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ndari É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 </w:t>
      </w:r>
      <w:r>
        <w:rPr>
          <w:sz w:val="48"/>
          <w:szCs w:val="48"/>
        </w:rPr>
        <w:t>Járom az utam...</w:t>
      </w:r>
    </w:p>
    <w:p>
      <w:pPr>
        <w:pStyle w:val="Normal"/>
        <w:rPr/>
      </w:pPr>
      <w:r>
        <w:rPr/>
        <w:t xml:space="preserve">                 </w:t>
      </w:r>
      <w:r>
        <w:rPr/>
        <w:t xml:space="preserve">III. kö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6"/>
          <w:tab w:val="left" w:pos="144" w:leader="none"/>
        </w:tabs>
        <w:jc w:val="both"/>
        <w:rPr/>
      </w:pPr>
      <w:r>
        <w:rPr/>
        <w:tab/>
        <w:t xml:space="preserve">— Folytassuk megkezdett Utunkat, de már az eddigiektől eltérően akként, hogy itt maradunk e szinten, Shambhallában, hogy már itt vessük egybe a megfigyelni kívánt történéseket, s az Élet minden jelenségét is a magatok mélyebb szintjén, s a magasabb szinteken esett hasonló, vagy azonos történésekkel anélkül, hogy időközben ténylegesen is mindannyiszor visszatérnénk a ti szintetekre egy-egy példa kedvéért. Igaz: a magasabb szintekre azért fel fogunk emelkedni, hogy Testvéreink is láthassák a Célt, amely felé közeledniük kell, de már a ti szintetek ismételt felkeresését nem tartjuk minden esetnél szükség, és célszerűnek: sem én magam, sem Kísérőnk, sem pedig az ÚR, aki elé tártuk a kérdést, Reá bízva annak megoldását. </w:t>
        <w:tab/>
        <w:t xml:space="preserve">Magad is láthatod, amiként láthatják Testvéreink is: nem véletlenül kell, hogy ekként mutassam, és magyarázzam  a történéseket: mindannyian úgy véljük, s az Úr maga is akként ítélte meg: szükségtelen hogy mindannyiszor kitegyelek ama mérhetetlen szomorúságnak, amit a magasabb szint, és a mélyebb szint történései közti eltérés ad – adott számodra, így ha alá is kell ereszkedjünk olykor, nem szükséges ekként tennünk mindahányszor. </w:t>
      </w:r>
    </w:p>
    <w:p>
      <w:pPr>
        <w:pStyle w:val="Normal"/>
        <w:tabs>
          <w:tab w:val="clear" w:pos="216"/>
          <w:tab w:val="left" w:pos="144" w:leader="none"/>
        </w:tabs>
        <w:jc w:val="both"/>
        <w:rPr/>
      </w:pPr>
      <w:r>
        <w:rPr/>
        <w:t xml:space="preserve">  </w:t>
      </w:r>
      <w:r>
        <w:rPr/>
        <w:t xml:space="preserve">Ezen felül és ezen túl most lényegében azokra a mindennapos történésekre kívánok rátérni, amelyek a Föld mindahány Országában is más és másként zajlanak, s amelyeket magatok is tapasztalatból ismerhettek: ki-ki a maga Hazájának az adott történésen belüli változatában. S azt tán mondanom sem kell: ezek mindegyike, ha nem is azonos mértékben, de eltér attól, amelyet ideálisnak éreznétek magatok is, attól, amelyet itt Shambhallában fogtok láthatni. Azt azért már most előre kell hogy bocsájtsam: még amit Shambhallában fogsz láthatni is, épp csak a kezdet, amely épp úgy szinte semmi a magasabb szintek hasonló történéseivel szemben, amiként semmi a ti szintetek mindannyi történése, pontosabban azok megoldása ahhoz mérten, amiként az adott történések itt, Shambhallában elintézésre, megoldásra kerülnek. </w:t>
      </w:r>
    </w:p>
    <w:p>
      <w:pPr>
        <w:pStyle w:val="Normal"/>
        <w:tabs>
          <w:tab w:val="clear" w:pos="216"/>
          <w:tab w:val="left" w:pos="144" w:leader="none"/>
        </w:tabs>
        <w:jc w:val="both"/>
        <w:rPr/>
      </w:pPr>
      <w:r>
        <w:rPr/>
        <w:t xml:space="preserve">   </w:t>
      </w:r>
      <w:r>
        <w:rPr/>
        <w:t xml:space="preserve">Ezt ugyan már a gyermeket vállalható szülők esetében is megfigyelhetted, hisz az sem akként működik itt, mint a ti szinteteken, s még itt sem működik akként, amiként a magasabb szinten az valósággá lett. Nézzük is meg kezdetnek e két szint azonos történését, már akként, hogy egybe tudd vetni azzal a képpel, amely itt, Shambhallában elébed tárult. </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 A gyermek várása, fogadása</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t, hogy hogyan, milyen előzmények nyomán vállal gyermeket egy-egy szülő-pár a ti szinteteken, ha csak részben is, csak egy, éspedig nem is a legkedvezőbb, nem a legideálisabb, de talán a legjellegzetesebb aspektusból vizsgálva a kérdést, már Testvéreink elé tártuk. Azt viszont, hogy milyen körülmények közt várja a gyermeket a másállapotban lévő kismama, még nem említettük, s azt is épp csak érintettük: milyen fogadtatásra számíthat a gyermek, s itt és most Földi értelemben, hisz arra már, milyen fogadtatásra számíthat a testet öltött szellemi Én-rész, szintén, s erre már meglehetősen kimerítően kitértünk. Igaz: mindezeket még egyáltalán nem mutattam meg a magasabb szint értelmében, így most mindkét, tehát az alacsonyabb, s már a magasabb szint hasonló történéseit fogjuk egymást követően megvizsgálni, éspedig akként, hogy a mélyebb szint más és más lehetséges változatát is megvizsgáljuk. Mert amiként mindenben, ebben is több lehetséges változat közt választhat az, aki gyermeket vár, s olykor nem is az választja a lehetséges legrosszabb megoldást, aki Isten ismerete nélkül, vagy akár Isten tagadásában él, ahogy nem mindenkor az fogja a legtisztább lehetőséget választani, aki akként vallja magáról: buzgó, Istenfélő keresztény... (s még erre: az Istenfélelemre is kitérünk, ha majd csak későbben is, már a kicsinyek nevelésének kérdésénél!).</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w:t>
      </w:r>
      <w:r>
        <w:rPr/>
        <w:t xml:space="preserve">A Föld színén vizsgálódunk tehát. A gyermek megfogant. Van, ahol a könnyelműség eredményeképpen, mint a párkapcsolatok megismerésénél elsőként mutatott ifjú leány esetében, aki végül még csak azt sem tudhatta bizonyosan: ki a megszületendő gyermek apja, van, ahol a rideg számítás következményeképpen, mint a számításból csábító, majd bosszúból több ifjúnak is magát odadobó leány esetében (s ő sem lehet bizonyos abban, ki a gyermek apja, ha az apaszerepre kiszemelt férfiú erről nem tud is). Az sem ritka, amikor a közönyös, és valósággal is a „biológiai szükséglet” meg, és kiélése végett egymás mellé keveredett gyári fiatalok kapcsolatából (vagy hasonló, a megmutatottal egy-értékű kapcsolatból) fogan meg a magzat, és van, és szerencsére nem is kevés, hogy a tényleges, a valós Szeretet és Szerelem szavát követő történés gyümölcseként fogan a gyermek. Azt hiszem, már lényegében maguk a párválasztási formák is elárulják, a legtöbb esetben legalább is: hogyan, s miként fogja fogadni a tényt a másállapotba került nő, s az, aki a megfogant gyermek apja, vagy feltételezett apja. De azért említsük fel (s már a párválasztás formáitól is különválasztva) az egyes legjellemzőbb reakciókat, ide értve természetesen a hivatalok és a munkahelyek reakcióját is. (Azt hiszem, nem tévedek túlságosan, ha azt mondom: e tekintetben ama bizonyos rendszerváltás óta visszább léptetek, s nem is kevéssé: amiként még sok más egyéb tekintetben is...) </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z egyik lehetséges reakció, s most függetlenül attól: az asszony/leány, vagy a férfiú reakciójáról van-e szó, az, amelyet már említettem: minek nékem/nékünk gyermek, inkább kifizetjük a kért összeget, s le van tudva a gond... </w:t>
      </w:r>
    </w:p>
    <w:p>
      <w:pPr>
        <w:pStyle w:val="Normal"/>
        <w:tabs>
          <w:tab w:val="clear" w:pos="216"/>
          <w:tab w:val="left" w:pos="144" w:leader="none"/>
        </w:tabs>
        <w:jc w:val="both"/>
        <w:rPr/>
      </w:pPr>
      <w:r>
        <w:rPr/>
        <w:t xml:space="preserve">  </w:t>
      </w:r>
      <w:r>
        <w:rPr/>
        <w:t xml:space="preserve">Van, hogy csak a férfiú gondolkodik ekként (akár már a házasságon belül is!), míg a gyermeket váró asszony inkább megtartaná a magzatot, s van, hogy mindketten ekként gondolkodnak. Még az sem ritka, hogy az asszony „intézkedik”, s csak aztán vallja be férjének (vagy barátjának): túlesett egy beavatkozáson... – mert az ő számára, s az ő szemében ez esetben a magzat meggyilkoltatása nem több, és nem is másabb, mint egy közönséges, bár kellemetlen „beavatkozás”, amelyet, ha hívőnek vallja magát, hát legfeljebb meggyón, mielőtt áldozni menn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t hiszem, e történéseket szükségtelen volna minősíteni, az előző kötetben (s már számtalan esetben) szóltam a magzat meggyilkolásáról: itt és most hadd ne ismételjen önmagam. Még tán az a legszebb, amikor a gyermek megszületése mellett kardoskodó szülő képes meggyőzni a másikat, aki ezzel ellentétes döntést kíván, a legszörnyűbb viszont az, amikor a környezet (a szülők, vagy az oktatók) határoz a magzat és az anya felől, s akként gyilkoltatják meg a magzatot, mit sem törődve azzal: a gyermekétől megfosztott, többnyire fiatal leányban is mit gyilkolnak meg éppen.</w:t>
      </w:r>
    </w:p>
    <w:p>
      <w:pPr>
        <w:pStyle w:val="Normal"/>
        <w:tabs>
          <w:tab w:val="clear" w:pos="216"/>
          <w:tab w:val="left" w:pos="144" w:leader="none"/>
        </w:tabs>
        <w:jc w:val="both"/>
        <w:rPr/>
      </w:pPr>
      <w:r>
        <w:rPr/>
        <w:t xml:space="preserve">  </w:t>
      </w:r>
      <w:r>
        <w:rPr/>
        <w:t>A másik lehetséges változat, amikor a leendő szülők egyszerűen csak tudomásul veszik: lesz egy gyermekük. Sem harag, sem öröm, sem bárminő indulat vagy érzés: csak egy tény megállapítása és elfogadása, lehet, hogy számukra mégcsak nem is a legkedvezőtlenebb tény, legalább is ideiglenesen, mert az állam, ha nem is sokkal, de mégis valami kis gyermeknevelési segéllyel támogatja az anyát, aki addig esetleg munkát sem tudott szerezni, vagy tudott volna, de nem akart: ez utóbbi esetben a gyerek éppenhogy alibiként fog szerepelni, vagyis tán még jó is, hogy megfogant. És bizony, ez a történés sem csakis és kizárólag az alsóbb szinten iskolázott néptömeg tagjai közt figyelhető meg: nagyon is sok, agyonkényeztetett fiatal lány igyekszik ezen megokolásból megtartani a (tán éppenhogy „véletlen” fogant) gyermeket, mondván: ha szükséges, hát majd anyámék vigyáznak rá, míg egy kicsit szórakozom, a rendőrség meg nem köthet belém hogy nem dolgozom: hogy dolgozhatnék, ha egyszer Gyes-en vagyok...</w:t>
      </w:r>
    </w:p>
    <w:p>
      <w:pPr>
        <w:pStyle w:val="Normal"/>
        <w:tabs>
          <w:tab w:val="clear" w:pos="216"/>
          <w:tab w:val="left" w:pos="144" w:leader="none"/>
        </w:tabs>
        <w:jc w:val="both"/>
        <w:rPr/>
      </w:pPr>
      <w:r>
        <w:rPr/>
        <w:t xml:space="preserve">   </w:t>
      </w:r>
      <w:r>
        <w:rPr/>
        <w:t>Ugye, ez sem ismeretlen számotokra? Hány, de hány ilyen „anyuka” kerül elétek s akár nap mint nap, aki, míg a baba pici, tán még élvezi is az új szerepet: csak amikor már nagyobbacska lesz a gyermek, lesz számukra teherré, mert kötődik, mert minden hová vinni kell, így mindent lát, tud és mindent ki is kotyog, főként az/azok előtt, aki/akik előtt a leginkább nem kellene. A nagyszülők már a nagyobbacska gyermeket nem mindenkor merik vállalni, mert rakoncátlan, eleven, „olyan mint a csík”, s ők már nem elég erősek, és nem elég gyorsak ahhoz, hogy vigyázni tudjanak rá: inkább nem vállalják, nehogy baja essék, és éppen őnáluk... – igazuk is van, hisz ha az ő tisztük volna a kifogyhatatlan energiával bíró gyermekek nevelése, bizonnyal ők hoznák azokat a világra, s nem a jó erőben lévő fiatalok... – és ezt egyáltalán nem véletlen írattam még e kis eszmefuttatás végére: akinek szól, érteni fogja. Ha akarja.</w:t>
      </w:r>
    </w:p>
    <w:p>
      <w:pPr>
        <w:pStyle w:val="Normal"/>
        <w:tabs>
          <w:tab w:val="clear" w:pos="216"/>
          <w:tab w:val="left" w:pos="144" w:leader="none"/>
        </w:tabs>
        <w:jc w:val="both"/>
        <w:rPr/>
      </w:pPr>
      <w:r>
        <w:rPr/>
        <w:t xml:space="preserve">  </w:t>
      </w:r>
      <w:r>
        <w:rPr/>
        <w:t xml:space="preserve">A ritkább, de szerencsére azért nem olyan ritka történés az, amikor a házastársak (vagy akár a hivatalos papír nélküli együttélést választó párok) egyként akarják a gyermeket: ők végtelen boldogsággal fogadják az esemény, a magzat megfoganásának bekövetkeztét. Az asszonyka boldogan súgja meg az Édes Titkot, s a férfiú örömtől reszkető kézzel vonja magához, már nem csak asszonyát, de gyermekét is ölelve. Ám ez még csak az első lépés a gyermek vállalásának útján, hisz a gyermeket ki is kell hordani. Ezt viszont már egyáltalán nem könnyíti meg a társadalom, sőt! Kevés a munkalehetőség, így ha egy asszony másállapotba kerül, azt időben igyekszik elmarni a főnök, hogy új munkaerőt vegyen fel helyette, akire hosszabb távon lehet számítani, aki nem megy közben betegállományba, mert émelyeg, gyenge, nem ül le munkaközben mert elfáradt, vagy felment, illetőleg leesett a vérnyomása, stb. stb.: vagyis akire nem kell fokozottan tekintettel lenni, aki nagyobb munkabíró képességgel rendelkezik, és aki később sem marad távol munkájától mert beteg a gyermek, s még sorolhatnám. </w:t>
      </w:r>
    </w:p>
    <w:p>
      <w:pPr>
        <w:pStyle w:val="Normal"/>
        <w:tabs>
          <w:tab w:val="clear" w:pos="216"/>
          <w:tab w:val="left" w:pos="144" w:leader="none"/>
        </w:tabs>
        <w:jc w:val="both"/>
        <w:rPr/>
      </w:pPr>
      <w:r>
        <w:rPr/>
        <w:t xml:space="preserve">  </w:t>
      </w:r>
      <w:r>
        <w:rPr/>
        <w:t xml:space="preserve">Ezen túl nem egyszer az a nagyon is nyilvánvaló megfontolás húzódik meg a főnöki reakció hátterében, hogy az adott munkakör állandó és folyamatos továbbképzést igényel, márpedig ha az asszony gyermekgondozási szabadságra megy, a gyermekével fog törődni, s nem azzal, hogy folyamatosan képezze magát az adott foglalkozási ágon belül. Így viszont a gyermekgondozási szabadság végén már nem bír azzal a képzettséggel, ami a munkakör betöltéséhez akkor szükséges lesz, viszont ha a cégtől megy gyermekgondozási szabadságra, annak lejártával a cég vissza kell vegye, hisz állományban van, ha nem is aktív állományban. </w:t>
      </w:r>
    </w:p>
    <w:p>
      <w:pPr>
        <w:pStyle w:val="Normal"/>
        <w:tabs>
          <w:tab w:val="clear" w:pos="216"/>
          <w:tab w:val="left" w:pos="144" w:leader="none"/>
        </w:tabs>
        <w:jc w:val="both"/>
        <w:rPr/>
      </w:pPr>
      <w:r>
        <w:rPr/>
        <w:t xml:space="preserve">  </w:t>
      </w:r>
      <w:r>
        <w:rPr/>
        <w:t xml:space="preserve">S ez csak az egyik aspektusa a hivatali hozzáállásnak. Hogy a munkatársak hogy segítik, avagy nem segítik, esetleg még igyekeznek megnehezíteni a mindinkább domborodó pocakkal dolgozni járó asszonyka dolgát: ez az adott személyektől függ, s az ő Emberi milyenségüket tükrözi, s minthogy minden ember más és más, egyénileg fog változni a történés is, így erre sem térek ki bővebben. </w:t>
      </w:r>
    </w:p>
    <w:p>
      <w:pPr>
        <w:pStyle w:val="Normal"/>
        <w:tabs>
          <w:tab w:val="clear" w:pos="216"/>
          <w:tab w:val="left" w:pos="144" w:leader="none"/>
        </w:tabs>
        <w:jc w:val="both"/>
        <w:rPr/>
      </w:pPr>
      <w:r>
        <w:rPr/>
        <w:t xml:space="preserve">  </w:t>
      </w:r>
      <w:r>
        <w:rPr/>
        <w:t xml:space="preserve">Ami a kismamák ellátását illeti: hát Ég és Föld a különbség Shambhalla, és a ti szintetek közt! S ez még akkor is így van, ha ebben azért már némi előbbre lépés tapasztalható, legalább  is a távolabbi múlthoz viszonyítva. De még mindig a kismamának kell kilincselnie, ha valami külön juttatásra jogosulttá válik, hosszú órákat ácsorogva a mindenféle hivatalok előszobáiban, mire egyáltalán elismerik a jogosultságát, amiként órákon át várakozhat a gondozóban, s ha kismama tornára szeretne járni, mert annak érzi szükségét, nem egyszer bizony borsos összegeket kell kifizetnie „terembérleti díj” gyanánt, s persze a gyakorlatokat vezető tanárnak is. Ez utóbbi, ha nem is mindenkor kötelező, de illendő, vagyis a tornát vezető személy nagyon is gyakran maga jelzi (ha szinte tapintatosan is, épp csak célozva rá), hogy igenis elvárja a külön juttatást. Hogy ezt is hogyan jelzi, s hogy hogyan jelzi elégedetlen voltát a juttatásról „megfeledkezőkkel”, ismét nem kell mondjam. </w:t>
      </w:r>
    </w:p>
    <w:p>
      <w:pPr>
        <w:pStyle w:val="Normal"/>
        <w:tabs>
          <w:tab w:val="clear" w:pos="216"/>
          <w:tab w:val="left" w:pos="144" w:leader="none"/>
        </w:tabs>
        <w:jc w:val="both"/>
        <w:rPr/>
      </w:pPr>
      <w:r>
        <w:rPr/>
        <w:t xml:space="preserve">  </w:t>
      </w:r>
      <w:r>
        <w:rPr/>
        <w:t xml:space="preserve">Shambhallában már elképzelhetetlen, hogy egy várandós asszonyt úgy, akként vessenek alá bármikor is orvosi vizsgálatnak, amiként azt a ti szinteteken teszik, ez azonban még a két szint közti, s a technikai felszereltségben is megmutatkozó különbség számlájára írhatjuk. Azon túl persze, hogy Shambhallában az „orvos” a magzat szellemi Én-részével is képes kommunikálni, hisz ezt tanulta, erre készült, s hát ki volna igazán a megmondhatója annak: hogyan érzi magát a méhen belül növekedő kis test, mint annak jogos birtokosa, azaz az Én-rész?! </w:t>
      </w:r>
    </w:p>
    <w:p>
      <w:pPr>
        <w:pStyle w:val="Normal"/>
        <w:tabs>
          <w:tab w:val="clear" w:pos="216"/>
          <w:tab w:val="left" w:pos="144" w:leader="none"/>
        </w:tabs>
        <w:jc w:val="both"/>
        <w:rPr/>
      </w:pPr>
      <w:r>
        <w:rPr/>
        <w:t xml:space="preserve">   </w:t>
      </w:r>
      <w:r>
        <w:rPr/>
        <w:t xml:space="preserve">Jó: talán természetes, hogy a ti szintetek orvosai, s éppen a szint milyensége végett még nem tartanak itt. Azt viszont már semmiképp sem írhatjuk a ti szintetek értelmében sem a szint milyenségének számlájára, ha egy várandós asszonnyal akként beszél az orvos, vagy akár annak asszisztense, mintha az valamiféle bűnt, vagy erkölcstelenséget követett volna el pusztán azzal, hogy állapotos mert lenni! (És az is igaz, hogy ez sajnos nem csak ebben a szakágban, de az orvosi pálya szinte mindahány szakterületén megfigyelhető. Hivatkoznak ugyan arra: az orvosok fáradtak, s ezért ingerültek. De érdekes módon </w:t>
      </w:r>
      <w:r>
        <w:rPr>
          <w:i/>
        </w:rPr>
        <w:t>ugyanaz az orvos, aki a körzetben még ingerült, kevéssel később, a magán-praxisához tartozó, jól fizető beteggel nem csak hogy nem ingerült, de szívélyes, udvarias, készséges...</w:t>
      </w:r>
      <w:r>
        <w:rPr/>
        <w:t xml:space="preserve">) </w:t>
      </w:r>
    </w:p>
    <w:p>
      <w:pPr>
        <w:pStyle w:val="Normal"/>
        <w:tabs>
          <w:tab w:val="clear" w:pos="216"/>
          <w:tab w:val="left" w:pos="144" w:leader="none"/>
        </w:tabs>
        <w:jc w:val="both"/>
        <w:rPr/>
      </w:pPr>
      <w:r>
        <w:rPr/>
        <w:t xml:space="preserve">  </w:t>
      </w:r>
      <w:r>
        <w:rPr/>
        <w:t xml:space="preserve">Ezen túl, ha a fiatal pár azt akarja, hogy a megszületendő gyermek érkezésére minden szükséges holmit meg tudjanak venni, hát igencsak dolgoznia kell mindkettőnek, hogy a mindennapi szükségesen, tehát a megélhetésen felül még arra is megkeressék a pénzt. Az asszony még akkor is eljár dolgozni, ha szíve szerint már megpihenne, hogy már csak magzatával törődjék, a férfi nem különben, s ha az asszony  munkaviszonya a fent említett okokból, vagy bármi másért megszűnik, a férfi lesz az, aki éjt nappallá téve kell „hajtson”, mert a lakbér, az áram, a fűtés, vagy akár még az albérlet is pontosan ugyanannyi, mint volt korábban (sőt: ha albérletben élnek, a bérleti díj esetleg több is lesz!): azokat mind fizetniük kell, ha nem akarnak utcára kerülni, márpedig nem akarnak, kiváltképp nem akkor, amikor már a gyermek is csaknem megérkezett. </w:t>
      </w:r>
    </w:p>
    <w:p>
      <w:pPr>
        <w:pStyle w:val="Normal"/>
        <w:tabs>
          <w:tab w:val="clear" w:pos="216"/>
          <w:tab w:val="left" w:pos="144" w:leader="none"/>
        </w:tabs>
        <w:jc w:val="both"/>
        <w:rPr/>
      </w:pPr>
      <w:r>
        <w:rPr/>
        <w:t xml:space="preserve">  </w:t>
      </w:r>
      <w:r>
        <w:rPr/>
        <w:t xml:space="preserve">A férj tehát még több munkát vállal, így ingerülten és fáradtan ér haza, ami azt is jelenti, hogy nem csak a még meg sem született gyermekkel, de már asszonyával sincs úgyszólván semmilyen kapcsolata. Egy gyors „szia” este és reggel, de ezen felül már csak a reggelente sietve lenyelt kávé, este is csupán a vacsora, fürdés, esetleg kezdetben egy gyors hitvesi ölelés, s már gyakran a tévé elől rángatja el az álomba kábult férfiút az asszony, aki nem mondhatja el: mit csinált a baba, mennyit mocorgott, tán még azt sem tudja a férj: megmozdult a baba, vagy hogy mikor, mert az asszony ugyan elmondja, de a férj túlhajszolt elméje nem érti, nem fogadja be az információt. Megszokottan hümmög ugyan valamit, megsimogatja a növekvő pocakot, de tán egy gondolatot sem képes igazán az asszony, vagy főként a baba felé küldeni, aki, mint az előző kötetben már mondtam, az ő szemében még nem valós létező személy, legalább is nem akként, mint az anya szemében és tudatában: majd csak lesz azzá, ha megszületik. </w:t>
      </w:r>
    </w:p>
    <w:p>
      <w:pPr>
        <w:pStyle w:val="Normal"/>
        <w:tabs>
          <w:tab w:val="clear" w:pos="216"/>
          <w:tab w:val="left" w:pos="144" w:leader="none"/>
        </w:tabs>
        <w:jc w:val="both"/>
        <w:rPr/>
      </w:pPr>
      <w:r>
        <w:rPr/>
        <w:t xml:space="preserve">  </w:t>
      </w:r>
      <w:r>
        <w:rPr/>
        <w:t>Hogy akkor hogy fogja tudni fogadni? Ez már szintén nem egyértelmű: nem is egy apuka van, aki épp úgy akarta, hogy a gyermek megfoganjon, mint az asszony, de aki a magzati szak, tehát a gyermek kihordásának végére olyannyira kimerül, hogy fásultan fogadja a szülés megkezdődését, lezajlását, s még akár a gyermek megszületését is, hacsak nem valami mély harag ébred benne (akaratlanul és tudattalanul is) a gyermek iránt, aki végett két – háromszor annyit kell gürcöljön, aki végett már semmi másra nincs ideje, ereje, mint volt korábban, mert minden erejére szüksége van, hogy bírja a tempót. Ez a munkába járó asszonyok esetében sem ritka, de az ő Tudati - lelki tompultságukat akként fújja el a szülés, s a gyermek első Élet-igenlő hangocskája, mint semmi kis hópelyhet a szél...</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Nos, nagyjából ez, és ennyi, amit a ti szinteteken gyermeket várók, s a Shambhallában gyermeket várók mindennapjaihoz tartozó történések vizsgálatakor szembe kívántam állítani egymással. Ugyan kitérhetnék még arra a nem is kevéssé megdöbbentő viselkedésre, ahogy a kismamákkal szemben embertársaik viselkednek mondjuk a tömegközlekedési eszközökön, az áruházakban és az élelmiszerboltokban, de nem teszem: ugyanúgy viselkednek, amiként bárki mással is, legyen az kismama, gyermek, vagy hajlott hátú agg, vagy akár- melyik embertársuk: ebben tehát még csak nem is tesznek különbséget ember és ember közt, s ha valakit csak egy hajszállal is gyengébbnek éreznek maguknál, hát annál inkább nem...</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I. Gyermekvárás a magasabb szinteke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S most, ha csak nagy vonalakban, csak néhány szó és kép erejéig is, de nézzük meg a gyermekvárást a magasabb szinten is, azon a szinten, ahol még egy bizonyos fokig fizikai testben járják Útjukat testvéreink, de ahol már az utódok létbehívása sem akként történik, amiként a ti szinteteken, vagy itt Shamb-hallában.</w:t>
      </w:r>
    </w:p>
    <w:p>
      <w:pPr>
        <w:pStyle w:val="Normal"/>
        <w:tabs>
          <w:tab w:val="clear" w:pos="216"/>
          <w:tab w:val="left" w:pos="144" w:leader="none"/>
        </w:tabs>
        <w:jc w:val="both"/>
        <w:rPr/>
      </w:pPr>
      <w:r>
        <w:rPr/>
        <w:t xml:space="preserve">  </w:t>
      </w:r>
      <w:r>
        <w:rPr/>
        <w:t>Ismét emelkedni kezdtünk, de most nem a megszokott pihenőpontunk felé indultunk. Erre most nem volt szükség, nem kellett, hogy a szokott módon töltekezzem az Erővel, hisz először is nem a magam tényleges, tehát fizikai értelemben vett világából indultam, másodszor a magasabb szint felé vezető Út energiái teljességgel alkalmasak voltak rezgésszintem emelésére. Percről – percre éreztem: mint leszek mind könnyebb, mind légiesebb, s ebből arra következtettem, hogy a magasabb rezgésszintű energia Szellemi elemeim közé épült be, miközben tényleges Szellemi erő-testem mindahány sejtjét is, azaz elemét is fel, és betöltötte az Erő, mintha a magasabb szint Ős-tudata mindahány Szellemi energiaelemembe is beépült volna, valahogy akként, amiként a Kegyelmi Erő elem épül majdan be a Felemeltetettek kromoszóma-állományába, felülírva mindazt, ami abban hibás, a Törvénytől eltérő.</w:t>
      </w:r>
    </w:p>
    <w:p>
      <w:pPr>
        <w:pStyle w:val="Normal"/>
        <w:tabs>
          <w:tab w:val="clear" w:pos="216"/>
          <w:tab w:val="left" w:pos="144" w:leader="none"/>
        </w:tabs>
        <w:jc w:val="both"/>
        <w:rPr/>
      </w:pPr>
      <w:r>
        <w:rPr/>
        <w:t>Vezetőm megérezve gondolataimat, ekként magyarázta a történést:</w:t>
      </w:r>
    </w:p>
    <w:p>
      <w:pPr>
        <w:pStyle w:val="Normal"/>
        <w:tabs>
          <w:tab w:val="clear" w:pos="216"/>
          <w:tab w:val="left" w:pos="144" w:leader="none"/>
        </w:tabs>
        <w:jc w:val="both"/>
        <w:rPr/>
      </w:pPr>
      <w:r>
        <w:rPr/>
        <w:t xml:space="preserve">  — </w:t>
      </w:r>
      <w:r>
        <w:rPr/>
        <w:t xml:space="preserve">Lényegében igazad van, helyesen érzed amit érzel, s a FÉNYBEN, azaz A TÖRVÉNYBEN emelkedünk, amiként abban emelkedik mindaz is, aki magasabb szellemi síkra lép, mert az a SZERETETBEN tudott egy szinttel feljebb emelkedni, és A SZERETET MAGA A TÖRVÉNY. </w:t>
      </w:r>
    </w:p>
    <w:p>
      <w:pPr>
        <w:pStyle w:val="Normal"/>
        <w:tabs>
          <w:tab w:val="clear" w:pos="216"/>
          <w:tab w:val="left" w:pos="144" w:leader="none"/>
        </w:tabs>
        <w:jc w:val="both"/>
        <w:rPr/>
      </w:pPr>
      <w:r>
        <w:rPr/>
        <w:t xml:space="preserve">  </w:t>
      </w:r>
      <w:r>
        <w:rPr/>
        <w:t>Erről is már sokszor szóltam, de nem győzöm elégszer elismételni, hogy ne csak megjegyezzétek: egyszerűen beíródjék  Tudatotokba: agyatok, de még akár testetek mindahány sejtjébe is, hogy már igazán tudjátok, és hogy már igazán Élni, és Éltetni is akarjatok az által, hogy Életetek legyen a Fényben, s a Fény által, mindenkor abban a mértékben, aminő mértékben ÉLETE van bennetek A SZERETETNEK, amely öröktől fogva, és örökkön ÉL.</w:t>
      </w:r>
    </w:p>
    <w:p>
      <w:pPr>
        <w:pStyle w:val="Normal"/>
        <w:tabs>
          <w:tab w:val="clear" w:pos="216"/>
          <w:tab w:val="left" w:pos="144" w:leader="none"/>
        </w:tabs>
        <w:jc w:val="both"/>
        <w:rPr/>
      </w:pPr>
      <w:r>
        <w:rPr/>
        <w:t xml:space="preserve">  </w:t>
      </w:r>
      <w:r>
        <w:rPr/>
        <w:t xml:space="preserve">De szükségszerű lesz már az útra figyelned: hamarosan megérkezünk. Célállomásunk most a Vénusz nevű Bolygó, annak is egy kicsiny városa, amelynek nevét, bár lehetne azt földi nyelvre is lefordítani: szükségtelennek érzem, mert az is volna, hisz ezzel az erővel bármely egyéb, az adott Fény-ívbe tartozó Bolygóra felemelkedhettünk volna. Maga a történés ugyanis a helyszínektől függetlenül is egy, és ugyan az. </w:t>
      </w:r>
    </w:p>
    <w:p>
      <w:pPr>
        <w:pStyle w:val="Normal"/>
        <w:tabs>
          <w:tab w:val="clear" w:pos="216"/>
          <w:tab w:val="left" w:pos="144" w:leader="none"/>
        </w:tabs>
        <w:jc w:val="both"/>
        <w:rPr/>
      </w:pPr>
      <w:r>
        <w:rPr/>
        <w:t xml:space="preserve">  </w:t>
      </w:r>
      <w:r>
        <w:rPr/>
        <w:t xml:space="preserve">E szinten már nem aszerint kerül egyik vagy a másik Bolygóra egy-egy Úton járó, hogy mely Felismeréseket kell megszerezze: azokat már a negyedik Fénykör egyes Fény-íveiben megszerezte, s itt, az ötödik Fény-körben, annak mindahány Fény-ívében már csak a negyedik szinten megszerzett Felismerések, azaz Bölcsesség-elemek kiteljesítése, vagyis mind magasabb és magasabb szintre emelése, tökéletesítése folyik.  Ugyan nem ereszkedünk be most sem az adott szint érzékelési tartományába (s ez természetes, a ti szinteteken sem tettünk ekként, hogy az adott szint energia-áramlását ne zavarjuk meg a magunk más rezgésszintű energiáival) de nem is volna szükséges: ekként is megfigyelhetjük a párok találkozásának pillanatát csak úgy, amiként a gyermek vállalását, kihordását, s még a kicsiny utód megszületését is. </w:t>
      </w:r>
    </w:p>
    <w:p>
      <w:pPr>
        <w:pStyle w:val="Normal"/>
        <w:tabs>
          <w:tab w:val="clear" w:pos="216"/>
          <w:tab w:val="left" w:pos="144" w:leader="none"/>
        </w:tabs>
        <w:jc w:val="both"/>
        <w:rPr/>
      </w:pPr>
      <w:r>
        <w:rPr/>
        <w:t xml:space="preserve">   </w:t>
      </w:r>
      <w:r>
        <w:rPr/>
        <w:t xml:space="preserve">S hogy még pontosabban fogalmazzak, itt is csak egyetlen pár Nagy Találkozásának leszünk tanúi, s az ő útjuk egy-egy döntő és kiemelkedő fontosságú mozzanatát figyeljük meg, s ha egy-egy újabb kép megmutatásáért ismét felemelkedünk, szintén őket fogjuk felkeresni, ahogyan azt a Shambhallai pár esetében is tesszük, s tettük már eddig is. Hogy a ti szinteteken miért térünk el ettől a megfigyelési formától, nem kell mondjam: még egyetlen pár esetében is oly nagy a bizonytalansági százalék, hogy az szinte kimondhatatlan, hisz a lehetséges változatok soka áll elétek akár csak az Út legkisebb történéseinél is, így nem volna jellemző egyetlen pár útja az adott szint megfigyelése esetében. Így kell, hogy a ti szinteteken még </w:t>
      </w:r>
      <w:r>
        <w:rPr>
          <w:i/>
        </w:rPr>
        <w:t>a lehetséges</w:t>
      </w:r>
      <w:r>
        <w:rPr/>
        <w:t xml:space="preserve"> változatokból emeljük ki a ti korotokra leginkább jellemzőeket, hisz még nem a Szeretet Törvényvilágában; az Igazság, és a Kegyelem Törvényvilágában járjátok Útjaitokat. Shambhalla lakói, s a negyedik, valamint az annál magasabb szinteken lévő Városok lakóinak mindegyike azonban már a Szeretet Törvényvilágába lépett, s ekként maguk is mindinkább betöltőivé lesznek a Szeretet Törvényének, amely a Szellem Törvénye. Ez lényegében azt jelenti, hogy mind kevésbé lesznek a testnek emberei, és mindinkább a Lélekben és a Szellemben élnek, s mert ez ekként van, minél inkább ki tudnak lépni a testből, vagyis mindinkább eltávolodnak mindattól, ami csak testi, annál inkább élnek abban, ami Lelki és Szellemi, már e magasabb fokon élve meg ugyanazt, amit korábban még csak mint testi emberek élhettek meg. </w:t>
      </w:r>
    </w:p>
    <w:p>
      <w:pPr>
        <w:pStyle w:val="Normal"/>
        <w:tabs>
          <w:tab w:val="clear" w:pos="216"/>
          <w:tab w:val="left" w:pos="144" w:leader="none"/>
        </w:tabs>
        <w:jc w:val="both"/>
        <w:rPr/>
      </w:pPr>
      <w:r>
        <w:rPr/>
        <w:t xml:space="preserve">  </w:t>
      </w:r>
      <w:r>
        <w:rPr/>
        <w:t xml:space="preserve">Az az ifjú pár, akit Shambhallában megfigyeltünk, még egyként élte a testnek érzéseit: vágyait és örömét, élve ugyanazt már Lelki, és Szellemi fokon is. Akiket most figyelünk meg, már csakis Tudatban, Lélekben és Szellemben élik meg ugyanazt, mert maga a testi érzet semmissé, szükségtelen és sötét kísérőjelenséggé vált számukra, s a szint értelmében mindahány Úton járó számára egyaránt. </w:t>
      </w:r>
    </w:p>
    <w:p>
      <w:pPr>
        <w:pStyle w:val="Normal"/>
        <w:tabs>
          <w:tab w:val="clear" w:pos="216"/>
          <w:tab w:val="left" w:pos="144" w:leader="none"/>
        </w:tabs>
        <w:jc w:val="both"/>
        <w:rPr/>
      </w:pPr>
      <w:r>
        <w:rPr/>
        <w:t xml:space="preserve">  </w:t>
      </w:r>
      <w:r>
        <w:rPr/>
        <w:t xml:space="preserve">És mégis: itt az egymáshoz tartozó Társak boldogsága hasonlíthatatlanul nagyobb, mint volt az még a korábbi szinten, Shambhallában ama ifjú pár esetében, hisz a Lélek és a Szellem már inkább egyesül az Isten Szeretetének Erő-áramában, magához vonva ama végtelen tisztaságú Erő egy bizonyos, számukra már elérhető részét, mint a Shambhallai fiatalok, akik még a Tudat s a test örömét élik mint elsődleges érzést, míg a Lelki – Szellemi EGY-ség érzete csak mint halvány, de ott már valósággal is létező Fény bukkan fel bennük ugyanabban a pillanatban. </w:t>
      </w:r>
    </w:p>
    <w:p>
      <w:pPr>
        <w:pStyle w:val="Normal"/>
        <w:tabs>
          <w:tab w:val="clear" w:pos="216"/>
          <w:tab w:val="left" w:pos="144" w:leader="none"/>
        </w:tabs>
        <w:jc w:val="both"/>
        <w:rPr/>
      </w:pPr>
      <w:r>
        <w:rPr/>
        <w:t xml:space="preserve">  </w:t>
      </w:r>
      <w:r>
        <w:rPr/>
        <w:t xml:space="preserve">Mindennek ismeretében már szinte szükségtelen is mondanom, hogy a ti szinteteken csak a test, és a Tudat éli meg az  öröm-érzést, amelyet az agyi idegszálak, s a test bizonyos pontjainak érzékelési, azaz inger-tartományai fokoznak fel akként, hogy az bennetek a magasabbrendű Boldogság képzetét adja még akkor is, ha ténylegesen is nem más még, és nem több, mint az idegi központok reakciója egy bizonyos ingerre, amely azonban szükségeltetik mégis, hogy a faj fennmaradása, s ekként az adott szinten való testbe öltözés biztosítottá legyen számotokra és utódaitok számára egyaránt. </w:t>
      </w:r>
    </w:p>
    <w:p>
      <w:pPr>
        <w:pStyle w:val="Normal"/>
        <w:tabs>
          <w:tab w:val="clear" w:pos="216"/>
          <w:tab w:val="left" w:pos="144" w:leader="none"/>
        </w:tabs>
        <w:jc w:val="both"/>
        <w:rPr/>
      </w:pPr>
      <w:r>
        <w:rPr/>
        <w:t xml:space="preserve">  </w:t>
      </w:r>
      <w:r>
        <w:rPr/>
        <w:t xml:space="preserve">(—Nem tudom, elég érthetően fejeztem-e ki magam. Tudom, hogy ezt sokkal egyszerűbben is le lehetett volna íratnom, de nem lehetett mégsem, s éppenhogy munkatársamnak az adott kérdéskörrel szembeni visszafogottsága végett. Akik ismerik, tudják ennek okát is, akik nem ismerik... nos: azok is megértik, mit akartam elmondani, így tovább is lépünk. —) </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II. Nagy Találkozás a Vénuszon</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S most ereszkedjünk lejjebb egy kicsit, hogy már ténylegesen is megfigyeljük a két ifjú találkozását. A történés maga lényegében nem sokban tér el a Shambhallában megfigyelt Nagy Találkozástól, tán csak annyiban, hogy a két fiatal nem „véletlenül”: de már tudottan indult épp akkor, és épp oda, amikor, és ahova, amiként tudták azt is: ki az, akivel találkozniuk kell, és persze: akivel találkozni is fognak. </w:t>
      </w:r>
    </w:p>
    <w:p>
      <w:pPr>
        <w:pStyle w:val="Normal"/>
        <w:tabs>
          <w:tab w:val="clear" w:pos="216"/>
          <w:tab w:val="left" w:pos="144" w:leader="none"/>
        </w:tabs>
        <w:jc w:val="both"/>
        <w:rPr/>
      </w:pPr>
      <w:r>
        <w:rPr/>
      </w:r>
    </w:p>
    <w:p>
      <w:pPr>
        <w:pStyle w:val="Normal"/>
        <w:tabs>
          <w:tab w:val="clear" w:pos="216"/>
          <w:tab w:val="left" w:pos="144" w:leader="none"/>
        </w:tabs>
        <w:jc w:val="both"/>
        <w:rPr/>
      </w:pPr>
      <w:r>
        <w:rPr/>
        <w:tab/>
        <w:t>Lejjebb ereszkedtünk tehát, s amiként Vezetőm mondta is, az adott szint érzékelési tartománya fölötti szinten lebegtünk. Ez tulajdonképpen ekként elmondva egy kis félreértésre adhat okot, így pár szóval azt is elmondom: miként is esik egy-egy ilyen Jelenlét.</w:t>
      </w:r>
    </w:p>
    <w:p>
      <w:pPr>
        <w:pStyle w:val="Normal"/>
        <w:tabs>
          <w:tab w:val="clear" w:pos="216"/>
          <w:tab w:val="left" w:pos="144" w:leader="none"/>
        </w:tabs>
        <w:jc w:val="both"/>
        <w:rPr/>
      </w:pPr>
      <w:r>
        <w:rPr/>
        <w:t xml:space="preserve">    </w:t>
      </w:r>
      <w:r>
        <w:rPr/>
        <w:t xml:space="preserve">Az adott szinten lévő megannyi tárgynak, személynek, minden Lélek-lénynek, s minden egyes Gondolati – Akarati, Lelki és Szellemi Erőnek is meg van a magasabb szintű kivetülése. Ez minden Bolygó, és Bolygó-képzet esetében ekként van, ahol Útra indulhat a Szellemi Követ. A fizikai, fél-fizikai és anyagtalan energiák kivetülései, vagy fogalmazzam akként: energia-lenyomatai az adott szint közvetlen közelében, de már az adott szinten Úton járók számára érzékelhetetlen magasságban épp úgy megjelennek, mintha magán a fizikai (fél-fizikai) síkon járnánk, s a történések mint valamely hologram: játszódnak le itt is, de nem mint történések, hisz az egyes Úton járóknak, Lélek-lényeknek, avagy az egyes tárgyaknak is csupán az energia-képe van az adott szinten, amelyek mintha az adott testek/tárgyak fizikai vetületének energia-tükörképei volnának. A történések mint energia-hullámok jelennek meg e magasabb rendű kép-képzetben (nem tudok rá jobb kifejezést), vagyis, az egyes személyek stb. Energia-képei közt áramló, más és más rezgésszintű és színárnyalatú energia-hullámait érzékeljük, s ezeket „fordítja le” Szellemi Tudatom a test Tudata mellett az alsóbb szinten maradt Szellemi Egység számára, amely még tovább transzformálva, a Tudat számára érzékelhető Gondolati képpé formálja a kapott energia-képet, s a Tudat már ezt a hozzá beérkezett, mindenkor erősen és többszörösen is letranszformált energia-képet kell felismerje, megértse, és földi gondolatokká alakítva a Tudati ismeretek szerint a szókincs birtokában megfogalmazza, hogy az mindenki számára érthetővé legyen.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 Itt egy pillanatra félbe szakítom munkatársamat, hogy ezt is érthetőbbé tegyem számotokra: </w:t>
      </w:r>
    </w:p>
    <w:p>
      <w:pPr>
        <w:pStyle w:val="Normal"/>
        <w:tabs>
          <w:tab w:val="clear" w:pos="216"/>
          <w:tab w:val="left" w:pos="144" w:leader="none"/>
        </w:tabs>
        <w:jc w:val="both"/>
        <w:rPr/>
      </w:pPr>
      <w:r>
        <w:rPr/>
        <w:t xml:space="preserve">  </w:t>
      </w:r>
      <w:r>
        <w:rPr/>
        <w:t xml:space="preserve">Az inspirációs médiumitás lényegében ezt jelenti. Minden egyes Közleményt ekként vesz az illető Testvér Szellemi Tudata, s ekként közvetíti is azt a test Tudata felé, amely ekként lényegében nem is annyira egy kész, szavakban megfogalmazott Gondolatot: egy színképet, egy Gondolati energia-hullámot kap, amelyet ki kell elemezzen, meg kell értsen, és le is kell tudjon jegyeztetni az eszközzel, azaz a testtel, s többnyire azonnal.  Itt egy kis eltérés tapasztalható a teljesen személyes, egyéni közlések, és a munka során leközvetített Gondolati képek közt, nem mindenkor tartalmi, de minden esetben energia-szint különbséget értvén ez alatt. Ám mert ez már a ti számotokra lényegtelen, e különbségre nem térek ki. </w:t>
      </w:r>
    </w:p>
    <w:p>
      <w:pPr>
        <w:pStyle w:val="Normal"/>
        <w:tabs>
          <w:tab w:val="clear" w:pos="216"/>
          <w:tab w:val="left" w:pos="144" w:leader="none"/>
        </w:tabs>
        <w:jc w:val="both"/>
        <w:rPr/>
      </w:pPr>
      <w:r>
        <w:rPr/>
        <w:t xml:space="preserve">   </w:t>
      </w:r>
      <w:r>
        <w:rPr/>
        <w:t xml:space="preserve">Ha a földi szintű Tudat nem érti meg az Én-elem által átközvetített Gondolati energiahullámot, ha nem képes azt dekódolni, az üzeneteket, vagy az egyes Tanításokat sem lesz képes lejegyeztetni a test, mint fizikai eszköz által. Ez a nehézségi fok a transz állapotban érkező Üzenet esetén hiányzik, ezért az lényegesen kivitelezhetőbb. Viszont meg van az a veszélye, hogy ha a médium (s itt ténylegesen is a Közlő Szellem által használt </w:t>
      </w:r>
      <w:r>
        <w:rPr>
          <w:i/>
        </w:rPr>
        <w:t>eszközt</w:t>
      </w:r>
      <w:r>
        <w:rPr/>
        <w:t xml:space="preserve"> értvén e szó alatt) szókincse nem elég változatos, vagy ha a Tudati ismeretek közt más, korábban megszerzett ismeretelem van rögzülve, s a Tudat nem képes a szükséges mértékben félre állni, a Közlést eszközlő Testvér nem, vagy csak nagy pontatlansággal lesz képes a maga közlendőjét leíratni az eszközzel, mert az mindenkor a Tudat rendelkezését fogadja el elsőként, s csak eztán a számára idegen Gondolati képet. </w:t>
      </w:r>
    </w:p>
    <w:p>
      <w:pPr>
        <w:pStyle w:val="Normal"/>
        <w:tabs>
          <w:tab w:val="clear" w:pos="216"/>
          <w:tab w:val="left" w:pos="144" w:leader="none"/>
        </w:tabs>
        <w:jc w:val="both"/>
        <w:rPr/>
      </w:pPr>
      <w:r>
        <w:rPr/>
        <w:t xml:space="preserve">  </w:t>
      </w:r>
      <w:r>
        <w:rPr/>
        <w:t>Ez az oka annak, hogy ma már csak ekként, tehát az inspirációs közlési módot választva dolgozunk, még akkor is, ha ez a Tudat érzékenyebbé válásával, s természetesen a földi agy idegi hálózatának nagyobb mértékű megterhelésével jár együtt. Ezeket vállalnia kell a földi szintű munkatársnak csak úgy, amiként a véle dolgozó Szellem-testvérnek, amiként vállalják is, s már az Út megkezdése előt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Ha fizikai testben igyekeznék az adott szint energia-vetületébe illeszkedve megérteni az egyes történéseket, természetes módon mit sem értenék azokból, hisz még az egyes személyek testének energia-vetületét sem volnék képes megkülönböztetni más személyek testének, vagy az egyes Lélek-lények, illetve a fizikai tárgyak energia-hologramjától, ha képes volnék azokat érzékelni egyáltalán. </w:t>
      </w:r>
    </w:p>
    <w:p>
      <w:pPr>
        <w:pStyle w:val="Normal"/>
        <w:tabs>
          <w:tab w:val="clear" w:pos="216"/>
          <w:tab w:val="left" w:pos="144" w:leader="none"/>
        </w:tabs>
        <w:jc w:val="both"/>
        <w:rPr/>
      </w:pPr>
      <w:r>
        <w:rPr/>
        <w:t xml:space="preserve">  </w:t>
      </w:r>
      <w:r>
        <w:rPr>
          <w:u w:val="single"/>
        </w:rPr>
        <w:t>Ekként viszont csakúgy érzem és látom egy-egy történés mindahány szereplőjét minden esetben, ahogy a magam fizikai világának embereit, és csak olyannak érzékelem az adott közeget, annak minden tárgyával, növényével és virágával, megannyi kis, és nagy állatával, ahogy az adott szinten élők érzékelhetik azt.</w:t>
      </w:r>
      <w:r>
        <w:rPr/>
        <w:t xml:space="preserve"> </w:t>
      </w:r>
    </w:p>
    <w:p>
      <w:pPr>
        <w:pStyle w:val="Normal"/>
        <w:tabs>
          <w:tab w:val="clear" w:pos="216"/>
          <w:tab w:val="left" w:pos="144" w:leader="none"/>
        </w:tabs>
        <w:jc w:val="both"/>
        <w:rPr/>
      </w:pPr>
      <w:r>
        <w:rPr/>
        <w:t xml:space="preserve">     </w:t>
      </w:r>
      <w:r>
        <w:rPr>
          <w:i/>
          <w:sz w:val="16"/>
          <w:szCs w:val="16"/>
        </w:rPr>
        <w:t>(E mondatot csak a könnyebb érthetőség kedvéért húztam alá. (a kötet lejegyzője)</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De én anélkül érzékelem őket, hogy ők is érzékelhetnének engem, így semmiképp sem zavarhatom meg őket, és be sem avatkozhatom a fizikai síkon ténylegesen is zajló történésekbe. Igaz: azok nem is érintenek engem oly közvetlen módon, még akkor sem, ha az, ami szép, itt, az adott szintek energia-képében érzékelve igazán azzá lesz, s ami durva, még durvábbnak érzik, mert itt már teljes nyíltságában érződik ez is és az is, míg a fizikai világokban azokat a történéseket, amelyek durvák, többnyire elfedni igyekszik maga a cselekvő, s a cselekedtető egyaránt. Ekként azokat valóságosan is csak Isten látja igazán, s azok, akiknek megengedtetik az Úr által: Szellemi szemmel megfigyelni és meglátni is a tettek valós energia-tartalmát.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tt, az ötödik Fénykörben természetesen már nem kell semmiféle negatív történésre felkészülnöm, hisz itt már ilyen nincs, amiként az sincs, aki ilyes cselekedetet akarna végre hajttatni bárki Úton járóval, legyen az Szellemmel avagy Lélek-elemmel bíró lény. Nem is ilyes dolgokra figyelek tehát (egyébként sem ezeket szoktam keresni még a fizikai Világokban sem, ha ott még ezek állnak is elém újra és újra, meggyötörve Szellemi és földi-szintű Tudatom egyaránt...): a köröttünk – mellettünk megjelenő Város képeit figyelem, s azokat, akik közt lépünk. A házak itt még szebbek, még káprázatosabbak, mint Shambhalla házai, s ha a Shambhallai házakat valahogy súlytalannak éreztem, ezek tényleg akként tűnnek, mintha nem is kőből épültek volna. Mintha simára megformált habból, vagy magukból a város fölött úszó hó-tiszta kis felhőcskékből készítették volna játékos Szellem-gyermekek, hogy valamiképp megörvendeztessék a mélységbe hullott, s már Haza felé igyekvő Testvéreiket, hogy ezzel is buzdítsák és bátorítsák őket: lépni tovább, előrébb, még feljebb és feljebb, már egészen a Fellegekig, s még tovább, a Végtelen magasába, az Atyának Szentséges Szívéig az Úrnak Útján.</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w:t>
      </w:r>
      <w:r>
        <w:rPr/>
        <w:t xml:space="preserve">E gondolatok és érzések fogalmazódtak meg elmémben, s mintha ezek visszfényét láttam volna itt minden egyes Testvérem arcán is. </w:t>
      </w:r>
    </w:p>
    <w:p>
      <w:pPr>
        <w:pStyle w:val="Normal"/>
        <w:tabs>
          <w:tab w:val="clear" w:pos="216"/>
          <w:tab w:val="left" w:pos="144" w:leader="none"/>
        </w:tabs>
        <w:jc w:val="both"/>
        <w:rPr/>
      </w:pPr>
      <w:r>
        <w:rPr/>
        <w:t xml:space="preserve">   </w:t>
      </w:r>
      <w:r>
        <w:rPr/>
        <w:t xml:space="preserve">Egy parkban álltunk meg Vezetőmmel, s a Kísérő Testvérrel, aki ide is elkísért bennünket, hisz ha a mélyebb szintre nem engedtetett is Néki alászállani, a magasabb szintre könnyedén felemelkedhet. S még lényegesen könnyebben is, mint én magam, vagy közülünk bárha egy is (s nem csak e szintre, de akárha csak Shambhalla szintjéig is), mert minket még erősen köt az Út, s a mi valós szintünk energiája, hogy a magunk Gondolati – Akarati energiáiról már ne is szóljak, amelyekben, ha egyéb tisztátalan nincs is, a félelem, a mélység-tudat, a Teremtőtől való elfordulás bűnének felismerése, s e felismerés nyomán óhatatlanul megszülető bűntudat és bűnbánat: valami sötétlő árny mindenképp van, s ha ezek összessége nincs meg, akkor éppenhogy a felismerés hiánya az, ami a mélységben még megköti Szellemünk, s egész valónkat.  </w:t>
      </w:r>
    </w:p>
    <w:p>
      <w:pPr>
        <w:pStyle w:val="Normal"/>
        <w:tabs>
          <w:tab w:val="clear" w:pos="216"/>
          <w:tab w:val="left" w:pos="144" w:leader="none"/>
        </w:tabs>
        <w:jc w:val="both"/>
        <w:rPr/>
      </w:pPr>
      <w:r>
        <w:rPr/>
        <w:t xml:space="preserve">  </w:t>
      </w:r>
      <w:r>
        <w:rPr/>
        <w:t>(</w:t>
      </w:r>
      <w:r>
        <w:rPr>
          <w:u w:val="single"/>
        </w:rPr>
        <w:t>Én magam sem emelkedhetnék fel, ha Drága Vezetőm nem hajol le értem, s nem emel, hisz magam is csak egy vagyok közületek: Úton járó, aki az ÚR Kegyelméből felvállalhattam e Feladatot, de aki ettől függetlenül ugyanolyan voltam, s maradok, mint Közületek is egy: bárki más, sőt...</w:t>
      </w:r>
    </w:p>
    <w:p>
      <w:pPr>
        <w:pStyle w:val="Normal"/>
        <w:tabs>
          <w:tab w:val="clear" w:pos="216"/>
          <w:tab w:val="left" w:pos="144" w:leader="none"/>
        </w:tabs>
        <w:jc w:val="both"/>
        <w:rPr/>
      </w:pPr>
      <w:r>
        <w:rPr/>
        <w:t xml:space="preserve">  </w:t>
      </w:r>
      <w:r>
        <w:rPr/>
        <w:t>Tán nem kell mondjam: mekkora Kegyelmi Ajándék ez mindőnk számára az Áldott Krisztustól, Égi Anyácskánktól, Teremtő Atyánktól, amiként azt sem kell mondjam: mekkora Áldozat ez Kedves Vezetőnktől, Aki újra és újra lehajol, hogy a sivatag por-tengeréből kiemeljen egy semmi kis porszemet, majd magasra tartsa: lásson az, hogy visszatérve elmondhassa a többi porszemnek azt, amit látott.)</w:t>
      </w:r>
    </w:p>
    <w:p>
      <w:pPr>
        <w:pStyle w:val="Normal"/>
        <w:tabs>
          <w:tab w:val="clear" w:pos="216"/>
          <w:tab w:val="left" w:pos="144" w:leader="none"/>
        </w:tabs>
        <w:jc w:val="both"/>
        <w:rPr/>
      </w:pPr>
      <w:r>
        <w:rPr/>
        <w:t xml:space="preserve">   </w:t>
      </w:r>
      <w:r>
        <w:rPr/>
        <w:t xml:space="preserve">A park köröttünk mintha nem is park volna: inkább erdő, egy kicsinyke erdő, teli az erdei Élet minden megjelenési formájával. Még őzeket, kicsiny medvebocsokat is látni: épp az egyik bokor mellett, félig a bokor takarásában áll az őz, a bocsok a bokrok közti pázsiton hancúroznak, s bár a medve-mamát nem látom, érzem közelségének energiáját, vagyis ő sincs messze. Egy picikét megborzongok a gondolatra, hogy esetleg épp a hátunk mögött van, de Vezetőm nevetve megnyugtat: </w:t>
      </w:r>
    </w:p>
    <w:p>
      <w:pPr>
        <w:pStyle w:val="Normal"/>
        <w:tabs>
          <w:tab w:val="clear" w:pos="216"/>
          <w:tab w:val="left" w:pos="144" w:leader="none"/>
        </w:tabs>
        <w:jc w:val="both"/>
        <w:rPr/>
      </w:pPr>
      <w:r>
        <w:rPr/>
        <w:t xml:space="preserve">   — </w:t>
      </w:r>
      <w:r>
        <w:rPr/>
        <w:t xml:space="preserve">Itt már még annyira sem kell tartanod tőle, ha tényleg mögöttünk van is, mint Shambhallában. Itt az állatvilág és az emberek szinte együtt élnek. Amiként látod, már csaknem teljességgel elmosódott a határvonal a város, és az erdő közt, vagyis nincs szerepe, és nincs fontossága: ki hol él, hisz ez is, és az is Isten Erejét hordozza, ha Lélek-elemmel, ha Szellemi erővel bír. Mert itt, e szinten már nem a Tudat, már mégcsak nem is annyira a szellemi Én-rész, mint inkább a felsőbbrendű ÉN, tehát az ÉN-fél irányítja az eszközt, s az Én-rész már teljességgel a Tudat feladatkörét látja el. Ez persze nem jelenti azt, hisz nem is jelenthetné, hogy az ÉN-fél is részt vesz az Út tényleges végigjárásában, hisz még nem akként irányítja az Én-részt, amiként a ti világotokban (s egy bizonyos szint eléréséig még a negyedik Fény-körben is) az Én-rész a Tudatot, a kisagyban helyezkedve el. Itt, amiként azt érzékelheted is, a Szellemi Követ, és a felsőbbrendű ÉN közt lévő Lélek-szál lényegesen erőteljesebb, ekként nagyobb mértékű, magasabb szintű összeköttetést enged a Felsőbb rendű ÉN, és az általa irányított Szellemi Követ közt. Ezzel szemben a Tudat és az Én-rész közt lévő Lélekszál lényegesen gyengébb, hisz a Tudat már csak a fél-fizikai testek vegetatív működéséért felel. Egyéb szerepe nincs, viszont az az agyi tartomány, amely korábban e feladatot végezte, már nem erre van kiképezve a Szellemi Követ által. </w:t>
      </w:r>
    </w:p>
    <w:p>
      <w:pPr>
        <w:pStyle w:val="Normal"/>
        <w:tabs>
          <w:tab w:val="clear" w:pos="216"/>
          <w:tab w:val="left" w:pos="144" w:leader="none"/>
        </w:tabs>
        <w:jc w:val="both"/>
        <w:rPr/>
      </w:pPr>
      <w:r>
        <w:rPr/>
        <w:t xml:space="preserve">  </w:t>
      </w:r>
      <w:r>
        <w:rPr/>
        <w:t xml:space="preserve">Hogy is fogalmazzam... Arra az agysejt-csoportra, amely korábban a tudatalatti agyi állományt képezte, s a vegetatív idegrendszer működtetéséért volt felelős, itt már nincs, pontosabban nem abban a formában van szükség, mit azt a ti szinteteken megfigyeltük. Ezért az az agysejt-csoport lesz az, amelyet a Tudatosodásra alkalmas agyi tartomány helyett aktivizál az Én-rész, míg azt, amely most a Tudatos agyi tartomány fela-datát látja el, a maga céljaira használja, így már a saját energiáival újólag feltöltött, s a korábbi Tudatos agyi tartomány együttes használatára képes. Ekként értettem azt, és erre gondoltam, amikor arról szóltam, hogy a magasabb szinten az agy mind nagyobb százalékát fogja használni az Úton járó. Ennek számos, számotokra ismétcsak elképzelhetetlen, de nagyon is logikus következménye van, amelyre majd a gyermekek fejlődésénél is kitérek. Így itt csak annyit: a kicsinyek, éppen az egyes ismeretek befogadására alkalmas agyi állomány megnö-vekedett volta végett lényegesen könnyebben, és hasonlíthatatlanul többet képesek megtanulni, mint amit ti bárha egy életen át tanulva képesek volnátok befogadni a magatok agyi tartományával. És ennyi talán elég is e kérdésről, legalább is itt, és csak egyenlőre, mert e kérdésre a folyamatban lévő másik munkánkban is kitérünk – kitértünk, mert kell, hogy erről már valamivel bővebb információt is közre adjak.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w:t>
      </w:r>
      <w:r>
        <w:rPr/>
        <w:t xml:space="preserve">Fájdalmas és keserves történés végett szakadt meg egy kicsiny időre Utunk, gyermekeim.  – fordult Vezetőm kis szomorkás mosollyal felém, és a mellettem várakozó Kísérő Testvér felé (Aki akként karol most át, mint egy kishúgára ügyelő, szerető testvér-báty) aztán már nékem intézve szavát, ekként folytatta: </w:t>
      </w:r>
    </w:p>
    <w:p>
      <w:pPr>
        <w:pStyle w:val="Normal"/>
        <w:tabs>
          <w:tab w:val="clear" w:pos="216"/>
          <w:tab w:val="left" w:pos="144" w:leader="none"/>
        </w:tabs>
        <w:jc w:val="both"/>
        <w:rPr/>
      </w:pPr>
      <w:r>
        <w:rPr/>
        <w:t xml:space="preserve">  — </w:t>
      </w:r>
      <w:r>
        <w:rPr/>
        <w:t>Lásd, kedves: akként van az, amiként ígértem is néked, és a súlyos betegségétől megszabadult cica már mint egészséges, s békés kis lény jelentkezett nálad, földi Otthonodban is. Igazad van, amikor azt mondod: csak a másoknak adott Szeretet az, ami igazán könnyebbséget ad egy-egy ilyen helyzetben: csak akkor lehetsz képes te magad is (amiként mindenki más is) a lelki – szellemi, és persze elsőként tudati fájdalom feloldására, ha másoknak örömet szerzel. Abban is igazad van, amikor úgy éled meg a történést, hogy most egy helyett sok Lélek-lénynek adod át a te kis szíved gondoskodó – törődő Szeretetét... – ez is ekként van, mert te nem egyet kell szeress, de mindeneket, amiként mindeneket szeret az Úr, a Teremtő Atya és a Szent Lélek Mária, és mindeneket szeretnek mindazok is, akik a Mennyei szinteken maradtak, amiként azok is, akik mint Missziós Szellemek: közöttetek – köröttetek vállalhattak bizonyos Feladatokat azért, hogy mind Haza térjetek.</w:t>
      </w:r>
    </w:p>
    <w:p>
      <w:pPr>
        <w:pStyle w:val="Normal"/>
        <w:tabs>
          <w:tab w:val="clear" w:pos="216"/>
          <w:tab w:val="left" w:pos="144" w:leader="none"/>
        </w:tabs>
        <w:jc w:val="both"/>
        <w:rPr/>
      </w:pPr>
      <w:r>
        <w:rPr/>
        <w:t xml:space="preserve">  </w:t>
      </w:r>
      <w:r>
        <w:rPr/>
        <w:t xml:space="preserve">Nem véletlen mondtam néked azt sem: több Léleklényt nem vállalhatsz fel, legalább is az állatvilág tagjai közül (s itt és most a hozzád került csigákat még csak nem is sorolom a Lélek-lények csoportjához, de ennek okát te is tudod...): részben azért, mert a te létidőd nem elégséges, hogy egy Lélek-lényt kicsinységétől végigkísérhess Útján, részben azért, mert </w:t>
      </w:r>
      <w:r>
        <w:rPr>
          <w:i/>
        </w:rPr>
        <w:t>az egy elvon a soktól,</w:t>
      </w:r>
      <w:r>
        <w:rPr/>
        <w:t xml:space="preserve"> megkötve, magához láncolva szíved minden ő Szeretetét, s gyenge kis testednek is minden ő erejét.</w:t>
      </w:r>
    </w:p>
    <w:p>
      <w:pPr>
        <w:pStyle w:val="Normal"/>
        <w:tabs>
          <w:tab w:val="clear" w:pos="216"/>
          <w:tab w:val="left" w:pos="144" w:leader="none"/>
        </w:tabs>
        <w:jc w:val="both"/>
        <w:rPr/>
      </w:pPr>
      <w:r>
        <w:rPr/>
        <w:t xml:space="preserve">  </w:t>
      </w:r>
      <w:r>
        <w:rPr/>
        <w:t>Nem mondom kedves, mert nem mondhatom, hogy ezzel túl is jutottál az elvesztés-adta Lelki és Tudati fájdalmon. Ez ekként nem volna sem igaz, sem helyén, és rendjén való. De a fájdalom minden nappal, és minden órájával is ama napoknak csitulni fog, akként csitulva a Lélekben és az elmében, amilyen mértékben ismét engeded, hogy a Szellem Ereje vegye át az uralmat az elme gondolatai és a Lélek földi érzései helyett. Vagyis abban a mértékben, amilyen mértékben a földi értelemben vett szeretetet a Teljesség mértékében vett Szeretetben tudod kiteljesíteni, hogy már abban éld meg a Valós, a Mindenségben áramló Igaz Szeretetet, s ne csak a te kicsiny szíved szeretetét add, de már valóságosan is az Isten Szeretetét, amelynek épp úgy közlője és átadója vagy, amiként az vagyok Én magam is az Úr rendeléséből és Akaratából, az Ő leghatalmasabb és legszentségesebb engedélyével.</w:t>
      </w:r>
    </w:p>
    <w:p>
      <w:pPr>
        <w:pStyle w:val="Normal"/>
        <w:tabs>
          <w:tab w:val="clear" w:pos="216"/>
          <w:tab w:val="left" w:pos="144" w:leader="none"/>
        </w:tabs>
        <w:jc w:val="both"/>
        <w:rPr/>
      </w:pPr>
      <w:r>
        <w:rPr/>
        <w:t xml:space="preserve">  </w:t>
      </w:r>
      <w:r>
        <w:rPr>
          <w:i/>
          <w:u w:val="single"/>
        </w:rPr>
        <w:t>Amiként erre kell készüljenek mindazok is, akik ma az Úton járnak, és mindazok is, akiket fájdalom, földi-szintű veszteség ér: nem az egyben, de a Mindenekben kell gondolkodjanak, mert azzal a Szeretettel, amelyet Istenünk mindenek felé küld, s áraszt, ők maguk is mindeneknek tartoznak, ha már az eggyel szembeni kötelezettségüket, Feladatukat teljességgel és híven bevégezték.</w:t>
      </w:r>
      <w:r>
        <w:rPr/>
        <w:t xml:space="preserve"> </w:t>
      </w:r>
    </w:p>
    <w:p>
      <w:pPr>
        <w:pStyle w:val="Normal"/>
        <w:tabs>
          <w:tab w:val="clear" w:pos="216"/>
          <w:tab w:val="left" w:pos="144" w:leader="none"/>
        </w:tabs>
        <w:jc w:val="both"/>
        <w:rPr/>
      </w:pPr>
      <w:r>
        <w:rPr/>
        <w:t xml:space="preserve">  </w:t>
      </w:r>
      <w:r>
        <w:rPr/>
        <w:t xml:space="preserve">Még e kérdésről szólok véled kedves, de már nem itt, még csak nem is a mindenkinek szóló munkáinkban, így itt és most haladjunk is tovább. </w:t>
      </w:r>
    </w:p>
    <w:p>
      <w:pPr>
        <w:pStyle w:val="Normal"/>
        <w:tabs>
          <w:tab w:val="clear" w:pos="216"/>
          <w:tab w:val="left" w:pos="144" w:leader="none"/>
        </w:tabs>
        <w:jc w:val="both"/>
        <w:rPr/>
      </w:pPr>
      <w:r>
        <w:rPr/>
        <w:t xml:space="preserve">  </w:t>
      </w:r>
      <w:r>
        <w:rPr/>
        <w:t xml:space="preserve">Igaz: azt még ma sem várom, hogy ugyanannyit dolgozzunk, és ugyanannyit megmutassunk Testvéreinknek, mint tettük ezt korábban, hisz a seb még csak fel-fel fakad szívedben. De mert a munka maga is gyógyír, hisz a Szeretet nevében és jegyében végezzük vállalt Feladatunkat, kell, hogy egy kevésnyit az Út további részének megmutatásával is törődjünk, mielőtt a szokott módon magam mellé emellek, hogy akkor már Én gyógyítsam szíved.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Most tehát menjünk tovább, s nézzük meg a maga valóságában: hogyan is megy végbe itt, már az ötödik Fénykörben, annak alsóbbrendű Fény-ívén egy-egy Nagy Találkozás, amelyre, mint fentebb említettem, tudatosan indul el mindkét szereplő, tudva: kivel, és hol kell találkoznia az adott időbe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Feljebb emelkedtünk, s mert hogy most valamivel nehezebbnek, vagy fogalmazzam akként: sűrűbbnek éreztem magam, még fokozottabban éreztem szeretett Vezetőm segítségét, amiként éreztem Kísérőnk energiáját is. Tudtam: Ő is betakar Testvéri Szeretete lágy hullámaival, s ez még akkor is jólesett, ha tudtam azt is: nem is lehetne másképp, hisz Benne is a Végtelen Mindenség EGY-S-ÉG Tudata él, nem a mi kicsiny, emberi Tudatunk. Ezen túl éreztem földi Testvéreim Szeretet-áramát is, bárha most mégcsak nem is azon a szinten voltam és vagyok: és mégis, mintha a testnek Tudata áramoltatná felém a magába zárt, igazán Tiszta Szeretet erejét. </w:t>
      </w:r>
    </w:p>
    <w:p>
      <w:pPr>
        <w:pStyle w:val="Normal"/>
        <w:tabs>
          <w:tab w:val="clear" w:pos="216"/>
          <w:tab w:val="left" w:pos="144" w:leader="none"/>
        </w:tabs>
        <w:jc w:val="both"/>
        <w:rPr/>
      </w:pPr>
      <w:r>
        <w:rPr/>
        <w:t xml:space="preserve">  </w:t>
      </w:r>
      <w:r>
        <w:rPr/>
        <w:t>Tudtam... – tudom azt is: a Tudat s a Lélek odalenn ezen erőkből merít, hisz azok valóságosan is nem mások, és nem többek, mint az Ember gyenge, és kicsiny látókörrel bíró Tudata, s az oly könnyen sérülő, emberi Lélek, amelyeket máig megrémítenek az elébe álló, számára váratlan Sors-történések. Ez a Testvéri Szeretet is megtámogat, és erőt ad, szinte emel, így végül már szinte könnyedén emelkedem Vezetőm és Kísérőnk közt, ha most nem is a magam erejét használva, de akként, hogy Ők emelnek mindaddig, míg a megszokott pihenő-pontunkig nem emelkedünk. Kell, mindennél inkább érzem: mennyire kell most, hogy ekként is megmerítkezhessem a Teremtő Szeretetének végtelen áramlataiban: tán szégyen ezt leírni, de olyan mohón, olyan telhetetlen vágyakozással szívom, mindegyre csak szívom magamba az Erőt, mint valami kiszáradt szivacs-állatka, amely most úgy igazán teli akarja magát szívni az éltető vízzel...</w:t>
      </w:r>
    </w:p>
    <w:p>
      <w:pPr>
        <w:pStyle w:val="Normal"/>
        <w:tabs>
          <w:tab w:val="clear" w:pos="216"/>
          <w:tab w:val="left" w:pos="144" w:leader="none"/>
        </w:tabs>
        <w:jc w:val="both"/>
        <w:rPr/>
      </w:pPr>
      <w:r>
        <w:rPr/>
        <w:t xml:space="preserve">  </w:t>
      </w:r>
      <w:r>
        <w:rPr/>
        <w:t xml:space="preserve">És most sem Vezetőm, sem Kísérőnk nem mosolyog meg mohóságomért, tudják annak okát, és értik is, hát csak várnak, míg teljességgel feltöltődöm, aztán még egy kevésnyi időn át csak lebegünk, tán hogy teljességgel kitisztulhassék az alant hagyott Tudatból is (legalább egy időre) mindaz, ami úgy éget és fáj, hogy amiként Szellemi elemem, akként a testnek Tudata, s még akár maga a test is csak az Útra, csak a Feladatra tudjon koncentrálni: igaz hívséggel tolmácsolhasson mindent, amit lát, s mindazt is, amit Drága Vezetőm, és a Kísérő Testvér „elmondanak”; azaz gondolati úton átközvetítenek felé.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r>
        <w:rPr/>
        <w:t>S mire mindezeket leíratom a testtel, már ismét lefelé ereszkedünk, bár most természetesen nem a magam szintjére, nem is Shambhallába: az ötödik Fénykörbe, a Vénusz nevű Bolygónak az adott Fénykör második Fény-ívében lévő, s az ama szintre emelkedettek érzékelési tartományában megnyilvánuló Bolygó-képzetére, amelyet mi, vagy akár a negyedik Fénykörben lévő Úton járók nem, vagy csak hatásaiban érzékelhetünk, s mi még csak akként, hogy a lefelé tartó Szellemi Követ vonz magához az adott rezgésszintű Energia-áramlatból parányi energia-szikrákat, hogy használja azokat már a maga Bölcsességi és tisztasági foka szerint helyesen, avagy helytelen módon.</w:t>
      </w:r>
    </w:p>
    <w:p>
      <w:pPr>
        <w:pStyle w:val="Normal"/>
        <w:tabs>
          <w:tab w:val="clear" w:pos="216"/>
          <w:tab w:val="left" w:pos="144" w:leader="none"/>
        </w:tabs>
        <w:jc w:val="both"/>
        <w:rPr/>
      </w:pPr>
      <w:r>
        <w:rPr/>
        <w:t xml:space="preserve">  </w:t>
      </w:r>
      <w:r>
        <w:rPr/>
        <w:t xml:space="preserve">A kép, amelybe alámerülünk, mint mondtam, hasonlatos Shambhalla képéhez, de valóságosan is csak hasonlatos, hisz itt a házakat már inkább a tisztultabb légköri energiákból fogalmazzák meg, azért is válik oly igen hasonlóvá a hó-tiszta fellegekhez, s mert a szándék is mindenkor egyenes és tiszta, a házak falai is tökéletesen egyenesek, simák, eltérően a fellegek felvert habhoz hasonlatos formájától, amelyek e város fölött is ezer formában úsznak, mint valamely hatalmas Tengernek vízén a könnyű és karcsú, s mindenkor a tervező egyéni elképzelését, fantáziáját megmutató kis hajók. A házak közti növények elmondhatatlanul gyönyörűségesek, s akként tűnik, mintha mind – mind egyszerre virágoznék. Egy megfogalmazhatatlan, számomra ismeretlen eredetű tudással tudom: ez ekként is van, és talán egy kicsit mégsincs ekként. Kérdőn pillantok Vezetőm felé, aki mosolyogva szól: </w:t>
      </w:r>
    </w:p>
    <w:p>
      <w:pPr>
        <w:pStyle w:val="Normal"/>
        <w:tabs>
          <w:tab w:val="clear" w:pos="216"/>
          <w:tab w:val="left" w:pos="144" w:leader="none"/>
        </w:tabs>
        <w:jc w:val="both"/>
        <w:rPr/>
      </w:pPr>
      <w:r>
        <w:rPr/>
        <w:t xml:space="preserve">  — </w:t>
      </w:r>
      <w:r>
        <w:rPr/>
        <w:t xml:space="preserve">Lám, ismét a költő ébredt fel benned elsőként, a szépséget meglátó poéta, hogy utána a mindenre kíváncsi kisgyerek is felébredjék, aki mindennek tudni és érteni akarja okát is. S ez ekként van rendjén, enélkül nem is végezhetnéd a munkádat, mert amit látsz, el is kell tudd mondani, s már akként, hogy a látott, és tovább közvetített képet teljességgel meg is magyarázod Testvéreinknek: értsék ők is azt, amit néked értened engedtetik... </w:t>
      </w:r>
    </w:p>
    <w:p>
      <w:pPr>
        <w:pStyle w:val="Normal"/>
        <w:tabs>
          <w:tab w:val="clear" w:pos="216"/>
          <w:tab w:val="left" w:pos="144" w:leader="none"/>
        </w:tabs>
        <w:jc w:val="both"/>
        <w:rPr/>
      </w:pPr>
      <w:r>
        <w:rPr/>
        <w:t xml:space="preserve">   </w:t>
      </w:r>
      <w:r>
        <w:rPr/>
        <w:t>A fák, és mindahány virág is itt egész évben virágzanak, egyik virágot a másik után bontva ki. Ha egy kicsit közelebbről is megszemléled a fáknak ágait, láthatod azt is: amely virág már elnyílott, annak helyén a termés kezd növekedni, majd hogy már a termés beérett,  annak helyén ismét új virág nyílik. Jöjj, nézz meg egészen közelről is egy ágat, hogy leírhasd amit látsz...</w:t>
      </w:r>
    </w:p>
    <w:p>
      <w:pPr>
        <w:pStyle w:val="Normal"/>
        <w:tabs>
          <w:tab w:val="clear" w:pos="216"/>
          <w:tab w:val="left" w:pos="144" w:leader="none"/>
        </w:tabs>
        <w:jc w:val="both"/>
        <w:rPr/>
      </w:pPr>
      <w:r>
        <w:rPr/>
        <w:t xml:space="preserve">   </w:t>
      </w:r>
      <w:r>
        <w:rPr/>
        <w:t>Közelebb lebbentünk az egyik hatalmas fához. A virágok illata bódító volt és édes, a virágok halvány rózsaszínű és fehér árnyalatokkal pompáztak, s valóságosan is akként volt, amiként azt Vezetőm elmondta: a virágok közt kisebb és nagyobb gyümölcsök ringatóztak a langyos, késő délutáni szélben: akként tűnt, mintha az anya ringatná karján kicsiny gyermekeit, nem is egyet, de mindjárt többet is, más és más korúakat, óvva mindőjüket: egy is le ne essék, baja ne történjék valamiképpen. Ismét Vezetőm magyarázatát hallottam:</w:t>
      </w:r>
    </w:p>
    <w:p>
      <w:pPr>
        <w:pStyle w:val="Normal"/>
        <w:tabs>
          <w:tab w:val="clear" w:pos="216"/>
          <w:tab w:val="left" w:pos="144" w:leader="none"/>
        </w:tabs>
        <w:jc w:val="both"/>
        <w:rPr/>
      </w:pPr>
      <w:r>
        <w:rPr/>
        <w:t xml:space="preserve">  — </w:t>
      </w:r>
      <w:r>
        <w:rPr/>
        <w:t xml:space="preserve">Látod, a virágok közt is észlelhető valami kis különbség. Egyik még épp csak bimbó, a másik már bontogatja szirmait, a harmadik teljességgel kitárja azokat, s csókra nyújtja a Nap ékes sugarai felé, miközben a negyedik már lassan hervad, elnyílik, hogy amire a kis szirmok a földre érnek, a kicsiny termés is láthatóvá legyen. Persze, ez csak a mi szemeink számára látható még, a Bolygón élők még nem látják a kis termést, ha tudják is, hogy az ott van, ahol az imént még a virág volt, mert a parányi, még érzékeny kis bogyót egy, vagy adott fajta esetében több zöld levél is fedi, részben azért, hogy délidőben megoltalmazza azt a Nap forró sugaraitól, részint pedig azért, hogy a kicsiny termést nedvességgel lássa el. Ha még közelebbről figyelsz meg egy egészen apró bogyót, a fedőlevelekre koncentrálva inkább, azt is láthatod, ahogyan a levél belső felületén a fa törzséből feláramló nedvesség, amely az ágakon át jut el a levélig, parányi páracseppekként buggyan ki a levél belső felületén. Ezt a Nap melege, már a fedőlevél külső lapjának melegítésével párává alakítja át, s ez a jótékony pára burkolja be a kicsiny termést. No, nem a nap teljes hosszán, hisz akkor hamar elrothadna a csöppnyi, gyenge bogyó. Csak a forróbb déli órák alatt: aztán, ha már a Nap heve alábbhagy, a pára ismét lecsapódik, részben a gyümölcs felületén, jobbára azonban a levélen, amelyről az alkony elérkezéséig az cseppenként pereg a földre ismét csak a száron keresztül, mintegy: ismételten is megöntözve a fa gyökereit. Ekként lényegében a fa önellátó, szinte azt mondhatni: magamagát locsolja. És ez is ekként van, még akkor is, ha a fa törzsén feláramlott nedvesség egy része a gyümölcsbe kerül, mert a fa többi, nem valamely kicsiny gyümölcs oltalmazására szolgáló levelén is láthatod, ahogy a kicsiny nedvesség-cseppek aláperegnek: ezek ugyanis a légtérből vonzzák magukhoz a párát, majd az, már a leveleken lecsapódva a hűvösebb esti légben, vízcseppé formálódnak, s az ágakon, majd a fa törzsén át a földre peregnek.  Az éj órái alatt aztán a lassú körforgás ismét beindul. A lepergett vízcsepp a talajba szivárog, a gyökerek magukba szívják, és mire a Nap felkel, már meg is kezdik útjukat a fa törzsén át, már ismét felfelé: idején érjenek a fedőlevelekig, mire a Nap ismét hévvel csókolja az alanti Világot. A Természet bölcsessége rejtezik ebben, s az örök körforgás, az a tökéletes Élettani egyensúly, amely a mélyebb szinteken nem létezik. Nem, mert a légtérben áramló negatív energiák végett nem is létezhetne. És most mégcsak nem is annyira a vegyi anyagokra, mint inkább a hatalmas, és mind nagyobb mennyiségű gyűlöletenergiára gondolok, s arra a félelem-energiára még, amit a gyűlöletenergiát kiáramoltatók szülnek azok Lelkében és Tudatában, akik felé gyűlöletük elsősorban árad. Mert ténylegesen is csak elsősorban valamely Ember egy másik Ember gyűlöletének céltáblája és áldozata: másodlagos jelleggel viszont a gyűlölet ereje a minden fizikai világokban létező Természeti lények felé gyűrűzik tovább, már a félelem energiájával is terhelten, súlyosbodva az által. </w:t>
      </w:r>
    </w:p>
    <w:p>
      <w:pPr>
        <w:pStyle w:val="Normal"/>
        <w:tabs>
          <w:tab w:val="clear" w:pos="216"/>
          <w:tab w:val="left" w:pos="144" w:leader="none"/>
        </w:tabs>
        <w:jc w:val="both"/>
        <w:rPr/>
      </w:pPr>
      <w:r>
        <w:rPr/>
        <w:t xml:space="preserve">  </w:t>
      </w:r>
      <w:r>
        <w:rPr/>
        <w:t xml:space="preserve">De térjünk inkább vissza az Itt és Most képeihez: ne szomorítsalak el se téged, se Testvéreinket a szükségesnél jobban, hisz hát... magatok is tudjátok: milyen az a Világ, amelyben ma éltek, tudjátok, milyen volt pár száz évvel korábban, és sejtitek azt is: milyenné lesz a későbbiekben, az alatt a kevésnyi Idő alatt, amely még az Emberiség rendelkezésére megmaradt a Nagy Ugrás pillanatáig...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Természet, pontosabban a növényvilág minden lénye ekként éli életét: továbbra is szeretve és szolgálva az Embert, és szolgálva mindahány, az állatvilág tagjai közé tartozó Léleklény-társukat is. S ebből már azt is kikövetkeztetted, éspedig igen helyesen, hogy itt már egyáltalán nincs semmiféle ragadozó állat: és már réges-rég nincs, hisz már a negyedik Fénykörben áttértek mind a növényi táplálkozásra. Amiként azt már Shambhallával kapcsolatosan elmondtam, azon állatok, amelyek korábban, a ti szinteteken még ragadozók voltak, a negyedik Fénykörben lassan mindenevővé váltak, s mire ténylegesen is a negyedik Fénykör egyes Fény-íveibe értek, már kizárólag növényi táplálékot vettek magukhoz. Ebben tehát semmi új, vagy rendkívüli nincs. Annál inkább új viszont az, hogy azok az állatok, amelyek a ti szinteteken a növényevők közé tartoztak, itt, az ötödik Fénykörben már a légkörben lévő energiákat vonzzák magukhoz, s ezt már csak a testnedvek keringését biztosító vízzel egészítik ki, vagyis akár akként is fogalmazhatnánk, hogy a víz és a levegő az egyedüli táplálékuk. Ugyan még nem a Kozmikus Erőket vonzzák le, erre még csak az Ember képes itt is, de a légkör energiái magukban is olyan tiszták, hogy elégséges energiát tartalmaznak egy nagyobb test létben tartásához is, mégpedig akként, hogy az nem csak hogy létben marad, de teljes erővel bír, s amiként az Ember, az állat sem ismer betegséget, erőtlenséget még az utódok hordásának, világra hozatalának, majd azok táplálásának idején sem. Mert az állatok kicsinyei még csak úgy szopnak, amiként az a ti szinteteken is van, s ez is természetes, hisz ők nem csak a testük létben tartására kell energiát szerezzenek mint a már kifejlett egyedek, de a meglévő sejtállomány gyarapítására is, vagyis a növekedéshez, ami mindenkor több energiát igényel, mint egy, már kifejlett test létben tartása. (S ez utóbbit természetesen a felnőtt élőlények és azok kicsinyeinek méret-arányos rendszere szerint értem, s nem akként, hogy a kicsinyek ténylegesen is több élelmet vesznek magukhoz, mint a felnőttek: a maguk méretéhez viszonyítva igen, ha az a mennyiség kevés volna is egy húsz-akkora testtömegű azaz súlyú felnőtt egyed számára...) </w:t>
      </w:r>
    </w:p>
    <w:p>
      <w:pPr>
        <w:pStyle w:val="Normal"/>
        <w:tabs>
          <w:tab w:val="clear" w:pos="216"/>
          <w:tab w:val="left" w:pos="144" w:leader="none"/>
        </w:tabs>
        <w:jc w:val="both"/>
        <w:rPr/>
      </w:pPr>
      <w:r>
        <w:rPr/>
        <w:t xml:space="preserve">  </w:t>
      </w:r>
      <w:r>
        <w:rPr/>
        <w:t>Ennyi viszont még e kérdésről is elegendő, s a további fejtegetés helyett figyeld: mi történik az alábbi képbe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Ismét lefelé kezdtem tehát figyelni, amiként azt Vezetőm mondta, s már nem a növényekre összpontosítottam, bár ez nem ment könnyen. Az a pont ugyanis, amelyet most figyeltem, méginkább tele volt a legkülönfélébb, szebbnél szebb növényekkel. De most nem magát a várost, hanem a várost is átszelő, majd a város szélénél elkanyarodó folyó partját figyeltük (e város ebben is hasonlít Shambhallára!). S ha valahol, hát itt igazán tombolt az Élet! A fák szinte minden, általunk is ismert, s még számos, a mi szintünkön nem létező fajtája megtalálható volt a parton, s a fák közt bokrok ezrei, virágok milliói: s mindezeken a madárkák egész rajai tanyáztak, fajtól és mérettől függetlenül. Volt a mi világunkban ismert sas, sólyom, s ezek mellett, vélük egyazon faágon a kicsiny, épp csak repülni kezdő galambfióka az anyjával, pacsirta és kolibri, és ezer-egy, a mi világunkban tán még nem is látott madár. Békés egyetértésben üldögéltek, ki-ki a maga szokása szerint mondva a maga mondandóját: ki csattogott, ki trillázott, ki halk-lágyan mintha csak patak csordogálna: akként csacsogott, de olyan is volt, aki a maga szavába, a maga egyéni nyelvébe más élőlények hangját keverte, akár még emberi szavakat is, amelyeket (természetesen) én magam a magam fizikai valóságában nem értettem: itt és most azonban értettem, vagy csak érteni véltem, amiként érteni véltem a madarak saját nyelvét, azoknak minden „szavát” is. De nem sokáig figyelhettem őket. A part két oldalán szinte egyszerre, csaknem egy-azon pillanatban két ifjú emberre figyeltem fel. Egy fiatal leányra, s egy nála alig idősebb fiúra. Egyszerre értek a partra, s megálltak, pontosan egymással szemben, csak a part más – más oldalán. Egymást nézték, s a távolság ellenére is akként, mintha csupán egyetlen lépésre állnának egymástól. Ennek okát a testeiket körbe vevő energiaburokban véltem felfedezni, s Vezetőm néma gondolathullámából arra következtettem, ténylegesen is ebben rejlik a magyarázat. A két fiatal testét körbe ölelő energia-burok, ahogy a part felé közeledtek, szemlátomást erősödni, növekedni kezdett, majd mire az adott pontra értek, akként tűnt, mintha a víz fölött egymáshoz értek, egymásba olvadtak volna, hogy akkortól mint valami híd kössék össze a két egymástól meglehetősen nagy távolságra álló személyt. S ez is ekként volt. </w:t>
      </w:r>
    </w:p>
    <w:p>
      <w:pPr>
        <w:pStyle w:val="Normal"/>
        <w:tabs>
          <w:tab w:val="clear" w:pos="216"/>
          <w:tab w:val="left" w:pos="144" w:leader="none"/>
        </w:tabs>
        <w:jc w:val="both"/>
        <w:rPr/>
      </w:pPr>
      <w:r>
        <w:rPr/>
        <w:t xml:space="preserve">   </w:t>
      </w:r>
      <w:r>
        <w:rPr/>
        <w:t xml:space="preserve">Kezdetben még csak egy elmosódó, bár meglehetősen széles, ezüstös színű energia-áramlatot láttam, amely széles hullámokban áradt a víz két partja közt, majd ahogy egymáshoz értek, s egymásba olvadtak, mind határozottabbá vált az áramlat, s kevéssel később a bizonytalan, körvonalazatlan energiahullám helyén egy nagyon is konkrét, szinte kézzel foghatónak, és szilárdnak tűnő, s már a szivárvány mindahány színében pompázó, kecses és könnyed energia-ív vált láthatóvá, amely összekötötte a két embert. </w:t>
      </w:r>
    </w:p>
    <w:p>
      <w:pPr>
        <w:pStyle w:val="Normal"/>
        <w:tabs>
          <w:tab w:val="clear" w:pos="216"/>
          <w:tab w:val="left" w:pos="144" w:leader="none"/>
        </w:tabs>
        <w:jc w:val="both"/>
        <w:rPr/>
      </w:pPr>
      <w:r>
        <w:rPr/>
        <w:t xml:space="preserve">  </w:t>
      </w:r>
      <w:r>
        <w:rPr/>
        <w:t>Ugyan azt vártam volna, hogy valamelyikük egyszer csak rálép a két partot összekötő energia-hídra, s mint a mesében: átsétál a hullámzó víz fölött, egyszerűen a levegőégen át lépdelve, míg a másik parton várakozóhoz nem ér, de ez inkább csak a magam fantáziájának vágy-képe volt, míg a valóság ennél azért egy kissé prózaibb, mondhatni: hétköznapibb volt. A fiatal férfi a közeli híd felé indult: mozdulása tükörképeként mozdult az innenső parton álló leány is, s a közeli hídra lépve, egyszerre indultak meg egymás felé. Ahogy mind közelebb értek egymáshoz, a kettejük közt lévő energia-híd mind rövidebbé és mind fényesebbé lett: az egymás felé áramló energiák tömörültek, és a kölcsönhatás révén felerősítették egymást, majd ahogy a két fiatal már egymás előtt állt, mintha egy kicsiny, ékes csillag ragyogott volna kettőjük között. A lány természetes mozdulattal nyújtotta kezét, s a fiú ugyanolyan természetes mozdulattal vette azt lágyan a kezébe. Nem szóltak, hisz hát fölösleges is lett volna minden szó: a kis csillag, és szemeik mindent elmondtak nékik, amit szavakba önthettek volna, s azt is még, amire már egyetlen szinten, s még a Mennyeknek országában sincsenek, mert nem lehetnek szavak...</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w:t>
      </w:r>
      <w:r>
        <w:rPr/>
        <w:t xml:space="preserve">A két fiatal tehát a Szellemi Követ által meghatározott időben és ponton találkozott, hogy többé el se hagyják egymást. Azon a percen, amikor a találkozóra indulnak, az otthonmaradó szülők maguk is tudják, amiként tudja azt a környezetükben lévő többi Testvér is: hová, s miért kell, hogy elinduljanak, s nem korábban, nem is későbben, de pont akkor, abban a percben, amikor ténylegesen is elindulnak, hisz az ötödik Fénykör e pontján már nem csak a fizikai testet, de annak energia-burkát is látja minden ember, amiként látják, és meg is értik azt is, ha a test energia-burkának megszokott színe megváltozik. Itt, ezen a szinten már ez is könnyíti a Szellemi Követ dolgát, hisz az Út minden fontosabb, bekövetkezendő változását jelezheti a Tudat, s ekként a fizikai eszköz, tehát a test felé is, amelynek működése a test körüli energiamező változásaihoz igazodik, mindenkor arra a szerepre, azaz feladatra készülve fel, amelynek esedékességét az aura színének változása előrevetíti. Az aura színe ugyanis nem egyszerre, nem hirtelen lesz mássá: amiként minden, ez is a fokozatosság elvét követi, hisz még maga a fizikai eszköz is fokozatosan fejlődve lesz alkalmas az egyik vagy a másik Feladatra. </w:t>
      </w:r>
    </w:p>
    <w:p>
      <w:pPr>
        <w:pStyle w:val="Normal"/>
        <w:tabs>
          <w:tab w:val="clear" w:pos="216"/>
          <w:tab w:val="left" w:pos="144" w:leader="none"/>
        </w:tabs>
        <w:jc w:val="both"/>
        <w:rPr/>
      </w:pPr>
      <w:r>
        <w:rPr/>
        <w:t xml:space="preserve">  </w:t>
      </w:r>
      <w:r>
        <w:rPr/>
        <w:t xml:space="preserve">A kicsinyek testének fizikai értelemben vett létbeengedése talán az, ami a leginkább eltér a Shambhallában mutatott képtől. (S hogy már nem a mélyebb rezgéstartományokról szólok, azt hiszem, természetes...) A két fiatal, bár az imént azt mondtam: többé nem hagyják el egymást, fizikai értelemben mégis vissza kell még térjen kicsiny időre a maga családjához. És mégis helyesen mondtam mert akként is van, és magasabb rendű értelemben már az Út végéig együtt maradnak. </w:t>
      </w:r>
    </w:p>
    <w:p>
      <w:pPr>
        <w:pStyle w:val="Normal"/>
        <w:tabs>
          <w:tab w:val="clear" w:pos="216"/>
          <w:tab w:val="left" w:pos="144" w:leader="none"/>
        </w:tabs>
        <w:jc w:val="both"/>
        <w:rPr/>
      </w:pPr>
      <w:r>
        <w:rPr/>
        <w:t xml:space="preserve">  </w:t>
      </w:r>
      <w:r>
        <w:rPr/>
        <w:t xml:space="preserve">Az a kicsiny, s általad csillagnak nevezett energia-pont, amely kettejük fölött ragyog, búcsúzásnál nem lesz ismételten energia-híddá, miként azt az imént gondoltad: két, egyenlő rezgésenergiákat magába záró még parányibb csillagocskává bomlik, s ezekben a kicsiny energia-csillagokban már az Útitárs energiái csak úgy benne rezegnek, amiként az illető személy saját energiája: s éppen ez az, amely végül is összeköti ezután kettejüket, hisz ha igen költőien akarjuk megfogalmazni, a Szellemi Követek által kiáramoltatott test-burkok révén már magukban hordozzák egymást, amellett, hogy az egyéni milyenségük egy részét is mint csakis rájuk jellemző személyiségi jegyet ki-ki megőrzi, megmutatva, tudottá téve a Társ előtt, de át nem közvetítve azt, hisz az a maguk más és más (bár egymáshoz már mindenkor közel álló) Szellemi természete, amelynek révén az egymás mellett végzendő, mégis más és más Feladatok végzésére alkalmassá lesz egyik is, s a másik is. Vagyis egy bizonyos fokig megőrzik individualitásukat, ami itt és most, s még egy bizonyos szintig természetes is, egészen addig, míg az egymás mellé kerülő duális ÉN-felek EGY-ségbe lépése be nem következik. Akkor viszont a két, egy-értékű ÉN-fél teljességgel átáramoltatja mindahány Szellemi sejtjének jellemzőjét a duális társ Szellemi sejtjébe, akként, hogy közben magához vonzza és magába zárja a Duál-társ egyéni jellemzőit, s az ekként egységesített Szellem-sejtek a hasonlóság vonzástörvényének engedve olvadnak egymásba, s lesznek egyetlen Szellemi Energia-elemmé, mint voltak egykor, a Duális EGY-ség-állapot megbontását megelőzően.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Hogy az EGY-ségbe rendeződött, azaz EGY-gyé lett, mondhatni </w:t>
      </w:r>
      <w:r>
        <w:rPr>
          <w:i/>
        </w:rPr>
        <w:t>EGYBEOLVADT</w:t>
      </w:r>
      <w:r>
        <w:rPr/>
        <w:t xml:space="preserve"> ÉN-képeknek a Szellem által történt visszavonását követően hogyan, s miként lesz mégis maga a Teremtett Szellem ismételten Duális Egységgé, még a következőkben kitérek rá. Itt és most még inkább csak a benned megfogalmazódott kérdést jegyezzük le, annál is inkább, mert ez a kérdés nem csak benned fogalmazódott meg. Mert benned is megfogalmazódott a kérdés, ha nem is akként, mint Mellettem lévő Szellemi képben, hisz e jelenlegi formádban természetesen tudója vagy mindennek (ha lázadsz is olykor ez ellen). De azt a kérdést írjuk le, amely a párhuzamban működő fizikai szintű Tudatban bukkant elő, éspedig teljességgel érthetően!</w:t>
      </w:r>
    </w:p>
    <w:p>
      <w:pPr>
        <w:pStyle w:val="Normal"/>
        <w:tabs>
          <w:tab w:val="clear" w:pos="216"/>
          <w:tab w:val="left" w:pos="144" w:leader="none"/>
        </w:tabs>
        <w:jc w:val="both"/>
        <w:rPr/>
      </w:pPr>
      <w:r>
        <w:rPr/>
        <w:t xml:space="preserve">  </w:t>
      </w:r>
      <w:r>
        <w:rPr/>
        <w:t xml:space="preserve">Azt mondtam az imént: </w:t>
      </w:r>
      <w:r>
        <w:rPr>
          <w:i/>
        </w:rPr>
        <w:t>az ÉN-felek mindahány Szellemi Sejtje EGY-ségbe rendeződik, ami által az ősi, az elvetett Duális EGY-ség áll helyre</w:t>
      </w:r>
      <w:r>
        <w:rPr/>
        <w:t xml:space="preserve">. Ha az ekként, már teljességgel EGY-ségbe lépett ÉN-képet a Szellem visszavonja, az továbbra is csak mint EGY-séges kép létezhet, vagyis a Szellem csak akkor képes azt így, teljességgel egymásba rendeződve visszavonni, ha ő maga is mindahány szellemi sejtjében EGY, vagyis megbonthatatlan. </w:t>
      </w:r>
    </w:p>
    <w:p>
      <w:pPr>
        <w:pStyle w:val="Normal"/>
        <w:tabs>
          <w:tab w:val="clear" w:pos="216"/>
          <w:tab w:val="left" w:pos="144" w:leader="none"/>
        </w:tabs>
        <w:jc w:val="both"/>
        <w:rPr/>
      </w:pPr>
      <w:r>
        <w:rPr/>
        <w:t xml:space="preserve">  </w:t>
      </w:r>
      <w:r>
        <w:rPr/>
        <w:t>Ezzel szemben a Duális EGY-ség, mint kifejezés arra enged következtetni, hogy a két, egy-értékű fél kapcsolódik egymáshoz valamiképpen, nem pedig arra, hogy egymásba lényegül, ténylegesen is EGY lesz az, ami addig mint Kettő volt ismert, ha csak mint két Fél szerepeltek is az eddigi munkáinkban. S most lássuk a kérdést, vagyis: kérdéseket...</w:t>
      </w:r>
    </w:p>
    <w:p>
      <w:pPr>
        <w:pStyle w:val="Normal"/>
        <w:tabs>
          <w:tab w:val="clear" w:pos="216"/>
          <w:tab w:val="left" w:pos="144" w:leader="none"/>
        </w:tabs>
        <w:jc w:val="both"/>
        <w:rPr/>
      </w:pPr>
      <w:r>
        <w:rPr/>
        <w:t xml:space="preserve">   </w:t>
      </w:r>
      <w:r>
        <w:rPr/>
        <w:t xml:space="preserve">- Hogyan őrzi meg tehát az egyéniségét az EGY-ségben álló SZELLEM mindkét duális szereplője? </w:t>
      </w:r>
    </w:p>
    <w:p>
      <w:pPr>
        <w:pStyle w:val="Normal"/>
        <w:tabs>
          <w:tab w:val="clear" w:pos="216"/>
          <w:tab w:val="left" w:pos="144" w:leader="none"/>
        </w:tabs>
        <w:jc w:val="both"/>
        <w:rPr/>
      </w:pPr>
      <w:r>
        <w:rPr/>
        <w:t xml:space="preserve">  </w:t>
      </w:r>
      <w:r>
        <w:rPr/>
        <w:t xml:space="preserve">- Lényegében akkor léteznek külön is, mint Isten által egymáshoz rendelt Szellem, avagy a kettő csak EGY-ségességé-ben lesz Szellemmé? </w:t>
      </w:r>
    </w:p>
    <w:p>
      <w:pPr>
        <w:pStyle w:val="Normal"/>
        <w:tabs>
          <w:tab w:val="clear" w:pos="216"/>
          <w:tab w:val="left" w:pos="144" w:leader="none"/>
        </w:tabs>
        <w:jc w:val="both"/>
        <w:rPr/>
      </w:pPr>
      <w:r>
        <w:rPr/>
        <w:t xml:space="preserve">   </w:t>
      </w:r>
      <w:r>
        <w:rPr/>
        <w:t>- S ha ez utóbbi az igaz: mi akkor, abban az állapotában a Szellem, azaz a Teremtmény, amikor valamely Feladat értelmében ki kell lépnie egy bizonyos értelemben a Duális EGY-ségből? Hisz nem ritka, hogy a Mennyei szinteken is más és más feladat elvégzését vállalva, a Mindenség más és más pontján kap Feladatot a Szellem-pár mindkét tagja. Vajon akkor is teljes értékű a Szellem, ha épp nem áll fenn a Duális EGY-ség-állapot a véle EGY-nek teremtett Duál-társsal?</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Nos, ezek a kérdések azok, amelyeket már egy másik kötetben is elkezdtünk kibontani, de mert a kérdés válasza még az eddigieknél is bonyolultabb, itt nem is áll szándékomban teljességgel részletezni, ha, amiként mondtam, mégis kitérek a kérdésekre, ha csak érintőlegesen, s épp csak pár szó erejéig is. </w:t>
      </w:r>
    </w:p>
    <w:p>
      <w:pPr>
        <w:pStyle w:val="Normal"/>
        <w:tabs>
          <w:tab w:val="clear" w:pos="216"/>
          <w:tab w:val="left" w:pos="144" w:leader="none"/>
        </w:tabs>
        <w:jc w:val="both"/>
        <w:rPr/>
      </w:pPr>
      <w:r>
        <w:rPr/>
        <w:t xml:space="preserve">   </w:t>
      </w:r>
      <w:r>
        <w:rPr/>
        <w:t xml:space="preserve">A Szellem, amikor a Bébi-szellem szintjéről a Szellem-gyermekek szintjére emelkedik, tulajdonképpen az által lesz képes a magasabb Szellemi fokozatra emelkedni, hogy a kezdetben egymással szoros Szellemi Magként létező Duális társak képessé válnak felismerni önmagukban a Társat, s ez a Felismerés egy bizonyos benső távolságot ad a továbbra is zárt EGY-ségen belül. Ezt akként értsétek, hogy a kis bébi-szellem már nem akként éli meg, hogy a körötte áramló Teremtő Szeretet Erejét csak önmagában áramoltatja, de képes érzékelni a magához vonzott, s az általa addig érzékelt benső ÖN-EGY-S-ÉG-ben áramló energiában a Duális Társ egyéni energiáját is, s akkortól már szándékoltan küldi a más rezgésképlettel bíró Szellemi Tartomány felé is a magához vonzott Erőt. Tehát a LÉT, a passzív Létezés-állapotból mindinkább az aktív Lét-állapot felé törekszik lépni, ami által a két, EGY-értékű Társ közti Szeretet-áramlat felerősödik, már gazdagabbá lesz a Szellem benső Szeretet-energiájával, amely továbbra is csak a spontaneitás elvén áramlik a Duális társak közt, de már áramlik, s minél inkább képessé lesz a kicsiny Teremtmény </w:t>
      </w:r>
      <w:r>
        <w:rPr>
          <w:i/>
        </w:rPr>
        <w:t>akarata révén</w:t>
      </w:r>
      <w:r>
        <w:rPr/>
        <w:t xml:space="preserve"> is e Szeretet áramlatát a megérzett, bár teljességgel még fel nem ismert TÁRS felé áramoltatni, annál nagyobb hatásfokkal, mert az Akarat első kis szikrája révén, már annak erejével is gyarapodva a továbbáramoltatott Szeretet-energia is hatványozódni fog. </w:t>
      </w:r>
    </w:p>
    <w:p>
      <w:pPr>
        <w:pStyle w:val="Normal"/>
        <w:tabs>
          <w:tab w:val="clear" w:pos="216"/>
          <w:tab w:val="left" w:pos="144" w:leader="none"/>
        </w:tabs>
        <w:jc w:val="both"/>
        <w:rPr/>
      </w:pPr>
      <w:r>
        <w:rPr/>
        <w:t xml:space="preserve">  </w:t>
      </w:r>
      <w:r>
        <w:rPr/>
        <w:t xml:space="preserve">Ekkor persze még nyoma sincs a Bölcsességnek a Duális felek Szellemi cselekedetében: és mégis ott van az már a maga Ős-tökéletességében, hisz </w:t>
      </w:r>
      <w:r>
        <w:rPr>
          <w:u w:val="double"/>
        </w:rPr>
        <w:t>a Teremtő Bölcsesség egyedülvaló Akarata a Teremtő Szeretet mindenek felé való áramoltatása.</w:t>
      </w:r>
      <w:r>
        <w:rPr/>
        <w:t xml:space="preserve"> </w:t>
      </w:r>
    </w:p>
    <w:p>
      <w:pPr>
        <w:pStyle w:val="Normal"/>
        <w:tabs>
          <w:tab w:val="clear" w:pos="216"/>
          <w:tab w:val="left" w:pos="144" w:leader="none"/>
        </w:tabs>
        <w:jc w:val="both"/>
        <w:rPr/>
      </w:pPr>
      <w:r>
        <w:rPr/>
        <w:t xml:space="preserve">  </w:t>
      </w:r>
      <w:r>
        <w:rPr/>
        <w:t>(</w:t>
      </w:r>
      <w:r>
        <w:rPr>
          <w:u w:val="double"/>
        </w:rPr>
        <w:t>És éppen ez az, amire gondolnotok kell akkor, amikor ekként imádkoztok: „legyen meg a TE AKARATOD”...!</w:t>
      </w:r>
      <w:r>
        <w:rPr/>
        <w:t>)</w:t>
      </w:r>
    </w:p>
    <w:p>
      <w:pPr>
        <w:pStyle w:val="Normal"/>
        <w:tabs>
          <w:tab w:val="clear" w:pos="216"/>
          <w:tab w:val="left" w:pos="144" w:leader="none"/>
        </w:tabs>
        <w:jc w:val="both"/>
        <w:rPr/>
      </w:pPr>
      <w:r>
        <w:rPr/>
        <w:t xml:space="preserve">   </w:t>
      </w:r>
      <w:r>
        <w:rPr/>
        <w:t xml:space="preserve">Ezt a Teremtő Bölcsességet éli meg, és valósítja is meg a kicsiny Bébi-szellem, hisz az ő számára még a megérzett Duális Társ: – maga A Mindenség, amelyen kívüli LÉT-pontot még </w:t>
      </w:r>
      <w:r>
        <w:rPr>
          <w:i/>
        </w:rPr>
        <w:t>kicsinysége végett nem ismerhet</w:t>
      </w:r>
      <w:r>
        <w:rPr/>
        <w:t xml:space="preserve">. Kezdetben legalább is nem, mert még ahhoz is növekednie kell önmagában, hogy felismerje önmaga Szellemi határait, s ráébredjen: a Teremtő Szeretet Ereje nem benne magában születik, nem ő maga annak megfogalmazója, de hozzá magához is egy rajta kívüli pontról áramlik, s ő maga már a rajta kívüli pontról magához vonzott ERŐT áramoltatja tovább a benne, – vagy inkább mellette lévő Duális Társ felé, amiként az is ekként áramoltatja felé a magához vonzott Energiát. </w:t>
      </w:r>
    </w:p>
    <w:p>
      <w:pPr>
        <w:pStyle w:val="Normal"/>
        <w:tabs>
          <w:tab w:val="clear" w:pos="216"/>
          <w:tab w:val="left" w:pos="144" w:leader="none"/>
        </w:tabs>
        <w:jc w:val="both"/>
        <w:rPr/>
      </w:pPr>
      <w:r>
        <w:rPr/>
        <w:t xml:space="preserve">  </w:t>
      </w:r>
      <w:r>
        <w:rPr/>
        <w:t>Ha megfigyelted, ezen a ponton, vagy inkább ebben a Mennyei LÉT-állapotban még nem különül el egymástól az átadó és a befogadó Szellemi Erő, vagyis a Duál-pár mindkét tagja egyszerre befogadó is, és átközvetítő is. Ezt a Szellemi tulajdonságot egy bizonyos fokig aztán mindvégig meg is őrzi mindahány Teremtmény, amiként azt az általatok is ábrázolt, nem teljességgel a középvonalon elválasztott, ketté osztott Yin – Yang – kör is ábrázolja. Egy kis részt ez is és az is meg kell őrizzen a maga Duális társának Szellemi Jellemzőjéből, Szellemi alap-tulajdonságából, éspedig akként, hogy csak a számára Istentől adott Duális Társ egyéni Szellemi jegyét fogja hordozni ez is és az is, amely megadja számukra azt a közös rezgés-elemet, amely mindenkor összeköti őket, ha már képesek is megélni egy bizonyos fokig a maguk individuális Szellemi Természetét is.</w:t>
      </w:r>
    </w:p>
    <w:p>
      <w:pPr>
        <w:pStyle w:val="Normal"/>
        <w:tabs>
          <w:tab w:val="clear" w:pos="216"/>
          <w:tab w:val="left" w:pos="144" w:leader="none"/>
        </w:tabs>
        <w:jc w:val="both"/>
        <w:rPr/>
      </w:pPr>
      <w:r>
        <w:rPr/>
        <w:t xml:space="preserve">   </w:t>
      </w:r>
      <w:r>
        <w:rPr/>
        <w:t>(S hogy nagyon leegyszerűsítsem a kérdést: a Duális társak magukban hordozzák egymás energia-lenyomatát, amely az összekötő szál kettejük közt, s amelynek révén a duális felek mindenkor felismerik egymás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legelső, s egyként elfogadott lázadó – tagadó, azaz már a Tökéletestől eltérő Gondolati – Akarati energia felbukkanása lehetetlenné tette, hogy a Duális társak a korábban megszokott formában eltávolodjanak egymástól. Ha tetszik, akként is fogalmazhatom, hogy a legelső tisztátalan Gondolat egy gömbbe zárta a duális feleket, s ez a gömb minden újabb tisztátalan Gondolati – Akarati elemmel egyre szűkebbé lett köröttük, mind kisebbé téve a számukra elérhető mozgás-teret a Mindenségben. Ekként a lefelé vezető Úton, de  akkor még a Mennyei szinteken ereszkedve alá, a Szellem fokozatosan elveszítette azt a képességét, hogy Duális EGY-ségét megbontva két, EGY-értékű, s benső lényegét önmagában tekintve is Tökéletes Szellemi Erő-egységgé, azaz Teremtett Szellemmé váljék szét. Fokozatosan visszalépett a kezdeti Szellemi-Tudati szintre, arra, amelyen még mint Bébi-szellem, a Véle és Néki Teremtett Duális társat is csak mint önnön részét volt képes érzékelni, azt a Tudati szintet érve el ekként, amelyen a kicsiny Bébi-szellem még nem áramoltathatta Duális társa felé a magához vont Isteni Szeretet energia elemeit, mert a benne magában lévő Bölcsesség még nem adott bizonyos távolságot közte és a Duális társ közt, amely távon belül a magához vonzott Szeretetenergiát mozgatni tudta volna. </w:t>
      </w:r>
    </w:p>
    <w:p>
      <w:pPr>
        <w:pStyle w:val="Normal"/>
        <w:tabs>
          <w:tab w:val="clear" w:pos="216"/>
          <w:tab w:val="left" w:pos="144" w:leader="none"/>
        </w:tabs>
        <w:jc w:val="both"/>
        <w:rPr/>
      </w:pPr>
      <w:r>
        <w:rPr/>
        <w:t xml:space="preserve">  </w:t>
      </w:r>
      <w:r>
        <w:rPr/>
        <w:t>S épp ez volt az oka annak is, hogy az önmagát ekként lefokozó, az önmaga által el, és befogadott tisztátalan Gondolati – Akarati energiából keletkezett energia-burok révén a Mindenség teljességében elkülönítő, önmagába, és önnön tisztátalan energiájába bezáródott, s a legalsó Mennyei szint rezgés-körébe alámerítkezve teljességgel egymáshoz tapadt SZELLEM-pár akként érezte: többé nem képes elegendő energiát magához vonzani, amiként nem képes a magához vont energia gyarapítására, hatványozására sem.</w:t>
      </w:r>
    </w:p>
    <w:p>
      <w:pPr>
        <w:pStyle w:val="Normal"/>
        <w:tabs>
          <w:tab w:val="clear" w:pos="216"/>
          <w:tab w:val="left" w:pos="144" w:leader="none"/>
        </w:tabs>
        <w:jc w:val="both"/>
        <w:rPr/>
      </w:pPr>
      <w:r>
        <w:rPr/>
        <w:t xml:space="preserve">  </w:t>
      </w:r>
      <w:r>
        <w:rPr/>
        <w:t>Ez ekként is volt: a maga köré épített, s a Tökéletestől mindenképp eltérő energiákból álló Gondolati – Akarati erőkből megfogalmazott burok falán nem áramlott át a korábbi módon a Teremtő Szeretet Ereje (s minél inkább alámerítkezett, a burok fala annál vastagabbá lett, méginkább meggátolva a Teremtő Szeretet Erejének átáramlását), még akkor sem, ha az akkor is, amiként mindenkor a maga ŐS-TÖKÉLETESSÉ-GÉBEN áramlott, s áramlik mindmáig is, és mindörökkön mindahány Teremtmény felé. Ezen felül és ezen túl nem csak önmaga záródott be a Teremtőtől elfordult Szellem-pár a maga fogalmazta negatív energia-gömbbe, de még ezen energia-gömbök is egy másik, egy nagyobb gömbbe záródtak be: ezt viszont már a TEREMTŐ fogalmazta meg a bűn útjára tért Teremtmények mindösszessége köré, mert a Teremtő EGY-ség ekként kívánta oltalmazni a HOZZÁ hív maradt Gyermekeit, a legmagasabb Szellemi rangra emelkedettől a legkisebb Bébi-szellemig, s még a LÉT-szintre nem emelt Embrió-szellemeket, s a Teremtő Energia-elemeket is, mint Ős-tisztaságú Isteni erőelemeket: meg ne fertőztessenek a bűnbe lépett Testvérek által, s azok bűne révé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bűn útjára tért Teremtmény tehát a legalsó Mennyei szintig haladt, önmagát fokozva vissza önmagában, már elveszítve a Duális érzetet is. Vagyis a legalsó Mennyei szintnek megfelelő energia-állapotba merülve, abba aláhullva a Duális Társak ismét csak önmagukat voltak képesek fel, és elismerni, megszűnt a kettejük közti energia körforgása, így a Szellem akként élte meg: ő önmagában áramoltatja az Erőt, s az a maga benső erejétől lesz több. De mert a legalsó Mennyei szint alá már nem léphetett mint Teremtmény, kellett, hogy kiáramoltassa, éspedig a Duális társsal együtt, azzal egy időben azt az önmagáról megfogalmazott ÉN-képet, amely hozzá hasonlatos, tehát amelyben a Duális Felek közt épp úgy nincs távolság, s amelyek ekként magában a Szellem-párban is egységes ÉN-képpé váltak. Az is természetes, hogy mindkét </w:t>
      </w:r>
      <w:r>
        <w:rPr>
          <w:i/>
        </w:rPr>
        <w:t>Fél</w:t>
      </w:r>
      <w:r>
        <w:rPr/>
        <w:t xml:space="preserve"> akként élte meg: ő maga az </w:t>
      </w:r>
      <w:r>
        <w:rPr>
          <w:i/>
        </w:rPr>
        <w:t>Egész</w:t>
      </w:r>
      <w:r>
        <w:rPr/>
        <w:t xml:space="preserve">, így az ÉN-képet is mint önmagáról alkotott EGÉSZET vetítette önmagán kívülre. </w:t>
      </w:r>
    </w:p>
    <w:p>
      <w:pPr>
        <w:pStyle w:val="Normal"/>
        <w:tabs>
          <w:tab w:val="clear" w:pos="216"/>
          <w:tab w:val="left" w:pos="144" w:leader="none"/>
        </w:tabs>
        <w:jc w:val="both"/>
        <w:rPr/>
      </w:pPr>
      <w:r>
        <w:rPr/>
        <w:t xml:space="preserve">   </w:t>
      </w:r>
      <w:r>
        <w:rPr/>
        <w:t xml:space="preserve">Ez által vált az ÉN-kép egységes egésszé, és ez által vált az ÉN – képek szintje a legfelső, már nem Mennyei szintté, amely ismét be kellett záródjék a másféle rezgésenergiából álló gömbbe. A Szellem külön választotta a maga EGY-S-ÉG-esített ÉN - képét mindahány más ÉN-képtől a maga Akarati – Gondolati energiája révén, a történés, a Mennyei Szintekről való eltávolodás energiája (tehát az elsődleges csoport-karmát adó energia) viszont egyetlen egységbe zárta mindahány ÉN-képet is: s ezt a másodlagos energia-gömböt tágította Satana a Végtelen Mindenségben, akként vélve: magát a Mindenséget tágítja, de már a maga egyéni akarata szerint. Holott csak az általa megfogalmazott, s az őt követők által is elfogadott s ekként be is töltött negatív energia-gömböt tágította, ami azt is jelenti: a gömbben lévő, már a Tökéletestől eltérő energia vált mindinkább rétegezetté, vagyis töredezetté, de a gömbön kívül maradt Mindenség-energiák továbbra is megőrizték korábbi Tökéletességüket és folyamatos voltukat. </w:t>
      </w:r>
    </w:p>
    <w:p>
      <w:pPr>
        <w:pStyle w:val="Normal"/>
        <w:tabs>
          <w:tab w:val="clear" w:pos="216"/>
          <w:tab w:val="left" w:pos="144" w:leader="none"/>
        </w:tabs>
        <w:jc w:val="both"/>
        <w:rPr/>
      </w:pPr>
      <w:r>
        <w:rPr/>
        <w:t xml:space="preserve">  </w:t>
      </w:r>
      <w:r>
        <w:rPr/>
        <w:t xml:space="preserve">S most ismét nem tudom: kellő érthetőséggel fejeztük-e ki magunkat, így egy kissé tovább bontom a kérdést. </w:t>
      </w:r>
    </w:p>
    <w:p>
      <w:pPr>
        <w:pStyle w:val="Normal"/>
        <w:tabs>
          <w:tab w:val="clear" w:pos="216"/>
          <w:tab w:val="left" w:pos="144" w:leader="none"/>
        </w:tabs>
        <w:jc w:val="both"/>
        <w:rPr/>
      </w:pPr>
      <w:r>
        <w:rPr/>
        <w:t xml:space="preserve"> </w:t>
      </w:r>
      <w:r>
        <w:rPr/>
        <w:t xml:space="preserve">A Teremtő ERŐ a Mindenséget egy bizonyos, nem földi értelemben felfelé és kifelé tágítja: ekként az önmagában hatványozódik, s gyarapszik. </w:t>
      </w:r>
    </w:p>
    <w:p>
      <w:pPr>
        <w:pStyle w:val="Normal"/>
        <w:tabs>
          <w:tab w:val="clear" w:pos="216"/>
          <w:tab w:val="left" w:pos="144" w:leader="none"/>
        </w:tabs>
        <w:jc w:val="both"/>
        <w:rPr>
          <w:i/>
          <w:i/>
          <w:u w:val="double"/>
        </w:rPr>
      </w:pPr>
      <w:r>
        <w:rPr/>
        <w:t xml:space="preserve">  </w:t>
      </w:r>
      <w:r>
        <w:rPr/>
        <w:t xml:space="preserve">Satana ennek – és mindennek az ellenkezőjére törekedett és törekszik, mint amit a Teremtő tesz, így ő a maga mélység-szintjét lefelé, és befelé igyekezett, és igyekszik sűríteni, azaz koncentrálni. De a negatív energia, minél inkább eltávolodott az a Fent Világainak tökéletes rezgésszintjétől, annál inkább taszítja is azt, s önmagát is attól. Így Satana, minél inkább megfogalmazni, s későbben megélni igyekezett a maga sötét energiáit, annál mélyebbre, messzebbre vetette önmagát a Végtelen Mindenségben lévő Tiszta energiák mindösszességétől. </w:t>
      </w:r>
      <w:r>
        <w:rPr>
          <w:u w:val="double"/>
        </w:rPr>
        <w:t xml:space="preserve">Ahogy fokról - fokra haladt a maga mélység-szintjei felé, úgy hagyta ott maga után mindahány, általa már elhagyott szinten a maga addig megfogalmazott mélység-energiáinak lenyomatát, és ezekbe ereszkedtek alá aztán az ÉN-képek, majd az ÉN-felek, s végezetül ezek Én-részei, mindenkor addig a mélységszintig ereszkedve, amely energiákat a magukénak érezték, és elfogadták, </w:t>
      </w:r>
      <w:r>
        <w:rPr>
          <w:i/>
          <w:u w:val="double"/>
        </w:rPr>
        <w:t>magával az elfogadással fogalmazva is meg ugyanazt a negatív energiát önmaguk számára, amelynek lenyomatát a magukénak tudták érezni és vallani.</w:t>
      </w:r>
    </w:p>
    <w:p>
      <w:pPr>
        <w:pStyle w:val="Normal"/>
        <w:tabs>
          <w:tab w:val="clear" w:pos="216"/>
          <w:tab w:val="left" w:pos="144" w:leader="none"/>
        </w:tabs>
        <w:jc w:val="both"/>
        <w:rPr>
          <w:i/>
          <w:i/>
          <w:u w:val="double"/>
        </w:rPr>
      </w:pPr>
      <w:r>
        <w:rPr>
          <w:i/>
          <w:u w:val="double"/>
        </w:rPr>
      </w:r>
    </w:p>
    <w:p>
      <w:pPr>
        <w:pStyle w:val="Normal"/>
        <w:tabs>
          <w:tab w:val="clear" w:pos="216"/>
          <w:tab w:val="left" w:pos="144" w:leader="none"/>
        </w:tabs>
        <w:jc w:val="both"/>
        <w:rPr/>
      </w:pPr>
      <w:r>
        <w:rPr/>
        <w:t xml:space="preserve">  </w:t>
      </w:r>
      <w:r>
        <w:rPr/>
        <w:t xml:space="preserve">Aki már a hatodik Fénykörben megállt, s az azalatt lévő energia-áramlatot képessé vált felismerni, és mint felismerten tisztátalant: képessé vált </w:t>
      </w:r>
      <w:r>
        <w:rPr>
          <w:i/>
        </w:rPr>
        <w:t>nem</w:t>
      </w:r>
      <w:r>
        <w:rPr/>
        <w:t xml:space="preserve"> elfogadni, azaz megtagadni, azt nem is kötötte meg, csak az általa még elfogadott szint energiája, akként, hogy az alatta lévő, s egy fokkal sötétebbé lett Fénykör taszító, míg az általa elhagyott Fénykör, mint meglátottan Tiszta Erő, vonó hatással volt rá. Amig a magasabb Fény-kört nem volt képes érzékelni és nem volt képes felismerni, csak a maga szintjén maradt, kitéve az alsóbb szint vonzásának, viszont megfosztottan a magasabb szint vonó hatásától, mert lényegében a benne ismételten felébredő Szellemi Bölcsesség révén nyílhat csak igazán rálátása a magasabb Fénykörre, s csak a Bölcsesség révén kinyíló Tisztább Akarat révén lehet képes élni is annak vonó hatásával. </w:t>
      </w:r>
    </w:p>
    <w:p>
      <w:pPr>
        <w:pStyle w:val="Normal"/>
        <w:tabs>
          <w:tab w:val="clear" w:pos="216"/>
          <w:tab w:val="left" w:pos="144" w:leader="none"/>
        </w:tabs>
        <w:jc w:val="both"/>
        <w:rPr/>
      </w:pPr>
      <w:r>
        <w:rPr/>
        <w:t xml:space="preserve">  </w:t>
      </w:r>
      <w:r>
        <w:rPr/>
        <w:t xml:space="preserve">S hogy még érthetőbbé tegyem e képet: aki csak a rosszat ismeri, mert abba született bele, s abban is nőtt fel, azt is fogadja el, s azt az általa elfogadott, s ekként benne magában is meglévő, mert a közeg hatására kiformálódott milyenség energiájához hasonlatos energia fogja magához vonzani. Aki viszont már megismerte, és elfogadta a rosszat, de képessé vált későbben megismerni, és felismerni a jót, vagy legalább is a meglévő rossznál jobbat is, és képes is lesz elvetni a megismert rosszhoz hasonlót, hogy a szintén megismert jó felé forduljon, akkor azt már a meg, és felismert, és elfogadott jó/jobb fogja vonzani, a vonó erő révén megadva számára a szükséges plusz energiát annak eléréséhez is.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Tehát a maga értelmezése szerint, az önmagában még megőrzött Bölcsesség értelmében a Duális társak: az elfogadó és az átadó egyként úgy érzékelte: ő maga a teljesség, mert már nem volt képes érzékelni ez sem és az sem a maga Duális Társát (még akkor sem, ha az energiákat továbbra is áramoltatták egymás felé: de már ez is spontán történés volt, az átáramoltatás legalább is, s már csak a bevonzás, tehát az elfogadás maradt tudatos cselekvés).</w:t>
      </w:r>
    </w:p>
    <w:p>
      <w:pPr>
        <w:pStyle w:val="Normal"/>
        <w:tabs>
          <w:tab w:val="clear" w:pos="216"/>
          <w:tab w:val="left" w:pos="144" w:leader="none"/>
        </w:tabs>
        <w:jc w:val="both"/>
        <w:rPr/>
      </w:pPr>
      <w:r>
        <w:rPr/>
        <w:t xml:space="preserve">   </w:t>
      </w:r>
      <w:r>
        <w:rPr/>
        <w:t xml:space="preserve">Ekként viszont az ÉN-képet is mint egyetlen Szellemi Képet fogalmazta meg ez is és az is, s mert a Szellemi Tudat egy-azon szinten, s egy-azon elemmel bírt, a külön - külön, mégis EGY-ségben megfogalmazott ÉN-kép azonos, bár kettős benső erő-képpel, mondhatni: kettős benső lényeggel bírt. S épp ez, a kettős benső Erőkép volt az, amelynek révén az erősen besűrűsödött energia-áramlatba aláközvetített ÉN-kép, miután a benne áramló energia-elemek közé egy bizonyos mélységszint után a lent tisztátalan energiái is beszivárogtak, hasonlóképp ismerte fel önnön kettősségét, mint ahogy a Bébi-szellem ismeri azt fel, de ő még a Teremtő Szeretetnek a Szellemi Erő-elemek közé történő beáramlása következtében.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Lefelé tehát egy hasonló, vagy csaknem teljességgel azonos jelenséget tapasztal a Szellemtől mindinkább eltávolodó ÉN, mint amit az elsődleges LÉT-érzetből már kiemelkedni képes, s a Teremtő EGY-ség felé, azaz a magasabb Fénykörbe lépő Bébi-szellem, csak míg a Bébi-szellem a pozitív, addig az ÉN-kép a negatív erő hatására éli meg ugyanazt az élményt. Tán nem kell mondanom: míg az előbbi, tehát a Bébi-szellemek „MI” Vagyok – felismerése boldogító, addig az ÉN-kép azonos felismerése meglehetősen negatív élményt ad, amelynek eredménye is hasonló. A kicsiny Szellem-gyermek mindinkább a felismert Társ iránti Szeretetet éli meg, s azt is igyekszik megvalósítani, mind magasabb fokon élve e Szeretetet, s e Szeretetben. Ezzel szemben a felismert ÉN-társ iránt csak az első pillanatban fogalmazódott meg a Szeretethez hasonlatos érzés: ám a Duális állapot megbontását követően hamarosan a harag, az elégedetlenség, a gyűlölet fogalmazódott meg mindkét ÉN-félben, ami az elfordulást, az eltávolodást, a más ÉN-felek felé való közeledést, s ekként a még csaknem tiszta Szellemi Energiák mind nagyobb mértékű keveredését adta, amelynek következményeképpen az egymástól eltávolodott ÉN-felek többé nem voltak képesek felismerni, megtalálni egymást. S mert az ÉN teljességének benső energiái is, amelyek lényegében még a Dualitását „elfeledett”, de ettől függetlenül azt a Valóság értelmében mindenkor megtartó Szellem-pár </w:t>
      </w:r>
      <w:r>
        <w:rPr>
          <w:i/>
        </w:rPr>
        <w:t>egységes energiái</w:t>
      </w:r>
      <w:r>
        <w:rPr/>
        <w:t xml:space="preserve"> voltak: egy bizonyos, nem mértani felező alapján osztódtak, ez is, és az is birtokosa volt, bár más és más mértékben a Szellem mindannyi energiájának, s ekként ez is, és az is azt vélte: ő maga a Teljesség. S éppen azért, mert már az ÉN-kép is azt vélte: ő maga A Szellem, mindkét ÉN-fél is, amely önmagát a kiteljesedett Egésznek élte meg, a Szellem helyébe érzékelte magát. Annál is inkább, mert ezen a szinten már az ÉN-fél Bölcsességi szintje sem volt a kellő fokozatú, így a korábbi Duális EGY-ség állapotról a Duális Társtól való eltávolodást követően... – mit sem tudott. Ő, amiként a Duál-állapotát önmagában önmaga elől elfedő Szellem, Önmagát élte meg a Teljességnek: </w:t>
      </w:r>
      <w:r>
        <w:rPr>
          <w:i/>
        </w:rPr>
        <w:t>A Teremtménynek</w:t>
      </w:r>
      <w:r>
        <w:rPr/>
        <w:t xml:space="preserve">; holott annak már csak halvány árnya, s még ezen </w:t>
      </w:r>
      <w:r>
        <w:rPr>
          <w:i/>
        </w:rPr>
        <w:t>árnynak</w:t>
      </w:r>
      <w:r>
        <w:rPr/>
        <w:t xml:space="preserve"> is csak a fele vol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Nos, talán egy kissé eltértem magyarázatomban a követni kívánt témától, s a kérdésektől, de nem oly nagy mértékben. Amellett kellett is, hogy ekként tegyek, hisz e folyamatot kell megfordítsátok, éspedig éppen úgy, ahogy azt korábban tettétek: fokról lépve fokra, de már nem a lefelé, hanem a Felfelé, az Ősi EGY-ség, s ekként a Mennyei EGY-ség felé vezető Úton lépve, és haladva.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V. Néhány „miért” – „azértje”</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Most idézzük fel tehát ismét az imént feltett kérdéseket, hogy egyetlen, s mégis mindahány kérdést is egységbe fogó választ adhassak azokra: </w:t>
      </w:r>
    </w:p>
    <w:p>
      <w:pPr>
        <w:pStyle w:val="Normal"/>
        <w:tabs>
          <w:tab w:val="clear" w:pos="216"/>
          <w:tab w:val="left" w:pos="144" w:leader="none"/>
        </w:tabs>
        <w:jc w:val="both"/>
        <w:rPr/>
      </w:pPr>
      <w:r>
        <w:rPr/>
        <w:t xml:space="preserve">   „</w:t>
      </w:r>
      <w:r>
        <w:rPr/>
        <w:t xml:space="preserve">- Hogyan őrzi meg tehát az egyéniségét az EGY-ségben álló SZELLEM mindkét duális szereplője? </w:t>
      </w:r>
    </w:p>
    <w:p>
      <w:pPr>
        <w:pStyle w:val="Normal"/>
        <w:tabs>
          <w:tab w:val="clear" w:pos="216"/>
          <w:tab w:val="left" w:pos="144" w:leader="none"/>
        </w:tabs>
        <w:jc w:val="both"/>
        <w:rPr/>
      </w:pPr>
      <w:r>
        <w:rPr/>
        <w:t xml:space="preserve">    </w:t>
      </w:r>
      <w:r>
        <w:rPr/>
        <w:t xml:space="preserve">- Lényegében akkor léteznek külön is, mint Isten által egymáshoz rendelt Szellem, avagy a kettő csak EGY-ségességé-ben lesz Szellemmé? </w:t>
      </w:r>
    </w:p>
    <w:p>
      <w:pPr>
        <w:pStyle w:val="Normal"/>
        <w:tabs>
          <w:tab w:val="clear" w:pos="216"/>
          <w:tab w:val="left" w:pos="144" w:leader="none"/>
        </w:tabs>
        <w:jc w:val="both"/>
        <w:rPr/>
      </w:pPr>
      <w:r>
        <w:rPr/>
        <w:t xml:space="preserve">    </w:t>
      </w:r>
      <w:r>
        <w:rPr/>
        <w:t>- S ha ez utóbbi az igaz: mi akkor, abban az állapotában a Szellem, azaz a Teremtmény, amikor valamely Feladat értelmében ki kell lépnie egy bizonyos értelemben a Duális EGY-ségből?”</w:t>
      </w:r>
    </w:p>
    <w:p>
      <w:pPr>
        <w:pStyle w:val="Normal"/>
        <w:tabs>
          <w:tab w:val="clear" w:pos="216"/>
          <w:tab w:val="left" w:pos="144" w:leader="none"/>
        </w:tabs>
        <w:jc w:val="both"/>
        <w:rPr>
          <w:u w:val="double"/>
        </w:rPr>
      </w:pPr>
      <w:r>
        <w:rPr/>
        <w:t xml:space="preserve">  </w:t>
      </w:r>
      <w:r>
        <w:rPr>
          <w:u w:val="double"/>
        </w:rPr>
        <w:t>E kérdések benső magva a Szellem duál-állapota, ennek mibenléte. A Teremtő Erő-elemekből EGY-ségbe rendezett Teremtmény maga A Szellem. A Szellem önmagában is tökéletes mása az ő Teremtőjének, hisz a Teremtő Bölcsesség, a Teremtő Akarat és a Teremtő Szeretet adja mindahány Teremtmény Szellemi „testét”: és mégsem tökéletes mása A Teremtőnek mindaddig, míg Duális EGY-ségbe nem emeli őket A FIÚ-ISTEN AKARATA, s ezen EGY-séget LÉT-szintre nem emeli AZ ATYA BÖLCSESSÉGE a Harmadik ISTEN-SZEMÉLY: A SZENT LÉLEK EREJE által töltve be a két, EGY-LÉNYEGŰVÉ emelt EGY-S-ÉGET!</w:t>
      </w:r>
    </w:p>
    <w:p>
      <w:pPr>
        <w:pStyle w:val="Normal"/>
        <w:tabs>
          <w:tab w:val="clear" w:pos="216"/>
          <w:tab w:val="left" w:pos="144" w:leader="none"/>
        </w:tabs>
        <w:jc w:val="both"/>
        <w:rPr>
          <w:u w:val="double"/>
        </w:rPr>
      </w:pPr>
      <w:r>
        <w:rPr>
          <w:u w:val="double"/>
        </w:rPr>
      </w:r>
    </w:p>
    <w:p>
      <w:pPr>
        <w:pStyle w:val="Normal"/>
        <w:tabs>
          <w:tab w:val="clear" w:pos="216"/>
          <w:tab w:val="left" w:pos="144" w:leader="none"/>
        </w:tabs>
        <w:jc w:val="both"/>
        <w:rPr/>
      </w:pPr>
      <w:r>
        <w:rPr/>
        <w:t xml:space="preserve">  </w:t>
      </w:r>
      <w:r>
        <w:rPr>
          <w:u w:val="double"/>
        </w:rPr>
        <w:t xml:space="preserve">Az Atya ugyanis épp úgy magában hordja A Fiút, amiként A Fiú Az Atyát: és a közöttük mindenkor, Öröktől áramló Szeretet adja a két, önmagában is Tökéletes Isten-személy EGYSÉGÉT: A Szeretet Szent Lelke, Amely maga is mint az Atyának és A Fiú Istennek Tökéletes Energia lenyomatát őriző és hordozó Isten-Erő:  Harmadik Isten-személlyé lett. </w:t>
      </w:r>
    </w:p>
    <w:p>
      <w:pPr>
        <w:pStyle w:val="Normal"/>
        <w:tabs>
          <w:tab w:val="clear" w:pos="216"/>
          <w:tab w:val="left" w:pos="144" w:leader="none"/>
        </w:tabs>
        <w:jc w:val="both"/>
        <w:rPr>
          <w:u w:val="double"/>
        </w:rPr>
      </w:pPr>
      <w:r>
        <w:rPr/>
        <w:t xml:space="preserve">  </w:t>
      </w:r>
      <w:r>
        <w:rPr>
          <w:u w:val="double"/>
        </w:rPr>
        <w:t xml:space="preserve">A kicsiny Teremtménynek is kellett, hogy magában hordozza önmaga hasonmását, azt a Tökéletes Szellemi képmást, amelyet véle is a Teremtő Szeretet köt össze: s </w:t>
      </w:r>
      <w:r>
        <w:rPr>
          <w:b/>
          <w:u w:val="double"/>
        </w:rPr>
        <w:t>csak ekként válik igazán tökéletes másává a Teremtő EGYSÉGNEK: enélkül vagy csak az Atya, vagy csak A Fiú hasonmásává lehetne!</w:t>
      </w:r>
    </w:p>
    <w:p>
      <w:pPr>
        <w:pStyle w:val="Normal"/>
        <w:tabs>
          <w:tab w:val="clear" w:pos="216"/>
          <w:tab w:val="left" w:pos="144" w:leader="none"/>
        </w:tabs>
        <w:jc w:val="both"/>
        <w:rPr>
          <w:u w:val="double"/>
        </w:rPr>
      </w:pPr>
      <w:r>
        <w:rPr>
          <w:u w:val="double"/>
        </w:rPr>
      </w:r>
    </w:p>
    <w:p>
      <w:pPr>
        <w:pStyle w:val="Normal"/>
        <w:tabs>
          <w:tab w:val="clear" w:pos="216"/>
          <w:tab w:val="left" w:pos="144" w:leader="none"/>
        </w:tabs>
        <w:jc w:val="both"/>
        <w:rPr/>
      </w:pPr>
      <w:r>
        <w:rPr/>
        <w:t xml:space="preserve">  </w:t>
      </w:r>
      <w:r>
        <w:rPr>
          <w:u w:val="single"/>
        </w:rPr>
        <w:t>A befogadó, és az átadó közti harmadik Szellemi Elem lényegében tehát a Szent Lélek Erő, azaz a Szeretet. Ezáltal lesz a két EGY-értékű Szellem tökéletes EGY-séggé, vagyis ekként lesz a Teremtmény tökéletes hasonmása az ő Teremtőjének, beilleszkedve már teljeséggel a Mindenségbe, Amely Mindenség maga A Végtelen Teremtő.</w:t>
      </w:r>
      <w:r>
        <w:rPr/>
        <w:t xml:space="preserve"> </w:t>
      </w:r>
    </w:p>
    <w:p>
      <w:pPr>
        <w:pStyle w:val="Normal"/>
        <w:tabs>
          <w:tab w:val="clear" w:pos="216"/>
          <w:tab w:val="left" w:pos="144" w:leader="none"/>
        </w:tabs>
        <w:jc w:val="both"/>
        <w:rPr/>
      </w:pPr>
      <w:r>
        <w:rPr/>
        <w:t xml:space="preserve">  </w:t>
      </w:r>
      <w:r>
        <w:rPr/>
        <w:t xml:space="preserve">Erre utalt a Mester is, amikor az Ó-szövetség, s közelebbről  Zsoltárok ama részét idézte:  </w:t>
      </w:r>
    </w:p>
    <w:p>
      <w:pPr>
        <w:pStyle w:val="Normal"/>
        <w:tabs>
          <w:tab w:val="clear" w:pos="216"/>
          <w:tab w:val="left" w:pos="144" w:leader="none"/>
        </w:tabs>
        <w:jc w:val="both"/>
        <w:rPr/>
      </w:pPr>
      <w:r>
        <w:rPr/>
        <w:t xml:space="preserve">  „</w:t>
      </w:r>
      <w:r>
        <w:rPr/>
        <w:t>Felele nékik Jézus: Nincs-é megírva a ti törvényetekben: Én mondám: Istenek vagytok?”</w:t>
      </w:r>
      <w:r>
        <w:rPr>
          <w:sz w:val="18"/>
          <w:szCs w:val="18"/>
        </w:rPr>
        <w:t xml:space="preserve"> (Ján. 10.34,  Zsolt. 82,6.)</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Jogos B. I. Testvérünk kérdése: hogyan élte meg Satana e kettősséget?</w:t>
      </w:r>
    </w:p>
    <w:p>
      <w:pPr>
        <w:pStyle w:val="Normal"/>
        <w:tabs>
          <w:tab w:val="clear" w:pos="216"/>
          <w:tab w:val="left" w:pos="144" w:leader="none"/>
        </w:tabs>
        <w:jc w:val="both"/>
        <w:rPr/>
      </w:pPr>
      <w:r>
        <w:rPr/>
        <w:t xml:space="preserve">   </w:t>
      </w:r>
      <w:r>
        <w:rPr/>
        <w:t xml:space="preserve">Nos, erre csak azt tudom felelni: sehogyan sem. Sehogyan sem, lévén ő meg sem osztotta Duál-egységét, s erre nem is lett volna módja, hisz </w:t>
      </w:r>
      <w:r>
        <w:rPr>
          <w:i/>
          <w:u w:val="single"/>
        </w:rPr>
        <w:t>ő nem vonhatott magához kívülről feléje áramló negatív energiát, hisz éppenhogy ő maga fogalmazta meg azt,</w:t>
      </w:r>
      <w:r>
        <w:rPr/>
        <w:t xml:space="preserve"> s az őt követők az általa megfogalmazott negatív energia magukhoz vonzása következtében váltak képessé érzékelni önnön kettős voltukat. S éppen e Felismerés volt az, amely végett Satana veszélyeztetve érezte alig is megszerzett hatalmát, s amely Felismerés végett a Duál-egység megbontását, annak szükségességét és célszerűségét sugallta az elámított Testvérek ÉN-képei felé. Ha az ÉN-képek ekként, tehát már önnön duális létük ismeretében követik, hamarosan fölébe kerekedhettek volna. Az ÉN-felek által felismert kettősség ugyanis az ÉN-felek közötti távolság meglétét is jelenti, ami egyben jelenti azt is, hogy az ÉN-felek közti megnövekedett távolság végett azok több energiát voltak képesek termelni, mint maga Satana, hisz az Erő, legyen az pozitív avagy negatív, mindenkor a távolság mértékében növekedik. (Nem mindegy: egy méterről, vagy tízről hull le valamely tárgy: egyszerű fizikai ismeretelem...)</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z Ős-tisztaságukat megőrzött Szellem-párok egymás közt, s későbben önmaguk, de már a megélt Duális EGY-ségben létező önmaguk, tehát a megélt, a megtapasztalt MI között és a köröttük lévő Szellem-testvérek, még későbben a MI-egység, a Szellemi EGY-ség, és a Teremtő EGY-ség felé áramoltatták a magukhoz vonzott, majd a már általuk is megfogalmazott pozitív energiát. Ők tehát nem a negatív, de a pozitív energiát áramoltatták, és áramoltatják mindenkor mind nagyobb és nagyobb sugárban, kezdetben még csak a saját Duális társuk felé, aztán a vélük egy Szellem-családhoz, majd a vélük egy Szellem-csoportokhoz tartozók felé is, végezetül a Mindenség teljességében igyekezve kiáramoltatni azt, akként, hogy eközben maguk is fogadják a Testvérek felől érkező Tökéletes Szeretet-energiát. </w:t>
      </w:r>
      <w:r>
        <w:rPr>
          <w:u w:val="single"/>
        </w:rPr>
        <w:t>Amilyen mértékben képessé válnak a magukhoz vonzott energiát elsőként a Duális társ, majd már Testvéreik felé áramoltatni, ugyanazon mértékben lesznek képessé azt a Teremtő EGY-ség felé is áramoltatni, s amilyen mértékben a Testvérek, és a Teremtő EGY-ség felé tudják áramoltatni, olyan mértékben lesznek képesek a Teremtő EGY-ségtől kapott Szeretet-energiát magukhoz is vonzani.</w:t>
      </w:r>
    </w:p>
    <w:p>
      <w:pPr>
        <w:pStyle w:val="Normal"/>
        <w:tabs>
          <w:tab w:val="clear" w:pos="216"/>
          <w:tab w:val="left" w:pos="144" w:leader="none"/>
        </w:tabs>
        <w:jc w:val="both"/>
        <w:rPr/>
      </w:pPr>
      <w:r>
        <w:rPr/>
        <w:t xml:space="preserve">  </w:t>
      </w:r>
      <w:r>
        <w:rPr/>
        <w:t xml:space="preserve">A Szeretet áramlása ekként örök, folyamatos körforgás, amely nélkül nincs, mert nem lehetne ÉLET, hisz amiként mondtam, minden, ami nem mozdul, az pang, majd elhal, megsemmisül.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Satana maga is ekként áramoltatja ki a maga-fogalmazta negatív energiát, magához vonzva mindazon energiákat, amelyeket ti: Testvérei áramoltattok felé. S ebbe a ti negatív energiáitok mindösszessége, s a csatlósai által a ti fizikai Világaitokból elorozott energiák mindösszessége is beletartozik. Satana erejét tehát nem az önmagában, nem a maga Duális egységét adó ÉN-felek közti energia-áramlat: a maga megőrzött ÉN-képe, s a köztetek áramló energia adja, akként, mintha ő maga, és ti: az őt a mélység felé vezető úton követők, pontosabban az általatok kiáramoltatott harag, gyűlölet, irigység, törtetés: tehát minden, a Szeretettel ellentétes energiáitok volnának egy bizonyos értelemben „duális társak”: és bizony, ez is ekként van! A ti mindahány negatív érzésetek, s az ezek nyomán esett cselekedeteitek, de még tisztátalan, Szeretet nélkül való gondolataitok is: mind-mind Satana benső energiáinak tükörképei, amelyek csak úgy áramlanak Satana felé, amiként Satana áramoltatja e bennetek lévő negatív energiák felé a maga energiáit, így a benne lévő negatív energia is hatványozódik, azaz gyarapszik, de a ti indulati, s egyéb, a Tökéletestől eltérő energiáitok is hatványozódnak, azaz gyarapszanak! Ha ingerültek vagytok, az ingerület energiája Satana energia-készletét gyarapítja, de mert az ingerület energiájához a hozzá hasonló energiák csatolódnak, bennetek magatokban is mind nagyobbá lesz az ingerültség: s ezt magatok is nem egyszer tapasztalhattátok. Viszont ennek ellenkezője is igaz, és minél inkább a Szeretet energiáját igyekeztek magatok körül, és Isten felé kiáramoltatni, annál inkább képessé is lesztek erre, mert a magatok kicsiny Szeretetének ereje az Isten Szeretetének erejét vonzza magához, még akkor is, ha a ti szinteteken még nem mindenkor képesek a köröttetek lévők maguk is a tőletek érkező Szeretetre szeretettel válaszolni, s éppen a szint milyensége végett nem. Sőt: gyakori, hogy a Szeretetre annak ellenkezője lesz a válasz, mert Satana gondoskodik arról, hogy ez ekként legyen, hogy a Tiszta, s éppen tisztasága révén a Szellemi Követet a magasabb szint felé emelő energia áramlását megkösse, megkötve annak kiáramoltatóját és „címzettjét” is a Felfelé vezető Úton: egy ne legyen, aki kimenekedhet a hatáskörébe tartozó energia-ívekből. Mert míg az alsó három Fénykörben még az ő negatív energiájának vonó hatása érvényesül, a magasabb szinten, tehát már a Negyedik, s az afölött lévő Fénykörökben, azok megannyi Fény-ívében az alsóbbrendű erő a taszító, s a felsőbbrendű, a Tiszta Szeretet ereje adja a vonó hatást, mégtovább, még magasabb szintre emelve a Szellemi Követet. </w:t>
      </w:r>
    </w:p>
    <w:p>
      <w:pPr>
        <w:pStyle w:val="Normal"/>
        <w:tabs>
          <w:tab w:val="clear" w:pos="216"/>
          <w:tab w:val="left" w:pos="144" w:leader="none"/>
        </w:tabs>
        <w:jc w:val="both"/>
        <w:rPr/>
      </w:pPr>
      <w:r>
        <w:rPr/>
        <w:t xml:space="preserve">   </w:t>
      </w:r>
      <w:r>
        <w:rPr/>
        <w:t>Ám mert erről már korábbi munkáinkban is olvashattatok, nem részletezem tovább a kérdést. Ehelyett térjünk vissza ama fiatal párhoz, akiknek Találkozását az imént megfigyelhettük.</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két fiatal tehát az Én-rész által adott késztetést követve elindult, s egy megadott ponton és időben találkozott. Ezt követően még egy kicsiny időre visszatértek a maguk családjai mellé, de a kettejük közti kapcsolat többé nem szakadt, mert a Szellemi Erők átáramoltatása, s magukba zárása végett nem is szakadhatott volna meg, hisz akkortól „magukban hordozták egymást”: az Úti társ szellemi erő-képének lenyomata a maguk Szellemi Erőiben is megmozdult, s ha úgy tetszik: életre kelt. Ezt követően hamarosan fizikai értelemben is egy párrá lettek, a két, egymáshoz tartozó Útitárs akkortól egy Úton haladva folytatta a maga egymáshoz rendezett Életfilmjét. Ebbe a közössé lett Életfilmbe természetes módon a gyermekek is bele voltak írva, ha az egymáshoz tartozó Társak alkalmat kaphattak gyermek, vagy gyermekek LÉT-be engedésére. A gyermekek fizikai testének megfogalmazása viszont itt másképp zajlik, mint ahogyan az a ti szinteteken, s még Shambhallában is történik.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Mielőtt a történés érzelmi oldalát is megmutatnánk, kell, hogy annak mikrobiológiai oldalát is megkíséreljük legalább részben ismertetni. Amiként korábban már Kísérőnk mondta, akként is van, és kis munkatársam tényleg nem egy született mikrobiológus, sőt: de erről is elég itt ennyi. S mert a korábbi magyarázatot is Kísérőnktől vehette, ismét átadom néki a szót, és persze munkatársamat is: bontsa ki a kérdés eme oldalát, aztán a kérdés líraibb megközelítését már munkatársamra bízom...</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 </w:t>
      </w:r>
      <w:r>
        <w:rPr/>
        <w:t xml:space="preserve">Amiként tudod, hisz már több ízben is szó volt róla, már ma vannak olyan gyermekek a ti szinteteken is, akiknek testsejtjében a megszokottól eltérően eggyel több kromoszóma található, mint a ti testeitek sejtjében. Lényegében ez a többletkromoszóma az, ami kiemelt szerepet játszik az ötödik szinten történő testetöltés folyamatában, hisz ez lesz az, amelyet a leendő gyermek szellemi Én-része mozgósít, hisz a többletkromoszóma megléte ezen a szinten nem „véletlenszerű”, nem esetleges, de már mindahány embernél mint genetikai sajátosság szerepel. Itt ugyanis már nem az általatok ismert módon, de a Szellemi Követek révén történik a fogamzás, még akkor is, ha magának a fogamzásnak még a két, egymástól eltérő ivarsejt egybevonása révén kell bekövetkeznie. Ezeket az ivarsejteket a leendő szülő-pár Gondolati – Akarati energiája mozdítja, s emeli egy fokkal magasabb rezgésszintre mint amely rezgésszinten a leendő szülő-pár többi testsejtje van. Ehhez a szülők szellemi Én-része kell a kettejük közt lévő tiszta Szeretet erejét a szülők Akarati – Gondolati irányának megfelelően használja, valahogy akként, amiként ti magatok áramoltatjátok az egyes növényekben lévő hatóerőket a homöopátiás szerek elkészítésénél a növény hatóerejét a későbbeni hordozó adalékanyagba, többnyire a tejcukor-oldatba, amelyből az általad is ismert kis golyócskák készülnek. Azt hiszem, ez a leginkább helyes megközelítési mód, ha e Szellem-energetikai folyamatot értetté kívánom tenni számotokra, hisz a Szellemi Követ, azaz a leendő gyermek Szellemi Én-része is akként vetíti át a petesejt kromoszóma-állományához a férfierősejt kromoszóma-állományának energia-képletét, amiként ti vetítitek ki a készítendő szerbe a növényben lévő energiát. </w:t>
      </w:r>
    </w:p>
    <w:p>
      <w:pPr>
        <w:pStyle w:val="Normal"/>
        <w:tabs>
          <w:tab w:val="clear" w:pos="216"/>
          <w:tab w:val="left" w:pos="144" w:leader="none"/>
        </w:tabs>
        <w:jc w:val="both"/>
        <w:rPr/>
      </w:pPr>
      <w:r>
        <w:rPr/>
        <w:t xml:space="preserve">  </w:t>
      </w:r>
      <w:r>
        <w:rPr/>
        <w:t xml:space="preserve">A leendő apa férfi ivarsejtecskéjében lévő többletkromoszóma energia-képlete közvetítődik át ekként a megtermékenyítésre váró női ivarsejtbe, annak többletkromoszómájához akként, hogy a petesejt saját jellemzőit a férfierősejt jellemzőivel párosítja, azaz vetíti egymásra a leendő utód szellemi Én-része akként, hogy a leendő anya testén belül magához vonzza ezt is és azt is. Ez esetben már csak egyetlen férfierő sejtről, és egyetlen petesejtről beszélünk, ami szintén természetes is, hisz maga a Természet nem ismer sem fölösleges munkát, sem energia-pazarlást, s a szükségtelen sejtek megfogalmazása ez is volna, és az is. Annál is inkább, mert amiként az a ti szinteteken is van, a Szellemi Követ minden esetben adott, s a leendő szülők Szellemi Követei által már a leendő szülők testének megfogalmazásakor ismert a későbben leszülethető gyermekek kiléte is, így a Szellemi Követek már ezen ismeretek birtokában fogják a ténylegesen szükséges ivarsejteket is megfogalmazni. Az egymáshoz vonzott kromoszómák lényegében tehát akként lesznek egymáshoz illesztve, hogy a női sejt tényleges kromoszóma-állományához a születendő gyermek Én-része az apa férfi ivarsejtjének kromoszómáit mint energia-képet közvetíti át, a két szülő együttes Gondolati – Akarati energiáit, a maga Gondolati – Akarati energiáit, és a hármójuk közt már akkor, s már annak előtte is meglévő Szeretet energiáját használva, amelyek révén a női ivarsejthez vonzott kromoszóma-energia maga is anyagi részecskék halmazává lesz, s e két, már egy rezgésszintre igazított energia-halmazt illeszti egymásba, és tölti be önmagával a születendő gyermek Én-része. </w:t>
      </w:r>
    </w:p>
    <w:p>
      <w:pPr>
        <w:pStyle w:val="Normal"/>
        <w:tabs>
          <w:tab w:val="clear" w:pos="216"/>
          <w:tab w:val="left" w:pos="144" w:leader="none"/>
        </w:tabs>
        <w:jc w:val="both"/>
        <w:rPr/>
      </w:pPr>
      <w:r>
        <w:rPr/>
        <w:t xml:space="preserve">  </w:t>
      </w:r>
      <w:r>
        <w:rPr/>
        <w:t>Nagyjából ennyi a folyamat biológiai része, így most vissza adom a szót és Évit Péter testvérünknek a kérdés más oldalának kibonthatása véget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történés fentebbi leírása tán egy kissé túl száraznak tűnik számodra, kedves. Ezért is, és persze a benned lévő erős ódzkodás végett, hogy Kísérőnk nem bontotta ki még ennél is részletesebben a kérdést. Annyit viszont még én magam hadd tegyek hozzá: a férfierősejt ekként, tehát csak sejt-energia formájában való használata nem volna lehetséges, ha a Vénuszi, s persze: már az adott szint teljességén megfogalmazott testek a harmadik Fénykörben megfogalmazott testekhez volnának hasonlatosak. Külsőre persze nem sok lényegi eltérés tapasztalható (innen, e magasabb szintről, vagy a Fent Világaiból figyelve a két szintet legalább is nem), de ami igazán fontos és lényeges, az nem is a testek megjelenési formája, hanem azok energia-szintbéli különbsége. Az Ötödik Fénykörben Úton járó Testvérek teste már nem annyira sűrű, mert a test sejtjeiben lényegesen több a magasabb rezgésszintű, mint a sűrű fizikai elem, s így inkább nevezhetőek fél-fizikai, mint fizikai testeknek, ha a fizikai elemekhez még nem is a Szellemi, de a Lélek energiája csatolódik. A Szeretet energiája, amely a Kozmikus Világlélek Ereje, s amely már itt, e magasabb szinten inkább része a légtér, de a Kozmikus Tér energia-állományának is, s mert az emberi Tudat is a Szeretet által van elsődlegesen vezéreltetve, a Szellemi Követek is ezt vonhatják magukhoz, amikor a férfierő sejt kromoszóma-állomá-nyának lenyomatát megfogalmazzák. Az is természetes, hogy az Én-rész, amely az anya fizikai testébe, az anyaméhbe alámerülve kezdi meg a sejt-egyesítés folyamatát, elsődlegesen a leendő anya Szeretet-energiáit használja, amelyhez a leendő apa Szeretet-energiái hasonlóképp  csatlakoznak, amiként a két, egymástól eltérő ivarsejt csatlakozik egymáshoz. </w:t>
      </w:r>
    </w:p>
    <w:p>
      <w:pPr>
        <w:pStyle w:val="Normal"/>
        <w:tabs>
          <w:tab w:val="clear" w:pos="216"/>
          <w:tab w:val="left" w:pos="144" w:leader="none"/>
        </w:tabs>
        <w:jc w:val="both"/>
        <w:rPr/>
      </w:pPr>
      <w:r>
        <w:rPr/>
        <w:t xml:space="preserve">  </w:t>
      </w:r>
      <w:r>
        <w:rPr/>
        <w:t xml:space="preserve">S épp ez utóbbi az, ami a történést olyan magas rezgésszintre emeli, vagyis olyan, már igazán tiszta Szeretet-áramlattá nemesíti, amely elengedhetetlen feltétele a teljes folyamatnak, hisz ha a leendő szülők nem volnának képesek az egymás iránti Szeretet lehetséges legmagasabb fokát elérni, tehát ha a Szeretet nem volna teljes és tökéletes közöttük, maga a folyamat meg sem kezdődhetne, hisz a leendő utód szellemi Én-része éppenhogy e tiszta Szeretet-áramlatba merül bele már jóval a testet öltés előtt, hogy a számára megjelölt, s itt is a szülők szellemi Én-részével egyeztetett időben ténylegesen is megkezdje a maga fizikai eszközének megfogalmazását. </w:t>
      </w:r>
    </w:p>
    <w:p>
      <w:pPr>
        <w:pStyle w:val="Normal"/>
        <w:tabs>
          <w:tab w:val="clear" w:pos="216"/>
          <w:tab w:val="left" w:pos="144" w:leader="none"/>
        </w:tabs>
        <w:jc w:val="both"/>
        <w:rPr/>
      </w:pPr>
      <w:r>
        <w:rPr/>
        <w:t xml:space="preserve">  </w:t>
      </w:r>
      <w:r>
        <w:rPr/>
        <w:t xml:space="preserve">Az egymáshoz tartozó Útitársak közt e harmónia, amiként láttuk, a kezdeti pillanattól, s már az előtt: már az ő Útjuk megkezdése előttől adott. Ez a ti esetetekben is ekként van: és mégsincs teljességgel ekként, mert itt is (amiként azt Shambhallában is megfigyelhettük, s mondottam is) csak a tényleges Úti társ Szellemi energia-képe van a szellemi Én-részbe kódolva, mint Társ: a többi Testvér ténylegesen  is mint Testvér szerepel abban, így a Tudatban is. </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w:t>
      </w:r>
      <w:r>
        <w:rPr/>
        <w:t xml:space="preserve">Mire Vezetőm e kis magyarázat végére ért, ismét Úton voltunk. Most a Vénuszi város belseje felé haladtunk, ismét egy halvány árnyalattal magasabb rezgésívben, mint ahol a város ténylegesen is áll, s még annál is, amelyen a Vénusziak szellemi Követei tartózkodnak. Itt ugyanis a Szellemi Követek nem csak az álom idején emelkednek ki a fizikai testből, de adott esetben  akkor is, ha valamely magasabb rendű információra van szükségük, amelyet a Vezető Testvértől, az Őriző Szellemtestvértől, vagy akár a maguk felsőbbrendű ÉN-jétől kell lekérjenek akár a maguk számára, akár az irányításuk alatt álló Tudat, vagy a Tudat által irányított test számára.  Ahogyan az Shambhallában is történt, most is egy egyszintes, bár az ottaninál lényegesen magasabbnak tűnő épület fölött álltunk meg. (Itt, amiként már Vezetőm is mondta, az emberek teste is más, mint volt az Shambhallában. Ez azt is jelenti, hogy nem csak könnyebb és légiesebb, nem csak karcsúbbnak és szinte törékenynek hat, de lényegesen magasabbnak is tűnik, amiként az is, hisz a test tényleges magasságához már hozzájárul a test körüli alsóbbrendű energia-burkok mindösszessége is, amelyeknek energiája részben táplálja magát a testet, részben a magasabb szintű feladatok elvégzéséhez szükséges energiát is biztosítja. S ezek az energia-burkok már rég nem az általunk is érzékelhető ezüst-aura és az elsődleges szivárvány-aura: ezeket a test már az adott szint felé vezető ÚT során betöltötte önmagával, magába lényegítve azok energiáit, ami által a test anyagtalanabbá lett. A mi elsődleges szivárvány-auránk fölötti, tehát annál magasabb rezgésszintű Szellemi és Lélek-energiákat tartalmazó másodlagos szivárvány-aura és az gyémánt-aura az, amelyek végett a test nagyobbá lesz, s amelyek mint a test nem fizikai (pontosabban már még csak nem is fél-fizikai), de különválaszthatatlan elemei szerepelnek. Erre is utaltunk már egy korábbi munkánkban, amikor arról szóltunk, hogy az egymás mellett elhaladó Testvérek még ezeket a nem fizikai test-burkokat is kikerülik, mert az ő számukra az mint tényleges test-elem nyilvánul meg, vagyis hozzátartozik a másik személy fél-fizikai testéhez csak úgy, mint a test tényleges elemei. </w:t>
      </w:r>
    </w:p>
    <w:p>
      <w:pPr>
        <w:pStyle w:val="Normal"/>
        <w:tabs>
          <w:tab w:val="clear" w:pos="216"/>
          <w:tab w:val="left" w:pos="144" w:leader="none"/>
        </w:tabs>
        <w:jc w:val="both"/>
        <w:rPr/>
      </w:pPr>
      <w:r>
        <w:rPr/>
        <w:t xml:space="preserve">  </w:t>
      </w:r>
      <w:r>
        <w:rPr/>
        <w:t xml:space="preserve">A ház, amely fölött megálltunk, a nemrégiben látott, s azóta már ténylegesen is Társsá lett fiatal pár Otthona volt. A folyó parton esett megfigyelés, és a mostani kép közt tánha három esztendő telt el. (S ezt sem a mi fogalmaink szerinti esztendőkként kell, hogy értsétek, hisz a mi Idő-ívünk, s a Vénusz-i Idő-ív közt olyan hatalmas a különbség, hogy azt nem lehetne egy szinten említeni.)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kkor is, amiként most is, e kép megfigyelésekor is Tavaszt játszik a Természet. S ez is természetes, hisz itt, a Vénuszon mindenkor Tavasz, vagy inkább kora nyár van. A fák egyszerre hozzák virágaikat, miközben más virágaik lehullnak, hogy helyükön a fa termése kezdjen növekedni, más termés már félig, vagy teljességgel beérett, hogy lehullván ismét más bimbót növesszen az ág, amely hamarosan újra nyílik: a Természet örök körforgása, annak mindahány állomása egyszerre figyelhető itt meg, kivéve a téli látszat-halált, amikoris a fák, a bokrok a mi világunkban csupasszá és szinte élettelenné válnak, hogy csak a téli álom után kezdjék a Megújulást. Itt minden, és mindenkor a folyamatos Megújulást, de a Kiteljesedést is mutatja, egyszerre adva a Tavasz lágy simítását, de a Nyár édes csókját is mindennek, ami él. És itt minden, de minden teli van Élettel! A ház falán kúszóvirágok százai nyílnak, olyika nem is fizikai értelemben vett virág, de a házban élők Szeretetének kivetülő, s a külső Világban is megnyilvánuló édes és tiszta Virága, s persze: ez sem csak itt, még az Út elején álló ifjú pár házán, de mindahány ház falán látható, hisz mindnek falai közt a Szeretet él, mert az Emberi Szív él ott, amelyben már rég nincs harag, nincs elégedetlenség, nincs értetlenség, és kiváltképp nincs gyűlölet sem, és félelem sem, csak a Szeretet. Az egymás iránti, s a Teremtő Isten iránti Szeretet, s mert az egymás iránti Szeretet nem csak a házban élőkre, de mindenekre is kiárad, kiárad az ténylegesen is, a maga Valóságában jelenve meg mint valamely ékes és csodálatos virág, amely a házak falain kúszik fel, mind feljebb és feljebb, mintha az Egekig akarna kúszni, az Istennek színe elé: de megtalálja az Utat a házak közt is, így a házban élők Szeretetének virágai más házakon is ott pompáznak. Ha igazán akarom jellemezni e Bolygót, tán azt mondhatnám: a Virágok, a Szépség, a lágyság, a gyengédség (bár nem a gyengeség) Bolygója ez, amely a Bolygó legkisebb rögétől a Bolygó fölött elszálló legparányibb fellegéig telítve van a Szeretettel.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két fiatal a ház melletti kertben van: egymás mellett állnak, s a Nap lenyugodni készülő korongját figyelik. Egymás kezét fogva állnak, valahogy akként, mint akik várnak valakit, vagy valamit. Ugyan már alkonyodik, de nem érzem akként, hogy sötét volna. És nem is lehetne az, mert a két fiatal szívéből csak úgy árad, sugárzik az egymás iránti Tiszta Szerelem édes fénye. Nem a testek egymás utáni sóvárgásának heve ez, az nem, vagy csak ritkán fényesíti meg a szívet, mert az nem is a szívben ébred, és nem is abban lakozik: csak a sejtekben, s a sejteket összekötő idegszálakban mozdul, ekként nem is fénylik: valóságosan is csak vibrál, amiként a megbolygatott idegszál, ha elektromos impulzus éri. Itt a test vágya is a Lélek és a Szellemi Követ egymás iránti Szeretetévé nemesült át, s ez a testet irányító Tudatban is létjogosultságot nyert, így a Tudat sem a birtoklási vágyat: csak a Szeretetet éli meg, s azt közvetíti mindahány agyi tartomány, s a test ideghálózata felé is.</w:t>
      </w:r>
    </w:p>
    <w:p>
      <w:pPr>
        <w:pStyle w:val="Normal"/>
        <w:tabs>
          <w:tab w:val="clear" w:pos="216"/>
          <w:tab w:val="left" w:pos="144" w:leader="none"/>
        </w:tabs>
        <w:jc w:val="both"/>
        <w:rPr/>
      </w:pPr>
      <w:r>
        <w:rPr/>
        <w:t xml:space="preserve">  </w:t>
      </w:r>
      <w:r>
        <w:rPr/>
        <w:t xml:space="preserve">A két fiatal teljesen nyugodt, sem feszültséget, sem a mi szintünkön még szinte kézzel fogható villamosságot nem érzem köröttük, sőt: erre utaló energia-változást sem látok a testeiket körbe ölelő aurában, amely pedig a test vágyától feltüzesedett Föld-lakók aurájában mindenkor igen erősen megfigyelhető. És mégis történik valami változás a két fiatalban. Először csak légzésük lesz egy kicsit gyorsabbá, ahogy egymás felé fordulnak, de itt ez is természetes: a végtelen Boldogság jele ez, amely mindenkor része életüknek, s amelyet bizony a mi szintünk embere csak ritkán, s csak bizonyos élethelyzetben képes érzékelni. A Lélek felfokozott állapota ez, amely most minden eddiginél erőteljesebbé lesz, s mert a Lélekenergiák mindinkább vonzzák egymást, akként tűnik, mintha a testek energia-burkai is mind közelebb érnének egymáshoz. S ez is ekként van: az egymás iránti végtelen Szeretet megnöveli az energiaburkot, s az először csak egymáshoz ér, mint két óvatos, finoman simítani akaró kéz, majd lassan egymásba áramlik, egymásba olvad, s hogy a két fiatal már fizikai értelemben is egymáshoz lép, hogy egy igazán tiszta, szerelmes csókban forrjanak össze, a köröttük lévő energia-burkok szinte egymásba lényegülnek, amitől mintha ők maguk is egyetlen testté lettek volna: holott csak ajkaik értek össze a csendeskén leszálló alkonyatban. </w:t>
      </w:r>
    </w:p>
    <w:p>
      <w:pPr>
        <w:pStyle w:val="Normal"/>
        <w:tabs>
          <w:tab w:val="clear" w:pos="216"/>
          <w:tab w:val="left" w:pos="144" w:leader="none"/>
        </w:tabs>
        <w:jc w:val="both"/>
        <w:rPr/>
      </w:pPr>
      <w:r>
        <w:rPr/>
        <w:t xml:space="preserve">  </w:t>
      </w:r>
      <w:r>
        <w:rPr/>
        <w:t xml:space="preserve">A képbe hamarosan egy új, eddig nem látott szín vegyül: egy parányi csillagocska jelenik meg az egymást átölelve álló pár előtt. A fiatal nő már párja vállára hajtott fejjel, s lehunyt pillákkal áll, az ifjú férj maga is hunyt szemmel öleli szívére, mint aki attól fél: még el talál szédülni a végtelen boldogság-adta, mámoros gyönyörűségtől. A kicsiny csillag mintha ezt a legédesebb, leghatalmasabb pillanatot várta volna, azt, amelyben a két Lélek s a két Szellemi Követ is szinte egymásba forr: s akkor lágyan aláereszkedett, majd a fiatal férfi koronacsakrájának, majd szívcsakrájának érintése után az asszonyka fölé lebbent. Őt már nem csupán érintette, de a szívcsakra érintése után ismét fölélebbenve a koronacsakrán keresztül beereszkedett annak testébe: figyelemmel kísérhettem e magasságból, mint helyezkedik el az asszony testében, a reá várakozó egyetlen parányi petesejtben, s azt is, miként áramoltatja a petesejtbe a férfiú test-sejtjéből magához vonzott energiát, s végezetül még azt: hogyan tölti be az ekként megfogalmazott, s a maga Akarati és Szeretet-energiái révén egységessé tett sejt-párt önmagával, hogy megkezdje a leendő kis test kiépítését.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w:t>
      </w:r>
      <w:r>
        <w:rPr/>
        <w:t xml:space="preserve">A fogamzás, a gyermek Én-részének Útja ezzel lényegében kezdetét vette. S most, a fentebbi sorok olvastán lesz talán olyan, ha nem is azok közt a Testvérek közt, akik most kezeikbe vehetik e kötetet, de a későbben hozzá jutók, vagy az ifjabbak közt, akikben megfogalmazódik az a kérdés: hol van az a gyönyörűség, ami a ti szinteteken kísérője a testek egyesülésének, ha lényegét tekintve itt maguk a testek mégcsak nem is kerülnek egymás mellé, legalább is a ti szinteteken megszokott, s még a Shambhallában is létező formában nem. Nos, megnyugtathatom őket: a Lélek és a Szellemi Követek egyesülése, ezen nem fizikai test-elemek egymásba lényegülése az általatok ismert Boldogság százszorosát és ezerszeresét adja, s minél magasabb szinten egyesülhet lélek és Szellem, ez annál inkább ekként van. A test csak az idegszálak pillanatnyi feszültségkioldását éli meg akként, amiként: ám a Lélek-szálak, s a Szellemi Követek egymásra találása a Valós Boldogság kicsiny szikráit, káprázatos és tündöklő tisztaságú Ékköveit adja az Úton járónak, ami által a testi vágyakozás nyomán bekövetkező, s a test és az agy idegi hálózatának jelenségeként megérzetté váló érzet szükségtelenné, lényegtelen semmiséggé, jelentéktelen, alsóbb rendű test-érzetté válik, s nem is áhítja azt egyetlen Úton járó sem: sem az Úton lévő Szellemi Követ, sem az által használt fizikai eszköz, azaz a test, mert hisz annál lényegesen többet és hatalmasabbat élhet meg. S ez úgy a Tudati érzésre, mint a Lélek és a Szellem Boldogságára egyként igaz, és igaz az is, hogy a nem fizikai testelemek által átközvetített érzések révén még maga a test is olyan boldogságot, olyan, már-már szinte valóságosan is Mennyei örömöt és gyönyörűséget érez, és mondhat a magáénak, amely jócskán felülírja test idegi és Tudati vágyának, s e vágy beteljesülésének mindösszes, általatok valaha is érezhető örömét. </w:t>
      </w:r>
    </w:p>
    <w:p>
      <w:pPr>
        <w:pStyle w:val="Normal"/>
        <w:tabs>
          <w:tab w:val="clear" w:pos="216"/>
          <w:tab w:val="left" w:pos="144" w:leader="none"/>
        </w:tabs>
        <w:jc w:val="both"/>
        <w:rPr/>
      </w:pPr>
      <w:r>
        <w:rPr/>
        <w:t xml:space="preserve">   </w:t>
      </w:r>
      <w:r>
        <w:rPr/>
        <w:t>Ti, akik még ott, ama Földi Világban jártok, elképzelni sem tudjátok, és nem is tudhatnátok: micsoda végtelen és hatalmas Boldogságot él meg akár csak egy Vénuszon élő Testvéretek is: hogy is lehetne akkor fogalmatok arról, miként éli meg a Mennyei szinteken maradt Szellem Testvér az ott részéül jutó teljes és tökéletes Egységbe olvadást?</w:t>
      </w:r>
    </w:p>
    <w:p>
      <w:pPr>
        <w:pStyle w:val="Normal"/>
        <w:tabs>
          <w:tab w:val="clear" w:pos="216"/>
          <w:tab w:val="left" w:pos="144" w:leader="none"/>
        </w:tabs>
        <w:jc w:val="both"/>
        <w:rPr>
          <w:rFonts w:ascii="Sylfaen" w:hAnsi="Sylfaen" w:cs="Sylfaen"/>
        </w:rPr>
      </w:pPr>
      <w:r>
        <w:rPr/>
        <w:t xml:space="preserve">   </w:t>
      </w:r>
      <w:r>
        <w:rPr/>
        <w:t>És ez is ekként van rendjén: a ti földi Tudatotok még képtelen is volna ama véghetetlen gyönyörűség bárha halvány mását is elviselni. A Tudat, s az agyi idegrendszer teljessége a Lelki és Szellemi érzések összhatásától felbomlana, megzavarodna, s az Út végigjárhatatlanná, vagy értékelhetetlenné válna számotokra. Ezért is, hogy ti még csak azt, annyit, és csak akként tudjátok érezni és elviselni, amit, és amiként megéltek, s még azt is csak akkor élhetitek meg teljességgel és nyugodt lelkiismerettel, ha a bennetek ébredt vágyakozás elindítója a Szeretet: nem ténylegesen is csak a testi s az agyi idegek vágya, tehát nem az a gyakorta emlegetett „biológiai szükséglet”, ami valós bár, de épp azért valós, hogy ellene tudjon mondani az elme, kordában tartva magát a testet is, míg a Valós Szeretet szava nem írja felül az Értelem szavát.</w:t>
      </w:r>
    </w:p>
    <w:p>
      <w:pPr>
        <w:pStyle w:val="Normal"/>
        <w:tabs>
          <w:tab w:val="clear" w:pos="216"/>
          <w:tab w:val="left" w:pos="144" w:leader="none"/>
        </w:tabs>
        <w:jc w:val="both"/>
        <w:rPr/>
      </w:pPr>
      <w:r>
        <w:rPr/>
        <w:t xml:space="preserve">  </w:t>
      </w:r>
      <w:r>
        <w:rPr/>
        <w:t xml:space="preserve">Nem tudom, képtelen vagyok ennél pontosabban megfogalmazni, de azt hiszem, ekként is érteni fogja az, akiben e kérdés felbukkan. S azt hiszem, ezek sem lesznek kevesen, mert ti még valósággal is azt élitek meg a testek egyik legnagyobb öröme, és gyönyörűségeként, ami, ahogyan már mondottam, azon a szinten még érthető, s még engedélyezett is </w:t>
      </w:r>
      <w:r>
        <w:rPr>
          <w:i/>
          <w:u w:val="double"/>
        </w:rPr>
        <w:t>a valósággal Tiszta kapcsolatokban</w:t>
      </w:r>
      <w:r>
        <w:rPr/>
        <w:t>, mert a fizikai Utak biztosítása még szükségessé teszi a kapcsolódás ama formáját. (S nem véletlen emeltettem ki ismét azt: a valósággal is Tiszta kapcsolatokban: mert ha ma sok az, később – sajnos – mégtöbb lesz, akik akár érzelemmentesen, szokásból, vagy szinte már sportot űzve létesítenek kapcsolatokat, mit sem törődve annak esetleges – fizikai avagy nem fizikai, azaz Lelki - Szellemi – következményeivel.)</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S most maradjunk is akár egy kissé még itt, e szinten, és e Bolygón, hogy a gyermek megfoganását követően annak világrajöttét is megfigyelhessük. </w:t>
      </w:r>
    </w:p>
    <w:p>
      <w:pPr>
        <w:pStyle w:val="Normal"/>
        <w:tabs>
          <w:tab w:val="clear" w:pos="216"/>
          <w:tab w:val="left" w:pos="144" w:leader="none"/>
        </w:tabs>
        <w:jc w:val="both"/>
        <w:rPr/>
      </w:pPr>
      <w:r>
        <w:rPr/>
        <w:t xml:space="preserve">   </w:t>
      </w:r>
      <w:r>
        <w:rPr/>
        <w:t>A gyermek-várás időszakát nem véletlen nem mutatom meg, és nem íratom le véled: ha a Shambhallában megmutatott kép meseszerűen hangzott, vajon miként hangzana a Vénuszon ugyanannak a történésnek a leírása? S mert a ti világotok még a Shambhallában megmutatott képtől is jócskán messzebb van, még e téren is (sőt: még a saját Múltatokhoz mérten is visszább léptetek, s ezt nem kell bizonygassam!) szükségtelen egy, még annál is magasabb szintű képben megmutatnom, miként is értelmezik a Vénuszon a gyermeket várókkal szembeni törődő – oltalmazó Szeretetet, s nem csak a már felnőtt Vénusziak, de a legkisebbek is, s még a Lélek-lények is. (Pedig... – még ez utóbbiaktól is bőven volna mit tanulnotok!)</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Itt és most azt követjük tehát figyelemmel: miként születik meg egy gyermek. Az ifjú pár, tehát a leendő szülők, s a helyszín is ugyanaz, így csak az Időben lépünk előrébb valamelyest. Itt, e szinten már nincs szükség arra, hogy a parányi magzat kilenc hosszú hónapon át fejlődjék az anyai testben, s ennek oka a Szellemi Követ ébredtségi szintjében csak úgy keresendő, mint a testek megváltozott voltában, ami egyben a test belső működési rendszerének megváltozott voltát is jelenti. Itt is ki kell ugyan építse a ti testeiteknek megfelelő mindahány belső szervet a Szellemi Követ, hisz még itt sem csak a prána-energiát vonzza magához az Úton járó, de e belső szervek lényegében már a ti szinteteken is a kezdeti, a legelső pillanatban, s már azt megelőzően is készen vannak. A Szellemi Követ Tudati képei közt szerepelnek, mint az Út végigjárásához szükséges eszköz energia-képének része, amely képet az egymáshoz vonzott sejtekre, vagy inkább a sejt-párba vetíti a testet öltés legelső pillanatában, meghatározva a test formáját, belső elemeinek erősebb, avagy gyengébb, sérülékenyebb voltát, s még a kis test megszületése előtti, s mindahány azt követő fázisban betöltendő energia-lenyomatát is, azaz azokat az energia-testeket, amelyeket ti magatok is az elsődleges aurában „hordtok”, s amelyek mindösszessége mint védő burok borul a test köré, megerősítve az aura tényleges energiáját, míg fokozatosan be nem tölti azokat maga a fizikai test (természetesen a külső, s már a felnőtt testének védelmét adó energiaburkokat kivéve). </w:t>
      </w:r>
    </w:p>
    <w:p>
      <w:pPr>
        <w:pStyle w:val="Normal"/>
        <w:tabs>
          <w:tab w:val="clear" w:pos="216"/>
          <w:tab w:val="left" w:pos="144" w:leader="none"/>
        </w:tabs>
        <w:jc w:val="both"/>
        <w:rPr/>
      </w:pPr>
      <w:r>
        <w:rPr/>
        <w:t xml:space="preserve">  </w:t>
      </w:r>
      <w:r>
        <w:rPr/>
        <w:t xml:space="preserve">A testet tehát hasonlóképpen építi ki a Szellemi Követ, amiként az a ti szinteteken van, de az önmagában kibontott test-képek betöltéséhez már lényegesen kevesebb fizikai elem magához vonzására van szüksége, s a test nem fizikai elemeit, a Lélekenergiát és a Szellemi erő-elemeket részben magával viszi az Asztrál-síkról, s a Kozmikus Térből, részben az adott szinten vonzza magához a leendő szülőktől, s a légköri energiákból. Ez utóbit viszont már a test tényleges alap-elemeinek egymáshoz rendezése előtt megteheti, hisz amiként mondtam, nem a testet öltés pillanatában, de már azt megelőzően lép be a Bolygó légkörébe, s lényegesen hamarabb ereszkedik is alá a felszín-közeli légköri gyűrűbe, így már az Út megkezdése előtt magához vonzhatja a számára később szükségessé váló energiákat. Igaz, hogy azokat a test-elemek egymáshoz vonzásának, majd betöltésének pillanatáig a mellette Feladatot kapó Őrizőnek kell feláramoltassa, de az a két sejt egymáshoz vonzásának pillanatában vissza is közvetíti azokat az Út kezdetén álló Szellemi Követ felé, amely ekként már a számára szükségessé lehető energiák mindösszességének birtokosaként kezdi meg a test energia-burkainak fél-fizikai elemekkel való betöltését, s ez ebben a formában lényegesen könnyebben és gyorsabban történhet meg, mintha a kis test egyes fejlődési fázisainak elérését követően kellene a test következő fejlődési fázisához szükséges energiákat magához vonzza a már Úton lévő Szellemi Követ. A ti szinteteken ugyanis még ekként fejlődik a kicsiny test: a Szellemi Követ részben az anya testéből von el energiát, éspedig azokat még mint fizikai elemeket vonva el az anya szervezetétől, részben a Kozmikus Tér energiáiból von magához, részben pedig a légköri energiákból, amelyek közé számíthatjuk a szülő-pár által, s a gyermekét váró anya környezetében lévő személyek által megfogalmazott Érzelmi, s még a Gondolati – Akarati energiákat is. </w:t>
      </w:r>
    </w:p>
    <w:p>
      <w:pPr>
        <w:pStyle w:val="Normal"/>
        <w:tabs>
          <w:tab w:val="clear" w:pos="216"/>
          <w:tab w:val="left" w:pos="144" w:leader="none"/>
        </w:tabs>
        <w:jc w:val="both"/>
        <w:rPr/>
      </w:pPr>
      <w:r>
        <w:rPr/>
        <w:t xml:space="preserve">   </w:t>
      </w:r>
      <w:r>
        <w:rPr/>
        <w:t>Itt, a Vénuszon a Szellemi Követ a már magával vitt, s az Őriző Szellem-testvér által a szükséges pillanatban leközvetített energiák mellé szintén a szülő-pár és a környezet Érzelmi – Gondolati – Akarati energiáit használja a kis test kiépítése során, s mert ezek ezerszeresen tisztábbak, mint a ti szintetek hasonló energiái, a kis test kiépítése is lényegesen gyorsabban megy végbe, vagyis a kis test hamarabb lép át egyik fejlődési fázisból a másikba. Shambhallában még csak úgy kilenc hónapot vesz igénybe a gyermek kihordása, ám ez is érthető: a Szellemi követ ugyanis az adott szinten még épp csak kezdi megtanulni a nem fizikai elemek használatát a fizikai test kiépítésének folyamatában: a Vénuszra érkezhető Szellemi Követ már tudja, ismeri a folyamatot, így az már egy általa többször elvégzett műveletet fog ismételten is végrehajtani, legfeljebb annyi eltéréssel, hogy Útról Útra mind kevesebb fizikai, s arányosan mind több nem fizikai elemet használ a test kiépítéséhez, s a (még) szükséges belső szervek már meglévő ener-giaképének betöltéséhez. Azt tán már mondanom sem kell: itt, e szinten, s már Shambhallában sem fordul elő, hogy valamely Szellemi Követ testi, avagy szervi hibával bíró testet kellene kiépítsen, így e kérdésre itt még nem is térek ki: majd az újabb Shambhallai kép kibontásánál azonban kitérek erre is, ha másképp értve is a testnek hibáját, mint értitek azt még ott, a magatok szintjén, a magatok Jelenében, Múlt, és Jövő-képeiben egyarán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kis test tehát lényegesen gyorsabban fejlődik az anya méhében: a ti kilenc hónapotoknak pontosan a fele szükségeltetik a test teljes érettségi állapotának eléréséhez. Az anya, s az apa már kezdettől folyamatos kapcsolatban áll a gyermek Én-részével, s egy bizonyos fokon már a testtudattal is. Ez utóbbival még csak azon a fokon, ahogy ti magatok kommunikáltok az épp csak megszületett, vagy egy-két hónaposnál nem idősebb újszülöttel, mert a test Tudata még csak azon a fokon képes az anya, vagy az apa szavaira, hangjára reagálni. De már képes, és ezt a szülők is képesek érzékelni, első sorban természetesen az édesanya, de egy bizonyos mértékig az apuka is. A Szellemi Követtel való kommunikáció viszont ennél már lényegesen magasabb fokú, így a gyermek megszületése előtt birtokosává lesz olyan információknak, amelyek megszerzése a ti szinteteken a négy-öt éves kor betöltéséig szokott valósággá lenni. S ezzel nem azt akarom mondani, hogy a Vénuszon született kicsinyek a kezdeti pillanattól állnak, járnak, beszélnek, vagy hogy már akkor bírnak a szobatisztaság, az önálló étkezés, öltözködés, stb. ismeretekkel, ahogy azt mások (a maguk elképzelését követve, s nem mint Szellemi Közleményt) elétek tárták. (Tán olvastatok magatok is ilyes „közléseket”...) </w:t>
      </w:r>
    </w:p>
    <w:p>
      <w:pPr>
        <w:pStyle w:val="Normal"/>
        <w:tabs>
          <w:tab w:val="clear" w:pos="216"/>
          <w:tab w:val="left" w:pos="144" w:leader="none"/>
        </w:tabs>
        <w:jc w:val="both"/>
        <w:rPr/>
      </w:pPr>
      <w:r>
        <w:rPr/>
        <w:t xml:space="preserve">   </w:t>
      </w:r>
      <w:r>
        <w:rPr/>
        <w:t xml:space="preserve">Az anyaság első, legédesebb Pillanatait: az ártatlan, édes újszülött első kis Lét-megnyilvánulásait: a szopás örömét, a karra vett csöppség békés, édes álmát, s az alvó kis semmiség látását: mindezen igaz, és tiszta Boldogságot nem veszi el Istenünk sem a kicsinyektől, sem pedig az édesanyáktól, így ez csak azok képzeletében fogalmazódhat meg ekként, akik maguk nem élték, vagy nem élhették meg mindezen Örömöket. Hogy miért nem, már ismét több ágra bomlik mint felelet, de már nem is az ok a lényeges, hanem maga a tény, hogy olyan csodás Lét-pillanatokat igyekeznek nem létezőnek mondani, amelyek mindahány fizikai és fél-fizikai testeket feltételező és adó szint legcsodásabb, legédesebb pillanatai. </w:t>
      </w:r>
    </w:p>
    <w:p>
      <w:pPr>
        <w:pStyle w:val="Normal"/>
        <w:tabs>
          <w:tab w:val="clear" w:pos="216"/>
          <w:tab w:val="left" w:pos="144" w:leader="none"/>
        </w:tabs>
        <w:jc w:val="both"/>
        <w:rPr/>
      </w:pPr>
      <w:r>
        <w:rPr/>
        <w:t xml:space="preserve">  </w:t>
      </w:r>
      <w:r>
        <w:rPr/>
        <w:t xml:space="preserve">(Más persze a kérdés azokon a szinteken, ahol a gyermek, az Utód már nem mint magzat kezdi meg Útját: s mert néhány szóban erre is ki kell térjek, a Vénuszi gyermek megszületésének megmutatását követően a történés e részét veszem sorra...)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kis test tehát gyors, egyenletes fejlődésnek indult, hogy négy és fél hónap múltán teljességgel kifejlett, s az önálló Lét megkezdésére alkalmas testecskévé legyen. Emellett a Szellemi Követben is kinyíltak már az Út első szakaszán szükséges ismeretelemek, amelyeket viszont már csak akként közvetít át az Én-rész a test Tudata felé, mint a Tudat alatti agyi tartomány részét képező információkat. Az újszülött tehát akként tud bizonyos dolgokat, hogy maga sem tudja, hogy tudja azokat, de amikor az Út során azok eléállnak mint szükségessé lett ismeretek, a Tudat akként nyitja ki, és akként valósítja meg azokat a test révén, mintha mindig is akként élte volna meg az adott ismereti elemet. A legalapvetőbb ismereti elemek, amelyek csak mint spontán ismeretek a ti szinteteken is adottak, természetesen itt is azok, mint amilyen például a szopási ösztö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magzat tehát alkalmassá lett arra, hogy megszületvén, valósággal is a maga életét kezdje élni. Ezt az anya és a magzat közti kommunikáció felerősödése, de az anya és a külvilág közti kommunikáció gyengébbé válása is jelzi. Az anya ugyanis már mindinkább befelé, a csöppség felé figyel, és Tudata helyett az Én-részével „gondolkodik”, vagyis az Én-rész egy időre átveszi az anya testének irányítását, s az Én-rész mást, és más mértékben tart elsődleges fontosságúnak, mint a test Tudata, ekként másra is fog reagálni, s más intenzitással, mint tette azt korábban a Tudat. Az utolsó napon az asszonyka olyan elmélázó, olyan szinte réveteg lesz, mint ki csak álmában mozdul, vagy mint aki egy másik közegben lebeg, ha testében a megszokott ponton lép is. Ekkor, ezen a napon már csak ritkán lép ki a házból, akkor is esetleg a ház kertjében ül le egy-egy órácskára, s mert megváltozott viselkedése mindenkor intő jel mások számára, hozzájuk sem jön senki: a leendő apa az csak, aki mellette marad, de ő minden lépését gondos szeretettel kíséri. Mellette áll, ha az ablakon túl a felhők játékában, Napfény-táncban gyönyörködik, kezét fogva ül mellette, ha a szobában üldögél egy, csak általa látott képen, vagy csak számára hallható hangon mosolyogva boldog önfeledten, s átkarolva, szinte a karján hordozza, ha egy kicsiny időre a kertbe lép, hogy aztán kevésnyi idő elteltével ismét a házba kívánkozzék. Többnyire a születendő gyermek szobájában szeret időzni, amiként a Shambhallában látott asszonyka, de a legfontosabb pillanatban ő is a maguk szobájában tartózkodik. Mellé már nem szükséges bábaasszony, sem egyik – másik nő-rokon jelenléte, hisz a szülés maga egészen más, a ti szinteteken még természetes és megszokott, külső kísérő jegyeket alig is adó történésként megy végbe.</w:t>
      </w:r>
    </w:p>
    <w:p>
      <w:pPr>
        <w:pStyle w:val="Normal"/>
        <w:tabs>
          <w:tab w:val="clear" w:pos="216"/>
          <w:tab w:val="left" w:pos="144" w:leader="none"/>
        </w:tabs>
        <w:jc w:val="both"/>
        <w:rPr/>
      </w:pPr>
      <w:r>
        <w:rPr/>
        <w:t xml:space="preserve">   </w:t>
      </w:r>
      <w:r>
        <w:rPr/>
        <w:t>De inkább nézzük meg a te szemeddel: miként is történik a születés, a csöppség Életének kezdete.</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 asszonyka, amiként az imént Vezetőm is mondta, az ablak mellett állt. Mellette az ifjú férj, aki mintha maga is átvett volna valamennyit az asszonyka révületéből. A gyermeknek előkészített szobában álltak, bal felől kicsiny szekrény, az asszony jobbjával a kiságyra támaszkodott: lazán és könnyedén, inkább csak érintve az ágyacskát, semmint ténylegesen is támaszt keresve, ujjai elgondolkodón babrálták az ágy szélét: gondolatai érzéseit követve valahol másutt, valahol messze, valahol Fenn jártak, mintha még mindig, még ezen a végtelen szépségű percen sem tudná elhinni: igazán gyermeket ad nékik az Ég, s hamarosan valóságosan is magához ölelheti  azt a szívének – Lelkének oly kedves kis csöppséget, akit eddig testében hordozott, Szíve alatt rejtegetve, mint egyedül valós, Ékes kincsét, Istennek Ajándékát...</w:t>
      </w:r>
    </w:p>
    <w:p>
      <w:pPr>
        <w:pStyle w:val="Normal"/>
        <w:tabs>
          <w:tab w:val="clear" w:pos="216"/>
          <w:tab w:val="left" w:pos="144" w:leader="none"/>
        </w:tabs>
        <w:jc w:val="both"/>
        <w:rPr/>
      </w:pPr>
      <w:r>
        <w:rPr/>
        <w:t xml:space="preserve">   </w:t>
      </w:r>
      <w:r>
        <w:rPr/>
        <w:t xml:space="preserve">Aztán szeme egy pillanatra megrebbent: vártam, hogy tán a szülési fájdalom jelét fedezem fel arcának vonásain, testének önkéntelen rándulásán, de ennek épp az ellenkezője történt. Bár tartása eddig is egyenes volt, most mintha még egyenesebbé, még biztosabbá vált volna: s most szinte akként éreztem, nem a fiatal férj támogatja és oltalmazza őt, de ő az, aki a mellette szinte gyengének és elesettnek ható férfiút ügyeli. Arca valami végtelen szépséget árasztott, s két szeme olyan benső boldogság ékes tüzével lobogott, hogy most arra gondoltam: valamely Mennyei Látomást lát. Az egész asszonyka még szebbé, még erősebbé lett, s teste mintha egy jó arasszal megnövekedett volna, bár tudtam: a testét körülvevő energia-burok növekedett meg, s a test nem fizikai elemei közti távolság, ami által az anya-test nagyobbá, s egyben rugalmasabbá is lett. Néhány percig állt így? Vagy csak néhány pillanatig? </w:t>
      </w:r>
    </w:p>
    <w:p>
      <w:pPr>
        <w:pStyle w:val="Normal"/>
        <w:tabs>
          <w:tab w:val="clear" w:pos="216"/>
          <w:tab w:val="left" w:pos="144" w:leader="none"/>
        </w:tabs>
        <w:jc w:val="both"/>
        <w:rPr/>
      </w:pPr>
      <w:r>
        <w:rPr/>
        <w:t xml:space="preserve">  </w:t>
      </w:r>
      <w:r>
        <w:rPr/>
        <w:t>Nem tudom: itt és most az Idő teljességgel elvesztette fontosságát, talán nem is létezett igazán, s a másodpercek, a percek, az elkövetkezendő fél, vagy egy óra egyetlen LÉT-pillanatban létezett, kiszakítva magát a Bolygó saját Idő-ívéből, de tán még az adott Fényívből is, hogy csak az az egyetlen LÉT-pillanat létezzen, önmagában áradva a Végtelenben és az Örökkévalóságban.</w:t>
      </w:r>
    </w:p>
    <w:p>
      <w:pPr>
        <w:pStyle w:val="Normal"/>
        <w:tabs>
          <w:tab w:val="clear" w:pos="216"/>
          <w:tab w:val="left" w:pos="144" w:leader="none"/>
        </w:tabs>
        <w:jc w:val="both"/>
        <w:rPr/>
      </w:pPr>
      <w:r>
        <w:rPr/>
        <w:t xml:space="preserve">  </w:t>
      </w:r>
      <w:r>
        <w:rPr/>
        <w:t xml:space="preserve">Bennem, s az asszonyban legalábbis ekként zajlott a folyamat: eközben a fiatal férj már átkísérte asszonyát a gyermek szobája melletti hálóba, s a megvetett ágyba fektette valami olyan végtelen gyöngédséggel, aminőt még nem is álmodtam, vagy amelyet magam is csak álmomban, vagy a Fent Világaiban lebegve éreztem és tapasztaltam: de egyetlen, az Úr Kegyelméből és Kedves Vezetőm jóvoltából megismerhetett Világban sem. </w:t>
      </w:r>
    </w:p>
    <w:p>
      <w:pPr>
        <w:pStyle w:val="Normal"/>
        <w:tabs>
          <w:tab w:val="clear" w:pos="216"/>
          <w:tab w:val="left" w:pos="144" w:leader="none"/>
        </w:tabs>
        <w:jc w:val="both"/>
        <w:rPr/>
      </w:pPr>
      <w:r>
        <w:rPr/>
        <w:t xml:space="preserve">  </w:t>
      </w:r>
      <w:r>
        <w:rPr/>
        <w:t xml:space="preserve">(Egy pillanat erejéig a magam fizikai eszköze által használt Tudatban felvillanó kép, s ekként a földi Tudat fogságába esem: igyekszem félresöpörni a feláramlott gondolatot, kitépve magam a Tudat fájdalmának szoros gyűrűjéből: most nem! – intek vissza, majd arra is kitérünk, arra az egyetlen mondatra, de most nem, most ezt a képet, és ezt a gyöngédséget akarom látni és érezni is egy bizonyos fokig, merítve az asszony érzéseinek áramából, amelyek nem csak a légtérben, de még itt, e szinten is valami mámoros kavargással áramlanak mint szédült táncot lejtő rózsaszirmok...)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E kis pauzából Vezetőm Szeretet-hulláma ránt ki, visszaemelve elmerülni készülő Szellemi elemem az iménti képbe, s az iménti emelkedettségi fokra: már minden jól van ismét, már újra csak az asszonyt, s a mellette álló férfiút látom: a szobában most is halk, lágy zene szól, a szoba egészét kellemes, pasztell fény borítja, s mintha rózsa illatát érezném, de nem csak a levegőbe juttatott, mesterséges illatként: mintha az asszony testéből áradna az illat, amelynek gyengébb áramai a férfiú teste felől is áradni látszanak: a szoba saját energia-áramát erősebb és gyengébb rózsaszín energia-hullámok szelik át, amelyek egymáshoz érnek, egymásba fonódnak: a két energia-hullám közt egy halványkék kis sugár is fel - fel tűnik, s akkor hol erősebb, hol valamivel gyengébb ózon-illatot érzek a rózsa illata mellett: az már a születő-félben lévő gyermek mind valóságosabbá váló jelenlétét hivatott ekként is igazolni. Az asszonyka szeme hirtelen méginkább felragyog, s arcán valami földön túli Mosoly árad szét: aztán lehunyja szemeit, s két szeméből egy-egy Gyémánt-csepp: a szavakba nem önthető, képben és zenében ki nem fejezhető, meg nem mutatható, mert festő ecsetjére nem illeszthető, s a leglágyabb hangú hangszerrel is el nem mondható Boldogság ékes könnycseppjei, amelyeket egy alig is hallható hangocska kísér, mintha a kicsiny hang akarná elmondani azt, amire nincs, s tán a Végtelen Mindenségben még nem volt, s nem is lesz soha Szó: az Élet adásának mindent felülmúló Boldogságát, s a LÉTBE lépés végtelen Örömét mondja el szavak nélkül is az épp csak megszületett csöppség, az anya Boldogság-adta könnycseppjeihez maga is hozzá téve a maga Könny-gyémánt cseppjeit, amelyek az ő kis arcán sem az első lélegzetvétel fájdalmának: a Megszületés végtelen Boldogságának mindennél ékesebb és szívhez szólóbb Bizonyítékai.</w:t>
      </w:r>
    </w:p>
    <w:p>
      <w:pPr>
        <w:pStyle w:val="Normal"/>
        <w:tabs>
          <w:tab w:val="clear" w:pos="216"/>
          <w:tab w:val="left" w:pos="144" w:leader="none"/>
        </w:tabs>
        <w:jc w:val="both"/>
        <w:rPr/>
      </w:pPr>
      <w:r>
        <w:rPr/>
        <w:t xml:space="preserve">   </w:t>
      </w:r>
      <w:r>
        <w:rPr/>
        <w:t>Az anya teste alá terített, hófehér lepedőn a szemem láttára lett Létező Valósággá a gyermek: az anyagi elemeket alig is tartalmazó magzati test a szoba légteréből vonja magához a számára még (és már) szükséges Gondolati – Akarati energiákat, magához vonzva a kedves tárgyak energiáinak is egy részét, a szülők által a gyermek Én-része felé átközvetített Gondolati képekből már ismert tárgyakét, a szobában lévő növények energiájának egy részét, de még mintha a falakból is vonna magához bizonyos energia-elemeket a csöppnyi test, amely ekként alig egy perccel megszületését követően csak olyanná lesz, csak úgy fél-fizikai elemekből álló testté válik, amilyenek a szülőknek testei is: s akkor a fiatal apa karjára veszi a csöppséget, s amiként az a Shambhallai apa is tette, gyengéden az anya szívére fekteti. Néhány perccel később aztán ismét karjára veszi: itt már szükségtelen volna a fürdetés, hisz a kis testet sem vér, sem egyéb szennyeződés nem érte, mégis megfürdeti, hogy a vízben lévő Krisztusi Erő is a testecskébe áramolhassék, aztán megtörli a gyenge kis gyerekecskét, s felöltözteti. Az anya eközben félálom-szerű állapotban van: a korábbi emelkedettségi állapotból lassan, fokozatosan térhet csak vissza a korábbi Lelki – Szellemi – Tudati állapothoz, s hogy ez a fokozatosság ténylegesen adott lehessen, a Szellemi Követ időlegesen le kell árnyékolja, le kell fedje a végtelen Boldogság állapotában lebegő Tudatot, hogy aztán ismét kiemelve azt e viszonylagos elfedettséget adó állapotból, abban Valóság maradhasson a Boldogság, de csak azon a fokon, ahol még Igaz Boldogsággá lehet számára a Valóság is...</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w:t>
      </w:r>
      <w:r>
        <w:rPr/>
        <w:t>Maradjunk magunk is még egy kicsiny időre ez emelkedett érzelmi állapotban: ne nyúljunk most vissza az írás közben felbukkant gondolathoz, hagyjuk kevéssel későbbre azt... Inkább nézzük meg: miként fogadhatnak gyermeket a még magasabb szinteken Úton lévő Testvéreink, hogy csak azt követően ereszkedjünk vissza ismét, még akkor sem a te jelenleg használt fizikai szintedig: csak Shambhalla szintjéig. De még az ígért képet is csak holnap mutatom meg, hogy a megszerzett – elért emelkedettségi szintet megtartva lépj most át Mellém: elsőként megszokott pihenő-pontunkra emellek majd fel, s csak aztán kezdünk hozzá a gyógyításhoz is, mert kell, hogy magad is megpihenj kissé. Nehéz napok állnak most mögötted is, kell, hogy meríthess az erőből, amelyből meríthetned az ÚR engedi számodra...</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w:t>
      </w:r>
      <w:r>
        <w:rPr/>
        <w:t xml:space="preserve">V. Útkezdet a Neptunuszon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w:t>
      </w:r>
      <w:r>
        <w:rPr/>
        <w:t xml:space="preserve">Emelkedjünk hát ismét feljebb, s most még annál is magasabb szintre, mint amelyet tegnap elhagytunk. Amiként mondtam, ma egy olyan Fénykörbe lépünk, amelyen már nem fizikai, sem nem fél-fizikai, de már teljességgel „anyagtalan” testeket fogalmaznak meg az Útra induló Testvérek. S itt álljunk is meg egy pillanatra. Miért tétettem vajon idézőjelbe az </w:t>
      </w:r>
      <w:r>
        <w:rPr>
          <w:i/>
        </w:rPr>
        <w:t>anyagtalan</w:t>
      </w:r>
      <w:r>
        <w:rPr/>
        <w:t xml:space="preserve"> szót, amikor a hatodik Fénykörbe ért testvérek valósággal is nem anyagi, s már még csak nem is félanyagi testeket mondhatnak a magukénak?</w:t>
      </w:r>
    </w:p>
    <w:p>
      <w:pPr>
        <w:pStyle w:val="Normal"/>
        <w:tabs>
          <w:tab w:val="clear" w:pos="216"/>
          <w:tab w:val="left" w:pos="144" w:leader="none"/>
        </w:tabs>
        <w:jc w:val="both"/>
        <w:rPr/>
      </w:pPr>
      <w:r>
        <w:rPr/>
        <w:t xml:space="preserve">   </w:t>
      </w:r>
      <w:r>
        <w:rPr/>
        <w:t xml:space="preserve">A kérdés válasza több, mint egyszerű: azért, mert az ő testeik lényegét tekintve </w:t>
      </w:r>
      <w:r>
        <w:rPr>
          <w:i/>
        </w:rPr>
        <w:t>ugyanabból az anyagból állnak, mint a ti testeitek, hisz minden, de minden ami csak létezik, ERŐ: a Teremtő ERŐ elemeiből áll</w:t>
      </w:r>
      <w:r>
        <w:rPr/>
        <w:t xml:space="preserve">, </w:t>
      </w:r>
      <w:r>
        <w:rPr>
          <w:u w:val="single"/>
        </w:rPr>
        <w:t>csak az nem mindegy, milyen fokon sűríti azt be a Szellem a maga számára a maga által megfogalmazott negatív energiák révén.</w:t>
      </w:r>
      <w:r>
        <w:rPr/>
        <w:t xml:space="preserve"> </w:t>
      </w:r>
    </w:p>
    <w:p>
      <w:pPr>
        <w:pStyle w:val="Normal"/>
        <w:tabs>
          <w:tab w:val="clear" w:pos="216"/>
          <w:tab w:val="left" w:pos="144" w:leader="none"/>
        </w:tabs>
        <w:jc w:val="both"/>
        <w:rPr/>
      </w:pPr>
      <w:r>
        <w:rPr/>
        <w:t xml:space="preserve">  </w:t>
      </w:r>
      <w:r>
        <w:rPr/>
        <w:t>Amikor arról szólok tehát, hogy a hatodik szinten Úton lévő testvérek anyagtalan testekben léteznek, lényegében azt mondtam el, hogy az egyedül tiszta Teremtő Energiák már oly kis mértékben fedettek úgy az adott szinten, mint az adott szinten élők testeiben a tisztátalan Gondolati – Akarati energiák által, hogy a ti, még erősen besűrűsödött testeitekhez képest azok valóságosan is anyagtalannak tűnnek. A ti számotokra legalább is, mert ti még a Tudati energiáitok révén is őrzitek magatokban a sötétséget, s ekként a sötét érzékelésére vagytok is képesek, vagyis ti még az adott szinten a Szellemi Követek azon negatív képességét őrzitek, hogy csak a sötét energia-tartomány részét képező energia-elemeket képesek valósnak, létezőnek érzékelni.</w:t>
      </w:r>
    </w:p>
    <w:p>
      <w:pPr>
        <w:pStyle w:val="Normal"/>
        <w:tabs>
          <w:tab w:val="clear" w:pos="216"/>
          <w:tab w:val="left" w:pos="144" w:leader="none"/>
        </w:tabs>
        <w:jc w:val="both"/>
        <w:rPr/>
      </w:pPr>
      <w:r>
        <w:rPr/>
        <w:t xml:space="preserve">   </w:t>
      </w:r>
      <w:r>
        <w:rPr/>
        <w:t xml:space="preserve">A Fent Világában élő, s Ős-tisztaságukban megmaradott Szellem-testvérek számára, és ez is természetes, a Neptunusz Bolygó lakóinak testei is sűrű energia-áramlatoknak, energia-halmazoknak tűnnek, ahogyan ti magatok, legalább is testeitek és Világotok, csak a más-más szinteken lévő Világok más és más színképpel, más színspektrumban jelennek meg. Az a fehér energia-hullám, amely a ti számotokra fehér, a magasabb Fénykörben egyáltalán nem az: a legjobb esetben is szürke, ha nem épp a ti feketétekkel egy-érzetű, vagyis a hatodik Fénykörben tartózkodók számára fekete, viszont ami ott, azon a szinten fehér, azt ti elképzelni sem tudjátok, amiként nem tudhatnátok azt érzékelni sem, vagyis meg sem látnátok, egyszerűen nem léteznék a számotokra: amiként nem is létezik, bár épp úgy köröttetek van, csak ti nem bírtok még a Tisztánlátás azon fokával, hogy érzékelhetni, azaz látni tudnátok azokat. </w:t>
      </w:r>
    </w:p>
    <w:p>
      <w:pPr>
        <w:pStyle w:val="Normal"/>
        <w:tabs>
          <w:tab w:val="clear" w:pos="216"/>
          <w:tab w:val="left" w:pos="144" w:leader="none"/>
        </w:tabs>
        <w:jc w:val="both"/>
        <w:rPr/>
      </w:pPr>
      <w:r>
        <w:rPr/>
        <w:t xml:space="preserve">  </w:t>
      </w:r>
      <w:r>
        <w:rPr/>
        <w:t xml:space="preserve">Ha egy Neptunuszi Testvér a ti Bolygótokra lép, épp úgy nem érzékeli ott a ti fizikai Világotokat, amiként ti magatok sem érzékelitek a Mars testén, vagy a Holdon lévő életet, s ennek oka nem csak abban keresendő, hogy ezen Bolygókon más Fény-ívben, sőt: más Fény-körben jelenül meg a Lét-tartomány: és mégis ezt jelenti, hisz a mind tisztábbá, avagy tisztátalanabbá váló energiák sem egy-azon Fényívben jelenülnek meg. Ami a ti Fénykörötökben még és már érzékelhető, még, vagy már nem érzékelhető egy Mars-béli, vagy egy Neptunuszi Testvér számára. A Fény, és az energia-színek tehát épp úgy egymáshoz tartoznak, hisz az energia-színek mindenkor az energia rezgésszintjének mértéke szerint változva lesznek fényesebbé, élőbbé, avagy sötétebbé, azaz „holtabbá”, attól függően: mely fokon nyerte vissza tisztánlátását a Szellemi Követ, vagy mely fokon maradt meg az ő vakságában, elfedve maga elől a Fényt, s a Fény színképeit is.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z asztrális Világokban ez a jelenség csak úgy megfigyelhető, azzal a különbséggel, hogy ott még ténylegesen is a Szellemi Követ az, amely a Fény bizonyos fokú érzékelésére képes, avagy képtelen, ami azt is jelenti, hogy a színek is más és másként, de az adott asztrális sík fizikai megfelelőjéhez képest lényegesen tisztábban és erősebben érzékelhetőek számukra. Erre gondoltam, amikor azt mondtam, hogy a festő, aki Fent megálmodta, vagy esetleg meg is alkotta azt a festményt, amelyet aztán az adott asztrális szint fizikai megfelelőjén testbe öltözve is meg kíván alkotni, sosem lesz teljességgel elégedett a maga alkotásával, mert a művész, amikor alkot, mindenképp emelkedettebb állapotban van. A Tudat a Szellemi Követ irányítása alá, ihletett állapotba, azaz egy bizonyos mediális állapotba emelkedik: s akkor a Szellemi Követ által az asztrális Világban megálmodott, vagy ott már készen látott képet fogja látni, de amikor ismét a Tudat érzékeli a szem által közvetített festményt, a kapott kép nagyban el fog térni attól, mint amit ő megalkotni vágyott.  </w:t>
      </w:r>
    </w:p>
    <w:p>
      <w:pPr>
        <w:pStyle w:val="Normal"/>
        <w:tabs>
          <w:tab w:val="clear" w:pos="216"/>
          <w:tab w:val="left" w:pos="144" w:leader="none"/>
        </w:tabs>
        <w:jc w:val="both"/>
        <w:rPr/>
      </w:pPr>
      <w:r>
        <w:rPr/>
        <w:t xml:space="preserve">   </w:t>
      </w:r>
      <w:r>
        <w:rPr/>
        <w:t xml:space="preserve">Egy bizonyos mélység-szint alatt a kérdés tovább bonyolódik. A Szellemi Követ, amely a maga mélység-fokának megfelelő Asztrális Világban látja a maga képeit, már még csak meg sem is volna képes látni azokat a fizikai Világban, s éppen a fizikai világ sötétsége végett. Kell tehát, hogy a szint sötétségének megfelelő sűrűségű eszközt fogalmazzon meg a maga számára: s akkor már azon keresztül, mint valamely szűrőn át fogja látni azt, amelyet a maga tisztább volta végett nem láthatott. Mert, és ezt már mondanom sem kell, a Szellemi Követ mindenkor tisztább, mint maga a közeg, amelyben még feladata van (legyen az karmikus, avagy más eredetű és célú feladat)  s ekként tisztább, mint az az eszköz, amelyet az adott szint értelmében használnia kell.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magasabb szinten már maga a Szellem, pontosabban annak ÉN-képe, jelen esetben, a most megfigyelni kívánt képben pedig az ÉN-fél az, amely a látás tényleges adományával bír: tehát számára nem szükséges az őt körülvevő energia-képek meglátásához valamely fizikai, vagy fél-fizikai eszköz, s ennek megfogalmazására módja sem volna. A „test” már csak a megtisztításra váró Lélek-elemeket, s a Szellemi erő elemeit tartalmazza, amiként maga a Bolygó is, legalább is a Bolygó azon Fény-tartománya, amelyen az élet Valósággá lett. Mert a Neptunusz sűrűbb, még erősebben anyagi elem-halmazként a ti világotok érzékelési  tartományának is részét képezi, de már az a Fény-kör, amelyen ott Élet van, semmiképp sem volna sem látható, sem bármely formában érzékelhető számotokra, ha csak nem Lelki – Szellemi hatásaiban, amit viszont magatok is megtapasztalhattok, ha olykor ennek nem vagytok is tudatában, hisz még nem, vagy nem pontosan tudjátok: mely Bolygó mely Fénykörének milyen hatása van vagy lehet a ti szinteteken élők Tudati – Lelki avagy Szellemi energiáira.</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megfigyelni kívánt történés ekként a Neptunuszon játszódik: a hatodik Fénykörben, annak is a második Fény-ívén. Itt már a Tudat szerepe csaknem teljességgel megszűnik, annak helyét és szerepét az Én-rész vette át, így ha most mégis a Tudati képről szólunk, már a Szellemi Tudat, s még pontosabban az Én-rész Szellemi Tudatának képeit értjük a szó alatt. Ezt inkább csak a mondandó könnyebb megfogalmazása, és könnyebb megértése kedvéért bocsájtom előre, hisz már ezt mint Közlést, korábban is mondottam, annál is inkább, mert ezen a szinten már az Én-rész törekszik beilleszkedni a magasabb rendű Szellemi képbe, azaz már az Én-rész kell elfogadja teljességgel a felsőbbrendű ÉN: s itt az ÉN-fél vezető szerepét, míg maga inkább a háttérszerep ellátását kell végezze. De az a feladat, amelyet korábban, még a ti szinteteken is, s még részben a negyedik Fénykörben is, annak általunk is megfigyelt második Fényívén, ahol Shambhallát találhatjuk, még egy bizonyos fokig a Tudat feladata, itt, s már az előzőleg megmutatott Vénuszi képben is az Én-rész feladatai közé tartozik, s ez mindaddig ekként van, míg valamely Test-képzet megfogalmazására egyáltalán sor kerül, legyen az fizikai, fél-fizikai, avagy már fél-szellemi test.</w:t>
      </w:r>
    </w:p>
    <w:p>
      <w:pPr>
        <w:pStyle w:val="Normal"/>
        <w:tabs>
          <w:tab w:val="clear" w:pos="216"/>
          <w:tab w:val="left" w:pos="144" w:leader="none"/>
        </w:tabs>
        <w:jc w:val="both"/>
        <w:rPr/>
      </w:pPr>
      <w:r>
        <w:rPr/>
        <w:t xml:space="preserve">  </w:t>
      </w:r>
      <w:r>
        <w:rPr/>
        <w:t>Amiként mondtam, itt, a Neptunuszon már a fél-szellemi testet fogalmazza meg magának az, akit Útra enged indulni a Kegyelem Istene. Amiként azt egy korábbi munkánkban olvashattátok, akként is van, s itt, ezen a Bolygón csak keveseknek adatik meg, hogy utódot hívhassanak Létbe, s persze ennek is meg van a maga oka: nem csak ezen az egy Bolygón, de nagyon sok, a Neptunuszhoz hasonlatos, véle egy-azon rezgéskörben álló Bolygón kezdhetik meg Útjukat az ötödik Fénykörből már kiemelkedett Testvérek, így egy-egy Bolygón lényegesen kevesebben élnek, mint a ti mai Földeteken, vagy akár Shambhallában, akár a Vénuszi városokban. E Testvérek sem csak egyetlen Utat járnak végig egy adott szinten, s amiként fentebb már erre is utaltam, akként is van, s aki valamely Bolygón kezdte meg a Duális EGY-ség visszaállítása felé vezető, végső Útszakaszt, ugyanazon a Bolygón kell is, hogy a hetedik Fénykörig érjen, ha mindenkor az adott Bolygó más és más Fény-ív érzékelési tartományában megnyilvánuló, mind anyagtalanabbá váló testén is, mert a saját Szellemi energiái az adott Bolygóhoz rendelik. Persze, ez sem véletlenszerűen választtatik ki az ÚR által! (E kérdésre azonban későbben, s nem is olyan sokára térek ki külön is, mert ez is lényeges és fontos, hogy a Nap testén Úton lévő Testvérekről írt, mókás „közleményt” is végre a helyére tegyük!)</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Társ megválasztása e Bolygón csak úgy megy végbe, s már az Út megkezdése előtt, amiként azt Shambhallában, vagy a Vénuszon megfigyelt történés előtt mondottam, s nem csak azok esetében, akik utódot fogadhatnak, de minden más Úton járó esetében is. Itt már lényegesen gyakoribb, hogy az egymáshoz tartozó Duális társak kerülhetnek egymás mellé, hogy a lefelé vezető Út kezdetén köztük megfogalmazódott egyenetlenséget kitisztíthassák és elsimítsák, s akkor már oly formában, hogy tudói is annak: ki a másik személy, akivel egy-azon Úton járnak majd, s mely egyenetlenség az, amely még kettejük közt megmaradt, lehetetlenné téve, hogy a tényleges Duális állapot megfogalmazását lehetővé tevő szintre érjenek. Lényegében ez az egyik legfőbb akadály a hatodik Fénykörben, hisz a Duális állapot megbontását követően, de még együtt tisztátalanná tett Teremtő Szeretet-energiákat csak akkor tisztíthatják meg, ha az azok tisztátalanná tételét követően közöttük is felbukkant ellenérzéseket sikerül feloldaniuk, hisz ezek időrendi sorrendben is a későbbi, azaz a mélyebb szinten esett történések közé tartoznak. Ha már ezen egyenetlenséget a helyére sikerült illeszteniük, vagyis már ismét megfogalmazódott köztük a Duális állapot megbontása után egy bizonyos szintig létezett harmónia, megkezdhetik a közösen tisztátalanná tett Energiák megtisztítását is, akár ismételten is egymás mellett vállalt Utakon, akár külön – külön, de mindenkor segítve, támogatva egymást egy bizonyos formában. Vagy mint távolabbi Úti társak, vagy mint közelebbi, akár rokoni kapcsolatban álló Testvérek, s ez mindaddig ekként van, míg mindahány tisztátalanság-elemet is meg nem tisztították, s ekként el nem érik a Duális Egység visszaállításának szintjét, amely azonban már ismét egy magasabb Fénykörben adatik meg mindőtöknek.</w:t>
      </w:r>
    </w:p>
    <w:p>
      <w:pPr>
        <w:pStyle w:val="Normal"/>
        <w:tabs>
          <w:tab w:val="clear" w:pos="216"/>
          <w:tab w:val="left" w:pos="144" w:leader="none"/>
        </w:tabs>
        <w:jc w:val="both"/>
        <w:rPr/>
      </w:pPr>
      <w:r>
        <w:rPr/>
        <w:t xml:space="preserve">  </w:t>
      </w:r>
      <w:r>
        <w:rPr/>
        <w:t xml:space="preserve">A most megfigyelni kívánt Társak is, amiként az Shamb-hallában, s a Vénuszon is volt, tudták: ki lesz az, akit Úti társul adott nékik az ÚR, s amiként az a korábbi fiatalok esetében is volt, ők is a megadott időben indultak egy megadott pontra, hogy akkortól el se váljanak egymástól. Itt tehát ez is változott valamelyest. A két, egymás elé induló fiatal már a közös Otthonba tér, mert Egységüket maga az Ég rendelte, s így semmiféle külön ceremóniára, szertartásra nem volt, nem is lehetett volna szükség. A fiatalok szülei itt is tudják: hová, és miért indult el gyermekük, de ezen a szinten már nem csak tudják: látják is, amiként a fiatalok is látják szüleiket, ha nem is Fél-szellemi testeikben, de a kiáramoltatott Szellemi Erő-képben, amely szinte azonos szerepet tölt be, mintha maga a szülő kísérné el útjára a fiatalt, hogy azt Társa elé vezetve térjen vissza az őt kibocsájtó Szellemi Tudatba. </w:t>
      </w:r>
    </w:p>
    <w:p>
      <w:pPr>
        <w:pStyle w:val="Normal"/>
        <w:tabs>
          <w:tab w:val="clear" w:pos="216"/>
          <w:tab w:val="left" w:pos="144" w:leader="none"/>
        </w:tabs>
        <w:jc w:val="both"/>
        <w:rPr/>
      </w:pPr>
      <w:r>
        <w:rPr/>
        <w:t xml:space="preserve">  </w:t>
      </w:r>
      <w:r>
        <w:rPr/>
        <w:t xml:space="preserve">A fiatalok tehát korántsem fordítottak hátat a szülői háznak, amiként vélnétek, sőt: tán még szorosabbá is lett köztük, s az őket LÉT-be emelő szülők közt a kapcsolat, mint azt bármely, eddig megfigyelt szint fiataljai elmondhatnák, csak épp a kapcsolat jellege, s a kapcsolattartás módja lett teljességgel mássá, olyanná, amely szükségtelenné teszi a korábbi kapcsolattartási formát, ha egy bizonyos fokig az is megmarad a szülők és a fiatalok közt.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fiatalok, amiután elérnek a Szellemi Tudatban benső képként megjelent helyre, az első pillanatban felismerik egymást, s ez is természetes, ekként volt ez az előző két történésben is. De itt már nem valamely külső jel, nem a Szellemi Követ valamely jelzése: minden egyes, félig Szellemi, de félig még Lélekenergiákból megfogalmazott testsejt reagál a Társ jelenlétére, s az ezek közti harmónia az, amely végett aztán el sem szakadnak egymástól, mert képtelenek is volnának rá. A kezdeti időkben legalább is, míg a test Szellemi és Lélek-sejtjei közti rezgés-energia teljességgel egységessé nem válik, amit talán úgy tudnék megfogalmazni másképpen, mindaddig, míg a Társ jellemzőinek mindösszessége az adott személy Szellemi és Lélekenergia-elemeiben is nem kódolódik. Akkortól valóságosan is azt mondhatjuk: magukban, sejtjeikben hordják egymást, vagyis már akkor is együtt maradnak egy bizonyos értelemben, ha munkájuk végett, vagy egyéb okból egy időre külön kell váljanak. S ez a kapcsolódás már a teljes és tökéletes EGY-ség már nagyon is bizonyítható, bár még ekként is csak halvány mása. Ez az, amit a ti szintetek embere is keres, s még ennél is több, de még ezt, vagy ennek a legcsekélyebb árnyát sem vagytok képesek megvalósítani. Azok, akik e szinten Társaivá lesznek egymásnak, nem csak az ÉN-fél számára szükséges Feladatot végzik együtt, de minden másban is részesei a másikkal esett történésnek. Tudják, és érzik egymást akkor is, ha egyikük kis időre el kell váljon a másiktól, és Gondolatátviteli és energia-átközvetítés révén segítik is egymást. S még ennél is közelebbi kapcsolat fogalmazódik meg köztük akkor, ha elérkezik az a Pillanat, amikoris az ÚR Ajándékaként Utód létbehívására vállalkozhatnak. Ha eddig a pontig, s még ezt követően is teljesnek és szinte tökéletesnek volt mondható a Társak közti Egység, ezekben az órákban méginkább annak mondható. </w:t>
      </w:r>
    </w:p>
    <w:p>
      <w:pPr>
        <w:pStyle w:val="Normal"/>
        <w:tabs>
          <w:tab w:val="clear" w:pos="216"/>
          <w:tab w:val="left" w:pos="144" w:leader="none"/>
        </w:tabs>
        <w:jc w:val="both"/>
        <w:rPr/>
      </w:pPr>
      <w:r>
        <w:rPr/>
        <w:t xml:space="preserve">  </w:t>
      </w:r>
      <w:r>
        <w:rPr/>
        <w:t xml:space="preserve">Az Út kezdetén ez esetben még maga az Útra induló sem tudja: engedélyezi-e számára, és Társa számára az Úr, hogy Utódot vállaljon, s ez is természetes, hisz épp ezért nevezik itt, e szinten már mindenképp Isten Kegyelmi Szeretet-aján-dékának a gyermeket, mert az Úr ténylegesen is Ajándékként adja azoknak, akiket e célra Szeretete szavával megjelöl és kiválaszt. </w:t>
      </w:r>
    </w:p>
    <w:p>
      <w:pPr>
        <w:pStyle w:val="Normal"/>
        <w:tabs>
          <w:tab w:val="clear" w:pos="216"/>
          <w:tab w:val="left" w:pos="144" w:leader="none"/>
        </w:tabs>
        <w:jc w:val="both"/>
        <w:rPr/>
      </w:pPr>
      <w:r>
        <w:rPr/>
        <w:t xml:space="preserve">  </w:t>
      </w:r>
      <w:r>
        <w:rPr/>
        <w:t xml:space="preserve">Már maga a Szó: az Úr Szava egy bizonyos eufórikus állapotot ad a leendő szülők számára. A Kiválasztott pár testének Lélek-elemei a Szó Erejétől, amelyet emelkedett állapotukban hallhatnak, halvány ezüstös színre váltanak, megtelnek a Végtelen Kozmikus Szeretet Erejével, míg a testsejtek másik elemei, a Szellemi Energia-elemek oly mértékben felerősödnek, hogy a két test hosszú napokon át szinte vibrálni látszik, mintha kicsiny energiaimpulzusok érnék a testsejtek mindegyikét. E tünemény lényegében a többi Úton lévő felé is jelzi: a pár az Úr Kegyelméből szülővé lesz. Ez azonban nem irigységet: őszinte és tiszta örömöt ad minden egyes Testvérnek is, akik akként örvendeznek együtt a Kiválasztott párral, mintha ők maguk volnának azok, akiket az Úr e Keggyel tüntetett ki. </w:t>
      </w:r>
    </w:p>
    <w:p>
      <w:pPr>
        <w:pStyle w:val="Normal"/>
        <w:tabs>
          <w:tab w:val="clear" w:pos="216"/>
          <w:tab w:val="left" w:pos="144" w:leader="none"/>
        </w:tabs>
        <w:jc w:val="both"/>
        <w:rPr/>
      </w:pPr>
      <w:r>
        <w:rPr/>
        <w:t xml:space="preserve">  </w:t>
      </w:r>
      <w:r>
        <w:rPr/>
        <w:t>A szülő-párul kiválasztottak egy pár nappal a Szó elhangzását követően egy távoli, csendes helyre utaznak. S most ténylegesen is útra kelnek, bár minden esetben a maguk Bolygóján maradnak. Ki egy csendes síkság közelében épült várost választ, ki a Tengerek valamelyikének partját, esetleg egy kicsiny szigetet, csak kevés az, akik a hegyes vidéket választják, itt, a Neptunuszon egyébként sincsenek a ti szintetek értelmében vett óriás-hegyek: azokhoz mérten inkább csak dombok, hegyecskék, legalább is az adott paraméterek viszonylatában.   Útra kelnek tehát, hogy néhány napot, vagy akár hetet csak kettesben töltsenek, távol a Világtól, s lehetőleg tényleg a legteljesebb, és legzavartalanabb magányba merülve, hogy kellőképp felkészüljenek a gyermek fogadására.</w:t>
      </w:r>
    </w:p>
    <w:p>
      <w:pPr>
        <w:pStyle w:val="Normal"/>
        <w:tabs>
          <w:tab w:val="clear" w:pos="216"/>
          <w:tab w:val="left" w:pos="144" w:leader="none"/>
        </w:tabs>
        <w:jc w:val="both"/>
        <w:rPr/>
      </w:pPr>
      <w:r>
        <w:rPr/>
        <w:t xml:space="preserve">  </w:t>
      </w:r>
      <w:r>
        <w:rPr/>
        <w:t xml:space="preserve">A Csoda a Szó észlelése után úgy két héttel következik be. No, nem teljességgel spontán, ha ez akként tűnik is: itt is már a Szó elhangzásának pillanatában melléjük engedi az Úr a leendő gyermek Szellemi Követét, s az már az utazáson is, s mindvégig a leendő szülők mellett marad, egy szinttel magasabb rezgéstartományban, s annak is egy olyan Erő-áramában, amely csak a leendő szülők, és az érkezni kívánó ÉN-fél előtt van nyitva, de zárva marad mindenki más előtt. Az is természetes, hogy a gyermek Szellemi Követe, s a szülő-pár felsőbbrendű ÉN-je minden részletében egyezteti a test legideálisabb megfogalmazási formáját: mely nemhez tartozzék, milyen méretű, korú, milyen testfelépítésű a legcélszerűbb az Út végigjárása szempontjából az Útra készülő Testvér számára: de mindezeket az Út megkezdése előtt álló Szellemi Én-rész, s a szülők felsőbbrendű ÉN-je rendezi, míg a szülők a végtelen Boldogságban élik a napokat, s azok minden óráját is. </w:t>
      </w:r>
    </w:p>
    <w:p>
      <w:pPr>
        <w:pStyle w:val="Normal"/>
        <w:tabs>
          <w:tab w:val="clear" w:pos="216"/>
          <w:tab w:val="left" w:pos="144" w:leader="none"/>
        </w:tabs>
        <w:jc w:val="both"/>
        <w:rPr/>
      </w:pPr>
      <w:r>
        <w:rPr/>
        <w:t xml:space="preserve">  </w:t>
      </w:r>
      <w:r>
        <w:rPr/>
        <w:t>De nézzük ismét, már a te szemeddel kedves: hogyan is lesz Valósággá mindez, hogy Testvéreink is láthassák, amit te látsz, és egy picikét tán érezhessék, amit a fiatal pár érez, s amit ekként te is érzel, ha már gyengén is, mert hisz téged magadat is csak az ő érzéseik kiáramló hullámainak csendes-kén áradó, hó-tiszta habja érinthet csupán, s nem maga a Valós Boldogság, amely bennük - közöttük él...</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r>
        <w:rPr/>
        <w:t>A két fiatal kevéssel előbb ébredt, s ahogy az máskor is volt, most sem voltak képesek elszakadni egymástól. Most egymás kezét fogva sétálnak a vízparton, látszólag a messzeséget, a játszin úszó felhőcskéket, vagy épp a víznek hullámait, a vízben játszadozó halacskákat figyelve, de csak egymást, s a reájuk váró Csodát látva és érezve. Olykor meg – meg állnak, s szinte ámulva nézik, mindegyre csak nézik egymást, mint akik maguk sem képesek elhinni: a Szeretett Társ, a Kedves vélük – mellettük van,  létező Valóság, és létező Valóság a Csoda is, amelynek édes – boldog várása a Szeretett Társ szemében csillog, mint a maguk Boldogságának hű tükörmása.  Olykor egymás felé lépnek, átölelik egymást, mint akik egymás érintésével is bizonyságot akarnak szerezni arról: amit megélnek igaz, nem álom, s nem is a káprázat játszik vélük. Ajkuk néha összeér, lágy, simogató csókban forr össze: ennél több nem történik, nincs is rá szükség, mert e gyengéd érintés, s e gyöngéd, inkább csak becézgető csók elegendő, hogy a legteljesebb és legtökéletesebb boldogság ezernyi ékes szikrája ragyogjon fel testeik körül, amely kis szikrák aztán akként kavarognak és áramlanak köröttük – mellettük – fölöttük, mint megannyi szikrázó gyémánt-porszem, vakító tisztaságú hópehely, mely nem hull le a földre, de a szellők szárnyán száll tova, fel, fel a végtelen magosba, tán egészen az Égig, hogy köszönve legyen azok által is az Úr Szeretete, csodás Ajándéka...</w:t>
      </w:r>
    </w:p>
    <w:p>
      <w:pPr>
        <w:pStyle w:val="Normal"/>
        <w:tabs>
          <w:tab w:val="clear" w:pos="216"/>
          <w:tab w:val="left" w:pos="144" w:leader="none"/>
        </w:tabs>
        <w:jc w:val="both"/>
        <w:rPr/>
      </w:pPr>
      <w:r>
        <w:rPr/>
        <w:t xml:space="preserve">  </w:t>
      </w:r>
      <w:r>
        <w:rPr/>
        <w:t xml:space="preserve">Napokon át élnek ekként, ebben az igazán tiszta, Szívet és Lelket és Szellemet felemelő, kristálynál tisztábbá tevő mámoros szeretetben, szerelemben, Gyermekvárásban. A fiatal asszony arca és szeme, s minden mozdulata is már a legelső, csak kettesben töltött napon megváltozik: párján csak két nappal később figyelhető meg ugyan az a változás, s akkortól mindketten olyanná lesznek, mint akik ébren is egy csodálatos Álomban járnak, lassan, kissé tétován mozdulva, mind gyakrabban pillantva könny lepte szemmel, mámorosan valahová a Végtelenbe, s szinte érzem, hogy mire a Nagy Pillanat elérkezik, már szinte nem is a földön járnak, már nem látnak sem tengert, sem hullámot, sem más embert, sem házakat, semmit és senkit, csak egymást, s az egymás szemében látott, kedves kis Arcot, a Gyermeket, akinek Létbe engedéséért itt vannak, s Aki itt van vélük, maga is részévé és részesévé válva az ő Boldogságuknak.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Nagy Pillanat bekövetkeztekor a fiatal pár a szállásán van, behúzódva a kicsiny szobába. Nem alszanak, de ébren sincsenek tán: valami félálom-szerű lebegésben egész egyszerűen csak Léteznek: úsznak a LÉT-tudatban, a Boldogságban, s gondolataikban elsőként egymást látják és érzik. Szemben ülnek egymással, csak úgy az ágy mellé állított széken ülve a férfiú, s az ágy szélén, az ablak közelében az ifjú asszony, s csak nézik egymást, s egymás szemében a mind erősebben kiolvasható Gondolatot, az egyetlen Gondolatot, amit most képesek egyáltalán megfogalmazni,  az egyetlen, mindennél édesebb és csodálatosabb Gondolatot, amely hamarosan mint egy-egy tündöklő energia-felleg emelkedik fel, hogy aztán ismét visszaáramolva alakot, formát kezdjen ölteni, a Gondolatot, amelynek nyomán, s amelyből Szíveik, Lelkeik hatalmas Szeretetéből, és Szellemük legtündökletesebb Erejéből megfogalmazódik, megformálódik Az, Akit oly áhítva vártak, Az, Akit egymás szemében, s egymás szívében is már látván láttak: az Úr által mondott SZÓ nyomán közéjük érkezett Gyermek.</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r>
        <w:rPr/>
        <w:t xml:space="preserve">Talán az volna most a logikus, ha az egyes szinteken való Út-kezdetek leírását a legmagasabb szinten való „megszületéssel” folytatnánk. De épp azért, amiért magát a szót idézőjelbe tétettem, csak a fentebb írott egy kis részlet megígért, bárha rövid magyarázata után térünk ki a hetedik, s ekként a legmagasabb Fénykörre. Most tehát átemeljük a kérdéses részletet ide is, majd annak magyarázatát is olvashatjátok, mielőtt ténylegesen is tovább lépnénk.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miként azt egy korábbi munkánkban olvashattátok, akként is van, s itt, ezen a Bolygón csak keveseknek adatik meg, hogy utódot hívhassanak Létbe, s persze ennek is meg van a maga oka: nem csak ezen az egy Bolygón, de nagyon sok, a Neptunuszhoz hasonlatos, véle egy-azon rezgéskörben álló Bolygón kezdhetik meg Útjukat az ötödik Fénykörből már kiemelkedett Testvérek, így egy-egy Bolygón lényegesen kevesebben élnek, mint a ti mai Földeteken, vagy akár Shamb-hallában, akár a Vénuszi városokban. E Testvérek sem csak egyetlen Utat járnak végig egy adott szinten, s amiként fentebb már erre is utaltam, akként is van, s aki valamely Bolygón kezdte meg a Duális EGY-ség visszaállítása felé vezető, végső Útszakaszt, ugyanazon a Bolygón kell is, hogy a hetedik Fénykörig érjen, ha mindenkor az adott Bolygó más és más Fény-ív érzékelési tartományában megnyilvánuló, mind anyagtalanabbá váló testén, mert a saját Szellemi energiái az adott Bolygóhoz rendelik. Persze, ez sem véletlenszerűen választtatik ki az ÚR által!”</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b/>
        <w:t xml:space="preserve">— Amiként mondtam, a Szellemi Követek által a lefelé vezető Úton megfogalmazott, s a Tökéletestől mindinkább eltérő tisztasági fokon megfogalmazott Gondolati és Akarati energiák a magukhoz hasonlatos energiákkal együtt rendeződtek a Teremtő EGY-ség által a Káoszba alááramoltatott Kegyelmi Erőszálak mentén. A Felfelé vezető Úton ki-ki ama Bolygón kell az Út utolsó szakaszát megtegye, amelyben a lefelé vezető Úton általa, mint Szellemi Követ, azaz ÉN-kép, ÉN-fél által megfogalmazott, már tisztátalan Gondolati és Akarati energiák rezegnek, s éppen azért, hogy ki-ki a saját, korábban bemocskolt energiáit fokról – fokra megtisztítva haladhasson mind feljebb és feljebb, míg a Duális állapot megbontásának szintjét is el nem érte. </w:t>
      </w:r>
    </w:p>
    <w:p>
      <w:pPr>
        <w:pStyle w:val="Normal"/>
        <w:tabs>
          <w:tab w:val="clear" w:pos="216"/>
          <w:tab w:val="left" w:pos="144" w:leader="none"/>
        </w:tabs>
        <w:jc w:val="both"/>
        <w:rPr/>
      </w:pPr>
      <w:r>
        <w:rPr/>
        <w:t xml:space="preserve">   </w:t>
      </w:r>
      <w:r>
        <w:rPr/>
        <w:t xml:space="preserve">Azt magatok is érzékelhetitek: minél tisztább, hogy akként fogalmazzak: minél légiesebb egy-egy anyagi részecske, annál inkább lesz az ténylegesen is légiessé, azaz könnyűvé. Egy zsák kőpor hasonlíthatatlanul nehezebb, mint egy azonos terjedelmű zsáknyi toll, vagy széna (stb.), ami azt is jelenti, hogy ha azonos súly elérésére törekedtek, kisebb térfogata lesz az azonos súlyú kőpornak, mint az azonos súlyú tollpihének, stb. Ezek azonban mindkét esetben fizikai elemek, míg a testeket adó elemek nem azok! </w:t>
      </w:r>
    </w:p>
    <w:p>
      <w:pPr>
        <w:pStyle w:val="Normal"/>
        <w:tabs>
          <w:tab w:val="clear" w:pos="216"/>
          <w:tab w:val="left" w:pos="144" w:leader="none"/>
        </w:tabs>
        <w:jc w:val="both"/>
        <w:rPr/>
      </w:pPr>
      <w:r>
        <w:rPr/>
        <w:t xml:space="preserve">   </w:t>
      </w:r>
      <w:r>
        <w:rPr/>
        <w:t xml:space="preserve">A ti fizikai testeitek hasonlíthatatlanul sűrűbbek, súlyosabbak, és lényegesen kisebbek is, mint a Vénuszon születettek testei, s még inkább, ha a ti testeiteket a Neptunuszon LÉT-be lépettek testével hasonlítjuk össze. S ez a testelemek tisztasági fokát is jelzi. A ti testeitek, amint mondtam, épp úgy a besűrített Teremtő Energia elemeiből állnak, amiként a Neptunuszon Úton lévő Testvérek testei is, mert amiként már ezt is mondottam, akként van, és az egyedüli létezhető Teremtő „anyag” a Teremtő Erő, s azon kívül és azon túl egyéb anyag nincs, nem létezik a Valóság értelmében. De míg a ti test-elemeitek valóságosan is még az erősen tisztátalanná tett, s a bűnök és vétkek sokaságával leárnyékolt Teremtő erőelemek-ből állnak, addig a Neptunuszi Testvérek test-elemei a már lényegesen tisztább, bárha még ekként sem a legtisztább Teremtő Energia elemekből állnak. A Teremtő Bölcsesség, a Teremtő Akarat és a Teremtő Szeretet a ti szinteteken még oly erősen le van árnyékolva a magatok akarata, s a magatok, semminél még alig is valamivel több, s a Végtelen Tisztaságtól hatalmas messzeségben lévő kicsiny Szeretete, és bölcsessége révén, hogy az Útra induló Szellemi Követ nem is fogalmazhatna meg, csak is súlyos, és tömör testeket. A Neptunuszi Testvérek Szellemi Követei, amelyek már nem az Én-rész kicsinyded Bölcsességi – Akarati és Szeretet-energiáit használva, de már az ÉN-fél hasonlíthatatlanul magasabb rendű, tisztultabb Erőit használva építik ki az Út végigjárásához szükséges eszközt, azaz a fél-szellemi testet, a szintnek, és a maguk tényleges Szellemi Erejének megfelelő energiákat vonzhatják magukhoz, azokat a még kevésbé besűrített Teremtő Erő-elemeket, amelyek az adott szint értelmében a rendelkezésükre állnak.  De mert még ők sem mint a Szellem a Tökéletestől alig is eltérő Szellemi Erői léteznek, kell, hogy testeik bizonyos alakot, formát kapjanak az Út értelmében. Ha semmi egyébben, ebben az egyben valóságosan is igaza volt Darwinnak, s ténylegesen is a Földi, emberi test-forma a legcélszerűbb, ekként a fél-szellemi, de félig még Lélek-elemek-ből álló testeket is az adott formában fogalmazza meg az Úton járó, járja Útját bármely Fénykörben, mindaddig, amíg, amiként az imént is mondtam, Utakat jár végig, amelyekhez valamely fizikai, fél-fizikai, avagy fél-szellemi testképzetre van szüksége egyáltalán. </w:t>
      </w:r>
    </w:p>
    <w:p>
      <w:pPr>
        <w:pStyle w:val="Normal"/>
        <w:tabs>
          <w:tab w:val="clear" w:pos="216"/>
          <w:tab w:val="left" w:pos="144" w:leader="none"/>
        </w:tabs>
        <w:jc w:val="both"/>
        <w:rPr/>
      </w:pPr>
      <w:r>
        <w:rPr/>
        <w:t xml:space="preserve">  </w:t>
      </w:r>
      <w:r>
        <w:rPr/>
        <w:t xml:space="preserve">Nem arra akarok itt utalni, hogy az Asztrális Világképben is hasonló testeket viselnek az Út kezdete előtt, vagy egy korábbi Út végén lévő Szellemi Követek! Azok, amiként azt nevük is mutatja, valóságosan is Szellemi Energia-képek, amelyek a maguk Ébredtségi fokának megfelelő mértékben tükörképei az őket, pontosabban az Útra indított ÉN-képet megfogalmazó Szellemnek. Az asztrális szinteken csak az indulás előtti „próba-úton” fogalmaz meg magának a Szellemi Követ valamely test-képzetet, de azt is csak a maga tényleges, még meglévő Szellemi energiáiból, így azok még teljességgel súlytalanok, még akkor is, ha azok színe azok tisztasági fokának mértéke szerint igazodik, avagy tér el a Szellemi Világosságtól, attól a Fény-állapottól, amelyben a Mennyei Szintek valamelyikén létezett maga a Szellem. </w:t>
      </w:r>
    </w:p>
    <w:p>
      <w:pPr>
        <w:pStyle w:val="Normal"/>
        <w:tabs>
          <w:tab w:val="clear" w:pos="216"/>
          <w:tab w:val="left" w:pos="144" w:leader="none"/>
        </w:tabs>
        <w:jc w:val="both"/>
        <w:rPr/>
      </w:pPr>
      <w:r>
        <w:rPr/>
        <w:t xml:space="preserve">   </w:t>
      </w:r>
      <w:r>
        <w:rPr/>
        <w:t xml:space="preserve">A ti fizikai testeitek lényegét tekintve egyként tükrözik a magatok Fény-körét, s azon belül azt a Fény-ívet, amelyben Útra keltetek, de tükrözik már a Szellemi Követben meglévő Szellemi Világosság mértékét is, ha azt ti még a szint milyensége végett nem érzékelhetitek is. Minden egyes testsejtetek e kettő összetevőiből áll, ezt viszont már csak az asztrális Világokból alátekintő, a közöttetek Missziós Úton lévő, vagy a Fent Világából reátok pillantó Szellem-testvérek látják. </w:t>
      </w:r>
    </w:p>
    <w:p>
      <w:pPr>
        <w:pStyle w:val="Normal"/>
        <w:tabs>
          <w:tab w:val="clear" w:pos="216"/>
          <w:tab w:val="left" w:pos="144" w:leader="none"/>
        </w:tabs>
        <w:jc w:val="both"/>
        <w:rPr/>
      </w:pPr>
      <w:r>
        <w:rPr/>
        <w:t xml:space="preserve">  </w:t>
      </w:r>
      <w:r>
        <w:rPr/>
        <w:t xml:space="preserve">(Nem véletlen, hogy az asztrális szinteken lévő azon Testvérek, akik még ott is a megtévesztő erőket kívánják a maguk besötétültségének engedve, annak mértéke szerint követni és szolgálni, pont azok felé küldik el a maguk tév-információit, ál-tanításait, akik felé: ugyanis </w:t>
      </w:r>
      <w:r>
        <w:rPr>
          <w:i/>
          <w:u w:val="double"/>
        </w:rPr>
        <w:t>látják</w:t>
      </w:r>
      <w:r>
        <w:rPr/>
        <w:t>, kiben milyen erők és késztetések lakoznak, vagyis ki az, aki bizton vevő lesz mindarra, amit ők álnok mód, s álcázottan felé küldenek, mint „mediális üzenetet” avagy „tanítást”.)</w:t>
      </w:r>
    </w:p>
    <w:p>
      <w:pPr>
        <w:pStyle w:val="Normal"/>
        <w:tabs>
          <w:tab w:val="clear" w:pos="216"/>
          <w:tab w:val="left" w:pos="144" w:leader="none"/>
        </w:tabs>
        <w:jc w:val="both"/>
        <w:rPr/>
      </w:pPr>
      <w:r>
        <w:rPr/>
        <w:t xml:space="preserve">  </w:t>
      </w:r>
      <w:r>
        <w:rPr/>
        <w:t xml:space="preserve">A Neptunusz azon Fényköre, amelyen az Élet az adott szint érzékelési tartományában megnyilvánul, lényegesen nagyobb, mint a ti szinteteken érzékelhető Föld-képzet, s még annál is hasonlíthatatlanul nagyobb, mint amit ti, mint a Neptunusz általatok érzékelhető méretét megállapítottátok, hisz ti a magatok érzékelési tartományában érzékelt Bolygó-kép mértékét veszitek alapul, s nem a Valóság mértékével mértek. </w:t>
      </w:r>
    </w:p>
    <w:p>
      <w:pPr>
        <w:pStyle w:val="Normal"/>
        <w:tabs>
          <w:tab w:val="clear" w:pos="216"/>
          <w:tab w:val="left" w:pos="144" w:leader="none"/>
        </w:tabs>
        <w:jc w:val="both"/>
        <w:rPr/>
      </w:pPr>
      <w:r>
        <w:rPr/>
        <w:t xml:space="preserve">  </w:t>
      </w:r>
      <w:r>
        <w:rPr/>
        <w:t xml:space="preserve">Ennek megfelelően viszont a Bolygó-testhez és a szinthez illeszkedő Teremtő Erő-elemek is „lazábbak”, vagyis akként nagyobbak, amiként nagyobb a tollpihe az azonos súlyú kődarabnál. </w:t>
      </w:r>
      <w:r>
        <w:rPr>
          <w:u w:val="single"/>
        </w:rPr>
        <w:t>Viszont amennyivel nagyobb, annál könnyebb is, hisz abban már alig is van a bűn útjára tért Szellemi Követek tisztátalan energiáiból.</w:t>
      </w:r>
      <w:r>
        <w:rPr/>
        <w:t xml:space="preserve"> Ez azt is jelenti, hogy az ő testeik már inkább állnak Fényből, semmint a sötét és sűrű anyagból: </w:t>
      </w:r>
      <w:r>
        <w:rPr>
          <w:u w:val="double"/>
        </w:rPr>
        <w:t>s ha a Föld színére alááramló Fény maga súlytalan, miként volna lehetséges, hogy a Neptunuszon, vagy akár a ti Napotok testén Útra kelt testvérek testei súlyosak volnának,</w:t>
      </w:r>
      <w:r>
        <w:rPr/>
        <w:t xml:space="preserve"> ha azok már a tisztátalanságtól megtisztított, a sötét erőktől ment, vagyis ismét Fénnyé nemesített energiákból fogalmazhatják meg a maguk testeit?</w:t>
      </w:r>
    </w:p>
    <w:p>
      <w:pPr>
        <w:pStyle w:val="Normal"/>
        <w:tabs>
          <w:tab w:val="clear" w:pos="216"/>
          <w:tab w:val="left" w:pos="144" w:leader="none"/>
        </w:tabs>
        <w:jc w:val="both"/>
        <w:rPr/>
      </w:pPr>
      <w:r>
        <w:rPr/>
        <w:t xml:space="preserve">   </w:t>
      </w:r>
      <w:r>
        <w:rPr/>
        <w:t>Erről is elégséges itt ennyi, így, amiként fentebb mondtam, most figyeljük meg, hogyan, s miként indul Útra a hetedik Fénykör egy-egy lakója...</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VI. Út-kezdet a VII. Fénykörben</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Ha megfigyeltétek, itt már nem azt írattam, mert  nem is arról van szó: hogyan, s miként </w:t>
      </w:r>
      <w:r>
        <w:rPr>
          <w:i/>
        </w:rPr>
        <w:t>születik meg</w:t>
      </w:r>
      <w:r>
        <w:rPr/>
        <w:t xml:space="preserve"> a hetedik Fény-körbe emelkedő Testvér. Ennek oka az, hogy valósággal is nem megszületésről, nem testetöltésről van szó. </w:t>
      </w:r>
    </w:p>
    <w:p>
      <w:pPr>
        <w:pStyle w:val="Normal"/>
        <w:tabs>
          <w:tab w:val="clear" w:pos="216"/>
          <w:tab w:val="left" w:pos="144" w:leader="none"/>
        </w:tabs>
        <w:jc w:val="both"/>
        <w:rPr/>
      </w:pPr>
      <w:r>
        <w:rPr/>
        <w:t xml:space="preserve">  </w:t>
      </w:r>
      <w:r>
        <w:rPr/>
        <w:t xml:space="preserve">Ugyan itt is kell, az alsó Fényívekben legalább is, hogy külső jelenség kíséretében történjék az adott síkra való Felemelkedés, de itt már valósággal is a Szellemi ÉN-fél járja az Utat, ekként ő maga vonzza magához azokat a Lélek-elemeket, amelyekre még szüksége van vagy lehet ahhoz, hogy az adott szint érzékelési tartományában megjelenhessen. </w:t>
      </w:r>
    </w:p>
    <w:p>
      <w:pPr>
        <w:pStyle w:val="Normal"/>
        <w:tabs>
          <w:tab w:val="clear" w:pos="216"/>
          <w:tab w:val="left" w:pos="144" w:leader="none"/>
        </w:tabs>
        <w:jc w:val="both"/>
        <w:rPr/>
      </w:pPr>
      <w:r>
        <w:rPr/>
        <w:t xml:space="preserve">  </w:t>
      </w:r>
      <w:r>
        <w:rPr/>
        <w:t xml:space="preserve">A hatodik Fénykör második Fényívében való testbe öltözést az imént megfigyelhettük: a történés a hatodik Fénykör mind magasabb szintjein is hasonlóképpen megy végbe, azzal az eltéréssel, hogy a szülőpár Érzelmi – Szellemi – Akarati energiáinak Hívó szavát követő ÉN-fél mind több és több Szellemi Energiát, s ezzel egyenlő mértékben mind kevesebb Lélekenergia-elemet kell beépítsen az ekként mind könnyedebbé, s mindinkább anyagtalanná váló test-képzetbe. </w:t>
      </w:r>
    </w:p>
    <w:p>
      <w:pPr>
        <w:pStyle w:val="Normal"/>
        <w:tabs>
          <w:tab w:val="clear" w:pos="216"/>
          <w:tab w:val="left" w:pos="144" w:leader="none"/>
        </w:tabs>
        <w:jc w:val="both"/>
        <w:rPr/>
      </w:pPr>
      <w:r>
        <w:rPr/>
        <w:t xml:space="preserve">  </w:t>
      </w:r>
      <w:r>
        <w:rPr/>
        <w:t xml:space="preserve">A hetedik Fényívben is, annak alsó szintjén, vagyis az első Fény-ívben ekként, a már Úton lévő, s itt már mindenkor a szülői Feladatra vállalkozható Duális társakban megfogalmazódó Gondolat hívó szavát követi az, aki Útra indulhat, itt azonban már a Gondolat alkotó, azaz Teremtő ereje az, amelyet a maga Szellemi Erőivel tölt fel az Út kezdete előtt álló  ÉN-fél, éspedig mindenkor akként, hogy egy másik, már szintén Úton járó Duális párnál az Útra érkezett Testvér Duális Társa is Lét-szintre emelkedik. </w:t>
      </w:r>
    </w:p>
    <w:p>
      <w:pPr>
        <w:pStyle w:val="Normal"/>
        <w:tabs>
          <w:tab w:val="clear" w:pos="216"/>
          <w:tab w:val="left" w:pos="144" w:leader="none"/>
        </w:tabs>
        <w:jc w:val="both"/>
        <w:rPr/>
      </w:pPr>
      <w:r>
        <w:rPr/>
        <w:t xml:space="preserve">  </w:t>
      </w:r>
      <w:r>
        <w:rPr/>
        <w:t xml:space="preserve">A hetedik Fénykör első két Fény-ívében tehát, amiként iménti szavaimból is kikövetkeztethettétek, még itt is a ti fogalmaitok szerinti gyermek szerepét töltik be az Érkezők, ám itt már teljességgel mást takar maga a fogalom, mint a ti gyermekeitek esetében. Ha a hatodik Fény-körben megfigyelt pár gyermeke a ti szintetek nagyobbacska gyermekének megfelelő Tudatosodottsági szinttel érkezett, itt méginkább elmondható ugyanez. Az itt érkező gyermek már semmiképp sem számítható gyermeknek. Az adott Út során megoldandó Feladat teljes Tudatában lévő Szellemi Követ, aki tisztában van azzal: mely tisztátalanná tett Bölcsességi elemet kell megtisztítania a Bölcs Szeretet Ereje révén, amiként tudja azt is: ki az, akivel az adott Bölcsességi elemet elfedte maga elől, tisztátalanná tette, s ekként megtisztítania szükségeltetik. A szülő – gyermek kapcsolat itt tehát átmódosul, s ha még nem tűnik is el teljesen, már inkább a Testvéri kapcsolat él a szülőkben s az utódban is, valahogy akként, mintha a ti szinteteken a nagyobb, vagy akár már felnőtt gyermek tanítgatná, segítené kisebb testvérét.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 adott szinten Létbe lépett gyermek az első perctől  ön, és Én-tudattal bír, s azon a percen, amikor érzékeli Duális társa érkezését, szülőivel együtt elindul, hogy azt az általa megjelölt ponton felkeressék. A két Szellemi Követ akkor még csak ismerkedik egymással, hamarosan azonban eggyé lesz Útjuk, csak úgy, amiként az őket Gondolati erőik révén a Lét szintjére emelő szülő-pár útja lett eggyé korábban.</w:t>
      </w:r>
    </w:p>
    <w:p>
      <w:pPr>
        <w:pStyle w:val="Normal"/>
        <w:tabs>
          <w:tab w:val="clear" w:pos="216"/>
          <w:tab w:val="left" w:pos="144" w:leader="none"/>
        </w:tabs>
        <w:jc w:val="both"/>
        <w:rPr/>
      </w:pPr>
      <w:r>
        <w:rPr/>
        <w:t xml:space="preserve">  </w:t>
      </w:r>
      <w:r>
        <w:rPr/>
        <w:t xml:space="preserve">Itt, s ez is természetes, azt, hogy felkeresi Duális társát, már szintén nem a ti fogalmaitok szerint kell értelmezzétek, hisz nem akként kelnek útra, amiként ti, de már a bennük lévő Lélek-energia, s a Bölcs Szeretet erejével vetítik át a maguk Lélekelemből és Szellemi Erőből álló testeik hologramját a másik, a későbben Lét-szintre lépett Társ Szellemi Tudatába. Ekként ki-ki ott marad, ahol Lét-szintre lépett, de a kapcsolat állandó és folyamatos marad a Duális társsal. Későbben, amikor a közeg értelmében valóságosan felnőtté válnak, a Lélekelemekből és Szellemi energia-elemekből álló test követi a Gondolat-energia képet, s betölti azt, s ekként az anyagtalan test ténylegesen is áthelyeződik a Bolygó-képzet egyik pontjáról a másikra. </w:t>
      </w:r>
    </w:p>
    <w:p>
      <w:pPr>
        <w:pStyle w:val="Normal"/>
        <w:tabs>
          <w:tab w:val="clear" w:pos="216"/>
          <w:tab w:val="left" w:pos="144" w:leader="none"/>
        </w:tabs>
        <w:jc w:val="both"/>
        <w:rPr/>
      </w:pPr>
      <w:r>
        <w:rPr/>
        <w:t xml:space="preserve">  </w:t>
      </w:r>
      <w:r>
        <w:rPr/>
        <w:t xml:space="preserve">A testről készült hologram e formában történő továbbközvetítése a mindennapok történései közé tartozik: itt már ekként végzi Feladatát mindahány Úton járó, s gyakorta még csak nem is a maga Bolygóján, de más, távoli Világokban, akár a maga szintjénél mélyebb Fény-tartományhoz sorolandó Bolygón vagy Bolygóképzeten, de még ekkor sem a ti mélység-szintjeiteken, tehát nem a harmadik, vagy az azalatt lévő Fénykörök valamely Fény-ívén. Ugyan ez is az ő Feladataik közé tartozhat ha az ÚR erre engedélyt ad, de csak az asztrális Világokban lévők vállalhatják fel, akik egy-egy ilyen Missziós Vállalással akár egész Fény-ívnyit is előrébb, azaz feljebb léphetnek, s ez még akkor is így van, ha a Dualitását megbontott ÉN egyik ÉN-fele vállalhatja csak az adott Feladat tényleges elvégzését, mert a hozzá tartozó Társ is segítségére van mindenkor a maga Szellemi Erőivel, ami által az Asztrális szintek legmagasabb síkjairól induló akként jelenhet meg valamely Bolygó légköri gyűrűiben, mint már kiteljesedett, s a Szellem utolsó Gondolati Erőinek, s ekként a Szellem még csaknem Ős-tisztaságú Bölcsességi – Akarati és Szeretet-energiájával bíró Szellemkép, azaz ÉN-kép. </w:t>
      </w:r>
    </w:p>
    <w:p>
      <w:pPr>
        <w:pStyle w:val="Normal"/>
        <w:tabs>
          <w:tab w:val="clear" w:pos="216"/>
          <w:tab w:val="left" w:pos="144" w:leader="none"/>
        </w:tabs>
        <w:jc w:val="both"/>
        <w:rPr/>
      </w:pPr>
      <w:r>
        <w:rPr/>
        <w:t xml:space="preserve">  </w:t>
      </w:r>
      <w:r>
        <w:rPr/>
        <w:t xml:space="preserve">Amikor azt mondom: az Asztrális szintek legmagasabb síkjairól, természetesen nem a ti hét mélység-körötök legmagasabb szintjeire gondolok! </w:t>
      </w:r>
      <w:r>
        <w:rPr>
          <w:u w:val="single"/>
        </w:rPr>
        <w:t>A hetedik Fénykör ötödik Fényíve lényegében már mint Asztrális kép: nem létezik,</w:t>
      </w:r>
      <w:r>
        <w:rPr/>
        <w:t xml:space="preserve"> és nem is létezhetne, ugyanis azon Testvérek, akik az adott szint negyedik Fény-ívéből is kiemelkednek, mindenkor azáltal lehetnek képesek a kiemelkedésre, hogy a hozzájuk tartozó ÉN-féllel közösen tisztátalanná tett energiák mindösszességét felismerték és megtisztították. Amig ez be nem következik, ki sem léphetnek az adott Fény-tartományból, mert a bennük maradó tisztátalanság-elem végett nem volnának képesek elviselni a magasabb rezgésszinten lévő energia Fényét. Akik viszont már kiemelkednek, nem térnek vissza a korábban elhagyott Asztrális Világképbe: közvetlen formában csatolódnak fel a magasabb Fény-tartományba. </w:t>
      </w:r>
    </w:p>
    <w:p>
      <w:pPr>
        <w:pStyle w:val="Normal"/>
        <w:tabs>
          <w:tab w:val="clear" w:pos="216"/>
          <w:tab w:val="left" w:pos="144" w:leader="none"/>
        </w:tabs>
        <w:jc w:val="both"/>
        <w:rPr/>
      </w:pPr>
      <w:r>
        <w:rPr/>
        <w:t xml:space="preserve">  </w:t>
      </w:r>
      <w:r>
        <w:rPr/>
        <w:t xml:space="preserve">S itt ismét meg kell álljunk egy kicsinyt, mert ismét mondtam valamit, amit talán nem teljességgel érttek. Azt mondtam, nem térnek vissza a korábban elhagyott asztrális Világképbe, s ez ekként is van, de nem csak a legmagasabb szintre emelkedettek esetében. </w:t>
      </w:r>
    </w:p>
    <w:p>
      <w:pPr>
        <w:pStyle w:val="Normal"/>
        <w:tabs>
          <w:tab w:val="clear" w:pos="216"/>
          <w:tab w:val="left" w:pos="144" w:leader="none"/>
        </w:tabs>
        <w:jc w:val="both"/>
        <w:rPr/>
      </w:pPr>
      <w:r>
        <w:rPr/>
        <w:t xml:space="preserve">  </w:t>
      </w:r>
      <w:r>
        <w:rPr/>
        <w:t xml:space="preserve">A ti szinteteken még épp csak kezditek megtanulni: hogyan, s miként kell a Tudat átadja a test fölötti irányító szerepet az Én-résznek. </w:t>
      </w:r>
    </w:p>
    <w:p>
      <w:pPr>
        <w:pStyle w:val="Normal"/>
        <w:tabs>
          <w:tab w:val="clear" w:pos="216"/>
          <w:tab w:val="left" w:pos="144" w:leader="none"/>
        </w:tabs>
        <w:jc w:val="both"/>
        <w:rPr/>
      </w:pPr>
      <w:r>
        <w:rPr/>
        <w:t xml:space="preserve">   </w:t>
      </w:r>
      <w:r>
        <w:rPr/>
        <w:t xml:space="preserve">A negyedik Fénykör első négy Fény-ívében már teljességgel és tökéletes mértékben meg kell tanulnia az Én-résznek a Tudat és a test irányítását, s a Negyedik Fénykör magasabb szintjein már azt is: miként illeszkedhet vissza ő maga is a saját Felsőbbrendű ÉN-je, azaz az ÉN-fél irányítása alá. Ugyanazt a Feladatot kell tehát elvégezze az Én-rész, amit előtte a Tudat elvégzett, s amiként az nem könnyű a Tudat esetében, nem az az Én-rész esetében sem, sőt! Tán még nehezebb is, mert a Tudat mint nem fizikai elem, lényegében akként létezik, hogy... – </w:t>
      </w:r>
      <w:r>
        <w:rPr>
          <w:u w:val="single"/>
        </w:rPr>
        <w:t>nem létezik, mert a Tudat önmagában, valamely Irányító Erő nélkül még csak ki sem fejlődhetik az agyban: nem még hogy hatalmat volna képes gyakorolni a test, vagy akár csak önmaga fölött.</w:t>
      </w:r>
      <w:r>
        <w:rPr/>
        <w:t xml:space="preserve"> </w:t>
      </w:r>
    </w:p>
    <w:p>
      <w:pPr>
        <w:pStyle w:val="Normal"/>
        <w:tabs>
          <w:tab w:val="clear" w:pos="216"/>
          <w:tab w:val="left" w:pos="144" w:leader="none"/>
        </w:tabs>
        <w:jc w:val="both"/>
        <w:rPr/>
      </w:pPr>
      <w:r>
        <w:rPr/>
        <w:t xml:space="preserve">  </w:t>
      </w:r>
      <w:r>
        <w:rPr>
          <w:u w:val="single"/>
        </w:rPr>
        <w:t xml:space="preserve">A Tudat azért van, azért lehet létező valósággá mégis, mert az Én-rész nem csak hogy kiépítette a Tudatosodásra alkalmas agyi tartományt, de irányítja is azt, mindenkor a maga mértékében, tehát a saját erejéhez mérten, amiként ott, a ti szinteteken még irányítja azt az ellentét is, hol nagyobb energiát áramoltatva a Tudatosodott agysejt-csoportok felé, mint az Én-rész, hol kisebb mennyiségűt, legalább is az Én-rész által a Tudat felé áramoltatott energiák mértékéhez viszonyítottan kevesebbet. </w:t>
      </w:r>
      <w:r>
        <w:rPr>
          <w:u w:val="double"/>
        </w:rPr>
        <w:t>Tehát a Tudat ekként hol a Szellemi Követ, hol az ellentét irányítása alatt áll, s amely parancs erősebben hat rá, olyas cselekedetek felé fogja kormányozni a fizikai testet is.</w:t>
      </w:r>
      <w:r>
        <w:rPr/>
        <w:t xml:space="preserve">  </w:t>
      </w:r>
    </w:p>
    <w:p>
      <w:pPr>
        <w:pStyle w:val="Normal"/>
        <w:tabs>
          <w:tab w:val="clear" w:pos="216"/>
          <w:tab w:val="left" w:pos="144" w:leader="none"/>
        </w:tabs>
        <w:jc w:val="both"/>
        <w:rPr/>
      </w:pPr>
      <w:r>
        <w:rPr/>
        <w:t xml:space="preserve">   </w:t>
      </w:r>
      <w:r>
        <w:rPr/>
        <w:t xml:space="preserve">A Tudat működésére a tudatalatti agyi tartományból érkező információk és késztetések soka is hatással van, ezen információkat vagy a test vegetatív működési rendszere, tehát a vegetatív idegrendszer, vagy ismétcsak az Én-rész, vagy az ellentét mozdítja meg az agy tudatalatti agyi tartományában. </w:t>
      </w:r>
      <w:r>
        <w:rPr>
          <w:u w:val="double"/>
        </w:rPr>
        <w:t>Közvetlen módon a Tudat nem lehet képes arra, hogy a tudatalatti agyi tartomány előle elfedett információiból és/vagy ismereteiből merítsen. Ehhez is szüksége van arra, hogy az őt irányító Erő megmozdítsa azt az információ-csomagot, s esetenként akár ki is bontsa számára, amelyre az Út egyes történéseinél szüksége van vagy lehet,</w:t>
      </w:r>
      <w:r>
        <w:rPr/>
        <w:t xml:space="preserve">  megmozdítva azon információkat is, amelyekre nem a test érdekében, hanem az Én-rész érdekében van szüksége az Út további részében. Az is természetes, hogy ha valamely információt az ellentét akar a Tudatba emelni, akkor az Én-rész érdekeivel és céljaival ellentétes információt emeli ki, s azt közvetíti át mint benső késztetést az agy Tudatosodottsági szintre emelt, s az újabb Tudati ismereti elemek elraktározására alkalmassá tett agyi tartományának. Ezt viszont maga a Tudat nem tudja, hisz a Tudat is, amiként az Én-rész, önálló egységnek éli meg önmagát, s meggyőződéssel vallja: </w:t>
      </w:r>
      <w:r>
        <w:rPr>
          <w:i/>
        </w:rPr>
        <w:t>Ő</w:t>
      </w:r>
      <w:r>
        <w:rPr/>
        <w:t xml:space="preserve"> </w:t>
      </w:r>
      <w:r>
        <w:rPr>
          <w:i/>
        </w:rPr>
        <w:t>maga</w:t>
      </w:r>
      <w:r>
        <w:rPr/>
        <w:t xml:space="preserve"> az, aki Van, és minden más az ő irányítása alatt áll, kezdve a fizikai testtől a tudatalatti, vagy akár a tudatfölötti agyi tartományig, s olykor még a nem tudatos, tehát a vegetatív rendszerű testműködés egyes elemeit is általa irányítottnak éli meg. </w:t>
      </w:r>
    </w:p>
    <w:p>
      <w:pPr>
        <w:pStyle w:val="Normal"/>
        <w:tabs>
          <w:tab w:val="clear" w:pos="216"/>
          <w:tab w:val="left" w:pos="144" w:leader="none"/>
        </w:tabs>
        <w:jc w:val="both"/>
        <w:rPr/>
      </w:pPr>
      <w:r>
        <w:rPr/>
        <w:t xml:space="preserve">  </w:t>
      </w:r>
      <w:r>
        <w:rPr/>
        <w:t xml:space="preserve">Természetesen a szellemi Én-rész egy bizonyos fokú </w:t>
      </w:r>
      <w:r>
        <w:rPr>
          <w:u w:val="double"/>
        </w:rPr>
        <w:t xml:space="preserve">szabad </w:t>
      </w:r>
      <w:r>
        <w:rPr>
          <w:b/>
          <w:i/>
          <w:u w:val="double"/>
        </w:rPr>
        <w:t>választási jogot</w:t>
      </w:r>
      <w:r>
        <w:rPr/>
        <w:t xml:space="preserve"> kell adjon a Tudatnak: </w:t>
      </w:r>
      <w:r>
        <w:rPr>
          <w:u w:val="double"/>
        </w:rPr>
        <w:t>ez viszont csak azt, és annyit jelent, hogy a Tudat azt a késztetést fogja elfogadni, és a fizikai eszközzel is végrehajttatni, amely nagyobb erővel áramlik belé, vagyis, amely nagyobb nyomást gyakorol a Tudatosodásra alkalmassá tett agysejtek összességére.</w:t>
      </w:r>
      <w:r>
        <w:rPr/>
        <w:t xml:space="preserve"> </w:t>
      </w:r>
    </w:p>
    <w:p>
      <w:pPr>
        <w:pStyle w:val="Normal"/>
        <w:tabs>
          <w:tab w:val="clear" w:pos="216"/>
          <w:tab w:val="left" w:pos="144" w:leader="none"/>
        </w:tabs>
        <w:jc w:val="both"/>
        <w:rPr/>
      </w:pPr>
      <w:r>
        <w:rPr/>
        <w:t xml:space="preserve">  </w:t>
      </w:r>
      <w:r>
        <w:rPr/>
        <w:t xml:space="preserve">(Nem véletlen emeltem ezt ismét ki: </w:t>
      </w:r>
      <w:r>
        <w:rPr>
          <w:b/>
          <w:i/>
          <w:u w:val="double"/>
        </w:rPr>
        <w:t>a Tudat csak a szabad választási joggal élhet: Szabad Akarata ugyanis a Szellemi követnek, na és Satanának van!</w:t>
      </w:r>
      <w:r>
        <w:rPr/>
        <w:t xml:space="preserve"> Erre is kitérek még későbben, ennyit viszont szükségesnek éreztem még ide is beíratni munkatársammal.) </w:t>
      </w:r>
    </w:p>
    <w:p>
      <w:pPr>
        <w:pStyle w:val="Normal"/>
        <w:tabs>
          <w:tab w:val="clear" w:pos="216"/>
          <w:tab w:val="left" w:pos="144" w:leader="none"/>
        </w:tabs>
        <w:jc w:val="both"/>
        <w:rPr/>
      </w:pPr>
      <w:r>
        <w:rPr/>
        <w:t xml:space="preserve">  </w:t>
      </w:r>
      <w:r>
        <w:rPr/>
        <w:t>Ez is egy érdekes kérdés, tehát ezt is vizsgáljuk meg egy kissé közelebbről.</w:t>
      </w:r>
    </w:p>
    <w:p>
      <w:pPr>
        <w:pStyle w:val="Normal"/>
        <w:tabs>
          <w:tab w:val="clear" w:pos="216"/>
          <w:tab w:val="left" w:pos="144" w:leader="none"/>
        </w:tabs>
        <w:jc w:val="both"/>
        <w:rPr/>
      </w:pPr>
      <w:r>
        <w:rPr/>
        <w:t xml:space="preserve">  </w:t>
      </w:r>
      <w:r>
        <w:rPr/>
        <w:t xml:space="preserve">A Tudat, amely lényegét tekintve nem más: </w:t>
      </w:r>
      <w:r>
        <w:rPr>
          <w:i/>
          <w:u w:val="single"/>
        </w:rPr>
        <w:t>maga is csak eszköz</w:t>
      </w:r>
      <w:r>
        <w:rPr/>
        <w:t xml:space="preserve">, képes mégis akként érzékelni önmagát, mint létező, nem fizikai testelemet, amiként képes a testtel is azonosulni, vagy legalább is a maga eszközének érezni azt, amelyet neki minden áron meg kell védelmeznie a maga léte érdekében. Ennek oka az, hogy amiként a Szellem „a maga képére és hasonlatosságára” fogalmazta meg a Gondolati – Akarati úton alááramoltatott ÉN-képet, akként a maguk kettős voltát felismerő ÉN-képek ÉN-felei is hasonló formában fogalmazhatták csak meg a maguk Én-részeit, hisz a duális egység megbontásával a Szellem által alááramoltatott energiakép, azaz az ÉN-kép </w:t>
      </w:r>
      <w:r>
        <w:rPr>
          <w:i/>
          <w:u w:val="single"/>
        </w:rPr>
        <w:t>hibás önfelismerése mindkét ÉN-félbe mint Szellem–Tudati Örökség íródott be.</w:t>
      </w:r>
      <w:r>
        <w:rPr/>
        <w:t xml:space="preserve"> </w:t>
      </w:r>
    </w:p>
    <w:p>
      <w:pPr>
        <w:pStyle w:val="Normal"/>
        <w:tabs>
          <w:tab w:val="clear" w:pos="216"/>
          <w:tab w:val="left" w:pos="144" w:leader="none"/>
        </w:tabs>
        <w:jc w:val="both"/>
        <w:rPr/>
      </w:pPr>
      <w:r>
        <w:rPr/>
        <w:t xml:space="preserve">  </w:t>
      </w:r>
      <w:r>
        <w:rPr>
          <w:u w:val="single"/>
        </w:rPr>
        <w:t>Ekként viszont az Én-rész által, a maga fizikai síkon való képviselőjeként megfogalmazott Tudatban is kell, hogy nyoma legyen ennek a Szellem-tudati Örökségnek,</w:t>
      </w:r>
      <w:r>
        <w:rPr/>
        <w:t xml:space="preserve"> hisz az Én-rész maga viszi azt magával, s ha a Tudatot valós eszközzé, tehát önmaga teljes jogú, cselekedtető helyettesévé kívánja tenni (márpedig a szint értelmében erre mindenképp szüksége van!), a legteljesebb mértékű szabadsággal kell azt felruházza: azzal a szabadsággal, amellyel az ÉN-fél ruházza fel őt magát is mindenkor, amikor önnön helyettese, képviselőjeként Útra indítja, s akként, amiként a Szellem ruházta fel az Atyától kapott Szabad Akarattal az önmagáról megfogalmazott ÉN-képet. </w:t>
      </w:r>
    </w:p>
    <w:p>
      <w:pPr>
        <w:pStyle w:val="Normal"/>
        <w:tabs>
          <w:tab w:val="clear" w:pos="216"/>
          <w:tab w:val="left" w:pos="144" w:leader="none"/>
        </w:tabs>
        <w:jc w:val="both"/>
        <w:rPr/>
      </w:pPr>
      <w:r>
        <w:rPr/>
        <w:t xml:space="preserve">  </w:t>
      </w:r>
      <w:r>
        <w:rPr>
          <w:u w:val="double"/>
        </w:rPr>
        <w:t>A hiba lényegében nem abban keresendő, hogy az Én-rész is fel kellett ruházza a maga képviselőjét a döntés, és cselekvésképessé tévő szabad választási joggal: az, hogy aztán nem volt benne annyi erő, hogy az általa kívánt döntés és/vagy cselekvés meghozatala ill. elvégeztetése felé terelje a Tudatot, s a Tudat által irányított testet. Ha a Tudat képes volna ezt felismerni, és elfogadni is, a ti szintetekre leközvetített Tanítások alapján már mindenkor képes volna megállapítani azt is: mely benső késztetés az, amely az Én-résztől, s melyek azok, amelyek az ellentéttől érkeznek.</w:t>
      </w:r>
      <w:r>
        <w:rPr/>
        <w:t xml:space="preserve"> </w:t>
      </w:r>
    </w:p>
    <w:p>
      <w:pPr>
        <w:pStyle w:val="Normal"/>
        <w:tabs>
          <w:tab w:val="clear" w:pos="216"/>
          <w:tab w:val="left" w:pos="144" w:leader="none"/>
        </w:tabs>
        <w:jc w:val="both"/>
        <w:rPr/>
      </w:pPr>
      <w:r>
        <w:rPr/>
        <w:t xml:space="preserve">   </w:t>
      </w:r>
      <w:r>
        <w:rPr/>
        <w:t xml:space="preserve">Csak az a gond, hogy amely esetben a Tudatosodásra alkalmas agyi tartományhoz, azaz a Tudathoz </w:t>
      </w:r>
      <w:r>
        <w:rPr>
          <w:i/>
          <w:u w:val="single"/>
        </w:rPr>
        <w:t>elméletben</w:t>
      </w:r>
      <w:r>
        <w:rPr/>
        <w:t xml:space="preserve"> eljut is az információ, miszerint nem ő, tehát nem a Tudat, hanem az Én-rész az Úton járó, s ekként a testet (rajta keresztül) joggal irányító, nem fizikai testelem, éppúgy ragaszkodni fog továbbra is a maga vezető szerepéhez, amiként az Én-rész ragaszkodott a lefelé vezető Út során ahhoz a benne megfogalmazódott téveszméhez, hogy ő maga az ÉN-fél, az ÉN-fél ragaszkodott ahhoz, hogy ő az ÉN, s amiként az ÉN ragaszkodott ahhoz, hogy ő maga a Szellem, tehát A Teremtmény. </w:t>
      </w:r>
    </w:p>
    <w:p>
      <w:pPr>
        <w:pStyle w:val="Normal"/>
        <w:tabs>
          <w:tab w:val="clear" w:pos="216"/>
          <w:tab w:val="left" w:pos="144" w:leader="none"/>
        </w:tabs>
        <w:jc w:val="both"/>
        <w:rPr/>
      </w:pPr>
      <w:r>
        <w:rPr/>
        <w:t xml:space="preserve">   </w:t>
      </w:r>
      <w:r>
        <w:rPr/>
        <w:t xml:space="preserve">A lánc-sor tehát összeállt: a Szellem meg volt győződve arról: ő maga halad tovább az általa megkezdett úton. Ez az „ÉN magam” kódolódott mindahány ÉN-be, s ők már ezt „osztották ketté” a Duál-egység megbontásakor. Így az ÉN-fél is azt vélte: „ÉN magam”, s így tovább, egészen a Tudatig. </w:t>
      </w:r>
    </w:p>
    <w:p>
      <w:pPr>
        <w:pStyle w:val="Normal"/>
        <w:tabs>
          <w:tab w:val="clear" w:pos="216"/>
          <w:tab w:val="left" w:pos="144" w:leader="none"/>
        </w:tabs>
        <w:jc w:val="both"/>
        <w:rPr/>
      </w:pPr>
      <w:r>
        <w:rPr/>
        <w:t xml:space="preserve">  </w:t>
      </w:r>
      <w:r>
        <w:rPr/>
        <w:t xml:space="preserve">A Tudat viszont nem kódolhatta a testbe ugyanezt: ekként ő önmagát azonosította a testtel is, miszerint ő – a test. </w:t>
      </w:r>
    </w:p>
    <w:p>
      <w:pPr>
        <w:pStyle w:val="Normal"/>
        <w:tabs>
          <w:tab w:val="clear" w:pos="216"/>
          <w:tab w:val="left" w:pos="144" w:leader="none"/>
        </w:tabs>
        <w:jc w:val="both"/>
        <w:rPr/>
      </w:pPr>
      <w:r>
        <w:rPr/>
        <w:t xml:space="preserve">   </w:t>
      </w:r>
      <w:r>
        <w:rPr/>
        <w:t xml:space="preserve">Ebből a tévhitből emelkedtek ki most apránként ti magatok is, fel, és elismerve, hogy a test csupán eszköz a Tudat „kezében”, és el, és felismerve azt is, hogy a Tudat is csak eszköz az Én-rész „kezében”. </w:t>
      </w:r>
    </w:p>
    <w:p>
      <w:pPr>
        <w:pStyle w:val="Normal"/>
        <w:tabs>
          <w:tab w:val="clear" w:pos="216"/>
          <w:tab w:val="left" w:pos="144" w:leader="none"/>
        </w:tabs>
        <w:jc w:val="both"/>
        <w:rPr/>
      </w:pPr>
      <w:r>
        <w:rPr/>
        <w:t xml:space="preserve">  </w:t>
      </w:r>
      <w:r>
        <w:rPr/>
        <w:t>Azt hiszem, H. I. Testvérünk kérdése nagyon is helytálló és ide illő, így leírjuk magát a kérdést, s az arra adott Válaszomat is:</w:t>
      </w:r>
    </w:p>
    <w:p>
      <w:pPr>
        <w:pStyle w:val="Normal"/>
        <w:tabs>
          <w:tab w:val="clear" w:pos="216"/>
          <w:tab w:val="left" w:pos="144" w:leader="none"/>
        </w:tabs>
        <w:jc w:val="both"/>
        <w:rPr/>
      </w:pPr>
      <w:r>
        <w:rPr/>
        <w:t xml:space="preserve">   – </w:t>
      </w:r>
      <w:r>
        <w:rPr/>
        <w:t>Ha ez ekként van, ha a Tudat a Szellemi Követ és az Ellentét küzdőtere, s csupán a Szellemi Követ eszköze: hol van annak szabad választási joga?</w:t>
      </w:r>
    </w:p>
    <w:p>
      <w:pPr>
        <w:pStyle w:val="Normal"/>
        <w:tabs>
          <w:tab w:val="clear" w:pos="216"/>
          <w:tab w:val="left" w:pos="144" w:leader="none"/>
        </w:tabs>
        <w:jc w:val="both"/>
        <w:rPr/>
      </w:pPr>
      <w:r>
        <w:rPr/>
        <w:t xml:space="preserve">  </w:t>
      </w:r>
      <w:r>
        <w:rPr/>
        <w:t>Van, éspedig nagyon is van szabad választásotok!</w:t>
      </w:r>
    </w:p>
    <w:p>
      <w:pPr>
        <w:pStyle w:val="Normal"/>
        <w:tabs>
          <w:tab w:val="clear" w:pos="216"/>
          <w:tab w:val="left" w:pos="144" w:leader="none"/>
        </w:tabs>
        <w:jc w:val="both"/>
        <w:rPr/>
      </w:pPr>
      <w:r>
        <w:rPr/>
        <w:t xml:space="preserve">A ti szinteteken ugyanis </w:t>
      </w:r>
      <w:r>
        <w:rPr>
          <w:u w:val="single"/>
        </w:rPr>
        <w:t>a Szellemi Követ energiáival feltöltött Tudat már képes felismerni és megkülönböztetni is a Szellemi Követtől érkező, de már az ellentéttől érkezett információkat is,</w:t>
      </w:r>
      <w:r>
        <w:rPr/>
        <w:t xml:space="preserve"> mint valamely helyesen működő komputer, amely a hibátlan és a hibás feladatok közt különbséget tesz, megjelölve a hibásat. Ha mégis a hibás, a helytelen késztetést fogadjátok el, annak oka az Én-résztől érkezett információ és/vagy késztetés gyenge voltának tudható be, amelyet a test, tehát a sajátjának tartott eszköz védelmében a Tudat maga is felülírhat, de amelyet az ellentét is felülírhat, s ekként felül is ír a Tudatban. </w:t>
      </w:r>
      <w:r>
        <w:rPr>
          <w:i/>
          <w:u w:val="double"/>
        </w:rPr>
        <w:t>Ti viszont már az Írások, az ÚR Tanításainak és Parancsolatainak, s már a Szellemi Közléseknek is birtokosai vagytok, s mert ez ekként van, meg kell különböztessétek: mely késztetés az, amely a Tisztaság Útjára vezet, s melyik az, amely attól eltérő irányba visz, s még akkor is a Szellemi Követtől érkező, s mindenkor tisztább késztetést kell elfogadjátok és kövessétek, ha az gyengébben szólal meg bennetek, mint a másik, a tévútra, a bűnnek útja felé csábító késztetés.</w:t>
      </w:r>
      <w:r>
        <w:rPr/>
        <w:t xml:space="preserv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miként mondtam, a negyedik Fény-kör negyedik Fényívén a Tudat és az Én-rész korábbi, ősi viszonya normalizálódik, s akkortól, ha még egy szintig megfogalmazza is a Tudatosodásra alkalmas agyi tartományt az Én-rész, az már ténylegesen is csak a néki rendelt feladatot fogja ellátni, vagyis feladatköre a test cselekedtetésére, de már csakis és kizárólag az Én-rész utasításai szerinti cselekedtetésére, valamint az alsóbb szintű ismereti elemek tárolására, s azok ismételten az Én-rész utasításai szerinti használatára korlátozódik. Ekkor viszont már az Én-rész is meg kell kezdje a maga „ÉN-ségéről” való lemondását, s lassan, fokozatosan be kell igazodjék a maga felsőbb rendű ÉN-jébe. </w:t>
      </w:r>
    </w:p>
    <w:p>
      <w:pPr>
        <w:pStyle w:val="Normal"/>
        <w:tabs>
          <w:tab w:val="clear" w:pos="216"/>
          <w:tab w:val="left" w:pos="144" w:leader="none"/>
        </w:tabs>
        <w:jc w:val="both"/>
        <w:rPr/>
      </w:pPr>
      <w:r>
        <w:rPr/>
        <w:t xml:space="preserve">  </w:t>
      </w:r>
      <w:r>
        <w:rPr/>
        <w:t xml:space="preserve">Itt és most tán még azt mondjátok: ó, hát az már egyszerű lesz... – nem lesz az, hisz még a kisebb Erőkkel bírható Tudat sem egykönnyen mond le a maga vélt vezető szerepéről! Igaz, a magasabb szinten az Én-rész már nem kap hamis információkat az ellentéttől, így az ő „szerepátadása” valóban lényegesen egyszerűbb lesz, de egy időn át még akkor is a maga eredményének fogja érezni mindahány Bölcsességelem ismételten való Felismerését, s minden Út végén az ÉN-fél Tudásának teljessége kell, hogy végül őt magát is rávezesse az általa meghozandó Felismerésre, miszerint nem ő, hanem az ÉN-fél, vagyis az ő felsőbbrendű ÉN-je a fontos és lényeges, amelynek ő maga csupán egy kis része, szolgáló eleme, mondhatni: produktuma, amiként az ő produktuma volt a Tudat. </w:t>
      </w:r>
    </w:p>
    <w:p>
      <w:pPr>
        <w:pStyle w:val="Normal"/>
        <w:tabs>
          <w:tab w:val="clear" w:pos="216"/>
          <w:tab w:val="left" w:pos="144" w:leader="none"/>
        </w:tabs>
        <w:jc w:val="both"/>
        <w:rPr/>
      </w:pPr>
      <w:r>
        <w:rPr/>
        <w:t xml:space="preserve">  </w:t>
      </w:r>
      <w:r>
        <w:rPr/>
        <w:t>Ez a Felismerés, s az ÉN-fél irányító szerepének elfogadása nagyjából a negyedik Fénykör ötödik/hatodik Fényíveiben következik be: de mire az Én-rész az adott szint legmagasabb, azaz a hetedik Fény-ívébe ér, mindenképp túl jut e Felismerésen. Így a negyedik Fénykör utolsó Fény-íve, s még az ötödik Fény-kör első két Fény-íve is már e Felismerés mind magasabb fokon való megvalósításának elsajátítására szolgál. Az Én-rész megtanulja elfogadni, majd mindenben kérni is az ÉN irányítását, s akkortól ő lesz az, aki azt végrehajttatja a testtel, míg a korábbi Tudat szerepe tovább módosul, s mindinkább háttérszereppé válik, majd végképp meg is szűnik: egy bizonyos értelemben legalább is, hisz a mind anyagtalanabbá váló test agysejtjei is Szellemi energiákból fognak állani: s ez lesz tán a legnagyobb fordulópont a Visszatérés folyamatában!</w:t>
      </w:r>
    </w:p>
    <w:p>
      <w:pPr>
        <w:pStyle w:val="Normal"/>
        <w:tabs>
          <w:tab w:val="clear" w:pos="216"/>
          <w:tab w:val="left" w:pos="144" w:leader="none"/>
        </w:tabs>
        <w:jc w:val="both"/>
        <w:rPr/>
      </w:pPr>
      <w:r>
        <w:rPr/>
        <w:t xml:space="preserve">   </w:t>
      </w:r>
      <w:r>
        <w:rPr/>
        <w:t>Az ötödik Fénykörben az Én-rész és az ÉN-fél teljes és végleges szerepcseréje megy végbe, s mire az Úton járó az ötödik Fénykör legmagasabb Fényívébe ér, az ÉN-fél is képessé válik arra, hogy a további Utakat már maga tegye meg. Ettől a ponttól tehát nem küldi Útra az Én-részt, így az megmarad az ÉN-fél teljességében, annak energia-egységében, bár a hatodik Fénykör ötödik Fény-ívéig még akként, hogy az erősen lefokozott agyi tartomány helyén lát el bizonyos feladatokat. A már csaknem teljességgel anyagtalanná vált test azon feladatait látja el, amely korábban még az Én-rész által megfogalmazott, s már az alsóbbrendű szerepet ellátó Tudat feladata  volt. Az ÉN-fél által a korábbi Utakon kiközvetített, tehát Útra küldött ön-energia-egység: az Én-rész Szellemi energia-elemei ekként a fél-fizikai, s mind inkább anyagtalanná váló testnek az ÉN-fél által megszabott formában való irányítását végzik. Erre mindaddig szüksége van az ÉN-félnek, míg a test maga nem lesz teljességgel anyagtalanná, hisz ameddig tisztátalan, azaz anyagi elemeket tartalmaz, valamilyen szintű fizikai működést is produkál, s mert ezen a szinten már nagyobb Feladatokat vállal az ÉN-fél, kell, hogy a kisegítő elem végezze el helyette a számára, azaz az ÉN-fél számára szinte lényegtelen aprómunkát, amelyet azonban már nem végeztethet el a Tudattal, hisz azt már nem fogalmazza meg Én-rész. Így az ÉN-fél e célra a korábbi Utak mindösszességének ismereti elemével bíró Én-részt fogja kiközvetíteni, de már csak e háttérfeladatokra, amelyek azonban ismétcsak nem azonosak, hisz nem is lehetnének azonosak azon feladatokkal, amelyeket az Én-rész a Tudattal végeztetett el, vagy még korábban, még a ti szinteteken az alsóbbrendű agyi tartományokkal, tehát a tudatalatti agyi tartománnyal, és a vegetatív idegrendszerrel. Az Én-rész akkori Feladatairól még fogalmatok sem lehet: olyan magas rendűek azok, még akkor is, ha azon Feladatok azon a szinten nem többek, és nem is lényegesebbek, mint a ti szinteteken az anyagcsere biztosítása, vagy egyéb, valóságosan is csak a magatok fizikai testeinek működését biztosító „háttér-feladatok”, amelyeket a vegetatív idegrendszer spontán mechanizmusa biztosít, de amely nélkül az ÉN-fél Útja épp úgy lehetetlen volna, amiként lehetetlen az Én-rész útja a ti szinteteken e spontán fizikai működési elemek biztosítása, azaz meglétele nélkül.</w:t>
      </w:r>
    </w:p>
    <w:p>
      <w:pPr>
        <w:pStyle w:val="Normal"/>
        <w:tabs>
          <w:tab w:val="clear" w:pos="216"/>
          <w:tab w:val="left" w:pos="144" w:leader="none"/>
        </w:tabs>
        <w:jc w:val="both"/>
        <w:rPr/>
      </w:pPr>
      <w:r>
        <w:rPr/>
        <w:t xml:space="preserve">  </w:t>
      </w:r>
      <w:r>
        <w:rPr/>
        <w:t>A ti szinteteken még a Tudat irányítja a testet, s az Én-rész és az ellentét igyekszik a maga iránya felé terelni a Tudatot, de már a vegetatív testműködési rendszer spontán, mondhatni: automatikusan működik.</w:t>
      </w:r>
    </w:p>
    <w:p>
      <w:pPr>
        <w:pStyle w:val="Normal"/>
        <w:tabs>
          <w:tab w:val="clear" w:pos="216"/>
          <w:tab w:val="left" w:pos="144" w:leader="none"/>
        </w:tabs>
        <w:jc w:val="both"/>
        <w:rPr/>
      </w:pPr>
      <w:r>
        <w:rPr/>
        <w:t xml:space="preserve"> </w:t>
      </w:r>
      <w:r>
        <w:rPr/>
        <w:t xml:space="preserve">A Vénuszi képben már az Én-rész irányította a testet s a lefokozott, háttér-szerepet kapott Tudatot, s az Én-rész az Út végén be kellett számoljon az Útról, így kellett még az is, hogy az ÉN-fél az Oktató Szellem-testvér segítségével a következő Út feladatait is megírja, megszabja Én-része számára. </w:t>
      </w:r>
    </w:p>
    <w:p>
      <w:pPr>
        <w:pStyle w:val="Normal"/>
        <w:tabs>
          <w:tab w:val="clear" w:pos="216"/>
          <w:tab w:val="left" w:pos="144" w:leader="none"/>
        </w:tabs>
        <w:jc w:val="both"/>
        <w:rPr/>
      </w:pPr>
      <w:r>
        <w:rPr/>
        <w:t xml:space="preserve">  </w:t>
      </w:r>
      <w:r>
        <w:rPr/>
        <w:t xml:space="preserve">A Neptunuszon megfigyelt történésben ezzel szemben már az ÉN-fél irányította a fél-szellemi, s félig Lélek-elemekből álló testet, s az azt kiszolgáló, már nem a ti fogalmaitok szerinti, de a korábban az ÉN-fél által Útra küldött Én-elemből, azaz az Én-rész energia-elemeiből megfogalmazott „agyi tartományt”. Az ÉN-fél ekként a maga-írta Életfilmet tölti be, így egy-egy Út végén nem szükséges az Asztrális síkon időznie: csak egy kicsiny időre kell felemelkedjék az adott Fény-ívből, míg a soron következő Bölcsességelemek kibontásának kívánatos sorrendjét egyezteti az Oktató Szellem-testvérrel, amelyeket már a következő Fény-tartományba átlényegülve fog kibontani,  s amely Feladatot már akként kell felvállalnia, hogy önmagában kell megtisztítsa a tisztátalanná tett Bölcsesség-elemeket. Ennek révén lényegében azon Lélek-elemeket tisztíthatja meg, amelyeket az önmagában elfedett Bölcsességelemek elvetése révén tett tisztátalanná, s amelyeket ekként, tehát már megtisztítva ismét magához vonzhat, és vonz is, hogy benső Ön-lényegébe zárja azokat, pontosan akként, amiként korában kivetette azokat magából. S mert a Lélek Ereje mindenkor a Teremtő EGY-ség által kiáramoltatott Teremtő Szeretet Ereje, ez lényegében azt jelenti: amely Bölcsesség-elemet képes kibontani önmagában az ÉN-fél, ama Bölcsességelem elfedésével magától elvetett Szeretet-energiát vonzhatja magához Akarata révén, ami által ismét magasabb rezgésszintre emelkedik Szellem-energia-elemekből álló Valója, s emelkedik is mindaddig, míg a Duális EGY-ség ismételt visszaállításának szintjét is el nem éri.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r>
        <w:rPr/>
        <w:t xml:space="preserve">S most lépjünk vissza egy kicsit e kérdéshez is: </w:t>
      </w:r>
    </w:p>
    <w:p>
      <w:pPr>
        <w:pStyle w:val="Normal"/>
        <w:tabs>
          <w:tab w:val="clear" w:pos="216"/>
          <w:tab w:val="left" w:pos="144" w:leader="none"/>
        </w:tabs>
        <w:jc w:val="both"/>
        <w:rPr/>
      </w:pPr>
      <w:r>
        <w:rPr/>
        <w:t xml:space="preserve">  </w:t>
      </w:r>
      <w:r>
        <w:rPr/>
        <w:t xml:space="preserve">A Duális EGY-ség megbontása nem mehetett végbe csak akként, hogy a ÉN-kép még EGY-ségben álló mindkét tagja, azaz az ÉN-felek a Duális Társ energiáit vetették ki önmagukból. Ekként az addig egységes benső Szellemi energia-képet bontották meg, s ez még akkor is az addigi EGY-ség megbomlását eredményezi, ha az ÉN-felek még Szellemi energiákból álló sejtjei egy bizonyos fokig meg kell őrizzék a Duális Társ Ön-energiáinak lenyomatát. Ez adja, hogy az ÉN-felek nem csak ezzel vagy azzal a Szellemi adottsággal bírnak, de a másik FÉL energiáiból is magukban őriznek egy bizonyos mennyiséget. Ennek a jelenségnek kiemelten fontos szerepe van a ti világaitokban, amikoris azokat a „fordított testet-öltéseket” vállalja fel az ÉN-fél, s annak Én-része. Ha a Duális Társ energiái nem szerepelnének egy bizonyos mértékig a másik FÉL-ben is, erre sor sem kerülhetne, </w:t>
      </w:r>
      <w:r>
        <w:rPr>
          <w:i/>
          <w:u w:val="double"/>
        </w:rPr>
        <w:t xml:space="preserve">mert a befogadó szerepkörébe semmiképp sem volna képes beilleszkedni az átadó FÉL, s megfordítva, ha legalább részben nem bír a másik FÉL energiáival </w:t>
      </w:r>
      <w:r>
        <w:rPr>
          <w:b/>
          <w:i/>
          <w:u w:val="double"/>
        </w:rPr>
        <w:t>is</w:t>
      </w:r>
      <w:r>
        <w:rPr>
          <w:i/>
          <w:u w:val="double"/>
        </w:rPr>
        <w:t>.</w:t>
      </w:r>
      <w:r>
        <w:rPr/>
        <w:t xml:space="preserve"> </w:t>
      </w:r>
    </w:p>
    <w:p>
      <w:pPr>
        <w:pStyle w:val="Normal"/>
        <w:tabs>
          <w:tab w:val="clear" w:pos="216"/>
          <w:tab w:val="left" w:pos="144" w:leader="none"/>
        </w:tabs>
        <w:jc w:val="both"/>
        <w:rPr/>
      </w:pPr>
      <w:r>
        <w:rPr/>
        <w:t xml:space="preserve">   </w:t>
      </w:r>
      <w:r>
        <w:rPr/>
        <w:t>A Duális EGY-ség visszaállításakor az ÉN-fél tehát logikusan nem a maga energiáit fogja magához vonzani: a Duális Társ egykor benne létezett, s részben megőrzött energiáit, ami által a két FÉL energia-képlete azonos rezgésszintűvé lesz, kiegyenlítődik, s nem taszító, hanem vonó hatást fog gyakorolni egymásra.</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w:t>
      </w:r>
      <w:r>
        <w:rPr/>
        <w:t>VII. A Duális EGY-ség visszaállítása</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Bár ez a történés is még messze-távol van a ti szintetektől, mégis: figyeljünk meg egy ilyen történést, éspedig az azt megelőző szinten való felkészüléstől az általatok (nem éppen helyesen) Duális esküvőnek nevezett történés bekövetkeztéig.</w:t>
      </w:r>
    </w:p>
    <w:p>
      <w:pPr>
        <w:pStyle w:val="Normal"/>
        <w:tabs>
          <w:tab w:val="clear" w:pos="216"/>
          <w:tab w:val="left" w:pos="144" w:leader="none"/>
        </w:tabs>
        <w:jc w:val="both"/>
        <w:rPr/>
      </w:pPr>
      <w:r>
        <w:rPr/>
        <w:t xml:space="preserve">  </w:t>
      </w:r>
      <w:r>
        <w:rPr/>
        <w:t xml:space="preserve">Amiként már mondtam, a hetedik Fénykör ötödik Fény-ívétől nem tér vissza az ÉN-fél az elhagyott Asztrál-világok egyikébe sem. Duális társával marad, már azzal együtt haladva, hogy a lefelé vezető Úton, még a Duális EGY-ség megbontását megelőzően elvetett Isteni Erőket fokonként felismerjék és ismét magukba zárják. Ezáltal folyamatosan és egyenletesen haladnak, s az egyes rezgés-ívek közti átmenetet csak a maguk benső rezgésszintje jelzi, amely az ismételten el, és befogadott Erő mértékében a Fény-ívek mind magasabb rezgésszintű energia-áramaival harmonizál, s épp ez a Szellemi energiák közti harmónia az, amely mind feljebb és feljebb, mind magasabb szintre vonzza az ÉN-képek mindösszességét, ugyanabban a haladási iramban késztetve azokat a felfelé való emelkedésre, amilyen iramban azok a lefelé vezető út első szakaszát megtették.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hatodik Fénykörben, s még a hetedik Fénykör alsórendű Fényíveiben is, amint az imént mondtam, az ÉN-fél által elvetett, az ÉN-fél által még a hozzá tartozó ÉN-féllel, tehát a maga Duális Társával együtt, de már nem a Duális EGY-ségben tisztátalanná tett Bölcsességelemek felismerése, s a Bölcs Szeretet Akaratának mind magasabb fokon való megélése révén való megtisztítása megy végbe. S éppen ezért, mert ezen Bölcsességelemeket a Szeretet mindinkább való elvetésének vágyát követve a Duális Társsal együtt rontotta meg, azaz fedte el önmaga elől s önmagában mindkét ÉN-fél, együtt is kell azt megtisztítsák, éspedig egymásban csak úgy, amiként önmagukban. Amikor az együtt, s már mégis külön tisztátalanná tett, elvetett és elfedett Bölcsességelemek mindösszességét megtisztították, már csak a korábbi, a Duális EGY-ség megbontása előtt besötétített FÉNY-elemek, azaz Teremtő Bölcsességelemek megtisztítását kell elvégezzék. S mert erre is csak akként kerülhet sor, amiként annak besötétítésére sor került, kell, hogy a Duális EGY-ség ismét Valósággá legyen az egymáshoz tartozó ÉN-felek számára. Ennek visszaállítására tehát a hetedik Fénykör alsóbbrendű Fényíveinek elhagyásakor kerül sor, ami egyben azt is jelenti, hogy a Duális EGY-ség visszaállításának szintjét elért ÉN-felek semmiféle test-képzetet nem fogalmaznak meg a maguk számára.</w:t>
      </w:r>
    </w:p>
    <w:p>
      <w:pPr>
        <w:pStyle w:val="Normal"/>
        <w:tabs>
          <w:tab w:val="clear" w:pos="216"/>
          <w:tab w:val="left" w:pos="144" w:leader="none"/>
        </w:tabs>
        <w:jc w:val="both"/>
        <w:rPr/>
      </w:pPr>
      <w:r>
        <w:rPr/>
        <w:t xml:space="preserve">  </w:t>
      </w:r>
      <w:r>
        <w:rPr/>
        <w:t>A hetedik Fénykör ötödik szintjén már az EGY-ség visszaállítására készülnek, s a következő szintre már akként emelkednek fel, hogy az adott szinten maradt, még együttesen kiáramoltatott energiákat együttesen is vonják ismételten magukhoz: s ez a közös Energia lesz az, amely az ÉN-felekben lévő Szellemi Energia-elemeket is egymáshoz készteti vonzódni, s amely által a Duális EGY-ség állapot visszaállítódik. Itt, ezen a szinten tehát már semmiképp sem volna alkalmazható a fogalom: születés, hisz az EGY-ség visszaállításáért érkezett ÉN-felek emelkednek fel ezen szintre – és mégis van valami, amit mi munkatársammal akként fogalmaztunk meg: SZÜLETÉS.</w:t>
      </w:r>
    </w:p>
    <w:p>
      <w:pPr>
        <w:pStyle w:val="Normal"/>
        <w:tabs>
          <w:tab w:val="clear" w:pos="216"/>
          <w:tab w:val="left" w:pos="144" w:leader="none"/>
        </w:tabs>
        <w:jc w:val="both"/>
        <w:rPr/>
      </w:pPr>
      <w:r>
        <w:rPr/>
        <w:t xml:space="preserve">  </w:t>
      </w:r>
      <w:r>
        <w:rPr/>
        <w:t xml:space="preserve">Bizony, kedveseim, a felfelé tartó, s már a Duális EGY-séget ismételten is megfogalmazó Szellem-párok esetében is van „születés”: de az ő esetükben már nem valamely Szellem-testvér fog megszülethetni. Az ő Szellemi elemeik mindegyikének egyesülése révén a csillagok porához hasonlatos, káprázatos és kimondhatatlan szépségű energia-szikrácskák születnek meg, s lesznek a legmagasabb Fény-kör részévé. A Szellemi Erő születik meg itt, jeléül és bizonyságául is az Isten Szeretetének, s ez az Egyesülés, és ez a Születés a létező legnagyobb boldogság és gyönyörűség, amit a ti hét mélységszintetek egyáltalán tartogathat számotokra! Ehhez foghatót, vagy akárcsak ehhez hasonlatosat sem ti, sem más, még az EGYSÉG visszaállítását megelőző szinteken álló Szellemi Követ sem lehet képes mégcsak elképzelni sem, nem még azt megélni, mert még az EGY-ség visszaállítása előtt álló ÉN-fél sem volna elég erős e hatalmas Boldogság elviselésére: hogyan is lehetne képes arra bárki fizikai testben élő.   </w:t>
      </w:r>
    </w:p>
    <w:p>
      <w:pPr>
        <w:pStyle w:val="Normal"/>
        <w:tabs>
          <w:tab w:val="clear" w:pos="216"/>
          <w:tab w:val="left" w:pos="144" w:leader="none"/>
        </w:tabs>
        <w:jc w:val="both"/>
        <w:rPr/>
      </w:pPr>
      <w:r>
        <w:rPr/>
        <w:t xml:space="preserve">   </w:t>
      </w:r>
      <w:r>
        <w:rPr/>
        <w:t>És bizony, hogy egészen őszinte legyek, még ez, még a Duális EGYSÉG visszaállításától az ÉN-képben már a Szellembe való Visszaemeltetés Pillanatáig megmaradó hatalmas és szavakkal kifejezhetetlen Boldogság is csupán halovány árnya annak a Boldogságnak, amit a Mennyei Szinteken élő Testvérek a magukénak tudhatnak: ezzel viszont már ténylegesen is nem akarom fájdítani szíveteket, amiként az iménti kép érintésével sem ez volt a szándékom. Nem véletlen, hogy most nem engedtem meg munkatársamnak, hogy ő tárja elétek a maga megszokott irodalmiságával lefestve a megmutatott képet, ha egy kicsit reménykedem is titkon: a mindenkor, és mindőtök által vágyott és keresett Boldogság ekként való, bárha csak érintőleges megmutatása is még fokozottabb igyekvésre késztet titeket: mielőbb Vissza, Felemelkedni az elhagyott Társ mellé, s már véle EGYSÉGBEN az elhagyott OTTHON: A TEREMTETTSÉG Szívébe, ahol már a teljes és tökéletes, és soha örökkön el nem múló, s meg sem is halványodó BOLDOGSÁG vár mindőtökre...</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VIII.  A Visszatérés előtti szin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legalsó Mennyei Szintre való Visszalépés előtti szintre ér tehát a Szellem által megfogalmazott ÉN-kép. Itt, e szinten  már nem visel semminő test-képzetet: az általa megtisztítandó Lélek-elemek nem körötte áramlanak mint Szelem-tudati Erői által kivetített energia: benne magában váltak azok tisztátalanná, ekként magában kell is felismerje és megtisztítsa azokat. Az ÉN-kép benső tisztaságának mértékében emelkedik tehát, míg a mélységszintek legmagasabb fokát is el nem éri.</w:t>
      </w:r>
    </w:p>
    <w:p>
      <w:pPr>
        <w:pStyle w:val="Normal"/>
        <w:tabs>
          <w:tab w:val="clear" w:pos="216"/>
          <w:tab w:val="left" w:pos="144" w:leader="none"/>
        </w:tabs>
        <w:jc w:val="both"/>
        <w:rPr/>
      </w:pPr>
      <w:r>
        <w:rPr/>
        <w:t xml:space="preserve">  </w:t>
      </w:r>
      <w:r>
        <w:rPr/>
        <w:t>Emelkedjünk fel egy kissé, hogy ismét te magad számolhass be arról a képről, amely itt eléd tárul. Ehhez azonban most erősen szükségeltetik, hogy egy kis időre a megszokott pihenő-pontra emeljelek: fáj benned a Lélek és elégedetlen, amiként lázad a Tudat is: kell, hogy a Szellem ereje az Isteni Szeretet Erejével támogattassék meg benned: legyen merszed és hited folytatni a megkezdett munkát...</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r>
        <w:rPr/>
        <w:t>Való igaz: önbizalmam és bátorságom ismét valahol a null-ponton lebeg amikor írni kezdek, nem is igazán érzem, hogy folytatnom kellene a munkát. De mert most Vezetőm emel, nem tudok nem Véle tartani. Véle, és Kísérőnkkel, aki lassan maga is ismerőjévé lett e Tudati – lelki válságnak, amely minduntalan beköszön, amiként ismeri mind a kétség-szülte kérdéseket is, így azokon sem csodálkozik. Igaz: felelni sem igyekszik rájuk, a felelet jogát ismét meghagyja Vezetőmnek. De most még Ő sem szól, nem érzem, hogy szólna, viszont érzem, hogy mindinkább külön választani igyekszik földi Tudatomat a Szellemi Tudattól, elfedve egyiket a másika elől, nem hosszú időre, csak míg a Földi tudat „ki nem kapcsol”: vagyis míg abban a háttérbe nem szorulnak a kérdések, az önvád, az önmagammal szembeni, s érzetem szerint nagyon is jogos elégedetlenség, hogy helyet adjanak a Szellemi Szikrától érkező információknak, amelyeket néki, azaz a Tudatnak kell megértenie és földi szavakká formálnia, vagyis dekódolnia. Az ismert Tudati „cselekedet”, vagy inkább folyamat valóban megnyugtatólag hat az agyi idegszálakra is, s bár a kétségek nem tűnnek el, ténylegesen is a háttérbe vonulnak, tán csak azért, hogy később ismét, s még nagyobb erővel felbukkanva méginkább meggyötörjék az elmét...</w:t>
      </w:r>
    </w:p>
    <w:p>
      <w:pPr>
        <w:pStyle w:val="Normal"/>
        <w:tabs>
          <w:tab w:val="clear" w:pos="216"/>
          <w:tab w:val="left" w:pos="144" w:leader="none"/>
        </w:tabs>
        <w:jc w:val="both"/>
        <w:rPr/>
      </w:pPr>
      <w:r>
        <w:rPr/>
        <w:t xml:space="preserve">  </w:t>
      </w:r>
      <w:r>
        <w:rPr/>
        <w:t xml:space="preserve">De most ez még odébb van: most Vezetőm és Kísérőnk közt lebegek, messze a testtől, s ekként annak Tudatától is. Ahogy azt ilyen esetben tenni szoktuk, Vezetőm segítségével igyekszem az alant hagyott Tudat felé is átáramoltatni a magamhoz vonzott Energiából: még itt, e hatalmas távolságból is érzem, amint a Tudat lassan nyugalmi állapotba kerül, vagyis hamarosan alkalmassá válik arra, hogy a mellette maradt Szellemi Elem felé általam átközvetített információkat fordítsa, s legépeltesse a fizikai eszközzel. Maga a folyamat érdekes, de mert nem szükséges, nem kísérlem meg leíratni a Tudat mellett hagyott Szellemi elem révén, bár abban magában is megvan a folyamat egészének ismerete: nemrég bontotta ki számomra Vezetőm, s akkor a Tudat felé is elküldtem a kapott információt, természetesen ismét a Tudat és a test mellett maradt Szellemi elem felé közvetítve azt át egy másik pontról, ahol magam mint a testben lévő Szellemi Elem egy kicsiny, önállóvá tett Szikrája lebegek, ismétcsak Vezetőm jóvoltából, az Ő Szellemi Erőiből meríthetve. De amiként mondtam, a folyamat, ha érdekes is, csak a Tudat kíváncsiságának kielégítését, s nem a tényleges Fejlődést adná bárkinek is, így nem bonttatom ki, s nem íratom le a Tudattal, mert szükségtelennek érzem. Bizonnyal Vezetőm is ekként véli: Tőle sem kapok ilyen irányú utasítást vagy javaslatot, bár most egészen más köti le figyelmünket. Kell, hogy minél inkább betöltekezzem a Fent Végtelenjének Szeretet-áramában, hát magam is arra törekszem, már teljességgel átadva magam a hasonlíthatatlan édességű Erőnek, amely minden Szellemi elememet átjárja, szinte kicseréli, betölti önmagával... </w:t>
      </w:r>
    </w:p>
    <w:p>
      <w:pPr>
        <w:pStyle w:val="Normal"/>
        <w:tabs>
          <w:tab w:val="clear" w:pos="216"/>
          <w:tab w:val="left" w:pos="144" w:leader="none"/>
        </w:tabs>
        <w:jc w:val="both"/>
        <w:rPr/>
      </w:pPr>
      <w:r>
        <w:rPr/>
        <w:tab/>
        <w:t>Nem tudom, meddig lebegünk Fenn: lehet, csak néhány percig, de az sem kizárt, én most akként érzem, hosszú évek óta lebegek egy-azon Erő-áramlatban amely lágyan ringat, s mint a folyóknak vize; mintha mesét súgna halkan, mesét az Ős-tisztaságú Világról, a TEREMTŐ EGY-ség végtelen Szeretetéről, s a kicsiny Teremtmények Teremtőjük, és egymás iránti Szeretetéről, amely szebb és hatalmasabb, mint a legtisztább Szerelem, mert az ön-érdek legkisebb szikrája sem rejtezik abban, nincs benne semmi, ami ne a Teremtő Szeretet tökéletes Tükörképét adná...</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 </w:t>
      </w:r>
      <w:r>
        <w:rPr/>
        <w:t>Lassan induljunk kicsim: lásd, amit mutatni akarok néked, hogy megmutathasd Testvéreinknek is, akik lényegében rajtad keresztül, a te „szemeddel” láthatják csak azt, ami Földi szemnek amúgy örökkön láthatatlan... – szól Vezetőm, s akkor valóban elindulunk. De most nem lefelé: felfelé haladunk, s mert ez ekként van, hamarosan érzem, amint óvón betakar a maga Energia-köpenyébe, ahogy eddig is tette, ha túl mélyre, vagy túl magasra kellett emelje semmi kis lényem...</w:t>
      </w:r>
    </w:p>
    <w:p>
      <w:pPr>
        <w:pStyle w:val="Normal"/>
        <w:tabs>
          <w:tab w:val="clear" w:pos="216"/>
          <w:tab w:val="left" w:pos="144" w:leader="none"/>
        </w:tabs>
        <w:jc w:val="both"/>
        <w:rPr/>
      </w:pPr>
      <w:r>
        <w:rPr/>
      </w:r>
    </w:p>
    <w:p>
      <w:pPr>
        <w:pStyle w:val="Normal"/>
        <w:tabs>
          <w:tab w:val="clear" w:pos="216"/>
          <w:tab w:val="left" w:pos="144" w:leader="none"/>
        </w:tabs>
        <w:jc w:val="both"/>
        <w:rPr>
          <w:rFonts w:ascii="Microsoft Sans Serif" w:hAnsi="Microsoft Sans Serif" w:cs="Microsoft Sans Serif"/>
        </w:rPr>
      </w:pPr>
      <w:r>
        <w:rPr/>
        <w:t xml:space="preserve">                                              </w:t>
      </w:r>
      <w:r>
        <w:rPr/>
        <w:t xml:space="preserve">* </w:t>
      </w:r>
    </w:p>
    <w:p>
      <w:pPr>
        <w:pStyle w:val="Normal"/>
        <w:tabs>
          <w:tab w:val="clear" w:pos="216"/>
          <w:tab w:val="left" w:pos="144" w:leader="none"/>
        </w:tabs>
        <w:jc w:val="both"/>
        <w:rPr/>
      </w:pPr>
      <w:r>
        <w:rPr/>
        <w:t xml:space="preserve">  </w:t>
      </w:r>
      <w:r>
        <w:rPr/>
        <w:t xml:space="preserve">Megérkeztünk, s én ámulva nézem az elébem táruló Képet. Az egy szinten tartó ÉN-képek akként áramlanak idefenn, mint valami hatalmas, habkönnyű fellegek amelyek nem kezdődnek és nem végződnek: vannak és áramlanak, anélkül, hogy ténylegesen is látnám mozdulásukat. Olyan az egész, mintha önmagában áradna a végeláthatatlan energia-lepel, amelynek egyes részeit csak a résznek az egészben érzékelhető más és más színe választja el a többi résztől, bár az Egész továbbra is megőrzi változatlanságát. Ha egy akkora hegy tetején állnánk, amelyről alápillantva egy Országokat befedő felhőtakarót figyelhetnénk meg úgy, hogy annak szélét látjuk, tán érzékelhetővé válna, amit én látok most megfigyelőpontunkról. A megfogalmazhatatlan vastagságú energia-áramlat is, amiként a felhőpaplan, rétegenként látszik, s ezen rétegek mindegyike egy-egy Szellemi Gondolat-áram, azaz a Szellem által kiáramoltatott ÉN-képmás, amelyeknek „teste” éppen-hogy a Szellem Ön-létében, azaz még Szellem mivoltában utolsóként megfogalmazott, a Tökéletestől már nagy mértékben eltérő Akarati energiája, amely a Gondolat erejét segítette a Bébi-szellemek szintjénél is gyengébb, azaz a legalsó Mennyei Szint rezgés-szintjét sem elérő energia-szintre aláereszkedni. </w:t>
      </w:r>
    </w:p>
    <w:p>
      <w:pPr>
        <w:pStyle w:val="Normal"/>
        <w:tabs>
          <w:tab w:val="clear" w:pos="216"/>
          <w:tab w:val="left" w:pos="144" w:leader="none"/>
        </w:tabs>
        <w:jc w:val="both"/>
        <w:rPr/>
      </w:pPr>
      <w:r>
        <w:rPr/>
        <w:t xml:space="preserve">  </w:t>
      </w:r>
      <w:r>
        <w:rPr/>
        <w:t xml:space="preserve">Most is a Szellemi Akarat ereje tartja még a legalsó Mennyei szint alatt e kiáramoltatott Gondolati kép-képzeteket,  amelyek éppen a Szellem Akarati erejét követve önálló Életre keltek, időlegesen és részlegesen megfosztva a Szellemet attól, hogy ÖN-ÁLLÓ Léttel bírjon, amely ekként </w:t>
      </w:r>
      <w:r>
        <w:rPr>
          <w:i/>
        </w:rPr>
        <w:t>nem áll meg önmagában</w:t>
      </w:r>
      <w:r>
        <w:rPr/>
        <w:t xml:space="preserve">, </w:t>
      </w:r>
      <w:r>
        <w:rPr>
          <w:i/>
        </w:rPr>
        <w:t>azaz leárnyékolódva mintegy kívül kerül önmagán, hogy a maga-fogalmazta Kép-képzetben „létezzen” tovább.</w:t>
      </w:r>
      <w:r>
        <w:rPr/>
        <w:t xml:space="preserve"> </w:t>
      </w:r>
    </w:p>
    <w:p>
      <w:pPr>
        <w:pStyle w:val="Normal"/>
        <w:tabs>
          <w:tab w:val="clear" w:pos="216"/>
          <w:tab w:val="left" w:pos="144" w:leader="none"/>
        </w:tabs>
        <w:jc w:val="both"/>
        <w:rPr/>
      </w:pPr>
      <w:r>
        <w:rPr/>
        <w:t xml:space="preserve">  </w:t>
      </w:r>
      <w:r>
        <w:rPr/>
        <w:t xml:space="preserve">A kiáramoltatott ÉN-képmásé lett ekként a Szellem önrendelkezési joga, s amilyen mértékben ezt képes felismerni, s amilyen fokon képes a Szellem felé haladni, hogy visszaadja annak a Szabad Útmegválasztás Jogát, olyan fokon emelkedik is mind feljebb és feljebb, míg a Fent Tiszta Világát a Szellemi Akaratnak a Tökéletestől eltérő Energiájától elválasztó Kegyelmi Erő Gömbjének falához nem ér. A Gömb falához érő, s azt érintő ÉN-képet egykor megfogalmazó és kiáramoltató Szellemet az ÉN-képmásban áramló Szellemi Engram, azaz a maga Szellemi Energia-lenyomata emeli ki lefedett állapotából, és ez az Elsődleges Ébredés. </w:t>
      </w:r>
    </w:p>
    <w:p>
      <w:pPr>
        <w:pStyle w:val="Normal"/>
        <w:tabs>
          <w:tab w:val="clear" w:pos="216"/>
          <w:tab w:val="left" w:pos="144" w:leader="none"/>
        </w:tabs>
        <w:jc w:val="both"/>
        <w:rPr/>
      </w:pPr>
      <w:r>
        <w:rPr/>
        <w:t xml:space="preserve">  </w:t>
      </w:r>
      <w:r>
        <w:rPr/>
        <w:t>A Szellem érzékeli a saját energiáját, felismeri azt, s ez a Felismerés megadja számára az Erőt: kiemelkedni a maga-választotta, s leginkább az altatásos állapothoz hasonló kábulatból. De még csak azon a szinten emelkedik ki abból, hogy a számára legfontosabb Gondolat megfogalmazására képessé legyen, s nem azon a szinten, amelyen már cselekvő, vagy cselekedtető Energiát is a magáénak tudhatna. Ekként viszont ő maga nem vonzhatja magához egészen a kiáramoltatott Szellemi Képmást: ahhoz a Képmás lefelé vezető Útjának megkezdéséhez szükséges legelső Gondolatot kell önmagában egy másik, s ez esetben ismét a legelső, de már a bűnbánat, a megfordulás, s a Teremtő Szívébe, a Teremtettség EGYSÉGÉBE való Visszatérés vágyának első Gondolata révén felülírja és semmissé tegye.</w:t>
      </w:r>
    </w:p>
    <w:p>
      <w:pPr>
        <w:pStyle w:val="Normal"/>
        <w:tabs>
          <w:tab w:val="clear" w:pos="216"/>
          <w:tab w:val="left" w:pos="144" w:leader="none"/>
        </w:tabs>
        <w:jc w:val="both"/>
        <w:rPr/>
      </w:pPr>
      <w:r>
        <w:rPr/>
        <w:t xml:space="preserve">  </w:t>
      </w:r>
      <w:r>
        <w:rPr/>
        <w:t>Ezt a Legelső Gondolatot lesz képessé a lefedettségi állapotból egy pillanatra, s még akkor csak részlegesen kiemelkedő Szellem megfogalmazni. Egy nem volt még, aki ne akarta volna, vagy Akarata révén ne lett volna képes a mélységet elvető, s a Fent Tiszta Világát választó Gondolatot megszülni önmagában. A Gondolat megfogalmazásának pillanatában az addig hatalmas ÉN-kép – képzet egy szemvillanásnyi idő alatt parányivá zsugorodik, s mire ezt ekként kimondom, vagy leírom, már át is áramlott a Kapun, amely csakis és kizárólag az ő számára nyílt meg akkor és ott, azon a ponton, amelyre a Szellem a korábban kiáramoltatott Gondolatenergiát a most megfogalmazott, már Tiszta Gondolat Ereje révén vonzotta. Aztán a kicsiny Kapu ismét bezáródik, hogy kevéssel utóbb másutt fogalmazódjék meg ismét, már egy másik Szellemi Gondolat-szikrát engedve át magán az azt visszavonó Szellembe.</w:t>
      </w:r>
    </w:p>
    <w:p>
      <w:pPr>
        <w:pStyle w:val="Normal"/>
        <w:tabs>
          <w:tab w:val="clear" w:pos="216"/>
          <w:tab w:val="left" w:pos="144" w:leader="none"/>
        </w:tabs>
        <w:jc w:val="both"/>
        <w:rPr/>
      </w:pPr>
      <w:r>
        <w:rPr/>
        <w:t xml:space="preserve">   </w:t>
      </w:r>
      <w:r>
        <w:rPr>
          <w:b/>
          <w:i/>
          <w:u w:val="double"/>
        </w:rPr>
        <w:t>A Szellemi Én-képmás a Szellem korábbi, még a negatív irány elfogadását célzó Akarati erejétől megfosztva elveszti addigi, a mélységben megtartó erejét, és elveszti korábbi méretét is: parányivá válik, mint minden negatív irányú Erő, ha a Tökéletes Tisztaságú Erő vonzás-körébe jut, mert a Tökéletes Tisztaságú, s már ismét a Teremtő EGY-ség Bölcs Szeretetének Akaratát tükröző ERŐ felülírja a Szellem által korábban megfogalmazott, s e Bölcs Szeretetet elvető akaratának erejét.</w:t>
      </w:r>
    </w:p>
    <w:p>
      <w:pPr>
        <w:pStyle w:val="Normal"/>
        <w:tabs>
          <w:tab w:val="clear" w:pos="216"/>
          <w:tab w:val="left" w:pos="144" w:leader="none"/>
        </w:tabs>
        <w:jc w:val="both"/>
        <w:rPr/>
      </w:pPr>
      <w:r>
        <w:rPr/>
        <w:t xml:space="preserve"> </w:t>
      </w:r>
      <w:r>
        <w:rPr/>
        <w:t xml:space="preserve">A Szellem, amikor a negatív Gondolati Képet megfogalmazta, egyben a még rendelkezésére álló Erő teljességét, vagy annak csaknem teljességét is átáramoltatta a megfogalmazott ÉN-KÉP-MÁS-ba: ez adta, hogy a Tökéletes tisztaságú Gondolat révén még vissza nem vont Energia-kép oly hatalmas erő-áramlatként szerepelt. De amiként az imént mondtam, </w:t>
      </w:r>
      <w:r>
        <w:rPr>
          <w:b/>
          <w:u w:val="double"/>
        </w:rPr>
        <w:t>a negatív erő csak addig lehet hatalmas, míg a Tökéletes Erő felül nem írja: s akkor megnyilvánul valós mibenléte és valós kicsinysége, megmutatva és igazolva: a bűn útjára tért Szellemnek a Teremtő EGY-S-ÉG Akaratától eltérő bárha leghatalmasabbnak tűnő Akarati képe is csak semmi, csak parány.</w:t>
      </w:r>
      <w:r>
        <w:rPr/>
        <w:t xml:space="preserve"> </w:t>
      </w:r>
    </w:p>
    <w:p>
      <w:pPr>
        <w:pStyle w:val="Normal"/>
        <w:tabs>
          <w:tab w:val="clear" w:pos="216"/>
          <w:tab w:val="left" w:pos="144" w:leader="none"/>
        </w:tabs>
        <w:jc w:val="both"/>
        <w:rPr/>
      </w:pPr>
      <w:r>
        <w:rPr/>
        <w:t xml:space="preserve">   </w:t>
      </w:r>
      <w:r>
        <w:rPr/>
        <w:t xml:space="preserve">S ez a kis parányi Gondolati – Akarati elemekből megfogalmazott, és lényegét tekintve csak a Szellem vágyát követve hatalmassá növekedett energia-elem, mire a Kegyelmi Erő gömbjének falán megnyílik számára az a bizonyos Kapu, ismét tökéletes tisztaságú Erő-elemmé lesz, amely Erő-elemet a Szellem újra magába zár, hogy Szellemi Tudata kiteljesedjék, kiteljesítve, azaz Tökéletes EGY-séggé emelve ismét a Szellemet, a Teremtményt, amely akkor, azon a legelső Pillanaton még a maga Ősi Duális EGY-ségébe tömörülve Létezik. S ekként kell, hogy a Visszatért parányba zárt mindahány Emlékkép egy szemvillanásnyi idő alatt betöltse és megrázza a Szellem EGY-ségébe tartozó mindkét Szellem-társat, megadva számukra a Megtapasztalások mindösszességét, már ténylegesen is Ébresztve a Duális Szellem-párt AZ IGAZSÁGBAN, s ekként az IGAZSÁGRA. </w:t>
      </w:r>
    </w:p>
    <w:p>
      <w:pPr>
        <w:pStyle w:val="Normal"/>
        <w:tabs>
          <w:tab w:val="clear" w:pos="216"/>
          <w:tab w:val="left" w:pos="144" w:leader="none"/>
        </w:tabs>
        <w:jc w:val="both"/>
        <w:rPr/>
      </w:pPr>
      <w:r>
        <w:rPr/>
        <w:t xml:space="preserve">  </w:t>
      </w:r>
      <w:r>
        <w:rPr/>
        <w:t xml:space="preserve">A Felismerés ereje olyként rázza meg a Szellem teljességét, mint valamely erős elektromos szikra: s aztán a Szellemi parányban megmaradt Emlékképek mindösszessége kivonatik a Szellemből, kivonatik a Mindenségből, hogy többé az ne is létezzen máshol, csak a TEREMTŐ TUDATTÁRBAN, mint TEREMTŐ BÖLCSESSÉG-ELEM.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Szellem-pár tehát a közösen kiáramoltatott ÉN-képmás „testét” adó Akarati - Gondolati energia ismételt visszatérése pillanatában a mélységben megtett Utak mindegyikének Emlékezeti energiáit magába kell fogadja, meg kell tapasztalja, hogy igazán tudottá legyen számára: mennyire nem volt helyén való az az utolsó Gondolat, amely őt a Teremtőtől való elfordulás és eltávolodás felé vezette. Ez viszont azt is jelenti, hogy a Szellem-pár egy pillanat alatt éli meg mindazt, amit a Szellemi Követek kellett megéljenek, s egy pillanat alatt ismeri fel, és veti is el mindazon történéseket, amelyeket a Szellemi Követek, mint az ő, tehát a Szellem-pár teljes jogú képviselői megéltek. S csak az ezt követő Pillanat lesz a Felismerések mindösszességének Kinyílása a Szellemben, amely a Szellemi Ébredés Teljességét is jelenti egyben. A Szellem Ébred a Valóságban, s mert az Utak mindösszességét, s azok minden történését elvetette magától, elvetve a Mélység felé hívó SZÓ követésének vágyát is, ezek mindösszessége törlődik is Szellemi Tudatából, s arra a szintre emeltetik vissza az ÚR Kegyelméből, amelyen a mélység felé elhívó Első Gondolatot követni kezdte, vagy amelyen a mélység felé hívó Gondolat követésének vágya először felbukkant benne. </w:t>
      </w:r>
    </w:p>
    <w:p>
      <w:pPr>
        <w:pStyle w:val="Normal"/>
        <w:tabs>
          <w:tab w:val="clear" w:pos="216"/>
          <w:tab w:val="left" w:pos="144" w:leader="none"/>
        </w:tabs>
        <w:jc w:val="both"/>
        <w:rPr/>
      </w:pPr>
      <w:r>
        <w:rPr/>
        <w:t xml:space="preserve">  </w:t>
      </w:r>
      <w:r>
        <w:rPr/>
        <w:t xml:space="preserve">Ekkor már tudja, hogy nem egy, hanem egy önmagában is EGY-S-ÉG-ben lévő PÁR, vagyis ismételten felismeri Duális Létét, s mert ez ekként van, a körötte - mellette áramló TEREMTŐ SZERETET EREJÉT is képesé válik ismételten magához vonzani, s Duális Társa, majd TEREMTŐJE felé is áramoltatni. </w:t>
      </w:r>
    </w:p>
    <w:p>
      <w:pPr>
        <w:pStyle w:val="Normal"/>
        <w:tabs>
          <w:tab w:val="clear" w:pos="216"/>
          <w:tab w:val="left" w:pos="144" w:leader="none"/>
        </w:tabs>
        <w:jc w:val="both"/>
        <w:rPr/>
      </w:pPr>
      <w:r>
        <w:rPr/>
        <w:t xml:space="preserve">  </w:t>
      </w:r>
      <w:r>
        <w:rPr/>
        <w:t>Olyas érzés ez, mint amikor a tenger vizéből felmerülő fuldokló a Felszínre ér, és először szívja be az éltető levegőt. Semmihez sem fogható, minden képzelhető Boldogságnál, minden gyönyörűségnél szebb, éltetőbb, édesebb.</w:t>
      </w:r>
    </w:p>
    <w:p>
      <w:pPr>
        <w:pStyle w:val="Normal"/>
        <w:tabs>
          <w:tab w:val="clear" w:pos="216"/>
          <w:tab w:val="left" w:pos="144" w:leader="none"/>
        </w:tabs>
        <w:jc w:val="both"/>
        <w:rPr/>
      </w:pPr>
      <w:r>
        <w:rPr/>
        <w:t xml:space="preserve">   </w:t>
      </w:r>
      <w:r>
        <w:rPr/>
        <w:t>S bár a Kegyelem, a TEREMTŐ EGYSÉG SZERETETE már kiemelte a Visszatért Teremtményből az azt egy pillanatra megérintő Emlékképek mindösszességét, s még azt a fájdalom-érzetet is elhomályosította, elfedte Irgalma révén a Szellemi Tudat elől, amelyet a Szellem az emlékek beérzékelésének pillanatában el kellett szenvedjen (amiként elszenvedték azt helyette az általa Útra küldött Szellemi Követek, és még azok eszközei is), a Szellemben a minden korábbinál erősebb és hatalmasabb Szeretet és hála érzete fogalmazódik meg, hisz a Szellem-pár tudja egy kimondhatatlan és számára már ismeretlen eredetű Tudatlan tudással: Boldogságát, amiként Létét is a Kegyelem Istenének: Atyánknak, Krisztusunknak, és az Áldott Anyának: Szent Lélek Máriának köszönheti, Akik Kegyelmi Ereje nélkül nincs, mert nem létezhet.</w:t>
      </w:r>
    </w:p>
    <w:p>
      <w:pPr>
        <w:pStyle w:val="Normal"/>
        <w:tabs>
          <w:tab w:val="clear" w:pos="216"/>
          <w:tab w:val="left" w:pos="144" w:leader="none"/>
        </w:tabs>
        <w:jc w:val="both"/>
        <w:rPr/>
      </w:pPr>
      <w:r>
        <w:rPr/>
        <w:t xml:space="preserve">  </w:t>
      </w:r>
      <w:r>
        <w:rPr/>
        <w:t xml:space="preserve">Ez, és ez is természetes, már a Bűn követése előtt is ekként volt, ám akit valamely betegség meg nem támadott, amelynek nyoma egy bizonyos mértékig valamiképp mindenkor megmarad benne: nem is tudja, mily jó, és áldott az EGÉSZ-S-ÉG, s nem is tudja: milyen hálával tartozik ANNAK, aki őt az EGÉSZ-S-ÉG-ben megtartja. </w:t>
      </w:r>
    </w:p>
    <w:p>
      <w:pPr>
        <w:pStyle w:val="Normal"/>
        <w:tabs>
          <w:tab w:val="clear" w:pos="216"/>
          <w:tab w:val="left" w:pos="144" w:leader="none"/>
        </w:tabs>
        <w:jc w:val="both"/>
        <w:rPr/>
      </w:pPr>
      <w:r>
        <w:rPr/>
        <w:t xml:space="preserve">  </w:t>
      </w:r>
      <w:r>
        <w:rPr/>
        <w:t xml:space="preserve">A </w:t>
      </w:r>
      <w:r>
        <w:rPr>
          <w:i/>
        </w:rPr>
        <w:t>Beteg-s-ég-éből</w:t>
      </w:r>
      <w:r>
        <w:rPr/>
        <w:t xml:space="preserve"> kigyógyult Szellem-pár, ha nem emlékszik is betegsége mibenlétére, a maga Szellemi Emlékei közt annak valami halványnál is gyengébb lenyomatát meg fogja őrizni, éspedig a Megváltó Kegyelmi Szikra révén. Ama Megváltó Kegyelmi Szikra révén, amelyet Az ÚR minden egyes Teremtett Szellemnek osztályrészéül adott, de amelynek benső magjában csak a mélységbe hullottak őrzik annak halovány nyomát: hol, s miképpen adta azt nékik ÉLETE árán, mint Kegyelmi Ajándékot az ÚR KRISZTUS.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X. De hosszú még az Ú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w:t>
      </w:r>
      <w:r>
        <w:rPr/>
        <w:t xml:space="preserve">Lényegében ez, és ennyi az, amit a Visszatérésről tudnotok lehet és kell is, ha ma még csak elméletben is. Ám amiként azt fentebb is mondtam, hosszú még az Út, ami Odáig elvezet. Hosszú, s a ti szinteteken bizony erősen kacskaringós is, s az ellentét által elétek állított, s nem is egy esetben a Valós Útnál lényegesen könnyebbnek, tetszetősebbnek mutatott ál-utakkal tarkított. És éppen azért, mert az ellentét oly nagy erőket felvonultatva igyekszik mind többeket és többeket a maga-fogalmazta ál-utakra csalni, s a maga fizikai eszközei révén megkötni is, engedtetett meg az ÚR által, hogy a Valóságba vezető Egyetlen Út már végső szakaszát is megmutassuk, ha még csak néhány felvillantott képben is. </w:t>
      </w:r>
    </w:p>
    <w:p>
      <w:pPr>
        <w:pStyle w:val="Normal"/>
        <w:tabs>
          <w:tab w:val="clear" w:pos="216"/>
          <w:tab w:val="left" w:pos="144" w:leader="none"/>
        </w:tabs>
        <w:jc w:val="both"/>
        <w:rPr/>
      </w:pPr>
      <w:r>
        <w:rPr/>
        <w:t xml:space="preserve">  </w:t>
      </w:r>
      <w:r>
        <w:rPr/>
        <w:t>De amiként mondtam, az Út még hosszú odáig, s ez alatt is számos az, amit meg kell valósítsatok, és persze, fokozatosan meg is fogtok valósítani, ha nem ma, akkor holnap, vagy a távolabbi Holnapok valamelyikén, mert nem lehet, hogy vissza ne térjen közületek mind: még az a bizonyos utolsó egy is.</w:t>
      </w:r>
    </w:p>
    <w:p>
      <w:pPr>
        <w:pStyle w:val="Normal"/>
        <w:tabs>
          <w:tab w:val="clear" w:pos="216"/>
          <w:tab w:val="left" w:pos="144" w:leader="none"/>
        </w:tabs>
        <w:jc w:val="both"/>
        <w:rPr/>
      </w:pPr>
      <w:r>
        <w:rPr/>
        <w:t xml:space="preserve">  </w:t>
      </w:r>
      <w:r>
        <w:rPr/>
        <w:t xml:space="preserve">Ennek megkönnyítését célozta, s célozza kicsiny ideig még e könyv, annak mindahány kötete, amiként ezt célozta minden eddig kezetekbe adott munkánk is, s mindaz még, amit eztán fogunk kezetekhez eljuttatni. </w:t>
      </w:r>
    </w:p>
    <w:p>
      <w:pPr>
        <w:pStyle w:val="Normal"/>
        <w:tabs>
          <w:tab w:val="clear" w:pos="216"/>
          <w:tab w:val="left" w:pos="144" w:leader="none"/>
        </w:tabs>
        <w:jc w:val="both"/>
        <w:rPr/>
      </w:pPr>
      <w:r>
        <w:rPr/>
        <w:t xml:space="preserve">  </w:t>
      </w:r>
      <w:r>
        <w:rPr/>
        <w:t xml:space="preserve">Most viszont vissza kell térjünk kevésnyi időre ezen Út egy korábbi, még az általatok járt, s a ti legközvetlenebb Holnapjaitokat megmutató Történések leírásához, mert hisz az a természetes, és az a logikus, hogy ne csak a Célt: de a Célhoz megteendő következő lépéseket is megismerjétek, hisz azokat már ekként, mint ismert és tudott lépéseket könnyebben fogjátok megtehetni is. </w:t>
      </w:r>
    </w:p>
    <w:p>
      <w:pPr>
        <w:pStyle w:val="Normal"/>
        <w:tabs>
          <w:tab w:val="clear" w:pos="216"/>
          <w:tab w:val="left" w:pos="144" w:leader="none"/>
        </w:tabs>
        <w:jc w:val="both"/>
        <w:rPr/>
      </w:pPr>
      <w:r>
        <w:rPr/>
        <w:t xml:space="preserve">                                             </w:t>
      </w:r>
      <w:r>
        <w:rPr/>
        <w:t xml:space="preserve">*     </w:t>
      </w:r>
    </w:p>
    <w:p>
      <w:pPr>
        <w:pStyle w:val="Normal"/>
        <w:tabs>
          <w:tab w:val="clear" w:pos="216"/>
          <w:tab w:val="left" w:pos="144" w:leader="none"/>
        </w:tabs>
        <w:jc w:val="both"/>
        <w:rPr/>
      </w:pPr>
      <w:r>
        <w:rPr/>
        <w:t xml:space="preserve">  </w:t>
      </w:r>
      <w:r>
        <w:rPr/>
        <w:t xml:space="preserve">A ti szinteteket, és a ti korotokat lényegében egy hajszál választja csak el a Felemeltetés Pillanatától. Ez persze nem azt jelenti, nem azt akarom ezzel mondani, hogy a szintek közti különbség csekély volna, amiként azt sem jelenti, hogy már holnap bekövetkeznék a Nagy Ugrás, hisz hogy a szint milyen, és milyenné lesz, magatok is érzékelitek, s hogy ténylegesen is mikor lesz az a Pillanat Valósággá, nem tudhatjátok, mert amiként azt az ÚR mondotta, bizony, akként van, és „nem tudjátok sem a percet, sem az órát”: így arra kell törekednetek, hogy a magatok szintjét mindinkább hasonlatossá tegyétek a Szeretet Ereje által ama magasabb szinthez, éspedig minden percen, hogy mindenkor készen álljatok, hogy számot adhassatok érzéseitekről, gondolataitokról, tetteitekről, amelyek alapján megmér mindőtöket AZ, AKI erre egyedül jogosult: AZ ÚR KRISZTUS.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X.  Pillanatképek innen, -  és Onna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S most ismét nézzünk meg néhány olyan kérdést, amelyeket már az előző kötetben is említettünk, csak most ismét akként, hogy nem csak a magatok szintje, és Shambhalla azonos történéseit figyeljük meg, de már azt is: hogyan történik az adott történés a magasabb szinteken. </w:t>
      </w:r>
    </w:p>
    <w:p>
      <w:pPr>
        <w:pStyle w:val="Normal"/>
        <w:tabs>
          <w:tab w:val="clear" w:pos="216"/>
          <w:tab w:val="left" w:pos="144" w:leader="none"/>
        </w:tabs>
        <w:jc w:val="both"/>
        <w:rPr/>
      </w:pPr>
      <w:r>
        <w:rPr/>
        <w:t xml:space="preserve">  </w:t>
      </w:r>
      <w:r>
        <w:rPr/>
        <w:t>A párválasztáson és a gyermekvállaláson, tehát az Út kezdetének kérdésén túl még számos olyan történés van, amelyet a fizikai és a fél fizikai szintek mindegyikén meg kell valósítson az, aki már megkezdhette, és járhatja is az Utat. A könnyebbség kedvéért a legfontosabbakat mintegy „címszavakban” fel is soroljuk, aztán ezek mindegyikét egyenként is sorra vesszük. (Megmondom néktek őszintén, itt elsősorban munkatársamnak kívánok némi könnyebbséget szerezni, aki ismét kételkedni kezdett abban: képes lesz akként folytatni e kötetet, hogy a munka logikai láncolata is adottá legyen...)</w:t>
      </w:r>
    </w:p>
    <w:p>
      <w:pPr>
        <w:pStyle w:val="Normal"/>
        <w:tabs>
          <w:tab w:val="clear" w:pos="216"/>
          <w:tab w:val="left" w:pos="144" w:leader="none"/>
        </w:tabs>
        <w:jc w:val="both"/>
        <w:rPr/>
      </w:pPr>
      <w:r>
        <w:rPr/>
        <w:t xml:space="preserve">  </w:t>
      </w:r>
      <w:r>
        <w:rPr/>
        <w:t>A gyermeket vállaló szülőkkel szembeni magatartást lényegében szintén kibontottuk, így már ténylegesen is csak a már megszületett kicsinyek növekedését, azaz a testbe öltözött Szellemi Követ Útjának legfontosabb történéseinek néhány számotokra is ismertebb – megszokottabb, tehát mindennapi elemét vesszük sorra. A kicsinyek oktatását, az egyes betegségek okát, s azok orvoslását, s még a helyváltoztatást vizsgáljuk meg, ha ezt már kissé másképp is, mint vélnétek...</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Ismét megszokott pihenő-pontunkon lebegünk, mint oly gyakran indulás előtt. Most viszont hosszabban kell időzzünk, hogy energia-szintem a kellő rezgésre emelkedjék, s csak miután betöltekezem az Erővel, kezd magyarázni Szeretett Vezetőm: </w:t>
      </w:r>
    </w:p>
    <w:p>
      <w:pPr>
        <w:pStyle w:val="Normal"/>
        <w:tabs>
          <w:tab w:val="clear" w:pos="216"/>
          <w:tab w:val="left" w:pos="144" w:leader="none"/>
        </w:tabs>
        <w:jc w:val="both"/>
        <w:rPr/>
      </w:pPr>
      <w:r>
        <w:rPr/>
        <w:t xml:space="preserve">   — </w:t>
      </w:r>
      <w:r>
        <w:rPr/>
        <w:t>Amiként tegnap ígértem, ma az általános értelemben vett történések megvizsgálásába kezdünk. A kicsinyek oktatását a magatok szintjén nem, vagy alig is kell megmutassam: sajnos magatok is ismeritek annak szinte minden állomását, amiként, s ez méginkább sajnálatos, ismeritek annak célját, szándékát is. Kiváltképp érvényes ez a reátok, felnőttekre nézve sem hízelgő kép a médiákon keresztül átadott olyas ismereti elemekre vonatkoztatva, amelyek átadását mindenkor és mindenképp csak az ellentét sugalmazza azoknak, akik az egyes műsorokért felelősek, s akiknek tudatában előtérben áll a pénz, szemben a Humánummal, a Tisztasággal, de még a legegyszerűbb formában értelmezendő erkölcsi érzékkel is.</w:t>
      </w:r>
    </w:p>
    <w:p>
      <w:pPr>
        <w:pStyle w:val="Normal"/>
        <w:tabs>
          <w:tab w:val="clear" w:pos="216"/>
          <w:tab w:val="left" w:pos="144" w:leader="none"/>
        </w:tabs>
        <w:jc w:val="both"/>
        <w:rPr/>
      </w:pPr>
      <w:r>
        <w:rPr/>
        <w:t xml:space="preserve">   </w:t>
      </w:r>
      <w:r>
        <w:rPr/>
        <w:t>S innen már ténylegesen is nem akarom tovább részletezni a kérdést: aki nem tudója annak, milyen műsorokkal szennyezik ma akárcsak az egyes Tv-csatornákon keresztül is a kicsinyek még tisztának mondható Tudatát és Lelkét, ne e köteten keresztül szerezzen arról tudomást. (Talán elégséges, ha annyit még hozzá fűzök e kérdéshez: nem véletlen, hogy munkatársam Otthonában nem találtok Tv-készüléket, így még ezen „műsorokról” is csak hallomásból tud, bár a hír még ekként sem a Mi terveink és nem a Mi akaratunk szerint érte el amúgy is érzékeny idegrendszerét: s ezt tán ismét nem is kellene hogy mondjam, hisz ez volt oka annak is, hogy most hosszabb időn át kellett az Erővel töltekezzék ahhoz, hogy képessé legyen az Út folytatására, s a munkára...)</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Szerencsére nem csak a médiákon keresztül kapnak gyermekeitek oktatást, amiként az is igaz, hogy a médiákon keresztül sem csak a negatívumot tanulhatják meg a gyermekek. Viszont sajnos az is igaz, hogy a szülő hiába is igyekszik távol tartani gyermekét a durva, trágár szavakkal bővelkedő műsoroktól: ha nem a médián keresztül, hát a másik gyermektől, (vagy akár csak az utcákra – terekre lépve más felnőttektől!) fogja azokat hallani, s akár első hallásra meg is jegyezni, s ezt a lehetőséget már tényleg nem zárhatjátok ki a gyermek bizonyos kora után. Az iskolai tananyagként elsajátítható ismeretekről a ti szinteteken tényleg nincs mit mondanom: lényegét tekintve még csak az alap, és középfokú fizikai-szintű Bölcsességelemeket tanítjátok a gyermekeknek, s bizony, csak kevés család az, ahol a hitbéli ismeretek elsajátítása mellett a gyermek ne tapasztalna, s ekként ne tanulna meg olyas értelmi – érzelmi elemeket is, amelyek viszont már mindenképp ellenkeznek mindazzal, amit mint Hit-tant (akár ugyanazon személyektől!) megtanulhatott. Ezzel arányosan viszont lényegesen kevesebbet tapasztalhat a Hit által helyesnek és szükségszerűnek mutatott cselekedetek mindennapi értelemben vett Valóság-szintre emeléséből. Ebből logikusan azt a következményt fogja levonni, s mint Tudati elemet el, és befogadni is a </w:t>
      </w:r>
      <w:r>
        <w:rPr>
          <w:i/>
        </w:rPr>
        <w:t xml:space="preserve">mindenre </w:t>
      </w:r>
      <w:r>
        <w:rPr/>
        <w:t xml:space="preserve">nyitott, s még igen képlékeny, tehát jól formálható és irányítható gyermeki elme, hogy a Hit kérdéseiről tudni kell, ma már szólni is lehet azokról, de azok nem </w:t>
      </w:r>
      <w:r>
        <w:rPr>
          <w:i/>
        </w:rPr>
        <w:t>köteleznek</w:t>
      </w:r>
      <w:r>
        <w:rPr/>
        <w:t xml:space="preserve">. </w:t>
      </w:r>
    </w:p>
    <w:p>
      <w:pPr>
        <w:pStyle w:val="Normal"/>
        <w:tabs>
          <w:tab w:val="clear" w:pos="216"/>
          <w:tab w:val="left" w:pos="144" w:leader="none"/>
        </w:tabs>
        <w:jc w:val="both"/>
        <w:rPr/>
      </w:pPr>
      <w:r>
        <w:rPr/>
        <w:t xml:space="preserve">    </w:t>
      </w:r>
      <w:r>
        <w:rPr/>
        <w:t>E kérdésnek azonban, amiként mondtam, jobbára mind ismerői vagytok, így inkább nézzük: hogyan s miként zajlik a kicsinyek oktatása a magasabb szinteken, s azt még: hogyan élik meg a mindennapok során e gyermekek azt, amit létük egyes helyszínein megtanultak.</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X. Oktatás a magasabb szinteke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Itt sem az általános, vagy inkább nem első sorban a ti fogalmaitok szerinti általános ismeretek elsajátítását akarom megmutatni kedves Kísérőnk segítségével, hisz az írás – olvasás ismeretének elsajátítása csaknem hasonlóképp megy végbe e szinten is, mint a ti szinteteken. De már a legfontosabb Bölcsesség-elem: a Szeretet megélését és visszatükrözését nagyon is fontosnak tartom megmutatni, hisz már ez az alap is hiányzik a ti Kicsinyeitek oktatási elemei közül. </w:t>
      </w:r>
    </w:p>
    <w:p>
      <w:pPr>
        <w:pStyle w:val="Normal"/>
        <w:tabs>
          <w:tab w:val="clear" w:pos="216"/>
          <w:tab w:val="left" w:pos="144" w:leader="none"/>
        </w:tabs>
        <w:jc w:val="both"/>
        <w:rPr/>
      </w:pPr>
      <w:r>
        <w:rPr/>
        <w:t xml:space="preserve">  </w:t>
      </w:r>
      <w:r>
        <w:rPr/>
        <w:t>(S azt hiszem, itt is elég, ha csak az óvodások, vagy a játszótereken egymás mellé kerülő, gyakran még járni – beszélni is alig tudó gyermekek egymással szembeni viselkedésére gondoltok ahhoz, hogy belássátok: mennyi hiányosság van e téren (is) a gyermekek oktatásába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Hadd kezdjem azzal: Shambhallában épp úgy léteznek a ti technikai szerkezeteitek, amiként a ti szinteteken, azzal a különbséggel, hogy Shambhallában már nyomát sem találjátok a műsorokban a negatív elemeknek. Ez is természetes, erről is szinte szükségtelen beszélnem, annál is inkább, hisz ott már a ti szinteteken még nagyon is szomorú valóság-elemként létező negatívumoknak nyoma sincs, s nem is lehetne, mert az adott szint már nem tartozik az ellentét ható-körzetébe.  </w:t>
      </w:r>
    </w:p>
    <w:p>
      <w:pPr>
        <w:pStyle w:val="Normal"/>
        <w:tabs>
          <w:tab w:val="clear" w:pos="216"/>
          <w:tab w:val="left" w:pos="144" w:leader="none"/>
        </w:tabs>
        <w:jc w:val="both"/>
        <w:rPr/>
      </w:pPr>
      <w:r>
        <w:rPr/>
        <w:t xml:space="preserve">  </w:t>
      </w:r>
      <w:r>
        <w:rPr/>
        <w:t>Amiként ígértem, Kísérőnk oldalán most megnézzük: mit, és miként tanulnak meg, és miként valósítják meg a tanultakat a kicsinyek itt, Shambhallában otthon, az óvodákban, az utcákon, s a játszótereke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Lejjebb ereszkedünk most, legalább is ahhoz a szinthez mérten, mint amely szinten a pihenő-pontunk található, bár még ekként sem lépünk be teljességgel Shambhalla lakóinak érzékelési tartományába. Vagyis, ismét egy kicsivel magasabb rezgéskörben maradva lebegünk, ott, ahol mi mindent láthatunk és hallhatunk, de ahol mi nem válunk láthatóvá és hallhatóvá a Városban élő Testvérek számára. Csak a Tibeti hegyekben élő Őrizők, s a magasabb rendű Oktató – gyógyító láma-testvérek érzékelhetnék Jelenlétünk energiáját, ők viszont tisztában vannak Utunk okával és céljával, így háborítatlanul közeledhetünk Shambhalla városa felé. Amikor a Város fölé érünk, ismét afölött a ház fölött állunk meg, ahol nemrég is jártunk, s ahol az ifjú pár gyermek-vállalását, majd a csöppnyi gyermek megszületését követhettük figyelemmel. </w:t>
      </w:r>
    </w:p>
    <w:p>
      <w:pPr>
        <w:pStyle w:val="Normal"/>
        <w:tabs>
          <w:tab w:val="clear" w:pos="216"/>
          <w:tab w:val="left" w:pos="144" w:leader="none"/>
        </w:tabs>
        <w:jc w:val="both"/>
        <w:rPr/>
      </w:pPr>
      <w:r>
        <w:rPr/>
        <w:t xml:space="preserve">  </w:t>
      </w:r>
      <w:r>
        <w:rPr/>
        <w:t xml:space="preserve">A korábban megfigyelt kép óta vagy másfél év telt el. Az akkor még újszülött csöppség már tipeg, ha nem jár is még teljes biztonsággal, s már csacsog is, bár többnyire még a maga egyéni „nyelvén” igyekszik megfogalmazni mondandóját. Azt, hogy a felnőtt számára értelmetlennek tűnő szó-foszlá-nyok s a gőgicsélés hátterében valós Gondolatok, s e Gondolatok nyomán megfogalmazott kérdések és közlések vannak, a kisgyermek Tudati energiáinak színképéből nagyon is világosan láthatom. S nem csak én látom, és nem csak Kísérőnk, s nem csak Vezetőm látja, de látja azokat az anya is, aki mindenkor a színkép kielemzése révén képes ténylegesen is azt a feleletet adni a gyermeknek, amire a különös formában feltett kérdés vonatkozik, s azt az információt, amely által egy-egy jelenséget értetté tehet a gyermek számára. </w:t>
      </w:r>
    </w:p>
    <w:p>
      <w:pPr>
        <w:pStyle w:val="Normal"/>
        <w:tabs>
          <w:tab w:val="clear" w:pos="216"/>
          <w:tab w:val="left" w:pos="144" w:leader="none"/>
        </w:tabs>
        <w:jc w:val="both"/>
        <w:rPr/>
      </w:pPr>
      <w:r>
        <w:rPr/>
        <w:t xml:space="preserve">  </w:t>
      </w:r>
      <w:r>
        <w:rPr/>
        <w:t>E képnél, és ezen információnál viszont ismét Kísérőnk veszi át a szót, hogy megmagyarázza, amit látunk:</w:t>
      </w:r>
    </w:p>
    <w:p>
      <w:pPr>
        <w:pStyle w:val="Normal"/>
        <w:tabs>
          <w:tab w:val="clear" w:pos="216"/>
          <w:tab w:val="left" w:pos="144" w:leader="none"/>
        </w:tabs>
        <w:jc w:val="both"/>
        <w:rPr/>
      </w:pPr>
      <w:r>
        <w:rPr/>
        <w:t xml:space="preserve">  – – </w:t>
      </w:r>
      <w:r>
        <w:rPr/>
        <w:t xml:space="preserve">A gondolatok szín-képelemzésére tulajdonképpen mindkét szülő képes, hisz ők maguk is már nem egyszer ekként, gondolati úton kommunikálnak egymással (ha még nem is akként, hogy gondolati energiáik képét, annak hologramját a nagyobb távolságban lévő pár felé közvetítik át, mert azt még e szinten sem képesek teljességgel megvalósítani, ha egy-egy rövid információ átközvetítésére már képessé váltak is). De mert a kicsinyekkel e szinten is inkább az édesanya marad otthon, ő lesz az is, aki inkább ki kell bontsa magában azt a képességet, amely a Gondolati energiák megértéséhez szükséges. Ez egy bizonyos fokig a telepátia, egy bizonyos fokig a más és más rezgésszinten megnyilvánuló gondolati energiák közti különbség fizikai formában, tehát bőrön keresztül történő érzékelésének már Akarati úton elsajátított és irányított képessége, amelyhez még a gyermek Életfeladatának részbeni ismerete, s a gyermek egyéni érdeklődési irányának ismerete is járul, mint segítő elem. Ezek mindösszessége teszi lehetővé, hogy az anya arra adjon választ, amit a kicsi kérdezni próbál, amellett, hogy ő maga ki is mondja a kicsi Tudati képei közt megfogalmazódott kérdést, segítve a gyermeket a beszéd elsajátításában is, de a gondolatok szabatos megfogalmazásában és kifejezésében is. Ekként a gyermek sokkal gyorsabban tanul meg beszélni mint a ti szintetek gyermekei: és itt már a beszédet a tényleges, szóbeli </w:t>
      </w:r>
      <w:r>
        <w:rPr>
          <w:u w:val="single"/>
        </w:rPr>
        <w:t>kommunikációra</w:t>
      </w:r>
      <w:r>
        <w:rPr/>
        <w:t xml:space="preserve">, nem csak az egyes szavak kimondására értem. Nem véletlen tehát, hogy itt, Shambhallában a kicsinyek csak kezdetben keverik a tényleges szavakat a maguk hang-képzeteivel, viszont amit mint pontos információt kapnak, azt meg is jegyzik, és képesek is  megfogalmazni, ki, és elmondani a későbbekben is, ha már nem is teljességgel a szülő szavaival, hisz ők maguk is hozzá csatolják a kapott információhoz a maguk egyéni véleményét, gondolatait, s már azt is teljességgel érthető formában, amiként a kérdést is ekként tanulták meg megfogalmazni. Néhány, még ekként feltett kérdést követően érezni és látni is fogod: mint fogalmazza meg a csöppség a Tudatában megrögződött szavakból a következő, mind komplexebb, mind világosabb kérdést, bár e képben még a tényleges szavakat a maga szóképzeteivel keverve, ami alatt azt értem, hogy a kicsi az általa a szavak közé kevert gügyögő hangok energiaképeit igyekszik az anya felé eljuttatni, tudva: anyja azokat is érti és érzi.  (Mi itt és most nem írjuk le a beszélni még alig is tudó csöppség kérdéseit: csak az anya arra adott feleleteit, mert hisz az anya válaszaiból Testvéreink is következtethetnek magukra a kérdésekre, így csak a kötet terjedelmének szükségtelen növelését eredményezné azok lejegyzése.) </w:t>
      </w:r>
    </w:p>
    <w:p>
      <w:pPr>
        <w:pStyle w:val="Normal"/>
        <w:tabs>
          <w:tab w:val="clear" w:pos="216"/>
          <w:tab w:val="left" w:pos="144" w:leader="none"/>
        </w:tabs>
        <w:jc w:val="both"/>
        <w:rPr/>
      </w:pPr>
      <w:r>
        <w:rPr/>
        <w:t xml:space="preserve">  </w:t>
      </w:r>
      <w:r>
        <w:rPr/>
        <w:t>Tehát a gyermek itt már anélkül tanul meg beszélni, s így kérdezni is, hogy előtte egyes szavakat külön memorizálna, és azokat csak mint valami kis magnetofon, értelem nélkül, a szó hangzásának, s nem a tartalmának kedvéért ismételgetne, ahogy azt a ti szintetek kicsinyei oly gyakran teszik. Mert bizony, a ti szintetek apróságai kimondják a hallott szót, még akkor is, ha nem tudják: mit takar, mit jelent. S bizony, akár olyan szavakat is, amelyek egyáltalán nem illőek egyetlen ember ajkára sem: nem még egy ártatlan és tiszta szívű csöppségére, de mert a szavak kimondásával (és szégyenszemre éppen a trágár, durva szavak kimondásával!!) derültséget váltanak ki a köröttük lévő felnőttekből, ismétlik azt újra és újra. Ismétlik, mert nincs, aki a sok, a gyermek szavain derülni képes felnőtt közül azt mondja: nem szabad... S ha mondja is: a ti szintetek kicsinyei, amiként azt gyakran magatok is teszitek, szinte örömmel ismétlik a tiltottat, s kerülik azt, ami viszont már igenis része volna (vagy  lehetne) A Törvénynek: ismét-csak nem a földi törvényeket, de már az ISTEN TÖRVÉNYÉT értvén e Szó alatt...</w:t>
      </w:r>
    </w:p>
    <w:p>
      <w:pPr>
        <w:pStyle w:val="Normal"/>
        <w:tabs>
          <w:tab w:val="clear" w:pos="216"/>
          <w:tab w:val="left" w:pos="144" w:leader="none"/>
        </w:tabs>
        <w:jc w:val="both"/>
        <w:rPr/>
      </w:pPr>
      <w:r>
        <w:rPr/>
        <w:t xml:space="preserve">  </w:t>
      </w:r>
      <w:r>
        <w:rPr/>
        <w:t>De nem akarlak elkeseríteni, így inkább menjünk egy kicsivel közelebb, hogy hallhasd: hogyan, s miként oktatja az édesanya a gyermeket. Most például a Természet szeretetére tanítja, ami itt, Shambhallában az egyik első, és legfontosabb ismereti elem, amelyet a kicsinyek épp úgy meg kell tanuljanak, ahogy a ti szintetek kicsinyei is meg kellene hogy tanulhassanak, hisz amiként az odaát van, még itt is szívesen szakít le a kicsiny gyermek-kéz egy-egy szál színes – illatos virágot, érdekesebbnek tűnő fűszálat, hogy oda vigye annak, akit szeret, s itt is szívesen kerget pillangót, mint számára ismeretlen, érdekes, magától mozgó „játékot”...</w:t>
      </w:r>
    </w:p>
    <w:p>
      <w:pPr>
        <w:pStyle w:val="Normal"/>
        <w:tabs>
          <w:tab w:val="clear" w:pos="216"/>
          <w:tab w:val="left" w:pos="144" w:leader="none"/>
        </w:tabs>
        <w:jc w:val="both"/>
        <w:rPr/>
      </w:pPr>
      <w:r>
        <w:rPr/>
        <w:t xml:space="preserve">  </w:t>
      </w:r>
      <w:r>
        <w:rPr/>
        <w:t>S most én is azt javaslom: vedd át te a szót, hogy ismét magad mondhasd el Testvéreinknek, amit látsz, és amit hallasz ...</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t xml:space="preserve">   </w:t>
      </w:r>
      <w:r>
        <w:rPr/>
        <w:t>Az asszony ugyanott, ugyanabban a nyugszékben ült, amelyben a korábbi képben láttam, akkor, amikor Gondolatai útján beszélt a karján pihegő csöppséggel. Azzal a csöppséggel, aki most a közelében totyogott a fűben: egyik kezecskéjében egy hosszú, színes szalagot lobogtatott a gyenge szél. Néhány lépés után megállt, majd lehuppant a fűbe, s kicsi kezét egy, a szalaghoz hasonlatos színű virág felé nyújtva gagyogott: mozdulata félreérthetetlen volt. Le akarta szakítani a virágot, hadd lobogjon az is, amiként a színes szalag. Szavait ugyan nem értettem, mert azok még tényleg nem szavak voltak, de a mozdulat magáért beszélt. Igaz, a mozdulatot az anya nem láthatta: varrása fölé hajolt, valami kis terítőt hímzett, amelyet ajándéknak szánt, hát törődő gondossággal készítette, s csak a gyermek hangját hallotta, de azonnal felelt néki, anélkül, hogy felállt volna, vagy felpillantott volna munkájából:</w:t>
      </w:r>
    </w:p>
    <w:p>
      <w:pPr>
        <w:pStyle w:val="Normal"/>
        <w:tabs>
          <w:tab w:val="clear" w:pos="216"/>
          <w:tab w:val="left" w:pos="144" w:leader="none"/>
        </w:tabs>
        <w:jc w:val="both"/>
        <w:rPr/>
      </w:pPr>
      <w:r>
        <w:rPr/>
        <w:t xml:space="preserve">  – </w:t>
      </w:r>
      <w:r>
        <w:rPr/>
        <w:t>Ne bántsd őt, Amita, fáj néki, ha leszakítod...</w:t>
      </w:r>
    </w:p>
    <w:p>
      <w:pPr>
        <w:pStyle w:val="Normal"/>
        <w:tabs>
          <w:tab w:val="clear" w:pos="216"/>
          <w:tab w:val="left" w:pos="144" w:leader="none"/>
        </w:tabs>
        <w:jc w:val="both"/>
        <w:rPr/>
      </w:pPr>
      <w:r>
        <w:rPr/>
        <w:t>A kicsi kéz tétován megállt, majd a gyermek hol a virágra, hol a kezében tartott szalagra pillantva tovább magyarázott valamit a maga nyelvén, mire az anyja megrázta a fejét, s továbbra is a munkájára figyelve felelt néki:</w:t>
      </w:r>
    </w:p>
    <w:p>
      <w:pPr>
        <w:pStyle w:val="Normal"/>
        <w:tabs>
          <w:tab w:val="clear" w:pos="216"/>
          <w:tab w:val="left" w:pos="144" w:leader="none"/>
        </w:tabs>
        <w:jc w:val="both"/>
        <w:rPr/>
      </w:pPr>
      <w:r>
        <w:rPr/>
        <w:t xml:space="preserve">  – </w:t>
      </w:r>
      <w:r>
        <w:rPr/>
        <w:t>Nem, kicsim, a szalag az más. Az nem él, annak nem fáj, hogy nincs a földben mint a virág. Azt nem leszakítjuk ahhoz, hogy kézbe vegyük: azt a gyárban készítik, vagy ha kell, gondolatainkkal fogalmazzuk meg, ahogy a te szalagodat is. A virág épp úgy születik, és él, amiként az ember, csak az nem tud olyan sok mindent, mint az ember vagy az állatkák. Igaz, tud mást, amit mi, vagy az állatkák nem tudunk, de sok olyasmi van, amit mi tudunk, ő pedig nem. Érezni viszont ő is érez, és ha leszakítod, szenved, aztán meghal...</w:t>
      </w:r>
    </w:p>
    <w:p>
      <w:pPr>
        <w:pStyle w:val="Normal"/>
        <w:tabs>
          <w:tab w:val="clear" w:pos="216"/>
          <w:tab w:val="left" w:pos="144" w:leader="none"/>
        </w:tabs>
        <w:jc w:val="both"/>
        <w:rPr/>
      </w:pPr>
      <w:r>
        <w:rPr/>
        <w:t xml:space="preserve">  </w:t>
      </w:r>
      <w:r>
        <w:rPr/>
        <w:t>A kis kéz, amelyben a szalag van, most mozdulatlanná dermed: a kicsi Gondolati képei közt mintha a Születés pillanatát, s annak ellen-pólusát látnám felvillanni:</w:t>
      </w:r>
    </w:p>
    <w:p>
      <w:pPr>
        <w:pStyle w:val="Normal"/>
        <w:tabs>
          <w:tab w:val="clear" w:pos="216"/>
          <w:tab w:val="left" w:pos="144" w:leader="none"/>
        </w:tabs>
        <w:jc w:val="both"/>
        <w:rPr/>
      </w:pPr>
      <w:r>
        <w:rPr/>
        <w:t xml:space="preserve">  – </w:t>
      </w:r>
      <w:r>
        <w:rPr/>
        <w:t>Igen, gyermekem. Aki meghal, itt, a Földön kilép az Életből, vagyis annak véget ér az élet. A fordítottját éli meg, mint amit te magad is megéltél, és nem is olyan rég. Ez a Természet Törvénye, de nem akként, hogy mi okozzuk bármely Élőlény-társunk halálát. Az Életét sem tőlünk kapta, hanem Istentől: hát a halált sem kaphatja tőlünk: azt is Isten szabja meg számára, meddig tart az Út, s mikor van annak vége. Hát ezért ne bántsd, és ne bántsd azért se, mert hisz te sem szeretnéd, hogy szenvedjen. Játssz véle kedvesen, simogasd meg ujjacskáddal a szirmait, mutasd meg néki a szalagodat, meséld el néki: hogy fogalmaztuk meg azt ma reggel, s ha akarod, később, ha a napocska már aludni készül, együtt megöntözzük. Tudod, számára a víz olyan, mint neked az étel, bármelyik étel. Ő azt eszi, és attól él...</w:t>
      </w:r>
    </w:p>
    <w:p>
      <w:pPr>
        <w:pStyle w:val="Normal"/>
        <w:tabs>
          <w:tab w:val="clear" w:pos="216"/>
          <w:tab w:val="left" w:pos="144" w:leader="none"/>
        </w:tabs>
        <w:jc w:val="both"/>
        <w:rPr/>
      </w:pPr>
      <w:r>
        <w:rPr/>
        <w:t xml:space="preserve">  </w:t>
      </w:r>
      <w:r>
        <w:rPr/>
        <w:t xml:space="preserve">A kicsi gondolataiból eltűnt a számomra szokatlanul komolynak érzett kérdések színe: már azok helyét is az új játék örömének szivárványos színei vették át. A csöppség lehasalt a virágocska mellett, és ismétcsak a maga nyelvén gagyarászott neki, miközben tényleg simogatni kezdte a virág szirmait, aztán a szárát, leveleit figyelte, s újra megszólalt, mire az asszony mellé lépett, s karra vette, már akként felelt néki: </w:t>
      </w:r>
    </w:p>
    <w:p>
      <w:pPr>
        <w:pStyle w:val="Normal"/>
        <w:tabs>
          <w:tab w:val="clear" w:pos="216"/>
          <w:tab w:val="left" w:pos="144" w:leader="none"/>
        </w:tabs>
        <w:jc w:val="both"/>
        <w:rPr/>
      </w:pPr>
      <w:r>
        <w:rPr/>
        <w:t xml:space="preserve">  – </w:t>
      </w:r>
      <w:r>
        <w:rPr/>
        <w:t xml:space="preserve">A szára nem lesz olyan szép színes mint a szirmai, mert a szirma olyasmi, mint néked az arcocskád. Ő azt tartja a nap felé, de azt látják meg a kis méhecskék is, akik a mézet készítik. Leszállnak a színes szirmokra, de ha azok csak zöldek volnának, nem szállnának le, ha csak nem azért, hogy pihenjenek egy kicsit. Aztán tovább szállnának, más, színes virágot keresve. Attól függetlenül a szárát sem bántjuk, mert az is fáj neki, mert ha a szirma az arca, akkor a szára a teste, és a gyökere meg a lábai, amikkel a földben áll. De lassan készül lenyugodni a Nap: mindjárt haza ér a munkából apa is, így ha hazajött, együtt itatjuk meg a kis virágot. És persze a többit is, mindegyiket, amelyik a ház mellett áll, mert azokra az eresz végett nem jut reggel annyi harmat, mint azokra, amelyek a kert közepén nőttek...  </w:t>
      </w:r>
    </w:p>
    <w:p>
      <w:pPr>
        <w:pStyle w:val="Normal"/>
        <w:tabs>
          <w:tab w:val="clear" w:pos="216"/>
          <w:tab w:val="left" w:pos="144" w:leader="none"/>
        </w:tabs>
        <w:jc w:val="both"/>
        <w:rPr/>
      </w:pPr>
      <w:r>
        <w:rPr/>
        <w:t xml:space="preserve">  </w:t>
      </w:r>
      <w:r>
        <w:rPr/>
        <w:t xml:space="preserve">A kicsi még valamit kérdezett, alighanem az utolsó szóval kapcsolatosan, legalább is a válasz első szavaiból erre következtettem, de mert hogy Kísérőnk ismét felfelé indult, magunk is követtük, így a választ már nem hallhattam. De Kísérőnk, megérezve kíváncsiságomat, elmondta a kérdést, majd a választ is:  </w:t>
      </w:r>
    </w:p>
    <w:p>
      <w:pPr>
        <w:pStyle w:val="Normal"/>
        <w:tabs>
          <w:tab w:val="clear" w:pos="216"/>
          <w:tab w:val="left" w:pos="144" w:leader="none"/>
        </w:tabs>
        <w:jc w:val="both"/>
        <w:rPr/>
      </w:pPr>
      <w:r>
        <w:rPr/>
        <w:t xml:space="preserve">   „– </w:t>
      </w:r>
      <w:r>
        <w:rPr/>
        <w:t>Hogy miért nem nőttek akkor ők is a kert közepére, ahová a többi virág? Hát azért kicsim, mert mi apával azt szerettük volna, ha a ház mellé is nő néhány növényke. Ők a mi Gondolatainkat követve nőttek ide, a ház mellé, hogy a maguk erejével növeljék a ház saját energiáját, és persze a miénket is, azokét, akik a házban élünk. Mi is vidámabbak vagyunk, és frissebbek is, ha ébredés után, amikor kinyitjuk az ablakot, e kedves kis virágokra pillanthatunk először. Rájuk, s még az eresz alá fészkelt madárkákra, vagy azokra, akik a fák ágain raktak fészket.  Hogy miért nem visszük be a virágokat és a madarakat a házba? Azért, mert ott ők szomorúak lennének, sőt! Akár el is pusztulnának, és nem hogy nem lennénk jobb kedvűek látásuktól, de mindinkább elszomorodnánk, hisz tudnánk: miattunk szomorú és mi végettünk halódik a virág, vagy a kicsiny madárka. Az ő életterük a kert, a miénk a ház. Mi is ki-ki látogatunk a Természetbe, a kertbe is kimegyünk, viszont olykor az állatkák is bejönnek mellénk a házba, hogy meglátogassanak minket. Nem kényszerből: Szeretetből. A virág? A virág nem jön be, nem jöhet, hisz gyökerei a földhöz kötik. Ha kiemeljük őket, a gyökér megsérül, s a virág meghal, épp úgy, mintha leszakítanánk a gyökeréről...”</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 </w:t>
      </w:r>
      <w:r>
        <w:rPr/>
        <w:t xml:space="preserve">Ezek voltak tehát a már nem végighallgatott kérdések, és ezek voltak azok feleletei, amelyekre kíváncsi voltál, s bizony, most szinte látom Testvéreink hitetlenkedő fejcsóválását. Nem értik, miként lehet, hogy ilyen értelmesen kérdez az alig másfél éves csöppség. Azon viszont méginkább elcsodálkoznának, ha azt mondanám: ugyanezek a kérdések a ti szinteteken élő kicsinyek Gondolati képei közt is ugyanígy, ugyanilyen formában fogalmazódnak meg: kezdetben legalább is, de mert nincs, aki megértse, kibontsa a Gondolati energiák színképeit, nem is feleltek a kicsinyek kimondatlan maradt kérdéseire, így a kicsinyek már akkor leszoknak egy időre a kérdések megfogalmazásáról, mielőtt még a Tudat igazán megtanulhatta volna annak módját a Szellemi Tudat instrukcióit követve. </w:t>
      </w:r>
    </w:p>
    <w:p>
      <w:pPr>
        <w:pStyle w:val="Normal"/>
        <w:tabs>
          <w:tab w:val="clear" w:pos="216"/>
          <w:tab w:val="left" w:pos="144" w:leader="none"/>
        </w:tabs>
        <w:jc w:val="both"/>
        <w:rPr/>
      </w:pPr>
      <w:r>
        <w:rPr/>
        <w:t xml:space="preserve">  </w:t>
      </w:r>
      <w:r>
        <w:rPr/>
        <w:t xml:space="preserve">Amiként a most figyelt gyermek Gondolatainak energia-képét, annak áramlását láttad, akként van: a kérdések elsőként a Szellemi Tudatban fogalmazódtak meg, s ezen kérdéseket a Szellemi Követ átközvetítette a Tudat felé, ekként késztetve a Tudatosodásra alkalmassá tett agysejteket a mind aktívabb működésre. Az az agysejt, amelyet a szellemi Követ a magasabb rezgésszintű energiával töltött fel, lényegét tekintve ugyan olyan, mint bármely más agysejt, vagy a test bármely egyéb sejtje: izom-sejt, ideg-sejt, vagy a test felhámrétegének egy-egy sejtje: ha nem aktivizálódik, a benne lévő energia pang, majd elhal, semmivé lesz, s ekként lassan elhal maga az agysejt is.  Ez lényegében annak a jelenségnek oka is, amelyet nemrég mesélt el néked az egyik Testvér, s amelyben a Szellemmel bíró Ember, és az azzal nem rendelkező állat közti hasonlóságot, vagy már inkább azonosságot látta igazolva. Nem kell épp néked magyarázzam: mennyire nem volt igaza! Az a gyermek, akit apja bezárva tartott, s csak akként gondozott, mint valamely teljesen értelem és érzelem nélkül való állatot (bár még azokhoz is szól az ember) nem hallott emberi szót, s az ételt is akként adta be néki, hogy a gyermek még csak nem is látta, s a rabság színhelyéül szolgáló szobát is akként „almozta”, hogy a gyermek ne lássa se őt, se mást, természetszerűleg nem is fejlődhetett, mert az Én-rész energiáival bíró agysejt-csoport nem használhatta a belé áramoltatott többletenergiát. A szülő hibás, vagy inkább már betegségre valló viselkedése végett a követhető minta nem volt adott, amelynek követése céljából, s a követett minta nyomán való további fejlődési állomások elérhetése érdekében a Szellemi Követ a Tudat, azaz az Értelem kibontására alkalmas agysejt-állományt megfogalmazta. Így az lassan elvesztette a Szellemi Követ által beléáramoltatott energiák nagy részét, nem tartva meg, csak annyit, amennyit a test más agysejtjei is magukban őriztek. Így a gyermek végül </w:t>
      </w:r>
      <w:r>
        <w:rPr>
          <w:u w:val="single"/>
        </w:rPr>
        <w:t xml:space="preserve">nem bírt Tudatosodásra alkalmas agyi tartománnyal, és valóban hasonlatossá lett az állatvilág tagjaihoz, azzal a különbséggel, hogy azok </w:t>
      </w:r>
      <w:r>
        <w:rPr>
          <w:u w:val="double"/>
        </w:rPr>
        <w:t>eleve nem bírnak Tudatosodásra alkalmas agyi tartománnyal</w:t>
      </w:r>
      <w:r>
        <w:rPr>
          <w:u w:val="single"/>
        </w:rPr>
        <w:t xml:space="preserve">, hisz nincs Szellemi Követ, amely azt megfogalmazta volna, s a magával vitt Szellemi Erő révén magasabb rezgésszintre emelte volna, míg a gyermek ezen agyi állománya </w:t>
      </w:r>
      <w:r>
        <w:rPr>
          <w:u w:val="double"/>
        </w:rPr>
        <w:t>elvesztette</w:t>
      </w:r>
      <w:r>
        <w:rPr>
          <w:u w:val="single"/>
        </w:rPr>
        <w:t xml:space="preserve"> a beléáramoltatott, de eredetileg, a Szellemi Követ testbe öltözésének pillanatától meglévő Erőt,</w:t>
      </w:r>
      <w:r>
        <w:rPr/>
        <w:t xml:space="preserve"> s ha az EEG-készülék még jelezte is annak halvány nyomát, az már csak azt jelentette, hogy az agy ama részén más rezgésirányú: nem pedig azt, hogy több, vagy magasabb rezgésszintű energia volna jelen az agy adott agyi állományában. </w:t>
      </w:r>
    </w:p>
    <w:p>
      <w:pPr>
        <w:pStyle w:val="Normal"/>
        <w:tabs>
          <w:tab w:val="clear" w:pos="216"/>
          <w:tab w:val="left" w:pos="144" w:leader="none"/>
        </w:tabs>
        <w:jc w:val="both"/>
        <w:rPr/>
      </w:pPr>
      <w:r>
        <w:rPr/>
        <w:t xml:space="preserve">  </w:t>
      </w:r>
      <w:r>
        <w:rPr/>
        <w:t>Az állatvilág tagjainál a hallott történésben szereplő gyermek esetében elerőtlenedett agyi tartomány tehát már az állat testének megfoganása pillanatában sem, vagy csak igen mérsékelt energiaszinttel létezik (kivéve persze a Föld egyedüli Fél-szellemi lényeit: a delfineket), míg az Ember-szellem már eleve akként ölt testet, hogy az Út végigjárásához legfontosabbat: a Tudatosodásra alkalmas agyi tartományt megfogalmazza. De mert erre a kérdésre majd még az állatvilág megfigyelésénél, s a Szellemi Evolúció következő lépcsőfokának megmutatásánál egy másik kötet keretén belül külön kitér Péter Testvérünk, ennél többet nékem szükségtelen volna itt és most elmondanom. Ehelyett inkább lépjünk vissza az iménti képhez, pontosabban annak színhelyéhez, de már egy pár nappal későbbi időpontba, hogy lásd: miként éli meg a kisgyermek a gyakorlatban azt, amit anyjától az imént megtanult. Mert amiként mondtam, a gyermek nem csak hallgatja: itt már meg is tanulja, meg is jegyzi azt, amit hallott, s amint erre módja van, igyekszik a gyakorlatban is valósággá tenni, vagyis használni az újólag megszerzett ismereti elemet. No, még itt sem tudatosan, és nem akarattal: akként, amiként a helyzet elé adja, azaz a körülmények spontán ki, és felhasználása révén, de már mindenkor akként, hogy a Tudatba került információ pozitív irányú megélésére a Szellemi Követ fog utasítást adni az egyre inkább alárendeltté váló Test-tudatnak. Lényegében ekként, kicsinyenként tanulja meg a Tudat elfogadni az Én-rész irányítását, s ekként szokja meg annak elsőbbségét...</w:t>
      </w:r>
    </w:p>
    <w:p>
      <w:pPr>
        <w:pStyle w:val="Normal"/>
        <w:tabs>
          <w:tab w:val="clear" w:pos="216"/>
          <w:tab w:val="left" w:pos="144" w:leader="none"/>
        </w:tabs>
        <w:jc w:val="both"/>
        <w:rPr/>
      </w:pPr>
      <w:r>
        <w:rPr/>
        <w:t xml:space="preserve">   </w:t>
      </w:r>
      <w:r>
        <w:rPr/>
        <w:t xml:space="preserve">Ismét lejjebb ereszkedtünk. Az iménti képben már délutánba hajlott az idő: most verőfényes reggel volt, az asszony épp érkezésünk pillanatában tárta szélesre a gyermek szobájának ablakát, majd karra vette a gyermeket, s ismét az ablak elé állt, hogy a kicsi ámuló – kíváncsi szemmel rámosolyoghasson az ébredező Világra. Néhány percig álltak ekként: közben az apa is belépett, s arcon csókolta mindkettejüket, aztán már hármasban figyelték tovább a fák, a kert, s a kicsiny madárkák, és bogár-világ ébredezését, korareggeli sürgés-forgását. Végül az apa szólalt meg: </w:t>
      </w:r>
    </w:p>
    <w:p>
      <w:pPr>
        <w:pStyle w:val="Normal"/>
        <w:tabs>
          <w:tab w:val="clear" w:pos="216"/>
          <w:tab w:val="left" w:pos="144" w:leader="none"/>
        </w:tabs>
        <w:jc w:val="both"/>
        <w:rPr/>
      </w:pPr>
      <w:r>
        <w:rPr/>
        <w:t xml:space="preserve">  – </w:t>
      </w:r>
      <w:r>
        <w:rPr/>
        <w:t>Ma nem megyek dolgozni. Gondoltam, elmehetnénk az erdőbe. Az őzek kicsinyei is nagyocskák már, Amita jót játszhatna velük. Érett már a szeder is: abból is szedhetünk...</w:t>
      </w:r>
    </w:p>
    <w:p>
      <w:pPr>
        <w:pStyle w:val="Normal"/>
        <w:tabs>
          <w:tab w:val="clear" w:pos="216"/>
          <w:tab w:val="left" w:pos="144" w:leader="none"/>
        </w:tabs>
        <w:jc w:val="both"/>
        <w:rPr/>
      </w:pPr>
      <w:r>
        <w:rPr/>
        <w:t xml:space="preserve">Az asszony feleletül csak rámosolygott, s átadva a gyermeket, a szükséges előkészületek elvégzésébe fogott. Mire az apa felöltöztette a kicsit, a reggelihez szükséges eszközök (csészék, tányérkák, stb.) is az asztalon álltak, s az útra szükséges elemózsia is a kosárban várakozott. Kocsit nem kértek az Elosztóból, hisz úgy vélték: a busz útvonala éppen megfelelő, alig valamennyit kell gyalog menjenek, hogy az erdőbe vezető ösvényhez érjenek, onnan pedig már amúgy sem használhatnának, és persze nem is használnának semmiféle járművet, meg ne riasszanak valami óvatlan állatot.   </w:t>
      </w:r>
    </w:p>
    <w:p>
      <w:pPr>
        <w:pStyle w:val="Normal"/>
        <w:tabs>
          <w:tab w:val="clear" w:pos="216"/>
          <w:tab w:val="left" w:pos="144" w:leader="none"/>
        </w:tabs>
        <w:jc w:val="both"/>
        <w:rPr/>
      </w:pPr>
      <w:r>
        <w:rPr/>
        <w:t xml:space="preserve">  </w:t>
      </w:r>
      <w:r>
        <w:rPr/>
        <w:t xml:space="preserve">Miután a reggeli végére jártak, elindultak, s alig egy óra múlva már vidáman ballagtak a kis ösvényen. A kicsi előttük totyogott, maga szabva meg a haladási sebességet, de eszükbe sem jutott, hogy a minduntalan megálló gyermeket karra vegyék csak azért, hogy gyorsabban haladjanak, sürgetni sem próbálták: minek is tették volna, hisz az erdő vár, nem szalad el, s az a fél, vagy egy óra az ösvényen is épp oly kellemesen telik: jobbról is, balról is bokrok és virágok szegélyezik, hisz már az erdőhöz tartozik az is. Még egy öreg nyúl is felbukkant, csaknem az erdő szélénél: hát végette is meg kellett állni, míg a kicsi ismeretséget köt a tapsifülessel, aki aztán még az erdőbe is bekísérte őket, s csak aztán ment tovább, a maga dolgai után. Ugyan látszott rajta, hogy saját fiat már aligha nevel, de a maga fajtájának fiataljait mind együtt oktatják már az erdőnek népei is, így bizonnyal az Öregnek is volt feladata. Miután magukra maradtak, a fák közt kerestek alkalmas helyet, ahol letelepedjenek, aztán hogy letették a kosarat, s egy kissé megpihentek, ismét elindultak. Ők már tudták: hol, merre kell keresniük az őzeket, amiként azt is: merre ne menjenek, hogy a még fialás előtt álló, vagy épp előtte fialt állatok nyugalmát meg ne zavarják. Ugyan ez utóbbiak is szívesen látták, ha valamely kétlábú Barátjuk egy-egy rövidebb időre felkereste őket: ők maguk is ellátogattak a Városba ha Ember-barátaik valamelyikének utódja született, de amiként ők sem mentek kicsinyeikkel míg az ember-gyermek nagyobbacska nem lett, hozzájuk sem vitték az emberek a kis, örök-mozgó gyermekeket: terhére ne legyen elevenségük a Nagy Pillanat előtt, vagy közvetlen az után álló anyáknak, s az ilyenkor érthetően izgatottabb hímeknek. De már a nagyobbacska őz-fiak szívesen hancúroztak az ember-gyerekekkel, csak úgy évődve – kergetőzve azokkal is, mint a maguk fajtája-béli társakkal, vagy ha a kis játszótárs még tényleg kicsi volt, mint Amita, hát hemperegtek, s a kis patak partjának füvén játszadoztak vélük végtelen óvatossággal. Számtalan játékot tudtak, amelyeket ők maguk is anyáiktól – apáiktól tanultak, hát mulatságban nem volt hiány. </w:t>
      </w:r>
    </w:p>
    <w:p>
      <w:pPr>
        <w:pStyle w:val="Normal"/>
        <w:tabs>
          <w:tab w:val="clear" w:pos="216"/>
          <w:tab w:val="left" w:pos="144" w:leader="none"/>
        </w:tabs>
        <w:jc w:val="both"/>
        <w:rPr/>
      </w:pPr>
      <w:r>
        <w:rPr/>
        <w:t xml:space="preserve">   </w:t>
      </w:r>
      <w:r>
        <w:rPr/>
        <w:t xml:space="preserve">Néhány percnyi séta után az apa karra vette Amitát, s egy távolasan álló bokor felé mutatott. A „szülő-bokrok” egyike volt, amelyben épp akkor született meg egy kis gida. Magát a gidát ugyan nem látták, eltakarta előlük a szenvedő mellett segédkező nőstény, de a hím káprázatos agancsát látták, amint fejét hátravetve épp készül, hogy hírt adjon a csodás történés bekövetkeztéről az erdő lakóinak. Hamarosan a hangját is hallhatták: először mély torokhangon búgott fel örvendő éneke, miként az orgona öreg-sípja, aztán egy árnyalattal magasabban, mint a pozanok hangja, aztán ismét lágyan, s kissé remegőn a végtelen Boldogságtól, s akkor olyként hatott hangja, mint a brácsa örömtől felsíró húrjának dalolása.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Megigézve hallgattuk a Boldogság eme különös Himnuszát: ők alant, s mi egy szinttel magasabban, majd hogy a hang elhalkult, s el is halt az erdőnek fái közt, még hosszan maradtunk mozdulatlanul: ők is ott alant, s mi is idefenn.</w:t>
      </w:r>
    </w:p>
    <w:p>
      <w:pPr>
        <w:pStyle w:val="Normal"/>
        <w:tabs>
          <w:tab w:val="clear" w:pos="216"/>
          <w:tab w:val="left" w:pos="144" w:leader="none"/>
        </w:tabs>
        <w:jc w:val="both"/>
        <w:rPr/>
      </w:pPr>
      <w:r>
        <w:rPr/>
        <w:t xml:space="preserve">  </w:t>
      </w:r>
      <w:r>
        <w:rPr/>
        <w:t xml:space="preserve">Végül az áhítatot maga a hím törte meg: mozdult, s hamarosan párja mellett volt, s orrát nősténye száraz, puha orrához dörgölte, majd a kölyökhöz lépett, s érdes nyelvével megnyalogatva már őt köszöntötte, aztán hirtelen hátat fordított, s eliramodott, hogy nőstényének nedvekkel telt ágat keressen, amiként azt mindenkor is tette, s nem csak ő, de az erdő szinte minden más fajának hímjei is. </w:t>
      </w:r>
    </w:p>
    <w:p>
      <w:pPr>
        <w:pStyle w:val="Normal"/>
        <w:tabs>
          <w:tab w:val="clear" w:pos="216"/>
          <w:tab w:val="left" w:pos="144" w:leader="none"/>
        </w:tabs>
        <w:jc w:val="both"/>
        <w:rPr/>
      </w:pPr>
      <w:r>
        <w:rPr/>
        <w:t xml:space="preserve">  </w:t>
      </w:r>
      <w:r>
        <w:rPr/>
        <w:t xml:space="preserve">A kis család is tovább lépdelt, s az apa halk szóval magyarázta el mindazt Amitának, amit láttak, s amit én itt elétek tártam. De a magyarázat nem tartott soká: Amita hamarosan örömtől sivítva siklott le az apai ölelésből, hogy egy perc múlva már egy nagyjából félesztendős gidával hancúrozzék. A szülők megkeresték a gida szülőit, s a közelükben ültek le egy mohos kőre, s bár ők még nem értették egész pontosan az állati elméből kiáradó érzelmi képeket, kedves szavakkal köszöntötték a nőstényt, majd a hímet is, aztán a gidát dicsérték meg, s nem is hiába: mint minden utód, ez is tökéletes volt, aranyos, eleven és kedves. Az őz-szülők néha feleltek az emberi szóra, bár amiként mondtam, szavukat, azaz hangjelzéseiket nem értette, de érezte az ember, így ők is elszórakoztatták egymást, közben a fűben hempergő kicsiket nézték. </w:t>
      </w:r>
    </w:p>
    <w:p>
      <w:pPr>
        <w:pStyle w:val="Normal"/>
        <w:tabs>
          <w:tab w:val="clear" w:pos="216"/>
          <w:tab w:val="left" w:pos="144" w:leader="none"/>
        </w:tabs>
        <w:jc w:val="both"/>
        <w:rPr/>
      </w:pPr>
      <w:r>
        <w:rPr/>
        <w:t xml:space="preserve">  </w:t>
      </w:r>
      <w:r>
        <w:rPr/>
        <w:t xml:space="preserve">Úgy egy óra, vagy tán kettő telt el azóta, hogy a két kicsi játszani kezdett: ezen is, és azon is látszottak már a jóleső fáradtság jelei, így az asszony melléjük lépett, s most ő vette karjára Amitát, s kevesen megsimogatva a kis őz-fi fejecskéjét azt mondta: </w:t>
      </w:r>
    </w:p>
    <w:p>
      <w:pPr>
        <w:pStyle w:val="Normal"/>
        <w:tabs>
          <w:tab w:val="clear" w:pos="216"/>
          <w:tab w:val="left" w:pos="144" w:leader="none"/>
        </w:tabs>
        <w:jc w:val="both"/>
        <w:rPr/>
      </w:pPr>
      <w:r>
        <w:rPr/>
        <w:t xml:space="preserve">  – </w:t>
      </w:r>
      <w:r>
        <w:rPr/>
        <w:t xml:space="preserve">Mára elég lesz kicsikéim! Elfáradtatok, így most ennetek és aludnotok kell. De ha legközelebb kijövünk, ismét játszhattok: és ígérem, nemsoká újra eljövünk... </w:t>
      </w:r>
    </w:p>
    <w:p>
      <w:pPr>
        <w:pStyle w:val="Normal"/>
        <w:tabs>
          <w:tab w:val="clear" w:pos="216"/>
          <w:tab w:val="left" w:pos="144" w:leader="none"/>
        </w:tabs>
        <w:jc w:val="both"/>
        <w:rPr/>
      </w:pPr>
      <w:r>
        <w:rPr/>
        <w:t xml:space="preserve">  </w:t>
      </w:r>
      <w:r>
        <w:rPr/>
        <w:t>Az őz-mama is felállt, s egy-két lépést kicsinye felé lépett, aztán lágy, búgó hangon hívta: a kisgida még egy pillantást vetett Amitára, s kevéssel később már anyja mellett volt, hogy pótolja az elvesztett energiát a tejtől illatozó tőgyből.</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 házaspár is visszafelé indult, oda, ahol az elemózsiás kosárkát hagyták, majd hogy megetették Amitát, lefektették az illatos avarba, épp csak egy vékony kis plédet terítve alá, s fölé egy még vékonyabb kendőt. Aztán maguk is ettek néhány falatot, s hogy Amita mélyen, békésen aludt, újra felálltak, hogy a közelben sétálgatva töltekezzenek a Természet szépségének látásával, az Élet Erejével.</w:t>
      </w:r>
    </w:p>
    <w:p>
      <w:pPr>
        <w:pStyle w:val="Normal"/>
        <w:tabs>
          <w:tab w:val="clear" w:pos="216"/>
          <w:tab w:val="left" w:pos="144" w:leader="none"/>
        </w:tabs>
        <w:jc w:val="both"/>
        <w:rPr/>
      </w:pPr>
      <w:r>
        <w:rPr/>
        <w:t xml:space="preserve">  </w:t>
      </w:r>
      <w:r>
        <w:rPr/>
        <w:t xml:space="preserve">Amikorra a gyermek felébredt, már ismét mellette voltak, s hogy Amita nem kívánt enni, megitatgatták egy kis tejjel, aztán ismét elindultak. Most a kis erdei tisztások egyike felé tartottak: hadd ismerkedjék meg azzal is a gyermek. Ugyan már korábban is jártak itt a kicsivel, de csak rövid időre jöttek ki, hisz Amita akkor még igazán alig is érthette volna amit lát, később pedig, amikor az erdő népének többsége világra hozta a maga kicsinyét, éppenhogy az ő nyugalmuk végett nem jöttek. Mára viszont az akkor született kicsinyek is nagyobbacskák lettek, Amita sem olyan pici már, így nyugodtan tölthettek kint egy egész napot, amiként azt tervezték is. A tisztás széléhez érve Amita ismét szinte felsikoltott a gyönyörűségtől. Virágok száza és ezre bólogatott a szélben, s a virágok közt pillangók egész raja szálldosott, méhecskék röppentek virágról – virágra, s a nagyobb fűcsomók mellett eleven mozgású nyúl-kölykök tanyáztak: hosszú füleik szinte incselkedőn álltak ki a magas fűből, míg anyáik s a bakok távolabb időztek, már inkább a maguk „felnőttes” dolgait tárgyalva élénk makogással. Közben persze pici orruk szüntelen a fűszálak közt motozott, a már Lét-idejük végére ért fűszálakat szemezgetve ki a még zsenge szálak közül, hogy csak azokat rágják le, de azokból igazi nyúl-szokás szerint sokat és fürge ajakmozgással, hol ide, hol oda ugrálva, amitől olyanná lettek, mint valami kicsiny, önálló életre kelt labdácskák. </w:t>
      </w:r>
    </w:p>
    <w:p>
      <w:pPr>
        <w:pStyle w:val="Normal"/>
        <w:tabs>
          <w:tab w:val="clear" w:pos="216"/>
          <w:tab w:val="left" w:pos="144" w:leader="none"/>
        </w:tabs>
        <w:jc w:val="both"/>
        <w:rPr/>
      </w:pPr>
      <w:r>
        <w:rPr/>
        <w:t xml:space="preserve">  – </w:t>
      </w:r>
      <w:r>
        <w:rPr/>
        <w:t xml:space="preserve">Hiába, a Természet jóltartja gyermekeit... – mutatott mosolyogva az apa a kigömbölyödött pocakokra, de az asszony most nem felelt. A gyermeket figyelte, aki már mozdulatlanul állt a virág-tengerben, hát az apa is őt kezdte inkább figyelni. A kicsi tényleg szinte mozdulatlanná dermedve állt, és szemmel láthatóan tűnődött valamin (ezt Gondolatenergiái felfelé áramló színképén is láttuk). Aztán óvatosan lehajolt, majd le is guggolt egy kicsiny, s a szivárvány minden színében ragyogó virág mellé, még arra is ügyelve, hogy a többi virágot meg ne tapossa, s halkan beszélni kezdett hozzá, miközben csak úgy simogatta a parányi szirmokat, ahogy azt a kertben lévő virággal is tette. Elmondta néki: milyen szép, és azt is: miért nem szakítja le, hogy anyjának vigye, amiként először szerette volna: </w:t>
      </w:r>
    </w:p>
    <w:p>
      <w:pPr>
        <w:pStyle w:val="Normal"/>
        <w:tabs>
          <w:tab w:val="clear" w:pos="216"/>
          <w:tab w:val="left" w:pos="144" w:leader="none"/>
        </w:tabs>
        <w:jc w:val="both"/>
        <w:rPr/>
      </w:pPr>
      <w:r>
        <w:rPr/>
        <w:t xml:space="preserve">  – </w:t>
      </w:r>
      <w:r>
        <w:rPr/>
        <w:t xml:space="preserve">Nem akarom hogy meghalj, hát nem téplek le. Tudom, hogy fájna, ha leszakítanálak, szép arcod elhervadna, és te meghalnál, és én nem akarom hogy meghalj, mert te is azért születtél, hogy élj. Hát nem bántalak, csak nézem, hogy milyen szép vagy, megsimogatlak, aztán megmutatlak anyának, meg apának is: hadd lássanak ők is, hadd lássák, milyen szép a szirmod, milyen a szárad... </w:t>
      </w:r>
    </w:p>
    <w:p>
      <w:pPr>
        <w:pStyle w:val="Normal"/>
        <w:tabs>
          <w:tab w:val="clear" w:pos="216"/>
          <w:tab w:val="left" w:pos="144" w:leader="none"/>
        </w:tabs>
        <w:jc w:val="both"/>
        <w:rPr/>
      </w:pPr>
      <w:r>
        <w:rPr/>
        <w:t xml:space="preserve">  </w:t>
      </w:r>
      <w:r>
        <w:rPr/>
        <w:t xml:space="preserve">A kicsi itt egy kis szünetet tartott, s láthatóan más, számára is ismeretlen gondolat megfogalmazásán igyekezett, végül ki is mondta, amire gondolt: </w:t>
      </w:r>
    </w:p>
    <w:p>
      <w:pPr>
        <w:pStyle w:val="Normal"/>
        <w:tabs>
          <w:tab w:val="clear" w:pos="216"/>
          <w:tab w:val="left" w:pos="144" w:leader="none"/>
        </w:tabs>
        <w:jc w:val="both"/>
        <w:rPr/>
      </w:pPr>
      <w:r>
        <w:rPr/>
        <w:t xml:space="preserve">  </w:t>
      </w:r>
      <w:r>
        <w:rPr/>
        <w:t>Azt ugyan nem tudom, milyen a gyökered, és szeretném is látni, hogy tudjam, de ahhoz ki kéne húzzalak a földből, és akkor mégiscsak meghalnál. Hát inkább nem is akarom látni a gyökered, de biztos az is ilyen szép, mint te vagy...</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 – </w:t>
      </w:r>
      <w:r>
        <w:rPr/>
        <w:t>Még hosszan hallgathatnánk: hogyan idézte fel a kicsi mindazt, amit megtanult, s hogyan fűzte hozzá a maga gondolatait, de szükségtelen. Ennyiből is láthatod: valóban nem csak megértette, de meg is őrizte Tudatában az anyjától hallott szavakat, s azokat egy-egy korábban hallott szóval ötvözte is, hogy a saját gondolatát is szavakká formálja. Az apa persze lerajzolta néki a gyökeret, akként, amiként azok a földben rejtőznek, és elmondott azokról is egy-két egyszerűbb tudnivalót, de már csak otthon, amikor másnap hazaért a munkából. Ugyan megtehette volna, hogy azonnal elmagyaráz egy-s mást a kicsinek, de az, miután tényleg megmutatta nékik a kis virágot, mire ők is kigyönyörködték magukat a Természet e kis Csodájában, már rég a kis nyúl-fiakkal játszott, s már estig azokkal időzött. Egy-egy pillangó láttán még megállt ugyan, s engedte, hogy azok nyitott tenyerére szállva rendbe szedjék kecses csápocskáikat, ékes szárnyaikat, de figyelmét első sorban a nyuszik kötötték le. Aztán haza kellett menni, s az esti tevékenységek nem adtak helyet másnak, így az említett magyarázat későbbre maradt.</w:t>
      </w:r>
    </w:p>
    <w:p>
      <w:pPr>
        <w:pStyle w:val="Normal"/>
        <w:tabs>
          <w:tab w:val="clear" w:pos="216"/>
          <w:tab w:val="left" w:pos="144" w:leader="none"/>
        </w:tabs>
        <w:jc w:val="both"/>
        <w:rPr/>
      </w:pPr>
      <w:r>
        <w:rPr/>
        <w:t xml:space="preserve">  </w:t>
      </w:r>
      <w:r>
        <w:rPr/>
        <w:t xml:space="preserve">Amit a gyermekek itt megtanulnak a Szeretetről, az oltalmazó – gondoskodó törődésről, természetesen nem merül ki az állat és növényvilág iránti Szeretetről átadott ismereteknél, sőt. Elsősorban az egymás, tehát az embertársak iránti szeretetet kell megtanulnia itt is mindenkinek, még akkor is, ha az már spontán késztetésként nyílik ki Shambhalla, s e szint, és természetesen már mindahány, már ennél is magasabb szint szülötteiben. Mert ez is ekként van, ám ha az alapra, a spontán késztetésre nem épül rá a környezetben tanult – látott viselkedési minta, az alap meggyengül, s akár el is vész, amiként az oly gyakran figyelhető meg a ti szintetek kicsinyeinél. A gyermekek itt is, Shambhallában is olyan élőlényekkel szemben fogják megtanulni a Szeretet gyakorlati formáját, amelyek egy bizonyos értelemben gyengébbek mint ők maguk, hisz sem védekezni, sem menekülni nem tudnak az akaratlanul is ártani tudó kezecskék elől. S itt elsősorban a növényekre kell gondoljatok, s a menekülésre képtelen állatokra, mint amilyen a ti világotokban mondjuk a csiga. A gyermekek természetesen a szülők egymással szembeni, és a vele szembeni törődésén és Szeretetén, s a tőlük hallott szavak alapján alkotnak maguknak fogalmat arról: hogyan kell megvalósítaniuk a Szeretetet, s ezt, amikor náluk kisebb gyermekekkel kerülnek szembe, nagyon szívesen és nagyon ügyesen alkalmazzák is. A sírdogáló csöppség mellett egy nagyobbacska gyermek szinte felnőttként viselkedik: vigasztalja, megöleli, s ha kell, megtörli arcát – szemét, még az orrocskáját is. Mert azért a kicsinyek még itt is el-el pottyannak, s ha sérülés nem éri is őket, a történés maga meglepő, s akár ijesztő is lehet számukra, s akkor bizony megesik, hogy eltörik az a bizonyos mécses. Az már ritka, vagy szinte lehetetlen, hogy két kicsi összevesszen valamely játékszeren, de a közös játékot nem egyszer a nagyobb gyermek tanítja meg nékik, éspedig akként, hogy </w:t>
      </w:r>
      <w:r>
        <w:rPr>
          <w:i/>
        </w:rPr>
        <w:t>tudja is</w:t>
      </w:r>
      <w:r>
        <w:rPr/>
        <w:t xml:space="preserve">, hogy ő most tanítja a nálánál kisebbeket, s mert tudja, lényegesen komolyabban veszi feladatát, mintsem gondolnátok. A későbbiekben ezek a gyermekek már gondolkodás nélkül állnak az idősebbek mellé, hogy elvegyék kezükből a táskát, vagy elkísérjék egy darabon, ha azt valamiért szomorúnak, vagy akár csak gyengébbnek érzik, hogy szavaikkal, vagy a puszta jelenlétükkel segítsék, s amiként az a kicsinyekkel szembeni törődés esetében is van, ez is tényleges segítség, még akkor is, ha az illető felnőtt csak hajlott kora végett tűnik gyengébbnek a gyermek szemében. Az idős kor ugyanis még itt: Shambhallában is magával hozza a test elgyengülését, ha a gyengeség nem akként lesz is részévé az idős ember életének, mint a ti szinteteken, hisz itt már, amiként ezt is mondtam, nincsenek magányosságra kárhoztatott emberek, amiként az is kizárt dolog, hogy bárki is nélkülözni volna kénytelen csak azért, mert fizikai teste elerőtlenedett, s már alkalmatlan a korábban végzett munka ellátására. Az is kizárt, hogy valaki oly mértékben váljék gyengévé, hogy az a tényleges magatehetetlenséget okozná, ahogy az a ti szinteteken még megfigyelhető, hisz sem a test, sem a Tudat nem gyengül le abban a mértékben, mint a ti világotok idős emberei esetébe, lévén hogy ez is és az is a Szellemi Követ irányítása alatt áll, s a Szellemi Követ kezdettől lényegesen jobban gazdálkodik a testi s a Tudati energiával, mint a ti szintetek emberénél az megfigyelhető, aholis még a Tudat él (jobbára inkább csak vissza!) ezzel is és azzal is. Ezen felül és ezen túl a Szellemi Követ adott esetben a maga energiájával pótolhatja, vagy a Kozmikus Térből levonzott Erővel a test avagy a Tudat energiáit, ha valamely nagyobb megterhelést adó feladat azt szükségessé teszi, vagy tenné. </w:t>
      </w:r>
    </w:p>
    <w:p>
      <w:pPr>
        <w:pStyle w:val="Normal"/>
        <w:tabs>
          <w:tab w:val="clear" w:pos="216"/>
          <w:tab w:val="left" w:pos="144" w:leader="none"/>
        </w:tabs>
        <w:jc w:val="both"/>
        <w:rPr/>
      </w:pPr>
      <w:r>
        <w:rPr/>
        <w:t xml:space="preserve">  </w:t>
      </w:r>
      <w:r>
        <w:rPr/>
        <w:t xml:space="preserve">S mégis: az idős emberek itt is gyakori vendégek a játszótereken, az viszont szintén elképzelhetetlen, hogy a padokon üldögélő öregek mellett ne volna mindenkor néhány gyermek is, akik kedvességükkel, csacsogásukkal, kacagásukkal megédesítik a perceket – órákat az idős ember számára. Ebben sem erőltetettség, sem kényszeredettség nincs: ahogy a szülők spontán, tiszta szívvel adják egymásnak is, s a gyermeknek is szívük Tiszta Szeretetét, akként adja azt tovább minden gyermek is: természetesen, örömmel, és kedvesen.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És itt most hadd ne vonjak párhuzamot a ti szintetek gyermekei, és a Shambhallában élő gyermekek közt. Annál is inkább, mert ez lehetetlen is volna, hisz a ti szinteteken a gyermekek is olyanok, mint a felnőttek: ki erről, ki arról a szintről érkezve vesz testet, így ki ezt, ki azt viszi magával az Útra. Annyit talán még hadd tegyek hozzá mégis: a fentebbi sorokban azt olvashatjátok, hogy a Szeretet képességét, a Szeretni-tudást minden gyermek magával viszi az Útra, de ha az alapra, a spontán késztetésre nem épül rá a környezetben tanult – látott viselkedési minta, az alap meggyengül, s akár el is vész. Ez is ekként van, hisz az Útra induló Szellemi Követben mindenkor benne van az elvehetetlen és elvethetetlen Isteni Szikra, s ISTEN minden egyes Szikrája is Maga A Szeretet: vagy-is az Útra induló a Szeretetet viszi magával. Lehet, hogy élete végéig sem fog szert tehetni a magasabb fokú Bölcsességre, az sem kizárt, hogy nem fog kellő eréllyel, azaz Akarati energiával bírni, de a Szeretet elfogadásának és továbbadásának képessége eleve adott mindegyik Úton járó esetében, s nem csak itt, és nem csak a magasabb szinteken: a ti világotokban is, de még a Mars szülötteiben is! </w:t>
      </w:r>
    </w:p>
    <w:p>
      <w:pPr>
        <w:pStyle w:val="Normal"/>
        <w:tabs>
          <w:tab w:val="clear" w:pos="216"/>
          <w:tab w:val="left" w:pos="144" w:leader="none"/>
        </w:tabs>
        <w:jc w:val="both"/>
        <w:rPr/>
      </w:pPr>
      <w:r>
        <w:rPr/>
        <w:t xml:space="preserve">   </w:t>
      </w:r>
      <w:r>
        <w:rPr/>
        <w:t xml:space="preserve">(S hogy igazoljam állításomat, elég, ha csak arra utalok, hogy még a gyilkos is szereti, vagy szerette anyját, apját, kedvesét! Hitlerben is volt szeretet Braun Éva iránt, és viszont: pedig ha valaki, akkor Hitler igazán bebizonyította, mennyire kegyetlenné és embertelenné lehet egy ember...) </w:t>
      </w:r>
    </w:p>
    <w:p>
      <w:pPr>
        <w:pStyle w:val="Normal"/>
        <w:tabs>
          <w:tab w:val="clear" w:pos="216"/>
          <w:tab w:val="left" w:pos="144" w:leader="none"/>
        </w:tabs>
        <w:jc w:val="both"/>
        <w:rPr>
          <w:i/>
          <w:i/>
          <w:u w:val="single"/>
        </w:rPr>
      </w:pPr>
      <w:r>
        <w:rPr/>
        <w:t xml:space="preserve">  </w:t>
      </w:r>
      <w:r>
        <w:rPr>
          <w:i/>
          <w:u w:val="single"/>
        </w:rPr>
        <w:t xml:space="preserve">A ti szinteteken is adott tehát, mint Szellemi Tulajdonság, a Szeretet: de hogy azt miként tanulja meg tőletek kibontani és megélni egy-egy gyermek, már rajtatok áll, mégpedig nem csak az egyes személyeken, vagy az egyes családokon: </w:t>
      </w:r>
      <w:r>
        <w:rPr>
          <w:i/>
          <w:u w:val="double"/>
        </w:rPr>
        <w:t xml:space="preserve">az Emberiség teljességén! </w:t>
      </w:r>
    </w:p>
    <w:p>
      <w:pPr>
        <w:pStyle w:val="Normal"/>
        <w:tabs>
          <w:tab w:val="clear" w:pos="216"/>
          <w:tab w:val="left" w:pos="144" w:leader="none"/>
        </w:tabs>
        <w:jc w:val="both"/>
        <w:rPr/>
      </w:pPr>
      <w:r>
        <w:rPr/>
        <w:t xml:space="preserve">  </w:t>
      </w:r>
      <w:r>
        <w:rPr/>
        <w:t>Ám sajnos, a kicsinyek elé táruló összkép még ma is több, mint siralmas, hisz a ti Földetek (tehát a ti érzékelési tartományotokban megnyilvánuló Föld-test), s már ezt is nem egyszer elmondtuk, több, egymástól akár lényegesen eltérő szintről indult Ember-szellemek „gyűjtőhelye”, azok egyetlen Vizsgabolygója, ahol a Szellemi Követ maga fogja kibontani és megélni is mindazt, aminek kibontására és megvalósítására ténylegesen is meg van benne az erő, s a késztetés, ha ezek kibontásához megkapja azt a segítséget, megtámogatást is, amelyre szüksége van! Így aki arra hivatkozik: hisz nem ezt látja otthon... – nem minden alap nélkül mondja ezt.</w:t>
      </w:r>
    </w:p>
    <w:p>
      <w:pPr>
        <w:pStyle w:val="Normal"/>
        <w:tabs>
          <w:tab w:val="clear" w:pos="216"/>
          <w:tab w:val="left" w:pos="144" w:leader="none"/>
        </w:tabs>
        <w:jc w:val="both"/>
        <w:rPr/>
      </w:pPr>
      <w:r>
        <w:rPr/>
        <w:t xml:space="preserve">  </w:t>
      </w:r>
      <w:r>
        <w:rPr/>
        <w:t xml:space="preserve">A Szeretet alap-elemeit mindenképp otthon fogja megismerni, és megtanulni is minden gyermek, így ha a későbben látott példák nyomán a durvább késztetések felé hajlik is, a Szeretet legelemibb szabályainak ismerete mindenkor megfigyelhető marad viselkedésében. Hallottatok már ti is olyan bűnözőről, aki valamely durva tette közepette, vagy közvetlen az után haza megy, és ölébe véve gyermekét mesét mond néki, s altatgatja, vagy tanul a nagyobb gyermekkel, mert ha a benne ÉLŐ Szikrát elfedte is a vadság, meg nem ölte azt benne, mert az örökkön megölhetetlen. Ugyan a példa sokatok számára ismeretlen, s talán nehezen elképzelhető, de azért nagyon is gyakori (annál is inkább, mert a bűnözők közül nem is egy az, akit a körülmények, s nem a saját tényleges vágya, nem a benső késztetés vitt arra az útra, amely a bűnnek útja. Ezt azonban ti még nem lehettek képesek megállapítani, hisz nem látjátok a Szellemi Követet, sőt: </w:t>
      </w:r>
      <w:r>
        <w:rPr>
          <w:b/>
        </w:rPr>
        <w:t>gyakran magát az embert sem</w:t>
      </w:r>
      <w:r>
        <w:rPr/>
        <w:t xml:space="preserve"> /</w:t>
      </w:r>
      <w:r>
        <w:rPr>
          <w:i/>
          <w:u w:val="single"/>
        </w:rPr>
        <w:t>mert ez utóbbit nem is igazán akarjátok meglátni, csak mert számotokra kényelmetlen volna, ha látnátok is azt, akit néztek</w:t>
      </w:r>
      <w:r>
        <w:rPr/>
        <w:t>/ csak a cselekedetet, amelyet elkövetett...)</w:t>
      </w:r>
    </w:p>
    <w:p>
      <w:pPr>
        <w:pStyle w:val="Normal"/>
        <w:tabs>
          <w:tab w:val="clear" w:pos="216"/>
          <w:tab w:val="left" w:pos="144" w:leader="none"/>
        </w:tabs>
        <w:jc w:val="both"/>
        <w:rPr/>
      </w:pPr>
      <w:r>
        <w:rPr/>
        <w:t xml:space="preserve">  </w:t>
      </w:r>
      <w:r>
        <w:rPr/>
        <w:t>Nos, nem állt szándékomban a bűnt pártfogolni, ha kissé akként tűnik is talán számotokra: épp csak a látott – tanult viselkedési minta fontosságára akartam volna rámutatni. (Annyit tán mégiscsak hadd fűzzek hozzá, inkább csak emlékeztetőül: magatok sem a bűnöst: csak a bűnt vethetitek el magatoktól, mert ha a bűn maga Isten ellen való is, mert nem Istentől való, a bűnöst nem vethetitek el, hisz a bűnös, csakúgy mint ti magatok, végső soron mégiscsak Istentől való, mert legfelső fokon ő is Isten Teremtett gyermeke, aki az Isteni Szikrával bír: miként ti magatok is...)</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Itt már, Shambhallában a gyermekek nem csak a szülői mintát, és nem csak a családi – baráti  mintát, de az Emberiség teljességének mintáját követik akkor, amikor a Szeretet megvalósítása felé haladnak.  Annál is inkább ekként van ez, mert e szint már a Szeretet Törvényvilágához tartozik, a Szeretet Törvényvilágának alsóbbrendű Energia-tartományába, míg a ti szinteteken, ha immáron több, mint kétezer éve ÉL is A KEGYELEM TÖRVÉNYE, azért él még az IGAZSÁG TÖRVÉNYE is, így a ti szintetek még egyként tartozik ehhez is, és ahhoz is, s ma tán, a Nagy Ugrás előtti korszakban még inkább is, mint volt az a korábbi években - évtizedekben. De a Természet Törvénye, ha már mérsékeltebben is, létező Törvény itt, Shambhallában is, mert a testi természet, vagy pontosabb megfogalmazásban a testek egymásra-hatásának, s a testek ciklikus élet-rendszerének természete itt sem szűnt meg. Aki születik, az fejlődik is, s végezetül meg is hal, mert ez a Természet Törvénye, amely a Természeti elemekre (amilyenek a testek sejtjei is) mindenképp hatással kell, hogy legyen.  S hogy milyenné teszik, vagy teszitek ti magatok egymás, és önmagatok számára az egyes Utakat, rajtatok áll, amiként áll e magasabb szint lakóin is...</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De térjünk vissza a Shambhallai kicsinyekhez, s azok oktatásához. A humán-ismereteket nem csak a családban, és nem csak a játszótereken sajátítja el a gyermek. Itt is elérkezik az a bizonyos kor, amikor a gyermek más gyermekek közé, azaz közösségbe kell kerüljön, hogy más, már reál-ismeretek birtokosává is lehessen. Erre a gyermek negyedik életévében kerül sor, amikoris a ti óvodáitokhoz hasonló rendszerű közösség tagjává lesz. Itt viszont, ezekben az óvodákban nem a Tudati energiák koncentrálását fogja elsajátítani, és gyakorolni a gyermek, nem a másokra, történetesen a vélük foglalkozó óvónőre való odafigyelést, nem a másik gyermekre való odafigyelést, és nem a megtanulandó kis versikékre való koncentrálást kell elsajátítsa: mindezt már élete első esztendeiben megszokta, hisz amiként őrá figyelt mindenkor a véle foglalkozó szülő, ő is figyelt a szülőre, mert számára ez vált a megszokottá, a természetessé. Azt, hogy a hallott ismereteket hogyan zárta el elméjébe, már az imént megmutattuk, e kérdésre tehát szükségtelen volna ismét rátérnem. Az óvodában viszont már olyan dolgokat is meg kell tanuljon a gyermek, amelyeket (ha találkozott is azokkal), nem sajátíthatott el a szülői háznál. </w:t>
      </w:r>
    </w:p>
    <w:p>
      <w:pPr>
        <w:pStyle w:val="Normal"/>
        <w:tabs>
          <w:tab w:val="clear" w:pos="216"/>
          <w:tab w:val="left" w:pos="144" w:leader="none"/>
        </w:tabs>
        <w:jc w:val="both"/>
        <w:rPr/>
      </w:pPr>
      <w:r>
        <w:rPr/>
        <w:t xml:space="preserve">Ezek közé tartozik írás és olvasás ismerete, amelyet lényegében már az első óvodai esztendőben el is sajátít mindegyikük, s mégcsak nem is ez a legfontosabb tudni, és megtanulni való. Itt ugyanis már lényegesen fontosabb a kommunikációs készség mindinkább való kifejlesztése, s ez alatt se a szóbeli párbeszédet, ne a szavakkal, vagy a test-mozgással való önkifejezést értsétek! Ezeket is megtanulta már élete első négy esztendejében: de a Gondolatok útján való kommunikációt, s úgy általában: magának a Gondolatenergiának a használatát tanulják, amely ismeret még a későbbi években is, tehát már az iskolák oktatási anyagában is szerepel, éspedig mind magasabb fokon. Kezdetben a kicsinyek közösen találják ki azt, amit egy valaki mint gondolati képet megfogalmaz elméjében. Ez a ti barkochba-játékotokhoz hasonlatos formában történik, akként, hogy a gyermekek kérdeznek, s az az egy felel, igennel avagy nemmel. Később két – két gyermek játssza ugyanezt, s akkor már szavak nélkül, úgy, hogy az egyik gondol egy bizonyos dologra, vagy fogalomra (bár kezdetben még inkább csak valamely egyszerű tárgyra) s a másik a szemben ülő gondolati energiáira igyekszik ráhangolódni, hogy a szemben ülő gyermek gondolatai nyomán megfogalmazódott kép az ő benső látóterében is felbukkanhasson. Ha ez megtörtént, kimondja az általa látott tárgy nevét, vagy igyekszik megfogalmazni a tárgy formáját, méretét, színét, tehát szavaival mintegy: lerajzolja, körülírja a látott képet, éspedig többnyire igen nagy pontossággal. Ezzel nem is annyira a Tudatot képezi az óvónő, mint inkább a Tudat és a Szellemi Követ közti kommunikációt teszi lehetővé, kinyitva a Tudatot az Én-résztől érkező információk felé, s képessé téve azt a Szellemi Követtől kapott információ el, és befogadására, azaz annak megértésére. Ennek hatalmas szerepe van a magasabb szinteken, így ezt a „tantárgyat” kicsinységétől tanulja, és gyakorolja is az Úton járó. És nem csak ezt tanulják meg a gyermekek: igaz, azt már az iskolákban kell megtanulniuk, de a Gondolatok útján megfogalmazott kép kivetítését is el kell sajátítsák, vagyis azt: miként lehetnek képessé a Gondolati képet Akaratuk erejével a környezetükből bevonzott energiákkal betöltve megfogalmazni, s a maguk fizikai világának kézzel fogható részévé tenni. A tárgyak, amelyeket ekként fogalmaznak meg, épp oly használhatóak, mint azok, amelyeket a (még) létező gyárak gyártanak: s mert ez ekként van, a gyárak szerepe mind kisebb, s azok helyét a már általad is látott kis műhelyek veszik át, ahol többen koncentrálnak egy-azon tárgyra, amely, miután megjelenik, s már a koncentráló személy előtt lebeg, végül ládákba, rekeszekbe kerülve jut el oda, ahol azokra ténylegesen is szükség van, vagy a Központi Elosztóba, ha az otthonokban használatos tárgyak valamelyikéről van szó. Az élelmet, s ezt is tapasztalhattad már, többnyire ugyan így fogalmazzák meg, így az asztalokon csak az étkészletet látod: de már az ételt az fogalmazza meg, aki el akarja azt fogyasztani. Ebben, mint mondtam, már hatalmas szerepe van annak, amit az óvodákban tanul meg a gyermek, vagyis a Tudati, és a Szellemi Tudati energiák egymásra hangolásának, s már ekként: egyesített ERŐ-ként való használatának. Ti magatok azonban mindettől még meglehetősen messze vagytok, ha már nem is annyira. Már képesek vagytok a Szellemi Tudat erejének használatára, ha még csak a ti szintetek energiájánál magasabb rendű Erők levonzásának céljára használjátok is azt, amely által a gyógyítás folyamatát végezhetitek, vagy a gyógyításra használt vizet tölthetitek fel a szükséges rezgésszintű és rezgés-összetételű energiákkal. Mert a vízbe nem csak egyféle: mind több és többféle, más és más rezgésszintű Erőket kérhettek, vagy vonzhattok le, s ez utóbbit már közvetlen formában, Akarati Erőitek révén vonzva a magatok fizikai testébe, amelyen átáramolva az a vízbe kerül. Később, s már nem is olyan sokára a testeiteket tápláló energiák (a prána-energia) bevonzására is képesek lehettek: még nem mindannyian, de már lényegesen többen, mint ahányan ma képesek erre, bárha továbbra is csak az Őriző Szellem-testvérek, vagy az Oktató Szellem-testvér segítségével, akik úgy a vizek energia-feltöltéséhez, mint a gyógyításhoz, illetve a testeitek energia-szintjének megtartása céljából lekért energiákat a ténylegesen is szükséges mértékben fogják a vízbe, a beteg Testvér szervezetébe, vagy a magatok fizikai testébe, annak minden sejtjébe alááramoltatni mindaddig, míg ti magatok képessé nem váltok annak megállapítására: mely rezgésszintű energiából mikor, és mennyire van szükség, és amíg képessé nem lesztek ténylegesen is csak azt, és csak annyit magatokhoz vonzani, amikor, és amire, s amennyire azokból szükségetek van. De amiként mondtam, az Energiával való bánás, ha már adott is, még csak kevesek számára az, amiként az sem adatik meg, hogy a tárgyakat a magatokhoz vonzott energiákból fogalmazzátok meg, vagy azon Erők révén mozgassátok azokat, s éppen azért nem adatik meg ez még tenéktek, mert az ellentét ható-szintjén vagytok, vagyis a kísértés hatalmasnál is nagyobb volna. </w:t>
      </w:r>
      <w:r>
        <w:rPr>
          <w:u w:val="double"/>
        </w:rPr>
        <w:t>Aki viszont visszaél a Tudással, mindenkor nagyobb vétséget, vagy már inkább bűnt követ el, mint az, aki az anyagi javakkal sáfárkodik Törvénybe nem illő módon.</w:t>
      </w:r>
      <w:r>
        <w:rPr/>
        <w:t xml:space="preserve"> Erről is szükségtelen azonban többet szólanom: tudói vagytok magatok is a kísértés mibenlétének, s épp azért, mert olyannyira elanyagiasodott világban éltek, a kísértés nagyságát és veszélyét, s az elbukás nem egy formáját is ismeritek. </w:t>
      </w:r>
    </w:p>
    <w:p>
      <w:pPr>
        <w:pStyle w:val="Normal"/>
        <w:tabs>
          <w:tab w:val="clear" w:pos="216"/>
          <w:tab w:val="left" w:pos="144" w:leader="none"/>
        </w:tabs>
        <w:jc w:val="both"/>
        <w:rPr/>
      </w:pPr>
      <w:r>
        <w:rPr/>
        <w:t xml:space="preserve">   </w:t>
      </w:r>
      <w:r>
        <w:rPr/>
        <w:t>Itt és most nem is azért említettem meg: mit, és miként tanulnak meg Shambhalla szülöttei már gyermekségüktől fogva, hogy bennetek a szükségtelen vágyakozást szüljék meg szavaim: de hogy tudói legyetek annak, hová, s merre tart Szellemi értelemben az, aki a Fent Világa felé törekszik közeledni. Hogy hová, s merre tart az, aki az anyagi világ, és az anyagi javak után tör, ismétcsak szükségtelen mondanom: arról is tudtok, s nem is keveset...</w:t>
      </w:r>
    </w:p>
    <w:p>
      <w:pPr>
        <w:pStyle w:val="Normal"/>
        <w:tabs>
          <w:tab w:val="clear" w:pos="216"/>
          <w:tab w:val="left" w:pos="144" w:leader="none"/>
        </w:tabs>
        <w:jc w:val="both"/>
        <w:rPr/>
      </w:pPr>
      <w:r>
        <w:rPr/>
        <w:t xml:space="preserve">   </w:t>
      </w:r>
      <w:r>
        <w:rPr/>
        <w:t xml:space="preserve">Ezen túl mindazt, s még annál is többet megtanulnak e szint gyermekei, ami a ti szinteteken is elsajátítható, s nem csak azért, mert e szint tudós elméi már nem arra törekszenek, hogy a Tudományt elzárják a nagy tömegek elől. Ez is az egyik oka, hisz ellentétben a ti szintetek tudósaival nem arra törekednek, hogy a Tudomány felfedezéseit olyan formában fogalmazzák meg, amelyet rajtuk kívül meg nem érthet senki, de a fő cél, a legfontosabb törekvés éppen ennek ellenkezője. Annál is inkább, mert amiként a ti szintetek tudósai, e szint tudósai sem tudhatják: az utánuk következő Nemzedék tagjai közül ki lesz az, aki a közérthetővé tett ismeret megszerzése nyomán tovább fejlesztheti valamely általuk felfedezett találmányt, vagy mégtovább bonthat valamely tudományos tant, s akár olyan valaki, aki mégcsak nem is az adott tudomány művelője: akár egy egyszerű diák, aki célzottan visz magával szellemi Én-részében egy olyan egyszerűnek ható mondatot, amely a tant nagyságrendekkel magasabb szintre emelheti.  </w:t>
      </w:r>
    </w:p>
    <w:p>
      <w:pPr>
        <w:pStyle w:val="Normal"/>
        <w:tabs>
          <w:tab w:val="clear" w:pos="216"/>
          <w:tab w:val="left" w:pos="144" w:leader="none"/>
        </w:tabs>
        <w:jc w:val="both"/>
        <w:rPr/>
      </w:pPr>
      <w:r>
        <w:rPr/>
        <w:t xml:space="preserve">   </w:t>
      </w:r>
      <w:r>
        <w:rPr/>
        <w:t>Köztetek is van, és nem is egy olyan gyermek, aki azzal a feladattal érkezett, hogy valamely találmányt átadjon az Emberiségnek. Ezek közt olyan is van, aki olyan körülmények közé érkezett, s olyan körülmények közt kellett nevelkedjék, amely nem teszi lehetővé számára, hogy magasabb szintű tanulmányokat folytasson. Ezeket a gyermekeket éppenhogy a felnőttek kéne „felfedezzék”, és valós képességeinek megfelelő oktatásban részesítsék: de hol lesz ez valóság a ti szinteteken? Még a művészi adottságokkal érkező gyermekeket csak-csak képesek vagytok felemelni, ha még ezt sem mindenkor teszitek, ha az politikai, vagy más okból kényelmetlennek tűnik számotokra. De már ha valamely reál tárgyban mutat a gyermek a megszokottól eltérő, annál magasabb rendű készséget, tehetséget, épp csak elkönyvelitek a tényt, vagy ha a gyermek a többi tárgyban nem mutatja ugyanazt a képességet, mint csökkent értelműt kezelitek, s nem arra fogtok törekedni, hogy a ténylegesen is meglévő képességének megfelelő oktatást kapja, de arra, hogy azokban a tantárgyakban csikarjatok ki tőlük általatok megfelelőnek tartott eredményt, amelyekre a gyermeknek Feladata értelmében nincs, s azon az Úton nem is lesz szüksége.</w:t>
      </w:r>
    </w:p>
    <w:p>
      <w:pPr>
        <w:pStyle w:val="Normal"/>
        <w:tabs>
          <w:tab w:val="clear" w:pos="216"/>
          <w:tab w:val="left" w:pos="144" w:leader="none"/>
        </w:tabs>
        <w:jc w:val="both"/>
        <w:rPr/>
      </w:pPr>
      <w:r>
        <w:rPr/>
        <w:t xml:space="preserve">   </w:t>
      </w:r>
      <w:r>
        <w:rPr/>
        <w:t>Shambhallában ez annyiból könnyebb, mert amiként már mondottam, a hivatalos intézményekben is vannak olyan Testvérek, akik tudják, mely gyermek milyen Életfeladat betöltéséért érkezett, s ha a feladat valóban kiemelt fontosságú, már kicsinységétől annak betöltése felé igyekszenek terelni a gyermeket, természetesen meghagyva néki is a szabad útmegválasztás jogát, azt tehát, hogy a Feladattól függetlenül is, a maga egyéni érdeklődésének leginkább megfelelő tantárgyat részesítse előnyben, hisz ha magát a Feladatot ismerik is, nem tudják: hogyan, mely irányból kell azt megközelítse a gyermek. De ezen túlmenően is több az, amit itt egy-egy gyermek elsajátíthat, s ennek oka már a Tudat, és a Szellemi Követ közti, mind szorosabb együttműködés, és az, hogy a Szellemi Követ az agy mind nagyobb százalékát emelheti ki mint Tudatosodásra alkalmas agyi tartományt. S mert ez is fontos és lényeges, ezt is kibontjuk egy kissé bővebben is.</w:t>
      </w:r>
    </w:p>
    <w:p>
      <w:pPr>
        <w:pStyle w:val="Normal"/>
        <w:tabs>
          <w:tab w:val="clear" w:pos="216"/>
          <w:tab w:val="left" w:pos="144" w:leader="none"/>
        </w:tabs>
        <w:jc w:val="both"/>
        <w:rPr/>
      </w:pPr>
      <w:r>
        <w:rPr/>
        <w:t xml:space="preserve"> </w:t>
      </w:r>
      <w:r>
        <w:rPr/>
        <w:t xml:space="preserve">A kicsinyek még csupán a Tudatosodásra alkalmas agyi tartomány hat – nyolc százalékát használják. A nagyobb gyermekek már akár ennek kétszeresét is képesek mozgósítani, s a felnőttek az agy húsz-huszonöt százalékát, a ti szintetek maximálisan tíz-tizenhat százalékával szemben. S mert a Tudati ismereti elemek már nem a fizikai, de mindinkább a Szellemi ismeretek felé tendálnak, természetes, hogy a Szellemi energiák gyakorlatbani használatát fogja eredményezni, s ez azt jelenti, hogy az általatok is elsajátított fizikai ismeretek továbbra sem kötik le, csak a Tudatosodásra alkalmas agyi tartomány mintegy ötven százalékát, míg a másik ötven százalékot a Szellemi Követ használja, bár még a Tudat közreműködésével, de már a Szellemi Bölcsességi elemek kibontására, s azok gyakorlattá tételére. </w:t>
      </w:r>
    </w:p>
    <w:p>
      <w:pPr>
        <w:pStyle w:val="Normal"/>
        <w:tabs>
          <w:tab w:val="clear" w:pos="216"/>
          <w:tab w:val="left" w:pos="144" w:leader="none"/>
        </w:tabs>
        <w:jc w:val="both"/>
        <w:rPr/>
      </w:pPr>
      <w:r>
        <w:rPr/>
        <w:t xml:space="preserve">   </w:t>
      </w:r>
      <w:r>
        <w:rPr/>
        <w:t>A másik, s egyben a legfőbb tudnivalója e szint minden emberének, kicsinynek és felnőttnek egyaránt a HIT kérdése.</w:t>
      </w:r>
    </w:p>
    <w:p>
      <w:pPr>
        <w:pStyle w:val="Normal"/>
        <w:tabs>
          <w:tab w:val="clear" w:pos="216"/>
          <w:tab w:val="left" w:pos="144" w:leader="none"/>
        </w:tabs>
        <w:jc w:val="both"/>
        <w:rPr/>
      </w:pPr>
      <w:r>
        <w:rPr/>
        <w:t xml:space="preserve">  </w:t>
      </w:r>
      <w:r>
        <w:rPr/>
        <w:t xml:space="preserve">Ez tán a legegyszerűbb, a leginkább kézenfekvő „tananyag” Shambhallában, de azért nézzük meg: hogyan, s miként ismerkedik meg Istennel, s ekként a Teremtés főbb kérdéseivel, s a maga, a Teremtettségben elfoglalt helyével egy-egy gyermek. </w:t>
      </w:r>
    </w:p>
    <w:p>
      <w:pPr>
        <w:pStyle w:val="Normal"/>
        <w:tabs>
          <w:tab w:val="clear" w:pos="216"/>
          <w:tab w:val="left" w:pos="144" w:leader="none"/>
        </w:tabs>
        <w:jc w:val="both"/>
        <w:rPr/>
      </w:pPr>
      <w:r>
        <w:rPr/>
        <w:t xml:space="preserve">  </w:t>
      </w:r>
      <w:r>
        <w:rPr/>
        <w:t xml:space="preserve">Hogy a ti szinteteken, a ti világotokban miként találkozik a gyermek Istennel, mindenkor számos, egymással összefüggő körülménytől függ. Itt már, Shambhallában a Hit, vagy inkább a Bizonyosság teljességgel független mindentől: a születési helytől, az egyes Országok más és más, még egy bizonyos szintig (s éppen az agy más és más genetikai rendszere, s a népi kulturális örökség végett) itt is meglévő, bár már nem domináns vallási rendszerétől, hisz bármely módon szólítják is meg A TEREMTŐT, ugyanahhoz az Istenhez szólnak, Akinek mind egyként Gyermekei, legyen bőrük színe, vagy a használt nyelv más és más. </w:t>
      </w:r>
    </w:p>
    <w:p>
      <w:pPr>
        <w:pStyle w:val="Normal"/>
        <w:tabs>
          <w:tab w:val="clear" w:pos="216"/>
          <w:tab w:val="left" w:pos="144" w:leader="none"/>
        </w:tabs>
        <w:jc w:val="both"/>
        <w:rPr/>
      </w:pPr>
      <w:r>
        <w:rPr/>
        <w:t xml:space="preserve">  </w:t>
      </w:r>
      <w:r>
        <w:rPr/>
        <w:t xml:space="preserve">Ez a ti világotokban is ekként van, jobbára hiszik, és hirdetik is, hogy EGY az ISTEN: </w:t>
      </w:r>
      <w:r>
        <w:rPr>
          <w:u w:val="double"/>
        </w:rPr>
        <w:t>csak míg Shambhallában ÉLIK is e TANT, a ti szintetekről ez még korántsem mondható el!</w:t>
      </w:r>
      <w:r>
        <w:rPr/>
        <w:t xml:space="preserve"> </w:t>
      </w:r>
    </w:p>
    <w:p>
      <w:pPr>
        <w:pStyle w:val="Normal"/>
        <w:tabs>
          <w:tab w:val="clear" w:pos="216"/>
          <w:tab w:val="left" w:pos="144" w:leader="none"/>
        </w:tabs>
        <w:jc w:val="both"/>
        <w:rPr/>
      </w:pPr>
      <w:r>
        <w:rPr/>
        <w:t xml:space="preserve">  </w:t>
      </w:r>
      <w:r>
        <w:rPr/>
        <w:t xml:space="preserve">Nem, mert ha mondják is, hogy EGY az ISTEN, az „EGY” fogalmát még mindig nem voltak képesek a helyére tenni, mintha képtelenek volnának megérteni: nem azt jelenti, hogy csak az az Isten a Valós, amelyet az ő hit-ágazatuk elismer: ténylegesen is AZ EGYETLEN, Aki minden egyes Teremtett Gyermekét egyként Szereti, nevezzék ŐT Allahnak, Krisnának, Jehovának, Jahvénak, avagy bárminő egyéb néven, mert </w:t>
      </w:r>
      <w:r>
        <w:rPr>
          <w:b/>
          <w:u w:val="double"/>
        </w:rPr>
        <w:t>ISTEN nem egy név, és nem egy vallási csoport szertartásának része: Ő AZ EGYETLEN VALÓSÁG.</w:t>
      </w:r>
    </w:p>
    <w:p>
      <w:pPr>
        <w:pStyle w:val="Normal"/>
        <w:tabs>
          <w:tab w:val="clear" w:pos="216"/>
          <w:tab w:val="left" w:pos="144" w:leader="none"/>
        </w:tabs>
        <w:jc w:val="both"/>
        <w:rPr/>
      </w:pPr>
      <w:r>
        <w:rPr/>
        <w:tab/>
        <w:t xml:space="preserve">Shambhallában, s már ezen a szinten minden egyéb városban, s mindahány más Bolygón is A Szeretet a kicsinyek létének oka és alapja, s minél magasabb szintre emelkedik a Szellemi Követ, ez annál inkább ekként van. Minél magasabbra képes emelkedni a Szellemi Követ, annál inkább kiemelkedik abból, ami a Szeretettől való elfordulás „produktuma”, vagyis eredménye, s ezen elfordulás kivetülése, abból tehát, ami az anyag, hogy mindinkább visszailleszkedjék Abba, amit elvetett, tehát ami A SZERETET, ami maga A SZELLEM, s még a legfelső szintig a Szellemi Erő. Minél inkább ki tud emelkedni a Szellemi Követ az anyagból, annál kevésbé lesz szüksége arra, hogy eszközét abból fogalmazza meg, s minél inkább beilleszkedik a Szeretetbe, eszköze is annál inkább fog állhatni abból. </w:t>
      </w:r>
    </w:p>
    <w:p>
      <w:pPr>
        <w:pStyle w:val="Normal"/>
        <w:tabs>
          <w:tab w:val="clear" w:pos="216"/>
          <w:tab w:val="left" w:pos="144" w:leader="none"/>
        </w:tabs>
        <w:jc w:val="both"/>
        <w:rPr/>
      </w:pPr>
      <w:r>
        <w:rPr/>
        <w:t xml:space="preserve">  </w:t>
      </w:r>
      <w:r>
        <w:rPr/>
        <w:t>A SZERETET – ISTEN maga. Ekként az anyagból kiemelkedő Szellemi Követek mindegyike a Szeretetbe, tehát Istenbe illeszkedik bele, éspedig akként, hogy mindinkább ÉLI a Szeretetet: vagyis mindinkább ÉLI is önmagában Istent, s Önmagát ekként az Istenben, Aki A SZERETET.</w:t>
      </w:r>
    </w:p>
    <w:p>
      <w:pPr>
        <w:pStyle w:val="Normal"/>
        <w:tabs>
          <w:tab w:val="clear" w:pos="216"/>
          <w:tab w:val="left" w:pos="144" w:leader="none"/>
        </w:tabs>
        <w:jc w:val="both"/>
        <w:rPr/>
      </w:pPr>
      <w:r>
        <w:rPr/>
        <w:t xml:space="preserve">  </w:t>
      </w:r>
      <w:r>
        <w:rPr/>
        <w:t xml:space="preserve">Amig ti Istent névnek, felekezeti „tartozéknak” élitek meg, s csak a felekezeti (vagy faji, nemzetiségi, politikai) hovatartozás szerint érzitek egymást Testvérnek, vagy tagadjátok meg a más felekezethez (stb.) tartozótól az Istengyermeki, s ekként a Testvér titulust és jogot, nem is éltek valójában A Szeretetben, mert nem ÉLITEK a mindenek fölött való, és mindentől független SZERETETET, azaz nem ÉLTEK ISTENBEN, mert nem ÉLŐ bennetek magatokban sem AZ ISTEN, AKI MAGA A SZERETET. </w:t>
      </w:r>
    </w:p>
    <w:p>
      <w:pPr>
        <w:pStyle w:val="Normal"/>
        <w:tabs>
          <w:tab w:val="clear" w:pos="216"/>
          <w:tab w:val="left" w:pos="144" w:leader="none"/>
        </w:tabs>
        <w:jc w:val="both"/>
        <w:rPr/>
      </w:pPr>
      <w:r>
        <w:rPr/>
        <w:t xml:space="preserve">  </w:t>
      </w:r>
      <w:r>
        <w:rPr/>
        <w:t xml:space="preserve">Ennél jobban nem tudom kibontani és megmutatni azt: mennyire eltévelyedettek vagytok a ti másféle „hiteitekben”: </w:t>
      </w:r>
      <w:r>
        <w:rPr>
          <w:b/>
          <w:u w:val="single"/>
        </w:rPr>
        <w:t>nincs másféle HIT: csak EGY a Hit is, mert EGY AZ ISTEN:</w:t>
      </w:r>
      <w:r>
        <w:rPr/>
        <w:t xml:space="preserve"> s mert Szeretni is csak egyként tud az, aki igazán az Isten SZERETETÉT akarja megvalósítani, ha még csak kicsinyben is, s csak a maga gyarló, emberi módján, de már valóságosan is azt, s abban akar ÉLNI, ebben az egyetlen HITBEN fog élni, </w:t>
      </w:r>
      <w:r>
        <w:rPr>
          <w:b/>
          <w:u w:val="double"/>
        </w:rPr>
        <w:t>a feltétel nélküli SZERETETBEN, amely az ISTEN mindenek felé áramoltatott, sugárzó és tündökletes és felemelő és megtisztító Leghatalmasabb és legcsodálatosabb SZERETETE.</w:t>
      </w:r>
      <w:r>
        <w:rPr/>
        <w:t xml:space="preserv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lapjában véve mindahány felekezeti irány egyetlen alap-elven nyugszik: Az ISTENI SZERETET az alapköve mindnek. De már az, hogy ezt a SZERETETET ki, milyen szinten képes a felekezetenként változó mellékes elemek elé, és fölé helyezni, mindenkor a Szellemi Követ ébredtségi szintjétől függ. A ti szinteteken elsődlegesen még ti: felnőttek kell, hogy a minden újszülöttben mint elsődleges Szellemi adottság: meglévő Szeretetet felébresszétek és megerősítsétek a gyermekekben, azok mindegyikében (függetlenül már attól is: a saját gyermeketekről, vagy más gyermekeiről van-e szó).  Ekként az Isten-szeretetet is ti kell felébresszétek, és ÉLNI tanítsátok (és hagyjátok is!) a kicsiny gyermekben, mert hisz a Szellemi Követ, amelynek Szellemi Őstulajdonsága, a Szeretet képessége a minden egyes testetöltő Én-részben jelen lévő Isteni Szikra révén adatott, még nem képes, vagy inkább akként mondom: nem mindenkor képes maga ébreszteni a körülmények hatására könnyen fölébe kerekedő Tudatot. Ha a gyermek csak a haragot, a gyűlöletet látja, maga is haragot érezni, és gyűlölni tanul meg, akár az Én-rész minden igyekezete ellenére is. Ha a szülők, s a környezet is az Istentől való elfordulást oktatják a gyermeknek, azt fogja megtanulni, mert hisz amiként mondtam, mindenkor, minden egyes szinten a tanult és látott, megtapasztalt viselkedési minta az elsődleges kép, amelyet a gyermek követni fog, s csak kevés az, akit a Kegyelem segíthet, hogy a környezet minden káros hatása ellenére is rátaláljon Istenre még akkor is, ha ennek csak az ellenkezőjét látta és tanulta, sőt: akár még abban az esetben is (mert ilyen is van), ha a környezetében lévők maguk kényszerítik arra, hogy a látott viselkedési mintát kövesse. Nem kell, hogy bizonygassam, micsoda kényszerítő – nevelő erő a példa, vagy az elvárás: a ti negyven esztendőn át tartó Hit nélküli társadalmi rendszeretek igen jó bizonyság volt erre. </w:t>
      </w:r>
    </w:p>
    <w:p>
      <w:pPr>
        <w:pStyle w:val="Normal"/>
        <w:tabs>
          <w:tab w:val="clear" w:pos="216"/>
          <w:tab w:val="left" w:pos="144" w:leader="none"/>
        </w:tabs>
        <w:jc w:val="both"/>
        <w:rPr/>
      </w:pPr>
      <w:r>
        <w:rPr/>
        <w:t xml:space="preserve">  </w:t>
      </w:r>
      <w:r>
        <w:rPr/>
        <w:t xml:space="preserve">És mégcsak nem is erre gondolok igazán, hisz ha ma, a rendszerváltás óta több is a templomba járó, </w:t>
      </w:r>
      <w:r>
        <w:rPr>
          <w:i/>
          <w:u w:val="double"/>
        </w:rPr>
        <w:t>a valódi hívők száma nem igazán lett több</w:t>
      </w:r>
      <w:r>
        <w:rPr>
          <w:i/>
        </w:rPr>
        <w:t>.</w:t>
      </w:r>
      <w:r>
        <w:rPr/>
        <w:t xml:space="preserve"> </w:t>
      </w:r>
    </w:p>
    <w:p>
      <w:pPr>
        <w:pStyle w:val="Normal"/>
        <w:tabs>
          <w:tab w:val="clear" w:pos="216"/>
          <w:tab w:val="left" w:pos="144" w:leader="none"/>
        </w:tabs>
        <w:jc w:val="both"/>
        <w:rPr/>
      </w:pPr>
      <w:r>
        <w:rPr/>
        <w:t xml:space="preserve">   </w:t>
      </w:r>
      <w:r>
        <w:rPr>
          <w:b/>
          <w:u w:val="double"/>
        </w:rPr>
        <w:t>Nem a templom ugyanis az Isten, és nem az imaház, nem a zsinagóga, és nem a nyakba akasztott kereszttől, nem a sábeszdeklitől, és nem a muzulmán imaszőnyegtől: a megélt, a megvalósított Tiszta Szeretettől lesztek Istennek Igaz Gyermekei, mert abban van AZ ISTEN.</w:t>
      </w:r>
      <w:r>
        <w:rPr/>
        <w:t xml:space="preserv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Shambhalla lakóinak Útja a Szeretet nyomán indul, a Szeretetből fakad, s a Szeretetre épül: így ők akkor is Istennel, és Istenben élnek, ha ritkábban mennek el a templomba, mint a ti szintetek embere, mert </w:t>
      </w:r>
      <w:r>
        <w:rPr>
          <w:u w:val="double"/>
        </w:rPr>
        <w:t>a megélt, és gyakorlattá tett Szeretet révén magukban hordják Istent, Isten legfontosabb legbenső LÉNYEGÉT: A Szeretetet.</w:t>
      </w:r>
    </w:p>
    <w:p>
      <w:pPr>
        <w:pStyle w:val="Normal"/>
        <w:tabs>
          <w:tab w:val="clear" w:pos="216"/>
          <w:tab w:val="left" w:pos="144" w:leader="none"/>
        </w:tabs>
        <w:jc w:val="both"/>
        <w:rPr/>
      </w:pPr>
      <w:r>
        <w:rPr/>
        <w:t xml:space="preserve"> </w:t>
      </w:r>
      <w:r>
        <w:rPr/>
        <w:t xml:space="preserve">Nem győzöm hangsúlyozni, mennyire fontos és lényeges ez: ezért is, hogy oly gyakran visszatérek rá, hogy igazán Lelketekbe és Szívetekbe és Szellemetekbe vésődjék: </w:t>
      </w:r>
      <w:r>
        <w:rPr>
          <w:b/>
          <w:u w:val="double"/>
        </w:rPr>
        <w:t>senki sem ÉL, ha nem ÉLŐ benne A SZERETET, mert a halott Szívben nem ÉL maga az ISTEN sem.</w:t>
      </w:r>
      <w:r>
        <w:rPr/>
        <w:t xml:space="preserv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Shambhalla, s mindahány, már magasabb szint lakói a Szeretetben növekednek, abban emelkednek, mert a SZERETET az ISTENNEK FÉNYE, az a FÉNY, amelyet a Szellem, majd a Szellemi Követ fokonként elfedett maga elől, elvetve magától a Szeretetet, amely az egyedülvaló TEREMTŐ ERŐ. Ezt mozdítja meg a Szellem mindenkor a maga elért Bölcsességi szintjén Akarata révén: e kettőt használva, amelyek mellett és fölött mégis az első, s az egyedülvaló minden egyes Teremtményben az az Isten-Erő, amelynek nyomán, és amelyből A FIÚ, az ATYÁNAK EGYETLENJE megfogalmazódott és megszületett az ATYÁBAN: A SZERETET.</w:t>
      </w:r>
    </w:p>
    <w:p>
      <w:pPr>
        <w:pStyle w:val="Normal"/>
        <w:tabs>
          <w:tab w:val="clear" w:pos="216"/>
          <w:tab w:val="left" w:pos="144" w:leader="none"/>
        </w:tabs>
        <w:jc w:val="both"/>
        <w:rPr/>
      </w:pPr>
      <w:r>
        <w:rPr/>
        <w:t xml:space="preserve">  </w:t>
      </w:r>
      <w:r>
        <w:rPr/>
        <w:t xml:space="preserve">Atyánk mindenkor magában hordozta A FIÚT, mert magában hordozta ÖN-LÉNYEGÉT: A SZERETETET. </w:t>
      </w:r>
    </w:p>
    <w:p>
      <w:pPr>
        <w:pStyle w:val="Normal"/>
        <w:tabs>
          <w:tab w:val="clear" w:pos="216"/>
          <w:tab w:val="left" w:pos="144" w:leader="none"/>
        </w:tabs>
        <w:jc w:val="both"/>
        <w:rPr/>
      </w:pPr>
      <w:r>
        <w:rPr/>
        <w:t xml:space="preserve"> </w:t>
      </w:r>
      <w:r>
        <w:rPr/>
        <w:t xml:space="preserve">E Szeretet </w:t>
      </w:r>
      <w:r>
        <w:rPr>
          <w:b/>
          <w:u w:val="single"/>
        </w:rPr>
        <w:t>Fényét</w:t>
      </w:r>
      <w:r>
        <w:rPr/>
        <w:t xml:space="preserve"> fejezte ki Önmagában, kifejezve egyben Önmagát: VAGYOK. Ezzel lényegében azt mondotta: </w:t>
      </w:r>
      <w:r>
        <w:rPr>
          <w:b/>
          <w:u w:val="double"/>
        </w:rPr>
        <w:t>Vagyok, mert Szeretek, Szeretek, mert VAGYOK.</w:t>
      </w:r>
      <w:r>
        <w:rPr/>
        <w:t xml:space="preserve">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Ezzel viszont megfogalmazta azt is: Szeretete Önmagában, de nem Önmagáért való, mert a Szeretet – önmagában nem él meg. Annak ki kell, hogy áramoljék, amiként áramlik minden ERŐ, mert ha az, aki szeret, csak önmaga felé képes áramoltatni a benne élő Szeretetet, már meg is öli azt, megölve, megsemmisítve Önmagát is. </w:t>
      </w:r>
    </w:p>
    <w:p>
      <w:pPr>
        <w:pStyle w:val="Normal"/>
        <w:tabs>
          <w:tab w:val="clear" w:pos="216"/>
          <w:tab w:val="left" w:pos="144" w:leader="none"/>
        </w:tabs>
        <w:jc w:val="both"/>
        <w:rPr/>
      </w:pPr>
      <w:r>
        <w:rPr/>
        <w:t xml:space="preserve">  </w:t>
      </w:r>
      <w:r>
        <w:rPr>
          <w:u w:val="double"/>
        </w:rPr>
        <w:t>A Legelső KINYILATKOZTATÁSBAN már eleve benne volt AZ, AKI Az ATYA SZERETETÉNEK TÁRGYA: vagyis A FIÚ, Aki az ATYA SZERETETÉNEK ÉLŐ TÜKÖRKÉPE, pontos és tökéletes hasonmása, ÉLŐ és TÖKÉLETES hasonmása ekként magának az Atyának.</w:t>
      </w:r>
      <w:r>
        <w:rPr/>
        <w:t xml:space="preserve"> (Ha egy kicsit felbontjuk a ti nagyon is találó Magyar kifejezésteket, szavatokat, az első KINYILATKOZTATÁS, a VAGYOK szava is ezt tárja elénk: VAGY-OK: </w:t>
      </w:r>
      <w:r>
        <w:rPr>
          <w:u w:val="single"/>
        </w:rPr>
        <w:t>VAGY, mert az OK-ban, s az OK által  LÉTEZEL.</w:t>
      </w:r>
      <w:r>
        <w:rPr/>
        <w:t xml:space="preserve"> S az OK: mindenkor A TEREMTŐ, AKI MAGA A SZERETET) </w:t>
      </w:r>
    </w:p>
    <w:p>
      <w:pPr>
        <w:pStyle w:val="Normal"/>
        <w:tabs>
          <w:tab w:val="clear" w:pos="216"/>
          <w:tab w:val="left" w:pos="144" w:leader="none"/>
        </w:tabs>
        <w:jc w:val="both"/>
        <w:rPr/>
      </w:pPr>
      <w:r>
        <w:rPr/>
        <w:t xml:space="preserve">  </w:t>
      </w:r>
      <w:r>
        <w:rPr/>
        <w:t xml:space="preserve">S ez azt is jelenti: amiként az ATYÁBAN ÉL mindenkor A SZERETET, akként ÉL az A FIÚBAN is, és ÉL Az ATYA, és A FIÚ közt is, mint Harmadik ISTEN-SZEMÉLY. </w:t>
      </w:r>
    </w:p>
    <w:p>
      <w:pPr>
        <w:pStyle w:val="Normal"/>
        <w:tabs>
          <w:tab w:val="clear" w:pos="216"/>
          <w:tab w:val="left" w:pos="144" w:leader="none"/>
        </w:tabs>
        <w:jc w:val="both"/>
        <w:rPr/>
      </w:pPr>
      <w:r>
        <w:rPr/>
        <w:t xml:space="preserve">  </w:t>
      </w:r>
      <w:r>
        <w:rPr/>
        <w:t xml:space="preserve">Ennek hű tükörképévé teremttetett minden egyes Teremtmény, de még ti magatok is, testbe zártan is, még testeitek minden kis sejtje, annak legparányibb része is ezt tükrözi vissza. Hogy pontosan értetté legyen, amit mondani akarok, tegyük át ide a MAGOK-nak szóló, harmadik kötet egy kicsinyke részletét, amely nem csak a MAGOCSKÁKNAK: mindeneknek fontos és szükséges tudnivaló: </w:t>
      </w:r>
    </w:p>
    <w:p>
      <w:pPr>
        <w:pStyle w:val="Normal"/>
        <w:tabs>
          <w:tab w:val="clear" w:pos="216"/>
          <w:tab w:val="left" w:pos="144" w:leader="none"/>
        </w:tabs>
        <w:jc w:val="both"/>
        <w:rPr/>
      </w:pPr>
      <w:r>
        <w:rPr/>
        <w:t xml:space="preserve">  „</w:t>
      </w:r>
      <w:r>
        <w:rPr/>
        <w:t>Tehát itt is, amiként a ti fizikai világotokban, egyik a másikába fut vissza, egyik Szellemi Folyamat sem lesz megvalósítható a másika nélkül: minél inkább képes a Teremtmény befogadni a Szeretet Erejét, annál inkább képessé válik a benne is mindenkor tökéletes, mert hisz Istentől kapott, és Isten Bölcsességéből való Bölcsességet Akarata révén használni, ahhoz viszont, hogy még több Szeretet energiát vonzhasson magához, az akarata révén kell használja a Bölcsesség erejét, amire nem lesz képes a Szeretet Ereje nélkül.</w:t>
      </w:r>
    </w:p>
    <w:p>
      <w:pPr>
        <w:pStyle w:val="Normal"/>
        <w:tabs>
          <w:tab w:val="clear" w:pos="216"/>
          <w:tab w:val="left" w:pos="144" w:leader="none"/>
        </w:tabs>
        <w:jc w:val="both"/>
        <w:rPr/>
      </w:pPr>
      <w:r>
        <w:rPr/>
        <w:t xml:space="preserve">   </w:t>
      </w:r>
      <w:r>
        <w:rPr/>
        <w:t xml:space="preserve">Ez tehát lényegében a Szellemi kettős spirál, vagy inkább az bizonyos a Möbius-gyűrű, ennek nyomát találjátok meg a magatok DNS-ében, mint fizikai vetületét az ŐS-ISTENI, a TEREMTŐ Természetnek. </w:t>
      </w:r>
    </w:p>
    <w:p>
      <w:pPr>
        <w:pStyle w:val="Normal"/>
        <w:tabs>
          <w:tab w:val="clear" w:pos="216"/>
          <w:tab w:val="left" w:pos="144" w:leader="none"/>
        </w:tabs>
        <w:jc w:val="both"/>
        <w:rPr/>
      </w:pPr>
      <w:r>
        <w:rPr/>
        <w:t xml:space="preserve">  </w:t>
      </w:r>
      <w:r>
        <w:rPr/>
        <w:t xml:space="preserve">(Mert hisz a DNS-létra maga sem más, mint egy középen megszakított Möbius-gyűrű, megtartva annak spirális ívét, de elvetve annak folyamatos voltát. A DNS-létra lényegében magában letérképezi számotokra a Teremtő EGY-séget. A létra két ága a Teremtő Bölcsesség és a Teremtő Akarat, amelyekben akként áramlik a Teremtő Szeretet, hogy nem csak a létra egy-egy ágában áramlik, de a két ág között is, azokon a bizonyos létrafokokon keresztül. </w:t>
      </w:r>
    </w:p>
    <w:p>
      <w:pPr>
        <w:pStyle w:val="Normal"/>
        <w:tabs>
          <w:tab w:val="clear" w:pos="216"/>
          <w:tab w:val="left" w:pos="144" w:leader="none"/>
        </w:tabs>
        <w:jc w:val="both"/>
        <w:rPr/>
      </w:pPr>
      <w:r>
        <w:rPr/>
        <w:t xml:space="preserve">  </w:t>
      </w:r>
      <w:r>
        <w:rPr/>
        <w:t>Így áramlik a Teremtő Bölcsesség is a létra másik ága felé, amiként a Teremtő Akarat is, ha visszatérünk a kicsiny Teremtményekhez, hisz ez is, és az is bír ezzel is és azzal is. De egyikükben ez, a másikukban az van meg elsődleges jelleggel, s e két elsődleges Szellemi Tulajdonságot adó Isten-Erő a Szeretet Erejével áramlik a Duális társ felé, amely ekként részesedik a másik Teremtő Elemből is, mint ŐS-tulajdon-ságból, s lesz az ekként néki is sajátjává, de már a másodlagos Szellemi Természetet adva néki. Amiként viszont ő maga nyerhetett a duális Társ elsődleges Isteni Jellemzőjéből, akként közvetíti át a saját Isteni Jellemzőjét ő maga is, és ismétcsak a létrafokokon keresztül, vagyis a kettejükben is teljességgel meglévő alap-természet átközvetítése: A TEREMTŐ SZERETET átáramoltatása révén.”</w:t>
      </w:r>
    </w:p>
    <w:p>
      <w:pPr>
        <w:pStyle w:val="Normal"/>
        <w:tabs>
          <w:tab w:val="clear" w:pos="216"/>
          <w:tab w:val="left" w:pos="144" w:leader="none"/>
        </w:tabs>
        <w:jc w:val="both"/>
        <w:rPr/>
      </w:pPr>
      <w:r>
        <w:rPr/>
        <w:t xml:space="preserve">  </w:t>
      </w:r>
      <w:r>
        <w:rPr/>
        <w:t xml:space="preserve">Minél magasabb szintre értek, kiemelkedvén a magatok-fogalmazta sötétségből, annál kevésbé lesz testeitek anyaga is a sötétség-elemekből, viszont annál nagyobb mértékben fog állhatni a Fényből, a már ismét Felismert, el, és befogadott Fényből, az Isten EREJÉBŐL, A TEREMTŐ ERŐBŐL, azaz A SZERETETBŐL. Ez lényegében a ti tudományos ismereteitek  szerinti megfogalmazásban azt jelenti, hogy a DNS két szála közti energia rezgésszintje lesz mássá, emelve a létra mindkét szálának energiaszintjét is, annál is inkább, mert az energia nem csak e szálak közt, de azokban is áramlik. </w:t>
      </w:r>
    </w:p>
    <w:p>
      <w:pPr>
        <w:pStyle w:val="Normal"/>
        <w:tabs>
          <w:tab w:val="clear" w:pos="216"/>
          <w:tab w:val="left" w:pos="144" w:leader="none"/>
        </w:tabs>
        <w:jc w:val="both"/>
        <w:rPr/>
      </w:pPr>
      <w:r>
        <w:rPr/>
        <w:t xml:space="preserve">  </w:t>
      </w:r>
      <w:r>
        <w:rPr/>
        <w:t xml:space="preserve">Viszont az egyedüli valós Erő (azaz energia) a Teremtő Szeretet... Tehát amilyen fokon képesek vagytok ÉLNI a SZERETETET, olyan szinten fogtok ÉLNI ISTENBEN, az Ő EREJE; a SZERETET EREJE által. Minél inkább betöltekeztek A Szeretettel, annál magasabb FÉNY-tartományba tudhattok emelkedni, s testeitek anyaga annál kevésbé besötétedett energiákat fog tartalmazni. Akik arról igyekeztek szólni: a Felemeltetettek teste „Fénnyé lesz”, lényegében ezt akarták – ha nem tudhatták is pontosan kifejezni, megfogalmazni. Erről azonban itt és most elég is ennyi, annál is inkább, mert </w:t>
      </w:r>
      <w:r>
        <w:rPr>
          <w:u w:val="double"/>
        </w:rPr>
        <w:t xml:space="preserve">ez nem egy egyszeri történés lesz, nem is lehet, hisz a besötétülés sem egyszerre: fokonként esett, így csak akként is tisztulhat meg a tisztátalanná lett energiák mindahány eleme, amiként azt tisztátalanná tette a Szellemi Követ, tehát fokozatosan. </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 xml:space="preserve">A besűrűsödött testek, éppen mert a Tökéletestől eltávolodottak, működésükben is tökéletlenek, hisz mind kisebb mértékben tartalmazzák a Tökéletes Isteni erő elemeit, s mind nagyobb mértékben a tisztátalanná lett elemeket, amelyeket viszont a testek sejt-szinten már (vagy még) megmaradt tisztább energia-elemei eltaszítani igyekeznek maguktól. Ez a ti világotokban inkább megfigyelhető: s ahogy közeledik a Nagy Ugrás pillanata, mindinkább azzá is lesz. Valahogy akként tudnám a test-sejtek tiszta, vagy már csak tisztább, és erősebben besűrűsödött elemeit, azok egymáshoz viszonyított helyzetét elétek vázolni, ahogyan az egyes Bolygók esetében az van. Az alsóbbrendű Fénytartományokban lévő Bolygók még csak belső magjukban őrzik a Kegyelmi Erőszál mindenkor tökéletes Tisztaságú elemét, amely körül az adott Fény-körnek, s ezen belül is az adott  Fény-ívnek megfelelő rezgésszintű tisztátalan energiái halmozódnak fel, megadva az illető Bolygó fizikai testét. Ez esetben a Bolygó magja igyekszik kitörni, arra törekedve, hogy levesse magáról a felszínen lévő negatív energia-halmazt. </w:t>
      </w:r>
    </w:p>
    <w:p>
      <w:pPr>
        <w:pStyle w:val="Normal"/>
        <w:tabs>
          <w:tab w:val="clear" w:pos="216"/>
          <w:tab w:val="left" w:pos="144" w:leader="none"/>
        </w:tabs>
        <w:jc w:val="both"/>
        <w:rPr/>
      </w:pPr>
      <w:r>
        <w:rPr/>
        <w:t xml:space="preserve">  </w:t>
      </w:r>
      <w:r>
        <w:rPr/>
        <w:t>Ugyanez a jelenség egy magasabb szinten megfogalmazódott Bolygó esetében megfordítva lesz érzékelhető, és a bolygó központi magja lesz a negatív, míg a felszín, tehát a Bolygó mind anyagtalanabb teste a pozitív energiákból, s ekkor a külső pozitív energia-gömb kivetni igyekszik testéből azt, ami a saját rezgésszintjétől eltérő, tehát ami még sűrű és sötét, hogy Fénnyé legyen egészen, olyan kitöréseket „produkálva” amelyet a ti Napotok esetében is megfigyelhettetek, s már nem is egyszer, de igen sokszor.</w:t>
      </w:r>
    </w:p>
    <w:p>
      <w:pPr>
        <w:pStyle w:val="Normal"/>
        <w:tabs>
          <w:tab w:val="clear" w:pos="216"/>
          <w:tab w:val="left" w:pos="144" w:leader="none"/>
        </w:tabs>
        <w:jc w:val="both"/>
        <w:rPr/>
      </w:pPr>
      <w:r>
        <w:rPr/>
        <w:t xml:space="preserve">  </w:t>
      </w:r>
      <w:r>
        <w:rPr/>
        <w:t xml:space="preserve">Ezt a jelenséget, ha csak kicsiben is, megfigyelhetitek a magatok fizikai testének sejtjeinél is. No, nem mindenkor mint fizikai jelenséget, de ha a sejtbe a maga szintjénél sűrűbb energia-elem kerül, a sejt csak úgy fog viselkedni, amiként maga a Nap viselkedik, vagyis kivetni igyekszik a belé került, s a maga tényleges rezgésszintjénél sűrűbb elemet. A történés az ellenkező esetben is végbe megy, de már mint Szellem-energetikai jelenség. A sejtbe áramló, s a sejt saját rezgésszintjénél magasabb rezgésszintű energia-elem levetni igyekszik magáról a külső, negatívabb elemekből álló sejt-részecskéket. Erre természetesen nem kerülhet sor, így a pozitív energia-elem parányi „berobbanásai” nem eltávolítják, </w:t>
      </w:r>
      <w:r>
        <w:rPr>
          <w:u w:val="single"/>
        </w:rPr>
        <w:t>csak kitágítják a külső burkot,</w:t>
      </w:r>
      <w:r>
        <w:rPr/>
        <w:t xml:space="preserve"> ami által az mint energia-tömeg ritkásabbá válik. Ekként viszont a már nem a korábbi mértékben besűrűsödött, tehát nem az addigi fokon tömörült negatív energia-elem „ritkásabbá” lett parányai közt mégtöbb pozitív energia-elem áramolhat a már meglévő mellé. Ekként a sejt benső robbanásai is erőteljesebbé válnak, s a negatív energia-elemek közé lassan a benső magból kifelé szüremlő pozitív energia-elemek kerülnek, méginkább megnövelve a negatív energia-elemek közti távolságot, végezetül a nagyobb mennyiségben jelenlévő pozitív energia hatni fog a még meglévő negatív elemekre, s a maga irányára fordítja, azaz átminősíti, megtisztítja azokat is.</w:t>
      </w:r>
    </w:p>
    <w:p>
      <w:pPr>
        <w:pStyle w:val="Normal"/>
        <w:tabs>
          <w:tab w:val="clear" w:pos="216"/>
          <w:tab w:val="left" w:pos="144" w:leader="none"/>
        </w:tabs>
        <w:jc w:val="both"/>
        <w:rPr/>
      </w:pPr>
      <w:r>
        <w:rPr/>
        <w:t xml:space="preserve">  </w:t>
      </w:r>
      <w:r>
        <w:rPr/>
        <w:t xml:space="preserve">Ez Szellem-energetikai „nyelvre” lefordítva azt jelenti, hogy az erősen besűrűsödött sejt-elemek közé kerülő Fény-elemi részecskék hatására a testsejtek elemeinek korábbi időbeni távolsága fog megváltozni. Minél inkább a mélységbe hullt a Szellemi Követ, annál inkább eltávolodott a Mennyei Szinteken Élő Teremtő FÉNYTŐL: vagyis annál kisebb mértékben tudhatta a Fény-elemeket, vagyis a Tiszta Teremtő Erő-elemeket felhasználni akkor, amikor a fizikai eszközt megfogalmazta a maga számára. Viszont mert a még rendelkezésére álló pozitív energia kevés lett volna számára a test, azaz az eszköz megfogalmazásához, a hiányzó FÉNY-elemeket mindenkor a maga-fogalmazta mélység-energiákkal kellett helyettesítenie, s amilyen mértékben hiányzott a pozitív energia, olyan mértékben kellett a még rendelkezésére álló tiszta energiát a tisztátalannal ötvöznie. Egy-egy parányi szikra viszont minden esetben rendelkezésére állt, s áll is a Szellemi Követeknek a maguk eszközeinek megfogalmazásához, egészen addig a szintig, amelyen még fizikai szintű Lét egyáltalán lehetségessé válik számára. A mélységben ezzel ellentétben már csak az adott mélység-szint energiáiból fogalmazhatja meg a maga látszat-eszközeit, s ezekben az egyetlen pozitív elem a Szellemi Követ által soha örökkön el nem vethető Isteni szikra, amelyet a mélységbe hullt Szellemi követ már csak őriz: de nem használhat, bár amiként az imént is mondottam, el sem vethet magától. </w:t>
      </w:r>
    </w:p>
    <w:p>
      <w:pPr>
        <w:pStyle w:val="Normal"/>
        <w:tabs>
          <w:tab w:val="clear" w:pos="216"/>
          <w:tab w:val="left" w:pos="144" w:leader="none"/>
        </w:tabs>
        <w:jc w:val="both"/>
        <w:rPr/>
      </w:pPr>
      <w:r>
        <w:rPr/>
        <w:t xml:space="preserve">  </w:t>
      </w:r>
      <w:r>
        <w:rPr/>
        <w:t xml:space="preserve">S nem véletlen írattam azt: látszat-eszköz: a Fent Tiszta Világa a VALÓSÁG VILÁGA: s amilyen mértékben attól eltávozott a Szellemi Követ, abban a mértékben lépett be a valótlan valóságba, s amilyen mértékben abban megmerült, olyan mértékben vált elérhetetlenné a Valóság Világának Energiája. Ekként tehát a fizikai síkok legalsó szintjét követő energia-körben már semmilyen fokon nem meríthet abból az Erőből, amely még a Valóság Világának Ereje, így a maga látszat-világának látszat-eszközeit csak a rendelkezésére álló látszat-energiákból fogalmazhatja meg, akként merítve azokból, amiként Akarati és Bölcsességi erői még és már engedik számára. </w:t>
      </w:r>
    </w:p>
    <w:p>
      <w:pPr>
        <w:pStyle w:val="Normal"/>
        <w:tabs>
          <w:tab w:val="clear" w:pos="216"/>
          <w:tab w:val="left" w:pos="144" w:leader="none"/>
        </w:tabs>
        <w:jc w:val="both"/>
        <w:rPr/>
      </w:pPr>
      <w:r>
        <w:rPr/>
        <w:t xml:space="preserve">  </w:t>
      </w:r>
      <w:r>
        <w:rPr/>
        <w:t xml:space="preserve">Minél inkább eltér valamely fizikai, fél-fizikai, avagy fél-szellemi test a Fent Tökéletességétől, annál tökéletlenebb energiákból fog tehát állni, s ez egyben azt is jelenti, hogy az adott testelemek tökéletlenségük mértékében válnak sebezhetővé, sérülékennyé, és annak megfelelően csökken azok léttartama is. Az első Emberiség tagjai a tiéteknél még lényegesen magasabb Fény-tartományban álló Föld színén valósággal is több száz esztendei létidőt mondhattak magukénak, s betegséget alig is ismertek a számotokra már képzelhetetlen hosszúságú Lét-idő tartama alatt. </w:t>
      </w:r>
    </w:p>
    <w:p>
      <w:pPr>
        <w:pStyle w:val="Normal"/>
        <w:tabs>
          <w:tab w:val="clear" w:pos="216"/>
          <w:tab w:val="left" w:pos="144" w:leader="none"/>
        </w:tabs>
        <w:jc w:val="both"/>
        <w:rPr/>
      </w:pPr>
      <w:r>
        <w:rPr/>
        <w:t xml:space="preserve">  </w:t>
      </w:r>
      <w:r>
        <w:rPr/>
        <w:t xml:space="preserve">A ti szintetekre aláhullott Bolygó első, kezdetleges Elő-emberei tíz-tizenöt évig éltek, s amiként a Szellemi Követ ébredt, akként vált az általa elkészített eszköz létideje is mind hosszabbá, mert az ébredező Szellemi Követ a maga Ébredt-ségi fokának mértékében vonhatott magához a közeg tisztább energiáiból, amelyeket már beépíthetett a test sejtjeibe, a sejt-elemek közé, kiemelve azokat, s ekként a test teljességét is a legalsó Fény-tartomány TÉR-IDŐ rendszeréből, már egy fokkal magasabb TÉR-IDŐ rendszerbe. </w:t>
      </w:r>
    </w:p>
    <w:p>
      <w:pPr>
        <w:pStyle w:val="Normal"/>
        <w:tabs>
          <w:tab w:val="clear" w:pos="216"/>
          <w:tab w:val="left" w:pos="144" w:leader="none"/>
        </w:tabs>
        <w:jc w:val="both"/>
        <w:rPr/>
      </w:pPr>
      <w:r>
        <w:rPr/>
        <w:t xml:space="preserve">  </w:t>
      </w:r>
      <w:r>
        <w:rPr/>
        <w:t xml:space="preserve">Ti már ennél lényegesen magasabb kort érhettek meg: legalább is ez mindeddig ekként volt, s a rendelkezésetekre álló átlagos életidő mind hosszabbá lett, mert a Bolygó-test, s a Szellemi Gömb, valamint az Úton járó mind magasabb Fény-tartományba emelkedett. Ez viszont magával hozta azt is, hogy a test elemei közti Időbeni távolság is megnövekedett. Most viszont, s éppen a Nagy Ugrást megelőző korszakban a Szellemi Követ továbbra is a számára már ismert, s elérhető tisztább energiáiból igyekszik megfogalmazni a maga fizikai eszközét, a Szellemi Gömb, s a Kozmikus Tér energiáiból is merítve: de már a test megfogalmazásához továbbra is szükséges, a légtér, s a Bolygó-testből magához vonható energiák rezgésszintje ismételten egy mélyebb, egy alsóbbrendű Fény-tartomány részévé lett, s éppen az emberi milyenség végett. A légtér energia-változása, s a Föld-test energiaképének erős torzulása a korábbi korok egyes negatív energia-elemeinek felbukkanását is eredményezte. Olyan energiák bukkantak fel ismét a Bolygó-testben, s a légtérben is, amelyek a légtér egyéb, negatív gondolati energia-elemeivel ötvöződve fizikai elemmé váltak, azaz besűrűsödtek, s amelyek már a korábbi évszázadokban is  tömeges járványokat okoztak. Ezeknek a fizikai elemeknek elpusztítására az adott kor embere akkor feltalálta a szükséges szert, de azok a vakcinák az ismételten felbukkant virulens elemekre hatástalanok ma. Ti ezt akként fogalmazzátok: a kórokozók, a virulens elemek mutálódtak: ám hogy ez alatt mit kell értsetek Szellemi értelemben, magatok nem tudhatjátok. </w:t>
      </w:r>
    </w:p>
    <w:p>
      <w:pPr>
        <w:pStyle w:val="Normal"/>
        <w:tabs>
          <w:tab w:val="clear" w:pos="216"/>
          <w:tab w:val="left" w:pos="144" w:leader="none"/>
        </w:tabs>
        <w:jc w:val="both"/>
        <w:rPr/>
      </w:pPr>
      <w:r>
        <w:rPr/>
        <w:t xml:space="preserve">  </w:t>
      </w:r>
      <w:r>
        <w:rPr/>
        <w:t xml:space="preserve">A negatív elemek egykor bírtak </w:t>
      </w:r>
      <w:r>
        <w:rPr>
          <w:u w:val="single"/>
        </w:rPr>
        <w:t>a megfogalmazódásnak,</w:t>
      </w:r>
      <w:r>
        <w:rPr/>
        <w:t xml:space="preserve"> </w:t>
      </w:r>
      <w:r>
        <w:rPr>
          <w:u w:val="single"/>
        </w:rPr>
        <w:t>a jelenlétnek</w:t>
      </w:r>
      <w:r>
        <w:rPr/>
        <w:t xml:space="preserve"> és </w:t>
      </w:r>
      <w:r>
        <w:rPr>
          <w:u w:val="single"/>
        </w:rPr>
        <w:t>a más negatív elemekkel való ötvöződésnek</w:t>
      </w:r>
      <w:r>
        <w:rPr/>
        <w:t xml:space="preserve"> a Globális Tudattárba is beíródott képességével, amely képességek, mint negatív elemek, a ti szintetek fizikai elemeként realizálódtak, lévén hogy mindenkor Tudati – Akarati erőből álltak, amelyeket nem írt felül, s nem közömbösített a Szeretet energiája, annak elemei. Ezeket a „materializálódott” elemi részecskéket képesek is vagytok a mikroszkopikus méretű vírusok egyes részeiként beazonosítani. </w:t>
      </w:r>
    </w:p>
    <w:p>
      <w:pPr>
        <w:pStyle w:val="Normal"/>
        <w:tabs>
          <w:tab w:val="clear" w:pos="216"/>
          <w:tab w:val="left" w:pos="144" w:leader="none"/>
        </w:tabs>
        <w:jc w:val="both"/>
        <w:rPr/>
      </w:pPr>
      <w:r>
        <w:rPr/>
        <w:t xml:space="preserve">  </w:t>
      </w:r>
      <w:r>
        <w:rPr/>
        <w:t xml:space="preserve">A jelenleg felbukkant hasonló vírusok viszont már nem csak a megfogalmazódás, a jelenlét és az egyesülés, de </w:t>
      </w:r>
      <w:r>
        <w:rPr>
          <w:u w:val="single"/>
        </w:rPr>
        <w:t>a megszűnésnek</w:t>
      </w:r>
      <w:r>
        <w:rPr/>
        <w:t xml:space="preserve">, </w:t>
      </w:r>
      <w:r>
        <w:rPr>
          <w:u w:val="single"/>
        </w:rPr>
        <w:t>s az ismétlődésnek</w:t>
      </w:r>
      <w:r>
        <w:rPr/>
        <w:t xml:space="preserve">, az adott vírusok újbóli megjelenésének történés-energiáját, annak szintén fizikai formában megnyilvánuló elemeivel is bírnak (ti. a magatok Tudatából kiáramló ismeretenergiák elemeivel), vagyis már ezekkel is ötvöződik az alap-elemként már ismert három, s a ti valóságképzetetekben vírusként (vagy baktériumként) megjelenő energia-halmaz, amelyek, lévén hogy ismétcsak negatív energia-elemek, mert a félelem, a döbbenet, s a halál-tudat rettenete azok kiváltója, a már meglévő, és ismertté lett vírus erősebbé válását adták. </w:t>
      </w:r>
    </w:p>
    <w:p>
      <w:pPr>
        <w:pStyle w:val="Normal"/>
        <w:tabs>
          <w:tab w:val="clear" w:pos="216"/>
          <w:tab w:val="left" w:pos="144" w:leader="none"/>
        </w:tabs>
        <w:jc w:val="both"/>
        <w:rPr/>
      </w:pPr>
      <w:r>
        <w:rPr/>
        <w:t xml:space="preserve">  </w:t>
      </w:r>
      <w:r>
        <w:rPr/>
        <w:t xml:space="preserve">Ezeken túl persze az magában is hat a fizikai testek elemeire, hogy a Föld-test és a légtér energiaelemei, legalább is azok nagy része, amiként mondtam, ismételten egy Fény-perccel mélyebb energia-tartományba került, míg a Szellemi Gömb, amelyből a Szellemi Követ a test megfogalmazásához energiát vonzhat magához, már egy magasabb rezgés-körbe emelkedett. A testek sejt-szinten ekként részben a magasabb rezgéskörhöz tartoznak, de mert a mélyebb, a sűrűbb energiákkal telt, s azokból álló rezgéskörben kell használnotok őket, ezekből is kell merítsen a Szellemi Követ, amikor a testet megfogalmazza. Az egymástól erősen, legalább is a korábbinál erősebben eltérő rezgésszintű energiák viszont mára méginkább taszítólag hatnak egymásra, mint volt az korábban, s itt a taszító hatást szintén a kölcsönösség elvén értsétek, amiként az a Bolygók esetében is van. A test sejtjeinek magasabb rezgésszintű elemei a bennük lévő negatívabb energiákat eltaszítani igyekeznének, mint számukra sűrű és durva energia-elemeket: ugyanígy viszont a légtérből és a Föld-testből bevonzott energiák is kitaszítani igyekeznének maguk közül a számukra idegenné vált, tisztább energia-elemeket, s ez a láthatatlan, legalább is számotokra láthatatlan harc a testsejtek gyorsabb elfáradását, kimerülését, gyengébbé, és sérülékenyebbé válását is eredményezi, amelynek következménye, hogy a gyengébbé vált sejteket a korábbinál erősebbé vált virulens elemek könnyebben támadják, és könnyebben is győzik le. Vagyis a múlt betegségei visszatértek, s már erősebb formában, mint volt az korábban, s azokon túl is, még számos olyan betegséggel kellett, s még kell is szembenézzetek, amelyek máig ismeretlenek, tehát amelyek ellen még annyira sem tudhattok védekezni, mint a már ismert, bár mára már mutálódott vírusok ellen. Erről is írtunk már a korábbi munkákban, de mert amit akkor még csak mint előrejelzést leírattam Évivel: mára valósággá lett, amiként még majd lesz is, kellett, hogy már bővebben is kibontva a jelenséget, s annak magasabb rendű okát is, ismételten elétek tárjam, mint várható tényt. </w:t>
      </w:r>
    </w:p>
    <w:p>
      <w:pPr>
        <w:pStyle w:val="Normal"/>
        <w:tabs>
          <w:tab w:val="clear" w:pos="216"/>
          <w:tab w:val="left" w:pos="144" w:leader="none"/>
        </w:tabs>
        <w:jc w:val="both"/>
        <w:rPr/>
      </w:pPr>
      <w:r>
        <w:rPr/>
        <w:t xml:space="preserve">  </w:t>
      </w:r>
      <w:r>
        <w:rPr/>
        <w:t>S ha már a betegségek okozóiról szólottam, hadd szóljak néhány szót a betegségekről, s a betegek gyógyításáról is.</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XI. Betegség — Gyógyítás</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t, hogyan, s miként igyekszi a ti orvos-társadalmatok gyógyítani az egyes betegségeket, alapjában véve, s megközelítőleg magatok is tudjátok. A legkülönfélébb gyógyszerekkel, s többnyire csak tüneti kezelést adva, tehát nem a betegség okát kutatva, és nem azt orvosolva: az ok okozatának érzékelhető – tapasztalható megszűnését várva és remélve csupán, anélkül, hogy magának az oknak a megszüntetésére törekednének.</w:t>
      </w:r>
    </w:p>
    <w:p>
      <w:pPr>
        <w:pStyle w:val="Normal"/>
        <w:tabs>
          <w:tab w:val="clear" w:pos="216"/>
          <w:tab w:val="left" w:pos="144" w:leader="none"/>
        </w:tabs>
        <w:jc w:val="both"/>
        <w:rPr/>
      </w:pPr>
      <w:r>
        <w:rPr/>
        <w:t xml:space="preserve">  </w:t>
      </w:r>
      <w:r>
        <w:rPr/>
        <w:t xml:space="preserve">Ez nem egyszer ideig-óráig tartó eredménnyel jár is, de ténylegesen is csak egy átmeneti időre lesz segítség, mert amíg az </w:t>
      </w:r>
      <w:r>
        <w:rPr>
          <w:i/>
          <w:u w:val="single"/>
        </w:rPr>
        <w:t>okot</w:t>
      </w:r>
      <w:r>
        <w:rPr/>
        <w:t xml:space="preserve"> meg nem keresitek, és meg nem szüntetitek, az a valóságotok része marad, s ha nem ugyanabban a történésben is, tehát nem a már meggyógyított tünetet produkálva, akkor másképp, s esetleg sokkal komolyabb betegség formájában fogja jelezni ismét meglétét. </w:t>
      </w:r>
    </w:p>
    <w:p>
      <w:pPr>
        <w:pStyle w:val="Normal"/>
        <w:tabs>
          <w:tab w:val="clear" w:pos="216"/>
          <w:tab w:val="left" w:pos="144" w:leader="none"/>
        </w:tabs>
        <w:jc w:val="both"/>
        <w:rPr/>
      </w:pPr>
      <w:r>
        <w:rPr/>
        <w:t xml:space="preserve">  </w:t>
      </w:r>
      <w:r>
        <w:rPr/>
        <w:t>Ugyan ti is eljutottatok már annak felismeréséig, hogy a test betegségének mindenkor van magasabb rendű, azaz Lelki és/vagy Szellemi oka, de már csak akkor kezditek azt kutatni, ha a tüneti kezelések mindösszessége eredménytelen marad. S még akkor sem a tényleges Szellemi okot keresitek, hisz azt, hogy a fizikai, a Tudati, s még esetleg a Lelki okokon kívül és azokon túl Szellemi ok is szóba jöhet, nem, vagy csak elméletben, csak átvitt értelemben veszitek számításba. Az úgynevezett pszichológia (</w:t>
      </w:r>
      <w:r>
        <w:rPr>
          <w:u w:val="single"/>
        </w:rPr>
        <w:t xml:space="preserve">amely a </w:t>
      </w:r>
      <w:r>
        <w:rPr>
          <w:i/>
          <w:u w:val="single"/>
        </w:rPr>
        <w:t>pszichének</w:t>
      </w:r>
      <w:r>
        <w:rPr>
          <w:u w:val="single"/>
        </w:rPr>
        <w:t xml:space="preserve"> s azon keresztül, azon túl, vagy inkább amellett és afölött a </w:t>
      </w:r>
      <w:r>
        <w:rPr>
          <w:i/>
          <w:u w:val="single"/>
        </w:rPr>
        <w:t>spiritnek</w:t>
      </w:r>
      <w:r>
        <w:rPr>
          <w:u w:val="single"/>
        </w:rPr>
        <w:t>, azaz a lelkeken keresztül a Szellemnek kikutatását, megismerését volna hivatott szolgálni</w:t>
      </w:r>
      <w:r>
        <w:rPr/>
        <w:t xml:space="preserve">), még mindig csak a Tudati, s a Tudatalatti agyi tartományokban igyekszik keresni a választ olyan dolgokra, amelyek </w:t>
      </w:r>
      <w:r>
        <w:rPr>
          <w:u w:val="single"/>
        </w:rPr>
        <w:t>a tudat mögötti és a tudat fölötti agyi tartomány részét képezik mint a Szellemi Követ múlt Utakból magával vitt, vagy már a jelen Út során magára vett terhei, amelyeket nem helyez el a tudatalatti agyi tartományban, de mielőbb megtisztítani igyekszik: ne vigye azokat magával, ha az Út végére ért, ne legyenek (vagy ne maradjanak) azok karmikus elemként teher rajta – fölötte és számára.</w:t>
      </w:r>
      <w:r>
        <w:rPr/>
        <w:t xml:space="preserve"> </w:t>
      </w:r>
    </w:p>
    <w:p>
      <w:pPr>
        <w:pStyle w:val="Normal"/>
        <w:tabs>
          <w:tab w:val="clear" w:pos="216"/>
          <w:tab w:val="left" w:pos="144" w:leader="none"/>
        </w:tabs>
        <w:jc w:val="both"/>
        <w:rPr/>
      </w:pPr>
      <w:r>
        <w:rPr/>
        <w:t xml:space="preserve">  </w:t>
      </w:r>
      <w:r>
        <w:rPr/>
        <w:t xml:space="preserve">Ezeken az okokon kívül, s ez is természetes, az ellentét hatásait is megtalálhatnátok az egyes fizikai jelenségekben, tehát a betegségekben, hisz ti még a ti szinteteken mint sűrű fizikai testben élő személyek ennek is ki vagytok téve, s ma még inkább, mint a korábbi korszakokban élők, mert az ellentét ma már minden lehetséges, és olykor már szinte lehetetlennek tűnő eszközt is megragad, csak eltéríthesse Útjáról a Felfelé kívánkozó Szellemet, vagy hogy méginkább megkösse, magához láncolja azt, ha az csak tétlen szemlélőként akar átevickélni az Élet nevű Tengeren, abban a meggyőződésben, hogy ha rosszat nem cselekszik, hát nem bűn, ha nem cselekszik jót sem. De bizony, hogy bűn, mert a Szellemi Erő csak pang, s gyengül, s az ellentét egyik célja éppenhogy ez, mert már ennek révén is megkötheti az Emberszellemek sokát a maguk Útjában, s mert a Szellemi Erő gyengébbé lett, akár még a maga irányára is fordítja, ha erre bárha egyetlen kis lehetősége is kínálkozik. </w:t>
      </w:r>
    </w:p>
    <w:p>
      <w:pPr>
        <w:pStyle w:val="Normal"/>
        <w:tabs>
          <w:tab w:val="clear" w:pos="216"/>
          <w:tab w:val="left" w:pos="144" w:leader="none"/>
        </w:tabs>
        <w:jc w:val="both"/>
        <w:rPr/>
      </w:pPr>
      <w:r>
        <w:rPr/>
        <w:t xml:space="preserve">  </w:t>
      </w:r>
      <w:r>
        <w:rPr/>
        <w:t>Annál is inkább ekként van ez, mert ma már, s már egy jó ideje az ellentét sem csak az elámítás eszközével igyekszik megkörnyékezni benneteket, de a körülmények mindinkább való ellehetetlenítésével is ellenetekre tör, vagy akár akként, hogy a nyomorban élő, s éppen általa nyomorba taszított személy előtt felvillantja a jobb, vagy legalább is a könnyebb élet lehetőségét, de mindenkor csak azt az utat tárva a szegénységétől szabadulni vágyó Testvér elé, amely a bűnnek útja...</w:t>
      </w:r>
    </w:p>
    <w:p>
      <w:pPr>
        <w:pStyle w:val="Normal"/>
        <w:tabs>
          <w:tab w:val="clear" w:pos="216"/>
          <w:tab w:val="left" w:pos="144" w:leader="none"/>
        </w:tabs>
        <w:jc w:val="both"/>
        <w:rPr/>
      </w:pPr>
      <w:r>
        <w:rPr/>
        <w:t xml:space="preserve">  — </w:t>
      </w:r>
      <w:r>
        <w:rPr/>
        <w:t xml:space="preserve">Hány, de hány Testvérünk bizonyult már eddig is gyengének, amikor a kísértés eléállt, s még hány fog annak bizonyulni, mígnem az IDŐ betelik tefölöttetek...! S olykor (sajnos: nem is ritkán!) csak azért, mert a szellemi Én-rész rest a magával vitt Erőt ténylegesen arra a célra használni, amely Cél elérhetésére azt a felsőbb rendű ÉN birtokába adta. </w:t>
      </w:r>
    </w:p>
    <w:p>
      <w:pPr>
        <w:pStyle w:val="Normal"/>
        <w:tabs>
          <w:tab w:val="clear" w:pos="216"/>
          <w:tab w:val="left" w:pos="144" w:leader="none"/>
        </w:tabs>
        <w:jc w:val="both"/>
        <w:rPr/>
      </w:pPr>
      <w:r>
        <w:rPr/>
        <w:t xml:space="preserve">  </w:t>
      </w:r>
      <w:r>
        <w:rPr/>
        <w:t xml:space="preserve">Mert, s ezt sem kell már tenéktek mondjam, ez esetben a restség nyomán kélt bűn nem csak a Tudatot terheli, de bizony, magát a Szellemi Követet is, sőt: azt elsősorban, amely gyakorta csak azért lesz gyengévé, mert még mindig képtelen függetleníteni magát az eszköztől, azaz a fizikai testtől, s máig akként éli meg: önmagán segít, ha a test érdekeit helyezi előtérbe. </w:t>
      </w:r>
      <w:r>
        <w:rPr>
          <w:u w:val="single"/>
        </w:rPr>
        <w:t>Ennek oka, és ez is természetes, a Valós Ön, és ÉN-ismeret hiánya,</w:t>
      </w:r>
      <w:r>
        <w:rPr/>
        <w:t xml:space="preserve"> amely lényegében minden mélységbe hullt, s már a fizikai világok alsóbbrendű Fénysíkjaira aláereszkedett Szellemi Követ legnagyobb „betegsége”. Bár e szót tán nem is kellenék idézőjelbe tétetnem, mert ez igazi betegség: a Szellem vakságából fakad, amely vakság végett nem látja önmagát, így nem látja: mi,  és mennyi a különbség önmaga és az általa megfogalmazott s használt eszköz, s mennyi  a hasonlóság önmaga, s az általa elhagyott Isten közt. Nem látja, mert nem látja, nem ismeri fel (és akár el sem!) a benne ÉLŐ Isteni Szikrát, és nem látja a test Tudata ellen mozduló ellentétet sem. Ekként tehát éppenhogy e vakság a Szellem legnagyobb betegsége, amely végett nem képes, csak a testi késztetést követni. Egészen addig, míg a fizikai eszköz teljes és végleges meghibásodása végre fel nem nyitja, s meg nem tisztítja vakságából az ő szemeit, s akkor képessé lesz meglátni Istent: s ez már legalább egy parányi lépés, amelyet még számtalan kell kövessen, míg a Szellemi Követ valós Önismeretre tesz szert, vagyis nem csak hogy meglátja Istent, de meg is érti az ÚR Teremtő szándékát, meglátja: hol, miként, milyen mértékben tért el ő maga ettől a Leghatalmasabb Szándéktól, s felismeri: mit, s miként kell cselekedjen, hogy ismét visszailleszkedjék e Teremtő Szándékba, már újra teljes és tökéletes részévé, Teremtményévé válva a Valóság Világának, azaz A Teremtettségnek, a Mennyei szinteknek. </w:t>
      </w:r>
    </w:p>
    <w:p>
      <w:pPr>
        <w:pStyle w:val="Normal"/>
        <w:tabs>
          <w:tab w:val="clear" w:pos="216"/>
          <w:tab w:val="left" w:pos="144" w:leader="none"/>
        </w:tabs>
        <w:jc w:val="both"/>
        <w:rPr/>
      </w:pPr>
      <w:r>
        <w:rPr/>
        <w:t xml:space="preserve">  </w:t>
      </w:r>
      <w:r>
        <w:rPr/>
        <w:t xml:space="preserve">Míg e Felismerés, s az ennek nyomán ébredt, már tiszta Akarat is meg nem születik a Szellemi Követben, vakságának fogságában járja Útjait: s ha már megérett benne a Felismerés, az ellentét lesz az, aki ismét bezárni igyekszik az ő szemeit, s ha elkápráztatni már nem tudja, hát a megfélemlítés, az elrettentés, vagy a test meggyötrése révén az ellehetetlenítés eszközeit használva. </w:t>
      </w:r>
    </w:p>
    <w:p>
      <w:pPr>
        <w:pStyle w:val="Normal"/>
        <w:tabs>
          <w:tab w:val="clear" w:pos="216"/>
          <w:tab w:val="left" w:pos="144" w:leader="none"/>
        </w:tabs>
        <w:jc w:val="both"/>
        <w:rPr/>
      </w:pPr>
      <w:r>
        <w:rPr/>
        <w:t xml:space="preserve">  </w:t>
      </w:r>
      <w:r>
        <w:rPr/>
        <w:t>Mindezek mellett persze az egyes fizikai betegségek nem egy esetben valamely figyelmen kívül hagyott dologra akarnak rámutatni. No, nem mindenkor valami nagy, és fontos dologra, lehet, sőt: gyakori, hogy pontosan a figyelmetlenségre, az óvatlanságra: s ez mégis hatalmas dolog, mert aki kicsiben figyelmetlen és óvatlan, aki egy hidegebb idő intő jeleire nem képes ténylegesen odafigyelni, és beteggé teszi magát: hogyan lehet képes odafigyelni, ha már az ellentét vihara közelíti meg, hogy beteggé tegye, s már nem fizikai testét, de Szellemét?</w:t>
      </w:r>
    </w:p>
    <w:p>
      <w:pPr>
        <w:pStyle w:val="Normal"/>
        <w:tabs>
          <w:tab w:val="clear" w:pos="216"/>
          <w:tab w:val="left" w:pos="144" w:leader="none"/>
        </w:tabs>
        <w:jc w:val="both"/>
        <w:rPr/>
      </w:pPr>
      <w:r>
        <w:rPr/>
        <w:t xml:space="preserve">  </w:t>
      </w:r>
      <w:r>
        <w:rPr/>
        <w:t xml:space="preserve">A kisebb intő jelek mindenkor egy nagyobb történést hivatottak megakadályozni: s már a nagyobbak azok, amelyek hátterében fölöttes dolgokat kell keresnetek, mert azok mögött már valóságosan is az rejtezik. Vagy valamely karmikus elem, vagy egy-egy vállalás, vagy egy még meg nem tapasztalt ismereti elem: s ha ezek egyike van a betegség hátterében, ezek együttes szerepe az, hogy az alázatra, s az Istenre való reáhagyatkozásra tanítson benneteket. Nem mondom, mert dőreség volna azt mondanom, hogy a fizikai test betegségeit nem szabad, vagy nem kell gyógyítanotok, ha a Kegyelem Istene lehetővé tette/teszi számotokra annak gyógyítását. </w:t>
      </w:r>
      <w:r>
        <w:rPr>
          <w:u w:val="double"/>
        </w:rPr>
        <w:t>Azt sem mondom, hogy a fizikai test fájdalmát nem kell, vagy nem szabad a kezetekbe adott fájdalomcsillapító szerekkel enyhítenetek, sőt! Bizony, hogy kell, mert az ellentét nem is egy esetben éppenhogy a magatokra vállalt betegség e tünetének, tehát a testi fájdalomnak méginkább való felerősítésével kíván titeket megkötni Utatokban, mert tudja: aki a fizikai szenvedést kell viselje, a legritkább esetben képes a Szellemi Útra lépni, vagy azon haladni, mert a test szenvedésének viselésére kell fordítsa minden testi -  lelki és Tudati energiáját.</w:t>
      </w:r>
      <w:r>
        <w:rPr/>
        <w:t xml:space="preserve"> </w:t>
      </w:r>
    </w:p>
    <w:p>
      <w:pPr>
        <w:pStyle w:val="Normal"/>
        <w:tabs>
          <w:tab w:val="clear" w:pos="216"/>
          <w:tab w:val="left" w:pos="144" w:leader="none"/>
        </w:tabs>
        <w:jc w:val="both"/>
        <w:rPr/>
      </w:pPr>
      <w:r>
        <w:rPr/>
        <w:t xml:space="preserve">  </w:t>
      </w:r>
      <w:r>
        <w:rPr>
          <w:b/>
          <w:u w:val="double"/>
        </w:rPr>
        <w:t>A test szenvedéseit tehát lehet is, és kell is csillapítani, mert nem attól lesz betöltté a Vállalás, hogy még a szükségesnél is inkább engeditek gyötrődni az eszközt, hanem attól, hogy amit mindenképp el kell viselnetek, azt alázatos szívvel viselitek, és Isten iránti Valós Gyermeki Bizalommal és Szeretettel, legyen szó bármely vállalásról (kar-mikus, stb.).</w:t>
      </w:r>
      <w:r>
        <w:rPr/>
        <w:t xml:space="preserve"> </w:t>
      </w:r>
    </w:p>
    <w:p>
      <w:pPr>
        <w:pStyle w:val="Normal"/>
        <w:tabs>
          <w:tab w:val="clear" w:pos="216"/>
          <w:tab w:val="left" w:pos="144" w:leader="none"/>
        </w:tabs>
        <w:jc w:val="both"/>
        <w:rPr/>
      </w:pPr>
      <w:r>
        <w:rPr/>
        <w:t xml:space="preserve">  </w:t>
      </w:r>
      <w:r>
        <w:rPr/>
        <w:t xml:space="preserve">S ez esetben már mégcsak nem is fontos, legalább is a ti számotokra: emberi Tudatotok számára: miért, vagy kiért kell viselnetek valamely betegséget, mert az csak a fontos: </w:t>
      </w:r>
      <w:r>
        <w:rPr>
          <w:i/>
          <w:u w:val="single"/>
        </w:rPr>
        <w:t>hogyan kell viseljétek azt</w:t>
      </w:r>
      <w:r>
        <w:rPr/>
        <w:t xml:space="preserve">. </w:t>
      </w:r>
    </w:p>
    <w:p>
      <w:pPr>
        <w:pStyle w:val="Normal"/>
        <w:tabs>
          <w:tab w:val="clear" w:pos="216"/>
          <w:tab w:val="left" w:pos="144" w:leader="none"/>
        </w:tabs>
        <w:jc w:val="both"/>
        <w:rPr/>
      </w:pPr>
      <w:r>
        <w:rPr/>
        <w:t xml:space="preserve">  </w:t>
      </w:r>
      <w:r>
        <w:rPr/>
        <w:t>Akként, amiként az Ártatlan és Tiszta ÚR KRISZTUS viselte, nem Önmagáért, de teérettetek: mindőtökért viselve minden Ő szenvedését, s végezetül még halálnak keservét is, és éppen azok kezéből véve halált, akikért Ő azt felvállalta...</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 imént azt mondtam: a kisebb történések, tehát a még enyhébb lefolyású betegségek, vagy a kisebb balesetek mindenkor valamely nagyobb történést hivatottak megakadályozni. Ez ekként is van, azonban nem az a dolgotok (és már ezt is mondtam), hogy a legkisebb betegség hátterében is valamely nagy és igazán fontos Szellemi okot kerestek. Annál is inkább nem, hisz még az elme erőit sem vagytok képesek mindenkor akként használni, amiként azt kellene, vagyis nem mindenkor figyeltek oda, mit miként csináltok: oda sem nézve vágtok a késsel, vagy egyéb szúró – vágó eszközzel, kapkodva esztek hideget - meleget, máshol jártok gondolatban, mint ahol a valóságban léptek, és eszetekbe sem jut, hogy a tényleges időjárásnak megfelelő öltözéket vegyétek fel. Ezek mindenkor meghozzák a maguk kisebb gyümölcseit, amelyek ténylegesen is csak a fokozottabb odafigyelésre kell felhívják a figyelmeteket, arra tanítva benneteket, hogy a Tudati erőket koncentráljátok.</w:t>
      </w:r>
    </w:p>
    <w:p>
      <w:pPr>
        <w:pStyle w:val="Normal"/>
        <w:tabs>
          <w:tab w:val="clear" w:pos="216"/>
          <w:tab w:val="left" w:pos="144" w:leader="none"/>
        </w:tabs>
        <w:jc w:val="both"/>
        <w:rPr/>
      </w:pPr>
      <w:r>
        <w:rPr/>
        <w:t xml:space="preserve">  </w:t>
      </w:r>
      <w:r>
        <w:rPr/>
        <w:t xml:space="preserve">A nagyobb történések egy része is épp ebből a figyelmetlenségből ered, ha nem is mind: de a ti szinteteken még nem tudhatjátok mindenkor akként megkülönböztetni egymástól a történéseket: ez földi okokra, s az emberi mulasztásra vezethető vissza, azt az ellentétnek „köszönhetjük”, amazt magunk vállaltuk mint egyéni, avagy csoportos karmikus elemet oldó és megtisztító Sors-elemet. S mert ez ekként van, elsőként arra kell törekednetek, hogy a magatok egyéni, emberi mulasztásai végett bekövetkező történések: balesetek, meghűlések, törések vagy rándulások, vágások, égési sérülések (stb.) mind kevesebbszer érjenek benneteket, vagyis arra kell törekednetek, hogy mindenkor arra figyeljetek, amit éppen csináltok. Másodsorban viszont arra kell törekednetek, hogy a történés okától és annak mibenlététől függetlenül azok mindegyikét Istenbe vetett gyermeki bizalommal viseljétek, s nem lázadva, nem elégedetlenséggel szívetekben és elméitekben: de inkább akként, hogy szenvedéseiteket felajánljátok az Úrnak, akár a magatok bűneiért, akár valamely magasabbrendű Cél érdekében: a nyomorgókért, az árvíz-sújtotta területek lakóiért, árvákért és aggokért, akár a Föld teljességéért...  </w:t>
      </w:r>
    </w:p>
    <w:p>
      <w:pPr>
        <w:pStyle w:val="Normal"/>
        <w:tabs>
          <w:tab w:val="clear" w:pos="216"/>
          <w:tab w:val="left" w:pos="144" w:leader="none"/>
        </w:tabs>
        <w:jc w:val="both"/>
        <w:rPr/>
      </w:pPr>
      <w:r>
        <w:rPr/>
        <w:t xml:space="preserve">   </w:t>
      </w:r>
      <w:r>
        <w:rPr/>
        <w:t>Ha ekként tudjátok felvállalni, s már igaz, gyermeki alázattal viselni is a betegségek, vagy valamely baleset-adta szenvedéseket, áldozatotokat mindenképp az Úr „oltárára”: A SZERETET OLTÁRÁRA tettétek, s ez tenéktek csak úgy javatokat szolgálja, miként javát szolgálja annak/azoknak, akiért/akikért szenvedésteket felajánlottátok, és javára válik a Föld teljességének is mindenkor, mert az ekként megfogalmazott pozitív energia a légtér részévé is válik, a Bolygó teljességének javát szolgálva, szolgálva ekként a Holnapok egyikén bekövetkezendő Nagy Ugrás során a Föld-testen maradó túlélőket is, azok túl, és továbbélési esélyeit növelve.</w:t>
      </w:r>
    </w:p>
    <w:p>
      <w:pPr>
        <w:pStyle w:val="Normal"/>
        <w:tabs>
          <w:tab w:val="clear" w:pos="216"/>
          <w:tab w:val="left" w:pos="144" w:leader="none"/>
        </w:tabs>
        <w:jc w:val="both"/>
        <w:rPr/>
      </w:pPr>
      <w:r>
        <w:rPr/>
        <w:t xml:space="preserve">  </w:t>
      </w:r>
      <w:r>
        <w:rPr/>
        <w:t xml:space="preserve">Természetes, hogy mind tudni szeretnétek: miért ér benneteket valamely betegség, vagy baleset: erre azonban, ha a földi okok mindenképp kizárhatóak, nem, vagy csak elvétve fogtok valóságosan is hiteles választ találhatni, mert a ti szintetek még nem érett arra, hogy az ott Úton lévő Szellemi Követek alá rendelt elme bepillantást nyerhetne az okokba. Maga a Szellemi Követ tudója ugyan, és ismerője az oknak, </w:t>
      </w:r>
      <w:r>
        <w:rPr>
          <w:u w:val="single"/>
        </w:rPr>
        <w:t>ám néki sincs joga, hogy a Tudat fejlettségi szintjét meghaladó Szellemi Ismereteket átközvetítse.</w:t>
      </w:r>
      <w:r>
        <w:rPr/>
        <w:t xml:space="preserve"> </w:t>
      </w:r>
    </w:p>
    <w:p>
      <w:pPr>
        <w:pStyle w:val="Normal"/>
        <w:tabs>
          <w:tab w:val="clear" w:pos="216"/>
          <w:tab w:val="left" w:pos="144" w:leader="none"/>
        </w:tabs>
        <w:jc w:val="both"/>
        <w:rPr/>
      </w:pPr>
      <w:r>
        <w:rPr/>
        <w:t xml:space="preserve">  </w:t>
      </w:r>
      <w:r>
        <w:rPr/>
        <w:t xml:space="preserve">Shambhallában ugyanez már lényegesen könnyebb, mert a Tudat maga is mindinkább képessé válik a Szellemi Én-rész irányítása alá helyezni magát, ami egyben azt is jelenti, hogy az illető fizikai személy mindinkább képessé lesz a Szellemi Követ „szemével látni”. Ti még épp csak érzékelitek a testeiteket, s a köröttetek lévő Lélek-lények, és a tárgyak testeit körülvevő energia burkokat, s azok színképének esetleges változásait: Shambhallában, s az annál is magasabb szinteken már nem csak látják, de képesek olvasni is az energia-burkokban, így már az esetleg bekövetkező, bár csak elvétve előforduló, s csak kisebb balesetek </w:t>
      </w:r>
      <w:r>
        <w:rPr>
          <w:i/>
        </w:rPr>
        <w:t>előtt</w:t>
      </w:r>
      <w:r>
        <w:rPr/>
        <w:t xml:space="preserve"> tudják: valamit nem végeztek tökéletesen, aminek kellemetlen eredménye lesz, ha a hibás cselekvést meg nem igazítják. E kisebb történések inkább a nagyobbacska, tehát a már serdülő-félben lévő gyermekekkel esnek, hisz ők még Shambhallában is szívesen mennek a maguk egyéni, s olykor a szokottól eltérő útján, anélkül, hogy már képesek volnának minden egyes mellékkörülményt is figyelembe venni. Vagyis akár akként is fogalmazhatom, az ifjúság ott is kissé „forrófejűbb”, mint a kisebb, s még mindenben a szülők s a tanítók szavát követő gyermekek, vagy a serdülő koron már túllépett, tehát csaknem felnőtt korosztály tagjai. Ám még ez is ekként van rendjén, hisz az ifjúság lángja végül is az, ami a Holnap emberét égeti ki a Tegnapok gyermekében, átminősítve a gyermek kicsinyded vágyait, elképzeléseit, terveit, megérlelve a felnőtt már Cél, és Törvényszerű Akaratát. Ettől eltekintve itt már, amiként mondtam, ritka, ha valakit bárha csak kisebb baleset is ér, s az egyes betegségek, a legenyhébbek is Üzenet-értékűek. A kisebb megfázások itt már mindenképp valami komolyabb háttér-információt hivatottak közölni, akár magával a beteggel, akár a szülővel/oktatóval, s a kisebb balesetek a hibás útmegválasztásra hívják fel a figyelmet. Más jellegű betegség itt már nem igazán van, s ez a kettő bőséggel elég is ahhoz, hogy a beteg, s annak hozzátartozói (ezek közé tartozik itt már az oktató, tehát a tanár is) felfigyeljen az intő jelre. Ekkor is elviszik a beteg fiatalt az orvoshoz, de annak (tehát az orvosnak) már eszébe sem jut, hogy csak magát a tünetet kezelje, sőt! Azzal fog a legkevésbé foglalkozni, bár az esetleges fájdalom, vagy a láz csillapítására mindenképp ad valami bio-gyógykészítményt. Elsősorban azonban a beteg auráját vizsgálja, s abból igyekszik megállapítani a baj </w:t>
      </w:r>
      <w:r>
        <w:rPr>
          <w:i/>
        </w:rPr>
        <w:t>valódi okát</w:t>
      </w:r>
      <w:r>
        <w:rPr/>
        <w:t>, annak gyökerét. No, nem akként gyógyít, hogy az aurában látott képet mindjárt közli is a beteggel! Nem, hisz akkor az nem fejlődik, de teljességgel reáhagyatkozik az orvosra, mondván: tehetek, amit akarok, s ha valamit elhibázok, majd az orvos megmondja, mit, és hol rontottam el... – ezt azonban egyetlen orvos sem teheti meg, de már az ok ismeretében vezetheti a fiatalt, hogy az maga találja meg: mely cselekedetet, s miképp rontott el, amiként arra is maga kell ráébredjen mindenki, miképp hozhatja helyre az elkövetett hibát. Erre is írtunk példát is már a Láték új Eget és új Földet... – c. munkánkban, így itt nem írunk példát, mert szükségtelen volna. Annál is inkább, mert az ilyes jellegű megbetegedések Shambhallában, mint mondtam, igen ritkák, s az ennél is magasabb szinteken már szinte elképzelhetetlenek, s minél inkább lesz fél-anyagivá, majd fél-szellemivé a test, annál inkább lehetetlenné válik a test bármiféle betegsége, mert a test anyaga is mindinkább lesz a Valóságban is használt Szellemi Energia, így a valótlan valóságok világában használt testek fizikai elemei fölött érvényes Természettörvény már semmiképp, és semminő mértékben nem érvényesülhet azok fölött.</w:t>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XII. Utazás, de hogyan?</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Azt hiszem kedveseim, a betegségekről egyenlőre elégséges is ennyit tudnotok, annál is inkább, mert e kötet végén néhány szóban még a nem fizikai értelemben vett helyváltoztatást is szeretném még megmutatni, ha ezt már ténylegesen is csak néhány egyszerűbb információ formájában tárva elétek.</w:t>
      </w:r>
    </w:p>
    <w:p>
      <w:pPr>
        <w:pStyle w:val="Normal"/>
        <w:tabs>
          <w:tab w:val="clear" w:pos="216"/>
          <w:tab w:val="left" w:pos="144" w:leader="none"/>
        </w:tabs>
        <w:jc w:val="both"/>
        <w:rPr/>
      </w:pPr>
      <w:r>
        <w:rPr/>
        <w:t xml:space="preserve">   </w:t>
      </w:r>
      <w:r>
        <w:rPr/>
        <w:t xml:space="preserve">Azt magatok is tudjátok, hogy ha a nem fizikai értelemben vett helyváltoztatásra gondoltok, tehát amikor Lélekben és Gondolati úton, gyakorlottabb meditáló esetében a Szellemi Elem felközvetítése révén kel útra az, aki meditációs Utazásra indulhat az Úr kegyelméből, mindenkor csak Szellemi Vezetője kíséretében indulhat Útra. </w:t>
      </w:r>
    </w:p>
    <w:p>
      <w:pPr>
        <w:pStyle w:val="Normal"/>
        <w:tabs>
          <w:tab w:val="clear" w:pos="216"/>
          <w:tab w:val="left" w:pos="144" w:leader="none"/>
        </w:tabs>
        <w:jc w:val="both"/>
        <w:rPr/>
      </w:pPr>
      <w:r>
        <w:rPr/>
        <w:t xml:space="preserve">  </w:t>
      </w:r>
      <w:r>
        <w:rPr/>
        <w:t>Még akkor sem akként, amiként a magasabb Fénykörök lakói, mert ti még jobbára csak a magatok szintjének megfelelő rezgéskörben tehettek rövidebb – hosszabb Utakat, vagy az annál alig is magasabb szinten lévő asztrális Világ-képek valamelyikére emeli az Útnak indulót az Őriző Szellem. Ez utóbbi még akkor is ekként van, ha az álom síkján, tehát a Tudat alvási szakában indul valamely Útra a szellemi Én-rész, amely mindenkor megtartja az összeköttetést a földi Tudattal. S lényegében ez utóbbi körülmény az oka annak, ha olyas képek épülnek be a Tudatba mint látott álomképek, amelyek révén és nyomán az álomból ébredő akként véli: a Mennyei szinteken – vagy akár a mélységek legmélyén járt, mert a Szellemi Követ a Tudatba épült ismereti elemek, tehát a Tudatban meglévő képek nyomán fogalmazza meg a leközvetítendő/leközvetíthető képek többségét. Ez természetes, hisz az általa látott képet hiába is igyekezne a Tudat felé áramoltatni: az még csak nem is érzékelhetne abból semmit, így ébredvén csak valami zavaros – kaotikus, vagy szerencsés esetben tartalmatlan kép-egyveleget őrizne meg az Én-résztől átközvetített információból. (S ez nem is olyan ritka! A Szellemi Követ gyakorta nem adhat át információt a test Tudatának a maga külön Útjain szerzett ismeretekből, s ilyenkor vagy teljességgel elfedi a Tudatot, s akkor azt érzitek: nem álmodtatok semmit, vagy a Tudatban lévő múltbéli, vagy a mindennapi történésekkel összefüggő képekből emel ki, akár csak találomra némely elemet, amelyekkel a Tudat elől elfedi azokat a képeket, amelyeket magával hozott, s amelyeket a Tudatfölötti agyi tartományban kell elhelyezzen.)</w:t>
      </w:r>
    </w:p>
    <w:p>
      <w:pPr>
        <w:pStyle w:val="Normal"/>
        <w:tabs>
          <w:tab w:val="clear" w:pos="216"/>
          <w:tab w:val="left" w:pos="144" w:leader="none"/>
        </w:tabs>
        <w:jc w:val="both"/>
        <w:rPr/>
      </w:pPr>
      <w:r>
        <w:rPr/>
        <w:t xml:space="preserve">  </w:t>
      </w:r>
      <w:r>
        <w:rPr/>
        <w:t xml:space="preserve">A meditáció során, s még pontosabban fél-meditatív szintre emelkedve a Tudatba íródó képek, vagy kép-képze-tek, s még az egyes információk többsége is a Tudatban lévő képekből, s az érzések s a Tudati elemek mindösszességéből fogalmazódnak meg, amelyekből a Szellemi Követ maga emeli ki azt, amely a leginkább megközelíti az átadni kívánt, az általa ténylegesen is látott képet, vagy amelyekből az átadni kívánt információt a Tudatba vetítheti, mint Gondolatenergia-hullá-mot, vagy mint „hallott” információt. </w:t>
      </w:r>
    </w:p>
    <w:p>
      <w:pPr>
        <w:pStyle w:val="Normal"/>
        <w:tabs>
          <w:tab w:val="clear" w:pos="216"/>
          <w:tab w:val="left" w:pos="144" w:leader="none"/>
        </w:tabs>
        <w:jc w:val="both"/>
        <w:rPr/>
      </w:pPr>
      <w:r>
        <w:rPr/>
        <w:t xml:space="preserve">  </w:t>
      </w:r>
      <w:r>
        <w:rPr/>
        <w:t xml:space="preserve">Ez, és ennyi az esetek többségében ma az a bizonyos Utazás, ha a Törvény értelmében kel útra az, aki erre vállalkozhat. Mert persze lehetséges a Törvénytől eltérő formában is útra kelni, de akkor a Tudatban már az ellentét által belé vetített kép fog realizálódni, s az mindenkor kedvezőbb lesz, mint a tényleges fél-meditatív, vagy relaxált állapotban megélt Utazás során látott képek, és ez is természetes. Ez esetben ugyanis az ellentét lesz az, aki a tetszetős, vagy akár a Tudat számára hízelgő képekkel elfedni kívánja a Tudat elől: hová, merre ragadta magával az óvatlan, vagy a tudati gőg végett kiszolgáltatottá lett Én-részt, s azt még: mit plántált bele, mely késztetéseket kódolta bele az óvatlanba, hogy annak révén már a maga iránya felé vezesse őt, tehát a Szellemi Követet csak úgy, mint annak földi eszközeit, tehát a Tudatot s a testet egyaránt. </w:t>
      </w:r>
    </w:p>
    <w:p>
      <w:pPr>
        <w:pStyle w:val="Normal"/>
        <w:tabs>
          <w:tab w:val="clear" w:pos="216"/>
          <w:tab w:val="left" w:pos="144" w:leader="none"/>
        </w:tabs>
        <w:jc w:val="both"/>
        <w:rPr/>
      </w:pPr>
      <w:r>
        <w:rPr/>
        <w:t xml:space="preserve"> </w:t>
      </w:r>
      <w:r>
        <w:rPr/>
        <w:t xml:space="preserve">A ti szinteteken tehát még ennek is megvannak a maga nem is kis veszélyei: nem véletlen, hogy ma, amikor az ellentét minden eszközzel ellenetek igyekszik támadni, akit lehet, s akit kell is, óva intünk a szükségtelen nyitás, s az inkább csak a Tudat számára érdekességnek számító „Utazgatás” megkísérlésétől. </w:t>
      </w:r>
    </w:p>
    <w:p>
      <w:pPr>
        <w:pStyle w:val="Normal"/>
        <w:tabs>
          <w:tab w:val="clear" w:pos="216"/>
          <w:tab w:val="left" w:pos="144" w:leader="none"/>
        </w:tabs>
        <w:jc w:val="both"/>
        <w:rPr>
          <w:i/>
          <w:i/>
        </w:rPr>
      </w:pPr>
      <w:r>
        <w:rPr/>
        <w:t xml:space="preserve">  </w:t>
      </w:r>
      <w:r>
        <w:rPr>
          <w:i/>
        </w:rPr>
        <w:t>Ezen felül az Őriző Szellem-testvér, ha arra igazán szükség van, maga emeli meg a Tudat s a Szellemi Követ rezgésszintjét azon mértékben, hogy annak a magatok szintjének megfelelő asztrális Világok valamelyikére rálátása legyen.</w:t>
      </w:r>
    </w:p>
    <w:p>
      <w:pPr>
        <w:pStyle w:val="Normal"/>
        <w:tabs>
          <w:tab w:val="clear" w:pos="216"/>
          <w:tab w:val="left" w:pos="144" w:leader="none"/>
        </w:tabs>
        <w:jc w:val="both"/>
        <w:rPr/>
      </w:pPr>
      <w:r>
        <w:rPr/>
        <w:t xml:space="preserve"> </w:t>
      </w:r>
      <w:r>
        <w:rPr/>
        <w:t xml:space="preserve">Ekkor többnyire kedves, megnyugtató képeket tár elétek, Tudatotok elé a Szellemi Követ: virágokat, békés és jámbor állatkákat, békés és mosolygós Testvéreket, vagy akár szíveteknek és elméteknek kedves tájakat láttok, s e képek célja és rendeltetése mindenkor az, hogy enyhet s pihenést adjanak néktek a mindennapok terhei közepette. Ezt tehát lehetővé teheti számotokra az Őriző Szellemtestvér, ha az Úr maga is ekként látja szükségesnek. Arra viszont, hogy a fizikai testeket is más pontra helyezzétek át, még magatok nem lehettek képesek, még akkor is, ha olykor előfordul hasonló jelenség. </w:t>
      </w:r>
    </w:p>
    <w:p>
      <w:pPr>
        <w:pStyle w:val="Normal"/>
        <w:tabs>
          <w:tab w:val="clear" w:pos="216"/>
          <w:tab w:val="left" w:pos="144" w:leader="none"/>
        </w:tabs>
        <w:jc w:val="both"/>
        <w:rPr/>
      </w:pPr>
      <w:r>
        <w:rPr/>
        <w:t xml:space="preserve">  </w:t>
      </w:r>
      <w:r>
        <w:rPr/>
        <w:t>Mint mindennapi történést, csak a Tibeti Őrizők, a Tibeti láma-testvérek némelyike, s persze a Föld, és víz-mélyi energia-kapuknál lévő, s missziós Feladatra érkezett Testvérek képesek megvalósítani a Tér-Időben való közlekedés e formáját, még oly kicsinyben is, tehát egy Fény-íven, s egy Lét-másodpercen belül. Egy-egy Testvér ugyan (mint Pió Testvérünk) szintén képes volt erre, ha nem is akként, amiként az imént említett Testvérek, tehát nem állapotszerűen, nem rendszeresen: de már példaértékű jelenségként, hogy bizonyságot nyerhessen a Földnek népe arról, hová, merre fog haladni és fejlődni, ha a Tiszta Úton lép.</w:t>
      </w:r>
    </w:p>
    <w:p>
      <w:pPr>
        <w:pStyle w:val="Normal"/>
        <w:tabs>
          <w:tab w:val="clear" w:pos="216"/>
          <w:tab w:val="left" w:pos="144" w:leader="none"/>
        </w:tabs>
        <w:jc w:val="both"/>
        <w:rPr/>
      </w:pPr>
      <w:r>
        <w:rPr/>
        <w:t>Ugyanez a történés ismét mássá lesz a magasabb szinteken, s ennek jelei Shambhallában méginkább megfigyelhetőek.</w:t>
      </w:r>
    </w:p>
    <w:p>
      <w:pPr>
        <w:pStyle w:val="Normal"/>
        <w:tabs>
          <w:tab w:val="clear" w:pos="216"/>
          <w:tab w:val="left" w:pos="144" w:leader="none"/>
        </w:tabs>
        <w:jc w:val="both"/>
        <w:rPr/>
      </w:pPr>
      <w:r>
        <w:rPr/>
        <w:t xml:space="preserve">  </w:t>
      </w:r>
      <w:r>
        <w:rPr/>
        <w:t xml:space="preserve">Shambhallában szintén nem fizikai értelemben indul Útra az, aki Útra indul (e nem fizikai értelemben), de ők már képesek az önmagukról megfogalmazott képet tovább küldeni. Még csak kicsiny ideig tarthatják meg a kiközvetített hologramot, s még csak az egyszerű információ-átadásra tudják használni, de már az első lépést megtették afelé a történés és Feladat felé, amelyet a magasabb, az ötödik és a hatodik Fénykör lakói vállalhatnak és végezhetnek. </w:t>
      </w:r>
    </w:p>
    <w:p>
      <w:pPr>
        <w:pStyle w:val="Normal"/>
        <w:tabs>
          <w:tab w:val="clear" w:pos="216"/>
          <w:tab w:val="left" w:pos="144" w:leader="none"/>
        </w:tabs>
        <w:jc w:val="both"/>
        <w:rPr/>
      </w:pPr>
      <w:r>
        <w:rPr/>
        <w:t xml:space="preserve">  </w:t>
      </w:r>
      <w:r>
        <w:rPr/>
        <w:t xml:space="preserve">A negyedik Fénykörben, s még az ötödikben Fénykör alsóbbrendű Fény-íveiben is lényegében ezt gyakorolják: a maguk Szellemi képének kivetítését, méghozzá mind hosszabb időre, akként, hogy az továbbra sem végez semminő fizikai értelemben vett cselekvést, de a kiközvetített hologram révén egy, a Föld túlfelén folyó értekezleten tartózkodhat, vagy egy nehezebbnek bizonyuló fizikai történésnél lehet tanácsadó valaki anélkül, hogy Otthonából vagy a saját irodájából ki kellene mozdulnia. </w:t>
      </w:r>
    </w:p>
    <w:p>
      <w:pPr>
        <w:pStyle w:val="Normal"/>
        <w:tabs>
          <w:tab w:val="clear" w:pos="216"/>
          <w:tab w:val="left" w:pos="144" w:leader="none"/>
        </w:tabs>
        <w:jc w:val="both"/>
        <w:rPr/>
      </w:pPr>
      <w:r>
        <w:rPr/>
        <w:t xml:space="preserve">  </w:t>
      </w:r>
      <w:r>
        <w:rPr/>
        <w:t xml:space="preserve">Az ötödik Fénykör magasabb szintjein azonban már ennél is tovább lépnek, de itt már nem is teljességgel azt értik hologram alatt, amit a negyedik Fénykörben, vagy az ötödik Fény-kör alsóbbrendű Fény-íveiben: a kiáramoltatott Gondolati  energia-képet ugyanis mindinkább képessé válnak betölteni nem csak a Szeretet erejével (amelynek révén a Gondolati úton kiközvetített képmás lényegében láthatóvá lesz), de a mind magasabb fokú Bölcsesség erejével is Akaratuk révén, ami által a kiközvetített kép nem csak mint valamely vízió lesz látható, de csaknem akként, mint maga a tényleges személy. A kép tehát egy bizonyos fokig besűrűsödik, s ha cselekvővé még ekként sem válik, nem is annyira valóság-idegen, mint egy áttetsző hologram, amely egy energia-gömbben remeg s hullámzik míg el nem tűnik, ha a megfogalmazója visszavonja. E magasabb szinten megfogalmazott képmást is csak úgy vonja vissza az azt megfogalmazó Testvér, mint az egyszerű hologramot, de először a Bölcsességi, majd az Akarati energiát vonja vissza, s a kép harmadik elemét, a Szeretet-energiát az adott ponton hagyja, már a címzett rendelkezésére adva azt, mint ajándékba adott többletenergiát.  </w:t>
      </w:r>
    </w:p>
    <w:p>
      <w:pPr>
        <w:pStyle w:val="Normal"/>
        <w:tabs>
          <w:tab w:val="clear" w:pos="216"/>
          <w:tab w:val="left" w:pos="144" w:leader="none"/>
        </w:tabs>
        <w:jc w:val="both"/>
        <w:rPr/>
      </w:pPr>
      <w:r>
        <w:rPr/>
        <w:t xml:space="preserve">  </w:t>
      </w:r>
      <w:r>
        <w:rPr/>
        <w:t>A hatodik Fénykörből már ténylegesen is Útra kelhetnek Testvéreink, hisz testük lényegében már nem, vagy alig is tartalmaz fizikai elemet. Ők viszont már rég nem csak a maguk Bolygóján utaznak, de egyes Missziós Feladatért akár igen nagy távolságban lévő Bolygókra is elmehetnek. Az érdekesség tán az, hogy amint a maguk Bolygójára visszatérnek, az Út érdekében korábban elhagyott TÉR-IDŐ percbe lépnek vissza, ami azt jelenti, hogy az Út nem vesz el a maguk Létidejéből. S itt már azt sem a ti fogalmaitok szerinti értelemben kell vegyétek: távoli. Nem térben távoli Bolygóra mennek el, vagy nem csak a Térben tőlük messze eső Bolygókra, hisz azt már az ötödik Fénykör magasabb Fény-íveiben élő Testvérek is megcselekedhetik, ha az Úr, miként fentebb már mondtam, erre utasítást ad nékik, hisz Szellemi Erőik révén a maguk síkjának bármely Bolygójára átközvetíthetik az önmagukról megfogalmazott hologramot: de már a hatodik Fénykörben lévő Testvérek a TÉR-IDŐ síkokon képesek mozogni, így az alsóbbrendű Fény-tartományok közt mozoghatnak, mindenkor arra a szintre érkezve, amelyet az ÚR megjelölt számukra. S nem mint önmagukról kiközvetített hologram:de valóságosan is ők maguk, bár ők sem tetszés szerint mozognak a Fény-ívekben, hanem akként, amiként azt az ÚR szükségesnek tartja. Viszont a maguk Fény-ívében, s a maguk Fénykörében az általuk már elért szintig mindenkor tetszés szerint közlekedhetnek, ha akként érzik annak szükségét.</w:t>
      </w:r>
    </w:p>
    <w:p>
      <w:pPr>
        <w:pStyle w:val="Normal"/>
        <w:tabs>
          <w:tab w:val="clear" w:pos="216"/>
          <w:tab w:val="left" w:pos="144" w:leader="none"/>
        </w:tabs>
        <w:jc w:val="both"/>
        <w:rPr/>
      </w:pPr>
      <w:r>
        <w:rPr/>
        <w:t xml:space="preserve">  </w:t>
      </w:r>
      <w:r>
        <w:rPr/>
        <w:t xml:space="preserve">Persze, egyiküknek sem jutott még eszébe, hogy fölösleges utakat tegyen meg, csupán kedvtelésből, viszont nagyon is sokan már az első pillanatban jelentkeznek valamely Feladatra, ha valahol annak szükséges voltát megérzik. Mert e Testvérek nem csak mint Utazók képesek kapcsolódni egy-egy távoli ponttal vagy szinttel, de Gondolati - akarati energiáik révén is érzik azokat, így mindenkor azonnal értesülnek arról, ha valahol tényleg segítségre van szükség. </w:t>
      </w:r>
    </w:p>
    <w:p>
      <w:pPr>
        <w:pStyle w:val="Normal"/>
        <w:tabs>
          <w:tab w:val="clear" w:pos="216"/>
          <w:tab w:val="left" w:pos="144" w:leader="none"/>
        </w:tabs>
        <w:jc w:val="both"/>
        <w:rPr/>
      </w:pPr>
      <w:r>
        <w:rPr/>
        <w:t xml:space="preserve">  </w:t>
      </w:r>
      <w:r>
        <w:rPr/>
        <w:t xml:space="preserve">S ennek is meg volt a maga nagyon is élő, és kézzel fogható bizonyítéka, éspedig éppenhogy a ti szinteteken, s a ti közeli történéseitek egyikénél. Annál a bizonyos cunami-nál, amelynek oly sok ember esett áldozatul, de </w:t>
      </w:r>
      <w:r>
        <w:rPr>
          <w:u w:val="double"/>
        </w:rPr>
        <w:t>amelynél egyetlen Léleklény halott testét sem találhatták, de még csak sérült állatot sem lelhettek sehol.</w:t>
      </w:r>
      <w:r>
        <w:rPr/>
        <w:t xml:space="preserve"> Ennek magyarázata, hogy a hatodik Fénykör magasabb Fényíveiben lévő Testvérek az Áldott Anya szavára már a történés bekövetkezte előtt az adott szintre, s az adott pontra érkeztek, majd amikor a szökőár elérte a kérdéses pontot, egyszerűen felközvetítették a Lélek-lények ezreit egy másik, egy ideiglenes Fény-körbe: bajuk ne essék csak azért, mert az ember óvatlan és önző mód tört már ismét ellenük, megsemmisítve a Természet-alkotta hullámtörőt, vagyis a part mentén korábban élt eső-erdőket, csak hogy a maga üzleti – anyagi hasznát keresse.</w:t>
      </w:r>
    </w:p>
    <w:p>
      <w:pPr>
        <w:pStyle w:val="Normal"/>
        <w:tabs>
          <w:tab w:val="clear" w:pos="216"/>
          <w:tab w:val="left" w:pos="144" w:leader="none"/>
        </w:tabs>
        <w:jc w:val="both"/>
        <w:rPr/>
      </w:pPr>
      <w:r>
        <w:rPr/>
        <w:t xml:space="preserve"> </w:t>
      </w:r>
      <w:r>
        <w:rPr/>
        <w:t xml:space="preserve">(Ezt a történést érzékelte munkatársam is, aki persze maga sem mint történést érzékelte: de mint személyes kérését tárta ezt az Áldott Anya elé a magatehetetlen madárfiak védelmében, mit sem tudva arról: amit kért, </w:t>
      </w:r>
      <w:r>
        <w:rPr>
          <w:i/>
        </w:rPr>
        <w:t>már a kérés megfogalmazása előtt Valósággá is lett.</w:t>
      </w:r>
      <w:r>
        <w:rPr/>
        <w:t xml:space="preserve">) </w:t>
      </w:r>
    </w:p>
    <w:p>
      <w:pPr>
        <w:pStyle w:val="Normal"/>
        <w:tabs>
          <w:tab w:val="clear" w:pos="216"/>
          <w:tab w:val="left" w:pos="144" w:leader="none"/>
        </w:tabs>
        <w:jc w:val="both"/>
        <w:rPr/>
      </w:pPr>
      <w:r>
        <w:rPr/>
        <w:t xml:space="preserve">  </w:t>
      </w:r>
      <w:r>
        <w:rPr/>
        <w:t xml:space="preserve">Ez, és ennyi lett volna még kedves Gyermekeim, amit a Szellemi értelemben vett Utazásról e kötet keretein belül elétek tárhattam. Tudom, nem sok, s ti többet szerettetek volna tudni e kérdésről, egyenlőre azonban, e kötet keretén belül ennyi volt, amit e kérdésről mondani – mutatni kívántam, amiként ez, és ennyi az is, amit a magasabb szintekre ért Testvérek életéből és életéről elétek tárhattam, hogy egy gyors összehasonlítást végezzünk a magatok szintje, és a Holnap Tiétekké lehető szinten járó Testvérek élete közt. </w:t>
      </w:r>
    </w:p>
    <w:p>
      <w:pPr>
        <w:pStyle w:val="Normal"/>
        <w:tabs>
          <w:tab w:val="clear" w:pos="216"/>
          <w:tab w:val="left" w:pos="144" w:leader="none"/>
        </w:tabs>
        <w:jc w:val="both"/>
        <w:rPr/>
      </w:pPr>
      <w:r>
        <w:rPr/>
        <w:t xml:space="preserve">  </w:t>
      </w:r>
      <w:r>
        <w:rPr/>
        <w:t xml:space="preserve">Mert amiként már nem is egyszer utaltam rá Drága Gyerekeim, akként is van, és e kis sorozat tulajdonképpeni célja az volt, hogy ha csak nagy vonalakban is, megmutassuk: hol áll most, és merre tart az Ember, s az Emberiség. </w:t>
      </w:r>
    </w:p>
    <w:p>
      <w:pPr>
        <w:pStyle w:val="Normal"/>
        <w:tabs>
          <w:tab w:val="clear" w:pos="216"/>
          <w:tab w:val="left" w:pos="144" w:leader="none"/>
        </w:tabs>
        <w:jc w:val="both"/>
        <w:rPr/>
      </w:pPr>
      <w:r>
        <w:rPr/>
        <w:t xml:space="preserve">  </w:t>
      </w:r>
      <w:r>
        <w:rPr/>
        <w:t>Mert bizony, a Nagy Ugrás, és ekként maga Shambhalla is, már nagyon is „közeli” pont a ti Jelennek megélt pontotokhoz, viszont bármilyen közeli is A Város, senki Ember-szellem el nem érheti azt, ha csak nem a Szeretetben élve, éspedig a Bölcs, Teremtő Szeretetet Akarva mindenkor, élete minden percében, s nem csak szavaiban, de Gondolatban, Érzésben és Tettekben egyaránt.</w:t>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E kis munkánk végén egy kevésnyi időre elköszönök tőletek, éspedig azzal, hogy néhány napon belül új munkáinkban: a Jelenések Könyvének magyarázatában, s a MAG-ocskáknak szóló, külön munkánkban ismét találkozunk:</w:t>
      </w:r>
    </w:p>
    <w:p>
      <w:pPr>
        <w:pStyle w:val="Normal"/>
        <w:tabs>
          <w:tab w:val="clear" w:pos="216"/>
          <w:tab w:val="left" w:pos="144" w:leader="none"/>
        </w:tabs>
        <w:jc w:val="both"/>
        <w:rPr/>
      </w:pPr>
      <w:r>
        <w:rPr/>
        <w:t xml:space="preserve">                                     </w:t>
      </w:r>
    </w:p>
    <w:p>
      <w:pPr>
        <w:pStyle w:val="Normal"/>
        <w:tabs>
          <w:tab w:val="clear" w:pos="216"/>
          <w:tab w:val="left" w:pos="144" w:leader="none"/>
        </w:tabs>
        <w:jc w:val="both"/>
        <w:rPr/>
      </w:pPr>
      <w:r>
        <w:rPr/>
        <w:t xml:space="preserve">                                             </w:t>
      </w:r>
      <w:r>
        <w:rPr/>
        <w:t>2005. nov. 25.</w:t>
      </w:r>
    </w:p>
    <w:p>
      <w:pPr>
        <w:pStyle w:val="Normal"/>
        <w:tabs>
          <w:tab w:val="clear" w:pos="216"/>
          <w:tab w:val="left" w:pos="144" w:leader="none"/>
        </w:tabs>
        <w:jc w:val="both"/>
        <w:rPr/>
      </w:pPr>
      <w:r>
        <w:rPr/>
        <w:t xml:space="preserve">                          </w:t>
      </w:r>
      <w:r>
        <w:rPr/>
        <w:t>Vezetőtök, s az ÚR akaratából pásztorotok</w:t>
      </w:r>
    </w:p>
    <w:p>
      <w:pPr>
        <w:pStyle w:val="Normal"/>
        <w:tabs>
          <w:tab w:val="clear" w:pos="216"/>
          <w:tab w:val="left" w:pos="144" w:leader="none"/>
        </w:tabs>
        <w:jc w:val="both"/>
        <w:rPr/>
      </w:pPr>
      <w:r>
        <w:rPr/>
        <w:t xml:space="preserve">                               </w:t>
      </w:r>
      <w:r>
        <w:rPr>
          <w:i/>
        </w:rPr>
        <w:t>Péter,</w:t>
      </w:r>
      <w:r>
        <w:rPr/>
        <w:t xml:space="preserve"> avagy </w:t>
      </w:r>
      <w:r>
        <w:rPr>
          <w:i/>
        </w:rPr>
        <w:t>„A Névtelen Szellem”</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t xml:space="preserve">                                      </w:t>
      </w:r>
      <w:r>
        <w:rPr/>
        <w:t>*********</w:t>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pPr>
      <w:r>
        <w:rPr/>
      </w:r>
    </w:p>
    <w:p>
      <w:pPr>
        <w:pStyle w:val="Normal"/>
        <w:tabs>
          <w:tab w:val="clear" w:pos="216"/>
          <w:tab w:val="left" w:pos="144" w:leader="none"/>
        </w:tabs>
        <w:jc w:val="both"/>
        <w:rPr>
          <w:b/>
          <w:b/>
        </w:rPr>
      </w:pPr>
      <w:r>
        <w:rPr>
          <w:b/>
        </w:rPr>
        <w:t>Tartalomismertető:</w:t>
      </w:r>
    </w:p>
    <w:p>
      <w:pPr>
        <w:pStyle w:val="Normal"/>
        <w:tabs>
          <w:tab w:val="clear" w:pos="216"/>
          <w:tab w:val="decimal" w:pos="5760" w:leader="dot"/>
        </w:tabs>
        <w:rPr>
          <w:b/>
          <w:b/>
        </w:rPr>
      </w:pPr>
      <w:r>
        <w:rPr>
          <w:b/>
        </w:rPr>
      </w:r>
    </w:p>
    <w:p>
      <w:pPr>
        <w:pStyle w:val="Normal"/>
        <w:tabs>
          <w:tab w:val="clear" w:pos="216"/>
          <w:tab w:val="decimal" w:pos="5760" w:leader="dot"/>
        </w:tabs>
        <w:rPr/>
      </w:pPr>
      <w:r>
        <w:rPr/>
        <w:t xml:space="preserve">I. A gyermek várása, fogadása </w:t>
        <w:tab/>
        <w:t>4.</w:t>
      </w:r>
    </w:p>
    <w:p>
      <w:pPr>
        <w:pStyle w:val="Normal"/>
        <w:tabs>
          <w:tab w:val="clear" w:pos="216"/>
          <w:tab w:val="decimal" w:pos="5760" w:leader="dot"/>
        </w:tabs>
        <w:rPr/>
      </w:pPr>
      <w:r>
        <w:rPr/>
        <w:t xml:space="preserve">II. Gyermekvárás a magasabb szinteken   </w:t>
        <w:tab/>
        <w:t>.12.</w:t>
      </w:r>
    </w:p>
    <w:p>
      <w:pPr>
        <w:pStyle w:val="Normal"/>
        <w:tabs>
          <w:tab w:val="clear" w:pos="216"/>
          <w:tab w:val="decimal" w:pos="5760" w:leader="dot"/>
        </w:tabs>
        <w:rPr/>
      </w:pPr>
      <w:r>
        <w:rPr/>
        <w:t xml:space="preserve">III. Nagy Találkozás a Vénuszon </w:t>
        <w:tab/>
        <w:t xml:space="preserve"> 16.</w:t>
      </w:r>
    </w:p>
    <w:p>
      <w:pPr>
        <w:pStyle w:val="Normal"/>
        <w:tabs>
          <w:tab w:val="clear" w:pos="216"/>
          <w:tab w:val="decimal" w:pos="5760" w:leader="dot"/>
        </w:tabs>
        <w:rPr/>
      </w:pPr>
      <w:r>
        <w:rPr/>
        <w:t xml:space="preserve">IV. Néhány „miért” – „azértje”... </w:t>
        <w:tab/>
        <w:t xml:space="preserve">45.  </w:t>
      </w:r>
    </w:p>
    <w:p>
      <w:pPr>
        <w:pStyle w:val="Normal"/>
        <w:tabs>
          <w:tab w:val="clear" w:pos="216"/>
          <w:tab w:val="decimal" w:pos="5760" w:leader="dot"/>
        </w:tabs>
        <w:rPr/>
      </w:pPr>
      <w:r>
        <w:rPr/>
        <w:t xml:space="preserve">V. Út-kezdet a Neptunuszon </w:t>
        <w:tab/>
        <w:t>70.</w:t>
      </w:r>
    </w:p>
    <w:p>
      <w:pPr>
        <w:pStyle w:val="Normal"/>
        <w:tabs>
          <w:tab w:val="clear" w:pos="216"/>
          <w:tab w:val="decimal" w:pos="5760" w:leader="dot"/>
        </w:tabs>
        <w:rPr/>
      </w:pPr>
      <w:r>
        <w:rPr/>
        <w:t xml:space="preserve">VI. Út-kezdet a VII. Fénykörben </w:t>
        <w:tab/>
        <w:t>86.</w:t>
      </w:r>
    </w:p>
    <w:p>
      <w:pPr>
        <w:pStyle w:val="Normal"/>
        <w:tabs>
          <w:tab w:val="clear" w:pos="216"/>
          <w:tab w:val="decimal" w:pos="5760" w:leader="dot"/>
        </w:tabs>
        <w:rPr/>
      </w:pPr>
      <w:r>
        <w:rPr/>
        <w:t xml:space="preserve">VII. A Duális EGY-ség visszaállítása  </w:t>
        <w:tab/>
        <w:t>99.</w:t>
      </w:r>
    </w:p>
    <w:p>
      <w:pPr>
        <w:pStyle w:val="Normal"/>
        <w:tabs>
          <w:tab w:val="clear" w:pos="216"/>
          <w:tab w:val="decimal" w:pos="5760" w:leader="dot"/>
        </w:tabs>
        <w:rPr/>
      </w:pPr>
      <w:r>
        <w:rPr/>
        <w:t xml:space="preserve">VIII. A VISSZATÉRÉS  </w:t>
        <w:tab/>
        <w:t>102.</w:t>
      </w:r>
    </w:p>
    <w:p>
      <w:pPr>
        <w:pStyle w:val="Normal"/>
        <w:tabs>
          <w:tab w:val="clear" w:pos="216"/>
          <w:tab w:val="decimal" w:pos="5760" w:leader="dot"/>
        </w:tabs>
        <w:rPr/>
      </w:pPr>
      <w:r>
        <w:rPr/>
        <w:t xml:space="preserve">IX. De hosszú még az ÚT... </w:t>
        <w:tab/>
        <w:t>110.</w:t>
      </w:r>
    </w:p>
    <w:p>
      <w:pPr>
        <w:pStyle w:val="Normal"/>
        <w:tabs>
          <w:tab w:val="clear" w:pos="216"/>
          <w:tab w:val="decimal" w:pos="5760" w:leader="dot"/>
        </w:tabs>
        <w:rPr/>
      </w:pPr>
      <w:r>
        <w:rPr/>
        <w:t>X.  Oktatás a magasabb szinteken</w:t>
        <w:tab/>
        <w:t>115.</w:t>
      </w:r>
    </w:p>
    <w:p>
      <w:pPr>
        <w:pStyle w:val="Normal"/>
        <w:tabs>
          <w:tab w:val="clear" w:pos="216"/>
          <w:tab w:val="decimal" w:pos="5760" w:leader="dot"/>
        </w:tabs>
        <w:rPr/>
      </w:pPr>
      <w:r>
        <w:rPr/>
        <w:t xml:space="preserve">XI. Betegség — Gyógyítás </w:t>
        <w:tab/>
        <w:t>155.</w:t>
      </w:r>
    </w:p>
    <w:p>
      <w:pPr>
        <w:pStyle w:val="Normal"/>
        <w:tabs>
          <w:tab w:val="clear" w:pos="216"/>
          <w:tab w:val="decimal" w:pos="5760" w:leader="dot"/>
        </w:tabs>
        <w:rPr/>
      </w:pPr>
      <w:r>
        <w:rPr/>
        <w:t xml:space="preserve">XII. Utazás, de hogyan? </w:t>
        <w:tab/>
        <w:t>163.</w:t>
      </w:r>
    </w:p>
    <w:p>
      <w:pPr>
        <w:pStyle w:val="Normal"/>
        <w:tabs>
          <w:tab w:val="clear" w:pos="216"/>
          <w:tab w:val="decimal" w:pos="5760" w:leader="dot"/>
        </w:tabs>
        <w:rPr/>
      </w:pPr>
      <w:r>
        <w:rPr/>
      </w:r>
    </w:p>
    <w:p>
      <w:pPr>
        <w:pStyle w:val="Normal"/>
        <w:tabs>
          <w:tab w:val="clear" w:pos="216"/>
          <w:tab w:val="left" w:pos="144" w:leader="none"/>
        </w:tabs>
        <w:jc w:val="both"/>
        <w:rPr/>
      </w:pPr>
      <w:r>
        <w:rPr/>
      </w:r>
    </w:p>
    <w:sectPr>
      <w:footerReference w:type="default" r:id="rId2"/>
      <w:footerReference w:type="first" r:id="rId3"/>
      <w:type w:val="nextPage"/>
      <w:pgSz w:w="11906" w:h="16838"/>
      <w:pgMar w:left="576" w:right="4752" w:gutter="576" w:header="0" w:top="6192"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2:00Z</dcterms:created>
  <dc:creator>Evike</dc:creator>
  <dc:description/>
  <cp:keywords/>
  <dc:language>en-US</dc:language>
  <cp:lastModifiedBy>Evike</cp:lastModifiedBy>
  <cp:lastPrinted>2005-11-27T22:34:00Z</cp:lastPrinted>
  <dcterms:modified xsi:type="dcterms:W3CDTF">2005-12-02T22:07:00Z</dcterms:modified>
  <cp:revision>38</cp:revision>
  <dc:subject/>
  <dc:title>Tandari Éva:</dc:title>
</cp:coreProperties>
</file>