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ndari É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t xml:space="preserve"> </w:t>
      </w:r>
      <w:r>
        <w:rPr>
          <w:rFonts w:eastAsia="Times New Roman CE" w:cs="Times New Roman CE" w:ascii="Times New Roman CE" w:hAnsi="Times New Roman CE"/>
          <w:b/>
          <w:bCs/>
          <w:sz w:val="44"/>
          <w:szCs w:val="44"/>
        </w:rPr>
        <w:t xml:space="preserve">Jövőtlen </w:t>
      </w:r>
    </w:p>
    <w:p>
      <w:pPr>
        <w:pStyle w:val="Normal"/>
        <w:jc w:val="both"/>
        <w:rPr>
          <w:b/>
          <w:b/>
          <w:bCs/>
          <w:sz w:val="44"/>
          <w:szCs w:val="44"/>
        </w:rPr>
      </w:pPr>
      <w:r>
        <w:rPr>
          <w:b/>
          <w:bCs/>
          <w:sz w:val="44"/>
          <w:szCs w:val="44"/>
        </w:rPr>
        <w:t xml:space="preserve">    </w:t>
      </w:r>
      <w:r>
        <w:rPr>
          <w:b/>
          <w:bCs/>
          <w:sz w:val="44"/>
          <w:szCs w:val="44"/>
        </w:rPr>
        <w:t>nemzedékek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footerReference w:type="first" r:id="rId3"/>
          <w:type w:val="nextPage"/>
          <w:pgSz w:w="11906" w:h="16838"/>
          <w:pgMar w:left="3744" w:right="864" w:gutter="720" w:header="0" w:top="5904" w:footer="706" w:bottom="1440"/>
          <w:pgNumType w:fmt="decimal"/>
          <w:formProt w:val="false"/>
          <w:titlePg/>
          <w:textDirection w:val="lrTb"/>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i/>
          <w:iCs/>
          <w:sz w:val="32"/>
          <w:szCs w:val="32"/>
        </w:rPr>
        <w:t>S</w:t>
      </w:r>
      <w:r>
        <w:rPr>
          <w:sz w:val="24"/>
          <w:szCs w:val="24"/>
        </w:rPr>
        <w:t>orakozó ! - kiáltotta el magát ki tudja hányadszor Ági, de persze megint csak hiába. Már nem is csodálkozott hogy egészen berekedt. A gyerekek, (</w:t>
      </w:r>
      <w:r>
        <w:rPr>
          <w:rFonts w:eastAsia="Times New Roman CE" w:cs="Times New Roman CE" w:ascii="Times New Roman CE" w:hAnsi="Times New Roman CE"/>
          <w:sz w:val="24"/>
          <w:szCs w:val="24"/>
        </w:rPr>
        <w:t xml:space="preserve"> az ötödik "c." volt a ő osztálya ) rá sem hederítettek. Úgy rohangáltak, tereferéltek, zsinatoltak a folyosón mintha nem is nekik ordított volna torkaszakadtából percek óta, hogy végre mé</w:t>
      </w:r>
      <w:r>
        <w:rPr>
          <w:sz w:val="24"/>
          <w:szCs w:val="24"/>
        </w:rPr>
        <w:t>ltóztassanak meghallani és egy többé-kevésbé elfogadható sort alkot</w:t>
      </w:r>
      <w:r>
        <w:rPr>
          <w:rFonts w:eastAsia="Times New Roman CE" w:cs="Times New Roman CE" w:ascii="Times New Roman CE" w:hAnsi="Times New Roman CE"/>
          <w:sz w:val="24"/>
          <w:szCs w:val="24"/>
        </w:rPr>
        <w:t>ni a terem ajtaja előtt. Épp csak az a néhány " eminenske " állt  ott, aki</w:t>
      </w:r>
      <w:r>
        <w:rPr>
          <w:sz w:val="24"/>
          <w:szCs w:val="24"/>
        </w:rPr>
        <w:t>knek arcáról szinte sütött a " Jaj-hogy-én-milyen-tökéletesen-jó-gyerek-vagyok" - magabízó önérzetessége .</w:t>
      </w:r>
    </w:p>
    <w:p>
      <w:pPr>
        <w:pStyle w:val="Normal"/>
        <w:jc w:val="both"/>
        <w:rPr/>
      </w:pPr>
      <w:r>
        <w:rPr>
          <w:sz w:val="24"/>
          <w:szCs w:val="24"/>
        </w:rPr>
        <w:t>Ágit a szó szoros értelmében egyfajta viszolygással töltötték el ezek a gyer</w:t>
      </w:r>
      <w:r>
        <w:rPr>
          <w:rFonts w:eastAsia="Times New Roman CE" w:cs="Times New Roman CE" w:ascii="Times New Roman CE" w:hAnsi="Times New Roman CE"/>
          <w:sz w:val="24"/>
          <w:szCs w:val="24"/>
        </w:rPr>
        <w:t>ekek. Jobb szerette azokat akikben valami egyéniséget fedezett fel, önálló Akaratot, amelyet aztán ( mint a jelen esetben is, bárha az ő rovására ) érvényesíteni is akartak és ha csak ideig-óráig , de tu</w:t>
      </w:r>
      <w:r>
        <w:rPr>
          <w:sz w:val="24"/>
          <w:szCs w:val="24"/>
        </w:rPr>
        <w:t>d</w:t>
      </w:r>
      <w:r>
        <w:rPr>
          <w:rFonts w:eastAsia="Times New Roman CE" w:cs="Times New Roman CE" w:ascii="Times New Roman CE" w:hAnsi="Times New Roman CE"/>
          <w:sz w:val="24"/>
          <w:szCs w:val="24"/>
        </w:rPr>
        <w:t>tak is.  Nem szerette a simulós-hízelkedő-nyálasságot, még akkor sem ha az a valaki akiben ezt felfedezte, mégcsak egy gyerek volt. Vagy azoknál még úgy sem. Igyekezett is kinevelni belőlük, ha má</w:t>
      </w:r>
      <w:r>
        <w:rPr>
          <w:sz w:val="24"/>
          <w:szCs w:val="24"/>
        </w:rPr>
        <w:t>ssal nem is, hát legalább azzal hogy ezek a kis stréberek semmiféle eredményt nem értek el nála ha kilógtak a so</w:t>
      </w:r>
      <w:r>
        <w:rPr>
          <w:rFonts w:eastAsia="Times New Roman CE" w:cs="Times New Roman CE" w:ascii="Times New Roman CE" w:hAnsi="Times New Roman CE"/>
          <w:sz w:val="24"/>
          <w:szCs w:val="24"/>
        </w:rPr>
        <w:t>rból. Mert az ő oszt</w:t>
      </w:r>
      <w:r>
        <w:rPr>
          <w:sz w:val="24"/>
          <w:szCs w:val="24"/>
        </w:rPr>
        <w:t>á</w:t>
      </w:r>
      <w:r>
        <w:rPr>
          <w:rFonts w:eastAsia="Times New Roman CE" w:cs="Times New Roman CE" w:ascii="Times New Roman CE" w:hAnsi="Times New Roman CE"/>
          <w:sz w:val="24"/>
          <w:szCs w:val="24"/>
        </w:rPr>
        <w:t xml:space="preserve">lyába járó gyerekek többsége a " lázadó " természetűek közül került ki, azért is kapta épp ezt az osztályt, s nem egy másikat. </w:t>
      </w:r>
    </w:p>
    <w:p>
      <w:pPr>
        <w:pStyle w:val="Normal"/>
        <w:jc w:val="both"/>
        <w:rPr/>
      </w:pPr>
      <w:r>
        <w:rPr>
          <w:rFonts w:eastAsia="Times New Roman CE" w:cs="Times New Roman CE" w:ascii="Times New Roman CE" w:hAnsi="Times New Roman CE"/>
          <w:sz w:val="24"/>
          <w:szCs w:val="24"/>
        </w:rPr>
        <w:t xml:space="preserve">- A maga temperamentuma pont erre a nehéz feladatra predesztinálja magát, kollegina  - mondta az igazgató a tanévkezdés előtti napon, amikor végre nagy-nehezen kiokoskodták; milyen felállásban vigyék végig a gyerekeket ebben az esztendőben . - Erre, hisz </w:t>
      </w:r>
      <w:r>
        <w:rPr>
          <w:sz w:val="24"/>
          <w:szCs w:val="24"/>
        </w:rPr>
        <w:t>maga is szinte még gyerek, hát ért a nyelvükön. Azon kívül, ahogy én visszaemlék</w:t>
      </w:r>
      <w:r>
        <w:rPr>
          <w:rFonts w:eastAsia="Times New Roman CE" w:cs="Times New Roman CE" w:ascii="Times New Roman CE" w:hAnsi="Times New Roman CE"/>
          <w:sz w:val="24"/>
          <w:szCs w:val="24"/>
        </w:rPr>
        <w:t>szem rá néhány évvel ezelőttről, hát maga sem volt egy kifejezet - ten ... hogyis mondjam csak ... alkalmazkodó típus. Tehát ezeket a gyerekeket, ezt az osztályt épp magának találták ki ! Nem mondom hogy rossz srácok, - tudom hogy a maga szemében olyanok nem is léteznek- inkább úgy jellemezném őket , hogy túlságosan is " mai " gyerekek . No, nem mintha nem volna köztük egy-két igazi " mint</w:t>
      </w:r>
      <w:r>
        <w:rPr>
          <w:sz w:val="24"/>
          <w:szCs w:val="24"/>
        </w:rPr>
        <w:t xml:space="preserve">agyerek ", de az átlag ... </w:t>
      </w:r>
    </w:p>
    <w:p>
      <w:pPr>
        <w:pStyle w:val="Normal"/>
        <w:jc w:val="both"/>
        <w:rPr/>
      </w:pPr>
      <w:r>
        <w:rPr>
          <w:sz w:val="24"/>
          <w:szCs w:val="24"/>
        </w:rPr>
        <w:t xml:space="preserve">   </w:t>
      </w:r>
      <w:r>
        <w:rPr>
          <w:sz w:val="24"/>
          <w:szCs w:val="24"/>
        </w:rPr>
        <w:t>- Hát így, ezen az alapon kapta meg az ötödik " c. "-t, mint a legfi</w:t>
      </w:r>
      <w:r>
        <w:rPr>
          <w:rFonts w:eastAsia="Times New Roman CE" w:cs="Times New Roman CE" w:ascii="Times New Roman CE" w:hAnsi="Times New Roman CE"/>
          <w:sz w:val="24"/>
          <w:szCs w:val="24"/>
        </w:rPr>
        <w:t>atalabb osztályfőnök. Az igazgató, aki azzal érvelt, hogy rá sem mint a tipikus " minta-gyerekek " egyikére emlékszik, valaha, nem is olyan rég még az ő osztályfőnöke volt, s ezen az alapon - bár a ko</w:t>
      </w:r>
      <w:r>
        <w:rPr>
          <w:sz w:val="24"/>
          <w:szCs w:val="24"/>
        </w:rPr>
        <w:t>l</w:t>
      </w:r>
      <w:r>
        <w:rPr>
          <w:rFonts w:eastAsia="Times New Roman CE" w:cs="Times New Roman CE" w:ascii="Times New Roman CE" w:hAnsi="Times New Roman CE"/>
          <w:sz w:val="24"/>
          <w:szCs w:val="24"/>
        </w:rPr>
        <w:t>légák és a gyerekek előtt magázták egymást - már az első perctől fogva t</w:t>
      </w:r>
      <w:r>
        <w:rPr>
          <w:sz w:val="24"/>
          <w:szCs w:val="24"/>
        </w:rPr>
        <w:t>egezte, s ezt elvárta Ágitól is, mondván :</w:t>
      </w:r>
    </w:p>
    <w:p>
      <w:pPr>
        <w:pStyle w:val="Normal"/>
        <w:jc w:val="both"/>
        <w:rPr>
          <w:sz w:val="24"/>
          <w:szCs w:val="24"/>
        </w:rPr>
      </w:pPr>
      <w:r>
        <w:rPr>
          <w:sz w:val="24"/>
          <w:szCs w:val="24"/>
        </w:rPr>
        <w:t xml:space="preserve">- Te csak ne akarj engem öregíteni, elég öregnek érzem én már magam anélkül is ha rád nézek ! De te sem sokáig leszel ezek közt a gyerekek közt ilyen kis " harmatos ", arról biztosíthatlak . Szépen mellém-öregszel néhány hét alatt, majd csak figyeld meg ... - mondta, s nevetett. </w:t>
      </w:r>
    </w:p>
    <w:p>
      <w:pPr>
        <w:pStyle w:val="Normal"/>
        <w:jc w:val="both"/>
        <w:rPr/>
      </w:pPr>
      <w:r>
        <w:rPr>
          <w:rFonts w:eastAsia="Times New Roman CE" w:cs="Times New Roman CE" w:ascii="Times New Roman CE" w:hAnsi="Times New Roman CE"/>
          <w:sz w:val="24"/>
          <w:szCs w:val="24"/>
        </w:rPr>
        <w:t>Aztán, ha nem is pontosan, de többé-kevésbé igaza is lett. A legelső incidens mindjárt az ú.n. ismerkedési napon megtörtént, s Ági ennek igazán örült. Így legalább ideje-korán rendezhette a gyerekek és ö</w:t>
      </w:r>
      <w:r>
        <w:rPr>
          <w:sz w:val="24"/>
          <w:szCs w:val="24"/>
        </w:rPr>
        <w:t>n</w:t>
      </w:r>
      <w:r>
        <w:rPr>
          <w:rFonts w:eastAsia="Times New Roman CE" w:cs="Times New Roman CE" w:ascii="Times New Roman CE" w:hAnsi="Times New Roman CE"/>
          <w:sz w:val="24"/>
          <w:szCs w:val="24"/>
        </w:rPr>
        <w:t xml:space="preserve">maga közt az " erőviszonyok " kérdését, megérttetve velük : Sok mindent elvisel, sok minden fölött hajlandó szemet hunyni, de van egy határ, amit az osztály minden egyes tanulójának kötelessége tiszteletben tartani, különben " kiborul a bili " . </w:t>
      </w:r>
    </w:p>
    <w:p>
      <w:pPr>
        <w:pStyle w:val="Normal"/>
        <w:jc w:val="both"/>
        <w:rPr/>
      </w:pPr>
      <w:r>
        <w:rPr>
          <w:sz w:val="24"/>
          <w:szCs w:val="24"/>
        </w:rPr>
        <w:t>Eddig nem is volt velük k</w:t>
      </w:r>
      <w:r>
        <w:rPr>
          <w:rFonts w:eastAsia="Times New Roman CE" w:cs="Times New Roman CE" w:ascii="Times New Roman CE" w:hAnsi="Times New Roman CE"/>
          <w:sz w:val="24"/>
          <w:szCs w:val="24"/>
        </w:rPr>
        <w:t>ülönösebb baj, s Ági bízott benne hogy az előttük álló négy év alatt nem is lesz. No, nem az ilyesféle jellegű kis " csatározásokra " gondolt, hisz attól még, hogy egy  sereg gyerek nem hajlandó  első szóra sorba állni, még nem fog beesni az eső. Így is -</w:t>
      </w:r>
      <w:r>
        <w:rPr>
          <w:sz w:val="24"/>
          <w:szCs w:val="24"/>
        </w:rPr>
        <w:t xml:space="preserve"> épp ennek a bevett szokásuknak a tökéletes ismeretében - min</w:t>
      </w:r>
      <w:r>
        <w:rPr>
          <w:rFonts w:eastAsia="Times New Roman CE" w:cs="Times New Roman CE" w:ascii="Times New Roman CE" w:hAnsi="Times New Roman CE"/>
          <w:sz w:val="24"/>
          <w:szCs w:val="24"/>
        </w:rPr>
        <w:t xml:space="preserve">den szünet végén, ami után neki kellett velük órát tartania, ő volt az első tanár, aki " sorakozót " kiáltott, bízva abban hogy mire az óra elkezdődik, valóban lesz is egy sorhoz erősen hasonlító </w:t>
      </w:r>
      <w:r>
        <w:rPr>
          <w:sz w:val="24"/>
          <w:szCs w:val="24"/>
        </w:rPr>
        <w:t xml:space="preserve">valami, s végre beengedheti az osztályba a srácokat.  </w:t>
      </w:r>
    </w:p>
    <w:p>
      <w:pPr>
        <w:pStyle w:val="Normal"/>
        <w:jc w:val="both"/>
        <w:rPr/>
      </w:pPr>
      <w:r>
        <w:rPr>
          <w:rFonts w:eastAsia="Times New Roman CE" w:cs="Times New Roman CE" w:ascii="Times New Roman CE" w:hAnsi="Times New Roman CE"/>
          <w:sz w:val="24"/>
          <w:szCs w:val="24"/>
        </w:rPr>
        <w:t>Ez újra igaz lett, s mire a szünet végét jelző csengő szava elhalt, már az " ő  gyerekei " is majdnem némán álltak. Épp csak egy kis sze</w:t>
      </w:r>
      <w:r>
        <w:rPr>
          <w:sz w:val="24"/>
          <w:szCs w:val="24"/>
        </w:rPr>
        <w:t>p</w:t>
      </w:r>
      <w:r>
        <w:rPr>
          <w:rFonts w:eastAsia="Times New Roman CE" w:cs="Times New Roman CE" w:ascii="Times New Roman CE" w:hAnsi="Times New Roman CE"/>
          <w:sz w:val="24"/>
          <w:szCs w:val="24"/>
        </w:rPr>
        <w:t>lős,  afféle " mindig ijedt " -képű, emellett viszont a végtelenségig élénk, örök-mozgó s tán még a megszokott átlagnál is egy fokkal " sűrűbb " szőkés-barna üstökű fiúcska idétlenkedett, de arra elég volt ránézni, elcsitult hamarosan. Ám a csönd nem tart</w:t>
      </w:r>
      <w:r>
        <w:rPr>
          <w:sz w:val="24"/>
          <w:szCs w:val="24"/>
        </w:rPr>
        <w:t>ott sokáig. Még szinte be sem mentek, az iménti kisfiú máris megzavarta a pillanatnyi némasá</w:t>
      </w:r>
      <w:r>
        <w:rPr>
          <w:rFonts w:eastAsia="Times New Roman CE" w:cs="Times New Roman CE" w:ascii="Times New Roman CE" w:hAnsi="Times New Roman CE"/>
          <w:sz w:val="24"/>
          <w:szCs w:val="24"/>
        </w:rPr>
        <w:t>got, és miután mindnyájan elfoglalták helyüket padjaikban,  általános derültség közepette újra felállt, s egy csörgő - zörgő c</w:t>
      </w:r>
      <w:r>
        <w:rPr>
          <w:sz w:val="24"/>
          <w:szCs w:val="24"/>
        </w:rPr>
        <w:t>ukorkás-zacskóval kezében a katedra felé sündörgött :</w:t>
      </w:r>
    </w:p>
    <w:p>
      <w:pPr>
        <w:pStyle w:val="Normal"/>
        <w:jc w:val="both"/>
        <w:rPr>
          <w:sz w:val="24"/>
          <w:szCs w:val="24"/>
        </w:rPr>
      </w:pPr>
      <w:r>
        <w:rPr>
          <w:sz w:val="24"/>
          <w:szCs w:val="24"/>
        </w:rPr>
        <w:t xml:space="preserve"> </w:t>
      </w:r>
      <w:r>
        <w:rPr>
          <w:sz w:val="24"/>
          <w:szCs w:val="24"/>
        </w:rPr>
        <w:t xml:space="preserve">- Jó kis menta-cukorka ... Vegyen, Ági néni, hisz egészen rekedt a hangja ! Pedig én mondtam már, hogy nem szabad a huzatos folyosón annyira kiabálni ... És most ez lett a vége , betetszett rekedni . És csak azért, mert nem fogadott nekem szót !  </w:t>
      </w:r>
    </w:p>
    <w:p>
      <w:pPr>
        <w:pStyle w:val="Normal"/>
        <w:jc w:val="both"/>
        <w:rPr/>
      </w:pPr>
      <w:r>
        <w:rPr>
          <w:rFonts w:eastAsia="Times New Roman CE" w:cs="Times New Roman CE" w:ascii="Times New Roman CE" w:hAnsi="Times New Roman CE"/>
          <w:sz w:val="24"/>
          <w:szCs w:val="24"/>
        </w:rPr>
        <w:t>A gyerekek először csak lopva kuncogtak, az utolsó szava</w:t>
      </w:r>
      <w:r>
        <w:rPr>
          <w:sz w:val="24"/>
          <w:szCs w:val="24"/>
        </w:rPr>
        <w:t xml:space="preserve">knál azonban már hangosan kacagtak. Ági nem zavartatta magát. Elfogadta a felkínált cukorkát, bár nem vette a szájába, letette az asztal szélére, s a kis borzas üstököt méginkább összeborzolva a helyére küldte a gyereket, aki a jól sikerült tréfa széles vigyorával ment a harmadik padig, hogy végre leüljön, és kezdetét vehesse a matematika óra.  Ági kézbevette a krétát, majd az osztályra nézett. Abban a pillanatban csend lett, mintha valaki elvágta volna a zsibongás láthatatlan fonalát. </w:t>
      </w:r>
    </w:p>
    <w:p>
      <w:pPr>
        <w:pStyle w:val="Normal"/>
        <w:jc w:val="both"/>
        <w:rPr/>
      </w:pPr>
      <w:r>
        <w:rPr>
          <w:sz w:val="24"/>
          <w:szCs w:val="24"/>
        </w:rPr>
        <w:t xml:space="preserve">  </w:t>
      </w:r>
      <w:r>
        <w:rPr>
          <w:sz w:val="24"/>
          <w:szCs w:val="24"/>
        </w:rPr>
        <w:t xml:space="preserve">- Nos, ez volt az </w:t>
      </w:r>
      <w:r>
        <w:rPr>
          <w:rFonts w:eastAsia="Times New Roman CE" w:cs="Times New Roman CE" w:ascii="Times New Roman CE" w:hAnsi="Times New Roman CE"/>
          <w:sz w:val="24"/>
          <w:szCs w:val="24"/>
        </w:rPr>
        <w:t xml:space="preserve">a bizonyos " határ ", amit Ági azon az első napon " gyerekei " elé állít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Az élet, a</w:t>
      </w:r>
      <w:r>
        <w:rPr>
          <w:i/>
          <w:iCs/>
          <w:sz w:val="24"/>
          <w:szCs w:val="24"/>
        </w:rPr>
        <w:t xml:space="preserve"> ti életetek</w:t>
      </w:r>
      <w:r>
        <w:rPr>
          <w:rFonts w:eastAsia="Times New Roman CE" w:cs="Times New Roman CE" w:ascii="Times New Roman CE" w:hAnsi="Times New Roman CE"/>
          <w:sz w:val="24"/>
          <w:szCs w:val="24"/>
        </w:rPr>
        <w:t xml:space="preserve"> két legfontosabb része a játék és a munka, még akkor is, ha benneteket egyenlőre csak az előbbi érdekel igazán. És ez valahol tán jogos is, nem is vitatja el tőletek ennek jogát senki. Lehet játszani, lehet viccelődni, tréfálkozni is lehet, még velem is hisz én sem vagyok szent és sérthetetlen ! - mondta akkor - De ha a kezembe veszem a krétát, vagy ha valamelyikőtök felel, elvárom hogy tiszteletben tarts</w:t>
      </w:r>
      <w:r>
        <w:rPr>
          <w:sz w:val="24"/>
          <w:szCs w:val="24"/>
        </w:rPr>
        <w:t xml:space="preserve">átok a mi együttlétünk másik, éppolyan fontos részét ; a  munkát is, amelynek elvégzéséért ittvagyunk. És tulajdonképpen pont azért vagyunk </w:t>
      </w:r>
      <w:r>
        <w:rPr>
          <w:i/>
          <w:iCs/>
          <w:sz w:val="24"/>
          <w:szCs w:val="24"/>
        </w:rPr>
        <w:t>itt</w:t>
      </w:r>
      <w:r>
        <w:rPr>
          <w:rFonts w:eastAsia="Times New Roman CE" w:cs="Times New Roman CE" w:ascii="Times New Roman CE" w:hAnsi="Times New Roman CE"/>
          <w:sz w:val="24"/>
          <w:szCs w:val="24"/>
        </w:rPr>
        <w:t>, az iskolában együtt, s nem valahol a mezőn, vagy egy erdőben.  Nekem az a munkám, hogy titeket taní</w:t>
      </w:r>
      <w:r>
        <w:rPr>
          <w:sz w:val="24"/>
          <w:szCs w:val="24"/>
        </w:rPr>
        <w:t>t</w:t>
      </w:r>
      <w:r>
        <w:rPr>
          <w:rFonts w:eastAsia="Times New Roman CE" w:cs="Times New Roman CE" w:ascii="Times New Roman CE" w:hAnsi="Times New Roman CE"/>
          <w:sz w:val="24"/>
          <w:szCs w:val="24"/>
        </w:rPr>
        <w:t>salak, nektek viszont a tanulás a " munkátok ", és ahogy én számot kell adjak a munkámról az igazgató előtt, ti is számot kell adjatok a ti munkátokról előttem, s a többi tanár előtt is. Aki ebben a munk</w:t>
      </w:r>
      <w:r>
        <w:rPr>
          <w:sz w:val="24"/>
          <w:szCs w:val="24"/>
        </w:rPr>
        <w:t>ában akár engem, akár egy felelni kihívott társát gátolni próbálja, annak számolnia kell a következményekkel is. Ha én vétek, vagy mulasztást követek el, én is megkapom a magam büntetését az igazgatótól. Ha közületek valaki vét e mostani megállapodásunk ellen, szin</w:t>
      </w:r>
      <w:r>
        <w:rPr>
          <w:rFonts w:eastAsia="Times New Roman CE" w:cs="Times New Roman CE" w:ascii="Times New Roman CE" w:hAnsi="Times New Roman CE"/>
          <w:sz w:val="24"/>
          <w:szCs w:val="24"/>
        </w:rPr>
        <w:t>tén nem bújhat ki a felelősség alól . Nem vagyok szigorú, ha nincs rá szükség, de kemény leszek és következetes mindegyikőtö</w:t>
      </w:r>
      <w:r>
        <w:rPr>
          <w:sz w:val="24"/>
          <w:szCs w:val="24"/>
        </w:rPr>
        <w:t>kkel szemben, ha arra lesz szükség. Nincs, nem is lesz " kivételezett " köztetek, sem vagyoni, sem társadalmi elgondolás alapján. Természetesen nem fogok minden tantárgyban azonos eredményeket elvár</w:t>
      </w:r>
      <w:r>
        <w:rPr>
          <w:rFonts w:eastAsia="Times New Roman CE" w:cs="Times New Roman CE" w:ascii="Times New Roman CE" w:hAnsi="Times New Roman CE"/>
          <w:sz w:val="24"/>
          <w:szCs w:val="24"/>
        </w:rPr>
        <w:t>ni tőletek, hisz ki ezt, ki azt érti jobban. De azt mindig, minden k</w:t>
      </w:r>
      <w:r>
        <w:rPr>
          <w:sz w:val="24"/>
          <w:szCs w:val="24"/>
        </w:rPr>
        <w:t>örülmények közt meg fogom követelni hogy tiszteletben tartsátok egymást is, önmagatokat is, és engem is, mint Embert. Ennyi ... Re</w:t>
      </w:r>
      <w:r>
        <w:rPr>
          <w:rFonts w:eastAsia="Times New Roman CE" w:cs="Times New Roman CE" w:ascii="Times New Roman CE" w:hAnsi="Times New Roman CE"/>
          <w:sz w:val="24"/>
          <w:szCs w:val="24"/>
        </w:rPr>
        <w:t>mélem érthető amit mondtam, s a későbbiek során nem lesz egymá</w:t>
      </w:r>
      <w:r>
        <w:rPr>
          <w:sz w:val="24"/>
          <w:szCs w:val="24"/>
        </w:rPr>
        <w:t>ssal problémá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ost tehát néma csend volt az osztályban. Ezek a " nehéz természe</w:t>
      </w:r>
      <w:r>
        <w:rPr>
          <w:rFonts w:eastAsia="Times New Roman CE" w:cs="Times New Roman CE" w:ascii="Times New Roman CE" w:hAnsi="Times New Roman CE"/>
          <w:sz w:val="24"/>
          <w:szCs w:val="24"/>
        </w:rPr>
        <w:t>tű " gyerekek mintha csak vérükbe lett volna beírva ; szigorúan ta</w:t>
      </w:r>
      <w:r>
        <w:rPr>
          <w:sz w:val="24"/>
          <w:szCs w:val="24"/>
        </w:rPr>
        <w:t>rtották magukat az " egyezséghez ". Ági a múlt órán tanultak felelevenítése érdekében egy közönséges és egy tizedes törtet íratott fel vagy négy gyerekkel a táblára, aztán rátért az aznapi anyagra : Min</w:t>
      </w:r>
      <w:r>
        <w:rPr>
          <w:rFonts w:eastAsia="Times New Roman CE" w:cs="Times New Roman CE" w:ascii="Times New Roman CE" w:hAnsi="Times New Roman CE"/>
          <w:sz w:val="24"/>
          <w:szCs w:val="24"/>
        </w:rPr>
        <w:t>den tört-szám alá felírt egy másikat is, majd először a közönséges, aztán a  tizedes törtek összeadását és kivonását kezdte magyarázni, újabb és újabb példákkal téve érthetővé szavait. Az óra közepe tájt egyenként hívott a táblához gyerekeket, jobb és gye</w:t>
      </w:r>
      <w:r>
        <w:rPr>
          <w:sz w:val="24"/>
          <w:szCs w:val="24"/>
        </w:rPr>
        <w:t>ngébb matekosokat egyaránt, s nekik is felírt egy összeadást és egy kivonást; oldják meg.</w:t>
      </w:r>
    </w:p>
    <w:p>
      <w:pPr>
        <w:pStyle w:val="Normal"/>
        <w:jc w:val="both"/>
        <w:rPr/>
      </w:pPr>
      <w:r>
        <w:rPr>
          <w:rFonts w:eastAsia="Times New Roman CE" w:cs="Times New Roman CE" w:ascii="Times New Roman CE" w:hAnsi="Times New Roman CE"/>
          <w:sz w:val="24"/>
          <w:szCs w:val="24"/>
        </w:rPr>
        <w:t xml:space="preserve">Semmi gond, a gyerekek mindegyike - még a kis szőke is, </w:t>
      </w:r>
      <w:r>
        <w:rPr>
          <w:sz w:val="24"/>
          <w:szCs w:val="24"/>
        </w:rPr>
        <w:t>aki inkább a technika-órákon jeleskedett - játszva megoldotta mindkét példát. Úgy a fele osztállyal elvégeztetett egy-egy feladatot, amikor megszó</w:t>
      </w:r>
      <w:r>
        <w:rPr>
          <w:rFonts w:eastAsia="Times New Roman CE" w:cs="Times New Roman CE" w:ascii="Times New Roman CE" w:hAnsi="Times New Roman CE"/>
          <w:sz w:val="24"/>
          <w:szCs w:val="24"/>
        </w:rPr>
        <w:t>lalt a tanítás végét jelző, hosszú csengetés. A terem rendje abban a pillanatban felbomlott, ízekre szakadt, hogy két pillanat alatt úgy eltűnjön, mintha sosem lett volna. A gyerek-sereg épp csak egy pi</w:t>
      </w:r>
      <w:r>
        <w:rPr>
          <w:sz w:val="24"/>
          <w:szCs w:val="24"/>
        </w:rPr>
        <w:t>l</w:t>
      </w:r>
      <w:r>
        <w:rPr>
          <w:rFonts w:eastAsia="Times New Roman CE" w:cs="Times New Roman CE" w:ascii="Times New Roman CE" w:hAnsi="Times New Roman CE"/>
          <w:sz w:val="24"/>
          <w:szCs w:val="24"/>
        </w:rPr>
        <w:t xml:space="preserve">lanatig volt hajlandó tisztességesen állni, míg Ági is fel nem állt, s a már megszokott módon el nem köszönt tőlük : </w:t>
      </w:r>
    </w:p>
    <w:p>
      <w:pPr>
        <w:pStyle w:val="Normal"/>
        <w:jc w:val="both"/>
        <w:rPr/>
      </w:pPr>
      <w:r>
        <w:rPr>
          <w:rFonts w:eastAsia="Times New Roman CE" w:cs="Times New Roman CE" w:ascii="Times New Roman CE" w:hAnsi="Times New Roman CE"/>
          <w:sz w:val="24"/>
          <w:szCs w:val="24"/>
        </w:rPr>
        <w:t>- Kellemes hétvégét, a viszont látásra hétfőn</w:t>
      </w:r>
      <w:r>
        <w:rPr>
          <w:sz w:val="24"/>
          <w:szCs w:val="24"/>
        </w:rPr>
        <w:t xml:space="preserve"> !</w:t>
      </w:r>
    </w:p>
    <w:p>
      <w:pPr>
        <w:pStyle w:val="Normal"/>
        <w:jc w:val="both"/>
        <w:rPr/>
      </w:pPr>
      <w:r>
        <w:rPr>
          <w:sz w:val="24"/>
          <w:szCs w:val="24"/>
        </w:rPr>
        <w:t>- Viszont látásra ... - zúgták a gyerekek, s már dobálták is tanszereiket táskáikba, hogy aztán a hátukra véve azokat , Ági köré csoporto</w:t>
      </w:r>
      <w:r>
        <w:rPr>
          <w:rFonts w:eastAsia="Times New Roman CE" w:cs="Times New Roman CE" w:ascii="Times New Roman CE" w:hAnsi="Times New Roman CE"/>
          <w:sz w:val="24"/>
          <w:szCs w:val="24"/>
        </w:rPr>
        <w:t>suljanak, és izgatott , szinte kivehetetlen szavakkal elújságolják; ki hol, s hogyan tölti a hétvégét. Ki kirándulni készült, ki a cirkuszba, volt akinek egy épp aktuális névnapi zsúr vált a legfontosabb ponttá az eljövő napok terv-halmazában. A mindig mókázó kis szöszi még egy cuppanós puszit is adott az arcára mielőtt elviharzott, s Ági sz</w:t>
      </w:r>
      <w:r>
        <w:rPr>
          <w:sz w:val="24"/>
          <w:szCs w:val="24"/>
        </w:rPr>
        <w:t>ívét melegség járta át ... Ér</w:t>
      </w:r>
      <w:r>
        <w:rPr>
          <w:rFonts w:eastAsia="Times New Roman CE" w:cs="Times New Roman CE" w:ascii="Times New Roman CE" w:hAnsi="Times New Roman CE"/>
          <w:sz w:val="24"/>
          <w:szCs w:val="24"/>
        </w:rPr>
        <w:t>ezte a gyerekek szeretetét, s tudta; azok is érzik, és minden egyes porcikájukkal igénylik, s viszonozzák is az ő szeretetét. Hisz mi másra utalna az, hogy minden hét végén ilyen buzgó lelkesedéssel igyekszenek megosztani vele kis és nagy öröm</w:t>
      </w:r>
      <w:r>
        <w:rPr>
          <w:sz w:val="24"/>
          <w:szCs w:val="24"/>
        </w:rPr>
        <w:t>eiket, vagy ha úgy adódott, hát a bánatu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csak az egyik, szinte mindig némaságba burkolódzó kis vörös hajú fiúcska nem mondott még eddig egyetlen alkalommal sem semmit. Ő nem készült sehová, nem hívta és nem várta senki, sehol, s tán soha. Ő egyszerű</w:t>
      </w:r>
      <w:r>
        <w:rPr>
          <w:sz w:val="24"/>
          <w:szCs w:val="24"/>
        </w:rPr>
        <w:t>en csak annyit mondott mikor Ági még külön is megkérdez</w:t>
      </w:r>
      <w:r>
        <w:rPr>
          <w:rFonts w:eastAsia="Times New Roman CE" w:cs="Times New Roman CE" w:ascii="Times New Roman CE" w:hAnsi="Times New Roman CE"/>
          <w:sz w:val="24"/>
          <w:szCs w:val="24"/>
        </w:rPr>
        <w:t>te az év első, vagy talán a második hétvégéjén :</w:t>
      </w:r>
    </w:p>
    <w:p>
      <w:pPr>
        <w:pStyle w:val="Normal"/>
        <w:jc w:val="both"/>
        <w:rPr>
          <w:sz w:val="24"/>
          <w:szCs w:val="24"/>
        </w:rPr>
      </w:pPr>
      <w:r>
        <w:rPr>
          <w:sz w:val="24"/>
          <w:szCs w:val="24"/>
        </w:rPr>
        <w:t>- És te milyen programot tervezel a hét végére ? Hová szeretnél menni ?</w:t>
      </w:r>
    </w:p>
    <w:p>
      <w:pPr>
        <w:pStyle w:val="Normal"/>
        <w:jc w:val="both"/>
        <w:rPr>
          <w:sz w:val="24"/>
          <w:szCs w:val="24"/>
        </w:rPr>
      </w:pPr>
      <w:r>
        <w:rPr>
          <w:sz w:val="24"/>
          <w:szCs w:val="24"/>
        </w:rPr>
        <w:t xml:space="preserve">- Sehová. Csak haza . Csókolom ... - és már ott sem volt. </w:t>
      </w:r>
    </w:p>
    <w:p>
      <w:pPr>
        <w:pStyle w:val="Normal"/>
        <w:jc w:val="both"/>
        <w:rPr/>
      </w:pPr>
      <w:r>
        <w:rPr>
          <w:rFonts w:eastAsia="Times New Roman CE" w:cs="Times New Roman CE" w:ascii="Times New Roman CE" w:hAnsi="Times New Roman CE"/>
          <w:sz w:val="24"/>
          <w:szCs w:val="24"/>
        </w:rPr>
        <w:t>Ez aztán még vagy három - négy alkalommal megismétlődött. Eg</w:t>
      </w:r>
      <w:r>
        <w:rPr>
          <w:sz w:val="24"/>
          <w:szCs w:val="24"/>
        </w:rPr>
        <w:t>é</w:t>
      </w:r>
      <w:r>
        <w:rPr>
          <w:rFonts w:eastAsia="Times New Roman CE" w:cs="Times New Roman CE" w:ascii="Times New Roman CE" w:hAnsi="Times New Roman CE"/>
          <w:sz w:val="24"/>
          <w:szCs w:val="24"/>
        </w:rPr>
        <w:t xml:space="preserve">szen addig kérdezgette az erősen befelé fordulóvá vált, s már-már a végtelenségig magányosnak és elhagyatottnak tűnő fiúcskát, míg az egyik tanár a fülébe nem súgta : </w:t>
      </w:r>
    </w:p>
    <w:p>
      <w:pPr>
        <w:pStyle w:val="Normal"/>
        <w:jc w:val="both"/>
        <w:rPr/>
      </w:pPr>
      <w:r>
        <w:rPr>
          <w:rFonts w:eastAsia="Times New Roman CE" w:cs="Times New Roman CE" w:ascii="Times New Roman CE" w:hAnsi="Times New Roman CE"/>
          <w:sz w:val="24"/>
          <w:szCs w:val="24"/>
        </w:rPr>
        <w:t>- Alkoholista szülők ... Egy nap, úgy egy éve el</w:t>
      </w:r>
      <w:r>
        <w:rPr>
          <w:sz w:val="24"/>
          <w:szCs w:val="24"/>
        </w:rPr>
        <w:t>kezdtek inni szinte egyik pillanatról a másikra, ki tudja, miért . Ezt azóta soha sem viszik sehová, és még örülhet hogy egyáltalán kint lehet, s nem egy Otthonban, mint az öccse és a kishúga. De azért nem rossz kölyök. Csak békén kell hagyni, akkor nincs vele semmi gond.</w:t>
      </w:r>
    </w:p>
    <w:p>
      <w:pPr>
        <w:pStyle w:val="Normal"/>
        <w:jc w:val="both"/>
        <w:rPr/>
      </w:pPr>
      <w:r>
        <w:rPr>
          <w:rFonts w:eastAsia="Times New Roman CE" w:cs="Times New Roman CE" w:ascii="Times New Roman CE" w:hAnsi="Times New Roman CE"/>
          <w:sz w:val="24"/>
          <w:szCs w:val="24"/>
        </w:rPr>
        <w:t>Ági azontúl nem kérdezte a gyereket, de minden erejével azon volt hogy valamiképp könnyítsen a ránehezedő terhen. Egy alkalommal, mindjárt az első hónap végén szülői értekezletet tartott, hogy azo</w:t>
      </w:r>
      <w:r>
        <w:rPr>
          <w:sz w:val="24"/>
          <w:szCs w:val="24"/>
        </w:rPr>
        <w:t>knak a gyerekeknek a szüleivel is közelebbi ismeretséget kössön,  akikhez még nem volt ideje elmenni. Bár már szinte minden gyer</w:t>
      </w:r>
      <w:r>
        <w:rPr>
          <w:rFonts w:eastAsia="Times New Roman CE" w:cs="Times New Roman CE" w:ascii="Times New Roman CE" w:hAnsi="Times New Roman CE"/>
          <w:sz w:val="24"/>
          <w:szCs w:val="24"/>
        </w:rPr>
        <w:t>mek szüleivel megismerkedett, talán épp csak Ambrus Gábor, a kis vörös hajú fiúcska hozzátartozóival nem , de őket a szülői értekezl</w:t>
      </w:r>
      <w:r>
        <w:rPr>
          <w:sz w:val="24"/>
          <w:szCs w:val="24"/>
        </w:rPr>
        <w:t>e</w:t>
      </w:r>
      <w:r>
        <w:rPr>
          <w:rFonts w:eastAsia="Times New Roman CE" w:cs="Times New Roman CE" w:ascii="Times New Roman CE" w:hAnsi="Times New Roman CE"/>
          <w:sz w:val="24"/>
          <w:szCs w:val="24"/>
        </w:rPr>
        <w:t>ten sem sikerült megismernie . Elhatározta hát, hogy őket személy</w:t>
      </w:r>
      <w:r>
        <w:rPr>
          <w:sz w:val="24"/>
          <w:szCs w:val="24"/>
        </w:rPr>
        <w:t>e</w:t>
      </w:r>
      <w:r>
        <w:rPr>
          <w:rFonts w:eastAsia="Times New Roman CE" w:cs="Times New Roman CE" w:ascii="Times New Roman CE" w:hAnsi="Times New Roman CE"/>
          <w:sz w:val="24"/>
          <w:szCs w:val="24"/>
        </w:rPr>
        <w:t>sen keresi fel  . Egyik nap,  tanítás végén a gyerek mellé szegődött, s beszélte</w:t>
      </w:r>
      <w:r>
        <w:rPr>
          <w:sz w:val="24"/>
          <w:szCs w:val="24"/>
        </w:rPr>
        <w:t>tni próbálta, ám most talán még a szokottnál is nagyobb hallgatásba ütközött. Némán haladtak egymás mellett egy jódarabon. Már majdnem odaértek ahhoz az utcához, amelyben Gábor lakott, amikor a kisfiú váratlanul megállt, s szembefordulva vele, szinte kö</w:t>
      </w:r>
      <w:r>
        <w:rPr>
          <w:rFonts w:eastAsia="Times New Roman CE" w:cs="Times New Roman CE" w:ascii="Times New Roman CE" w:hAnsi="Times New Roman CE"/>
          <w:sz w:val="24"/>
          <w:szCs w:val="24"/>
        </w:rPr>
        <w:t xml:space="preserve">nyörgő hangon mondta : </w:t>
      </w:r>
    </w:p>
    <w:p>
      <w:pPr>
        <w:pStyle w:val="Normal"/>
        <w:jc w:val="both"/>
        <w:rPr>
          <w:sz w:val="24"/>
          <w:szCs w:val="24"/>
        </w:rPr>
      </w:pPr>
      <w:r>
        <w:rPr>
          <w:sz w:val="24"/>
          <w:szCs w:val="24"/>
        </w:rPr>
        <w:t>- Ne jöjjön velem tovább ! Menjen inkább haza, vagy másokhoz, hagyjon engem békén ! - a végén zokogva szaladt el, és Ági döbbenten állt a járdán. Követhette volna ugyan a fiút, de nem volt hozzá ereje. És szíve sem, hisz ki tudja; mi vár otthon erre a szegény kölyökre, amit ennyire titkolni akar ?</w:t>
      </w:r>
    </w:p>
    <w:p>
      <w:pPr>
        <w:pStyle w:val="Normal"/>
        <w:jc w:val="both"/>
        <w:rPr/>
      </w:pPr>
      <w:r>
        <w:rPr>
          <w:sz w:val="24"/>
          <w:szCs w:val="24"/>
        </w:rPr>
        <w:t xml:space="preserve">Megfordult, és valóban hazafelé indult, nehéz szívvel és összetört lélekkel, mintha </w:t>
      </w:r>
      <w:r>
        <w:rPr>
          <w:rFonts w:eastAsia="Times New Roman CE" w:cs="Times New Roman CE" w:ascii="Times New Roman CE" w:hAnsi="Times New Roman CE"/>
          <w:sz w:val="24"/>
          <w:szCs w:val="24"/>
        </w:rPr>
        <w:t xml:space="preserve">csak neki magának kellett volna az alkohol-mámorban fetrengő szülőkhöz " haza " térnie, s nem annak az alig tizenegy esztendős gyereknek. Alig várta hogy hétfő legyen . Abban reménykedett, hogy ha a szülőket nem is, de a gyereket méginkább megismerheti a </w:t>
      </w:r>
      <w:r>
        <w:rPr>
          <w:sz w:val="24"/>
          <w:szCs w:val="24"/>
        </w:rPr>
        <w:t>szó mélyebb értelmében is, ám hiába leselkedett a tanári ablakának függönye mögül : Ambrus Gábort nem látta a köze</w:t>
      </w:r>
      <w:r>
        <w:rPr>
          <w:rFonts w:eastAsia="Times New Roman CE" w:cs="Times New Roman CE" w:ascii="Times New Roman CE" w:hAnsi="Times New Roman CE"/>
          <w:sz w:val="24"/>
          <w:szCs w:val="24"/>
        </w:rPr>
        <w:t>ledők között. És nem jött másnap sem, és harmadnap sem ... Már-már azon volt hogy mégis meglátogatja a nem éppen " jóhírű " cs</w:t>
      </w:r>
      <w:r>
        <w:rPr>
          <w:sz w:val="24"/>
          <w:szCs w:val="24"/>
        </w:rPr>
        <w:t>aládot, amikor a negyedik napon felbukkant a kisfiú bronz-vörös kobakja. Mélyen lehajtott fejjel lépdelt, kissé görbedt háttal, mint a vének. Vagy mint akinek már most mázsás súlyt kell cipelnie abban a láthatatlan " batyuban ", melyet a Lét a hátára tett, s amelynek közönségesen csak Sors a neve ...</w:t>
      </w:r>
    </w:p>
    <w:p>
      <w:pPr>
        <w:pStyle w:val="Normal"/>
        <w:jc w:val="both"/>
        <w:rPr/>
      </w:pPr>
      <w:r>
        <w:rPr>
          <w:rFonts w:eastAsia="Times New Roman CE" w:cs="Times New Roman CE" w:ascii="Times New Roman CE" w:hAnsi="Times New Roman CE"/>
          <w:sz w:val="24"/>
          <w:szCs w:val="24"/>
        </w:rPr>
        <w:t>Aztán az arcát is meglátta , bár a kisfiú a folyosó sötét sarkába bújt. A gyermek egyébként hófehér bőrén kék-zöld foltok éktelenkedtek, s a szeme még mindig  vörös volt a sok  sírástól . Ági mellélépett, s anélkül hogy egy szót is szólt volna, vagy bármit kérdezett volna, egyszerűen magához ölelte a gyermek arcát, s megsimította a fejét. Még a sűrű haj alatt is kitapinthatta a hatalmas dudort, amit valósz</w:t>
      </w:r>
      <w:r>
        <w:rPr>
          <w:sz w:val="24"/>
          <w:szCs w:val="24"/>
        </w:rPr>
        <w:t>í</w:t>
      </w:r>
      <w:r>
        <w:rPr>
          <w:rFonts w:eastAsia="Times New Roman CE" w:cs="Times New Roman CE" w:ascii="Times New Roman CE" w:hAnsi="Times New Roman CE"/>
          <w:sz w:val="24"/>
          <w:szCs w:val="24"/>
        </w:rPr>
        <w:t>nűleg egy hozzávágott tárgy okozott. Mélyet, nagyon mélyet sóha</w:t>
      </w:r>
      <w:r>
        <w:rPr>
          <w:sz w:val="24"/>
          <w:szCs w:val="24"/>
        </w:rPr>
        <w:t xml:space="preserve">jtott és arra gondolt : </w:t>
      </w:r>
    </w:p>
    <w:p>
      <w:pPr>
        <w:pStyle w:val="Normal"/>
        <w:jc w:val="both"/>
        <w:rPr>
          <w:sz w:val="24"/>
          <w:szCs w:val="24"/>
        </w:rPr>
      </w:pPr>
      <w:r>
        <w:rPr>
          <w:sz w:val="24"/>
          <w:szCs w:val="24"/>
        </w:rPr>
        <w:t>- Lehet hogy mégis jobb volna szegénykémnek egy Otthonban ?</w:t>
      </w:r>
    </w:p>
    <w:p>
      <w:pPr>
        <w:pStyle w:val="Normal"/>
        <w:jc w:val="both"/>
        <w:rPr>
          <w:sz w:val="24"/>
          <w:szCs w:val="24"/>
        </w:rPr>
      </w:pPr>
      <w:r>
        <w:rPr>
          <w:sz w:val="24"/>
          <w:szCs w:val="24"/>
        </w:rPr>
        <w:t>Tanítás végén egy darabon megint elkísérte, de már esze ágában sem volt megvárni míg a gyerek rimánkodni kezd :</w:t>
      </w:r>
    </w:p>
    <w:p>
      <w:pPr>
        <w:pStyle w:val="Normal"/>
        <w:jc w:val="both"/>
        <w:rPr>
          <w:sz w:val="24"/>
          <w:szCs w:val="24"/>
        </w:rPr>
      </w:pPr>
      <w:r>
        <w:rPr>
          <w:sz w:val="24"/>
          <w:szCs w:val="24"/>
        </w:rPr>
        <w:t xml:space="preserve">" Ne jöjjön tovább " ... Félúton megállt, halkan elköszönt, és már csak tekintetével kísérte tovább a gyereket. Aztán visszament az iskolába, tudva hogy az igazgató még bent van, mert még egy hatodik órája is volt a nyolcadikosokkal. Megállt, s az órájára nézett. </w:t>
      </w:r>
    </w:p>
    <w:p>
      <w:pPr>
        <w:pStyle w:val="Normal"/>
        <w:jc w:val="both"/>
        <w:rPr/>
      </w:pPr>
      <w:r>
        <w:rPr>
          <w:rFonts w:eastAsia="Times New Roman CE" w:cs="Times New Roman CE" w:ascii="Times New Roman CE" w:hAnsi="Times New Roman CE"/>
          <w:sz w:val="24"/>
          <w:szCs w:val="24"/>
        </w:rPr>
        <w:t>- Még csak egy óra lesz ... - állapította meg, majd hogy még egy bő fél órája volt csengetésig, bement egy presszóba, hogy igyon egy kávét. Leült, s az emberek arcát fürkészte, igaz; csak loppal, nehogy valaki tolakodásnak, vagy méginkább kihívásnak vélje pillantását. A pincér csak percekkel később állt meg mellett</w:t>
      </w:r>
      <w:r>
        <w:rPr>
          <w:sz w:val="24"/>
          <w:szCs w:val="24"/>
        </w:rPr>
        <w:t>e :</w:t>
      </w:r>
    </w:p>
    <w:p>
      <w:pPr>
        <w:pStyle w:val="Normal"/>
        <w:jc w:val="both"/>
        <w:rPr>
          <w:sz w:val="24"/>
          <w:szCs w:val="24"/>
        </w:rPr>
      </w:pPr>
      <w:r>
        <w:rPr>
          <w:sz w:val="24"/>
          <w:szCs w:val="24"/>
        </w:rPr>
        <w:t>-  Mit szabad hoznom, hölgy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gy kávét kérek ... - felelt, aztán szórakozottan babrálgatni kezdte a terítő rojtjait. A pincér kihozta a kávét, s Ági azonnal fizetett is ; ne kelljen azért újabb percekig várakoznia. Nem mintha sietett volna, mégis ... Utálta ha fölöslegesen kell várnia. Kényelmesen kavargatni kezdte a kávét, élvezettel szívta be erős illat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kávé,  ritkán főznek ma már ilyet a presszókban ... - villant át agyán a gondolat miközben a kávét kortyolgatta. Cigarettát vett elő, s rágyújtott, aztán újra az órájára pillantott, s az utolsó korty kávét is felhajtva felállt. Még szinte ki sem lépett a presszó ajtaján, hirtelen heves zápor kapta el, eloltva a kezében égő cigarettát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ába, anyám mindig mondja hogy ne bagózzak ! - mosolyodott el a gondolatra, hogy lám, még az eső is Édesnek ad igazat, s kiveszi kezéből a " bűzrudat " ...</w:t>
      </w:r>
    </w:p>
    <w:p>
      <w:pPr>
        <w:pStyle w:val="Normal"/>
        <w:jc w:val="both"/>
        <w:rPr/>
      </w:pPr>
      <w:r>
        <w:rPr>
          <w:rFonts w:eastAsia="Times New Roman CE" w:cs="Times New Roman CE" w:ascii="Times New Roman CE" w:hAnsi="Times New Roman CE"/>
          <w:sz w:val="24"/>
          <w:szCs w:val="24"/>
        </w:rPr>
        <w:t>Szaladni kezdett, közepes méretű aktatáskáját a feje fölé tartva. S</w:t>
      </w:r>
      <w:r>
        <w:rPr>
          <w:sz w:val="24"/>
          <w:szCs w:val="24"/>
        </w:rPr>
        <w:t>o</w:t>
      </w:r>
      <w:r>
        <w:rPr>
          <w:rFonts w:eastAsia="Times New Roman CE" w:cs="Times New Roman CE" w:ascii="Times New Roman CE" w:hAnsi="Times New Roman CE"/>
          <w:sz w:val="24"/>
          <w:szCs w:val="24"/>
        </w:rPr>
        <w:t>sem hordott ernyőt, de talán inkább csak dacból; nehogy azt higgyék hogy fél egy kis zuhétól ! Nem olyan " nyámnyila " nőszemély, aki megre</w:t>
      </w:r>
      <w:r>
        <w:rPr>
          <w:sz w:val="24"/>
          <w:szCs w:val="24"/>
        </w:rPr>
        <w:t>t</w:t>
      </w:r>
      <w:r>
        <w:rPr>
          <w:rFonts w:eastAsia="Times New Roman CE" w:cs="Times New Roman CE" w:ascii="Times New Roman CE" w:hAnsi="Times New Roman CE"/>
          <w:sz w:val="24"/>
          <w:szCs w:val="24"/>
        </w:rPr>
        <w:t xml:space="preserve">ten némi hidegvíztől ... </w:t>
      </w:r>
    </w:p>
    <w:p>
      <w:pPr>
        <w:pStyle w:val="Normal"/>
        <w:jc w:val="both"/>
        <w:rPr/>
      </w:pPr>
      <w:r>
        <w:rPr>
          <w:rFonts w:eastAsia="Times New Roman CE" w:cs="Times New Roman CE" w:ascii="Times New Roman CE" w:hAnsi="Times New Roman CE"/>
          <w:sz w:val="24"/>
          <w:szCs w:val="24"/>
        </w:rPr>
        <w:t>- Kishíján bőrigázva ért az iskoláig, hát megrázta magát mint egy kölyökkutya. A vízpermet az újra előbukkanó Nap sugaraiban szi</w:t>
      </w:r>
      <w:r>
        <w:rPr>
          <w:sz w:val="24"/>
          <w:szCs w:val="24"/>
        </w:rPr>
        <w:t>k</w:t>
      </w:r>
      <w:r>
        <w:rPr>
          <w:rFonts w:eastAsia="Times New Roman CE" w:cs="Times New Roman CE" w:ascii="Times New Roman CE" w:hAnsi="Times New Roman CE"/>
          <w:sz w:val="24"/>
          <w:szCs w:val="24"/>
        </w:rPr>
        <w:t>rázva szóródott szét körötte, épp a kilépni készülő igazgató arcára s az öltönyére . Attila , az igazgató egy pillanatig döbbenten állt, tán még levegőt is elfelejtett venni a váratlanul érkező " hidegzuhany " hat</w:t>
      </w:r>
      <w:r>
        <w:rPr>
          <w:sz w:val="24"/>
          <w:szCs w:val="24"/>
        </w:rPr>
        <w:t xml:space="preserve">ására, de aztán elnevette magát : </w:t>
      </w:r>
    </w:p>
    <w:p>
      <w:pPr>
        <w:pStyle w:val="Normal"/>
        <w:jc w:val="both"/>
        <w:rPr/>
      </w:pPr>
      <w:r>
        <w:rPr>
          <w:sz w:val="24"/>
          <w:szCs w:val="24"/>
        </w:rPr>
        <w:t>- Köszönöm, Ágikám ! Épp jókor jött egy kis ébres</w:t>
      </w:r>
      <w:r>
        <w:rPr>
          <w:rFonts w:eastAsia="Times New Roman CE" w:cs="Times New Roman CE" w:ascii="Times New Roman CE" w:hAnsi="Times New Roman CE"/>
          <w:sz w:val="24"/>
          <w:szCs w:val="24"/>
        </w:rPr>
        <w:t>ztő, már azt hi</w:t>
      </w:r>
      <w:r>
        <w:rPr>
          <w:sz w:val="24"/>
          <w:szCs w:val="24"/>
        </w:rPr>
        <w:t>ttem, elalszom a nyolcadikosaim mellett ...</w:t>
      </w:r>
    </w:p>
    <w:p>
      <w:pPr>
        <w:pStyle w:val="Normal"/>
        <w:jc w:val="both"/>
        <w:rPr/>
      </w:pPr>
      <w:r>
        <w:rPr>
          <w:sz w:val="24"/>
          <w:szCs w:val="24"/>
        </w:rPr>
        <w:t>Ezen aztán Ági is nevetett, hisz ki látott már olyan csupa kamaszok</w:t>
      </w:r>
      <w:r>
        <w:rPr>
          <w:rFonts w:eastAsia="Times New Roman CE" w:cs="Times New Roman CE" w:ascii="Times New Roman CE" w:hAnsi="Times New Roman CE"/>
          <w:sz w:val="24"/>
          <w:szCs w:val="24"/>
        </w:rPr>
        <w:t xml:space="preserve">ból álló osztályt, ahol el lehet aludni ? Senki ... Ők maguk sem voltak valami megnyugtató csapat annak idején. Hány éve is ? Nem számít !  Ők akkoriban költöztek fel vidékről, pontosabban Monorról, a többi osztályt még ott járta. Divatjamúlt ruhájában, lapos sarkú cipőjével épp úgy festett mint egy eltévedt kis libapásztorlány. Nem is hívták másként, még később sem, amikor már ő is </w:t>
      </w:r>
      <w:r>
        <w:rPr>
          <w:sz w:val="24"/>
          <w:szCs w:val="24"/>
        </w:rPr>
        <w:t xml:space="preserve"> felzárkózott melléjük     - legalábbis ami a ruhatárát illette - mint " Ludas Manyi" nak, szabadon keresztelve át Fazekas Mihály " Ludas Matyi "-ját . Ágit ez akkor egyáltalán nem zavarta. Sokkal inkább zavarta az, hogy úgy érezte ; tudása nem felel meg a városi iskola követelményeinek. Ezért aztán minden erejével belevetette magát a tanulásba, hogy hiá</w:t>
      </w:r>
      <w:r>
        <w:rPr>
          <w:rFonts w:eastAsia="Times New Roman CE" w:cs="Times New Roman CE" w:ascii="Times New Roman CE" w:hAnsi="Times New Roman CE"/>
          <w:sz w:val="24"/>
          <w:szCs w:val="24"/>
        </w:rPr>
        <w:t>nyosságait - és vélt hiányosságait - mielőbb pótolja, bár soha sem volt " stréber ". Egyszerűen " egyenrangúvá " akart válni a korabeli lányokkal - fiúkkal, s ebbe az ő nézetei szerint a Tudás épp úgy bel</w:t>
      </w:r>
      <w:r>
        <w:rPr>
          <w:sz w:val="24"/>
          <w:szCs w:val="24"/>
        </w:rPr>
        <w:t>e</w:t>
      </w:r>
      <w:r>
        <w:rPr>
          <w:rFonts w:eastAsia="Times New Roman CE" w:cs="Times New Roman CE" w:ascii="Times New Roman CE" w:hAnsi="Times New Roman CE"/>
          <w:sz w:val="24"/>
          <w:szCs w:val="24"/>
        </w:rPr>
        <w:t>tartozott, mint a külső , ha nem még jobban . Olyannyira igyekezett, hogy észre sem vette, hogy már jóval többet tud mint bárki más az osztályban. Igaz; ha észre veszi sem érdekelte volna, nem is hitte volna el igazán, hisz mindvégig, az utolsó óra utolsó percéig úgy érezte : Még mindig keveset tud, lényegesen kevesebbet, mint ame</w:t>
      </w:r>
      <w:r>
        <w:rPr>
          <w:sz w:val="24"/>
          <w:szCs w:val="24"/>
        </w:rPr>
        <w:t>nnyit tudhatna, vagy amennyit tudni szeretne . Mindig is kíváncsi volt, ez hajtotta aztán egyre tovább és tovább, a gimnázium , maj</w:t>
      </w:r>
      <w:r>
        <w:rPr>
          <w:rFonts w:eastAsia="Times New Roman CE" w:cs="Times New Roman CE" w:ascii="Times New Roman CE" w:hAnsi="Times New Roman CE"/>
          <w:sz w:val="24"/>
          <w:szCs w:val="24"/>
        </w:rPr>
        <w:t>d a főiskola felé. Tanárnő éppen Attila hatására lett, bár ezt ha megfesz</w:t>
      </w:r>
      <w:r>
        <w:rPr>
          <w:sz w:val="24"/>
          <w:szCs w:val="24"/>
        </w:rPr>
        <w:t>ítik sem vallotta volna be még önmagának sem. Szerelmes volt a ná</w:t>
      </w:r>
      <w:r>
        <w:rPr>
          <w:rFonts w:eastAsia="Times New Roman CE" w:cs="Times New Roman CE" w:ascii="Times New Roman CE" w:hAnsi="Times New Roman CE"/>
          <w:sz w:val="24"/>
          <w:szCs w:val="24"/>
        </w:rPr>
        <w:t>lánál alig tizenöt évvel idősebb emberbe, bár ez csak most, évekkel később tisztázódott benne. Akkor, amikor felvételizni akart a me</w:t>
      </w:r>
      <w:r>
        <w:rPr>
          <w:sz w:val="24"/>
          <w:szCs w:val="24"/>
        </w:rPr>
        <w:t>ghirdetett állásra, s újra szembe találta magát egykori " bálványával ".  Egy perc erejéig újra fellángolt szívében az a már feledni s temetni-vélt Valami, az, ami sokkal de sokkal tisztább és értékesebb volt számára mint az összes többi, a n</w:t>
      </w:r>
      <w:r>
        <w:rPr>
          <w:rFonts w:eastAsia="Times New Roman CE" w:cs="Times New Roman CE" w:ascii="Times New Roman CE" w:hAnsi="Times New Roman CE"/>
          <w:sz w:val="24"/>
          <w:szCs w:val="24"/>
        </w:rPr>
        <w:t>yolcadik osztály utolsó napjától addig eltelt nyolc esztendő minden kis és nagy lángolása. Mert ő is megérezte a Szerelem édességét és keserűségét egyaránt, volt bo</w:t>
      </w:r>
      <w:r>
        <w:rPr>
          <w:sz w:val="24"/>
          <w:szCs w:val="24"/>
        </w:rPr>
        <w:t>l</w:t>
      </w:r>
      <w:r>
        <w:rPr>
          <w:rFonts w:eastAsia="Times New Roman CE" w:cs="Times New Roman CE" w:ascii="Times New Roman CE" w:hAnsi="Times New Roman CE"/>
          <w:sz w:val="24"/>
          <w:szCs w:val="24"/>
        </w:rPr>
        <w:t>dog és csalódott, de azt a Szent Tüzet,  amit az Első Szerelem adott, tö</w:t>
      </w:r>
      <w:r>
        <w:rPr>
          <w:sz w:val="24"/>
          <w:szCs w:val="24"/>
        </w:rPr>
        <w:t xml:space="preserve">bbé nem találta sehol ... </w:t>
      </w:r>
    </w:p>
    <w:p>
      <w:pPr>
        <w:pStyle w:val="Normal"/>
        <w:jc w:val="both"/>
        <w:rPr/>
      </w:pPr>
      <w:r>
        <w:rPr>
          <w:rFonts w:eastAsia="Times New Roman CE" w:cs="Times New Roman CE" w:ascii="Times New Roman CE" w:hAnsi="Times New Roman CE"/>
          <w:sz w:val="24"/>
          <w:szCs w:val="24"/>
        </w:rPr>
        <w:t>Horváth Attila, ha ismerte is Ági egykori érzését, soha, egy pillanatig sem mutatta. Most is csak állt telefröcskölt öltönyében, és nevetett, miközben Ági bocsánatkérően pislantott egy párat, majd ő is nevetni kezdett. Aztán mégiscsak elkomolyodott, karonfogta az őszülő h</w:t>
      </w:r>
      <w:r>
        <w:rPr>
          <w:sz w:val="24"/>
          <w:szCs w:val="24"/>
        </w:rPr>
        <w:t>alántékú, kisportolt testalkatú tanárt, s miközben visszafelé igyekezett terelgetni az iroda felé, már mondta is jövetelének okát :</w:t>
      </w:r>
    </w:p>
    <w:p>
      <w:pPr>
        <w:pStyle w:val="Normal"/>
        <w:jc w:val="both"/>
        <w:rPr/>
      </w:pPr>
      <w:r>
        <w:rPr>
          <w:sz w:val="24"/>
          <w:szCs w:val="24"/>
        </w:rPr>
        <w:t>- Fontos ügyben akartalak felkeresni, csak elkapott ez a fránya zuhé . Remélem, azért még tudsz szakítani számomra néhány percet a szabad</w:t>
      </w:r>
      <w:r>
        <w:rPr>
          <w:rFonts w:eastAsia="Times New Roman CE" w:cs="Times New Roman CE" w:ascii="Times New Roman CE" w:hAnsi="Times New Roman CE"/>
          <w:sz w:val="24"/>
          <w:szCs w:val="24"/>
        </w:rPr>
        <w:t>idődből ... Vagy ha sietsz, hát elkísérlek egy darabon ...</w:t>
      </w:r>
    </w:p>
    <w:p>
      <w:pPr>
        <w:pStyle w:val="Normal"/>
        <w:jc w:val="both"/>
        <w:rPr>
          <w:sz w:val="24"/>
          <w:szCs w:val="24"/>
        </w:rPr>
      </w:pPr>
      <w:r>
        <w:rPr>
          <w:sz w:val="24"/>
          <w:szCs w:val="24"/>
        </w:rPr>
        <w:t>- Nem, nem, Ágika, csak gyere, aztán öntsd ki azt a hatalmas lelkedet a jó öreg Attila bácsinak ! - próbált tréfálkozni az igazgató, aztán Ági komoly arcát látva már maga is komolyan kérdezte : Mi a ba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közben már beértek az irodába. A takarítónő épp az íróasztalokat törölgette, de ahogy az igazgatót és a fiatal tanárnőt visszatérni látta, félbe akarta hagyni a munkát, ám az igazgató legyinte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radjon csak, Mari néni ! Legalább lesz egy tanúnk is, hogy semmi csintalanságot nem csináltunk ...  mondta, és rákacsintott az idősödő asszonyra, aki a nyugdíj mellett vállalta az irodák rendben-tartását. Mari néni tehát maradt, és folytatta a portör</w:t>
      </w:r>
      <w:r>
        <w:rPr>
          <w:sz w:val="24"/>
          <w:szCs w:val="24"/>
        </w:rPr>
        <w:t>lést, bár a fülét épp úgy nyitvatartotta, mint mindig. Nem is volt nála tájékozottabb ember az egész iskolában ...</w:t>
      </w:r>
    </w:p>
    <w:p>
      <w:pPr>
        <w:pStyle w:val="Normal"/>
        <w:jc w:val="both"/>
        <w:rPr>
          <w:sz w:val="24"/>
          <w:szCs w:val="24"/>
        </w:rPr>
      </w:pPr>
      <w:r>
        <w:rPr>
          <w:sz w:val="24"/>
          <w:szCs w:val="24"/>
        </w:rPr>
        <w:t xml:space="preserve">- Ambrus Gabiról van szó ... - vágott mindjárt a téma közepébe Ági, mire  Horváth Attila és Mari néni szinte egyszerre sóhajtottak fel. </w:t>
      </w:r>
    </w:p>
    <w:p>
      <w:pPr>
        <w:pStyle w:val="Normal"/>
        <w:jc w:val="both"/>
        <w:rPr/>
      </w:pPr>
      <w:r>
        <w:rPr>
          <w:sz w:val="24"/>
          <w:szCs w:val="24"/>
        </w:rPr>
        <w:t>- Mi történt a gyerekkel ? - kérdezte az igazgató, s Áginak egy pillanatra a szava is elakadt. Persze, hisz Attila  nem azt kérdezte ahogy szokta, ha egyik - másik tanár megkereste hogy : " mit csinált a gye</w:t>
      </w:r>
      <w:r>
        <w:rPr>
          <w:rFonts w:eastAsia="Times New Roman CE" w:cs="Times New Roman CE" w:ascii="Times New Roman CE" w:hAnsi="Times New Roman CE"/>
          <w:sz w:val="24"/>
          <w:szCs w:val="24"/>
        </w:rPr>
        <w:t xml:space="preserve">rek ", tehát ami a kis Gáborral történt, nem először, s bizonyára </w:t>
      </w:r>
      <w:r>
        <w:rPr>
          <w:sz w:val="24"/>
          <w:szCs w:val="24"/>
        </w:rPr>
        <w:t xml:space="preserve">nem is másodszor történik meg . Csendesen válaszolt : </w:t>
      </w:r>
    </w:p>
    <w:p>
      <w:pPr>
        <w:pStyle w:val="Normal"/>
        <w:jc w:val="both"/>
        <w:rPr/>
      </w:pPr>
      <w:r>
        <w:rPr>
          <w:rFonts w:eastAsia="Times New Roman CE" w:cs="Times New Roman CE" w:ascii="Times New Roman CE" w:hAnsi="Times New Roman CE"/>
          <w:sz w:val="24"/>
          <w:szCs w:val="24"/>
        </w:rPr>
        <w:t>- Össze van verve az egész arca, a feje, de még a keze is ... A többi testrészét nem láttam, de valószínűleg az is. Ki volt az a vadállat ? És mit lehetne te</w:t>
      </w:r>
      <w:r>
        <w:rPr>
          <w:sz w:val="24"/>
          <w:szCs w:val="24"/>
        </w:rPr>
        <w:t xml:space="preserve">n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Ismered már a szülőket ? - felelt a kérdésre kérdéssel az igazgató, majd hogy Ági csak lemondóan legyintett, így folytatta : </w:t>
      </w:r>
    </w:p>
    <w:p>
      <w:pPr>
        <w:pStyle w:val="Normal"/>
        <w:jc w:val="both"/>
        <w:rPr/>
      </w:pPr>
      <w:r>
        <w:rPr>
          <w:sz w:val="24"/>
          <w:szCs w:val="24"/>
        </w:rPr>
        <w:t>- Ma már nem hiszem hogy érdemes elindulnunk, de holnap ha aka</w:t>
      </w:r>
      <w:r>
        <w:rPr>
          <w:rFonts w:eastAsia="Times New Roman CE" w:cs="Times New Roman CE" w:ascii="Times New Roman CE" w:hAnsi="Times New Roman CE"/>
          <w:sz w:val="24"/>
          <w:szCs w:val="24"/>
        </w:rPr>
        <w:t>rod, megmutathatom őket. No, persze csak tisztes távolságból ... Azután még mindig ráérünk visszatérni a kérdésre. Sőt ! Vissza is kell térjünk, mert a helyzet egy év óta szinte napról napra rosszabb és rosszabb lesz ... Nem akarom megvárni míg valami helyrehozh</w:t>
      </w:r>
      <w:r>
        <w:rPr>
          <w:sz w:val="24"/>
          <w:szCs w:val="24"/>
        </w:rPr>
        <w:t>atatlan tragédia történik .</w:t>
      </w:r>
    </w:p>
    <w:p>
      <w:pPr>
        <w:pStyle w:val="Normal"/>
        <w:jc w:val="both"/>
        <w:rPr/>
      </w:pPr>
      <w:r>
        <w:rPr>
          <w:rFonts w:eastAsia="Times New Roman CE" w:cs="Times New Roman CE" w:ascii="Times New Roman CE" w:hAnsi="Times New Roman CE"/>
          <w:sz w:val="24"/>
          <w:szCs w:val="24"/>
        </w:rPr>
        <w:t>Ebben maradtak, s bár Ágit egyre a kimondatlan kérdések gyötörték, Attila szinte már parancs-számba menő kérésére hazament, hogy csak magában rágódjék tovább a kérdésen. Reggel azonban már nem volt maradása otthon. Még nyolc óra sem volt, már az utcán kób</w:t>
      </w:r>
      <w:r>
        <w:rPr>
          <w:sz w:val="24"/>
          <w:szCs w:val="24"/>
        </w:rPr>
        <w:t>orolt, s alig várta hogy végre tíz óra legyen. Akkorra beszélték meg A</w:t>
      </w:r>
      <w:r>
        <w:rPr>
          <w:rFonts w:eastAsia="Times New Roman CE" w:cs="Times New Roman CE" w:ascii="Times New Roman CE" w:hAnsi="Times New Roman CE"/>
          <w:sz w:val="24"/>
          <w:szCs w:val="24"/>
        </w:rPr>
        <w:t>ttilával a találkozót az iskola előtt, hogy onnan induljanak egy kis     " t</w:t>
      </w:r>
      <w:r>
        <w:rPr>
          <w:sz w:val="24"/>
          <w:szCs w:val="24"/>
        </w:rPr>
        <w:t>e</w:t>
      </w:r>
      <w:r>
        <w:rPr>
          <w:rFonts w:eastAsia="Times New Roman CE" w:cs="Times New Roman CE" w:ascii="Times New Roman CE" w:hAnsi="Times New Roman CE"/>
          <w:sz w:val="24"/>
          <w:szCs w:val="24"/>
        </w:rPr>
        <w:t>rep-szemlére ", vagy inkább " szülő-lesre " ...</w:t>
      </w:r>
    </w:p>
    <w:p>
      <w:pPr>
        <w:pStyle w:val="Normal"/>
        <w:jc w:val="both"/>
        <w:rPr/>
      </w:pPr>
      <w:r>
        <w:rPr>
          <w:rFonts w:eastAsia="Times New Roman CE" w:cs="Times New Roman CE" w:ascii="Times New Roman CE" w:hAnsi="Times New Roman CE"/>
          <w:sz w:val="24"/>
          <w:szCs w:val="24"/>
        </w:rPr>
        <w:t>Még így is korán ért az iskola elé, jó tíz percet kellett várakoznia míg az utca végében felbukkant Attila magas, izmos alakja. A férfi is iparkodott, már amennyire az egyre sűrűsödő, hétvégi forgalomtól lehetett, ám Ági még így sem győzte kivárni míg oda</w:t>
      </w:r>
      <w:r>
        <w:rPr>
          <w:sz w:val="24"/>
          <w:szCs w:val="24"/>
        </w:rPr>
        <w:t xml:space="preserve">ér mellé, hát elébesietett néhány métert. Kezet fogtak, aztán szó nélkül elindultak Ambrus Gabiék otthona felé. Nem mentek el egészen a házig, mert Attila  szerint nem igazán lett volna értelme . </w:t>
      </w:r>
    </w:p>
    <w:p>
      <w:pPr>
        <w:pStyle w:val="Normal"/>
        <w:jc w:val="both"/>
        <w:rPr/>
      </w:pPr>
      <w:r>
        <w:rPr>
          <w:sz w:val="24"/>
          <w:szCs w:val="24"/>
        </w:rPr>
        <w:t>- Úgy sem találnánk otthon senkit ! Hogy miért ? Mindjárt meglátod, csak várd ki a végét ! Azt hiszem, utána azt fogod kívánni ; bárcsak ne láttál volna semmit ... Én is így voltam vele . Aztán, ha már min</w:t>
      </w:r>
      <w:r>
        <w:rPr>
          <w:rFonts w:eastAsia="Times New Roman CE" w:cs="Times New Roman CE" w:ascii="Times New Roman CE" w:hAnsi="Times New Roman CE"/>
          <w:sz w:val="24"/>
          <w:szCs w:val="24"/>
        </w:rPr>
        <w:t>dent láttál és mindent hallottál, visszaballagunk az iskola melletti presszóba, ahol nyugodtan beszélgethetünk.  Ugyanis bőven lesz mit megtárgyalnunk . No, innen már csak mögöttem gyere, szorosan a hátam mögött, nehogy valami bajod essék. Ne</w:t>
      </w:r>
      <w:r>
        <w:rPr>
          <w:sz w:val="24"/>
          <w:szCs w:val="24"/>
        </w:rPr>
        <w:t>m tudom ; mit kezdenék hirtelenjében az osztályoddal ha megsérülnél ...</w:t>
      </w:r>
    </w:p>
    <w:p>
      <w:pPr>
        <w:pStyle w:val="Normal"/>
        <w:jc w:val="both"/>
        <w:rPr>
          <w:sz w:val="24"/>
          <w:szCs w:val="24"/>
        </w:rPr>
      </w:pPr>
      <w:r>
        <w:rPr>
          <w:sz w:val="24"/>
          <w:szCs w:val="24"/>
        </w:rPr>
        <w:t xml:space="preserve">Ági, bár nem igazán értette; mi bántódása eshetnék, tartotta magát Attila utasításához, és utólag be kellett lássa ; bizony jól  tette . </w:t>
      </w:r>
    </w:p>
    <w:p>
      <w:pPr>
        <w:pStyle w:val="Normal"/>
        <w:jc w:val="both"/>
        <w:rPr/>
      </w:pPr>
      <w:r>
        <w:rPr>
          <w:rFonts w:eastAsia="Times New Roman CE" w:cs="Times New Roman CE" w:ascii="Times New Roman CE" w:hAnsi="Times New Roman CE"/>
          <w:sz w:val="24"/>
          <w:szCs w:val="24"/>
        </w:rPr>
        <w:t>Még be sem léptek a gyanús külsejű ivóba, már repült is egy kitudja honnan indított , fél pár cipő, hogy az orruk előtt átszelve a helyis</w:t>
      </w:r>
      <w:r>
        <w:rPr>
          <w:sz w:val="24"/>
          <w:szCs w:val="24"/>
        </w:rPr>
        <w:t>é</w:t>
      </w:r>
      <w:r>
        <w:rPr>
          <w:rFonts w:eastAsia="Times New Roman CE" w:cs="Times New Roman CE" w:ascii="Times New Roman CE" w:hAnsi="Times New Roman CE"/>
          <w:sz w:val="24"/>
          <w:szCs w:val="24"/>
        </w:rPr>
        <w:t>get, a közvetlen közelükben álldogáló, már meglehetősen ingatag ember fején landoljon.</w:t>
      </w:r>
    </w:p>
    <w:p>
      <w:pPr>
        <w:pStyle w:val="Normal"/>
        <w:jc w:val="both"/>
        <w:rPr/>
      </w:pPr>
      <w:r>
        <w:rPr>
          <w:rFonts w:eastAsia="Times New Roman CE" w:cs="Times New Roman CE" w:ascii="Times New Roman CE" w:hAnsi="Times New Roman CE"/>
          <w:sz w:val="24"/>
          <w:szCs w:val="24"/>
        </w:rPr>
        <w:t>- Nem neked szántam, kopasz ! Dobd vissza a csukámat ... - visított egy női hang . Hangos , mély férfi-röhögés kísérte, aztán egy perc múlva az imént visszahajított lábbeli az egyik távolabb álló nő hát</w:t>
      </w:r>
      <w:r>
        <w:rPr>
          <w:sz w:val="24"/>
          <w:szCs w:val="24"/>
        </w:rPr>
        <w:t>ának közepén csattant.</w:t>
      </w:r>
    </w:p>
    <w:p>
      <w:pPr>
        <w:pStyle w:val="Normal"/>
        <w:jc w:val="both"/>
        <w:rPr/>
      </w:pPr>
      <w:r>
        <w:rPr>
          <w:rFonts w:eastAsia="Times New Roman CE" w:cs="Times New Roman CE" w:ascii="Times New Roman CE" w:hAnsi="Times New Roman CE"/>
          <w:sz w:val="24"/>
          <w:szCs w:val="24"/>
        </w:rPr>
        <w:t>- Megmondtam Karola, hogy ne told ide a pofádat ! - rikácsolta az iménti női hang , hasonló, vagy még torzabb röhögés kíséretében. A Karolának szólított valaki, akiről hirtelenjében azt sem lehetett volna megállapítani ;  nő - e egyáltalán, vagy egy női névvel gúnyolt, fiatal férfi, szinte " vállból " dobta vissza a felkapott cipőt, hogy aztán m</w:t>
      </w:r>
      <w:r>
        <w:rPr>
          <w:sz w:val="24"/>
          <w:szCs w:val="24"/>
        </w:rPr>
        <w:t>aga is utánarepül</w:t>
      </w:r>
      <w:r>
        <w:rPr>
          <w:rFonts w:eastAsia="Times New Roman CE" w:cs="Times New Roman CE" w:ascii="Times New Roman CE" w:hAnsi="Times New Roman CE"/>
          <w:sz w:val="24"/>
          <w:szCs w:val="24"/>
        </w:rPr>
        <w:t>jön, valahogy úgy úszva át az ivó  bűztől és füsttől sűrű légterét, mint valami elhanyagolt medence iszapos - hínáros vizét , karjával - lábával kavarva az állott levegőt. Nem telt el két perc, és egy afféle helyi háború tört ki az ivó bal sarkában, magához vonzva a könyöklő melletti asztalok italozó / s már meglehetősen ittas / vendég-seregét, s a pult mellett állók népes táborát, ahonnan az a bizonyos " Karola " vetődött. Egyik percről a másikra iszonyú kavarodás támadt. Ági és Attila így, a karok és lá</w:t>
      </w:r>
      <w:r>
        <w:rPr>
          <w:sz w:val="24"/>
          <w:szCs w:val="24"/>
        </w:rPr>
        <w:t>bak hirtelen kelet</w:t>
      </w:r>
      <w:r>
        <w:rPr>
          <w:rFonts w:eastAsia="Times New Roman CE" w:cs="Times New Roman CE" w:ascii="Times New Roman CE" w:hAnsi="Times New Roman CE"/>
          <w:sz w:val="24"/>
          <w:szCs w:val="24"/>
        </w:rPr>
        <w:t xml:space="preserve">kezett kavarodásában kellett megtalálják a keresett egyéneket, s minthogy a fennálló helyzet lehetetlenné tette a továbbhaladást, hát csak tekintetükkel pásztázva körben a terem-nagyságú ivót. Ez már azért is nehéz feladat volt, mert a sűrű füst és emberi kipárolgások szinte az első pillanatban marni kezdték a szemüket, mindemellé még az újabb és újabb, önálló életre kelt tárgyak áradatát is ügyelniük kellett, nehogy márcsak véletlenül is telibe-találja őket egy újabb lábbeli, vagy egy kitudja mivel teletömött szatyor, esetleg egy repülő pohár, vagy sörös üveg ... </w:t>
      </w:r>
    </w:p>
    <w:p>
      <w:pPr>
        <w:pStyle w:val="Normal"/>
        <w:jc w:val="both"/>
        <w:rPr/>
      </w:pPr>
      <w:r>
        <w:rPr>
          <w:sz w:val="24"/>
          <w:szCs w:val="24"/>
        </w:rPr>
        <w:t>Arcuk elé tett kézzel próbáltak tájékozódni a békésnek cseppet sem mondható környezetben, aztán Attila feladta. Ági karjához érve je</w:t>
      </w:r>
      <w:r>
        <w:rPr>
          <w:rFonts w:eastAsia="Times New Roman CE" w:cs="Times New Roman CE" w:ascii="Times New Roman CE" w:hAnsi="Times New Roman CE"/>
          <w:sz w:val="24"/>
          <w:szCs w:val="24"/>
        </w:rPr>
        <w:t>lezte : Menjünk innen ... Üggyel-bajjal visszanyomakodtak az ajtóig, s élvezettel szívták be a kinti, már jóval tisztább levegő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Úgy tűnik, egy kicsit várnunk kell , míg helyre áll a békesség - mondta a férfi, s Ági levegő után kapkodva helyeselt. Még mindig nem tudta; mért is mentek be egyáltalán, de valami homályos sejtés kezdett ébredezni hitetlenkedő elméje mélyé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azt akarod mondani Attila , hogy a kis Gábort, vagyis a szüleit ott, abban a bűzben akarod megtalálni ?</w:t>
      </w:r>
    </w:p>
    <w:p>
      <w:pPr>
        <w:pStyle w:val="Normal"/>
        <w:jc w:val="both"/>
        <w:rPr/>
      </w:pPr>
      <w:r>
        <w:rPr>
          <w:sz w:val="24"/>
          <w:szCs w:val="24"/>
        </w:rPr>
        <w:t>- Mi mást akarhattam volna, kedvesem ? Vagy gondolod, ha nem így van, én a magam jószántából valaha is beteszem oda a lábamat ? Hát nem ! Ha agyon csapnak, akkor sem megyek be egy ilyen kricsmibe, ameddig nem muszáj ... Most azonban muszáj, s nem csak hogy vissza kell mennünk, és meg kell találnunk Gábor szüleit, de még azon</w:t>
      </w:r>
      <w:r>
        <w:rPr>
          <w:rFonts w:eastAsia="Times New Roman CE" w:cs="Times New Roman CE" w:ascii="Times New Roman CE" w:hAnsi="Times New Roman CE"/>
          <w:sz w:val="24"/>
          <w:szCs w:val="24"/>
        </w:rPr>
        <w:t>túl is bent kell időzzünk egy kis időt, ha tényleg látni és tudni akarsz mindent a " gyereked " életkörülményeiről. Márpedig akarsz, vagy tévednék ?</w:t>
      </w:r>
    </w:p>
    <w:p>
      <w:pPr>
        <w:pStyle w:val="Normal"/>
        <w:jc w:val="both"/>
        <w:rPr/>
      </w:pPr>
      <w:r>
        <w:rPr>
          <w:rFonts w:eastAsia="Times New Roman CE" w:cs="Times New Roman CE" w:ascii="Times New Roman CE" w:hAnsi="Times New Roman CE"/>
          <w:sz w:val="24"/>
          <w:szCs w:val="24"/>
        </w:rPr>
        <w:t>Ági nem felelt, ám hogy odabent némileg halkabbá szelídült a lárma, s egy-két " rendbontó " kihajítása után vélhetőleg helyreállt a rend, ő maga nyitotta meg az ajtót, hogy elsőnek lépje át újra a rémes hely</w:t>
      </w:r>
      <w:r>
        <w:rPr>
          <w:sz w:val="24"/>
          <w:szCs w:val="24"/>
        </w:rPr>
        <w:t>i</w:t>
      </w:r>
      <w:r>
        <w:rPr>
          <w:rFonts w:eastAsia="Times New Roman CE" w:cs="Times New Roman CE" w:ascii="Times New Roman CE" w:hAnsi="Times New Roman CE"/>
          <w:sz w:val="24"/>
          <w:szCs w:val="24"/>
        </w:rPr>
        <w:t>ség nemlétező küszöbét. Ha Attila vissza nem rántja, minden bizo</w:t>
      </w:r>
      <w:r>
        <w:rPr>
          <w:sz w:val="24"/>
          <w:szCs w:val="24"/>
        </w:rPr>
        <w:t>nnyal be is lép, s akkor az ajtó mögött lesben álló korsója le is teríti, mint egy óvatl</w:t>
      </w:r>
      <w:r>
        <w:rPr>
          <w:rFonts w:eastAsia="Times New Roman CE" w:cs="Times New Roman CE" w:ascii="Times New Roman CE" w:hAnsi="Times New Roman CE"/>
          <w:sz w:val="24"/>
          <w:szCs w:val="24"/>
        </w:rPr>
        <w:t>an madarat. Attila azonban már nem először járt efféle helyen, ismerte nagyjából az ivók közönségét annyira hogy felébre</w:t>
      </w:r>
      <w:r>
        <w:rPr>
          <w:sz w:val="24"/>
          <w:szCs w:val="24"/>
        </w:rPr>
        <w:t>d</w:t>
      </w:r>
      <w:r>
        <w:rPr>
          <w:rFonts w:eastAsia="Times New Roman CE" w:cs="Times New Roman CE" w:ascii="Times New Roman CE" w:hAnsi="Times New Roman CE"/>
          <w:sz w:val="24"/>
          <w:szCs w:val="24"/>
        </w:rPr>
        <w:t>jen benne a halvány gyanú, hogy a bent maradók egyike - másika még korántsem érzi befejezettnek a témát, amint  talán az előbb k</w:t>
      </w:r>
      <w:r>
        <w:rPr>
          <w:sz w:val="24"/>
          <w:szCs w:val="24"/>
        </w:rPr>
        <w:t>i</w:t>
      </w:r>
      <w:r>
        <w:rPr>
          <w:rFonts w:eastAsia="Times New Roman CE" w:cs="Times New Roman CE" w:ascii="Times New Roman CE" w:hAnsi="Times New Roman CE"/>
          <w:sz w:val="24"/>
          <w:szCs w:val="24"/>
        </w:rPr>
        <w:t>penderítettek sem, így már előre készenlétbe helyezett korsó, vagy sörösüveg várta a visszatérni szándékozó ellenfelet, aki - meglehet - tán még egy perccel előbb is, s talán néhány perc múlva újra a le</w:t>
      </w:r>
      <w:r>
        <w:rPr>
          <w:sz w:val="24"/>
          <w:szCs w:val="24"/>
        </w:rPr>
        <w:t>gkedvesebb ivó-cimborája volt vagy lesz annak, aki most leütési szán</w:t>
      </w:r>
      <w:r>
        <w:rPr>
          <w:rFonts w:eastAsia="Times New Roman CE" w:cs="Times New Roman CE" w:ascii="Times New Roman CE" w:hAnsi="Times New Roman CE"/>
          <w:sz w:val="24"/>
          <w:szCs w:val="24"/>
        </w:rPr>
        <w:t>dékkal várja. Így azonban a " tettre-kész " söröskorsó csak a levegőt szelte át, s hogy idegen arcot látott a bent álló, nem is követte újabb. Egyenlőre legalábbis nem, amíg az újonnan jöttek be nem csukták maguk mögött az ajtót. Akkor aztán újra a könyöklő szélére került a          " fegyver ", hogy az újabb ajtónyitásra mégiscsak lecsapjon a várt ellenfélre. Ezzel, vagy ennek lehetőségével a kidobott egyének is számolhattak, így jó ideig nem is jött be senki, egészen addig míg a kint álldogálók úgy nem gondolták; egy-két feles hatása már elvette a cimbora támadó kedvét, s biztonságossá vált a visszatérés. Így is volt, a tán fél óra sem telt el az utolsó pofonok elcsattanása óta, már újra együtt ivott az egész brancs, mindenki mindenkivel koccintott s a sipító hangú nő épp a Karola - névvel illetett egyén karján távozott meghatározhatatlan céllal, és igencsak ingatag léptekkel. A többiek röhécseltek, szóval általános volt a békesség, legalábbis a következő " belső-háború " kitöréséig.  Attila és Ág</w:t>
      </w:r>
      <w:r>
        <w:rPr>
          <w:sz w:val="24"/>
          <w:szCs w:val="24"/>
        </w:rPr>
        <w:t>i kihasználták ezt a viszony</w:t>
      </w:r>
      <w:r>
        <w:rPr>
          <w:rFonts w:eastAsia="Times New Roman CE" w:cs="Times New Roman CE" w:ascii="Times New Roman CE" w:hAnsi="Times New Roman CE"/>
          <w:sz w:val="24"/>
          <w:szCs w:val="24"/>
        </w:rPr>
        <w:t>lagos nyugalmat, s az egyik , valóban " védett-zónában " , azaz a csapos-pult oldalfala mögötti , védett sarokban álló asztalka mellé telepedve újfent nézelődni kezdtek. Közben a pincér kérdésére - aki bizony csodálkozva állt meg az asztal mellett, el nem</w:t>
      </w:r>
      <w:r>
        <w:rPr>
          <w:sz w:val="24"/>
          <w:szCs w:val="24"/>
        </w:rPr>
        <w:t xml:space="preserve"> tudhatva kép</w:t>
      </w:r>
      <w:r>
        <w:rPr>
          <w:rFonts w:eastAsia="Times New Roman CE" w:cs="Times New Roman CE" w:ascii="Times New Roman CE" w:hAnsi="Times New Roman CE"/>
          <w:sz w:val="24"/>
          <w:szCs w:val="24"/>
        </w:rPr>
        <w:t xml:space="preserve">zelni ; mit keres ez a szolid kinézetű ember-pár ebben a mocskos, lepusztult lebujban - két kávét rendeltek, szódával. Közben valaki egy percre megnyitotta az ajtót, így a füst egy része kiment, s már valamit látni is </w:t>
      </w:r>
      <w:r>
        <w:rPr>
          <w:sz w:val="24"/>
          <w:szCs w:val="24"/>
        </w:rPr>
        <w:t>lehetett. Alig fél perc múlva Attila gyengéden meglökte Ági karját :</w:t>
      </w:r>
    </w:p>
    <w:p>
      <w:pPr>
        <w:pStyle w:val="Normal"/>
        <w:jc w:val="both"/>
        <w:rPr>
          <w:sz w:val="24"/>
          <w:szCs w:val="24"/>
        </w:rPr>
      </w:pPr>
      <w:r>
        <w:rPr>
          <w:sz w:val="24"/>
          <w:szCs w:val="24"/>
        </w:rPr>
        <w:t>- Ott, a másik sarokban ...</w:t>
      </w:r>
    </w:p>
    <w:p>
      <w:pPr>
        <w:pStyle w:val="Normal"/>
        <w:jc w:val="both"/>
        <w:rPr/>
      </w:pPr>
      <w:r>
        <w:rPr>
          <w:sz w:val="24"/>
          <w:szCs w:val="24"/>
        </w:rPr>
        <w:t>Ági a jelzett irányba pillantott. A fal mellett, az egyik asztalnál egy békésen iszogató pár üldögélt. Már ha azt a lehetetlen testtartást még " ülés"-nek lehet nevezni. Inkább csak úgy kornyadoztak széke</w:t>
      </w:r>
      <w:r>
        <w:rPr>
          <w:rFonts w:eastAsia="Times New Roman CE" w:cs="Times New Roman CE" w:ascii="Times New Roman CE" w:hAnsi="Times New Roman CE"/>
          <w:sz w:val="24"/>
          <w:szCs w:val="24"/>
        </w:rPr>
        <w:t>iken, félig ülő, félig már fekvő helyzetben, de még görcsösen sz</w:t>
      </w:r>
      <w:r>
        <w:rPr>
          <w:sz w:val="24"/>
          <w:szCs w:val="24"/>
        </w:rPr>
        <w:t>o</w:t>
      </w:r>
      <w:r>
        <w:rPr>
          <w:rFonts w:eastAsia="Times New Roman CE" w:cs="Times New Roman CE" w:ascii="Times New Roman CE" w:hAnsi="Times New Roman CE"/>
          <w:sz w:val="24"/>
          <w:szCs w:val="24"/>
        </w:rPr>
        <w:t>rongatva decis poharaikat, s Ági szinte érezni vélte a poharakban lévő tömény bűzét. Lehet hogy valóban érezte is,  hisz a két ember szinte át volt itatódva a pálinka szagával. Igen ; ezt a bűzt érezte - ha csak gye</w:t>
      </w:r>
      <w:r>
        <w:rPr>
          <w:sz w:val="24"/>
          <w:szCs w:val="24"/>
        </w:rPr>
        <w:t xml:space="preserve">ngén is - a kis Gáborka ruháiból is áradni . </w:t>
      </w:r>
    </w:p>
    <w:p>
      <w:pPr>
        <w:pStyle w:val="Normal"/>
        <w:jc w:val="both"/>
        <w:rPr>
          <w:sz w:val="24"/>
          <w:szCs w:val="24"/>
        </w:rPr>
      </w:pPr>
      <w:r>
        <w:rPr>
          <w:sz w:val="24"/>
          <w:szCs w:val="24"/>
        </w:rPr>
        <w:t xml:space="preserve">- Ezek lennének azok ? - kérdezte hitetlenkedve, s Attila egy rövid bólintással válaszolt : </w:t>
      </w:r>
    </w:p>
    <w:p>
      <w:pPr>
        <w:pStyle w:val="Normal"/>
        <w:jc w:val="both"/>
        <w:rPr>
          <w:sz w:val="24"/>
          <w:szCs w:val="24"/>
        </w:rPr>
      </w:pPr>
      <w:r>
        <w:rPr>
          <w:sz w:val="24"/>
          <w:szCs w:val="24"/>
        </w:rPr>
        <w:t xml:space="preserve">- Igen ... De várd ki a végét ! Mert ez még nem minden, még csak eztán következik a java ... </w:t>
      </w:r>
    </w:p>
    <w:p>
      <w:pPr>
        <w:pStyle w:val="Normal"/>
        <w:jc w:val="both"/>
        <w:rPr/>
      </w:pPr>
      <w:r>
        <w:rPr>
          <w:rFonts w:eastAsia="Times New Roman CE" w:cs="Times New Roman CE" w:ascii="Times New Roman CE" w:hAnsi="Times New Roman CE"/>
          <w:sz w:val="24"/>
          <w:szCs w:val="24"/>
        </w:rPr>
        <w:t>A pincér eléjük tette a kávét, még valahonnan szalvétát is kerített a különleges vendégek tiszteletére, aztán csak megállt a hátuk mögött úgy három lépésnyire, mint aki őrizni akarja a ritka " madarak " testi é</w:t>
      </w:r>
      <w:r>
        <w:rPr>
          <w:sz w:val="24"/>
          <w:szCs w:val="24"/>
        </w:rPr>
        <w:t xml:space="preserve">pségét . Pillantása neki is arra felé szállt, amerre  - sejtése szerint - a fura páros nézett, aztán egy óvatos kis lépéssel közelebb jött, s miután megköszörülte a torkát, a vendégek fülébe súgta : </w:t>
      </w:r>
    </w:p>
    <w:p>
      <w:pPr>
        <w:pStyle w:val="Normal"/>
        <w:jc w:val="both"/>
        <w:rPr>
          <w:sz w:val="24"/>
          <w:szCs w:val="24"/>
        </w:rPr>
      </w:pPr>
      <w:r>
        <w:rPr>
          <w:sz w:val="24"/>
          <w:szCs w:val="24"/>
        </w:rPr>
        <w:t>- Még tíz perc ...</w:t>
      </w:r>
    </w:p>
    <w:p>
      <w:pPr>
        <w:pStyle w:val="Normal"/>
        <w:jc w:val="both"/>
        <w:rPr>
          <w:sz w:val="24"/>
          <w:szCs w:val="24"/>
        </w:rPr>
      </w:pPr>
      <w:r>
        <w:rPr>
          <w:sz w:val="24"/>
          <w:szCs w:val="24"/>
        </w:rPr>
        <w:t>Attila értette, ám Ági értetlen arccal nézett hol rá, hol a mögöttük álló pincérre, így az némi magyarázattal is szolgált :</w:t>
      </w:r>
    </w:p>
    <w:p>
      <w:pPr>
        <w:pStyle w:val="Normal"/>
        <w:jc w:val="both"/>
        <w:rPr/>
      </w:pPr>
      <w:r>
        <w:rPr>
          <w:rFonts w:eastAsia="Times New Roman CE" w:cs="Times New Roman CE" w:ascii="Times New Roman CE" w:hAnsi="Times New Roman CE"/>
          <w:sz w:val="24"/>
          <w:szCs w:val="24"/>
        </w:rPr>
        <w:t>- Még tíz perc, és jön értük a fiú ... Ő szokta őket hazacipelni, hogy aztán estére újra csak ideegye őket a fene. Így megy ez kérem nap mint nap . Csak azt nem értem, hogy bír velük az a szerencsétlen kiskölyök. Néha még azt is megpróbálják megitatni... De azt már nem szoktuk hagyni . Ha ők meg akarnak dögleni, hát tessék, csak bátran. Nem lesz szegényebb nélkülük a Világ ! De a gyerek ... az más, egy gyerekből még akár</w:t>
      </w:r>
      <w:r>
        <w:rPr>
          <w:sz w:val="24"/>
          <w:szCs w:val="24"/>
        </w:rPr>
        <w:t>mi is lehet ? Azt már nem engedi a F</w:t>
      </w:r>
      <w:r>
        <w:rPr>
          <w:rFonts w:eastAsia="Times New Roman CE" w:cs="Times New Roman CE" w:ascii="Times New Roman CE" w:hAnsi="Times New Roman CE"/>
          <w:sz w:val="24"/>
          <w:szCs w:val="24"/>
        </w:rPr>
        <w:t>ő</w:t>
      </w:r>
      <w:r>
        <w:rPr>
          <w:sz w:val="24"/>
          <w:szCs w:val="24"/>
        </w:rPr>
        <w:t>nök hazavágni, tetszem tudni ... ?</w:t>
      </w:r>
    </w:p>
    <w:p>
      <w:pPr>
        <w:pStyle w:val="Normal"/>
        <w:jc w:val="both"/>
        <w:rPr>
          <w:sz w:val="24"/>
          <w:szCs w:val="24"/>
        </w:rPr>
      </w:pPr>
      <w:r>
        <w:rPr>
          <w:sz w:val="24"/>
          <w:szCs w:val="24"/>
        </w:rPr>
        <w:t>Attila a kapott információt búsás borravalóval honorálta, amit a pincér  - újabb hajlongások közepette  - vigyorogva köszönt meg, majd hogy az imént bezárt ajtó ismét kinyílt, mégegyszer közel haj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Ő az ... szegény kölyök ! </w:t>
      </w:r>
    </w:p>
    <w:p>
      <w:pPr>
        <w:pStyle w:val="Normal"/>
        <w:jc w:val="both"/>
        <w:rPr/>
      </w:pPr>
      <w:r>
        <w:rPr>
          <w:rFonts w:eastAsia="Times New Roman CE" w:cs="Times New Roman CE" w:ascii="Times New Roman CE" w:hAnsi="Times New Roman CE"/>
          <w:sz w:val="24"/>
          <w:szCs w:val="24"/>
        </w:rPr>
        <w:t>Attila és Ági igyekeztek a lehető legkisebbre összehúzni magukat, ám ez akkor és ott teljesen fölöslegesnek bizonyult. Bár igaz hogy valóban a kis Gáborka volt az újonnan jött, de ügyet sem vetett r</w:t>
      </w:r>
      <w:r>
        <w:rPr>
          <w:sz w:val="24"/>
          <w:szCs w:val="24"/>
        </w:rPr>
        <w:t>ájuk, ahogy senki másra sem. Határozott léptekkel, bár lehajtott fejjel  haladt, s csak annál az asztalnál állt meg, ahol apja és anyja iddogáltak. Egy pillanatig csak állt, lehunyt szemmel, mint aki a legrosszabbra is fel akar készülni, aztán az asztal mellé lépett,</w:t>
      </w:r>
      <w:r>
        <w:rPr>
          <w:rFonts w:eastAsia="Times New Roman CE" w:cs="Times New Roman CE" w:ascii="Times New Roman CE" w:hAnsi="Times New Roman CE"/>
          <w:sz w:val="24"/>
          <w:szCs w:val="24"/>
        </w:rPr>
        <w:t xml:space="preserve"> és először anyja fülébe sugdosott egy darabig. Az szinte teljes önkívületben volt már, tán el sem jutottak agyáig elsőszülöttjének félénk, ám határ</w:t>
      </w:r>
      <w:r>
        <w:rPr>
          <w:sz w:val="24"/>
          <w:szCs w:val="24"/>
        </w:rPr>
        <w:t xml:space="preserve">ozott szavai, aztán mégis csak megrázkódott mintha áram járta volna át, és véreres szemmel a gyerekre nézett. Egy percig csak bámulta, aztán ütésre emelt kézzel üvölteni kezdett : </w:t>
      </w:r>
    </w:p>
    <w:p>
      <w:pPr>
        <w:pStyle w:val="Normal"/>
        <w:jc w:val="both"/>
        <w:rPr/>
      </w:pPr>
      <w:r>
        <w:rPr>
          <w:sz w:val="24"/>
          <w:szCs w:val="24"/>
        </w:rPr>
        <w:t>- Takarodj kifelé ... Semmi közöd hozzá, hol vagyok ! Ott vagyok ahol akarok , nekem te nem parancsolsz ! Nekem senki nem paran</w:t>
      </w:r>
      <w:r>
        <w:rPr>
          <w:rFonts w:eastAsia="Times New Roman CE" w:cs="Times New Roman CE" w:ascii="Times New Roman CE" w:hAnsi="Times New Roman CE"/>
          <w:sz w:val="24"/>
          <w:szCs w:val="24"/>
        </w:rPr>
        <w:t>csol ... - és vadul csépelni kezdte a levegőt. De most csak a levegőt, most nem volt érkezése elkapni a gyerek ruháját hogy ütő-távon belülre rántsa, így Gáborka egy lépést hátrált, úgy várta meg míg anyja utolsó energia-szikrája is semmivé lesz. Akkor aztán visszal</w:t>
      </w:r>
      <w:r>
        <w:rPr>
          <w:sz w:val="24"/>
          <w:szCs w:val="24"/>
        </w:rPr>
        <w:t xml:space="preserve">épett mellé, s a hóna alá nyúlva nagy-nehezen felállásra késztette az újra magábazuhant asszonyt. Miután ez sikerült, elindult vele a kijárat felé. Az ivó züllött közönsége szinte  némán nézte végig a gyermek és az asszony rövid párviadalát, majd éppoly némán nyitott utat a magatehetetlenségig részeg </w:t>
      </w:r>
      <w:r>
        <w:rPr>
          <w:rFonts w:eastAsia="Times New Roman CE" w:cs="Times New Roman CE" w:ascii="Times New Roman CE" w:hAnsi="Times New Roman CE"/>
          <w:sz w:val="24"/>
          <w:szCs w:val="24"/>
        </w:rPr>
        <w:t>nőt cipelő gyermeknek.  Gáborka k</w:t>
      </w:r>
      <w:r>
        <w:rPr>
          <w:sz w:val="24"/>
          <w:szCs w:val="24"/>
        </w:rPr>
        <w:t>i</w:t>
      </w:r>
      <w:r>
        <w:rPr>
          <w:rFonts w:eastAsia="Times New Roman CE" w:cs="Times New Roman CE" w:ascii="Times New Roman CE" w:hAnsi="Times New Roman CE"/>
          <w:sz w:val="24"/>
          <w:szCs w:val="24"/>
        </w:rPr>
        <w:t>támogatta az asszonyt, aki a friss levegőn hirtelen magáhoztérni lá</w:t>
      </w:r>
      <w:r>
        <w:rPr>
          <w:sz w:val="24"/>
          <w:szCs w:val="24"/>
        </w:rPr>
        <w:t>t</w:t>
      </w:r>
      <w:r>
        <w:rPr>
          <w:rFonts w:eastAsia="Times New Roman CE" w:cs="Times New Roman CE" w:ascii="Times New Roman CE" w:hAnsi="Times New Roman CE"/>
          <w:sz w:val="24"/>
          <w:szCs w:val="24"/>
        </w:rPr>
        <w:t>szott, s azon volt hogy visszameneküljön a bűzös ivó megszokott sarkába, ám ez a " feltámadás " csak arra volt elég, hogy  - a gyerek kormányzása mellett - a házukig vezető út egy részét szinte futva megtegye. Már csak a mozgás gondolata volt meg, az irán</w:t>
      </w:r>
      <w:r>
        <w:rPr>
          <w:sz w:val="24"/>
          <w:szCs w:val="24"/>
        </w:rPr>
        <w:t>y akarásá</w:t>
      </w:r>
      <w:r>
        <w:rPr>
          <w:rFonts w:eastAsia="Times New Roman CE" w:cs="Times New Roman CE" w:ascii="Times New Roman CE" w:hAnsi="Times New Roman CE"/>
          <w:sz w:val="24"/>
          <w:szCs w:val="24"/>
        </w:rPr>
        <w:t>hoz kevés volt az erő és az öntudat. Aztán már a mozgáshoz is kevés lett, s az utolsó métereken a kisfiú épp csak nem a hátán vitte a m</w:t>
      </w:r>
      <w:r>
        <w:rPr>
          <w:sz w:val="24"/>
          <w:szCs w:val="24"/>
        </w:rPr>
        <w:t>agatehetetlen asszonyt. Szerencsére egy földszinti odúban laktak, így épp csak a kapun és a kopott, rendetlen lakás ajtaján kellett bekor</w:t>
      </w:r>
      <w:r>
        <w:rPr>
          <w:rFonts w:eastAsia="Times New Roman CE" w:cs="Times New Roman CE" w:ascii="Times New Roman CE" w:hAnsi="Times New Roman CE"/>
          <w:sz w:val="24"/>
          <w:szCs w:val="24"/>
        </w:rPr>
        <w:t>mányozni az asszonyt, s hagyni hogy ott a konyhában lévő rekamién elterülve rövid, de annál mélyebb, szinte eszméletlen álomba zuha</w:t>
      </w:r>
      <w:r>
        <w:rPr>
          <w:sz w:val="24"/>
          <w:szCs w:val="24"/>
        </w:rPr>
        <w:t>n</w:t>
      </w:r>
      <w:r>
        <w:rPr>
          <w:rFonts w:eastAsia="Times New Roman CE" w:cs="Times New Roman CE" w:ascii="Times New Roman CE" w:hAnsi="Times New Roman CE"/>
          <w:sz w:val="24"/>
          <w:szCs w:val="24"/>
        </w:rPr>
        <w:t>jon. Ezeket az utolsó mozzanatokat, s még néhány további eseményt ugyanaz a pincér mondta el a dermedt döbbenettel ülő párnak, aki az imént a kisfiú érkezését is jelezte . De mindent még ő sem tudott, így már csak annyit mondott :</w:t>
      </w:r>
    </w:p>
    <w:p>
      <w:pPr>
        <w:pStyle w:val="Normal"/>
        <w:jc w:val="both"/>
        <w:rPr>
          <w:sz w:val="24"/>
          <w:szCs w:val="24"/>
        </w:rPr>
      </w:pPr>
      <w:r>
        <w:rPr>
          <w:sz w:val="24"/>
          <w:szCs w:val="24"/>
        </w:rPr>
        <w:t>-  ... és most mindjárt visszajön, hogy az apját is hazafuvarozza ...</w:t>
      </w:r>
    </w:p>
    <w:p>
      <w:pPr>
        <w:pStyle w:val="Normal"/>
        <w:jc w:val="both"/>
        <w:rPr/>
      </w:pPr>
      <w:r>
        <w:rPr>
          <w:sz w:val="24"/>
          <w:szCs w:val="24"/>
        </w:rPr>
        <w:t>Gáborka hamarosan valóban visszatért, hogy most az apjával " játs</w:t>
      </w:r>
      <w:r>
        <w:rPr>
          <w:rFonts w:eastAsia="Times New Roman CE" w:cs="Times New Roman CE" w:ascii="Times New Roman CE" w:hAnsi="Times New Roman CE"/>
          <w:sz w:val="24"/>
          <w:szCs w:val="24"/>
        </w:rPr>
        <w:t>sza " el ugyanazt a kegyetlen, mert nem egy gyermek számára írt        " játékot ", amit az imént az anyjával. Az italos férfit még mintha könnyebb lett volna távozásra bírni, bár súlya alatt kishíján lerogyott a gyermek. Ági nem is bírta nézni vergődését</w:t>
      </w:r>
      <w:r>
        <w:rPr>
          <w:sz w:val="24"/>
          <w:szCs w:val="24"/>
        </w:rPr>
        <w:t>, így mire Attila észbe</w:t>
      </w:r>
      <w:r>
        <w:rPr>
          <w:rFonts w:eastAsia="Times New Roman CE" w:cs="Times New Roman CE" w:ascii="Times New Roman CE" w:hAnsi="Times New Roman CE"/>
          <w:sz w:val="24"/>
          <w:szCs w:val="24"/>
        </w:rPr>
        <w:t>kapott volna, már a fura kettős mellett állt, s a magatehetetlen ember másik karját fogta. Aztán egy pillanatig csak álltak, és farkasszemet néztek egymással a görnyedten botladozó férfi háta mögött : A gyermek és a tanárnő. Mindkettőjük szemében könnyek égtek. A gyermekében a szégyen s a félelem könnyei, míg Ági szemében a mérhetetlen szánalom és a végtelen Szeretet igaz-gy</w:t>
      </w:r>
      <w:r>
        <w:rPr>
          <w:sz w:val="24"/>
          <w:szCs w:val="24"/>
        </w:rPr>
        <w:t>öngyei csillogtak. Akkorra már Attila is mellettük állt, s átvette a kisfiútól a maga</w:t>
      </w:r>
      <w:r>
        <w:rPr>
          <w:rFonts w:eastAsia="Times New Roman CE" w:cs="Times New Roman CE" w:ascii="Times New Roman CE" w:hAnsi="Times New Roman CE"/>
          <w:sz w:val="24"/>
          <w:szCs w:val="24"/>
        </w:rPr>
        <w:t>tehetetlen embert, bár ő csak egy kézzel markolta annak karját, a másikkal Gáborka kezét fogta; el ne szaladjon előlük ijedtében a fiúcska. Ám a gyerek, mint aki érzi : már mit sem tehet hogy kínzó titkát megőrizze, meg sem próbált elillanni. Reszketve lépdelt az igazgató balján, egy fél lépéssel előttük járva mutatta az utat, majd kinyitotta az ajtót, hogy beengedje őket a lakásba. A két pedagógus némán vitte be a magábaom</w:t>
      </w:r>
      <w:r>
        <w:rPr>
          <w:sz w:val="24"/>
          <w:szCs w:val="24"/>
        </w:rPr>
        <w:t>lott ember-félét, majd Gáborka útmuta</w:t>
      </w:r>
      <w:r>
        <w:rPr>
          <w:rFonts w:eastAsia="Times New Roman CE" w:cs="Times New Roman CE" w:ascii="Times New Roman CE" w:hAnsi="Times New Roman CE"/>
          <w:sz w:val="24"/>
          <w:szCs w:val="24"/>
        </w:rPr>
        <w:t xml:space="preserve">tására a szoba egyik sarkában lévő rongyokig vezették. Ott aztán elfeküdt ő is -  épp úgy, mint a konyhában lévő asszony az ócska rekamién - és vadul horkolni kezdett. Gáborka , mint aki csak erre várt, egy intéssel kihívta őket a szobából, majd helyet csinált nekik a konyhában, az ablakpárkányra pakolva két rozoga székről a rajtuk lévő holmit. Ő maga megállt az ajtó mellett, és halkan, szinte csak lehelve a szavakat, megkérdezte : </w:t>
      </w:r>
    </w:p>
    <w:p>
      <w:pPr>
        <w:pStyle w:val="Normal"/>
        <w:jc w:val="both"/>
        <w:rPr>
          <w:sz w:val="24"/>
          <w:szCs w:val="24"/>
        </w:rPr>
      </w:pPr>
      <w:r>
        <w:rPr>
          <w:sz w:val="24"/>
          <w:szCs w:val="24"/>
        </w:rPr>
        <w:t xml:space="preserve"> </w:t>
      </w:r>
      <w:r>
        <w:rPr>
          <w:sz w:val="24"/>
          <w:szCs w:val="24"/>
        </w:rPr>
        <w:t>- Mit tetszenek most csinálni ?</w:t>
      </w:r>
    </w:p>
    <w:p>
      <w:pPr>
        <w:pStyle w:val="Normal"/>
        <w:jc w:val="both"/>
        <w:rPr>
          <w:sz w:val="24"/>
          <w:szCs w:val="24"/>
        </w:rPr>
      </w:pPr>
      <w:r>
        <w:rPr>
          <w:sz w:val="24"/>
          <w:szCs w:val="24"/>
        </w:rPr>
        <w:t xml:space="preserve">- Mióta megy ez így ? - kérdezett vissza Ági, ám a gyerek felelet helyett újra megkérdezte : </w:t>
      </w:r>
    </w:p>
    <w:p>
      <w:pPr>
        <w:pStyle w:val="Normal"/>
        <w:jc w:val="both"/>
        <w:rPr>
          <w:sz w:val="24"/>
          <w:szCs w:val="24"/>
        </w:rPr>
      </w:pPr>
      <w:r>
        <w:rPr>
          <w:sz w:val="24"/>
          <w:szCs w:val="24"/>
        </w:rPr>
        <w:t>- Mi lesz most velük ?</w:t>
      </w:r>
    </w:p>
    <w:p>
      <w:pPr>
        <w:pStyle w:val="Normal"/>
        <w:jc w:val="both"/>
        <w:rPr/>
      </w:pPr>
      <w:r>
        <w:rPr>
          <w:rFonts w:eastAsia="Times New Roman CE" w:cs="Times New Roman CE" w:ascii="Times New Roman CE" w:hAnsi="Times New Roman CE"/>
          <w:sz w:val="24"/>
          <w:szCs w:val="24"/>
        </w:rPr>
        <w:t>Ági döbbenten nézett rá. Szinte elemi erővel rázta meg a felismerés : Mindezek ellenére, dacára a sok kínnak és keserűségnek, és dacára a tönkret</w:t>
      </w:r>
      <w:r>
        <w:rPr>
          <w:sz w:val="24"/>
          <w:szCs w:val="24"/>
        </w:rPr>
        <w:t>ett gyermek-éveknek a fiú nem önmagáért, de ezekért a nyomorultakért aggódik : " mi lesz velü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 még egy felnőtt is azt kérdezte volna : Mi lesz vel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gi a döbbenettől szólni sem tudott, így az igazgató kérdezte meg újra :</w:t>
      </w:r>
    </w:p>
    <w:p>
      <w:pPr>
        <w:pStyle w:val="Normal"/>
        <w:jc w:val="both"/>
        <w:rPr>
          <w:sz w:val="24"/>
          <w:szCs w:val="24"/>
        </w:rPr>
      </w:pPr>
      <w:r>
        <w:rPr>
          <w:sz w:val="24"/>
          <w:szCs w:val="24"/>
        </w:rPr>
        <w:t xml:space="preserve">- Mióta megy ez így ? És szerinted meddig mehet ez íg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áborka szeme újra könnybelábadt. Jó darabig nem felelt, csak állt lehajtott fejjel. Amikor mégis megszólalt, hangja épp oly halk volt mint az imént, de most fájdalmas , és szinte könyörgő  :</w:t>
      </w:r>
    </w:p>
    <w:p>
      <w:pPr>
        <w:pStyle w:val="Normal"/>
        <w:jc w:val="both"/>
        <w:rPr/>
      </w:pPr>
      <w:r>
        <w:rPr>
          <w:sz w:val="24"/>
          <w:szCs w:val="24"/>
        </w:rPr>
        <w:t xml:space="preserve"> </w:t>
      </w:r>
      <w:r>
        <w:rPr>
          <w:sz w:val="24"/>
          <w:szCs w:val="24"/>
        </w:rPr>
        <w:t>- Elpusztulnak, ha engem i</w:t>
      </w:r>
      <w:r>
        <w:rPr>
          <w:rFonts w:eastAsia="Times New Roman CE" w:cs="Times New Roman CE" w:ascii="Times New Roman CE" w:hAnsi="Times New Roman CE"/>
          <w:sz w:val="24"/>
          <w:szCs w:val="24"/>
        </w:rPr>
        <w:t>s elvisznek mellőlük ! Ne vitessenek el, kérem ... Nem tehetnek róla hogy ilyenné let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Aztán még mindig halkan, mintha csak a szél zúgása volna a lassan kiejtett szó, beszélni kezdett :</w:t>
      </w:r>
    </w:p>
    <w:p>
      <w:pPr>
        <w:pStyle w:val="Normal"/>
        <w:jc w:val="both"/>
        <w:rPr/>
      </w:pPr>
      <w:r>
        <w:rPr>
          <w:rFonts w:eastAsia="Times New Roman CE" w:cs="Times New Roman CE" w:ascii="Times New Roman CE" w:hAnsi="Times New Roman CE"/>
          <w:sz w:val="24"/>
          <w:szCs w:val="24"/>
        </w:rPr>
        <w:t>- Az egész történet egy évvel ezelőtt kezdődött, de ezt Attila bácsi is tudja. Akkor, azon az estén egy különös esemény történt, olyasmi amit talán hiába is akarnék megmagyarázni, nem biztos hogy ért</w:t>
      </w:r>
      <w:r>
        <w:rPr>
          <w:sz w:val="24"/>
          <w:szCs w:val="24"/>
        </w:rPr>
        <w:t>enék. Attila bácsi még csak-csak, legalábbis a történek miértjét, de már Ági néni ... Túl fiatal még ahhoz hogy me</w:t>
      </w:r>
      <w:r>
        <w:rPr>
          <w:rFonts w:eastAsia="Times New Roman CE" w:cs="Times New Roman CE" w:ascii="Times New Roman CE" w:hAnsi="Times New Roman CE"/>
          <w:sz w:val="24"/>
          <w:szCs w:val="24"/>
        </w:rPr>
        <w:t>gértse. Szerencsére nem élte át. Igaz,  - tette hozzá egy fura, keserű kis fél-mosollyal -  én sem éltem át, hisz én még fiatalabb vagyok. Én azonban mégis megértem, de az más ... Az egészen más. És nem csak megértem, de át is érzem és át is élem a félelmüket , azt a félelmet ami először p</w:t>
      </w:r>
      <w:r>
        <w:rPr>
          <w:sz w:val="24"/>
          <w:szCs w:val="24"/>
        </w:rPr>
        <w:t>oharat adott a kezükbe. Átélem, s reszketve gondolok egy lehetséges Holnapra, amikor talán valóban elém áll mindaz, amit apám mesélt, s ami miatt még ma is rettegnek. És meg tudom érteni, és át tudom élni azért is, mert apa holmijai közt találtam egy régi füzetet, amit még a nagymamám írt tele annak a kornak, s az utolsó - legalábbis eddig az utolsó - háborúnak minden rémes, elfelejthetetlen emlékével, így ha apám fél-részegen elejtett szavainak nem is volna mer</w:t>
      </w:r>
      <w:r>
        <w:rPr>
          <w:rFonts w:eastAsia="Times New Roman CE" w:cs="Times New Roman CE" w:ascii="Times New Roman CE" w:hAnsi="Times New Roman CE"/>
          <w:sz w:val="24"/>
          <w:szCs w:val="24"/>
        </w:rPr>
        <w:t>szem hinni, a nagyanyám szavainak akkor is hinnem kéne.  Azt a füzetet az apám is olvasta. Sőt ; ő jóformán mindent át is kellett éljen azokból a borzalmakból, ahogy szegény anyám is, és az ő szenved</w:t>
      </w:r>
      <w:r>
        <w:rPr>
          <w:sz w:val="24"/>
          <w:szCs w:val="24"/>
        </w:rPr>
        <w:t>ésüket épp úgy leírta a nagyanyám, mint a sajátját, vagy a többi, szá</w:t>
      </w:r>
      <w:r>
        <w:rPr>
          <w:rFonts w:eastAsia="Times New Roman CE" w:cs="Times New Roman CE" w:ascii="Times New Roman CE" w:hAnsi="Times New Roman CE"/>
          <w:sz w:val="24"/>
          <w:szCs w:val="24"/>
        </w:rPr>
        <w:t>z és ezer s tán millió asszonyét, öregét és kisgyermekét ... - Gáborka egy csöpp szünetet tartott, mint aki időt akar adni a fiatal tanárnőnek a hallottak megemésztéséhez, majd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pám ezernyi gyötrelem után, az utolsó háború végén mindenkit elveszített, aki fontos volt számára. Kishíján beleőrült, az orvosok azt mondták, soha sem heveri ki a sokkot. De felállt, ahogy felállt azután még számtalanszor. Egészen a tavalyi év elejé</w:t>
      </w:r>
      <w:r>
        <w:rPr>
          <w:sz w:val="24"/>
          <w:szCs w:val="24"/>
        </w:rPr>
        <w:t>ig ...  Mármint a tanév elejéig. Akkor tört össze bennük valami igen lényeges, valami olyan része az Emberi szívnek , vagy inkább a Léleknek, ami nélkül szinte lehetetlen Élni ... De ...</w:t>
      </w:r>
    </w:p>
    <w:p>
      <w:pPr>
        <w:pStyle w:val="Normal"/>
        <w:jc w:val="both"/>
        <w:rPr/>
      </w:pPr>
      <w:r>
        <w:rPr>
          <w:sz w:val="24"/>
          <w:szCs w:val="24"/>
        </w:rPr>
        <w:t>- Azt inkább nem mondom el, legalábbis most nem. Anyáék mindjárt felébrednek, és ha idegent találnak itt, akkor idegesek lesznek. Fél</w:t>
      </w:r>
      <w:r>
        <w:rPr>
          <w:rFonts w:eastAsia="Times New Roman CE" w:cs="Times New Roman CE" w:ascii="Times New Roman CE" w:hAnsi="Times New Roman CE"/>
          <w:sz w:val="24"/>
          <w:szCs w:val="24"/>
        </w:rPr>
        <w:t>nek ... Iszonyúan félnek. És én is félek ... Nem a veréstől, ne hi</w:t>
      </w:r>
      <w:r>
        <w:rPr>
          <w:sz w:val="24"/>
          <w:szCs w:val="24"/>
        </w:rPr>
        <w:t>g</w:t>
      </w:r>
      <w:r>
        <w:rPr>
          <w:rFonts w:eastAsia="Times New Roman CE" w:cs="Times New Roman CE" w:ascii="Times New Roman CE" w:hAnsi="Times New Roman CE"/>
          <w:sz w:val="24"/>
          <w:szCs w:val="24"/>
        </w:rPr>
        <w:t>gyék, nem attól félek. Azt meg lehet szokni. A könnyeiktől félek, a rettegésüktől félek, attól, ami egy év alatt ennyire lezüllesztette őket , erre a fél-állati szintre, ahol most vannak. Mert azért isznak. Azóta, amióta a képernyőn felbukkant az az ember ... Pontosabban nem csak egy ember, de emberek egy kisebb, még ma is szoros, zárt k</w:t>
      </w:r>
      <w:r>
        <w:rPr>
          <w:sz w:val="24"/>
          <w:szCs w:val="24"/>
        </w:rPr>
        <w:t>ö</w:t>
      </w:r>
      <w:r>
        <w:rPr>
          <w:rFonts w:eastAsia="Times New Roman CE" w:cs="Times New Roman CE" w:ascii="Times New Roman CE" w:hAnsi="Times New Roman CE"/>
          <w:sz w:val="24"/>
          <w:szCs w:val="24"/>
        </w:rPr>
        <w:t>zösséget alkotó csoportja.  De ezt most nincs időm elmondani.          Bár ... Nem is tudom; egyáltalán el lehet-e, el szabad-e mondani ilyesmit ? Nem tudom, s mégis úgy érzem; legalább maguknak el kell mondjam, ha azt akarom hogy megértsék apámékat. Ma a</w:t>
      </w:r>
      <w:r>
        <w:rPr>
          <w:sz w:val="24"/>
          <w:szCs w:val="24"/>
        </w:rPr>
        <w:t>zonban már semmi esetre sem ... Holnap, holnap talán majd folytatom, de most menjenek ! - fejezte be Gáborka a</w:t>
      </w:r>
      <w:r>
        <w:rPr>
          <w:rFonts w:eastAsia="Times New Roman CE" w:cs="Times New Roman CE" w:ascii="Times New Roman CE" w:hAnsi="Times New Roman CE"/>
          <w:sz w:val="24"/>
          <w:szCs w:val="24"/>
        </w:rPr>
        <w:t xml:space="preserve"> történetet, legalábbis az első részét, s már minden erejét összeszedve igyekezett kituszkolni a két hívatlan vendéget az ajtón.  Épp jókor léptek ki az udvarra . Még tán be sem csukódott az ajtó, Ági már hallotta is az ébredező asszony rémült kiáltásait, aztán mintha pofonok csattantak volna, de ebben már nem volt biztos. Ha egyedül van, talán vissza is fordul hogy megvédje a gyereket, de Attila erős kézzel tartotta, kifelé irányítva a rozoga k</w:t>
      </w:r>
      <w:r>
        <w:rPr>
          <w:sz w:val="24"/>
          <w:szCs w:val="24"/>
        </w:rPr>
        <w:t>apun.</w:t>
      </w:r>
    </w:p>
    <w:p>
      <w:pPr>
        <w:pStyle w:val="Normal"/>
        <w:jc w:val="both"/>
        <w:rPr/>
      </w:pPr>
      <w:r>
        <w:rPr>
          <w:sz w:val="24"/>
          <w:szCs w:val="24"/>
        </w:rPr>
        <w:t>-  Ne tedd még nehezebbé a helyzetét, mint amilyen nehéz és keser</w:t>
      </w:r>
      <w:r>
        <w:rPr>
          <w:rFonts w:eastAsia="Times New Roman CE" w:cs="Times New Roman CE" w:ascii="Times New Roman CE" w:hAnsi="Times New Roman CE"/>
          <w:sz w:val="24"/>
          <w:szCs w:val="24"/>
        </w:rPr>
        <w:t>ves már így is.  - mondta halkan Attila - Hagyd, s ameddig nagyobb gond nincs, én is hagyom. Nem tehetek mást, - legalábbis egyenlőre- ha nem akarom hogy méginkább összetörjön benne minden. Most még talán bízik bennünk. Talán ... De ha úgy érzi ; el akarj</w:t>
      </w:r>
      <w:r>
        <w:rPr>
          <w:sz w:val="24"/>
          <w:szCs w:val="24"/>
        </w:rPr>
        <w:t>uk szakí</w:t>
      </w:r>
      <w:r>
        <w:rPr>
          <w:rFonts w:eastAsia="Times New Roman CE" w:cs="Times New Roman CE" w:ascii="Times New Roman CE" w:hAnsi="Times New Roman CE"/>
          <w:sz w:val="24"/>
          <w:szCs w:val="24"/>
        </w:rPr>
        <w:t>tani e két emberi roncs mellől, az utolsó szálat is veszélyben fogja érezni, s akkor ki tudja, milyen következményekkel kell számolnunk. Minden esetre holnap újra az iskola előtt találkozunk. Addig te is gondolkodj a látottakon s a hallottakon, és én is azon leszek hogy mielőbb kiutat találjunk ebből a lehetetlen állapo</w:t>
      </w:r>
      <w:r>
        <w:rPr>
          <w:sz w:val="24"/>
          <w:szCs w:val="24"/>
        </w:rPr>
        <w:t xml:space="preserve">tból. </w:t>
      </w:r>
    </w:p>
    <w:p>
      <w:pPr>
        <w:pStyle w:val="Normal"/>
        <w:jc w:val="both"/>
        <w:rPr>
          <w:sz w:val="24"/>
          <w:szCs w:val="24"/>
        </w:rPr>
      </w:pPr>
      <w:r>
        <w:rPr>
          <w:sz w:val="24"/>
          <w:szCs w:val="24"/>
        </w:rPr>
        <w:t xml:space="preserve">Míg ezt végigvették, vissza is értek az iskola elé. Itt aztán elváltak útjaik, s az igazgató jobbra, míg Ági balra indult hogy hazatérje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ár jócskán leszállt az éj, ám sem Ági, sem Attila nem volt képes megmaradni az ágyban. Nap közben még csak-csak elfoglalták ma</w:t>
      </w:r>
      <w:r>
        <w:rPr>
          <w:rFonts w:eastAsia="Times New Roman CE" w:cs="Times New Roman CE" w:ascii="Times New Roman CE" w:hAnsi="Times New Roman CE"/>
          <w:sz w:val="24"/>
          <w:szCs w:val="24"/>
        </w:rPr>
        <w:t>gukat, de már az éj órái mintha csak még erősebben, még fájdalm</w:t>
      </w:r>
      <w:r>
        <w:rPr>
          <w:sz w:val="24"/>
          <w:szCs w:val="24"/>
        </w:rPr>
        <w:t xml:space="preserve">asabban lökték volna tudatuk felszínére a fiúcska gondját : </w:t>
      </w:r>
    </w:p>
    <w:p>
      <w:pPr>
        <w:pStyle w:val="Normal"/>
        <w:jc w:val="both"/>
        <w:rPr/>
      </w:pPr>
      <w:r>
        <w:rPr>
          <w:sz w:val="24"/>
          <w:szCs w:val="24"/>
        </w:rPr>
        <w:t>Mi lehet vele ? Vajon mit c</w:t>
      </w:r>
      <w:r>
        <w:rPr>
          <w:rFonts w:eastAsia="Times New Roman CE" w:cs="Times New Roman CE" w:ascii="Times New Roman CE" w:hAnsi="Times New Roman CE"/>
          <w:sz w:val="24"/>
          <w:szCs w:val="24"/>
        </w:rPr>
        <w:t>sinál most szegény ? - zakatolt agyukban a féltő - fájó gondolat, s nem voltak képesek elaludni.  Mindketten felkeltek hát, hogy külön-külön bár,  de a kihalt utcákat kezdjék r</w:t>
      </w:r>
      <w:r>
        <w:rPr>
          <w:sz w:val="24"/>
          <w:szCs w:val="24"/>
        </w:rPr>
        <w:t>ó</w:t>
      </w:r>
      <w:r>
        <w:rPr>
          <w:rFonts w:eastAsia="Times New Roman CE" w:cs="Times New Roman CE" w:ascii="Times New Roman CE" w:hAnsi="Times New Roman CE"/>
          <w:sz w:val="24"/>
          <w:szCs w:val="24"/>
        </w:rPr>
        <w:t>ni. Hogy hogy keveredtek újra a kis Gabikáék háza elé, maguk sem tudták volna megmondani. Egyszer csak ott álltak, szinte egyazon pillanatban fordulva be az alig megvilágított utca két végében, hogy a kapu előtt összefussanak. Egy percig döbbenten pislogt</w:t>
      </w:r>
      <w:r>
        <w:rPr>
          <w:sz w:val="24"/>
          <w:szCs w:val="24"/>
        </w:rPr>
        <w:t xml:space="preserve">ak egymásra, aztán mindketten akaratlanul is elmosolyodtak. </w:t>
      </w:r>
    </w:p>
    <w:p>
      <w:pPr>
        <w:pStyle w:val="Normal"/>
        <w:jc w:val="both"/>
        <w:rPr/>
      </w:pPr>
      <w:r>
        <w:rPr>
          <w:sz w:val="24"/>
          <w:szCs w:val="24"/>
        </w:rPr>
        <w:t xml:space="preserve"> </w:t>
      </w:r>
      <w:r>
        <w:rPr>
          <w:sz w:val="24"/>
          <w:szCs w:val="24"/>
        </w:rPr>
        <w:t>- Jó estét, Attila</w:t>
      </w:r>
      <w:r>
        <w:rPr>
          <w:rFonts w:eastAsia="Times New Roman CE" w:cs="Times New Roman CE" w:ascii="Times New Roman CE" w:hAnsi="Times New Roman CE"/>
          <w:sz w:val="24"/>
          <w:szCs w:val="24"/>
        </w:rPr>
        <w:t xml:space="preserve"> bácsi ... - köszönt Ági, tréfásan " lebácsizva " főn</w:t>
      </w:r>
      <w:r>
        <w:rPr>
          <w:sz w:val="24"/>
          <w:szCs w:val="24"/>
        </w:rPr>
        <w:t>ö</w:t>
      </w:r>
      <w:r>
        <w:rPr>
          <w:rFonts w:eastAsia="Times New Roman CE" w:cs="Times New Roman CE" w:ascii="Times New Roman CE" w:hAnsi="Times New Roman CE"/>
          <w:sz w:val="24"/>
          <w:szCs w:val="24"/>
        </w:rPr>
        <w:t>két - Hát szabad egy idősödő úrnak ilyenkor az utcán ténferegni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a egy magad-féle kis csitrinek szabad, akkor nekem is szabad ! - vágott vissza a főnöke nevetve, aztán újra csak elkomolyodtak. </w:t>
      </w:r>
    </w:p>
    <w:p>
      <w:pPr>
        <w:pStyle w:val="Normal"/>
        <w:jc w:val="both"/>
        <w:rPr>
          <w:sz w:val="24"/>
          <w:szCs w:val="24"/>
        </w:rPr>
      </w:pPr>
      <w:r>
        <w:rPr>
          <w:sz w:val="24"/>
          <w:szCs w:val="24"/>
        </w:rPr>
        <w:t xml:space="preserve">- Jobb volna pedig, ha pihennél, Ágika ! Én már vén csont vagyok, bírom a strapát, hisz megszoktam már. De az, amit tegnap hallottunk, neked még - hál ' Istennek - szokatlan, míg én jószerivel száz és száz hasonló sorsot ismerek. S még akkor azt sem tudjuk; mi lesz a folytatása . Úgyhogy most hazakísérlek, aztán magam is hazatérek, s megpróbálok pihenni. </w:t>
      </w:r>
    </w:p>
    <w:p>
      <w:pPr>
        <w:pStyle w:val="Normal"/>
        <w:jc w:val="both"/>
        <w:rPr/>
      </w:pPr>
      <w:r>
        <w:rPr>
          <w:rFonts w:eastAsia="Times New Roman CE" w:cs="Times New Roman CE" w:ascii="Times New Roman CE" w:hAnsi="Times New Roman CE"/>
          <w:sz w:val="24"/>
          <w:szCs w:val="24"/>
        </w:rPr>
        <w:t>Elindultak, aztán Ágiék háza előtt újra csak elköszöntek, s Attila  megvárta míg a fiatal tanárnő mögött becsukódik a kapu. Egy fél percig még álldogált , míg nem látta a lány ablakát is megvilágoso</w:t>
      </w:r>
      <w:r>
        <w:rPr>
          <w:sz w:val="24"/>
          <w:szCs w:val="24"/>
        </w:rPr>
        <w:t>d</w:t>
      </w:r>
      <w:r>
        <w:rPr>
          <w:rFonts w:eastAsia="Times New Roman CE" w:cs="Times New Roman CE" w:ascii="Times New Roman CE" w:hAnsi="Times New Roman CE"/>
          <w:sz w:val="24"/>
          <w:szCs w:val="24"/>
        </w:rPr>
        <w:t>ni, aztán egy mély sóhajjal ő is elindult. Nem igazán akaródzott h</w:t>
      </w:r>
      <w:r>
        <w:rPr>
          <w:sz w:val="24"/>
          <w:szCs w:val="24"/>
        </w:rPr>
        <w:t>azamennie, a gyerek szavai ezer sebet téptek fel benne magában is, bár szerencsére egyik seb sem volt ennyire mély, és ennyire tragikus, mint amik a</w:t>
      </w:r>
      <w:r>
        <w:rPr>
          <w:rFonts w:eastAsia="Times New Roman CE" w:cs="Times New Roman CE" w:ascii="Times New Roman CE" w:hAnsi="Times New Roman CE"/>
          <w:sz w:val="24"/>
          <w:szCs w:val="24"/>
        </w:rPr>
        <w:t xml:space="preserve"> kis Gáborka apjának szívét gyötörték. Az ő szülei is meséltek neki a Béke előtti, szinte folyamatos Világ-égésről, amikor a rövid, alig egy-két esztendős, békésebb időszakokat legalább hat-nyolc éves háborúk váltották újra és újra, de ők valami különös C</w:t>
      </w:r>
      <w:r>
        <w:rPr>
          <w:sz w:val="24"/>
          <w:szCs w:val="24"/>
        </w:rPr>
        <w:t>so</w:t>
      </w:r>
      <w:r>
        <w:rPr>
          <w:rFonts w:eastAsia="Times New Roman CE" w:cs="Times New Roman CE" w:ascii="Times New Roman CE" w:hAnsi="Times New Roman CE"/>
          <w:sz w:val="24"/>
          <w:szCs w:val="24"/>
        </w:rPr>
        <w:t>da folytán elkerülték a közelebbi, tehát a személyes tragédiákat. De lehet hogy csak nem beszéltek róla, mintha a hallgatással semmissé tehették volna - legalább önmagukban - a múlt minden rémségét ...  Azon is eltűnődött, hogy azokban az Otthonokban ahol</w:t>
      </w:r>
      <w:r>
        <w:rPr>
          <w:sz w:val="24"/>
          <w:szCs w:val="24"/>
        </w:rPr>
        <w:t xml:space="preserve"> Gabika testvérei is nevelkednek, hány és hány, hasonló sorsú ember gyermeke él. Hisz már maguknak az Otthonoknak a száma is óriási . És ezek</w:t>
      </w:r>
      <w:r>
        <w:rPr>
          <w:rFonts w:eastAsia="Times New Roman CE" w:cs="Times New Roman CE" w:ascii="Times New Roman CE" w:hAnsi="Times New Roman CE"/>
          <w:sz w:val="24"/>
          <w:szCs w:val="24"/>
        </w:rPr>
        <w:t>ben szinte kivétel nélkül az értelmetlen harcok alatt elpusztult, vagy az önmagukkal meghasonlott emberek szinte csak véletlen-szerűen fogant s született utódai lettek elhelyezve, hogy kisebb csoportokban nevelve szinte egyenként próbálják meg beléjük oltani azt, amiben már rég ők maguk sem hittek, mert nem hihettek : a Holnapok R</w:t>
      </w:r>
      <w:r>
        <w:rPr>
          <w:sz w:val="24"/>
          <w:szCs w:val="24"/>
        </w:rPr>
        <w:t>e</w:t>
      </w:r>
      <w:r>
        <w:rPr>
          <w:rFonts w:eastAsia="Times New Roman CE" w:cs="Times New Roman CE" w:ascii="Times New Roman CE" w:hAnsi="Times New Roman CE"/>
          <w:sz w:val="24"/>
          <w:szCs w:val="24"/>
        </w:rPr>
        <w:t>ménységét, a biztonságos Jövő hitét, az Élet értelmébe vetett Hit Igazságát akarták bennük elültetni, melyet nem hozhattak magukkal örökségként megszületésük pillanatában, hisz már nemzedékekre visszamenőleg azokban sem élt, akiktől életüket ka</w:t>
      </w:r>
      <w:r>
        <w:rPr>
          <w:sz w:val="24"/>
          <w:szCs w:val="24"/>
        </w:rPr>
        <w:t>pták ...</w:t>
      </w:r>
    </w:p>
    <w:p>
      <w:pPr>
        <w:pStyle w:val="Normal"/>
        <w:jc w:val="both"/>
        <w:rPr>
          <w:sz w:val="24"/>
          <w:szCs w:val="24"/>
        </w:rPr>
      </w:pPr>
      <w:r>
        <w:rPr>
          <w:sz w:val="24"/>
          <w:szCs w:val="24"/>
        </w:rPr>
        <w:t>Hogy aztán ezt mennyire sikerül, s mennyire n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en a dolgokon tűnődött, s észre sem vette hogy már vagy egy fél órája hazaért. Csak álldogált a kapu előtt, mintha az éjszaka hűs levegőjétől vágyna választ kapni. Aztán lassan mégis elindult a kapu felé, hogy újra felbaktasson az eme</w:t>
      </w:r>
      <w:r>
        <w:rPr>
          <w:sz w:val="24"/>
          <w:szCs w:val="24"/>
        </w:rPr>
        <w:t>letre, majd anélkül hogy kulcsra zárta volna az ajtót, épp csak kabátját ledobva az egyik fotelba vetette magá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orváth Attila egyedül élt. Anyja rég meghalt, apját két éve temette, felesége pedig soha sem volt. Nem volt bátorsága megn</w:t>
      </w:r>
      <w:r>
        <w:rPr>
          <w:rFonts w:eastAsia="Times New Roman CE" w:cs="Times New Roman CE" w:ascii="Times New Roman CE" w:hAnsi="Times New Roman CE"/>
          <w:sz w:val="24"/>
          <w:szCs w:val="24"/>
        </w:rPr>
        <w:t xml:space="preserve">ősülni, vagy tán csak nem látta értelmét, hisz  végül is mi várt volna egy esetleg megszülető gyermekre ? Talán csak az, ami a körötte - mellette élők gyermekeire sorban ; a Semmi ... Hisz amit ő átadhatna gyermekének, az ebben a Világban amelyben élnek, </w:t>
      </w:r>
      <w:r>
        <w:rPr>
          <w:sz w:val="24"/>
          <w:szCs w:val="24"/>
        </w:rPr>
        <w:t>már nem érték</w:t>
      </w:r>
      <w:r>
        <w:rPr>
          <w:rFonts w:eastAsia="Times New Roman CE" w:cs="Times New Roman CE" w:ascii="Times New Roman CE" w:hAnsi="Times New Roman CE"/>
          <w:sz w:val="24"/>
          <w:szCs w:val="24"/>
        </w:rPr>
        <w:t>, nem cél, inkább hátrány, semmint előny a jelen fakó fényével megv</w:t>
      </w:r>
      <w:r>
        <w:rPr>
          <w:sz w:val="24"/>
          <w:szCs w:val="24"/>
        </w:rPr>
        <w:t>ilágítv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Legyintett, aztán mégis csak levetkőzött, s végigheveredett az ágyán, bár tudta; semmiképp sem fog tudni elaludni. </w:t>
      </w:r>
    </w:p>
    <w:p>
      <w:pPr>
        <w:pStyle w:val="Normal"/>
        <w:jc w:val="both"/>
        <w:rPr/>
      </w:pPr>
      <w:r>
        <w:rPr>
          <w:rFonts w:eastAsia="Times New Roman CE" w:cs="Times New Roman CE" w:ascii="Times New Roman CE" w:hAnsi="Times New Roman CE"/>
          <w:sz w:val="24"/>
          <w:szCs w:val="24"/>
        </w:rPr>
        <w:t>Reggel, még szinte alig virradt, már újra talpon volt. Letusolt, majd egy erős fekete mellett végigpergette agyában az éjjel ébredt gond</w:t>
      </w:r>
      <w:r>
        <w:rPr>
          <w:sz w:val="24"/>
          <w:szCs w:val="24"/>
        </w:rPr>
        <w:t>o</w:t>
      </w:r>
      <w:r>
        <w:rPr>
          <w:rFonts w:eastAsia="Times New Roman CE" w:cs="Times New Roman CE" w:ascii="Times New Roman CE" w:hAnsi="Times New Roman CE"/>
          <w:sz w:val="24"/>
          <w:szCs w:val="24"/>
        </w:rPr>
        <w:t>latokat, ám megint eredménytelenül . Nem látott kiutat, sőt ; egyált</w:t>
      </w:r>
      <w:r>
        <w:rPr>
          <w:sz w:val="24"/>
          <w:szCs w:val="24"/>
        </w:rPr>
        <w:t>a</w:t>
      </w:r>
      <w:r>
        <w:rPr>
          <w:rFonts w:eastAsia="Times New Roman CE" w:cs="Times New Roman CE" w:ascii="Times New Roman CE" w:hAnsi="Times New Roman CE"/>
          <w:sz w:val="24"/>
          <w:szCs w:val="24"/>
        </w:rPr>
        <w:t>lán semmiféle " utat " nem látott, de tán csak azért, mert nem is volt kiút ebből a semmilyenségbe süllyedt vil</w:t>
      </w:r>
      <w:r>
        <w:rPr>
          <w:sz w:val="24"/>
          <w:szCs w:val="24"/>
        </w:rPr>
        <w:t xml:space="preserve">ágban. </w:t>
      </w:r>
    </w:p>
    <w:p>
      <w:pPr>
        <w:pStyle w:val="Normal"/>
        <w:jc w:val="both"/>
        <w:rPr/>
      </w:pPr>
      <w:r>
        <w:rPr>
          <w:sz w:val="24"/>
          <w:szCs w:val="24"/>
        </w:rPr>
        <w:t>- Tán még Gáborka járt az összes többi tanítványunk közül a legjob</w:t>
      </w:r>
      <w:r>
        <w:rPr>
          <w:rFonts w:eastAsia="Times New Roman CE" w:cs="Times New Roman CE" w:ascii="Times New Roman CE" w:hAnsi="Times New Roman CE"/>
          <w:sz w:val="24"/>
          <w:szCs w:val="24"/>
        </w:rPr>
        <w:t>ban ! - villant fel benne egy fura, tőle teljesen idegen gondolat, ami tán nem is gondolat volt, bár hogy mi, még maga sem tudta. Ezt a behatárolhatatlan valamit aztán megfogta, s alaposan megforgatta : Vajon hogyan, milyen érzéseknek engedve születhetett</w:t>
      </w:r>
      <w:r>
        <w:rPr>
          <w:sz w:val="24"/>
          <w:szCs w:val="24"/>
        </w:rPr>
        <w:t xml:space="preserve"> meg egy efféle, lehetetlen gondolat, vagy sejtelem benne, a tudata legmélyén ? Egy darabig boncolgatta a kérdést, aztán amilyen hirtelen villant fel maga a gondolat, épp oly hirtelen állt elé annak megoldása, vagy inkább folytatása is : </w:t>
      </w:r>
    </w:p>
    <w:p>
      <w:pPr>
        <w:pStyle w:val="Normal"/>
        <w:jc w:val="both"/>
        <w:rPr/>
      </w:pPr>
      <w:r>
        <w:rPr>
          <w:sz w:val="24"/>
          <w:szCs w:val="24"/>
        </w:rPr>
        <w:t xml:space="preserve"> </w:t>
      </w:r>
      <w:r>
        <w:rPr>
          <w:sz w:val="24"/>
          <w:szCs w:val="24"/>
        </w:rPr>
        <w:t>- Hisz az egész osztályban, de talán az egész iskolában a kis Gábor</w:t>
      </w:r>
      <w:r>
        <w:rPr>
          <w:rFonts w:eastAsia="Times New Roman CE" w:cs="Times New Roman CE" w:ascii="Times New Roman CE" w:hAnsi="Times New Roman CE"/>
          <w:sz w:val="24"/>
          <w:szCs w:val="24"/>
        </w:rPr>
        <w:t>ka az egyetlen olyan gyerek, aki előtt egy valós CÉL lebeg. Egy olyan Cél, amelyért valóban értelmét látja küzdeni, s amelyért képes , és kész is mindent feláldozni s mindent elvállalni, még a verést és a lenézettség nyomasztó érzését is . Még akkor is, ha ez a Cél talán épp oly hibás, amilyen hibás szüleinek menekülés-keresési útja ... Mert Gáborka célja valószínűleg jó, sőt : mindenképpen jó, hisz jó és nemes ügyért harcol, de az út már igenis ; hibás, legalábbis alap-szinten s az ő korához viszonyítva, hisz egyáltalán nem lehet helyé</w:t>
      </w:r>
      <w:r>
        <w:rPr>
          <w:sz w:val="24"/>
          <w:szCs w:val="24"/>
        </w:rPr>
        <w:t>n</w:t>
      </w:r>
      <w:r>
        <w:rPr>
          <w:rFonts w:eastAsia="Times New Roman CE" w:cs="Times New Roman CE" w:ascii="Times New Roman CE" w:hAnsi="Times New Roman CE"/>
          <w:sz w:val="24"/>
          <w:szCs w:val="24"/>
        </w:rPr>
        <w:t>való és nem lehet törvényszerű hogy egy tizenegy éves kisfiúnak az alkohol ködébe merülő szülőket kelljen istápolnia, várva ; Hátha egy nap végre felocsúdnak a révült kábulatból melybe menekültek, hogy a kisfiú minden tette, minden könnye és szégyene - am</w:t>
      </w:r>
      <w:r>
        <w:rPr>
          <w:sz w:val="24"/>
          <w:szCs w:val="24"/>
        </w:rPr>
        <w:t xml:space="preserve">it épp miattuk érzett - végre elérhesse célját, s a Család újra azzá legyen, aminek lennie kell : egy </w:t>
      </w:r>
      <w:r>
        <w:rPr>
          <w:rFonts w:eastAsia="Times New Roman CE" w:cs="Times New Roman CE" w:ascii="Times New Roman CE" w:hAnsi="Times New Roman CE"/>
          <w:sz w:val="24"/>
          <w:szCs w:val="24"/>
        </w:rPr>
        <w:t xml:space="preserve">Szeretetet adó, összetartó kis " véd és dac-szövetséggé ", amelyben mindenki él mindenkiért, s amelyben nem csak ő kell hogy erejét felülmúlva elviseljen mindent azokért akiket szeret ...   </w:t>
      </w:r>
    </w:p>
    <w:p>
      <w:pPr>
        <w:pStyle w:val="Normal"/>
        <w:jc w:val="both"/>
        <w:rPr/>
      </w:pPr>
      <w:r>
        <w:rPr>
          <w:rFonts w:eastAsia="Times New Roman CE" w:cs="Times New Roman CE" w:ascii="Times New Roman CE" w:hAnsi="Times New Roman CE"/>
          <w:sz w:val="24"/>
          <w:szCs w:val="24"/>
        </w:rPr>
        <w:t>- Hát igen,  talán valóban nem maga a Cél hibás - tűnődött tovább képtelen gondolatán - Csak a megoldás nem a legjobb amit a gye</w:t>
      </w:r>
      <w:r>
        <w:rPr>
          <w:sz w:val="24"/>
          <w:szCs w:val="24"/>
        </w:rPr>
        <w:t>rmek választott e Cél elérése érdekében. De vajon lehetett-e más választása a fiúnak a jelen helyzetben ? Nem - adta meg magának mindjárt a választ is - Nem lehetett volna más választása, legal</w:t>
      </w:r>
      <w:r>
        <w:rPr>
          <w:rFonts w:eastAsia="Times New Roman CE" w:cs="Times New Roman CE" w:ascii="Times New Roman CE" w:hAnsi="Times New Roman CE"/>
          <w:sz w:val="24"/>
          <w:szCs w:val="24"/>
        </w:rPr>
        <w:t>ábbis olyan választása nem lehetett, amivel akár csak reménye is lehetett volna hogy valaha célbaér. És  - bármilyen hihetetlen - ezt a gyereket talán épp ez a Cél élteti, ez ad neki még erőt, hogy a múlt esemény</w:t>
      </w:r>
      <w:r>
        <w:rPr>
          <w:sz w:val="24"/>
          <w:szCs w:val="24"/>
        </w:rPr>
        <w:t>e</w:t>
      </w:r>
      <w:r>
        <w:rPr>
          <w:rFonts w:eastAsia="Times New Roman CE" w:cs="Times New Roman CE" w:ascii="Times New Roman CE" w:hAnsi="Times New Roman CE"/>
          <w:sz w:val="24"/>
          <w:szCs w:val="24"/>
        </w:rPr>
        <w:t>iről megszerzett ismeretek, a jelen elétáruló képei, vagy az apja által elé tárt kilátástalan " jövő-kép " ismeretében ne nyúljon maga is v</w:t>
      </w:r>
      <w:r>
        <w:rPr>
          <w:sz w:val="24"/>
          <w:szCs w:val="24"/>
        </w:rPr>
        <w:t>a</w:t>
      </w:r>
      <w:r>
        <w:rPr>
          <w:rFonts w:eastAsia="Times New Roman CE" w:cs="Times New Roman CE" w:ascii="Times New Roman CE" w:hAnsi="Times New Roman CE"/>
          <w:sz w:val="24"/>
          <w:szCs w:val="24"/>
        </w:rPr>
        <w:t>lami végső, valami önpusztító eszköz után ...  Hisz könnyen hozz</w:t>
      </w:r>
      <w:r>
        <w:rPr>
          <w:sz w:val="24"/>
          <w:szCs w:val="24"/>
        </w:rPr>
        <w:t>ájuthatott volna az italhoz, vagy akár a kábítószerhez is. Apjáék, mint az alkoholisták általáb</w:t>
      </w:r>
      <w:r>
        <w:rPr>
          <w:rFonts w:eastAsia="Times New Roman CE" w:cs="Times New Roman CE" w:ascii="Times New Roman CE" w:hAnsi="Times New Roman CE"/>
          <w:sz w:val="24"/>
          <w:szCs w:val="24"/>
        </w:rPr>
        <w:t>an, minden bizonnyal számolatlanul hagyták elő</w:t>
      </w:r>
      <w:r>
        <w:rPr>
          <w:sz w:val="24"/>
          <w:szCs w:val="24"/>
        </w:rPr>
        <w:t>t</w:t>
      </w:r>
      <w:r>
        <w:rPr>
          <w:rFonts w:eastAsia="Times New Roman CE" w:cs="Times New Roman CE" w:ascii="Times New Roman CE" w:hAnsi="Times New Roman CE"/>
          <w:sz w:val="24"/>
          <w:szCs w:val="24"/>
        </w:rPr>
        <w:t>te a pénzt a segélykiosztó napokon, így akár italra, akár az iskola szomszédságában szinte már leplezetlen nyíltsággal árult , preparált bélyegek bármelyikére könnyen elvehetett volna belőle. De nem te</w:t>
      </w:r>
      <w:r>
        <w:rPr>
          <w:sz w:val="24"/>
          <w:szCs w:val="24"/>
        </w:rPr>
        <w:t>tte, - szerencsére ! - hisz annál fontosabb volt számára, s még most is az, hogy a Célt elérje ...</w:t>
      </w:r>
    </w:p>
    <w:p>
      <w:pPr>
        <w:pStyle w:val="Normal"/>
        <w:jc w:val="both"/>
        <w:rPr/>
      </w:pPr>
      <w:r>
        <w:rPr>
          <w:rFonts w:eastAsia="Times New Roman CE" w:cs="Times New Roman CE" w:ascii="Times New Roman CE" w:hAnsi="Times New Roman CE"/>
          <w:sz w:val="24"/>
          <w:szCs w:val="24"/>
        </w:rPr>
        <w:t>- Természetesen - morfondírozott tovább, miközben öltözni kezdett-  a többiek előtt is lebeg talán valamiféle Cél, de bennük már ott él annak tudata is, hogy hiába indulnak el kitűzött álmaik felé ; soha sem érhetik el őket ! A nyolcadikosokon lehet ezt a leginkább észr</w:t>
      </w:r>
      <w:r>
        <w:rPr>
          <w:sz w:val="24"/>
          <w:szCs w:val="24"/>
        </w:rPr>
        <w:t>e</w:t>
      </w:r>
      <w:r>
        <w:rPr>
          <w:rFonts w:eastAsia="Times New Roman CE" w:cs="Times New Roman CE" w:ascii="Times New Roman CE" w:hAnsi="Times New Roman CE"/>
          <w:sz w:val="24"/>
          <w:szCs w:val="24"/>
        </w:rPr>
        <w:t xml:space="preserve">venni, igaz , ők már nyíltan ki is mondják : </w:t>
      </w:r>
    </w:p>
    <w:p>
      <w:pPr>
        <w:pStyle w:val="Normal"/>
        <w:jc w:val="both"/>
        <w:rPr/>
      </w:pPr>
      <w:r>
        <w:rPr>
          <w:sz w:val="24"/>
          <w:szCs w:val="24"/>
        </w:rPr>
        <w:t xml:space="preserve"> </w:t>
      </w:r>
      <w:r>
        <w:rPr>
          <w:sz w:val="24"/>
          <w:szCs w:val="24"/>
        </w:rPr>
        <w:t>- Minek tanuljak ? Ha értelmiségi pályát választok, felkopik az állam, ha  szakmát tanulok, akkor is, ha csak meg nem tanulom a szakmával együtt a törvények és szabályok kijátszásának ezernyi módját. Ha becsületesen akarok megélni, jobb ha most mindjárt felkötöm magam ... Ha egyáltalán lesz munkám . Mert mire kitanulok valami szakmát, az újabb és újabb gépek mellett már annyi esélyem sem marad rá hogy munkát kapjak, mint a mai melósoknak. Mi a fenének tanuljak hát : hogy ne unatkozzam ?  Vagy azért, hogy ne legyek láb alatt odahaza ? Vagy csak mert így szokás ? Hisz így is, úgy is munkanélküli leszek egy egész rohadt életen át ... Álldogálha</w:t>
      </w:r>
      <w:r>
        <w:rPr>
          <w:rFonts w:eastAsia="Times New Roman CE" w:cs="Times New Roman CE" w:ascii="Times New Roman CE" w:hAnsi="Times New Roman CE"/>
          <w:sz w:val="24"/>
          <w:szCs w:val="24"/>
        </w:rPr>
        <w:t xml:space="preserve">tok én is a kocsmában, mint az apám meg az apám haverjai, hogy mielőbb végére járjak a munkanélküli segélynek ! - ezt Kocsis Bandi mondta egy nap az osztályfőnöki órán, és Horváth, aki a nyolcadik     " B. " osztályfőnöke </w:t>
      </w:r>
      <w:r>
        <w:rPr>
          <w:sz w:val="24"/>
          <w:szCs w:val="24"/>
        </w:rPr>
        <w:t xml:space="preserve">volt, csak motyogni tudott : </w:t>
      </w:r>
    </w:p>
    <w:p>
      <w:pPr>
        <w:pStyle w:val="Normal"/>
        <w:jc w:val="both"/>
        <w:rPr>
          <w:sz w:val="24"/>
          <w:szCs w:val="24"/>
        </w:rPr>
      </w:pPr>
      <w:r>
        <w:rPr>
          <w:sz w:val="24"/>
          <w:szCs w:val="24"/>
        </w:rPr>
        <w:t>- Hisz én is dolgozom, fiam ...</w:t>
      </w:r>
    </w:p>
    <w:p>
      <w:pPr>
        <w:pStyle w:val="Normal"/>
        <w:jc w:val="both"/>
        <w:rPr>
          <w:sz w:val="24"/>
          <w:szCs w:val="24"/>
        </w:rPr>
      </w:pPr>
      <w:r>
        <w:rPr>
          <w:sz w:val="24"/>
          <w:szCs w:val="24"/>
        </w:rPr>
        <w:t xml:space="preserve">A gyerek akkor gúnyosan felnevetett, s megkérdezte : </w:t>
      </w:r>
    </w:p>
    <w:p>
      <w:pPr>
        <w:pStyle w:val="Normal"/>
        <w:jc w:val="both"/>
        <w:rPr/>
      </w:pPr>
      <w:r>
        <w:rPr>
          <w:rFonts w:eastAsia="Times New Roman CE" w:cs="Times New Roman CE" w:ascii="Times New Roman CE" w:hAnsi="Times New Roman CE"/>
          <w:sz w:val="24"/>
          <w:szCs w:val="24"/>
        </w:rPr>
        <w:t>- És meddig ? Ma még áll az iskola, de vajon holnap ... Holnap nem vonják-e össze egy másik iskolával, ahol Attila bácsira már nem lesz szükség ?  És mennyit keres ? Megél belőle Attila bácsi ? A családját is el tudja tartani ? Vagy épp ezért nem nősült m</w:t>
      </w:r>
      <w:r>
        <w:rPr>
          <w:sz w:val="24"/>
          <w:szCs w:val="24"/>
        </w:rPr>
        <w:t xml:space="preserve">ég meg ? És ha tényleg megszüntetik az iskolát, merre mehet tovább ? Egyáltalán : Van-e " TOVÁBB " ? Nincs ! Magának </w:t>
      </w:r>
      <w:r>
        <w:rPr>
          <w:i/>
          <w:iCs/>
          <w:sz w:val="24"/>
          <w:szCs w:val="24"/>
        </w:rPr>
        <w:t>már</w:t>
      </w:r>
      <w:r>
        <w:rPr>
          <w:sz w:val="24"/>
          <w:szCs w:val="24"/>
        </w:rPr>
        <w:t xml:space="preserve"> nincs, nekünk, nekem</w:t>
      </w:r>
      <w:r>
        <w:rPr>
          <w:rFonts w:eastAsia="Times New Roman CE" w:cs="Times New Roman CE" w:ascii="Times New Roman CE" w:hAnsi="Times New Roman CE"/>
          <w:sz w:val="24"/>
          <w:szCs w:val="24"/>
        </w:rPr>
        <w:t xml:space="preserve"> pedig már születésem pillanatában sem volt " TOVÁBB " ... Csak a most és az itt van, ez minden amit a Kor és a Rendszer a kezembe adhat, de Holnapot már nem kapunk tőle ; sem maga, sem én, sem senki más. Ez a valóság, s nem az a sok süket duma, amit maguk itt elhintenek nekünk.  Régen, úgy százötven évvel ezelőtt,  még az Első Béke korszakának első évtizedeiben talán volt Cél. Jó ... tudom hogy az sem volt egy valós Cél, de legalább elérhető volt, még ha a végén köddé - semmivé foszlott is az emberek kez</w:t>
      </w:r>
      <w:r>
        <w:rPr>
          <w:sz w:val="24"/>
          <w:szCs w:val="24"/>
        </w:rPr>
        <w:t xml:space="preserve">ében. De volt </w:t>
      </w:r>
      <w:r>
        <w:rPr>
          <w:i/>
          <w:iCs/>
          <w:sz w:val="24"/>
          <w:szCs w:val="24"/>
        </w:rPr>
        <w:t>VALAMI</w:t>
      </w:r>
      <w:r>
        <w:rPr>
          <w:sz w:val="24"/>
          <w:szCs w:val="24"/>
        </w:rPr>
        <w:t>, ami tartalmat adott egy-egy napnak, és értelmet adott reg</w:t>
      </w:r>
      <w:r>
        <w:rPr>
          <w:rFonts w:eastAsia="Times New Roman CE" w:cs="Times New Roman CE" w:ascii="Times New Roman CE" w:hAnsi="Times New Roman CE"/>
          <w:sz w:val="24"/>
          <w:szCs w:val="24"/>
        </w:rPr>
        <w:t>gel felkelni. Aztán már az sem maradt. Akkor, a negyven éves Béke, és az azt hamarosan követő, sorozatos természeti katasztrófák után úgy tizenöt - húsz évvel sorra jöttek a háborúk, amik szintén adtak egyfajta " célt " : a máról holnapra való túlélés keg</w:t>
      </w:r>
      <w:r>
        <w:rPr>
          <w:sz w:val="24"/>
          <w:szCs w:val="24"/>
        </w:rPr>
        <w:t>yetlen, mégis va</w:t>
      </w:r>
      <w:r>
        <w:rPr>
          <w:rFonts w:eastAsia="Times New Roman CE" w:cs="Times New Roman CE" w:ascii="Times New Roman CE" w:hAnsi="Times New Roman CE"/>
          <w:sz w:val="24"/>
          <w:szCs w:val="24"/>
        </w:rPr>
        <w:t>lós célját. Most azonban már vagy negyven éve  háborúk sincsenek. No, nem mintha hiányoznának, erről szó sincs, de a témához tart</w:t>
      </w:r>
      <w:r>
        <w:rPr>
          <w:sz w:val="24"/>
          <w:szCs w:val="24"/>
        </w:rPr>
        <w:t xml:space="preserve">ozik. Tehát beköszöntött a második </w:t>
      </w:r>
      <w:r>
        <w:rPr>
          <w:rFonts w:eastAsia="Times New Roman CE" w:cs="Times New Roman CE" w:ascii="Times New Roman CE" w:hAnsi="Times New Roman CE"/>
          <w:sz w:val="24"/>
          <w:szCs w:val="24"/>
        </w:rPr>
        <w:t xml:space="preserve">Béke korszaka, de ez a korszak egyben a céltalanság és kilátástalanság korszaka is lett, s ahogy halad a Világ, egyre kevésbé van rá remény hogy valaha is találjunk az alig kétszáz éve élt emberiség egykori Látszat-célja helyett másikat, akár valós, akár valótlan de magunk elé tűzhető CÉLT. </w:t>
      </w:r>
    </w:p>
    <w:p>
      <w:pPr>
        <w:pStyle w:val="Normal"/>
        <w:jc w:val="both"/>
        <w:rPr/>
      </w:pPr>
      <w:r>
        <w:rPr>
          <w:sz w:val="24"/>
          <w:szCs w:val="24"/>
        </w:rPr>
        <w:t xml:space="preserve">   </w:t>
      </w:r>
      <w:r>
        <w:rPr>
          <w:sz w:val="24"/>
          <w:szCs w:val="24"/>
        </w:rPr>
        <w:t>- És akkor most azzal jön Attila bácsi, hogy " én is dolgozom" ? Meg tudná nekem mondani ; miféle " Célja " , értelme van a maga munkájának ? Mert én meg ! Semmi, de semmi az égadta egy világon. Amit ma megtanít nekünk, tán már holnapra jobb is ha elfelejtjük, hisz már ma is jószerivel csak a gépek dolgoznak, azok is gon</w:t>
      </w:r>
      <w:r>
        <w:rPr>
          <w:rFonts w:eastAsia="Times New Roman CE" w:cs="Times New Roman CE" w:ascii="Times New Roman CE" w:hAnsi="Times New Roman CE"/>
          <w:sz w:val="24"/>
          <w:szCs w:val="24"/>
        </w:rPr>
        <w:t>dolkodnak, és ha így folytatjuk tovább,  lassan már a művészeket is gépek fogják pótolni. Zenészekre például már ma nincs szükség a</w:t>
      </w:r>
      <w:r>
        <w:rPr>
          <w:sz w:val="24"/>
          <w:szCs w:val="24"/>
        </w:rPr>
        <w:t>h</w:t>
      </w:r>
      <w:r>
        <w:rPr>
          <w:rFonts w:eastAsia="Times New Roman CE" w:cs="Times New Roman CE" w:ascii="Times New Roman CE" w:hAnsi="Times New Roman CE"/>
          <w:sz w:val="24"/>
          <w:szCs w:val="24"/>
        </w:rPr>
        <w:t>hoz hogy jólérezzem magam egy discóban. Csak megnyomok egy gombot, s a gép játssza amit hallani akarok. És természetesen én magam is gép-zenét akarok hallani, mert az a " menő ".  Egy-két jobb zenekar van még akikért érdemes egy-egy koncertre elmenni,  aztán ha azok kiszál</w:t>
      </w:r>
      <w:r>
        <w:rPr>
          <w:sz w:val="24"/>
          <w:szCs w:val="24"/>
        </w:rPr>
        <w:t>l</w:t>
      </w:r>
      <w:r>
        <w:rPr>
          <w:rFonts w:eastAsia="Times New Roman CE" w:cs="Times New Roman CE" w:ascii="Times New Roman CE" w:hAnsi="Times New Roman CE"/>
          <w:sz w:val="24"/>
          <w:szCs w:val="24"/>
        </w:rPr>
        <w:t>nak a buliból, akár ne is alakuljon új zenekar. És valószínűleg nem is fog ... Vagy ha alakul is, az már csak technik</w:t>
      </w:r>
      <w:r>
        <w:rPr>
          <w:sz w:val="24"/>
          <w:szCs w:val="24"/>
        </w:rPr>
        <w:t>usokból fog állni, akik szintén nem tudnak semmit, csak azt; mikor melyik gombot kell megnyomniuk. Mégcsak olvasni sem kell feltét</w:t>
      </w:r>
      <w:r>
        <w:rPr>
          <w:rFonts w:eastAsia="Times New Roman CE" w:cs="Times New Roman CE" w:ascii="Times New Roman CE" w:hAnsi="Times New Roman CE"/>
          <w:sz w:val="24"/>
          <w:szCs w:val="24"/>
        </w:rPr>
        <w:t>len tudnom ; mindent megnézhetek filmen vagy videón, így akkor is elérem az összes újdonságot, ha még a betűket sem ismerem. Re</w:t>
      </w:r>
      <w:r>
        <w:rPr>
          <w:sz w:val="24"/>
          <w:szCs w:val="24"/>
        </w:rPr>
        <w:t>k</w:t>
      </w:r>
      <w:r>
        <w:rPr>
          <w:rFonts w:eastAsia="Times New Roman CE" w:cs="Times New Roman CE" w:ascii="Times New Roman CE" w:hAnsi="Times New Roman CE"/>
          <w:sz w:val="24"/>
          <w:szCs w:val="24"/>
        </w:rPr>
        <w:t>lámokkal árasztanak el, így aztán ha történetesen valóban nem tudok olvasni, akkor sem valószínű hogy cipőkrémet fogok venni, ha vajat akarok enni ... Érthetően, szájbarágva kapom a Világot, csak épp módot nem kapok hogy dolgozzak, s a reklámozott cuccokat meg is szerezzem. Azt hiszem, az egyetlen valamire való szakma a bűnözés, azt viszont sem Attila bácsi, sem egyetlen más tanár nem fogj</w:t>
      </w:r>
      <w:r>
        <w:rPr>
          <w:sz w:val="24"/>
          <w:szCs w:val="24"/>
        </w:rPr>
        <w:t>a nekem megtanítani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Hát igen  - tűnődött tovább Horváth - és még csak azt sem mon</w:t>
      </w:r>
      <w:r>
        <w:rPr>
          <w:sz w:val="24"/>
          <w:szCs w:val="24"/>
        </w:rPr>
        <w:t>d</w:t>
      </w:r>
      <w:r>
        <w:rPr>
          <w:rFonts w:eastAsia="Times New Roman CE" w:cs="Times New Roman CE" w:ascii="Times New Roman CE" w:hAnsi="Times New Roman CE"/>
          <w:sz w:val="24"/>
          <w:szCs w:val="24"/>
        </w:rPr>
        <w:t>hattam Bandinak hogy nincs igaza, mert körberöhög az osztály. És ha őszinte akarok lenni magamhoz, a gyerek szemszögéből nézve a kérdést, valóban így működik a dolog, azaz ; sehogy. És ezt sajnos nem csak ő látja így, de a mai fiatalok nagytöbbsége. És mégis kén</w:t>
      </w:r>
      <w:r>
        <w:rPr>
          <w:sz w:val="24"/>
          <w:szCs w:val="24"/>
        </w:rPr>
        <w:t>ytelenek tanulni, újabb és újabb iskolákra jelentkezni, hisz legalább míg tanulnak, kapnak valami kis ösztöndíjat. Amellé pedig elmehetnek maltert hordani, vagy szenet lapátolni . Ez van ... És ezt a para</w:t>
      </w:r>
      <w:r>
        <w:rPr>
          <w:rFonts w:eastAsia="Times New Roman CE" w:cs="Times New Roman CE" w:ascii="Times New Roman CE" w:hAnsi="Times New Roman CE"/>
          <w:sz w:val="24"/>
          <w:szCs w:val="24"/>
        </w:rPr>
        <w:t>doxont bizony nem könnyű megemésztenie egy fiatalnak , akinek épp most készül elillanni kezéből minden Jövő ...</w:t>
      </w:r>
    </w:p>
    <w:p>
      <w:pPr>
        <w:pStyle w:val="Normal"/>
        <w:jc w:val="both"/>
        <w:rPr/>
      </w:pPr>
      <w:r>
        <w:rPr>
          <w:rFonts w:eastAsia="Times New Roman CE" w:cs="Times New Roman CE" w:ascii="Times New Roman CE" w:hAnsi="Times New Roman CE"/>
          <w:sz w:val="24"/>
          <w:szCs w:val="24"/>
        </w:rPr>
        <w:t>Egy ideig még tűnődött a dolgon, aztán gondolatban megrázta m</w:t>
      </w:r>
      <w:r>
        <w:rPr>
          <w:sz w:val="24"/>
          <w:szCs w:val="24"/>
        </w:rPr>
        <w:t xml:space="preserve">agát : </w:t>
      </w:r>
    </w:p>
    <w:p>
      <w:pPr>
        <w:pStyle w:val="Normal"/>
        <w:jc w:val="both"/>
        <w:rPr/>
      </w:pPr>
      <w:r>
        <w:rPr>
          <w:sz w:val="24"/>
          <w:szCs w:val="24"/>
        </w:rPr>
        <w:t>- Nem kell mindjárt mindent olyan</w:t>
      </w:r>
      <w:r>
        <w:rPr>
          <w:rFonts w:eastAsia="Times New Roman CE" w:cs="Times New Roman CE" w:ascii="Times New Roman CE" w:hAnsi="Times New Roman CE"/>
          <w:sz w:val="24"/>
          <w:szCs w:val="24"/>
        </w:rPr>
        <w:t xml:space="preserve"> sötéten látni ! Hisz lehet még jobb is ... - motyogta maga elé, aztán készülődni kezdett a megbeszélt találkoz</w:t>
      </w:r>
      <w:r>
        <w:rPr>
          <w:sz w:val="24"/>
          <w:szCs w:val="24"/>
        </w:rPr>
        <w:t xml:space="preserve">ór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Ági épp úgy ébren töltötte az éjszakát, mégha teljesen más gondo</w:t>
      </w:r>
      <w:r>
        <w:rPr>
          <w:rFonts w:eastAsia="Times New Roman CE" w:cs="Times New Roman CE" w:ascii="Times New Roman CE" w:hAnsi="Times New Roman CE"/>
          <w:sz w:val="24"/>
          <w:szCs w:val="24"/>
        </w:rPr>
        <w:t>latok tartották is ébren mint Horváth Attilát. Bár ő is Gáborka so</w:t>
      </w:r>
      <w:r>
        <w:rPr>
          <w:sz w:val="24"/>
          <w:szCs w:val="24"/>
        </w:rPr>
        <w:t>r</w:t>
      </w:r>
      <w:r>
        <w:rPr>
          <w:rFonts w:eastAsia="Times New Roman CE" w:cs="Times New Roman CE" w:ascii="Times New Roman CE" w:hAnsi="Times New Roman CE"/>
          <w:sz w:val="24"/>
          <w:szCs w:val="24"/>
        </w:rPr>
        <w:t>sán tűnődött, ő még kevésbé látta kilátástalannak a Holnapot, de ez ér</w:t>
      </w:r>
      <w:r>
        <w:rPr>
          <w:sz w:val="24"/>
          <w:szCs w:val="24"/>
        </w:rPr>
        <w:t>t</w:t>
      </w:r>
      <w:r>
        <w:rPr>
          <w:rFonts w:eastAsia="Times New Roman CE" w:cs="Times New Roman CE" w:ascii="Times New Roman CE" w:hAnsi="Times New Roman CE"/>
          <w:sz w:val="24"/>
          <w:szCs w:val="24"/>
        </w:rPr>
        <w:t>hető is volt. Érthető, hisz neki idáig még csak a gyerekek iskolai problémáival kellett megküzdenie, bár már az is elég fejtörést ok</w:t>
      </w:r>
      <w:r>
        <w:rPr>
          <w:sz w:val="24"/>
          <w:szCs w:val="24"/>
        </w:rPr>
        <w:t>ozott. Hisz nem egy gyereke volt, akinek soha sem volt t</w:t>
      </w:r>
      <w:r>
        <w:rPr>
          <w:rFonts w:eastAsia="Times New Roman CE" w:cs="Times New Roman CE" w:ascii="Times New Roman CE" w:hAnsi="Times New Roman CE"/>
          <w:sz w:val="24"/>
          <w:szCs w:val="24"/>
        </w:rPr>
        <w:t xml:space="preserve">ízóraija, de az sem volt ritkaság, akinek még tisztességes ruhája, - cipője sem volt, amiben iskolába járhatott volna . </w:t>
      </w:r>
    </w:p>
    <w:p>
      <w:pPr>
        <w:pStyle w:val="Normal"/>
        <w:jc w:val="both"/>
        <w:rPr/>
      </w:pPr>
      <w:r>
        <w:rPr>
          <w:rFonts w:eastAsia="Times New Roman CE" w:cs="Times New Roman CE" w:ascii="Times New Roman CE" w:hAnsi="Times New Roman CE"/>
          <w:sz w:val="24"/>
          <w:szCs w:val="24"/>
        </w:rPr>
        <w:t>- Szegények vagyunk, tanárnő kérem ... ! - volt a válasz nem egy helyen . És valóban, a végiglátogatott családoknál szemmel láthatóan nem úgy mentek a dolgok ahogy kellett volna. Bár olyan mélyre       / hál' Istennek / még egyik család sem zuhant mint Ga</w:t>
      </w:r>
      <w:r>
        <w:rPr>
          <w:sz w:val="24"/>
          <w:szCs w:val="24"/>
        </w:rPr>
        <w:t>bikáéké. S mégis ; mintha valamennyien egy feneketlen mélységben álltak volna, bár hogy ezt végülis mi okozta, azt már nem tudta volna megmondani. Még nem, mert még nem volt akkora élet-tapasztalata mint Atti</w:t>
      </w:r>
      <w:r>
        <w:rPr>
          <w:rFonts w:eastAsia="Times New Roman CE" w:cs="Times New Roman CE" w:ascii="Times New Roman CE" w:hAnsi="Times New Roman CE"/>
          <w:sz w:val="24"/>
          <w:szCs w:val="24"/>
        </w:rPr>
        <w:t>lának, így csak tépelődött egész éjjel, hogy reggel kialvatlanul, zúgó fejjel induljon el a találkozóra. Jóval a megbeszélt időpont előtt már az iskola előtt toporgott. Kellemetlen szél fújt, s apró szemű, alatt</w:t>
      </w:r>
      <w:r>
        <w:rPr>
          <w:sz w:val="24"/>
          <w:szCs w:val="24"/>
        </w:rPr>
        <w:t>o</w:t>
      </w:r>
      <w:r>
        <w:rPr>
          <w:rFonts w:eastAsia="Times New Roman CE" w:cs="Times New Roman CE" w:ascii="Times New Roman CE" w:hAnsi="Times New Roman CE"/>
          <w:sz w:val="24"/>
          <w:szCs w:val="24"/>
        </w:rPr>
        <w:t>mos eső áztatta a tegnap még napsütötte járdát. Ági felsóha</w:t>
      </w:r>
      <w:r>
        <w:rPr>
          <w:sz w:val="24"/>
          <w:szCs w:val="24"/>
        </w:rPr>
        <w:t>j</w:t>
      </w:r>
      <w:r>
        <w:rPr>
          <w:rFonts w:eastAsia="Times New Roman CE" w:cs="Times New Roman CE" w:ascii="Times New Roman CE" w:hAnsi="Times New Roman CE"/>
          <w:sz w:val="24"/>
          <w:szCs w:val="24"/>
        </w:rPr>
        <w:t>tott. Sosem szerette ezt az időt, most még külön is utálta, de kitart</w:t>
      </w:r>
      <w:r>
        <w:rPr>
          <w:sz w:val="24"/>
          <w:szCs w:val="24"/>
        </w:rPr>
        <w:t>óan várakozott. Attila, mintha megérezte volna hogy Ági már ott van, szintén korábban érkezett a me</w:t>
      </w:r>
      <w:r>
        <w:rPr>
          <w:rFonts w:eastAsia="Times New Roman CE" w:cs="Times New Roman CE" w:ascii="Times New Roman CE" w:hAnsi="Times New Roman CE"/>
          <w:sz w:val="24"/>
          <w:szCs w:val="24"/>
        </w:rPr>
        <w:t>gbeszélt időpontnál, így az üresen maradt fél órára beültek ugyanabba a kis kávézóba, ahol Ági várak</w:t>
      </w:r>
      <w:r>
        <w:rPr>
          <w:sz w:val="24"/>
          <w:szCs w:val="24"/>
        </w:rPr>
        <w:t>o</w:t>
      </w:r>
      <w:r>
        <w:rPr>
          <w:rFonts w:eastAsia="Times New Roman CE" w:cs="Times New Roman CE" w:ascii="Times New Roman CE" w:hAnsi="Times New Roman CE"/>
          <w:sz w:val="24"/>
          <w:szCs w:val="24"/>
        </w:rPr>
        <w:t>zott előző nap arra hogy Attila utolsó órájának is vége legyen. Ugyanahhoz az asztalhoz is ültek, s egy-egy kávét rendeltek, hogy halk beszélgetés közben elkortyolgassák. Nem akartak túl korán érkezni az ivóba. Mert újra csak be szándékoztak menni, bár meg volt az esélyük arra hogy egy, az előző napihoz hasonló " helyi h</w:t>
      </w:r>
      <w:r>
        <w:rPr>
          <w:sz w:val="24"/>
          <w:szCs w:val="24"/>
        </w:rPr>
        <w:t>ábo</w:t>
      </w:r>
      <w:r>
        <w:rPr>
          <w:rFonts w:eastAsia="Times New Roman CE" w:cs="Times New Roman CE" w:ascii="Times New Roman CE" w:hAnsi="Times New Roman CE"/>
          <w:sz w:val="24"/>
          <w:szCs w:val="24"/>
        </w:rPr>
        <w:t>rú " kellős közepébe pottyannak. De segíteni akartak a kisfiúnak hazacipelni a két szülőt, hogy mielőbb hallhassák a történet folytat</w:t>
      </w:r>
      <w:r>
        <w:rPr>
          <w:sz w:val="24"/>
          <w:szCs w:val="24"/>
        </w:rPr>
        <w:t xml:space="preserve">ását. </w:t>
      </w:r>
    </w:p>
    <w:p>
      <w:pPr>
        <w:pStyle w:val="Normal"/>
        <w:jc w:val="both"/>
        <w:rPr>
          <w:sz w:val="24"/>
          <w:szCs w:val="24"/>
        </w:rPr>
      </w:pPr>
      <w:r>
        <w:rPr>
          <w:sz w:val="24"/>
          <w:szCs w:val="24"/>
        </w:rPr>
        <w:t>- S mit tehetünk a gyerek érdekében ha már mindent tudunk ? - kérdezte Ági, bár nem igazán várt feleletet. És hiába is várt volna, Horváth maga is csak a vállát vonta fel , úgy válaszolt :</w:t>
      </w:r>
    </w:p>
    <w:p>
      <w:pPr>
        <w:pStyle w:val="Normal"/>
        <w:jc w:val="both"/>
        <w:rPr/>
      </w:pPr>
      <w:r>
        <w:rPr>
          <w:rFonts w:eastAsia="Times New Roman CE" w:cs="Times New Roman CE" w:ascii="Times New Roman CE" w:hAnsi="Times New Roman CE"/>
          <w:sz w:val="24"/>
          <w:szCs w:val="24"/>
        </w:rPr>
        <w:t>- Lényegében nem sokat ... Bevitethetjük őt is egy Otthonba, s azzal ki is merítettük minden lehetőségüket. Csak azt nem tudom ; vajon valóban helyesen tennénk-e, ha bevitetnénk ? Lehet hogy még azt a kis melegséget is megölnénk , ami benne él ... Már ame</w:t>
      </w:r>
      <w:r>
        <w:rPr>
          <w:sz w:val="24"/>
          <w:szCs w:val="24"/>
        </w:rPr>
        <w:t>ddig még él be</w:t>
      </w:r>
      <w:r>
        <w:rPr>
          <w:rFonts w:eastAsia="Times New Roman CE" w:cs="Times New Roman CE" w:ascii="Times New Roman CE" w:hAnsi="Times New Roman CE"/>
          <w:sz w:val="24"/>
          <w:szCs w:val="24"/>
        </w:rPr>
        <w:t>nne egyáltalán a szeretet bárha csak egy apró szikrája is. Magam épp oly tanácstalan vagyok, mint te , és ez a Világ lassan épp oly érthetetlen lesz számomra is, mint a te számodra.  De ez talán nem is csoda . És ha véletlenül módunkban is állna bármi más megoldást választani ; mit érünk el vele ? Jó , egy gyermek gondját letudtuk, ha csak ideig - óráig is. De már a szülők gondját nem oldottuk meg, amint nem oldottuk meg a többi, hasonló sorban tengődő gyermek és szülő gondját sem.  Pedig Gáborka szülei n</w:t>
      </w:r>
      <w:r>
        <w:rPr>
          <w:sz w:val="24"/>
          <w:szCs w:val="24"/>
        </w:rPr>
        <w:t>em</w:t>
      </w:r>
      <w:r>
        <w:rPr>
          <w:rFonts w:eastAsia="Times New Roman CE" w:cs="Times New Roman CE" w:ascii="Times New Roman CE" w:hAnsi="Times New Roman CE"/>
          <w:sz w:val="24"/>
          <w:szCs w:val="24"/>
        </w:rPr>
        <w:t xml:space="preserve"> az egyedüliek, akik így, vagy még ígyebbül vergődnek. S hogy hol a megoldás ? Lehet hogy már rég sehol ... </w:t>
      </w:r>
    </w:p>
    <w:p>
      <w:pPr>
        <w:pStyle w:val="Normal"/>
        <w:jc w:val="both"/>
        <w:rPr/>
      </w:pPr>
      <w:r>
        <w:rPr>
          <w:rFonts w:eastAsia="Times New Roman CE" w:cs="Times New Roman CE" w:ascii="Times New Roman CE" w:hAnsi="Times New Roman CE"/>
          <w:sz w:val="24"/>
          <w:szCs w:val="24"/>
        </w:rPr>
        <w:t>- No, most azonban jobb lesz ha elindulunk ... - mondta karórájára pillantva, azzal kifizette a kávékat, s már állt is fel hogy felsegítse Ágira az esőköpenyt. Aztán sietősre fogott léptekkel az ivó felé i</w:t>
      </w:r>
      <w:r>
        <w:rPr>
          <w:sz w:val="24"/>
          <w:szCs w:val="24"/>
        </w:rPr>
        <w:t>n</w:t>
      </w:r>
      <w:r>
        <w:rPr>
          <w:rFonts w:eastAsia="Times New Roman CE" w:cs="Times New Roman CE" w:ascii="Times New Roman CE" w:hAnsi="Times New Roman CE"/>
          <w:sz w:val="24"/>
          <w:szCs w:val="24"/>
        </w:rPr>
        <w:t xml:space="preserve">dultak. Tíz perc sem telt bele, már ott álltak a lepusztult kocsma előtt, s miután egy nagyot sóhajtottak, Attila , Ágival a nyomában belépett. </w:t>
      </w:r>
    </w:p>
    <w:p>
      <w:pPr>
        <w:pStyle w:val="Normal"/>
        <w:jc w:val="both"/>
        <w:rPr/>
      </w:pPr>
      <w:r>
        <w:rPr>
          <w:sz w:val="24"/>
          <w:szCs w:val="24"/>
        </w:rPr>
        <w:t xml:space="preserve"> </w:t>
      </w:r>
      <w:r>
        <w:rPr>
          <w:sz w:val="24"/>
          <w:szCs w:val="24"/>
        </w:rPr>
        <w:t>- Az ivó mit sem változott az eltelt nemegész egy nap alatt. Jószerivel ugyanazok az arcok , ugyanazokon a helyeken állva, tán csak annyi volt a különbség hogy most nem röpködtek a korsók, a poha</w:t>
      </w:r>
      <w:r>
        <w:rPr>
          <w:rFonts w:eastAsia="Times New Roman CE" w:cs="Times New Roman CE" w:ascii="Times New Roman CE" w:hAnsi="Times New Roman CE"/>
          <w:sz w:val="24"/>
          <w:szCs w:val="24"/>
        </w:rPr>
        <w:t>rak, s nem készült lesújtani senkire sem cipő, sem sörösüveg. Tán még a csend is nagyobb volt, legalábbis most a zsinatolás hangjai mélyén hellyel - közzel egy rádió hangjait is ki lehetett venni. Épp híreket mondtak, bár talán senki sem volt aki figyelem</w:t>
      </w:r>
      <w:r>
        <w:rPr>
          <w:sz w:val="24"/>
          <w:szCs w:val="24"/>
        </w:rPr>
        <w:t>re méltassa. Legalábbis, ebben a közegben nem ...</w:t>
      </w:r>
    </w:p>
    <w:p>
      <w:pPr>
        <w:pStyle w:val="Normal"/>
        <w:jc w:val="both"/>
        <w:rPr>
          <w:sz w:val="24"/>
          <w:szCs w:val="24"/>
        </w:rPr>
      </w:pPr>
      <w:r>
        <w:rPr>
          <w:rFonts w:eastAsia="Times New Roman CE" w:cs="Times New Roman CE" w:ascii="Times New Roman CE" w:hAnsi="Times New Roman CE"/>
          <w:sz w:val="24"/>
          <w:szCs w:val="24"/>
        </w:rPr>
        <w:t>Az előző napi pincér, aki a felvilágosítást adta, szinte azonna</w:t>
      </w:r>
      <w:r>
        <w:rPr>
          <w:sz w:val="24"/>
          <w:szCs w:val="24"/>
        </w:rPr>
        <w:t>l mellet</w:t>
      </w:r>
      <w:r>
        <w:rPr>
          <w:rFonts w:eastAsia="Times New Roman CE" w:cs="Times New Roman CE" w:ascii="Times New Roman CE" w:hAnsi="Times New Roman CE"/>
          <w:sz w:val="24"/>
          <w:szCs w:val="24"/>
        </w:rPr>
        <w:t xml:space="preserve">tük termett, hogy újra az asztaluk mellé kormányozza őket. Így mondta legalábbis : " az asztalukat fenntartottam, uram ", mintha már évek óta rendszeresen ott kávéztak volna. Attila egy pillanatig bosszankodott is ezen, majd elmosolyodott arra gondolva : </w:t>
      </w:r>
    </w:p>
    <w:p>
      <w:pPr>
        <w:pStyle w:val="Normal"/>
        <w:jc w:val="both"/>
        <w:rPr/>
      </w:pPr>
      <w:r>
        <w:rPr>
          <w:sz w:val="24"/>
          <w:szCs w:val="24"/>
        </w:rPr>
        <w:t>Meglehet hogy ennek a szerencsétlen pincérnek egész addigi pálya</w:t>
      </w:r>
      <w:r>
        <w:rPr>
          <w:rFonts w:eastAsia="Times New Roman CE" w:cs="Times New Roman CE" w:ascii="Times New Roman CE" w:hAnsi="Times New Roman CE"/>
          <w:sz w:val="24"/>
          <w:szCs w:val="24"/>
        </w:rPr>
        <w:t xml:space="preserve">futása során  ők az első olyan vendégek, akiknek szaktudása minden művészetével  </w:t>
      </w:r>
      <w:r>
        <w:rPr>
          <w:i/>
          <w:iCs/>
          <w:sz w:val="24"/>
          <w:szCs w:val="24"/>
        </w:rPr>
        <w:t xml:space="preserve">felszolgálhatja </w:t>
      </w:r>
      <w:r>
        <w:rPr>
          <w:sz w:val="24"/>
          <w:szCs w:val="24"/>
        </w:rPr>
        <w:t xml:space="preserve">a kért kávét. A többi - ha fogyasztott egyáltalán valaki alkoholon kívül egyebet - épp úgy a pulthoz lépett a kávéért mint azért az egy vagy két szendvicsért, így a pincér valós szerepe  a kidobó-fiú szerepkörére degradálódott le. Most azonban megmutathatja, hogy igenis ; valódi pincér, aki a szakma minden elegáns fogásának birtokában van. Csak rossz munkahelyet választott ... </w:t>
      </w:r>
    </w:p>
    <w:p>
      <w:pPr>
        <w:pStyle w:val="Normal"/>
        <w:jc w:val="both"/>
        <w:rPr/>
      </w:pPr>
      <w:r>
        <w:rPr>
          <w:rFonts w:eastAsia="Times New Roman CE" w:cs="Times New Roman CE" w:ascii="Times New Roman CE" w:hAnsi="Times New Roman CE"/>
          <w:sz w:val="24"/>
          <w:szCs w:val="24"/>
        </w:rPr>
        <w:t xml:space="preserve">Annak rendje - módja szerint ki is hozta hát a kért kávékat, ahogy előző nap is, és épp olyan széles vigyorral vágta zsebre a jattot, hogy aztán megálljon a vendégek mögött egy kissé balra s hátra lépve, ahogy illik . </w:t>
      </w:r>
      <w:r>
        <w:rPr>
          <w:sz w:val="24"/>
          <w:szCs w:val="24"/>
        </w:rPr>
        <w:t>Ahogy még annak idején tanul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míg a kávéra várakoztak, Ági körülpillantott, ám a két keresett embernek nyomát sem látta. Attila, aki szintén azon fáradozott hogy valahol felfedezze őket, halkan odasúgta : </w:t>
      </w:r>
    </w:p>
    <w:p>
      <w:pPr>
        <w:pStyle w:val="Normal"/>
        <w:jc w:val="both"/>
        <w:rPr>
          <w:sz w:val="24"/>
          <w:szCs w:val="24"/>
        </w:rPr>
      </w:pPr>
      <w:r>
        <w:rPr>
          <w:sz w:val="24"/>
          <w:szCs w:val="24"/>
        </w:rPr>
        <w:t xml:space="preserve">- Azt hiszem, elkéstünk ! Vagy túl korán jöttünk, és még alszanak ... Jó volna tudni ... </w:t>
      </w:r>
    </w:p>
    <w:p>
      <w:pPr>
        <w:pStyle w:val="Normal"/>
        <w:jc w:val="both"/>
        <w:rPr>
          <w:sz w:val="24"/>
          <w:szCs w:val="24"/>
        </w:rPr>
      </w:pPr>
      <w:r>
        <w:rPr>
          <w:sz w:val="24"/>
          <w:szCs w:val="24"/>
        </w:rPr>
        <w:t>A pincér abban a pillanatban tette eléjük a két kávét, s miután eltette a pénzt, már állt is a helyére, mint aki egy jól begyakorolt koreográfia szerint lépked, így Áginak egy kissé hátra kellett fordulnia ültében, hogy megszólíthassa :</w:t>
      </w:r>
    </w:p>
    <w:p>
      <w:pPr>
        <w:pStyle w:val="Normal"/>
        <w:jc w:val="both"/>
        <w:rPr>
          <w:sz w:val="24"/>
          <w:szCs w:val="24"/>
        </w:rPr>
      </w:pPr>
      <w:r>
        <w:rPr>
          <w:sz w:val="24"/>
          <w:szCs w:val="24"/>
        </w:rPr>
        <w:t xml:space="preserve"> </w:t>
      </w:r>
      <w:r>
        <w:rPr>
          <w:sz w:val="24"/>
          <w:szCs w:val="24"/>
        </w:rPr>
        <w:t>- Nem tudja véletlenül, mikor jön be az a két vendég, akiket tegnap haza segítettünk annak a kisfiú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ég el sem hangzott a kérdés első szava, a pincér máris Ági mellett termett, úgy hallgatta a kérdést, aztán egy mindent-tudó mosollyal azt mondta : </w:t>
      </w:r>
    </w:p>
    <w:p>
      <w:pPr>
        <w:pStyle w:val="Normal"/>
        <w:jc w:val="both"/>
        <w:rPr/>
      </w:pPr>
      <w:r>
        <w:rPr>
          <w:sz w:val="24"/>
          <w:szCs w:val="24"/>
        </w:rPr>
        <w:t xml:space="preserve"> </w:t>
      </w:r>
      <w:r>
        <w:rPr>
          <w:sz w:val="24"/>
          <w:szCs w:val="24"/>
        </w:rPr>
        <w:t>- Azt hiszem, ma nem igazán fognak jönni. No, nem mintha mi hiá</w:t>
      </w:r>
      <w:r>
        <w:rPr>
          <w:rFonts w:eastAsia="Times New Roman CE" w:cs="Times New Roman CE" w:ascii="Times New Roman CE" w:hAnsi="Times New Roman CE"/>
          <w:sz w:val="24"/>
          <w:szCs w:val="24"/>
        </w:rPr>
        <w:t>nyolnánk őket, csak úgy mondom ... A szomszédjuk hívta ki a me</w:t>
      </w:r>
      <w:r>
        <w:rPr>
          <w:sz w:val="24"/>
          <w:szCs w:val="24"/>
        </w:rPr>
        <w:t>n</w:t>
      </w:r>
      <w:r>
        <w:rPr>
          <w:rFonts w:eastAsia="Times New Roman CE" w:cs="Times New Roman CE" w:ascii="Times New Roman CE" w:hAnsi="Times New Roman CE"/>
          <w:sz w:val="24"/>
          <w:szCs w:val="24"/>
        </w:rPr>
        <w:t>tőt az éjjel, azok aztán elvitték őket. Hogy hová ? Lehet hogy csak a Detox-ba, de nem hinném. Akkor má</w:t>
      </w:r>
      <w:r>
        <w:rPr>
          <w:sz w:val="24"/>
          <w:szCs w:val="24"/>
        </w:rPr>
        <w:t>r rég itt volnának, hogy újra leigyák magukat az eszméletlenségig. Ilyen emberek ezek, kérem. Hiába mondom nekik hogy nincs több pia, amíg fel tud állni egyikük, és képes eltalálni a pultig, addig kötelesek vagyunk kiszol</w:t>
      </w:r>
      <w:r>
        <w:rPr>
          <w:rFonts w:eastAsia="Times New Roman CE" w:cs="Times New Roman CE" w:ascii="Times New Roman CE" w:hAnsi="Times New Roman CE"/>
          <w:sz w:val="24"/>
          <w:szCs w:val="24"/>
        </w:rPr>
        <w:t>gálni őket. Ez a főnök utasítása, és a főnök szava szent, még itt is !</w:t>
      </w:r>
    </w:p>
    <w:p>
      <w:pPr>
        <w:pStyle w:val="Normal"/>
        <w:jc w:val="both"/>
        <w:rPr>
          <w:sz w:val="24"/>
          <w:szCs w:val="24"/>
        </w:rPr>
      </w:pPr>
      <w:r>
        <w:rPr>
          <w:sz w:val="24"/>
          <w:szCs w:val="24"/>
        </w:rPr>
        <w:t>- És a kisfiú ? A gyerekkel nem tudja, mi lett ? - szakította félbe a szó-áradatot Attila, miközben egy újabb összeget adott a vigyorgó embernek, aki készségesen mutatott maga elé :</w:t>
      </w:r>
    </w:p>
    <w:p>
      <w:pPr>
        <w:pStyle w:val="Normal"/>
        <w:jc w:val="both"/>
        <w:rPr/>
      </w:pPr>
      <w:r>
        <w:rPr>
          <w:sz w:val="24"/>
          <w:szCs w:val="24"/>
        </w:rPr>
        <w:t>- Én ugyan nem tudom, de ott áll az az</w:t>
      </w:r>
      <w:r>
        <w:rPr>
          <w:rFonts w:eastAsia="Times New Roman CE" w:cs="Times New Roman CE" w:ascii="Times New Roman CE" w:hAnsi="Times New Roman CE"/>
          <w:sz w:val="24"/>
          <w:szCs w:val="24"/>
        </w:rPr>
        <w:t xml:space="preserve"> egyén, az a szomszédjuk... Az talán tudja, hisz a mentőt is az hívta ki. Vagy a felesége, mert az is van neki, csak az nem jár ide. Az otthon iszik ... Ha gondolják, ide küldhetem ... - mondta, majd hogy Attila és Ági szinte egyszerre bólintottak, már indult is, hogy az enyhén kapatos férfit az asztal felé irányítsa. Attila és Ági szinte riadtan néztek egymásra, de szólni egyikük sem szólt. No, nem az enyhén imbolygó ember látványa riasztotta őket, hanem az aggodalom, hogy esetleg valami olyasmit kell ha</w:t>
      </w:r>
      <w:r>
        <w:rPr>
          <w:sz w:val="24"/>
          <w:szCs w:val="24"/>
        </w:rPr>
        <w:t>ll</w:t>
      </w:r>
      <w:r>
        <w:rPr>
          <w:rFonts w:eastAsia="Times New Roman CE" w:cs="Times New Roman CE" w:ascii="Times New Roman CE" w:hAnsi="Times New Roman CE"/>
          <w:sz w:val="24"/>
          <w:szCs w:val="24"/>
        </w:rPr>
        <w:t>janak tőle, amit igazán nem akarná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érfi, miután alaposan megnézte magának őket, szemmel láthatóan megnyugodva lépett az asztaluk mellé :</w:t>
      </w:r>
    </w:p>
    <w:p>
      <w:pPr>
        <w:pStyle w:val="Normal"/>
        <w:jc w:val="both"/>
        <w:rPr/>
      </w:pPr>
      <w:r>
        <w:rPr>
          <w:sz w:val="24"/>
          <w:szCs w:val="24"/>
        </w:rPr>
        <w:t>- Nem zsaruk ... - mondta köszönés helyett, és félrefordulva kikö</w:t>
      </w:r>
      <w:r>
        <w:rPr>
          <w:rFonts w:eastAsia="Times New Roman CE" w:cs="Times New Roman CE" w:ascii="Times New Roman CE" w:hAnsi="Times New Roman CE"/>
          <w:sz w:val="24"/>
          <w:szCs w:val="24"/>
        </w:rPr>
        <w:t>pött. - Útálok minden egyenruhást, még a villamosvezetőt is. De maguk nem zsaruk, nem is villamosvezetők. Hallom, a Tónit keresik, meg a Zsókát ...</w:t>
      </w:r>
    </w:p>
    <w:p>
      <w:pPr>
        <w:pStyle w:val="Normal"/>
        <w:jc w:val="both"/>
        <w:rPr/>
      </w:pPr>
      <w:r>
        <w:rPr>
          <w:sz w:val="24"/>
          <w:szCs w:val="24"/>
        </w:rPr>
        <w:t xml:space="preserve">- Nem egészen - mondta Attila, miközben felállva helyet mutatott az embernek, aki nehézkesen szuszogva leült, miközben Ági rendelt neki egy korsó sört. </w:t>
      </w:r>
      <w:r>
        <w:rPr>
          <w:rFonts w:eastAsia="Times New Roman CE" w:cs="Times New Roman CE" w:ascii="Times New Roman CE" w:hAnsi="Times New Roman CE"/>
          <w:sz w:val="24"/>
          <w:szCs w:val="24"/>
        </w:rPr>
        <w:t>Aztán, hogy a sör is megérkezett, s a férfi jót ivott belőle, Attila tovább folytat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nnünket inkább a kisfiú érdekelne. A hölgy - mutatott Ágira - ugyanis az osztályfőnöke, magam pedig az iskola igazgatója vagyok, annak az iskolának az igazgatója, ahová a kis Gáborka jár ...</w:t>
      </w:r>
    </w:p>
    <w:p>
      <w:pPr>
        <w:pStyle w:val="Normal"/>
        <w:jc w:val="both"/>
        <w:rPr/>
      </w:pPr>
      <w:r>
        <w:rPr>
          <w:rFonts w:eastAsia="Times New Roman CE" w:cs="Times New Roman CE" w:ascii="Times New Roman CE" w:hAnsi="Times New Roman CE"/>
          <w:sz w:val="24"/>
          <w:szCs w:val="24"/>
        </w:rPr>
        <w:t>A férfi, miután újra kortyolt a sörből, mégegyszer megnézte mag</w:t>
      </w:r>
      <w:r>
        <w:rPr>
          <w:sz w:val="24"/>
          <w:szCs w:val="24"/>
        </w:rPr>
        <w:t>á</w:t>
      </w:r>
      <w:r>
        <w:rPr>
          <w:rFonts w:eastAsia="Times New Roman CE" w:cs="Times New Roman CE" w:ascii="Times New Roman CE" w:hAnsi="Times New Roman CE"/>
          <w:sz w:val="24"/>
          <w:szCs w:val="24"/>
        </w:rPr>
        <w:t>nak őket, s csak miután még vagy kétszer megállapította :</w:t>
      </w:r>
    </w:p>
    <w:p>
      <w:pPr>
        <w:pStyle w:val="Normal"/>
        <w:jc w:val="both"/>
        <w:rPr>
          <w:sz w:val="24"/>
          <w:szCs w:val="24"/>
        </w:rPr>
      </w:pPr>
      <w:r>
        <w:rPr>
          <w:sz w:val="24"/>
          <w:szCs w:val="24"/>
        </w:rPr>
        <w:t xml:space="preserve"> </w:t>
      </w:r>
      <w:r>
        <w:rPr>
          <w:sz w:val="24"/>
          <w:szCs w:val="24"/>
        </w:rPr>
        <w:t>" Maguk frankón nem zsaruk ... Még a szaguk is más ! " - volt hajlandó a kérdésre is felelni.</w:t>
      </w:r>
    </w:p>
    <w:p>
      <w:pPr>
        <w:pStyle w:val="Normal"/>
        <w:jc w:val="both"/>
        <w:rPr/>
      </w:pPr>
      <w:r>
        <w:rPr>
          <w:sz w:val="24"/>
          <w:szCs w:val="24"/>
        </w:rPr>
        <w:t>-  A kölyök,</w:t>
      </w:r>
      <w:r>
        <w:rPr>
          <w:rFonts w:eastAsia="Times New Roman CE" w:cs="Times New Roman CE" w:ascii="Times New Roman CE" w:hAnsi="Times New Roman CE"/>
          <w:sz w:val="24"/>
          <w:szCs w:val="24"/>
        </w:rPr>
        <w:t xml:space="preserve"> amikor átkopogott hogy hívjam ki a mentőt, eltűnt, ahogy szokott. Most néhány napig otthon fog gubbasztani míg a szülei haza nem jönnek. Addig nem is érdemes őt keresni .</w:t>
      </w:r>
    </w:p>
    <w:p>
      <w:pPr>
        <w:pStyle w:val="Normal"/>
        <w:jc w:val="both"/>
        <w:rPr>
          <w:sz w:val="24"/>
          <w:szCs w:val="24"/>
        </w:rPr>
      </w:pPr>
      <w:r>
        <w:rPr>
          <w:sz w:val="24"/>
          <w:szCs w:val="24"/>
        </w:rPr>
        <w:t xml:space="preserve">- És ha mégis megpróbálnánk ? - kérdezte Ági, mire a férfi csak nevetett : </w:t>
      </w:r>
    </w:p>
    <w:p>
      <w:pPr>
        <w:pStyle w:val="Normal"/>
        <w:jc w:val="both"/>
        <w:rPr/>
      </w:pPr>
      <w:r>
        <w:rPr>
          <w:sz w:val="24"/>
          <w:szCs w:val="24"/>
        </w:rPr>
        <w:t>- Hát csak tessék, ha nincs jobb dolguk ! De nem hiszem hogy ma</w:t>
      </w:r>
      <w:r>
        <w:rPr>
          <w:rFonts w:eastAsia="Times New Roman CE" w:cs="Times New Roman CE" w:ascii="Times New Roman CE" w:hAnsi="Times New Roman CE"/>
          <w:sz w:val="24"/>
          <w:szCs w:val="24"/>
        </w:rPr>
        <w:t>guknak ajtót nyitna. Fél hogy őt is bedugják az Otthonba, mint a két kicsit , hát azért bújik el olyankor . Keresték már a zsaruk is, olya</w:t>
      </w:r>
      <w:r>
        <w:rPr>
          <w:sz w:val="24"/>
          <w:szCs w:val="24"/>
        </w:rPr>
        <w:t xml:space="preserve">nkor az ablakon szokott lelépni, no én meg még segítek is neki </w:t>
      </w:r>
      <w:r>
        <w:rPr>
          <w:rFonts w:eastAsia="Times New Roman CE" w:cs="Times New Roman CE" w:ascii="Times New Roman CE" w:hAnsi="Times New Roman CE"/>
          <w:sz w:val="24"/>
          <w:szCs w:val="24"/>
        </w:rPr>
        <w:t>ha épp otthon vagyok, vagy az asszony ... már hogy a feleségem. Mert hogy mi mindketten rühelljük az egyenruhát, még a villamosvezetőét is, hát szeretünk velük egy kicsikét kibizgerelni ... Tetszem érteni, mi ?</w:t>
      </w:r>
    </w:p>
    <w:p>
      <w:pPr>
        <w:pStyle w:val="Normal"/>
        <w:jc w:val="both"/>
        <w:rPr>
          <w:sz w:val="24"/>
          <w:szCs w:val="24"/>
        </w:rPr>
      </w:pPr>
      <w:r>
        <w:rPr>
          <w:sz w:val="24"/>
          <w:szCs w:val="24"/>
        </w:rPr>
        <w:t xml:space="preserve">    </w:t>
      </w:r>
      <w:r>
        <w:rPr>
          <w:sz w:val="24"/>
          <w:szCs w:val="24"/>
        </w:rPr>
        <w:t xml:space="preserve">- Miután egy újabb korsó sört fizettek a hírért, Attila felállt, s a kezét nyújtotta Ági felé : </w:t>
      </w:r>
    </w:p>
    <w:p>
      <w:pPr>
        <w:pStyle w:val="Normal"/>
        <w:jc w:val="both"/>
        <w:rPr>
          <w:sz w:val="24"/>
          <w:szCs w:val="24"/>
        </w:rPr>
      </w:pPr>
      <w:r>
        <w:rPr>
          <w:sz w:val="24"/>
          <w:szCs w:val="24"/>
        </w:rPr>
        <w:t>- Gyerünk Ágikám, azért mi csak megnézzük a gyereket. Hátha mégis beenged bennünket ...</w:t>
      </w:r>
    </w:p>
    <w:p>
      <w:pPr>
        <w:pStyle w:val="Normal"/>
        <w:jc w:val="both"/>
        <w:rPr>
          <w:sz w:val="24"/>
          <w:szCs w:val="24"/>
        </w:rPr>
      </w:pPr>
      <w:r>
        <w:rPr>
          <w:sz w:val="24"/>
          <w:szCs w:val="24"/>
        </w:rPr>
        <w:t>Egy fél perc múlva már az utcán voltak, s két - három perc múlva már Gáborkáék ajtaján kopogtattak. Már egy jóideje zörgettek, amikor a szomszédos ajtóból egy borzas asszonyság kukkantott k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incs itthon senki , hiába is kopognak ! - mondta, aztán sietve visszabújt a kuckójába, hogy már csak a piszkos függöny mellől le</w:t>
      </w:r>
      <w:r>
        <w:rPr>
          <w:sz w:val="24"/>
          <w:szCs w:val="24"/>
        </w:rPr>
        <w:t>ssen a hívatlan látogatókra. Ági egy pillanatig hallgatott, aztán újra bezörgött, s mellé be is kiabált :</w:t>
      </w:r>
    </w:p>
    <w:p>
      <w:pPr>
        <w:pStyle w:val="Normal"/>
        <w:jc w:val="both"/>
        <w:rPr>
          <w:sz w:val="24"/>
          <w:szCs w:val="24"/>
        </w:rPr>
      </w:pPr>
      <w:r>
        <w:rPr>
          <w:sz w:val="24"/>
          <w:szCs w:val="24"/>
        </w:rPr>
        <w:t>- Mi vagyunk azok, Gáborka. Tudjuk hogy itthon vagy, nyisd ki szépen az ajtót ... Hisz ígértél nekünk valamit tegnap, hát csak nem szeged meg a szavad ! Mi is megígérjük, hogy senkinek sem mondjuk el; hol vagy ... Becsszóra !</w:t>
      </w:r>
    </w:p>
    <w:p>
      <w:pPr>
        <w:pStyle w:val="Normal"/>
        <w:jc w:val="both"/>
        <w:rPr/>
      </w:pPr>
      <w:r>
        <w:rPr>
          <w:rFonts w:eastAsia="Times New Roman CE" w:cs="Times New Roman CE" w:ascii="Times New Roman CE" w:hAnsi="Times New Roman CE"/>
          <w:sz w:val="24"/>
          <w:szCs w:val="24"/>
        </w:rPr>
        <w:t>Talán ez az utolsó, meglehetősen gyerekes " esküvés ", vagy már csak a kisfiú szívét nyomó gondok hatalmas súlya, valami minde</w:t>
      </w:r>
      <w:r>
        <w:rPr>
          <w:sz w:val="24"/>
          <w:szCs w:val="24"/>
        </w:rPr>
        <w:t>nképp megtette a hatását, s miután egy csöppet félrehúzódott a függöny, váratlanul kitárult az ajtó is :</w:t>
      </w:r>
    </w:p>
    <w:p>
      <w:pPr>
        <w:pStyle w:val="Normal"/>
        <w:jc w:val="both"/>
        <w:rPr/>
      </w:pPr>
      <w:r>
        <w:rPr>
          <w:rFonts w:eastAsia="Times New Roman CE" w:cs="Times New Roman CE" w:ascii="Times New Roman CE" w:hAnsi="Times New Roman CE"/>
          <w:sz w:val="24"/>
          <w:szCs w:val="24"/>
        </w:rPr>
        <w:t>- Gyorsan, nehogy valaki meglássa magukat. Vagy engem ... Nem akarom hogy elvigyenek, mert akkor ki várja haza anyáékat ? Az üres lakásban megőrülnének, és mindenképpen megpróbálják újra, s én nem leszek itt, hogy megakadályozzam ... Így sem voltam</w:t>
      </w:r>
      <w:r>
        <w:rPr>
          <w:sz w:val="24"/>
          <w:szCs w:val="24"/>
        </w:rPr>
        <w:t xml:space="preserve"> elég éber ... - fejezte be Gáborka, s már zokogott. Ági magáhozölelte a gyerek fejét, úgy símogatta hogy egy kicsit megnyugodjon, aztán megkérdezte : </w:t>
      </w:r>
    </w:p>
    <w:p>
      <w:pPr>
        <w:pStyle w:val="Normal"/>
        <w:jc w:val="both"/>
        <w:rPr>
          <w:sz w:val="24"/>
          <w:szCs w:val="24"/>
        </w:rPr>
      </w:pPr>
      <w:r>
        <w:rPr>
          <w:sz w:val="24"/>
          <w:szCs w:val="24"/>
        </w:rPr>
        <w:t xml:space="preserve">- Mire értetted ezt ? Ezt az utolsó mondatot ... </w:t>
      </w:r>
    </w:p>
    <w:p>
      <w:pPr>
        <w:pStyle w:val="Normal"/>
        <w:jc w:val="both"/>
        <w:rPr>
          <w:sz w:val="24"/>
          <w:szCs w:val="24"/>
        </w:rPr>
      </w:pPr>
      <w:r>
        <w:rPr>
          <w:sz w:val="24"/>
          <w:szCs w:val="24"/>
        </w:rPr>
        <w:t>Gáborka mélyet sóhajtott, s csak aztán válaszolt :</w:t>
      </w:r>
    </w:p>
    <w:p>
      <w:pPr>
        <w:pStyle w:val="Normal"/>
        <w:jc w:val="both"/>
        <w:rPr/>
      </w:pPr>
      <w:r>
        <w:rPr>
          <w:rFonts w:eastAsia="Times New Roman CE" w:cs="Times New Roman CE" w:ascii="Times New Roman CE" w:hAnsi="Times New Roman CE"/>
          <w:sz w:val="24"/>
          <w:szCs w:val="24"/>
        </w:rPr>
        <w:t>- Nem vettem észre ... Nem tudtam hogy anya megint gyógyszert dugott el. Néha vesz valakitől a kocsmában, ha véletlenül van egy kis pénze, és elrejti. Eddig mindig megtaláltam, de most nem . Hogy hogyan, s mikor vehették be, amikor mind a ketten eszméletl</w:t>
      </w:r>
      <w:r>
        <w:rPr>
          <w:sz w:val="24"/>
          <w:szCs w:val="24"/>
        </w:rPr>
        <w:t xml:space="preserve">en álomban hevertek amikor elaludtam ... ? Valahogy kijózanodhattak, vagy csak az egyikük, vagy mind a ketten, és bevették... Valami nyugtató lehetett, én már csak az üveget találtam amikor a hörgésükre felriadtam. Mindig meg akarnak halni, ha józanodnak. Akkor szoktak megütni, ha elszedem az elrejtett gyógyszert, és nem találják. Persze, vissza akarnák szerezni hogy beszedjék, de addigra mindig kidobom az egészet. Lehúzom a vécébe. Akkor aztán mérgesek, szitkozódnak, megvernek, majd zokognak hogy miattam kell </w:t>
      </w:r>
      <w:r>
        <w:rPr>
          <w:rFonts w:eastAsia="Times New Roman CE" w:cs="Times New Roman CE" w:ascii="Times New Roman CE" w:hAnsi="Times New Roman CE"/>
          <w:sz w:val="24"/>
          <w:szCs w:val="24"/>
        </w:rPr>
        <w:t>még csinálniuk ezt a rohadt cirkuszt ... És akkor már együtt sírunk. Mert én is tudom, mi történt, és ők tudják hogy én tudom. Apa mesélte el az egészet egyszer, amikor inni kezdtek. Vagyis, nem mindent, de amit nem mondott el, az le volt írva abba a füze</w:t>
      </w:r>
      <w:r>
        <w:rPr>
          <w:sz w:val="24"/>
          <w:szCs w:val="24"/>
        </w:rPr>
        <w:t>tbe ...</w:t>
      </w:r>
    </w:p>
    <w:p>
      <w:pPr>
        <w:pStyle w:val="Normal"/>
        <w:jc w:val="both"/>
        <w:rPr/>
      </w:pPr>
      <w:r>
        <w:rPr>
          <w:sz w:val="24"/>
          <w:szCs w:val="24"/>
        </w:rPr>
        <w:t>Akkor is meg akartak halni, és én még akkor nem tudtam, mit csi</w:t>
      </w:r>
      <w:r>
        <w:rPr>
          <w:rFonts w:eastAsia="Times New Roman CE" w:cs="Times New Roman CE" w:ascii="Times New Roman CE" w:hAnsi="Times New Roman CE"/>
          <w:sz w:val="24"/>
          <w:szCs w:val="24"/>
        </w:rPr>
        <w:t>nálnak. Csak azt hallottam hogy furcsán hörögnek, hát áthívtam a szomszéd nénit, ő meg kihívta a mentőt, ahogy most is. Azok ki is jöttek, és elvitték őket. Akkor azt mondták: Maradjak o</w:t>
      </w:r>
      <w:r>
        <w:rPr>
          <w:sz w:val="24"/>
          <w:szCs w:val="24"/>
        </w:rPr>
        <w:t>tt a két kistestvéremmel, nemsoká jön egy néni, és elvisz bennünket egy Otthonba. Persze, szokás szerint külön-külön . Akkor elbújtam, és azóta mindig elbújok. Nem akarom hogy elvigyenek, mert akkor tényleg magukra maradnak, nem lesz aki vigyázzon rájuk ...</w:t>
      </w:r>
    </w:p>
    <w:p>
      <w:pPr>
        <w:pStyle w:val="Normal"/>
        <w:jc w:val="both"/>
        <w:rPr/>
      </w:pPr>
      <w:r>
        <w:rPr>
          <w:rFonts w:eastAsia="Times New Roman CE" w:cs="Times New Roman CE" w:ascii="Times New Roman CE" w:hAnsi="Times New Roman CE"/>
          <w:sz w:val="24"/>
          <w:szCs w:val="24"/>
        </w:rPr>
        <w:t>- De hát te egy kisfiú vagy, ők pedig felnőttek ! Nekik kéne vigyá</w:t>
      </w:r>
      <w:r>
        <w:rPr>
          <w:sz w:val="24"/>
          <w:szCs w:val="24"/>
        </w:rPr>
        <w:t>zniuk rád és a testvéreidre is ... - mondta Ági, ám Gáborka félbeszakította :</w:t>
      </w:r>
    </w:p>
    <w:p>
      <w:pPr>
        <w:pStyle w:val="Normal"/>
        <w:jc w:val="both"/>
        <w:rPr/>
      </w:pPr>
      <w:r>
        <w:rPr>
          <w:sz w:val="24"/>
          <w:szCs w:val="24"/>
        </w:rPr>
        <w:t xml:space="preserve"> </w:t>
      </w:r>
      <w:r>
        <w:rPr>
          <w:sz w:val="24"/>
          <w:szCs w:val="24"/>
        </w:rPr>
        <w:t>- Apa azt mondta : fölösleges ... Hisz nemsokára ugyan az a csürhe lesz az Ország Ura, amelyik akkor is volt,</w:t>
      </w:r>
      <w:r>
        <w:rPr>
          <w:rFonts w:eastAsia="Times New Roman CE" w:cs="Times New Roman CE" w:ascii="Times New Roman CE" w:hAnsi="Times New Roman CE"/>
          <w:sz w:val="24"/>
          <w:szCs w:val="24"/>
        </w:rPr>
        <w:t xml:space="preserve"> amikor őt megkínozták . Láttuk, méghozzá együtt láttuk őket a tévében ! Mert én is láttam, meg anya is ... Azok voltak ott, akik miatt apa kishíján elpusztult akkor. Pont az az ember beszélt, aki apát az árokba dobta, megk</w:t>
      </w:r>
      <w:r>
        <w:rPr>
          <w:sz w:val="24"/>
          <w:szCs w:val="24"/>
        </w:rPr>
        <w:t>ö</w:t>
      </w:r>
      <w:r>
        <w:rPr>
          <w:rFonts w:eastAsia="Times New Roman CE" w:cs="Times New Roman CE" w:ascii="Times New Roman CE" w:hAnsi="Times New Roman CE"/>
          <w:sz w:val="24"/>
          <w:szCs w:val="24"/>
        </w:rPr>
        <w:t>tözve, hogy az esővízbe fulladjon. Meg az, aki a nagymamát ... meg anya két nővérét is ... A nővéreit agyon is lőtték utána ... Igaz, eze</w:t>
      </w:r>
      <w:r>
        <w:rPr>
          <w:sz w:val="24"/>
          <w:szCs w:val="24"/>
        </w:rPr>
        <w:t>k</w:t>
      </w:r>
      <w:r>
        <w:rPr>
          <w:rFonts w:eastAsia="Times New Roman CE" w:cs="Times New Roman CE" w:ascii="Times New Roman CE" w:hAnsi="Times New Roman CE"/>
          <w:sz w:val="24"/>
          <w:szCs w:val="24"/>
        </w:rPr>
        <w:t>ről még nem beszéltem, de hát ...  Egyszerűen nincs erőm, s tán j</w:t>
      </w:r>
      <w:r>
        <w:rPr>
          <w:sz w:val="24"/>
          <w:szCs w:val="24"/>
        </w:rPr>
        <w:t>o</w:t>
      </w:r>
      <w:r>
        <w:rPr>
          <w:rFonts w:eastAsia="Times New Roman CE" w:cs="Times New Roman CE" w:ascii="Times New Roman CE" w:hAnsi="Times New Roman CE"/>
          <w:sz w:val="24"/>
          <w:szCs w:val="24"/>
        </w:rPr>
        <w:t>gom sem, hogy mindent elmondjak, de ahhoz sem, hogy eltitkoljam amit azokról az idő</w:t>
      </w:r>
      <w:r>
        <w:rPr>
          <w:sz w:val="24"/>
          <w:szCs w:val="24"/>
        </w:rPr>
        <w:t>k</w:t>
      </w:r>
      <w:r>
        <w:rPr>
          <w:rFonts w:eastAsia="Times New Roman CE" w:cs="Times New Roman CE" w:ascii="Times New Roman CE" w:hAnsi="Times New Roman CE"/>
          <w:sz w:val="24"/>
          <w:szCs w:val="24"/>
        </w:rPr>
        <w:t xml:space="preserve">ről tudo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yerek itt egy kis szünetet tartott. Felállt az ágy széléről ahová a két tanár beléptekor lerogyott, a csaphoz ment, s ivott egy pár korty vizet, majd visszament a rozzant ágyhoz, újra leült, s folytatta :</w:t>
      </w:r>
    </w:p>
    <w:p>
      <w:pPr>
        <w:pStyle w:val="Normal"/>
        <w:jc w:val="both"/>
        <w:rPr/>
      </w:pPr>
      <w:r>
        <w:rPr>
          <w:rFonts w:eastAsia="Times New Roman CE" w:cs="Times New Roman CE" w:ascii="Times New Roman CE" w:hAnsi="Times New Roman CE"/>
          <w:sz w:val="24"/>
          <w:szCs w:val="24"/>
        </w:rPr>
        <w:t>- Nem csak az a kettő volt a képernyőn, de szinte mindegyik, aki csak életben maradt azok közül a gazemberek közül. Ma épp úgy pártvezetők, mint akkor, és épp úgy nem a Béke, és nem a Jövő , de a háború malmára hajtják a vizet. Épp úgy lázító beszédeket m</w:t>
      </w:r>
      <w:r>
        <w:rPr>
          <w:sz w:val="24"/>
          <w:szCs w:val="24"/>
        </w:rPr>
        <w:t xml:space="preserve">ondanak, egyik pártot a másik ellen </w:t>
      </w:r>
      <w:r>
        <w:rPr>
          <w:rFonts w:eastAsia="Times New Roman CE" w:cs="Times New Roman CE" w:ascii="Times New Roman CE" w:hAnsi="Times New Roman CE"/>
          <w:sz w:val="24"/>
          <w:szCs w:val="24"/>
        </w:rPr>
        <w:t>uszítva, de még a nép-rétegeket is : a nyomorgókat a felső tízezer ellen, és megfordítva, míg a közép-osztályt felfelé és lefelé egyaránt tüzelve szónokolnak ... Ezt apa magyarázta el, mert én nem értettem.  Anya akkor rosszul lett, n</w:t>
      </w:r>
      <w:r>
        <w:rPr>
          <w:sz w:val="24"/>
          <w:szCs w:val="24"/>
        </w:rPr>
        <w:t>a</w:t>
      </w:r>
      <w:r>
        <w:rPr>
          <w:rFonts w:eastAsia="Times New Roman CE" w:cs="Times New Roman CE" w:ascii="Times New Roman CE" w:hAnsi="Times New Roman CE"/>
          <w:sz w:val="24"/>
          <w:szCs w:val="24"/>
        </w:rPr>
        <w:t>gyon rosszul, pedig semmit sem vett be. Akkor mesélte el apa, amit még az esküvőjük előtt anya elmondott neki , hát úgy tudtam meg mindent. Aztán apa, miután anyát elvitték a mentők, nagyon ber</w:t>
      </w:r>
      <w:r>
        <w:rPr>
          <w:sz w:val="24"/>
          <w:szCs w:val="24"/>
        </w:rPr>
        <w:t>úgott. Addig soha, egyszer sem ivott, nem is bírta az italt. Még egy sört sem ... De akkor összetörte a tévét, és bennünket is meg akart ölni :</w:t>
      </w:r>
    </w:p>
    <w:p>
      <w:pPr>
        <w:pStyle w:val="Normal"/>
        <w:jc w:val="both"/>
        <w:rPr/>
      </w:pPr>
      <w:r>
        <w:rPr>
          <w:sz w:val="24"/>
          <w:szCs w:val="24"/>
        </w:rPr>
        <w:t>- Nem hagyom hogy azok a rohadtak benneteket is tönkretegyenek ! Inkább én magam végzek veletek ... - mondta, és zokogott. Én a két kistestvéremmel addigra már az udvaron voltam, már csak az ablakon keresztül hallottam apám kétségbeesett szavait. Aztán nemsoká</w:t>
      </w:r>
      <w:r>
        <w:rPr>
          <w:rFonts w:eastAsia="Times New Roman CE" w:cs="Times New Roman CE" w:ascii="Times New Roman CE" w:hAnsi="Times New Roman CE"/>
          <w:sz w:val="24"/>
          <w:szCs w:val="24"/>
        </w:rPr>
        <w:t>ra őt is elvitték a mentők, de reggelre kiengedték. Egy óra múlva megintcsak részeg volt, és ez így megy azóta szinte megállás nélkül. Néhány nap múlva anya hazajöhetett a kórházból. Reménykedtem ; tán rászól apára hogy ne igyon, de nem ... Inkább még ő maga is inni kezdett, s olyankor, ha józanodni kezdtek, mindig meg akart halni. És apa is... A két kicsit már az első napon elvitték, vagy inkább az első éjszaka, amikor apáékat bevitték. Engem</w:t>
      </w:r>
      <w:r>
        <w:rPr>
          <w:sz w:val="24"/>
          <w:szCs w:val="24"/>
        </w:rPr>
        <w:t xml:space="preserve"> nem találtak, mert elbújtam a padláson. És azóta is mindig elbújok, valahányszor elvi</w:t>
      </w:r>
      <w:r>
        <w:rPr>
          <w:rFonts w:eastAsia="Times New Roman CE" w:cs="Times New Roman CE" w:ascii="Times New Roman CE" w:hAnsi="Times New Roman CE"/>
          <w:sz w:val="24"/>
          <w:szCs w:val="24"/>
        </w:rPr>
        <w:t>szik őket, hogy legyen aki vigyázzon rájuk ha hazajönnek. Nem ak</w:t>
      </w:r>
      <w:r>
        <w:rPr>
          <w:sz w:val="24"/>
          <w:szCs w:val="24"/>
        </w:rPr>
        <w:t>a</w:t>
      </w:r>
      <w:r>
        <w:rPr>
          <w:rFonts w:eastAsia="Times New Roman CE" w:cs="Times New Roman CE" w:ascii="Times New Roman CE" w:hAnsi="Times New Roman CE"/>
          <w:sz w:val="24"/>
          <w:szCs w:val="24"/>
        </w:rPr>
        <w:t xml:space="preserve">rom hogy meghaljanak, mert akkor mégis bevisznek, és akkor egy pár hónap múlva belőlem is kiirtják még az </w:t>
      </w:r>
      <w:r>
        <w:rPr>
          <w:sz w:val="24"/>
          <w:szCs w:val="24"/>
        </w:rPr>
        <w:t>emléküket is. A két kicsi sem ismerte meg anyáékat, mikor egy ízben bent jártak, hogy kihoz</w:t>
      </w:r>
      <w:r>
        <w:rPr>
          <w:rFonts w:eastAsia="Times New Roman CE" w:cs="Times New Roman CE" w:ascii="Times New Roman CE" w:hAnsi="Times New Roman CE"/>
          <w:sz w:val="24"/>
          <w:szCs w:val="24"/>
        </w:rPr>
        <w:t>zák őket. Egyszerűen; mintha kitörölték volna belőlük még az eml</w:t>
      </w:r>
      <w:r>
        <w:rPr>
          <w:sz w:val="24"/>
          <w:szCs w:val="24"/>
        </w:rPr>
        <w:t>ékét is az addig eltelt éveknek, s az addig szeretett embereknek. Min</w:t>
      </w:r>
      <w:r>
        <w:rPr>
          <w:rFonts w:eastAsia="Times New Roman CE" w:cs="Times New Roman CE" w:ascii="Times New Roman CE" w:hAnsi="Times New Roman CE"/>
          <w:sz w:val="24"/>
          <w:szCs w:val="24"/>
        </w:rPr>
        <w:t>dent, és mindenkit elfelejtettek ... De én nem akarom elfelejteni a szüleimet, ahogy azokat az embereket, és azt a rémes történetet sem akarom soha elfelejteni, amit meséltek . Amin át kellett menjenek, és amitől bennünket is annyira féltenek. És nem csak</w:t>
      </w:r>
      <w:r>
        <w:rPr>
          <w:sz w:val="24"/>
          <w:szCs w:val="24"/>
        </w:rPr>
        <w:t xml:space="preserve"> bennünket, de minden gyermeket f</w:t>
      </w:r>
      <w:r>
        <w:rPr>
          <w:rFonts w:eastAsia="Times New Roman CE" w:cs="Times New Roman CE" w:ascii="Times New Roman CE" w:hAnsi="Times New Roman CE"/>
          <w:sz w:val="24"/>
          <w:szCs w:val="24"/>
        </w:rPr>
        <w:t>éltenek, hisz ők felébredni látják a volt rémségek dögmadarát, s tán nem ok nélkül.  De már csak ez maradt, ez a fé</w:t>
      </w:r>
      <w:r>
        <w:rPr>
          <w:sz w:val="24"/>
          <w:szCs w:val="24"/>
        </w:rPr>
        <w:t>l</w:t>
      </w:r>
      <w:r>
        <w:rPr>
          <w:rFonts w:eastAsia="Times New Roman CE" w:cs="Times New Roman CE" w:ascii="Times New Roman CE" w:hAnsi="Times New Roman CE"/>
          <w:sz w:val="24"/>
          <w:szCs w:val="24"/>
        </w:rPr>
        <w:t>tés. A bátorság, hogy tegyenek is valamit ellene, már akkor, azokban az években meghalt bennük. Nem maradt bennük, és nem maradt előttük más , mint a félelem, a menekülés vágya, ezért is isznak. Hisz végül is ; mit tehetnének ? Ők csak egyszerű emberek, akiknek sem hatalmuk, sem szavuk. S ha valaki végig is hallgatná őket : mit érn</w:t>
      </w:r>
      <w:r>
        <w:rPr>
          <w:sz w:val="24"/>
          <w:szCs w:val="24"/>
        </w:rPr>
        <w:t>ének el vele ? Csak annyit - és ezt szintén apám mondta - hogy meg</w:t>
      </w:r>
      <w:r>
        <w:rPr>
          <w:rFonts w:eastAsia="Times New Roman CE" w:cs="Times New Roman CE" w:ascii="Times New Roman CE" w:hAnsi="Times New Roman CE"/>
          <w:sz w:val="24"/>
          <w:szCs w:val="24"/>
        </w:rPr>
        <w:t>ölnék őket is, vagy egyszerűen a bolondokházába kerülnének ... És mi lenne velünk ? Csakúgy egy Otthonban kötünk ki, mint így, de akkor mégcsak esélyem sem volna hogy legalább én kintmaradjak, s emlékezzem ...  Mert én emlékezni akarok, és emlékezni is fogok, és ebben maguk sem akadályozhatnak meg ! Ha kell, hát egy erdő m</w:t>
      </w:r>
      <w:r>
        <w:rPr>
          <w:sz w:val="24"/>
          <w:szCs w:val="24"/>
        </w:rPr>
        <w:t>é</w:t>
      </w:r>
      <w:r>
        <w:rPr>
          <w:rFonts w:eastAsia="Times New Roman CE" w:cs="Times New Roman CE" w:ascii="Times New Roman CE" w:hAnsi="Times New Roman CE"/>
          <w:sz w:val="24"/>
          <w:szCs w:val="24"/>
        </w:rPr>
        <w:t>lyére szököm, s ott várom ki míg felnőtt leszek. És én olyan felnőtt leszek, legalábbis; olyan akarok lenni, akit már nem zárhatnak a b</w:t>
      </w:r>
      <w:r>
        <w:rPr>
          <w:sz w:val="24"/>
          <w:szCs w:val="24"/>
        </w:rPr>
        <w:t>olondok közé, s akinek nem foghatják be a száját, ha beszélni akar ...</w:t>
      </w:r>
    </w:p>
    <w:p>
      <w:pPr>
        <w:pStyle w:val="Normal"/>
        <w:jc w:val="both"/>
        <w:rPr/>
      </w:pPr>
      <w:r>
        <w:rPr>
          <w:sz w:val="24"/>
          <w:szCs w:val="24"/>
        </w:rPr>
        <w:t xml:space="preserve">   </w:t>
      </w:r>
      <w:r>
        <w:rPr>
          <w:sz w:val="24"/>
          <w:szCs w:val="24"/>
        </w:rPr>
        <w:t>- De talán ... talán mégsem kell erre várnom ! Talán egy nap mégis csitul majd anyáék szívében, tudatában a kín, és akkor újra nyugod</w:t>
      </w:r>
      <w:r>
        <w:rPr>
          <w:rFonts w:eastAsia="Times New Roman CE" w:cs="Times New Roman CE" w:ascii="Times New Roman CE" w:hAnsi="Times New Roman CE"/>
          <w:sz w:val="24"/>
          <w:szCs w:val="24"/>
        </w:rPr>
        <w:t>tabb lesz az életünk. Egyszer ... Ha lesz végre a mai felnőttek közt legalább egy, akinek szava és ereje is van, hogy végig csinálja a ha</w:t>
      </w:r>
      <w:r>
        <w:rPr>
          <w:sz w:val="24"/>
          <w:szCs w:val="24"/>
        </w:rPr>
        <w:t>r</w:t>
      </w:r>
      <w:r>
        <w:rPr>
          <w:rFonts w:eastAsia="Times New Roman CE" w:cs="Times New Roman CE" w:ascii="Times New Roman CE" w:hAnsi="Times New Roman CE"/>
          <w:sz w:val="24"/>
          <w:szCs w:val="24"/>
        </w:rPr>
        <w:t>cot. Hogy mi lesz akkor, ha soha sem tudnak megnyugodni ? Nem tudom ... Ma még csak azt tudom, hogy félnek, iszonyúan félnek hogy egy napon minden borzalom, amit már egyszer átéltek, újra kezdődik, de mostmár minket is, az ő gyermekeiket is meggyötörve és meggyalázva, ahogy velük, s az övéikkel tették azok, akik ma újra az ország vez</w:t>
      </w:r>
      <w:r>
        <w:rPr>
          <w:sz w:val="24"/>
          <w:szCs w:val="24"/>
        </w:rPr>
        <w:t>e</w:t>
      </w:r>
      <w:r>
        <w:rPr>
          <w:rFonts w:eastAsia="Times New Roman CE" w:cs="Times New Roman CE" w:ascii="Times New Roman CE" w:hAnsi="Times New Roman CE"/>
          <w:sz w:val="24"/>
          <w:szCs w:val="24"/>
        </w:rPr>
        <w:t xml:space="preserve">tői közé furakodt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én is félek. Félek még akkor is, ha én már csak apám szavaiból és nagyanyám feljegyzéseiből ismerem a háborút. Legalábbis, azt a háborút ... De én nem csak arról az akkori háborúról tudok, de t</w:t>
      </w:r>
      <w:r>
        <w:rPr>
          <w:sz w:val="24"/>
          <w:szCs w:val="24"/>
        </w:rPr>
        <w:t>udom a mai vértelen harcok történetét is apám szavaiból, és  a hírek</w:t>
      </w:r>
      <w:r>
        <w:rPr>
          <w:rFonts w:eastAsia="Times New Roman CE" w:cs="Times New Roman CE" w:ascii="Times New Roman CE" w:hAnsi="Times New Roman CE"/>
          <w:sz w:val="24"/>
          <w:szCs w:val="24"/>
        </w:rPr>
        <w:t xml:space="preserve">ből. Mert nem csak olyan háború van mint az a régi, véres rettenet. Számtalan formája van az ember - ember elleni küzdelemnek, és minden harc egyformán az erőszak javára dől el ma is . És én tán nem is attól félek hogy lelőhetnek egy harcmezőn, hisz akkor végre Szabad leszek ... Inkább attól félek, hogy ha anyáéknak végül mégis sikerül átszökniük abba a másik Világba, itt fogok állni szeretetet és támaszt váró szívek nélkül, s akkor már valóban nem lesz miért vagy kiért küzdenem, hisz a kicsik már rég elfeledtek engem is, s más ...    - Ugyan ki más tartana még számot az én szeretetemre, az én törődő </w:t>
      </w:r>
      <w:r>
        <w:rPr>
          <w:sz w:val="24"/>
          <w:szCs w:val="24"/>
        </w:rPr>
        <w:t xml:space="preserve">gondoskodásomra itt, ahol már mindenki csak önmagáért " küzd " egyre törtetve és eltaposva mindent, és mindenkit. Mindent, ami egykor Érték volt az Ember számára : </w:t>
      </w:r>
    </w:p>
    <w:p>
      <w:pPr>
        <w:pStyle w:val="Normal"/>
        <w:jc w:val="both"/>
        <w:rPr/>
      </w:pPr>
      <w:r>
        <w:rPr>
          <w:rFonts w:eastAsia="Times New Roman CE" w:cs="Times New Roman CE" w:ascii="Times New Roman CE" w:hAnsi="Times New Roman CE"/>
          <w:sz w:val="24"/>
          <w:szCs w:val="24"/>
        </w:rPr>
        <w:t xml:space="preserve">- Szeretetet, Hitet, Hűséget, Barátságot, mindent és mindent, ami csak lényeges lehet ebben a rohanó, egyre keservesebb Világban. Egyszerűen; követnem kéne őket, hisz nem volna miért és kiért ittmaradnom ! Ahogy az én ragaszkodásom és szeretetem tartotta </w:t>
      </w:r>
      <w:r>
        <w:rPr>
          <w:sz w:val="24"/>
          <w:szCs w:val="24"/>
        </w:rPr>
        <w:t>bennük idáig a lelket, hogy ha rosszul is, de valahogy elviseljék az emlékek súlyát máról holn</w:t>
      </w:r>
      <w:r>
        <w:rPr>
          <w:rFonts w:eastAsia="Times New Roman CE" w:cs="Times New Roman CE" w:ascii="Times New Roman CE" w:hAnsi="Times New Roman CE"/>
          <w:sz w:val="24"/>
          <w:szCs w:val="24"/>
        </w:rPr>
        <w:t>apra, vagy csak egyik pohártól a másikig, úgy az ő puszta létük, a remény, hogy egyszer mégis feledni tudnak, tartotta, és tartja bennem még most is a lelket. A remény, hogy eg</w:t>
      </w:r>
      <w:r>
        <w:rPr>
          <w:sz w:val="24"/>
          <w:szCs w:val="24"/>
        </w:rPr>
        <w:t>yszer haza jöhet a két kicsi is , és újra egy család leszünk, gondokkal, bajokkal, néha vitákkal, de együtt élve, egymásért ... Ennyi hát a történet . - fejezte be Gáborka, aztán felállt, mintha csak azt kérné : És most hagyjanak magam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ttila felállt, és Ági némán követte a példáját. Mielőtt azonban kiléptek volna az ajtón, Á</w:t>
      </w:r>
      <w:r>
        <w:rPr>
          <w:sz w:val="24"/>
          <w:szCs w:val="24"/>
        </w:rPr>
        <w:t xml:space="preserve">gi még sietve visszafordult, és miközben jobbról- balról arcon csókolta a kisfiút, halkan a fülébe súgta : </w:t>
      </w:r>
    </w:p>
    <w:p>
      <w:pPr>
        <w:pStyle w:val="Normal"/>
        <w:jc w:val="both"/>
        <w:rPr/>
      </w:pPr>
      <w:r>
        <w:rPr>
          <w:sz w:val="24"/>
          <w:szCs w:val="24"/>
        </w:rPr>
        <w:t>- Estére visszajövök, és elviszlek magamhoz, ha te is úgy akarod. Ha nem akarod, akkor csak valami ennivalót hozok ... De már sötétben jövök ; ne lássanak errefelé újra. Addig pedig bemegyek a kórházba, hogy megtudjam ; mikor engedik haza a szüleidet ... - s mire a gye</w:t>
      </w:r>
      <w:r>
        <w:rPr>
          <w:rFonts w:eastAsia="Times New Roman CE" w:cs="Times New Roman CE" w:ascii="Times New Roman CE" w:hAnsi="Times New Roman CE"/>
          <w:sz w:val="24"/>
          <w:szCs w:val="24"/>
        </w:rPr>
        <w:t>rek válaszolhatott volna, az igazgató után sietett, aztán, hogy utól- érte főn</w:t>
      </w:r>
      <w:r>
        <w:rPr>
          <w:sz w:val="24"/>
          <w:szCs w:val="24"/>
        </w:rPr>
        <w:t xml:space="preserve">ökét, halkan megkérdez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 a véleményed minderről,</w:t>
      </w:r>
      <w:r>
        <w:rPr>
          <w:sz w:val="24"/>
          <w:szCs w:val="24"/>
        </w:rPr>
        <w:t xml:space="preserve"> Attila ?</w:t>
      </w:r>
    </w:p>
    <w:p>
      <w:pPr>
        <w:pStyle w:val="Normal"/>
        <w:jc w:val="both"/>
        <w:rPr/>
      </w:pPr>
      <w:r>
        <w:rPr>
          <w:sz w:val="24"/>
          <w:szCs w:val="24"/>
        </w:rPr>
        <w:t>Horváth némán lépegetett. Sem ereje, sem kedve nem volt hogy Gá</w:t>
      </w:r>
      <w:r>
        <w:rPr>
          <w:rFonts w:eastAsia="Times New Roman CE" w:cs="Times New Roman CE" w:ascii="Times New Roman CE" w:hAnsi="Times New Roman CE"/>
          <w:sz w:val="24"/>
          <w:szCs w:val="24"/>
        </w:rPr>
        <w:t>borka elbeszéléséhez bármit is hozzáfűzzön. Ám Ági kérdésére mé</w:t>
      </w:r>
      <w:r>
        <w:rPr>
          <w:sz w:val="24"/>
          <w:szCs w:val="24"/>
        </w:rPr>
        <w:t>gis megállt, s válaszolt.</w:t>
      </w:r>
    </w:p>
    <w:p>
      <w:pPr>
        <w:pStyle w:val="Normal"/>
        <w:jc w:val="both"/>
        <w:rPr/>
      </w:pPr>
      <w:r>
        <w:rPr>
          <w:rFonts w:eastAsia="Times New Roman CE" w:cs="Times New Roman CE" w:ascii="Times New Roman CE" w:hAnsi="Times New Roman CE"/>
          <w:sz w:val="24"/>
          <w:szCs w:val="24"/>
        </w:rPr>
        <w:t>- Én magam is láttam azt a műsort, s fel is ismertem azokat a gaze</w:t>
      </w:r>
      <w:r>
        <w:rPr>
          <w:sz w:val="24"/>
          <w:szCs w:val="24"/>
        </w:rPr>
        <w:t>mbereket a régi , ma már tiltott holminak, vagy hogy a hivatalos kifejezésnél maradjunk : " kevésbé ajánlott " olvasmánynak számító újságcikkek alapján, amiket még apám adott egyszer a kezembe, évek</w:t>
      </w:r>
      <w:r>
        <w:rPr>
          <w:rFonts w:eastAsia="Times New Roman CE" w:cs="Times New Roman CE" w:ascii="Times New Roman CE" w:hAnsi="Times New Roman CE"/>
          <w:sz w:val="24"/>
          <w:szCs w:val="24"/>
        </w:rPr>
        <w:t>kel ezelőtt. De hiába mennék oda és verném az asztalt, ahogy hiába menne oda száz és száz szemtanú : A PÉNZ-nek és a HATALOM-nak volna igaza a mi Igazságunkkal szemben, még akkor is ha a mi Igazságunk véren vett:  apáink s anyáink vérén vett Igazság ! És ki is vállalkozna arra hogy mellém, mellénk álljon ebben a harcban ? Még az sem valószínű hogy mi magunk eljutnánk tanúságtételeinkkel egy felsőbb bíróságig, már jóval azelőtt " autóbaleset" áldozatai lennénk mind . Hisz az ilyennek, az ilyeneknek nem számít sem egy halott, sem tíz halott, de még ezer halott sem, ahogy nem számított a múl</w:t>
      </w:r>
      <w:r>
        <w:rPr>
          <w:sz w:val="24"/>
          <w:szCs w:val="24"/>
        </w:rPr>
        <w:t>tba</w:t>
      </w:r>
      <w:r>
        <w:rPr>
          <w:rFonts w:eastAsia="Times New Roman CE" w:cs="Times New Roman CE" w:ascii="Times New Roman CE" w:hAnsi="Times New Roman CE"/>
          <w:sz w:val="24"/>
          <w:szCs w:val="24"/>
        </w:rPr>
        <w:t>n sem, s nem fog számítani a jövőben sem. Az emberek, a tanúk tehát nem szólnak, némán tűrik hogy újra azok tegyék rájuk a ra</w:t>
      </w:r>
      <w:r>
        <w:rPr>
          <w:sz w:val="24"/>
          <w:szCs w:val="24"/>
        </w:rPr>
        <w:t>bigát, akiknek jármában már nyögtek, hisz féltik újszülött biztonságukat, mégha újra ingataggá lett is az a biztonság, és féltik gyermekeik biztonságát, vagy inkább csak puszta életét. Hát inkább hallgatnak, s önmaguk ellen fordulva szenvednek. Szenvednek a kimondatlan szó</w:t>
      </w:r>
      <w:r>
        <w:rPr>
          <w:rFonts w:eastAsia="Times New Roman CE" w:cs="Times New Roman CE" w:ascii="Times New Roman CE" w:hAnsi="Times New Roman CE"/>
          <w:sz w:val="24"/>
          <w:szCs w:val="24"/>
        </w:rPr>
        <w:t>tól, és a félelemtől egyaránt. Legalábbis azok, akikben még mo</w:t>
      </w:r>
      <w:r>
        <w:rPr>
          <w:sz w:val="24"/>
          <w:szCs w:val="24"/>
        </w:rPr>
        <w:t xml:space="preserve">rzsája maradt az Igazság vágyának. Mert a többség már csak megrántja a vállát : </w:t>
      </w:r>
    </w:p>
    <w:p>
      <w:pPr>
        <w:pStyle w:val="Normal"/>
        <w:jc w:val="both"/>
        <w:rPr>
          <w:sz w:val="24"/>
          <w:szCs w:val="24"/>
        </w:rPr>
      </w:pPr>
      <w:r>
        <w:rPr>
          <w:sz w:val="24"/>
          <w:szCs w:val="24"/>
        </w:rPr>
        <w:t>- Istenem, hát van ilyen. Ha már egyszer olyan " ügyes " volt, és megúszta, mért én tartsam a hátam ? Inkább a számat tartom, az biztonságosabb ...</w:t>
      </w:r>
    </w:p>
    <w:p>
      <w:pPr>
        <w:pStyle w:val="Normal"/>
        <w:jc w:val="both"/>
        <w:rPr/>
      </w:pPr>
      <w:r>
        <w:rPr>
          <w:sz w:val="24"/>
          <w:szCs w:val="24"/>
        </w:rPr>
        <w:t>Attila egy kissé megszaporázta lépteit, mint aki így akar megszaba</w:t>
      </w:r>
      <w:r>
        <w:rPr>
          <w:rFonts w:eastAsia="Times New Roman CE" w:cs="Times New Roman CE" w:ascii="Times New Roman CE" w:hAnsi="Times New Roman CE"/>
          <w:sz w:val="24"/>
          <w:szCs w:val="24"/>
        </w:rPr>
        <w:t>dulni a szívét - lelkét gyötrő feszültségtől. Aztán egy idő múlva, hogy meghallotta Ági egyre hangosabb zihálását maga mellett, újra lelassított, aztán így folytatta :</w:t>
      </w:r>
    </w:p>
    <w:p>
      <w:pPr>
        <w:pStyle w:val="Normal"/>
        <w:jc w:val="both"/>
        <w:rPr/>
      </w:pPr>
      <w:r>
        <w:rPr>
          <w:sz w:val="24"/>
          <w:szCs w:val="24"/>
        </w:rPr>
        <w:t>- Köröttünk és mellettünk szinte csupa olyan  negyven és hatvan év közötti ember él, mint Gáborka szü</w:t>
      </w:r>
      <w:r>
        <w:rPr>
          <w:rFonts w:eastAsia="Times New Roman CE" w:cs="Times New Roman CE" w:ascii="Times New Roman CE" w:hAnsi="Times New Roman CE"/>
          <w:sz w:val="24"/>
          <w:szCs w:val="24"/>
        </w:rPr>
        <w:t>lei, hogy az idősebb korosztályról már ne is beszéljünk : A múlt vadságának egykori szemtanúi. De már csak kevesen őrzik a múlt emlékét olyan eleven, kínzó erővel, mint ez a két ember. Közömbössé lettek és hajbókolóvá, önzővé és sz</w:t>
      </w:r>
      <w:r>
        <w:rPr>
          <w:sz w:val="24"/>
          <w:szCs w:val="24"/>
        </w:rPr>
        <w:t>emet-húnyóvá.  S még annál is rosszabbak lettek, olyanok mint az én nyolcadikosaim szülei közül is oly sokan. Vagy inkább úgy mondanám, a legtöbben : kiégett, már semmit sem váró és semmiben sem bízó, s talán úgy igazából semmit sem akaró, semmi után sem vágyódó , mert már vágyódn</w:t>
      </w:r>
      <w:r>
        <w:rPr>
          <w:rFonts w:eastAsia="Times New Roman CE" w:cs="Times New Roman CE" w:ascii="Times New Roman CE" w:hAnsi="Times New Roman CE"/>
          <w:sz w:val="24"/>
          <w:szCs w:val="24"/>
        </w:rPr>
        <w:t>i sem merő emberek, akik vágytalanságuk és reménytelenségük ellenére is - vagy pont annak dacára  - törtetve és könyökölve mennek, bár maguk sem tudják ; mi után is mennek. Mennek mégis, talán csak az ősi " falka-ösztönnek " engedve,  s b</w:t>
      </w:r>
      <w:r>
        <w:rPr>
          <w:sz w:val="24"/>
          <w:szCs w:val="24"/>
        </w:rPr>
        <w:t>elerúgva mindenkibe aki elébük áll, de már rég csak a rúgás vad és kegyetlen " öröméért", csak azért mert egykor valahol valakik belé</w:t>
      </w:r>
      <w:r>
        <w:rPr>
          <w:rFonts w:eastAsia="Times New Roman CE" w:cs="Times New Roman CE" w:ascii="Times New Roman CE" w:hAnsi="Times New Roman CE"/>
          <w:sz w:val="24"/>
          <w:szCs w:val="24"/>
        </w:rPr>
        <w:t>jük is rúgtak, és eltaposnak mindenkit aki más véleményen van mint ők, vagy mint a vezető beosztásúak akiknek a talpát kell nyalják egy szikr</w:t>
      </w:r>
      <w:r>
        <w:rPr>
          <w:sz w:val="24"/>
          <w:szCs w:val="24"/>
        </w:rPr>
        <w:t>ányi nyugalom, s tán egy fokkal magasabb életszínvonal érdeké</w:t>
      </w:r>
      <w:r>
        <w:rPr>
          <w:rFonts w:eastAsia="Times New Roman CE" w:cs="Times New Roman CE" w:ascii="Times New Roman CE" w:hAnsi="Times New Roman CE"/>
          <w:sz w:val="24"/>
          <w:szCs w:val="24"/>
        </w:rPr>
        <w:t>ben. Így működött ez a múltban, így működik ma is, s minden b</w:t>
      </w:r>
      <w:r>
        <w:rPr>
          <w:sz w:val="24"/>
          <w:szCs w:val="24"/>
        </w:rPr>
        <w:t>izon</w:t>
      </w:r>
      <w:r>
        <w:rPr>
          <w:rFonts w:eastAsia="Times New Roman CE" w:cs="Times New Roman CE" w:ascii="Times New Roman CE" w:hAnsi="Times New Roman CE"/>
          <w:sz w:val="24"/>
          <w:szCs w:val="24"/>
        </w:rPr>
        <w:t>nyal így fog működni évszázadok múlva is, hisz az utánuk jövő nemzedék mást nem is lát, mint ezt a féktelen törtetést, hát ezt fo</w:t>
      </w:r>
      <w:r>
        <w:rPr>
          <w:sz w:val="24"/>
          <w:szCs w:val="24"/>
        </w:rPr>
        <w:t>gják követni. Ma a mai rendszer talpát kell nyalni, vagy viselni súlyát a nyakadon, holnap pedig a holnapiét, függetlenül attól; kik a " soros párt " tagjai. A tegnapi nagy Vezér holnap is azzá lehet egy egészen más ügy élén állva, hisz már ma megszerzi a h</w:t>
      </w:r>
      <w:r>
        <w:rPr>
          <w:rFonts w:eastAsia="Times New Roman CE" w:cs="Times New Roman CE" w:ascii="Times New Roman CE" w:hAnsi="Times New Roman CE"/>
          <w:sz w:val="24"/>
          <w:szCs w:val="24"/>
        </w:rPr>
        <w:t>olnapi választások olajozott működéséhez szükséges pénzt, tehát a Hatalmat. Azt azo</w:t>
      </w:r>
      <w:r>
        <w:rPr>
          <w:sz w:val="24"/>
          <w:szCs w:val="24"/>
        </w:rPr>
        <w:t>n</w:t>
      </w:r>
      <w:r>
        <w:rPr>
          <w:rFonts w:eastAsia="Times New Roman CE" w:cs="Times New Roman CE" w:ascii="Times New Roman CE" w:hAnsi="Times New Roman CE"/>
          <w:sz w:val="24"/>
          <w:szCs w:val="24"/>
        </w:rPr>
        <w:t>ban soha ne várd, mert hiába is várnád hogy egy napon a valódi, tiszta és önzés-mentes Értékek kerüljenek előtérbe, s hogy az azokat elérni és minden ember kezébe, vagy inkább szívébe ültetni vágyók kerülnek hatalomra ! Az csak egy szép álom, mely soha, de soha nem lesz, mert nem lehet Valósággá. Így a mai fiatalság előtt soha nem fog más lebegni, mint eleik törtetése. Igaz; ők már nem biztos hogy tudni fogják hogy elődeik; szüleik, rokonaik, idős ismerőseik mi után törtettek, vagy inkább hogy mi elől menekültek ebbe a vak törtetésbe, de nem is lesz fontos számukra. Ha véletlenül hallanak is valamit a múltról, csak legyintenek, s tán egy szót sem fognak elhinni az egészből, míg a saját bőrükön meg nem tapasztalják. Mert ez az Út, amin most lép az Emberiség, újra csak oda vezethet, ismét csak a háború poklába torkollhat végül, hisz a törtetésnek nincs, nem is volt soha más vége, mint a legteljesebb és legvadabb erő</w:t>
      </w:r>
      <w:r>
        <w:rPr>
          <w:sz w:val="24"/>
          <w:szCs w:val="24"/>
        </w:rPr>
        <w:t xml:space="preserve">szak-hullám ... </w:t>
      </w:r>
    </w:p>
    <w:p>
      <w:pPr>
        <w:pStyle w:val="Normal"/>
        <w:jc w:val="both"/>
        <w:rPr/>
      </w:pPr>
      <w:r>
        <w:rPr>
          <w:rFonts w:eastAsia="Times New Roman CE" w:cs="Times New Roman CE" w:ascii="Times New Roman CE" w:hAnsi="Times New Roman CE"/>
          <w:sz w:val="24"/>
          <w:szCs w:val="24"/>
        </w:rPr>
        <w:t>Az idősebb nemzedék még tudja ezt, hisz az emlékek még élnek az emberek tudatában, de már mindegyikük csak megy, csak törtet, mert másként szétfeszítené a Múlt minden hibájának, s az azt követő borzalmaknak a tudata, amit mintha egy íratlan Törvény tiltan</w:t>
      </w:r>
      <w:r>
        <w:rPr>
          <w:sz w:val="24"/>
          <w:szCs w:val="24"/>
        </w:rPr>
        <w:t>a nekik továbbadni mint megszerzett, megtapasztalt , negatív tudást az utó</w:t>
      </w:r>
      <w:r>
        <w:rPr>
          <w:rFonts w:eastAsia="Times New Roman CE" w:cs="Times New Roman CE" w:ascii="Times New Roman CE" w:hAnsi="Times New Roman CE"/>
          <w:sz w:val="24"/>
          <w:szCs w:val="24"/>
        </w:rPr>
        <w:t>kor számára. Nem szólnak, nem intik a fiatalokat a veszélyre, de mintha még ők maguk igyekeznének a veszélyt minél előbb valósá</w:t>
      </w:r>
      <w:r>
        <w:rPr>
          <w:sz w:val="24"/>
          <w:szCs w:val="24"/>
        </w:rPr>
        <w:t xml:space="preserve">ggá tenni : Mennek, törtetnek, hízelkednek ... </w:t>
      </w:r>
    </w:p>
    <w:p>
      <w:pPr>
        <w:pStyle w:val="Normal"/>
        <w:jc w:val="both"/>
        <w:rPr>
          <w:sz w:val="24"/>
          <w:szCs w:val="24"/>
        </w:rPr>
      </w:pPr>
      <w:r>
        <w:rPr>
          <w:sz w:val="24"/>
          <w:szCs w:val="24"/>
        </w:rPr>
        <w:t>És ebbe fáradtak talán bele a leginkább az emberek:</w:t>
      </w:r>
    </w:p>
    <w:p>
      <w:pPr>
        <w:pStyle w:val="Normal"/>
        <w:jc w:val="both"/>
        <w:rPr/>
      </w:pPr>
      <w:r>
        <w:rPr>
          <w:rFonts w:eastAsia="Times New Roman CE" w:cs="Times New Roman CE" w:ascii="Times New Roman CE" w:hAnsi="Times New Roman CE"/>
          <w:sz w:val="24"/>
          <w:szCs w:val="24"/>
        </w:rPr>
        <w:t>- A talpnyaló a talpnyalásba, a törtető a törtetésbe, a hazug hízelk</w:t>
      </w:r>
      <w:r>
        <w:rPr>
          <w:sz w:val="24"/>
          <w:szCs w:val="24"/>
        </w:rPr>
        <w:t>e</w:t>
      </w:r>
      <w:r>
        <w:rPr>
          <w:rFonts w:eastAsia="Times New Roman CE" w:cs="Times New Roman CE" w:ascii="Times New Roman CE" w:hAnsi="Times New Roman CE"/>
          <w:sz w:val="24"/>
          <w:szCs w:val="24"/>
        </w:rPr>
        <w:t>dő a hazugságba, a hízelkedésbe. S a megtévesztett, mert hazug bi</w:t>
      </w:r>
      <w:r>
        <w:rPr>
          <w:sz w:val="24"/>
          <w:szCs w:val="24"/>
        </w:rPr>
        <w:t>zton</w:t>
      </w:r>
      <w:r>
        <w:rPr>
          <w:rFonts w:eastAsia="Times New Roman CE" w:cs="Times New Roman CE" w:ascii="Times New Roman CE" w:hAnsi="Times New Roman CE"/>
          <w:sz w:val="24"/>
          <w:szCs w:val="24"/>
        </w:rPr>
        <w:t>ságban élő százezres tömeg ; fiatalok és idősebbek egyaránt a nyáj-szellem adta megaláztatásokba, a kötelező jellegű " boldogsá</w:t>
      </w:r>
      <w:r>
        <w:rPr>
          <w:sz w:val="24"/>
          <w:szCs w:val="24"/>
        </w:rPr>
        <w:t>gba " és a véleménytelenség sötétjében való botorkálásba. Jó ! Tudom, most szíved szerint azt mondanád, hogy ma már rég nyoma sincs az egy</w:t>
      </w:r>
      <w:r>
        <w:rPr>
          <w:rFonts w:eastAsia="Times New Roman CE" w:cs="Times New Roman CE" w:ascii="Times New Roman CE" w:hAnsi="Times New Roman CE"/>
          <w:sz w:val="24"/>
          <w:szCs w:val="24"/>
        </w:rPr>
        <w:t>kori " véleménytelenségnek ", sőt : mindenki elmondha</w:t>
      </w:r>
      <w:r>
        <w:rPr>
          <w:sz w:val="24"/>
          <w:szCs w:val="24"/>
        </w:rPr>
        <w:t>tja szab</w:t>
      </w:r>
      <w:r>
        <w:rPr>
          <w:rFonts w:eastAsia="Times New Roman CE" w:cs="Times New Roman CE" w:ascii="Times New Roman CE" w:hAnsi="Times New Roman CE"/>
          <w:sz w:val="24"/>
          <w:szCs w:val="24"/>
        </w:rPr>
        <w:t>adon - és fennhangon - amit a Korról, és a Rendszerről, vagy akár Állam</w:t>
      </w:r>
      <w:r>
        <w:rPr>
          <w:sz w:val="24"/>
          <w:szCs w:val="24"/>
        </w:rPr>
        <w:t>a</w:t>
      </w:r>
      <w:r>
        <w:rPr>
          <w:rFonts w:eastAsia="Times New Roman CE" w:cs="Times New Roman CE" w:ascii="Times New Roman CE" w:hAnsi="Times New Roman CE"/>
          <w:sz w:val="24"/>
          <w:szCs w:val="24"/>
        </w:rPr>
        <w:t>ink vezetőségéről gondol ...  Ez még valahol talán igaz is. De ké</w:t>
      </w:r>
      <w:r>
        <w:rPr>
          <w:sz w:val="24"/>
          <w:szCs w:val="24"/>
        </w:rPr>
        <w:t xml:space="preserve">rdem én : Kit érdekel egyáltalán a </w:t>
      </w:r>
      <w:r>
        <w:rPr>
          <w:i/>
          <w:iCs/>
          <w:sz w:val="24"/>
          <w:szCs w:val="24"/>
        </w:rPr>
        <w:t xml:space="preserve">TE </w:t>
      </w:r>
      <w:r>
        <w:rPr>
          <w:sz w:val="24"/>
          <w:szCs w:val="24"/>
        </w:rPr>
        <w:t>véleményed, vagy az enyém, vagy bárki másé, aki a mi szintünkön él ? Senkit ! Elmondhatod, akár egy hordó tetejére állva  világgá is kiálthatod a vélemé</w:t>
      </w:r>
      <w:r>
        <w:rPr>
          <w:rFonts w:eastAsia="Times New Roman CE" w:cs="Times New Roman CE" w:ascii="Times New Roman CE" w:hAnsi="Times New Roman CE"/>
          <w:sz w:val="24"/>
          <w:szCs w:val="24"/>
        </w:rPr>
        <w:t xml:space="preserve">nyed, még szimpatizánsokat " elv-barátokat " is gyűjthetsz magad köré ha úgy tetszik: a </w:t>
      </w:r>
      <w:r>
        <w:rPr>
          <w:rFonts w:eastAsia="Times New Roman CE" w:cs="Times New Roman CE" w:ascii="Times New Roman CE" w:hAnsi="Times New Roman CE"/>
          <w:i/>
          <w:iCs/>
          <w:sz w:val="24"/>
          <w:szCs w:val="24"/>
        </w:rPr>
        <w:t>fent élőket</w:t>
      </w:r>
      <w:r>
        <w:rPr>
          <w:rFonts w:eastAsia="Times New Roman CE" w:cs="Times New Roman CE" w:ascii="Times New Roman CE" w:hAnsi="Times New Roman CE"/>
          <w:sz w:val="24"/>
          <w:szCs w:val="24"/>
        </w:rPr>
        <w:t xml:space="preserve">, a vezető réteget ez egy percig sem zavarja. Talán meg sem hallják, észre sem veszik </w:t>
      </w:r>
      <w:r>
        <w:rPr>
          <w:sz w:val="24"/>
          <w:szCs w:val="24"/>
        </w:rPr>
        <w:t xml:space="preserve">a te kis " magán-háborúdat" amíg nem túl hangos, nem túl zavaró a kritika, amit te, vagy én, vagy bárki más </w:t>
      </w:r>
      <w:r>
        <w:rPr>
          <w:i/>
          <w:iCs/>
          <w:sz w:val="24"/>
          <w:szCs w:val="24"/>
        </w:rPr>
        <w:t>idelent</w:t>
      </w:r>
      <w:r>
        <w:rPr>
          <w:rFonts w:eastAsia="Times New Roman CE" w:cs="Times New Roman CE" w:ascii="Times New Roman CE" w:hAnsi="Times New Roman CE"/>
          <w:sz w:val="24"/>
          <w:szCs w:val="24"/>
        </w:rPr>
        <w:t xml:space="preserve"> mond ... És mért is hallanának meg olyasmit, ami nem az ő szájízük szerint való ? Hisz még csak rá sem szorulnak a védekezésre. Őket Törvények védik, és a jólképzett, felfegyverzett biztonsági emberek, így az üres szavakon kívül úgy sem érhet el hozzájuk</w:t>
      </w:r>
      <w:r>
        <w:rPr>
          <w:sz w:val="24"/>
          <w:szCs w:val="24"/>
        </w:rPr>
        <w:t xml:space="preserve"> semmi, ami esetleg uralmuk ellen való lehetne . Tehát eb</w:t>
      </w:r>
      <w:r>
        <w:rPr>
          <w:rFonts w:eastAsia="Times New Roman CE" w:cs="Times New Roman CE" w:ascii="Times New Roman CE" w:hAnsi="Times New Roman CE"/>
          <w:sz w:val="24"/>
          <w:szCs w:val="24"/>
        </w:rPr>
        <w:t>ből a szemszögből, ebből a megfontolásból nézve minden maradt a régiben. Vagy tévedné</w:t>
      </w:r>
      <w:r>
        <w:rPr>
          <w:sz w:val="24"/>
          <w:szCs w:val="24"/>
        </w:rPr>
        <w:t>k talán ? Mert csak javíts ki nyugodtan,  ha valamit rosszul látnék, vagy akár csak rosszul is fogalmaznék, netán tévesen értelmeznék ...</w:t>
      </w:r>
    </w:p>
    <w:p>
      <w:pPr>
        <w:pStyle w:val="Normal"/>
        <w:jc w:val="both"/>
        <w:rPr/>
      </w:pPr>
      <w:r>
        <w:rPr>
          <w:sz w:val="24"/>
          <w:szCs w:val="24"/>
        </w:rPr>
        <w:t xml:space="preserve">   </w:t>
      </w:r>
      <w:r>
        <w:rPr>
          <w:sz w:val="24"/>
          <w:szCs w:val="24"/>
        </w:rPr>
        <w:t>- Attila újra csak szünetet tartott. Egy pillanatra megállt hogy kö</w:t>
      </w:r>
      <w:r>
        <w:rPr>
          <w:rFonts w:eastAsia="Times New Roman CE" w:cs="Times New Roman CE" w:ascii="Times New Roman CE" w:hAnsi="Times New Roman CE"/>
          <w:sz w:val="24"/>
          <w:szCs w:val="24"/>
        </w:rPr>
        <w:t>rülnézzen, vagy mintha valóban a fiatal tanárnő ellenvetésére várna, de Ági szinte biztosra vette ; fogalma sincs merre járnak, hisz most, ha az imént a jelenről beszélt is, korántsem a Jelen útjait, de mindi</w:t>
      </w:r>
      <w:r>
        <w:rPr>
          <w:sz w:val="24"/>
          <w:szCs w:val="24"/>
        </w:rPr>
        <w:t>n</w:t>
      </w:r>
      <w:r>
        <w:rPr>
          <w:rFonts w:eastAsia="Times New Roman CE" w:cs="Times New Roman CE" w:ascii="Times New Roman CE" w:hAnsi="Times New Roman CE"/>
          <w:sz w:val="24"/>
          <w:szCs w:val="24"/>
        </w:rPr>
        <w:t>kább a Múlt, s tán a nem is olyan távoli Jövő úttalan útjait látja lelki-szemei előtt, s tán an</w:t>
      </w:r>
      <w:r>
        <w:rPr>
          <w:sz w:val="24"/>
          <w:szCs w:val="24"/>
        </w:rPr>
        <w:t>nak sincs igazában a tudatában hogy nem egyedül rója a jószerivel kihalt utcákat. És ez valahol tán így is volt : Attila egy darabig csak állt, aztán újra nekiindult két kezét a háta mögött összefogva, tán hogy felindultság-adta reszketését leplezze, majd néhány lépés után újra beszélni kezdett :</w:t>
      </w:r>
    </w:p>
    <w:p>
      <w:pPr>
        <w:pStyle w:val="Normal"/>
        <w:jc w:val="both"/>
        <w:rPr/>
      </w:pPr>
      <w:r>
        <w:rPr>
          <w:rFonts w:eastAsia="Times New Roman CE" w:cs="Times New Roman CE" w:ascii="Times New Roman CE" w:hAnsi="Times New Roman CE"/>
          <w:sz w:val="24"/>
          <w:szCs w:val="24"/>
        </w:rPr>
        <w:t xml:space="preserve">- A százötven évvel ezelőtti, Első Béke, vagyis az </w:t>
      </w:r>
      <w:r>
        <w:rPr>
          <w:rFonts w:eastAsia="Times New Roman CE" w:cs="Times New Roman CE" w:ascii="Times New Roman CE" w:hAnsi="Times New Roman CE"/>
          <w:i/>
          <w:iCs/>
          <w:sz w:val="24"/>
          <w:szCs w:val="24"/>
        </w:rPr>
        <w:t xml:space="preserve"> első, Békének hitt</w:t>
      </w:r>
      <w:r>
        <w:rPr>
          <w:rFonts w:eastAsia="Times New Roman CE" w:cs="Times New Roman CE" w:ascii="Times New Roman CE" w:hAnsi="Times New Roman CE"/>
          <w:sz w:val="24"/>
          <w:szCs w:val="24"/>
        </w:rPr>
        <w:t xml:space="preserve">  kor kezdeti szakaszában fogyni kezdett az egyéni gondolattal és egyéni, önállóan megtervezett céllal és vágyakkal élők száma. Fogyni kezdett, </w:t>
      </w:r>
      <w:r>
        <w:rPr>
          <w:sz w:val="24"/>
          <w:szCs w:val="24"/>
        </w:rPr>
        <w:t>ha nem is  halt ki azonnal. Egy nap azonban már      -  en</w:t>
      </w:r>
      <w:r>
        <w:rPr>
          <w:rFonts w:eastAsia="Times New Roman CE" w:cs="Times New Roman CE" w:ascii="Times New Roman CE" w:hAnsi="Times New Roman CE"/>
          <w:sz w:val="24"/>
          <w:szCs w:val="24"/>
        </w:rPr>
        <w:t>gedve az akkori Rend és Rendszer kényszerítő, és igen gyakran me</w:t>
      </w:r>
      <w:r>
        <w:rPr>
          <w:sz w:val="24"/>
          <w:szCs w:val="24"/>
        </w:rPr>
        <w:t>g</w:t>
      </w:r>
      <w:r>
        <w:rPr>
          <w:rFonts w:eastAsia="Times New Roman CE" w:cs="Times New Roman CE" w:ascii="Times New Roman CE" w:hAnsi="Times New Roman CE"/>
          <w:sz w:val="24"/>
          <w:szCs w:val="24"/>
        </w:rPr>
        <w:t>lehetősen drasztikus módszerekhez nyúló " átnevelési " módsz</w:t>
      </w:r>
      <w:r>
        <w:rPr>
          <w:sz w:val="24"/>
          <w:szCs w:val="24"/>
        </w:rPr>
        <w:t>e</w:t>
      </w:r>
      <w:r>
        <w:rPr>
          <w:rFonts w:eastAsia="Times New Roman CE" w:cs="Times New Roman CE" w:ascii="Times New Roman CE" w:hAnsi="Times New Roman CE"/>
          <w:sz w:val="24"/>
          <w:szCs w:val="24"/>
        </w:rPr>
        <w:t>rének - valóban csak egy mindenbe beletörődő és mindenre bólintó,  k</w:t>
      </w:r>
      <w:r>
        <w:rPr>
          <w:sz w:val="24"/>
          <w:szCs w:val="24"/>
        </w:rPr>
        <w:t>ö</w:t>
      </w:r>
      <w:r>
        <w:rPr>
          <w:rFonts w:eastAsia="Times New Roman CE" w:cs="Times New Roman CE" w:ascii="Times New Roman CE" w:hAnsi="Times New Roman CE"/>
          <w:sz w:val="24"/>
          <w:szCs w:val="24"/>
        </w:rPr>
        <w:t>zömbös csürhe volt a két hatalmas " Világ-égés"  gyötörte nép, sőt: a népek igen komoly serege. Közömbös csürhe, megszelidített nyáj, amely készségesen megy amerre vezetik, csak úgy mint a bi</w:t>
      </w:r>
      <w:r>
        <w:rPr>
          <w:sz w:val="24"/>
          <w:szCs w:val="24"/>
        </w:rPr>
        <w:t>rkák. Megy, függetlenül attól hogy a Vezérek elgondolásai végül hová, mibe fognak torkollani. Egység-gondolat lett és Egység-szabadság, amint Egység-célok és Egység-ideálok vezették a szív és megfonto</w:t>
      </w:r>
      <w:r>
        <w:rPr>
          <w:rFonts w:eastAsia="Times New Roman CE" w:cs="Times New Roman CE" w:ascii="Times New Roman CE" w:hAnsi="Times New Roman CE"/>
          <w:sz w:val="24"/>
          <w:szCs w:val="24"/>
        </w:rPr>
        <w:t>lás nélkül éljenző, milliós, milliárdos tömeg</w:t>
      </w:r>
      <w:r>
        <w:rPr>
          <w:sz w:val="24"/>
          <w:szCs w:val="24"/>
        </w:rPr>
        <w:t xml:space="preserve">ek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ből a vezetett, s mint a későbbi évek során kiderült; sokszor félrevezetett, " elaltatott " tömegekből és ezeknek gyermekeiből le</w:t>
      </w:r>
      <w:r>
        <w:rPr>
          <w:sz w:val="24"/>
          <w:szCs w:val="24"/>
        </w:rPr>
        <w:t>t</w:t>
      </w:r>
      <w:r>
        <w:rPr>
          <w:rFonts w:eastAsia="Times New Roman CE" w:cs="Times New Roman CE" w:ascii="Times New Roman CE" w:hAnsi="Times New Roman CE"/>
          <w:sz w:val="24"/>
          <w:szCs w:val="24"/>
        </w:rPr>
        <w:t>tek aztán azok az emberek, akik egy jövőtlen jövőt építettek, hogy a mai, kései utódok egy hasonló utat építsenek mást nem ismerve mert nem is ismerhetve, maguk sem tudva: amit ma felépí</w:t>
      </w:r>
      <w:r>
        <w:rPr>
          <w:sz w:val="24"/>
          <w:szCs w:val="24"/>
        </w:rPr>
        <w:t>tenek ma</w:t>
      </w:r>
      <w:r>
        <w:rPr>
          <w:rFonts w:eastAsia="Times New Roman CE" w:cs="Times New Roman CE" w:ascii="Times New Roman CE" w:hAnsi="Times New Roman CE"/>
          <w:sz w:val="24"/>
          <w:szCs w:val="24"/>
        </w:rPr>
        <w:t>guk és övéik köré, mivé lesz, mire leszáll az este . Mert mindez , függetlenül a régi-régi rendszer elbukásától, s az abból levonható tanulságoktól, és függetlenül a régi rendszert követő sorozatos, gyi</w:t>
      </w:r>
      <w:r>
        <w:rPr>
          <w:sz w:val="24"/>
          <w:szCs w:val="24"/>
        </w:rPr>
        <w:t>l</w:t>
      </w:r>
      <w:r>
        <w:rPr>
          <w:rFonts w:eastAsia="Times New Roman CE" w:cs="Times New Roman CE" w:ascii="Times New Roman CE" w:hAnsi="Times New Roman CE"/>
          <w:sz w:val="24"/>
          <w:szCs w:val="24"/>
        </w:rPr>
        <w:t>kos háborúktól,  még ma is így működik . Igaz: ma már teljesen más a " látszat-Cél " ami után törnek, de mint akkor is, abban a rég letűnt Egyen-rendszerben : hiáb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rt egységesen törtetnek ma is a legkézenfekvőbb, és legelé</w:t>
      </w:r>
      <w:r>
        <w:rPr>
          <w:sz w:val="24"/>
          <w:szCs w:val="24"/>
        </w:rPr>
        <w:t>r</w:t>
      </w:r>
      <w:r>
        <w:rPr>
          <w:rFonts w:eastAsia="Times New Roman CE" w:cs="Times New Roman CE" w:ascii="Times New Roman CE" w:hAnsi="Times New Roman CE"/>
          <w:sz w:val="24"/>
          <w:szCs w:val="24"/>
        </w:rPr>
        <w:t>hetőbbnek látszó cél ; a VAN után, mit sem törődve a mellettük, vagy akár a velük egy fedél alatt élővel . Ki-ki a magáét hajtogatja, s a saját kis életét építgeti, saját kis terveit helyezve előtérbe a mellette élő tervei, vágyai, érdekei, vagy tudott kívánságai rovására, bez</w:t>
      </w:r>
      <w:r>
        <w:rPr>
          <w:sz w:val="24"/>
          <w:szCs w:val="24"/>
        </w:rPr>
        <w:t xml:space="preserve">áródva önnön </w:t>
      </w:r>
      <w:r>
        <w:rPr>
          <w:i/>
          <w:iCs/>
          <w:sz w:val="24"/>
          <w:szCs w:val="24"/>
        </w:rPr>
        <w:t>Világosság-</w:t>
      </w:r>
      <w:r>
        <w:rPr>
          <w:sz w:val="24"/>
          <w:szCs w:val="24"/>
        </w:rPr>
        <w:t>nak megélt sötétségébe. Tán csak annyi a kü</w:t>
      </w:r>
      <w:r>
        <w:rPr>
          <w:rFonts w:eastAsia="Times New Roman CE" w:cs="Times New Roman CE" w:ascii="Times New Roman CE" w:hAnsi="Times New Roman CE"/>
          <w:sz w:val="24"/>
          <w:szCs w:val="24"/>
        </w:rPr>
        <w:t>lönbség, hogy a régi kor embereiben legalább egy kézzel fogható Hit volt az, hogy együtt lépnek a mellettük élővel, s hogy tartanak is Valahová , hisz egy uniformizált társadalomban született Egyen-célért dolgoztak. Ma már azonban sem Hit, sem közös, embereket és Erőket összetartó Út nincs, nem létezik, de tán nincs is értelme ilyesmit tervezni, hisz minden út járhatatlanná lett, és minden kom</w:t>
      </w:r>
      <w:r>
        <w:rPr>
          <w:sz w:val="24"/>
          <w:szCs w:val="24"/>
        </w:rPr>
        <w:t>olyabb, igazán Emberi Cél elérhetetlen, és a vagyon, a törtetés tükrében nézve tán szükségtelen is ...</w:t>
      </w:r>
    </w:p>
    <w:p>
      <w:pPr>
        <w:pStyle w:val="Normal"/>
        <w:jc w:val="both"/>
        <w:rPr/>
      </w:pPr>
      <w:r>
        <w:rPr>
          <w:sz w:val="24"/>
          <w:szCs w:val="24"/>
        </w:rPr>
        <w:t xml:space="preserve">  </w:t>
      </w:r>
      <w:r>
        <w:rPr>
          <w:sz w:val="24"/>
          <w:szCs w:val="24"/>
        </w:rPr>
        <w:t>- És Gáborka, s még ezer és ezer és millió gyermek ennek a semmi</w:t>
      </w:r>
      <w:r>
        <w:rPr>
          <w:rFonts w:eastAsia="Times New Roman CE" w:cs="Times New Roman CE" w:ascii="Times New Roman CE" w:hAnsi="Times New Roman CE"/>
          <w:sz w:val="24"/>
          <w:szCs w:val="24"/>
        </w:rPr>
        <w:t>be-vesző, jövőtlen nemzedéknek, s az azt követő tönkrenyomor</w:t>
      </w:r>
      <w:r>
        <w:rPr>
          <w:sz w:val="24"/>
          <w:szCs w:val="24"/>
        </w:rPr>
        <w:t>í</w:t>
      </w:r>
      <w:r>
        <w:rPr>
          <w:rFonts w:eastAsia="Times New Roman CE" w:cs="Times New Roman CE" w:ascii="Times New Roman CE" w:hAnsi="Times New Roman CE"/>
          <w:sz w:val="24"/>
          <w:szCs w:val="24"/>
        </w:rPr>
        <w:t>tott, rettegésen nevelkedett nemzedékeknek a romjaiból született. Akinek szülei, nagyszülei erősebbek, vagy csak közömbösebbek voltak, ha feledni nem is, némileg elfedni tudták a félelmet, mely azonban már a vérükkel örökítődött ebbe az új nemzedékbe, mint a legújabb-kori genetikai örökség, ami apáról fog fiúra szállni, s any</w:t>
      </w:r>
      <w:r>
        <w:rPr>
          <w:sz w:val="24"/>
          <w:szCs w:val="24"/>
        </w:rPr>
        <w:t>á</w:t>
      </w:r>
      <w:r>
        <w:rPr>
          <w:rFonts w:eastAsia="Times New Roman CE" w:cs="Times New Roman CE" w:ascii="Times New Roman CE" w:hAnsi="Times New Roman CE"/>
          <w:sz w:val="24"/>
          <w:szCs w:val="24"/>
        </w:rPr>
        <w:t>ról leányra, hogy aztán már ők is a közömbösség, s a törtetés álarca alatt hordják el e vészes örökséget ... Hogy mi vár végül rájuk ?         S hogy mi vár így az Emberiségre ? Talán semmi. Hisz mit ültetnek el ezek az emberek gyermekeikben amit aztán ők</w:t>
      </w:r>
      <w:r>
        <w:rPr>
          <w:sz w:val="24"/>
          <w:szCs w:val="24"/>
        </w:rPr>
        <w:t xml:space="preserve"> továbbadhatnának a saját gyermekeiknek ? Milyen</w:t>
      </w:r>
      <w:r>
        <w:rPr>
          <w:rFonts w:eastAsia="Times New Roman CE" w:cs="Times New Roman CE" w:ascii="Times New Roman CE" w:hAnsi="Times New Roman CE"/>
          <w:sz w:val="24"/>
          <w:szCs w:val="24"/>
        </w:rPr>
        <w:t xml:space="preserve"> valós, elérhető Célt adhatnak eléjük, amiért érdemes élni és küzdeni ? Mit ültetett el, vagy mit adhatott tovább Ambrus Antal a kis Gáborkának, amit ő még hittel, és ny</w:t>
      </w:r>
      <w:r>
        <w:rPr>
          <w:sz w:val="24"/>
          <w:szCs w:val="24"/>
        </w:rPr>
        <w:t>ugodt lelki</w:t>
      </w:r>
      <w:r>
        <w:rPr>
          <w:rFonts w:eastAsia="Times New Roman CE" w:cs="Times New Roman CE" w:ascii="Times New Roman CE" w:hAnsi="Times New Roman CE"/>
          <w:sz w:val="24"/>
          <w:szCs w:val="24"/>
        </w:rPr>
        <w:t>ismerettel adhatna tovább egy napon a saját gyermekének ? A Van, a vagyon szédülete még eleven tűzzel égeti az utódok tudatát is, de elérni csak keveseknek sikerül az anyagi biztonság bárha csak apró kis szeletkéjét is, s még azoknak is csak félig-meddig,</w:t>
      </w:r>
      <w:r>
        <w:rPr>
          <w:sz w:val="24"/>
          <w:szCs w:val="24"/>
        </w:rPr>
        <w:t xml:space="preserve"> hisz mire elérnek egy bizonyos szintet, az a vágyva vágyott " szint " már jó</w:t>
      </w:r>
      <w:r>
        <w:rPr>
          <w:rFonts w:eastAsia="Times New Roman CE" w:cs="Times New Roman CE" w:ascii="Times New Roman CE" w:hAnsi="Times New Roman CE"/>
          <w:sz w:val="24"/>
          <w:szCs w:val="24"/>
        </w:rPr>
        <w:t>val lejjebb süllyed, értékét veszíti, így aztán mindig többet és többet kell akarjanak, ha valóban feljebb akarnak lépni legalább a Látszatok, és a külsőségek hamisan csillogó világában. Így, ezen az úton haladva azonban soha sem lesz belőlük elégedett, kiegyensúlyozott lelkű e</w:t>
      </w:r>
      <w:r>
        <w:rPr>
          <w:sz w:val="24"/>
          <w:szCs w:val="24"/>
        </w:rPr>
        <w:t>m</w:t>
      </w:r>
      <w:r>
        <w:rPr>
          <w:rFonts w:eastAsia="Times New Roman CE" w:cs="Times New Roman CE" w:ascii="Times New Roman CE" w:hAnsi="Times New Roman CE"/>
          <w:sz w:val="24"/>
          <w:szCs w:val="24"/>
        </w:rPr>
        <w:t>ber, s nem is lehet, hisz olyan Útra indulnak amelynek nincs vége, mert nincs egy valóban elérhető és megtartható Célja ...</w:t>
      </w:r>
    </w:p>
    <w:p>
      <w:pPr>
        <w:pStyle w:val="Normal"/>
        <w:jc w:val="both"/>
        <w:rPr>
          <w:sz w:val="24"/>
          <w:szCs w:val="24"/>
        </w:rPr>
      </w:pPr>
      <w:r>
        <w:rPr>
          <w:sz w:val="24"/>
          <w:szCs w:val="24"/>
        </w:rPr>
        <w:t xml:space="preserve">- És most mi a szándékod a fiúval ? </w:t>
      </w:r>
    </w:p>
    <w:p>
      <w:pPr>
        <w:pStyle w:val="Normal"/>
        <w:jc w:val="both"/>
        <w:rPr/>
      </w:pPr>
      <w:r>
        <w:rPr>
          <w:sz w:val="24"/>
          <w:szCs w:val="24"/>
        </w:rPr>
        <w:t>- Mi lehet ? Mit tehetek itt én, vagy akár te magad is ? Semmit ... Ha jót akarunk a gyereknek, az ég adta egy Világon semmit sem tehetünk. Várunk. Hogy mire, azt persze magam sem tudom. Csak azt tudom, hogy bármerre is lépnénk, mindenképp rossz, de az sem ke</w:t>
      </w:r>
      <w:r>
        <w:rPr>
          <w:rFonts w:eastAsia="Times New Roman CE" w:cs="Times New Roman CE" w:ascii="Times New Roman CE" w:hAnsi="Times New Roman CE"/>
          <w:sz w:val="24"/>
          <w:szCs w:val="24"/>
        </w:rPr>
        <w:t>vésbé rossz, ha semerre sem lépünk. Hisz azt magad is látod : Így nem maradhat a gyerek, elrejtőzve míg a szülőket ki nem engedik a kórházból. Ha kiengedik egyáltalán. Viszont az sem megoldás, ha most árulóivá leszünk, s mégis csak elvitetjük egy Otthonba</w:t>
      </w:r>
      <w:r>
        <w:rPr>
          <w:sz w:val="24"/>
          <w:szCs w:val="24"/>
        </w:rPr>
        <w:t>. Nem megoldás, hisz az utolsó Bizalmat ölnénk meg szívében, ami soha sem születhetne benne többé újjá ... Ezt mind látod, mert látnod kell, s mégis megkérdezed : Mi a szándékom vele ... !? - állt meg Attila, majd Ágit is megállásra késztette, s maga felé fordította hogy a szemébe nézhessen, úgy beszélt tovább:</w:t>
      </w:r>
    </w:p>
    <w:p>
      <w:pPr>
        <w:pStyle w:val="Normal"/>
        <w:jc w:val="both"/>
        <w:rPr>
          <w:sz w:val="24"/>
          <w:szCs w:val="24"/>
        </w:rPr>
      </w:pPr>
      <w:r>
        <w:rPr>
          <w:sz w:val="24"/>
          <w:szCs w:val="24"/>
        </w:rPr>
        <w:t>- De tudod mit : Ha már annyira kérdezed, hadd fordítsam most vissza a láthatatlan " fegyvert " ! Hadd kérdezzek vissza én is :</w:t>
      </w:r>
    </w:p>
    <w:p>
      <w:pPr>
        <w:pStyle w:val="Normal"/>
        <w:jc w:val="both"/>
        <w:rPr/>
      </w:pPr>
      <w:r>
        <w:rPr>
          <w:sz w:val="24"/>
          <w:szCs w:val="24"/>
        </w:rPr>
        <w:t>- Neked ...  mik a további szándékaid a gyerekkel ? Elvégre ha jobban belegondolunk, végülis Gáborka ügye rád tartozik, hisz te vagy az osztá</w:t>
      </w:r>
      <w:r>
        <w:rPr>
          <w:rFonts w:eastAsia="Times New Roman CE" w:cs="Times New Roman CE" w:ascii="Times New Roman CE" w:hAnsi="Times New Roman CE"/>
          <w:sz w:val="24"/>
          <w:szCs w:val="24"/>
        </w:rPr>
        <w:t>lyfőnöke . Nem ! Ne ijedj meg , nem áll szándékomban k</w:t>
      </w:r>
      <w:r>
        <w:rPr>
          <w:sz w:val="24"/>
          <w:szCs w:val="24"/>
        </w:rPr>
        <w:t>i</w:t>
      </w:r>
      <w:r>
        <w:rPr>
          <w:rFonts w:eastAsia="Times New Roman CE" w:cs="Times New Roman CE" w:ascii="Times New Roman CE" w:hAnsi="Times New Roman CE"/>
          <w:sz w:val="24"/>
          <w:szCs w:val="24"/>
        </w:rPr>
        <w:t xml:space="preserve">bújni a felelősség alól. De ismerni szeretném a te véleményedet is ... </w:t>
      </w:r>
    </w:p>
    <w:p>
      <w:pPr>
        <w:pStyle w:val="Normal"/>
        <w:jc w:val="both"/>
        <w:rPr/>
      </w:pPr>
      <w:r>
        <w:rPr>
          <w:rFonts w:eastAsia="Times New Roman CE" w:cs="Times New Roman CE" w:ascii="Times New Roman CE" w:hAnsi="Times New Roman CE"/>
          <w:sz w:val="24"/>
          <w:szCs w:val="24"/>
        </w:rPr>
        <w:t>Ági egy darabig némán állt, s a férfi szemét fürkészve azon tűnődött; mit, s mennyit mondhat el veszély nélkül Attilának. Aztán úgy dö</w:t>
      </w:r>
      <w:r>
        <w:rPr>
          <w:sz w:val="24"/>
          <w:szCs w:val="24"/>
        </w:rPr>
        <w:t>n</w:t>
      </w:r>
      <w:r>
        <w:rPr>
          <w:rFonts w:eastAsia="Times New Roman CE" w:cs="Times New Roman CE" w:ascii="Times New Roman CE" w:hAnsi="Times New Roman CE"/>
          <w:sz w:val="24"/>
          <w:szCs w:val="24"/>
        </w:rPr>
        <w:t xml:space="preserve">tött, megbízik benne, mert mást úgysem tehet. Nem, mert egyedül úgyis képtelen megvívni ezt a harcot . Pedig meg kell vívnia, hisz nem hagyhatja hogy egy újabb gyermek-szívben haljon meg minden, ami Emberivé és igazán élhetővé teszi az Életet ... </w:t>
      </w:r>
    </w:p>
    <w:p>
      <w:pPr>
        <w:pStyle w:val="Normal"/>
        <w:jc w:val="both"/>
        <w:rPr>
          <w:sz w:val="24"/>
          <w:szCs w:val="24"/>
        </w:rPr>
      </w:pPr>
      <w:r>
        <w:rPr>
          <w:sz w:val="24"/>
          <w:szCs w:val="24"/>
        </w:rPr>
        <w:t>Harcolnia kell, és harcolni is fog, ha kell, hát még Attila ellen is, ha megpróbál ellene ... ellenük fordulni !</w:t>
      </w:r>
    </w:p>
    <w:p>
      <w:pPr>
        <w:pStyle w:val="Normal"/>
        <w:jc w:val="both"/>
        <w:rPr>
          <w:sz w:val="24"/>
          <w:szCs w:val="24"/>
        </w:rPr>
      </w:pPr>
      <w:r>
        <w:rPr>
          <w:sz w:val="24"/>
          <w:szCs w:val="24"/>
        </w:rPr>
        <w:t xml:space="preserve">- Magamhoz veszem a gyereket ... - felelt nagysokára szinte csak súgva a szavakat, mire Attila hangosan és felszabadultan felnevetett : </w:t>
      </w:r>
    </w:p>
    <w:p>
      <w:pPr>
        <w:pStyle w:val="Normal"/>
        <w:jc w:val="both"/>
        <w:rPr/>
      </w:pPr>
      <w:r>
        <w:rPr>
          <w:sz w:val="24"/>
          <w:szCs w:val="24"/>
        </w:rPr>
        <w:t>- Írásba mertem volna adni, hogy ez lesz a válaszod . És tudod, mért voltam annyira biztos a dolgomban ? Mert ha te nem mondod ki ezt a mondatot, én mondtam volna ki . Persze, én nehezebb helyzetben vagyok, de nem azért mert ezzel veszélyeztetném a pozíciómat . Az</w:t>
      </w:r>
      <w:r>
        <w:rPr>
          <w:rFonts w:eastAsia="Times New Roman CE" w:cs="Times New Roman CE" w:ascii="Times New Roman CE" w:hAnsi="Times New Roman CE"/>
          <w:sz w:val="24"/>
          <w:szCs w:val="24"/>
        </w:rPr>
        <w:t xml:space="preserve"> egyáltalán nem érdekel, hisz egy Életről van szó ... De én még él</w:t>
      </w:r>
      <w:r>
        <w:rPr>
          <w:sz w:val="24"/>
          <w:szCs w:val="24"/>
        </w:rPr>
        <w:t>e</w:t>
      </w:r>
      <w:r>
        <w:rPr>
          <w:rFonts w:eastAsia="Times New Roman CE" w:cs="Times New Roman CE" w:ascii="Times New Roman CE" w:hAnsi="Times New Roman CE"/>
          <w:sz w:val="24"/>
          <w:szCs w:val="24"/>
        </w:rPr>
        <w:t>temben nem voltam huzamosabb ideig kettesben egy gyermekkel, hát azt sem tudom; hogyan, melyik végéről is kezdenék neki a d</w:t>
      </w:r>
      <w:r>
        <w:rPr>
          <w:sz w:val="24"/>
          <w:szCs w:val="24"/>
        </w:rPr>
        <w:t>o</w:t>
      </w:r>
      <w:r>
        <w:rPr>
          <w:rFonts w:eastAsia="Times New Roman CE" w:cs="Times New Roman CE" w:ascii="Times New Roman CE" w:hAnsi="Times New Roman CE"/>
          <w:sz w:val="24"/>
          <w:szCs w:val="24"/>
        </w:rPr>
        <w:t>lognak. Természetesen mindenben számíthatsz, vagyis , számíthattok rám . Mielőtt azonban elmennénk a kisfiúért, még akad egy-két fe</w:t>
      </w:r>
      <w:r>
        <w:rPr>
          <w:sz w:val="24"/>
          <w:szCs w:val="24"/>
        </w:rPr>
        <w:t>l</w:t>
      </w:r>
      <w:r>
        <w:rPr>
          <w:rFonts w:eastAsia="Times New Roman CE" w:cs="Times New Roman CE" w:ascii="Times New Roman CE" w:hAnsi="Times New Roman CE"/>
          <w:sz w:val="24"/>
          <w:szCs w:val="24"/>
        </w:rPr>
        <w:t>adatunk, aminek jobb volna tán már most a végére járnunk ... - azzal Ágit meg sem kérdezve megfordult, hogy most az ellenkező irán</w:t>
      </w:r>
      <w:r>
        <w:rPr>
          <w:sz w:val="24"/>
          <w:szCs w:val="24"/>
        </w:rPr>
        <w:t>y</w:t>
      </w:r>
      <w:r>
        <w:rPr>
          <w:rFonts w:eastAsia="Times New Roman CE" w:cs="Times New Roman CE" w:ascii="Times New Roman CE" w:hAnsi="Times New Roman CE"/>
          <w:sz w:val="24"/>
          <w:szCs w:val="24"/>
        </w:rPr>
        <w:t xml:space="preserve">ban lévő kórház felé induljon el sebes léptekkel. Ági kis </w:t>
      </w:r>
      <w:r>
        <w:rPr>
          <w:sz w:val="24"/>
          <w:szCs w:val="24"/>
        </w:rPr>
        <w:t>könnyebbült sóhajjal iramodott utána, s szinte természetesnek érezte, hogy belekaroljon a hosszú léptekkel haladó férfiba ha nem akar végkép lemaradni mell</w:t>
      </w:r>
      <w:r>
        <w:rPr>
          <w:rFonts w:eastAsia="Times New Roman CE" w:cs="Times New Roman CE" w:ascii="Times New Roman CE" w:hAnsi="Times New Roman CE"/>
          <w:sz w:val="24"/>
          <w:szCs w:val="24"/>
        </w:rPr>
        <w:t>ő</w:t>
      </w:r>
      <w:r>
        <w:rPr>
          <w:sz w:val="24"/>
          <w:szCs w:val="24"/>
        </w:rPr>
        <w:t xml:space="preserve">l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gy talán nem is érezte " természetesnek ", sőt; minden bizo</w:t>
      </w:r>
      <w:r>
        <w:rPr>
          <w:sz w:val="24"/>
          <w:szCs w:val="24"/>
        </w:rPr>
        <w:t>nnyal semmilyennek nem érezte az önkéntelen mozdulatot, hisz való</w:t>
      </w:r>
      <w:r>
        <w:rPr>
          <w:rFonts w:eastAsia="Times New Roman CE" w:cs="Times New Roman CE" w:ascii="Times New Roman CE" w:hAnsi="Times New Roman CE"/>
          <w:sz w:val="24"/>
          <w:szCs w:val="24"/>
        </w:rPr>
        <w:t>színűleg észre sem vette. Attila maga sem figyelt fel különösebben a dologra, bár szívét valami ismeretlen, jóleső érzés töltötte el. Csak  néhány perc múlva , hogy az érzés puszta léte tudatáig ért, vetett egy gyors, szinte szégyenlős kis oldal-pillantást a mellette iparkodó lán</w:t>
      </w:r>
      <w:r>
        <w:rPr>
          <w:sz w:val="24"/>
          <w:szCs w:val="24"/>
        </w:rPr>
        <w:t xml:space="preserve">yr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Vajon ő is érzi-e amit én ... És egyáltalán; érez-e bármit is ... ? </w:t>
      </w:r>
    </w:p>
    <w:p>
      <w:pPr>
        <w:pStyle w:val="Normal"/>
        <w:jc w:val="both"/>
        <w:rPr/>
      </w:pPr>
      <w:r>
        <w:rPr>
          <w:rFonts w:eastAsia="Times New Roman CE" w:cs="Times New Roman CE" w:ascii="Times New Roman CE" w:hAnsi="Times New Roman CE"/>
          <w:sz w:val="24"/>
          <w:szCs w:val="24"/>
        </w:rPr>
        <w:t>Sok ideje nem volt tűnődni a dolgon, tíz perc múlva ugyanis ott ál</w:t>
      </w:r>
      <w:r>
        <w:rPr>
          <w:sz w:val="24"/>
          <w:szCs w:val="24"/>
        </w:rPr>
        <w:t>l</w:t>
      </w:r>
      <w:r>
        <w:rPr>
          <w:rFonts w:eastAsia="Times New Roman CE" w:cs="Times New Roman CE" w:ascii="Times New Roman CE" w:hAnsi="Times New Roman CE"/>
          <w:sz w:val="24"/>
          <w:szCs w:val="24"/>
        </w:rPr>
        <w:t>tak a kórház bejárata előtt, és Ági kihúzta karját az övéből. Mélyet, nagyon mélyet sóhajtott, megigazította rakoncátlan fürtjeit, majd félszegen Attilára mosolyogva, mint aki a férfi puszta jelenlétéből akar erőt és bátorságot meríteni, a portás-fülke fe</w:t>
      </w:r>
      <w:r>
        <w:rPr>
          <w:sz w:val="24"/>
          <w:szCs w:val="24"/>
        </w:rPr>
        <w:t>lé lépett . Odahajolt a csöppnyi ablakhoz, megköszörülte a torkát, végül halkan, alig hall</w:t>
      </w:r>
      <w:r>
        <w:rPr>
          <w:rFonts w:eastAsia="Times New Roman CE" w:cs="Times New Roman CE" w:ascii="Times New Roman CE" w:hAnsi="Times New Roman CE"/>
          <w:sz w:val="24"/>
          <w:szCs w:val="24"/>
        </w:rPr>
        <w:t>hatóan megszólította a magábamerülten ücsörgő portá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sz szíves útbaigazítani bennünket ... Ambrusék után szeretnénk érdeklődni . Hol, melyik osztályon találjuk meg őket ?</w:t>
      </w:r>
    </w:p>
    <w:p>
      <w:pPr>
        <w:pStyle w:val="Normal"/>
        <w:jc w:val="both"/>
        <w:rPr/>
      </w:pPr>
      <w:r>
        <w:rPr>
          <w:rFonts w:eastAsia="Times New Roman CE" w:cs="Times New Roman CE" w:ascii="Times New Roman CE" w:hAnsi="Times New Roman CE"/>
          <w:sz w:val="24"/>
          <w:szCs w:val="24"/>
        </w:rPr>
        <w:t>- Ideg-elme, első emelet Ambrusné ... Ambrus Antal, második em</w:t>
      </w:r>
      <w:r>
        <w:rPr>
          <w:sz w:val="24"/>
          <w:szCs w:val="24"/>
        </w:rPr>
        <w:t>elet, szintén ideg-elme ... - mondta egy lelketlen gép monoton hangján a középkorú férfi, s Ági mégegyszer visszapillantva újból megnézte ; nem gép-e mégis ... egy Ember-szabású gép, egy android ... ?</w:t>
      </w:r>
    </w:p>
    <w:p>
      <w:pPr>
        <w:pStyle w:val="Normal"/>
        <w:jc w:val="both"/>
        <w:rPr>
          <w:sz w:val="24"/>
          <w:szCs w:val="24"/>
        </w:rPr>
      </w:pPr>
      <w:r>
        <w:rPr>
          <w:sz w:val="24"/>
          <w:szCs w:val="24"/>
        </w:rPr>
        <w:t xml:space="preserve">Nem gép volt, de egyike volt a tökéletes közömbösségbe süppedt embereknek. Ági megrázkódott, majd megkérdezte : </w:t>
      </w:r>
    </w:p>
    <w:p>
      <w:pPr>
        <w:pStyle w:val="Normal"/>
        <w:jc w:val="both"/>
        <w:rPr>
          <w:sz w:val="24"/>
          <w:szCs w:val="24"/>
        </w:rPr>
      </w:pPr>
      <w:r>
        <w:rPr>
          <w:sz w:val="24"/>
          <w:szCs w:val="24"/>
        </w:rPr>
        <w:t xml:space="preserve">- Fel lehet hozzájuk menni ? </w:t>
      </w:r>
    </w:p>
    <w:p>
      <w:pPr>
        <w:pStyle w:val="Normal"/>
        <w:jc w:val="both"/>
        <w:rPr>
          <w:sz w:val="24"/>
          <w:szCs w:val="24"/>
        </w:rPr>
      </w:pPr>
      <w:r>
        <w:rPr>
          <w:sz w:val="24"/>
          <w:szCs w:val="24"/>
        </w:rPr>
        <w:t>- Ha nincs jobb szórakozása ... - mondta a monoton hang fásult közömbösséggel, majd a kis ablak lassan, hang nélkül bezáródott, hogy a csöpp portás-fülkére újra a némaság boruljon...</w:t>
      </w:r>
    </w:p>
    <w:p>
      <w:pPr>
        <w:pStyle w:val="Normal"/>
        <w:jc w:val="both"/>
        <w:rPr/>
      </w:pPr>
      <w:r>
        <w:rPr>
          <w:rFonts w:eastAsia="Times New Roman CE" w:cs="Times New Roman CE" w:ascii="Times New Roman CE" w:hAnsi="Times New Roman CE"/>
          <w:sz w:val="24"/>
          <w:szCs w:val="24"/>
        </w:rPr>
        <w:t>Ági Attilára pillantott, majd elindult a lépcsősor felé. Attila termész</w:t>
      </w:r>
      <w:r>
        <w:rPr>
          <w:sz w:val="24"/>
          <w:szCs w:val="24"/>
        </w:rPr>
        <w:t>e</w:t>
      </w:r>
      <w:r>
        <w:rPr>
          <w:rFonts w:eastAsia="Times New Roman CE" w:cs="Times New Roman CE" w:ascii="Times New Roman CE" w:hAnsi="Times New Roman CE"/>
          <w:sz w:val="24"/>
          <w:szCs w:val="24"/>
        </w:rPr>
        <w:t>tesen a nyomában, így egy fél perc múlva már mind a ketten az első emeleten álltak, hogy most a nővértől kérdezősködjenek :</w:t>
      </w:r>
    </w:p>
    <w:p>
      <w:pPr>
        <w:pStyle w:val="Normal"/>
        <w:jc w:val="both"/>
        <w:rPr>
          <w:sz w:val="24"/>
          <w:szCs w:val="24"/>
        </w:rPr>
      </w:pPr>
      <w:r>
        <w:rPr>
          <w:sz w:val="24"/>
          <w:szCs w:val="24"/>
        </w:rPr>
        <w:t>- Elnézést, hányas kórteremben találjuk Ambrus Antalnét ?</w:t>
      </w:r>
    </w:p>
    <w:p>
      <w:pPr>
        <w:pStyle w:val="Normal"/>
        <w:jc w:val="both"/>
        <w:rPr>
          <w:sz w:val="24"/>
          <w:szCs w:val="24"/>
        </w:rPr>
      </w:pPr>
      <w:r>
        <w:rPr>
          <w:sz w:val="24"/>
          <w:szCs w:val="24"/>
        </w:rPr>
        <w:t>- Hatos ... De nem sokat érnek vele ha bemennek, nincs  magánál ...</w:t>
      </w:r>
    </w:p>
    <w:p>
      <w:pPr>
        <w:pStyle w:val="Normal"/>
        <w:jc w:val="both"/>
        <w:rPr/>
      </w:pPr>
      <w:r>
        <w:rPr>
          <w:rFonts w:eastAsia="Times New Roman CE" w:cs="Times New Roman CE" w:ascii="Times New Roman CE" w:hAnsi="Times New Roman CE"/>
          <w:sz w:val="24"/>
          <w:szCs w:val="24"/>
        </w:rPr>
        <w:t>Ági , a nővér intő szavai ellenére mégis elindult Attilával a nyom</w:t>
      </w:r>
      <w:r>
        <w:rPr>
          <w:sz w:val="24"/>
          <w:szCs w:val="24"/>
        </w:rPr>
        <w:t>á</w:t>
      </w:r>
      <w:r>
        <w:rPr>
          <w:rFonts w:eastAsia="Times New Roman CE" w:cs="Times New Roman CE" w:ascii="Times New Roman CE" w:hAnsi="Times New Roman CE"/>
          <w:sz w:val="24"/>
          <w:szCs w:val="24"/>
        </w:rPr>
        <w:t>ban, s a nővér únt pillantását szinte a háta közepén érezte égni ...</w:t>
      </w:r>
    </w:p>
    <w:p>
      <w:pPr>
        <w:pStyle w:val="Normal"/>
        <w:jc w:val="both"/>
        <w:rPr/>
      </w:pPr>
      <w:r>
        <w:rPr>
          <w:rFonts w:eastAsia="Times New Roman CE" w:cs="Times New Roman CE" w:ascii="Times New Roman CE" w:hAnsi="Times New Roman CE"/>
          <w:sz w:val="24"/>
          <w:szCs w:val="24"/>
        </w:rPr>
        <w:t>- Mennyi  " humánum " ... gondolta egy pillanatig eltűnődve - R</w:t>
      </w:r>
      <w:r>
        <w:rPr>
          <w:sz w:val="24"/>
          <w:szCs w:val="24"/>
        </w:rPr>
        <w:t>obot-világ: Csak semmi érzelem, semmi gondolat, sem pozitív sem negatív, személytelenül, de precízen, mint a gépek, amelyeket kezel</w:t>
      </w:r>
      <w:r>
        <w:rPr>
          <w:rFonts w:eastAsia="Times New Roman CE" w:cs="Times New Roman CE" w:ascii="Times New Roman CE" w:hAnsi="Times New Roman CE"/>
          <w:sz w:val="24"/>
          <w:szCs w:val="24"/>
        </w:rPr>
        <w:t>nek ... És ettől, ezektől az " emberektől " álljon helyre egy-egy sérült lelkű</w:t>
      </w:r>
      <w:r>
        <w:rPr>
          <w:sz w:val="24"/>
          <w:szCs w:val="24"/>
        </w:rPr>
        <w:t xml:space="preserve"> ember ? Hisz már az is beteg lesz, aki csak a portán belép, és arra a depresszió-gyanús emberre egy véletlen pillantást ve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égig lépdeltek a kihalt, erősen fertőtlenítőszer-szagú folyosón. Jobbról - balról egy-egy bezárt ajtó mellett vitt el az útjuk, olyan ajtók mellett melyekről kérdezés nélkül is tudták; csak befelé lehet rajtuk menni, kifelé senki sem léphet a nővé</w:t>
      </w:r>
      <w:r>
        <w:rPr>
          <w:sz w:val="24"/>
          <w:szCs w:val="24"/>
        </w:rPr>
        <w:t>r vagy az orvos engedélye és felügyelete nélkül. Bár azt is tudták, legalábbis sejtették hogy erre a biztonsági rendszabályra</w:t>
      </w:r>
      <w:r>
        <w:rPr>
          <w:rFonts w:eastAsia="Times New Roman CE" w:cs="Times New Roman CE" w:ascii="Times New Roman CE" w:hAnsi="Times New Roman CE"/>
          <w:sz w:val="24"/>
          <w:szCs w:val="24"/>
        </w:rPr>
        <w:t xml:space="preserve"> tulajdonképpen nincs szükség, hisz minden beteg rácsos ágyban fekszik, erős szíjakkal az ágy vasához rögzítve, nem egy közülük saját piszkában - váladékában heverve amíg valakinek eszébe nem jut hogy tisztába tegye őket. Az élő-halottak, a lelki - szellemi lepusztultak osztálya volt ez, így tán nem is számít annyira    -  legalábbis a felsőbb vezetés szerint -  a nővérek lélektelen volta, mint egy átlag-osztályon, hisz a betegek tán csak percekig láthatták a fásult arcokat. Már aki egyáltalán érzékelte m</w:t>
      </w:r>
      <w:r>
        <w:rPr>
          <w:sz w:val="24"/>
          <w:szCs w:val="24"/>
        </w:rPr>
        <w:t>ég</w:t>
      </w:r>
      <w:r>
        <w:rPr>
          <w:rFonts w:eastAsia="Times New Roman CE" w:cs="Times New Roman CE" w:ascii="Times New Roman CE" w:hAnsi="Times New Roman CE"/>
          <w:sz w:val="24"/>
          <w:szCs w:val="24"/>
        </w:rPr>
        <w:t xml:space="preserve"> közülük ; mi, vagy ki is az, ami vagy aki épp látó-mezejébe kerül. Ilyenek azonban kevesen voltak, inkább csak véletlen-szerűen. Többségük a múlt háború vénült maradványa, vagy a háborús ne</w:t>
      </w:r>
      <w:r>
        <w:rPr>
          <w:sz w:val="24"/>
          <w:szCs w:val="24"/>
        </w:rPr>
        <w:t>mzedék szülötteinek egyike, azok, akiket nem sikerült " megnevelnie " a jelenlegi rendszernek, így  - hogy ne zavarják a Társadalom megszokottá lett életét, inkább elzárták a külvilágtól, s agyukat különféle gyógyszereknek csúfolt narkotikus hatású készítményekkel tompították le egészen az öntudatlanság állapotáig, míg a</w:t>
      </w:r>
      <w:r>
        <w:rPr>
          <w:rFonts w:eastAsia="Times New Roman CE" w:cs="Times New Roman CE" w:ascii="Times New Roman CE" w:hAnsi="Times New Roman CE"/>
          <w:sz w:val="24"/>
          <w:szCs w:val="24"/>
        </w:rPr>
        <w:t xml:space="preserve">zok egy idő múltán tökéletesen kiestek eredeti funkciójuk gyakorlásából. </w:t>
      </w:r>
    </w:p>
    <w:p>
      <w:pPr>
        <w:pStyle w:val="Normal"/>
        <w:jc w:val="both"/>
        <w:rPr/>
      </w:pPr>
      <w:r>
        <w:rPr>
          <w:rFonts w:eastAsia="Times New Roman CE" w:cs="Times New Roman CE" w:ascii="Times New Roman CE" w:hAnsi="Times New Roman CE"/>
          <w:sz w:val="24"/>
          <w:szCs w:val="24"/>
        </w:rPr>
        <w:t>Az öntudatánál lévő néhány beteg a hatos kórteremben feküdt. Ági először kishíján elszédült a förtelmes bűzben, aztán mégiscsak l</w:t>
      </w:r>
      <w:r>
        <w:rPr>
          <w:sz w:val="24"/>
          <w:szCs w:val="24"/>
        </w:rPr>
        <w:t>e</w:t>
      </w:r>
      <w:r>
        <w:rPr>
          <w:rFonts w:eastAsia="Times New Roman CE" w:cs="Times New Roman CE" w:ascii="Times New Roman CE" w:hAnsi="Times New Roman CE"/>
          <w:sz w:val="24"/>
          <w:szCs w:val="24"/>
        </w:rPr>
        <w:t>gyűrte undorodását, s belépett az ablaktalannak látszó, legalább harminc ágyas terembe. A bejárattól balra a második ágyon feküdt Ambrusné Zsófi, bár őróla nem igazán lehetett volna azt állítani hogy " öntudattal " rendelkezik. Még nem, de egyik betegtárs</w:t>
      </w:r>
      <w:r>
        <w:rPr>
          <w:sz w:val="24"/>
          <w:szCs w:val="24"/>
        </w:rPr>
        <w:t>a szerint néha már percekig is ébren szokott lenni .</w:t>
      </w:r>
    </w:p>
    <w:p>
      <w:pPr>
        <w:pStyle w:val="Normal"/>
        <w:jc w:val="both"/>
        <w:rPr>
          <w:sz w:val="24"/>
          <w:szCs w:val="24"/>
        </w:rPr>
      </w:pPr>
      <w:r>
        <w:rPr>
          <w:sz w:val="24"/>
          <w:szCs w:val="24"/>
        </w:rPr>
        <w:t>- Olyankor kiabál, meg szentségel, meg rángatja a szíjakat ... De a prof szerint magához fog térni, és akkor talán lehet vele valamit kezdeni. Énrám is azt mondták, és látja, igazuk is lett : Mostmár teljesen jól vagyok, csak néha kap el a roham, de akkor sem tart sokáig .</w:t>
      </w:r>
    </w:p>
    <w:p>
      <w:pPr>
        <w:pStyle w:val="Normal"/>
        <w:jc w:val="both"/>
        <w:rPr/>
      </w:pPr>
      <w:r>
        <w:rPr>
          <w:sz w:val="24"/>
          <w:szCs w:val="24"/>
        </w:rPr>
        <w:t>Ági megköszönte a betegnek a felvilágosítást, és anélkül hogy Ambrusnéval egy szót is sikerült volna váltania, kilépett a kórterem</w:t>
      </w:r>
      <w:r>
        <w:rPr>
          <w:rFonts w:eastAsia="Times New Roman CE" w:cs="Times New Roman CE" w:ascii="Times New Roman CE" w:hAnsi="Times New Roman CE"/>
          <w:sz w:val="24"/>
          <w:szCs w:val="24"/>
        </w:rPr>
        <w:t>ből. Attila, aki az ajtóra függesztett tábla utasításának értelmében nem léphetett be a női kórterembe, a folyosón várakozott, egyik cigarettát a másikról gyújtva meg. Ági, mikor kilépett épp csak a fejét rázta meg, s ebből Attila mindent értett . Ági már csak a lé</w:t>
      </w:r>
      <w:r>
        <w:rPr>
          <w:sz w:val="24"/>
          <w:szCs w:val="24"/>
        </w:rPr>
        <w:t>p</w:t>
      </w:r>
      <w:r>
        <w:rPr>
          <w:rFonts w:eastAsia="Times New Roman CE" w:cs="Times New Roman CE" w:ascii="Times New Roman CE" w:hAnsi="Times New Roman CE"/>
          <w:sz w:val="24"/>
          <w:szCs w:val="24"/>
        </w:rPr>
        <w:t xml:space="preserve">csőházban szólalt meg : </w:t>
      </w:r>
    </w:p>
    <w:p>
      <w:pPr>
        <w:pStyle w:val="Normal"/>
        <w:jc w:val="both"/>
        <w:rPr/>
      </w:pPr>
      <w:r>
        <w:rPr>
          <w:sz w:val="24"/>
          <w:szCs w:val="24"/>
        </w:rPr>
        <w:t>- Pedig szerettem volna megnyugtatni hogy Gáborka jól van, és hogy jó helyen van ... Dehát ... - aztán csak legyintett, s megindult a lép</w:t>
      </w:r>
      <w:r>
        <w:rPr>
          <w:rFonts w:eastAsia="Times New Roman CE" w:cs="Times New Roman CE" w:ascii="Times New Roman CE" w:hAnsi="Times New Roman CE"/>
          <w:sz w:val="24"/>
          <w:szCs w:val="24"/>
        </w:rPr>
        <w:t xml:space="preserve">csőn , hogy most az apánál próbáljanak szerencs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olyosó itt is néma volt, dacára annak hogy több mint kétszáz beteg volt a hatalmas kórtermekben. A kezelőből hallatszott csak némi</w:t>
      </w:r>
      <w:r>
        <w:rPr>
          <w:sz w:val="24"/>
          <w:szCs w:val="24"/>
        </w:rPr>
        <w:t xml:space="preserve"> halk suttogás, de az is csak úgy, mintha alvó gyermek fölött beszélnének. Attila arra felé indult, s bekopogva a nyitott ajtó keretén beköszönt : </w:t>
      </w:r>
    </w:p>
    <w:p>
      <w:pPr>
        <w:pStyle w:val="Normal"/>
        <w:jc w:val="both"/>
        <w:rPr/>
      </w:pPr>
      <w:r>
        <w:rPr>
          <w:rFonts w:eastAsia="Times New Roman CE" w:cs="Times New Roman CE" w:ascii="Times New Roman CE" w:hAnsi="Times New Roman CE"/>
          <w:sz w:val="24"/>
          <w:szCs w:val="24"/>
        </w:rPr>
        <w:t>- Jó napot ... !  - a hangra egy középkorú férfi lépett elő egy belső hel</w:t>
      </w:r>
      <w:r>
        <w:rPr>
          <w:sz w:val="24"/>
          <w:szCs w:val="24"/>
        </w:rPr>
        <w:t>y</w:t>
      </w:r>
      <w:r>
        <w:rPr>
          <w:rFonts w:eastAsia="Times New Roman CE" w:cs="Times New Roman CE" w:ascii="Times New Roman CE" w:hAnsi="Times New Roman CE"/>
          <w:sz w:val="24"/>
          <w:szCs w:val="24"/>
        </w:rPr>
        <w:t>ségből, s szinte jókedvűen mosolygott az érkezőre :</w:t>
      </w:r>
    </w:p>
    <w:p>
      <w:pPr>
        <w:pStyle w:val="Normal"/>
        <w:jc w:val="both"/>
        <w:rPr>
          <w:sz w:val="24"/>
          <w:szCs w:val="24"/>
        </w:rPr>
      </w:pPr>
      <w:r>
        <w:rPr>
          <w:sz w:val="24"/>
          <w:szCs w:val="24"/>
        </w:rPr>
        <w:t>- Jó napot, miben segíthetek ?</w:t>
      </w:r>
    </w:p>
    <w:p>
      <w:pPr>
        <w:pStyle w:val="Normal"/>
        <w:jc w:val="both"/>
        <w:rPr>
          <w:sz w:val="24"/>
          <w:szCs w:val="24"/>
        </w:rPr>
      </w:pPr>
      <w:r>
        <w:rPr>
          <w:sz w:val="24"/>
          <w:szCs w:val="24"/>
        </w:rPr>
        <w:t>- Ambrus Antalt keressük, hol, melyik kórteremben találju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férfi válasz helyett kilépett, s miután kezet fogott Attilával, majd a folyosón kissé hátrébb várakozó Ágival is, elindult előre : </w:t>
      </w:r>
    </w:p>
    <w:p>
      <w:pPr>
        <w:pStyle w:val="Normal"/>
        <w:jc w:val="both"/>
        <w:rPr/>
      </w:pPr>
      <w:r>
        <w:rPr>
          <w:sz w:val="24"/>
          <w:szCs w:val="24"/>
        </w:rPr>
        <w:t>- Csak jöjje</w:t>
      </w:r>
      <w:r>
        <w:rPr>
          <w:rFonts w:eastAsia="Times New Roman CE" w:cs="Times New Roman CE" w:ascii="Times New Roman CE" w:hAnsi="Times New Roman CE"/>
          <w:sz w:val="24"/>
          <w:szCs w:val="24"/>
        </w:rPr>
        <w:t>nek utánam, kérem ! Azonnal odavezetem önöket. De kérem, ne izgassák fel, így is elég nehéz dolgunk volt, mire sikerült lenyugtatnunk. Minden áron ki akart menni, ahogy magáhoztért. Ő még szerencsésen megúszta, nem is tartanánk bent, hisz amikor a mérgezé</w:t>
      </w:r>
      <w:r>
        <w:rPr>
          <w:sz w:val="24"/>
          <w:szCs w:val="24"/>
        </w:rPr>
        <w:t>s történt, nem volt magánál annyira hogy nyelni tudott volna, így a tabletták nagy része a szájüregben oldódott , s az ajakszéleken kicsordulva a ruházatára került. De megfigyelés alatt kell tarta</w:t>
      </w:r>
      <w:r>
        <w:rPr>
          <w:rFonts w:eastAsia="Times New Roman CE" w:cs="Times New Roman CE" w:ascii="Times New Roman CE" w:hAnsi="Times New Roman CE"/>
          <w:sz w:val="24"/>
          <w:szCs w:val="24"/>
        </w:rPr>
        <w:t>nunk néhány napig, hisz azért még így is elég nagy mennyiségű</w:t>
      </w:r>
      <w:r>
        <w:rPr>
          <w:sz w:val="24"/>
          <w:szCs w:val="24"/>
        </w:rPr>
        <w:t xml:space="preserve"> gyógyszer szívódott fel a szervezetében. Mostanra már úgy-ahogy méregtelenítettük, így néhány nap múlva akár haza is mehet. S tán nem is annyira a gyógyszerekkel volt a baj, csakhogy túl sok volt mellé az alkohol is a szervezetben. Bár ... valahol mégis az alkoholnak köszönheti hogy aránylag hamar helyreállt, hisz ahogy a gyógy</w:t>
      </w:r>
      <w:r>
        <w:rPr>
          <w:rFonts w:eastAsia="Times New Roman CE" w:cs="Times New Roman CE" w:ascii="Times New Roman CE" w:hAnsi="Times New Roman CE"/>
          <w:sz w:val="24"/>
          <w:szCs w:val="24"/>
        </w:rPr>
        <w:t>szer hatni kezdett, szinte mindent kihányt, így a gyógyszerek nagyrészét is. Hogy aztán ki akarta megmérgezni a nyomorultat, és miért ? Hát azt már ne tőlem kérdezzék ! Igaz ; tőle sem érdemes, mert ő maga sem tudja . Egyébként a felesége is bent van. Őt szintén meg akarták mérgezni ...  Vagy tu</w:t>
      </w:r>
      <w:r>
        <w:rPr>
          <w:sz w:val="24"/>
          <w:szCs w:val="24"/>
        </w:rPr>
        <w:t>dnak már róla ?</w:t>
      </w:r>
    </w:p>
    <w:p>
      <w:pPr>
        <w:pStyle w:val="Normal"/>
        <w:jc w:val="both"/>
        <w:rPr/>
      </w:pPr>
      <w:r>
        <w:rPr>
          <w:rFonts w:eastAsia="Times New Roman CE" w:cs="Times New Roman CE" w:ascii="Times New Roman CE" w:hAnsi="Times New Roman CE"/>
          <w:sz w:val="24"/>
          <w:szCs w:val="24"/>
        </w:rPr>
        <w:t>- Igen, tudunk ... - válaszolt most Ági - az imént voltunk nála. Ő koránt sincs ilyen elfogadható állapotban, nem is sikerült vele b</w:t>
      </w:r>
      <w:r>
        <w:rPr>
          <w:sz w:val="24"/>
          <w:szCs w:val="24"/>
        </w:rPr>
        <w:t>eszélnünk. Hozzá azt hiszem vissza kell jönnünk holnap is...</w:t>
      </w:r>
    </w:p>
    <w:p>
      <w:pPr>
        <w:pStyle w:val="Normal"/>
        <w:jc w:val="both"/>
        <w:rPr>
          <w:sz w:val="24"/>
          <w:szCs w:val="24"/>
        </w:rPr>
      </w:pPr>
      <w:r>
        <w:rPr>
          <w:sz w:val="24"/>
          <w:szCs w:val="24"/>
        </w:rPr>
        <w:t>- Tulajdonképp honnan tetszettek jönni ? - kérdezte az ápoló már az kórterem ajtajában, de mintegy mellékesen, mint akit nem is érdekel igazán a válasz,  csak azért tette fel ezt a kérdést , mert így szokás .</w:t>
      </w:r>
    </w:p>
    <w:p>
      <w:pPr>
        <w:pStyle w:val="Normal"/>
        <w:jc w:val="both"/>
        <w:rPr/>
      </w:pPr>
      <w:r>
        <w:rPr>
          <w:rFonts w:eastAsia="Times New Roman CE" w:cs="Times New Roman CE" w:ascii="Times New Roman CE" w:hAnsi="Times New Roman CE"/>
          <w:sz w:val="24"/>
          <w:szCs w:val="24"/>
        </w:rPr>
        <w:t>- A kisfia iskolájából jöttünk . Balogh Ágnes tanárnő a gyermek os</w:t>
      </w:r>
      <w:r>
        <w:rPr>
          <w:sz w:val="24"/>
          <w:szCs w:val="24"/>
        </w:rPr>
        <w:t>z</w:t>
      </w:r>
      <w:r>
        <w:rPr>
          <w:rFonts w:eastAsia="Times New Roman CE" w:cs="Times New Roman CE" w:ascii="Times New Roman CE" w:hAnsi="Times New Roman CE"/>
          <w:sz w:val="24"/>
          <w:szCs w:val="24"/>
        </w:rPr>
        <w:t>tályfőnöke ... - felelt kettejük helyett Attila.</w:t>
      </w:r>
    </w:p>
    <w:p>
      <w:pPr>
        <w:pStyle w:val="Normal"/>
        <w:jc w:val="both"/>
        <w:rPr>
          <w:sz w:val="24"/>
          <w:szCs w:val="24"/>
        </w:rPr>
      </w:pPr>
      <w:r>
        <w:rPr>
          <w:sz w:val="24"/>
          <w:szCs w:val="24"/>
        </w:rPr>
        <w:t>- Akkor maguknak örülni fog a Tóni ... Mindig a fiát emlegeti, meg a két kicsit . De a fiáért aggódik a leginkább, mert az most teljesen magára maradt . Hát, ha tudnak neki valami jó hírt mondani ...</w:t>
      </w:r>
    </w:p>
    <w:p>
      <w:pPr>
        <w:pStyle w:val="Normal"/>
        <w:jc w:val="both"/>
        <w:rPr/>
      </w:pPr>
      <w:r>
        <w:rPr>
          <w:sz w:val="24"/>
          <w:szCs w:val="24"/>
        </w:rPr>
        <w:t>- Nem fejezte be a mondatot, ehelyett szélesre tárta a kórterem ajta</w:t>
      </w:r>
      <w:r>
        <w:rPr>
          <w:rFonts w:eastAsia="Times New Roman CE" w:cs="Times New Roman CE" w:ascii="Times New Roman CE" w:hAnsi="Times New Roman CE"/>
          <w:sz w:val="24"/>
          <w:szCs w:val="24"/>
        </w:rPr>
        <w:t>ját, s félreállt hogy beengedje őket.</w:t>
      </w:r>
    </w:p>
    <w:p>
      <w:pPr>
        <w:pStyle w:val="Normal"/>
        <w:jc w:val="both"/>
        <w:rPr/>
      </w:pPr>
      <w:r>
        <w:rPr>
          <w:sz w:val="24"/>
          <w:szCs w:val="24"/>
        </w:rPr>
        <w:t xml:space="preserve">   </w:t>
      </w:r>
      <w:r>
        <w:rPr>
          <w:sz w:val="24"/>
          <w:szCs w:val="24"/>
        </w:rPr>
        <w:t>Egy viszonylag tágas, hatágyas kórterembe léptek, melyen két hajszál vékonyságú, törhetetlen plexit-keverék ablakon  áradt be a nap</w:t>
      </w:r>
      <w:r>
        <w:rPr>
          <w:rFonts w:eastAsia="Times New Roman CE" w:cs="Times New Roman CE" w:ascii="Times New Roman CE" w:hAnsi="Times New Roman CE"/>
          <w:sz w:val="24"/>
          <w:szCs w:val="24"/>
        </w:rPr>
        <w:t>fény. Az ágyak egyébként épp olyanok voltak mint a női oszt</w:t>
      </w:r>
      <w:r>
        <w:rPr>
          <w:sz w:val="24"/>
          <w:szCs w:val="24"/>
        </w:rPr>
        <w:t>ályon, tán csak annyi különbséggel hogy a betegek nem voltak rákö</w:t>
      </w:r>
      <w:r>
        <w:rPr>
          <w:rFonts w:eastAsia="Times New Roman CE" w:cs="Times New Roman CE" w:ascii="Times New Roman CE" w:hAnsi="Times New Roman CE"/>
          <w:sz w:val="24"/>
          <w:szCs w:val="24"/>
        </w:rPr>
        <w:t>tözve az ágy vasára. Igaz; ők is rácsok mögé voltak zárva, de a k</w:t>
      </w:r>
      <w:r>
        <w:rPr>
          <w:sz w:val="24"/>
          <w:szCs w:val="24"/>
        </w:rPr>
        <w:t>e</w:t>
      </w:r>
      <w:r>
        <w:rPr>
          <w:rFonts w:eastAsia="Times New Roman CE" w:cs="Times New Roman CE" w:ascii="Times New Roman CE" w:hAnsi="Times New Roman CE"/>
          <w:sz w:val="24"/>
          <w:szCs w:val="24"/>
        </w:rPr>
        <w:t>zük ügyébe helyezett csengővel bár mikor jelezhettek az ápolónak, ha bármire szükségük volt. Így aztán a kórterem kevésbé volt büdös, bár azt sem lehetett volna mondani hogy nem az, hisz az ablakok csak a fény beeresztésére voltak alkalmasak, kinyitni vis</w:t>
      </w:r>
      <w:r>
        <w:rPr>
          <w:sz w:val="24"/>
          <w:szCs w:val="24"/>
        </w:rPr>
        <w:t>zont már nem lehe</w:t>
      </w:r>
      <w:r>
        <w:rPr>
          <w:rFonts w:eastAsia="Times New Roman CE" w:cs="Times New Roman CE" w:ascii="Times New Roman CE" w:hAnsi="Times New Roman CE"/>
          <w:sz w:val="24"/>
          <w:szCs w:val="24"/>
        </w:rPr>
        <w:t>tett őket.</w:t>
      </w:r>
    </w:p>
    <w:p>
      <w:pPr>
        <w:pStyle w:val="Normal"/>
        <w:jc w:val="both"/>
        <w:rPr/>
      </w:pPr>
      <w:r>
        <w:rPr>
          <w:rFonts w:eastAsia="Times New Roman CE" w:cs="Times New Roman CE" w:ascii="Times New Roman CE" w:hAnsi="Times New Roman CE"/>
          <w:sz w:val="24"/>
          <w:szCs w:val="24"/>
        </w:rPr>
        <w:t>- Ambrus  Antalt keressük ... - mondta köszönés után Attila, mire egy sápadt, vagy inkább viasz-szín arc fordult feléjük az első ágy púposra to</w:t>
      </w:r>
      <w:r>
        <w:rPr>
          <w:sz w:val="24"/>
          <w:szCs w:val="24"/>
        </w:rPr>
        <w:t>rnyozott párnájáró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Én vagyok ... Kik maguk, és mit akarnak tőlem ? </w:t>
      </w:r>
    </w:p>
    <w:p>
      <w:pPr>
        <w:pStyle w:val="Normal"/>
        <w:jc w:val="both"/>
        <w:rPr/>
      </w:pPr>
      <w:r>
        <w:rPr>
          <w:rFonts w:eastAsia="Times New Roman CE" w:cs="Times New Roman CE" w:ascii="Times New Roman CE" w:hAnsi="Times New Roman CE"/>
          <w:sz w:val="24"/>
          <w:szCs w:val="24"/>
        </w:rPr>
        <w:t>- Nem ismer meg, Tóni ? Attila vagyok. Horváth Attila, az iskola igazgatója, a hölgy pedig Balogh Ágnes, Gáborka osztályfőnöke . A gyerek miatt jöttünk, és komolyan szeretnénk magával egy-két do</w:t>
      </w:r>
      <w:r>
        <w:rPr>
          <w:sz w:val="24"/>
          <w:szCs w:val="24"/>
        </w:rPr>
        <w:t>lgot megtárgyalni. Amikor magánál jártunk erre nem volt mód, de szeretném ha m</w:t>
      </w:r>
      <w:r>
        <w:rPr>
          <w:rFonts w:eastAsia="Times New Roman CE" w:cs="Times New Roman CE" w:ascii="Times New Roman CE" w:hAnsi="Times New Roman CE"/>
          <w:sz w:val="24"/>
          <w:szCs w:val="24"/>
        </w:rPr>
        <w:t xml:space="preserve">ost beszélgethetnénk. No, persze nem kötelező, hisz ön épp úgy eldöntheti itt is : Kit és mit hallgat végig, vagy kivel áll szóba,  mint az otthonában. Ha nem kíváncsi a mondandónkra, már itt sem vagyunk ! - mondta gyorsan Attila, látva hogy Ambrus egyre </w:t>
      </w:r>
      <w:r>
        <w:rPr>
          <w:sz w:val="24"/>
          <w:szCs w:val="24"/>
        </w:rPr>
        <w:t>ingerültebbé válik.</w:t>
      </w:r>
    </w:p>
    <w:p>
      <w:pPr>
        <w:pStyle w:val="Normal"/>
        <w:jc w:val="both"/>
        <w:rPr>
          <w:sz w:val="24"/>
          <w:szCs w:val="24"/>
        </w:rPr>
      </w:pPr>
      <w:r>
        <w:rPr>
          <w:sz w:val="24"/>
          <w:szCs w:val="24"/>
        </w:rPr>
        <w:t xml:space="preserve">- Gáborka pusziltatja, és azt üzeni : haza várja ... Magát is, és az édesanyját is - szólt közbe Ági, mire a férfi még feljebb ült az ágyban.  Fia nevét hallva iménti ingerültsége szemmel látható félelembe csapott át, úgy kérdezte : </w:t>
      </w:r>
    </w:p>
    <w:p>
      <w:pPr>
        <w:pStyle w:val="Normal"/>
        <w:jc w:val="both"/>
        <w:rPr>
          <w:sz w:val="24"/>
          <w:szCs w:val="24"/>
        </w:rPr>
      </w:pPr>
      <w:r>
        <w:rPr>
          <w:sz w:val="24"/>
          <w:szCs w:val="24"/>
        </w:rPr>
        <w:t>- Hol a gyerek ... Hol van a fiam ? Beszéltek vele ? Mit tudnak rólunk ? - hadarta szinte egyszuszra.</w:t>
      </w:r>
    </w:p>
    <w:p>
      <w:pPr>
        <w:pStyle w:val="Normal"/>
        <w:jc w:val="both"/>
        <w:rPr/>
      </w:pPr>
      <w:r>
        <w:rPr>
          <w:rFonts w:eastAsia="Times New Roman CE" w:cs="Times New Roman CE" w:ascii="Times New Roman CE" w:hAnsi="Times New Roman CE"/>
          <w:sz w:val="24"/>
          <w:szCs w:val="24"/>
        </w:rPr>
        <w:t>- Gáborka egyenlőre még otthon bujkál, de megbeszéltem vele hogy amint beesteledik, érte megyek, és magamhoz veszem amíg önök meg nem gyógyulnak. Vagy legalábbis az egyikük, hogy legyen aki ellátja azután. Mert egyedül mégsem maradhat, ezt ön is beláthatja ... - felelt Attilát megelőzve Ági -  Beszélgettünk, mondott is egy-két dolgot, de semmi konkrétumot, inkább csak általánosságokat. Azt mondta ; úgy érzi, n</w:t>
      </w:r>
      <w:r>
        <w:rPr>
          <w:sz w:val="24"/>
          <w:szCs w:val="24"/>
        </w:rPr>
        <w:t>incs joga kiadni a maguk problémáit ... Érti egy</w:t>
      </w:r>
      <w:r>
        <w:rPr>
          <w:rFonts w:eastAsia="Times New Roman CE" w:cs="Times New Roman CE" w:ascii="Times New Roman CE" w:hAnsi="Times New Roman CE"/>
          <w:sz w:val="24"/>
          <w:szCs w:val="24"/>
        </w:rPr>
        <w:t>általán amit mondok ? - kérdezte végül, Ambrus elködösödő tekint</w:t>
      </w:r>
      <w:r>
        <w:rPr>
          <w:sz w:val="24"/>
          <w:szCs w:val="24"/>
        </w:rPr>
        <w:t>etét látva. A férfi csak bólintott, de valahogy mintha álomban tenné azt is, szólni viszont percekig egy szót sem szólt. Akkor viszont kö</w:t>
      </w:r>
      <w:r>
        <w:rPr>
          <w:rFonts w:eastAsia="Times New Roman CE" w:cs="Times New Roman CE" w:ascii="Times New Roman CE" w:hAnsi="Times New Roman CE"/>
          <w:sz w:val="24"/>
          <w:szCs w:val="24"/>
        </w:rPr>
        <w:t>zelebb intette őket, s egy-egy székre mutatva, melyek az ágyak k</w:t>
      </w:r>
      <w:r>
        <w:rPr>
          <w:sz w:val="24"/>
          <w:szCs w:val="24"/>
        </w:rPr>
        <w:t>özött álltak, majd szinte vad gyorsasággal kezdett beszélni, mint aki fél hogy nem lesz elég ideje, hogy mondanivalójának a végére járj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mikor körülbelül annyi idős voltam, mint most Gáborka, épp háború volt. Hosszú , kegyetlen öldöklés, amelyben nem láttunk mást, mint vért és halált és kegyetlenséget. Nem, még annyi idős sem voltam, mint ő most. Akkor kezdődött, amikor még csak első oszt</w:t>
      </w:r>
      <w:r>
        <w:rPr>
          <w:sz w:val="24"/>
          <w:szCs w:val="24"/>
        </w:rPr>
        <w:t>ályos voltam. Anyósom, a mostani feleségem  édesanyja, aki abban a faluban élt, ahová én iskolába jártam, mindent leírt ami akkoriban történt.</w:t>
      </w:r>
    </w:p>
    <w:p>
      <w:pPr>
        <w:pStyle w:val="Normal"/>
        <w:jc w:val="both"/>
        <w:rPr/>
      </w:pPr>
      <w:r>
        <w:rPr>
          <w:rFonts w:eastAsia="Times New Roman CE" w:cs="Times New Roman CE" w:ascii="Times New Roman CE" w:hAnsi="Times New Roman CE"/>
          <w:sz w:val="24"/>
          <w:szCs w:val="24"/>
        </w:rPr>
        <w:t>- Igen ... Első osztályba jártam - mondta újra a férfi, lassan hátradő</w:t>
      </w:r>
      <w:r>
        <w:rPr>
          <w:sz w:val="24"/>
          <w:szCs w:val="24"/>
        </w:rPr>
        <w:t>l</w:t>
      </w:r>
      <w:r>
        <w:rPr>
          <w:rFonts w:eastAsia="Times New Roman CE" w:cs="Times New Roman CE" w:ascii="Times New Roman CE" w:hAnsi="Times New Roman CE"/>
          <w:sz w:val="24"/>
          <w:szCs w:val="24"/>
        </w:rPr>
        <w:t>ve a párnákra, s szemét emlékezőn félig lehúnyva, mint aki egy belső képernyőn nézi végig újra a Múlt történéseit -  Apámat az elsők közt hívták be. Én akkor voltam hat éves, a húgocskám alig másfél es</w:t>
      </w:r>
      <w:r>
        <w:rPr>
          <w:sz w:val="24"/>
          <w:szCs w:val="24"/>
        </w:rPr>
        <w:t>z</w:t>
      </w:r>
      <w:r>
        <w:rPr>
          <w:rFonts w:eastAsia="Times New Roman CE" w:cs="Times New Roman CE" w:ascii="Times New Roman CE" w:hAnsi="Times New Roman CE"/>
          <w:sz w:val="24"/>
          <w:szCs w:val="24"/>
        </w:rPr>
        <w:t>tendős. Egyedül maradtunk a kis erdő-széli házban : Egy asszony és  két apró gyerek. Az iskola messze volt, s nekem gyalog kellett me</w:t>
      </w:r>
      <w:r>
        <w:rPr>
          <w:sz w:val="24"/>
          <w:szCs w:val="24"/>
        </w:rPr>
        <w:t>g</w:t>
      </w:r>
      <w:r>
        <w:rPr>
          <w:rFonts w:eastAsia="Times New Roman CE" w:cs="Times New Roman CE" w:ascii="Times New Roman CE" w:hAnsi="Times New Roman CE"/>
          <w:sz w:val="24"/>
          <w:szCs w:val="24"/>
        </w:rPr>
        <w:t xml:space="preserve">tennem minden nap a nyolc kilómétert oda - vissza. Térdig érő, és még magasabb hóban kellett átvergődnöm, de ott legalább naponta egy csupor tejet, és egy darab kenyeret is kaptunk. Hát mentem. Mentem mert otthon , ha nem is fáztunk, hisz az erdő mellett </w:t>
      </w:r>
      <w:r>
        <w:rPr>
          <w:sz w:val="24"/>
          <w:szCs w:val="24"/>
        </w:rPr>
        <w:t>laktunk, de e</w:t>
      </w:r>
      <w:r>
        <w:rPr>
          <w:rFonts w:eastAsia="Times New Roman CE" w:cs="Times New Roman CE" w:ascii="Times New Roman CE" w:hAnsi="Times New Roman CE"/>
          <w:sz w:val="24"/>
          <w:szCs w:val="24"/>
        </w:rPr>
        <w:t>nnünk már nem volt mit, s én éhes voltam. Estefelé aztán ugyanúgy megtettem a visszafelé vezető utat is, hogy másnap hajna</w:t>
      </w:r>
      <w:r>
        <w:rPr>
          <w:sz w:val="24"/>
          <w:szCs w:val="24"/>
        </w:rPr>
        <w:t xml:space="preserve">lban újra útrakeljek a csupor tejért s a darab kenyérér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ez volt az első, s nem is az utolsó háború, de ez volt a le</w:t>
      </w:r>
      <w:r>
        <w:rPr>
          <w:sz w:val="24"/>
          <w:szCs w:val="24"/>
        </w:rPr>
        <w:t>g</w:t>
      </w:r>
      <w:r>
        <w:rPr>
          <w:rFonts w:eastAsia="Times New Roman CE" w:cs="Times New Roman CE" w:ascii="Times New Roman CE" w:hAnsi="Times New Roman CE"/>
          <w:sz w:val="24"/>
          <w:szCs w:val="24"/>
        </w:rPr>
        <w:t>kegyetlenebb tán valamennyi közt. Akkoriban már minden Nemzet harcolt : hol épp csak a közvetlen szomszédságában lévő Nemzettel, hol már egész földrészek gyilkolták egymást. De míg a kezdeti idő</w:t>
      </w:r>
      <w:r>
        <w:rPr>
          <w:sz w:val="24"/>
          <w:szCs w:val="24"/>
        </w:rPr>
        <w:t>kben, tehát a korábbi háborúkban inkább csak a harctereken folyt</w:t>
      </w:r>
      <w:r>
        <w:rPr>
          <w:rFonts w:eastAsia="Times New Roman CE" w:cs="Times New Roman CE" w:ascii="Times New Roman CE" w:hAnsi="Times New Roman CE"/>
          <w:sz w:val="24"/>
          <w:szCs w:val="24"/>
        </w:rPr>
        <w:t>ak a csaták, ebben a háborúban már nem volt az Országnak, de tán az egész Földnek egy olyan pontja, ahol ne hullottak volna bombák, vagy ahol ne lettek volna légi, - vízi, vagy utcai harcok szinte nap mint nap. Még tán a mi házunk volt a leginkább védve, egy ideig legalábbis, amíg az erdőbe is tábort nem vertek a katonák . Hol a honi védők, hol az ellenség egy-egy csapata. Aztán attól kezdve már az a ház sem volt biztonságos. De mi legalább rőzsét szedhettünk ha épp nem volt lövöldözés, és ahogy a tél vég</w:t>
      </w:r>
      <w:r>
        <w:rPr>
          <w:sz w:val="24"/>
          <w:szCs w:val="24"/>
        </w:rPr>
        <w:t>etért, bogyókat, gyöke</w:t>
      </w:r>
      <w:r>
        <w:rPr>
          <w:rFonts w:eastAsia="Times New Roman CE" w:cs="Times New Roman CE" w:ascii="Times New Roman CE" w:hAnsi="Times New Roman CE"/>
          <w:sz w:val="24"/>
          <w:szCs w:val="24"/>
        </w:rPr>
        <w:t>reket, gombát is gyűjthettük. Néha madárfészket is leltem egy-egy fán ... Akkor is az erdőben voltam éppen, amikor váratlanul újra fellángoltak a harcok, így már nem tudtam hazamenni. Egy odúban húztam meg magam, miközben száz és ezer fa dőlt ki mellettem</w:t>
      </w:r>
      <w:r>
        <w:rPr>
          <w:sz w:val="24"/>
          <w:szCs w:val="24"/>
        </w:rPr>
        <w:t xml:space="preserve"> hangos recsegés - ropogás közepette, ahogy egy-egy nagyobb löve</w:t>
      </w:r>
      <w:r>
        <w:rPr>
          <w:rFonts w:eastAsia="Times New Roman CE" w:cs="Times New Roman CE" w:ascii="Times New Roman CE" w:hAnsi="Times New Roman CE"/>
          <w:sz w:val="24"/>
          <w:szCs w:val="24"/>
        </w:rPr>
        <w:t>dék telibe-találta őket. Száz és száz esztendőt megért fák, melyek még újabb száz évig figyelhették volna a tájat, ha el nem pusztítja őket az E</w:t>
      </w:r>
      <w:r>
        <w:rPr>
          <w:sz w:val="24"/>
          <w:szCs w:val="24"/>
        </w:rPr>
        <w:t>mber ...</w:t>
      </w:r>
    </w:p>
    <w:p>
      <w:pPr>
        <w:pStyle w:val="Normal"/>
        <w:jc w:val="both"/>
        <w:rPr/>
      </w:pPr>
      <w:r>
        <w:rPr>
          <w:sz w:val="24"/>
          <w:szCs w:val="24"/>
        </w:rPr>
        <w:t>Az a fa szerencsére sértetlen maradt, vagy majdnem sértetlen ame</w:t>
      </w:r>
      <w:r>
        <w:rPr>
          <w:rFonts w:eastAsia="Times New Roman CE" w:cs="Times New Roman CE" w:ascii="Times New Roman CE" w:hAnsi="Times New Roman CE"/>
          <w:sz w:val="24"/>
          <w:szCs w:val="24"/>
        </w:rPr>
        <w:t>lyikben én rejtőzködtem. Már jócskán éjszaka volt mire a kö</w:t>
      </w:r>
      <w:r>
        <w:rPr>
          <w:sz w:val="24"/>
          <w:szCs w:val="24"/>
        </w:rPr>
        <w:t>r</w:t>
      </w:r>
      <w:r>
        <w:rPr>
          <w:rFonts w:eastAsia="Times New Roman CE" w:cs="Times New Roman CE" w:ascii="Times New Roman CE" w:hAnsi="Times New Roman CE"/>
          <w:sz w:val="24"/>
          <w:szCs w:val="24"/>
        </w:rPr>
        <w:t>nyék elcsendesedett, s végre előmerészkedhettem a rejtekből, hogy haz</w:t>
      </w:r>
      <w:r>
        <w:rPr>
          <w:sz w:val="24"/>
          <w:szCs w:val="24"/>
        </w:rPr>
        <w:t>aszaladjak. Ahogy a ház mellé értem, idegen hangokat hallottam. Fél</w:t>
      </w:r>
      <w:r>
        <w:rPr>
          <w:rFonts w:eastAsia="Times New Roman CE" w:cs="Times New Roman CE" w:ascii="Times New Roman CE" w:hAnsi="Times New Roman CE"/>
          <w:sz w:val="24"/>
          <w:szCs w:val="24"/>
        </w:rPr>
        <w:t>tem, akkoriban már mindentől és mindenkitől félem, nem mentem hát be, az egyik törött ablakon kémleltem csak be, s tán ez volt a szere</w:t>
      </w:r>
      <w:r>
        <w:rPr>
          <w:sz w:val="24"/>
          <w:szCs w:val="24"/>
        </w:rPr>
        <w:t>ncsém.</w:t>
      </w:r>
    </w:p>
    <w:p>
      <w:pPr>
        <w:pStyle w:val="Normal"/>
        <w:jc w:val="both"/>
        <w:rPr/>
      </w:pPr>
      <w:r>
        <w:rPr>
          <w:sz w:val="24"/>
          <w:szCs w:val="24"/>
        </w:rPr>
        <w:t xml:space="preserve"> </w:t>
      </w:r>
      <w:r>
        <w:rPr>
          <w:sz w:val="24"/>
          <w:szCs w:val="24"/>
        </w:rPr>
        <w:t>-  Ha egyáltalán lehet ezt " szerencsének " nevezni ! A kishúgom élettelenül hevert az egyik sarokban, kifordult tagokkal mint egy</w:t>
      </w:r>
      <w:r>
        <w:rPr>
          <w:rFonts w:eastAsia="Times New Roman CE" w:cs="Times New Roman CE" w:ascii="Times New Roman CE" w:hAnsi="Times New Roman CE"/>
          <w:sz w:val="24"/>
          <w:szCs w:val="24"/>
        </w:rPr>
        <w:t xml:space="preserve"> törött kis báb, s anyámat épp valami eltorzult arcú vadállat ütötte puskatussal ... Élelmet követelt; kenyeret, húst, pálinkát... De hát semmink sem volt, amit szerencsétlen anyám adhatott volna. Akkor be akartam rohanni a házba, hogy rávessem magam a gazemberre, ám hátulról egy erős kar kapott el, s számat is befogva elrángatott az ablaktól. A rémülettől elájultam, aztán már nem is tértem magamhoz, csak napokkal később, valami kórház-barakk félében. Attól kezdve senki sem beszélt sem az anyámról, sem a </w:t>
      </w:r>
      <w:r>
        <w:rPr>
          <w:sz w:val="24"/>
          <w:szCs w:val="24"/>
        </w:rPr>
        <w:t>ki</w:t>
      </w:r>
      <w:r>
        <w:rPr>
          <w:rFonts w:eastAsia="Times New Roman CE" w:cs="Times New Roman CE" w:ascii="Times New Roman CE" w:hAnsi="Times New Roman CE"/>
          <w:sz w:val="24"/>
          <w:szCs w:val="24"/>
        </w:rPr>
        <w:t>shúgomról, s hogy az apámmal mi lett ? Ki tudja, valószínűleg egy golyó, vagy egy bomba végzett vele is, mint oly sok férfival akkoriban. Minthogy nem e</w:t>
      </w:r>
      <w:r>
        <w:rPr>
          <w:sz w:val="24"/>
          <w:szCs w:val="24"/>
        </w:rPr>
        <w:t>n</w:t>
      </w:r>
      <w:r>
        <w:rPr>
          <w:rFonts w:eastAsia="Times New Roman CE" w:cs="Times New Roman CE" w:ascii="Times New Roman CE" w:hAnsi="Times New Roman CE"/>
          <w:sz w:val="24"/>
          <w:szCs w:val="24"/>
        </w:rPr>
        <w:t>gedtek a ház közelébe sem, kénytelen voltam a katonákkal tartani. Afféle kis " mindenes " voltam, csapat-fia, egészen a következő, k</w:t>
      </w:r>
      <w:r>
        <w:rPr>
          <w:sz w:val="24"/>
          <w:szCs w:val="24"/>
        </w:rPr>
        <w:t>omoly összecsapásig. A parancsnok még a harc kezdetén egy kis bar</w:t>
      </w:r>
      <w:r>
        <w:rPr>
          <w:rFonts w:eastAsia="Times New Roman CE" w:cs="Times New Roman CE" w:ascii="Times New Roman CE" w:hAnsi="Times New Roman CE"/>
          <w:sz w:val="24"/>
          <w:szCs w:val="24"/>
        </w:rPr>
        <w:t>lang-félébe rejtett, s a lelkemre kötötte : addig nem jöhetek elő, míg teljes csend nem lesz, vagy amíg értem nem jön, vagy nem küld é</w:t>
      </w:r>
      <w:r>
        <w:rPr>
          <w:sz w:val="24"/>
          <w:szCs w:val="24"/>
        </w:rPr>
        <w:t xml:space="preserve">rtem maga helyett valakit... - Ambrus itt egy kis szünetet tartott. Tétován nézett körül, mint aki hirtelenjében nem tudja hol van, aztán hol Ágira, hol Attilára pillantva megkérdezte : </w:t>
      </w:r>
    </w:p>
    <w:p>
      <w:pPr>
        <w:pStyle w:val="Normal"/>
        <w:jc w:val="both"/>
        <w:rPr>
          <w:sz w:val="24"/>
          <w:szCs w:val="24"/>
        </w:rPr>
      </w:pPr>
      <w:r>
        <w:rPr>
          <w:sz w:val="24"/>
          <w:szCs w:val="24"/>
        </w:rPr>
        <w:t xml:space="preserve">   </w:t>
      </w:r>
      <w:r>
        <w:rPr>
          <w:sz w:val="24"/>
          <w:szCs w:val="24"/>
        </w:rPr>
        <w:t>- Van egy cigarettájuk ... ?</w:t>
      </w:r>
    </w:p>
    <w:p>
      <w:pPr>
        <w:pStyle w:val="Normal"/>
        <w:jc w:val="both"/>
        <w:rPr/>
      </w:pPr>
      <w:r>
        <w:rPr>
          <w:rFonts w:eastAsia="Times New Roman CE" w:cs="Times New Roman CE" w:ascii="Times New Roman CE" w:hAnsi="Times New Roman CE"/>
          <w:sz w:val="24"/>
          <w:szCs w:val="24"/>
        </w:rPr>
        <w:t>Attila benyúlt a zsebébe, s előhúzta a paklit, majd egy szálat me</w:t>
      </w:r>
      <w:r>
        <w:rPr>
          <w:sz w:val="24"/>
          <w:szCs w:val="24"/>
        </w:rPr>
        <w:t>g</w:t>
      </w:r>
      <w:r>
        <w:rPr>
          <w:rFonts w:eastAsia="Times New Roman CE" w:cs="Times New Roman CE" w:ascii="Times New Roman CE" w:hAnsi="Times New Roman CE"/>
          <w:sz w:val="24"/>
          <w:szCs w:val="24"/>
        </w:rPr>
        <w:t>gyújtott, úgy adta be a rácsok mögött üldögélő embernek. Ambrus mohón beleszívott, majd újra hátradőlve folytatta :</w:t>
      </w:r>
    </w:p>
    <w:p>
      <w:pPr>
        <w:pStyle w:val="Normal"/>
        <w:jc w:val="both"/>
        <w:rPr/>
      </w:pPr>
      <w:r>
        <w:rPr>
          <w:rFonts w:eastAsia="Times New Roman CE" w:cs="Times New Roman CE" w:ascii="Times New Roman CE" w:hAnsi="Times New Roman CE"/>
          <w:sz w:val="24"/>
          <w:szCs w:val="24"/>
        </w:rPr>
        <w:t>- Soha többé nem láttam senkit abból az egységből. Láttam azonban másféle katonákat, de ezeknek már eszük ágában sem volt véde</w:t>
      </w:r>
      <w:r>
        <w:rPr>
          <w:sz w:val="24"/>
          <w:szCs w:val="24"/>
        </w:rPr>
        <w:t>lmezni, csak azért mert kisgyerek vagyok. Elfogtak, majd két napon át kínoztak, mert azt hitték hogy az ellenség kémje vagyok. A harcok eközben tovább folytak, s most az mentette meg az életemet, hogy megkötözve magara hagytak; egy árokba löktek, hadd fullad</w:t>
      </w:r>
      <w:r>
        <w:rPr>
          <w:rFonts w:eastAsia="Times New Roman CE" w:cs="Times New Roman CE" w:ascii="Times New Roman CE" w:hAnsi="Times New Roman CE"/>
          <w:sz w:val="24"/>
          <w:szCs w:val="24"/>
        </w:rPr>
        <w:t>jak meg az első kiadós esőzésnél. Eszméletlen voltam amikor rámtaláltak, de éltem, és ez a fontos. Akik rámtaláltak, most kivét</w:t>
      </w:r>
      <w:r>
        <w:rPr>
          <w:sz w:val="24"/>
          <w:szCs w:val="24"/>
        </w:rPr>
        <w:t>ele</w:t>
      </w:r>
      <w:r>
        <w:rPr>
          <w:rFonts w:eastAsia="Times New Roman CE" w:cs="Times New Roman CE" w:ascii="Times New Roman CE" w:hAnsi="Times New Roman CE"/>
          <w:sz w:val="24"/>
          <w:szCs w:val="24"/>
        </w:rPr>
        <w:t xml:space="preserve">sen nem fegyveresek voltak, pontosabban : fegyveresek, de nem katonák. Egy szétbombázott börtön szinte véletlen-szerűen életben-maradt fegyencei, de még ők is megszántak, hisz fél-holtra voltam verve . Befogadtak maguk közé, így alig múltam nyolc éves, már egy rabló-banda tagja lettem. Két évig kellett aztán velük tartanom, ha csak nem akartam hogy végül megmentőim oltsák ki az életemet. És én velük tartottam, pedig egyáltalán nem tetszett a dolog. Ezek az alakok épp úgy megtámadták a házakat, s épp úgy lemészárolták a benne élőket a legvénebbtől a legapróbb csecsszopóig, mint az előző csapat katonái, és mindezt a szemem láttára , s nekem </w:t>
      </w:r>
      <w:r>
        <w:rPr>
          <w:sz w:val="24"/>
          <w:szCs w:val="24"/>
        </w:rPr>
        <w:t xml:space="preserve">némán kellett mindezt végignézzem, hacsak nem akartam magam is a legközelebbi támadás áldozatai közé tartozni ... </w:t>
      </w:r>
    </w:p>
    <w:p>
      <w:pPr>
        <w:pStyle w:val="Normal"/>
        <w:jc w:val="both"/>
        <w:rPr/>
      </w:pPr>
      <w:r>
        <w:rPr>
          <w:rFonts w:eastAsia="Times New Roman CE" w:cs="Times New Roman CE" w:ascii="Times New Roman CE" w:hAnsi="Times New Roman CE"/>
          <w:sz w:val="24"/>
          <w:szCs w:val="24"/>
        </w:rPr>
        <w:t>Akkor kezdtem el először inni is. A csapat vezére mókásnak találta ha pálinkával itat, aztán magamra hagy, hogy a saját piszkomban fetrengjek, ha kimulatta magát a rovásomra. Élvezte ahogy csetlek - botlok, megcsinálok mindent, amire utasít, akár egy kuty</w:t>
      </w:r>
      <w:r>
        <w:rPr>
          <w:sz w:val="24"/>
          <w:szCs w:val="24"/>
        </w:rPr>
        <w:t>a, s tán még abban is örömét lelte hogyha  rosszulléttel küzdöttem, majd összees</w:t>
      </w:r>
      <w:r>
        <w:rPr>
          <w:rFonts w:eastAsia="Times New Roman CE" w:cs="Times New Roman CE" w:ascii="Times New Roman CE" w:hAnsi="Times New Roman CE"/>
          <w:sz w:val="24"/>
          <w:szCs w:val="24"/>
        </w:rPr>
        <w:t>tem. Ilyenkor aztán napokig nem is tértem magamhoz. Később már a</w:t>
      </w:r>
      <w:r>
        <w:rPr>
          <w:sz w:val="24"/>
          <w:szCs w:val="24"/>
        </w:rPr>
        <w:t>nnyira megszoktam az alkoholt, hogy én magam követeltem. Végül ez volt az, ami miatt terhessé váltam a csapat számára : Egy reggel, mire felébredtem, az egész banda odébbállt, s még hálás lehettem hogy csak otthagytak, s nem öltek meg. Pedig joggal lehetett volna félnivalójuk, hisz minden disznóságukról tudtam. Igaz ; a legtöbb esetben engem is magukkal vittek egy-egy portyájukra, de hát nekem még meg lett volna az a mentségem, hogy csak egy kisfiú vagyok. Engem még egyetlen bíróság sem ítélt volna el. Ha lett volna akkoriban bíróság. De csak katonai bíróságok voltak, s azok bizony nem nézték hogy gyerek vagyok-e, avagy sem. Egy reggel, amikor a folyónál jártam, hogy a magam-tákolta kuckóba holmi horpadt pléh-edénykébe egy kis vizet vigyek, elfogtak valamiféle idegen egyenru</w:t>
      </w:r>
      <w:r>
        <w:rPr>
          <w:rFonts w:eastAsia="Times New Roman CE" w:cs="Times New Roman CE" w:ascii="Times New Roman CE" w:hAnsi="Times New Roman CE"/>
          <w:sz w:val="24"/>
          <w:szCs w:val="24"/>
        </w:rPr>
        <w:t>hát viselő katonák, s minthogy nem értettük egymás szavát, egysz</w:t>
      </w:r>
      <w:r>
        <w:rPr>
          <w:sz w:val="24"/>
          <w:szCs w:val="24"/>
        </w:rPr>
        <w:t>e</w:t>
      </w:r>
      <w:r>
        <w:rPr>
          <w:rFonts w:eastAsia="Times New Roman CE" w:cs="Times New Roman CE" w:ascii="Times New Roman CE" w:hAnsi="Times New Roman CE"/>
          <w:sz w:val="24"/>
          <w:szCs w:val="24"/>
        </w:rPr>
        <w:t>rűen belöktek az addig összeszedett emberek közé a sorba, s elle</w:t>
      </w:r>
      <w:r>
        <w:rPr>
          <w:sz w:val="24"/>
          <w:szCs w:val="24"/>
        </w:rPr>
        <w:t>n</w:t>
      </w:r>
      <w:r>
        <w:rPr>
          <w:rFonts w:eastAsia="Times New Roman CE" w:cs="Times New Roman CE" w:ascii="Times New Roman CE" w:hAnsi="Times New Roman CE"/>
          <w:sz w:val="24"/>
          <w:szCs w:val="24"/>
        </w:rPr>
        <w:t>ségnek nyilvánítva a kivégzőosztag elé állítottak. Hogy hogyan, mi módon került el a golyó ... ? Ki tudja ! Lehet hogy annak a kivégzési parancsot végrehajtó katonának magának is volt valahol a messzi ismeretlenben gyermeke, s megszánt. Az iszonyatos félelemtől szinte azonnal amint a fegyvereket tüzelő-állásba helyezték, még azelőtt hogy a legelső lövés eldördült volna,  elvesztettem az eszméletemet és a földre rogytam, tán még előbb mint a többiek, így joggal vélhe</w:t>
      </w:r>
      <w:r>
        <w:rPr>
          <w:sz w:val="24"/>
          <w:szCs w:val="24"/>
        </w:rPr>
        <w:t>ttek halottnak. Mindemellé még a mellettem álló férfi rám is esett, mint aki a saját testével akar védelmezni, s vérével az én arcomat is bevérezte, úg</w:t>
      </w:r>
      <w:r>
        <w:rPr>
          <w:rFonts w:eastAsia="Times New Roman CE" w:cs="Times New Roman CE" w:ascii="Times New Roman CE" w:hAnsi="Times New Roman CE"/>
          <w:sz w:val="24"/>
          <w:szCs w:val="24"/>
        </w:rPr>
        <w:t xml:space="preserve">y tűnhetett hát ;  én is golyót kaptam. </w:t>
      </w:r>
    </w:p>
    <w:p>
      <w:pPr>
        <w:pStyle w:val="Normal"/>
        <w:jc w:val="both"/>
        <w:rPr/>
      </w:pPr>
      <w:r>
        <w:rPr>
          <w:sz w:val="24"/>
          <w:szCs w:val="24"/>
        </w:rPr>
        <w:t>- Egy idegen házban tértem magamhoz, teljesen ismeretlen emberek között. Itt csodálatos módon csend volt és nyugalom, mintha a hábo</w:t>
      </w:r>
      <w:r>
        <w:rPr>
          <w:rFonts w:eastAsia="Times New Roman CE" w:cs="Times New Roman CE" w:ascii="Times New Roman CE" w:hAnsi="Times New Roman CE"/>
          <w:sz w:val="24"/>
          <w:szCs w:val="24"/>
        </w:rPr>
        <w:t xml:space="preserve">rú soha nem is létezett volna, mintha az egész nem lett volna egyéb mint hagymázas rémálom, de bennem ekkorra már minden összetört: A bizalom, a reménység s a bátorság. Az első adandó alkalommal megszöktem. Féltem hogy újra a harcolók közé küldenek, vagy </w:t>
      </w:r>
      <w:r>
        <w:rPr>
          <w:sz w:val="24"/>
          <w:szCs w:val="24"/>
        </w:rPr>
        <w:t xml:space="preserve">hogy egy újabb rabló-csapatba keveredtem, hát inkább elszöktem. Heteken, hónapokon át csavarogtam, szerettem volna haza jutni, vissza a kis erdei házhoz, hátha legalább  anyámat életben találná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rdőt végül meg is találtam, amint megtaláltam a ház nyomát is, de már csak a nyomát: néhány elüszkösödött gerendát a tetőből, a bútorokból, pár jóformán porrá tört cserepet a konyhai edényekből, s egy kupacnyi, lassan porladni kezdő vályog-téglát , amikből egykor a ház épült. Ennyi maradt az Otth</w:t>
      </w:r>
      <w:r>
        <w:rPr>
          <w:sz w:val="24"/>
          <w:szCs w:val="24"/>
        </w:rPr>
        <w:t>onunkból, s tán az a néhány csont-darab a családomból;  anyámból és a kishúgomból amiket a porladó téglák közül szedegettem ki. Nem volt már értelme hogy ottma-radjak, s én mégis maradtam. Abban reménykedtem; tán apám visszatér a háborúból, s azt akartam hogy akkor legalább engem megta</w:t>
      </w:r>
      <w:r>
        <w:rPr>
          <w:rFonts w:eastAsia="Times New Roman CE" w:cs="Times New Roman CE" w:ascii="Times New Roman CE" w:hAnsi="Times New Roman CE"/>
          <w:sz w:val="24"/>
          <w:szCs w:val="24"/>
        </w:rPr>
        <w:t>láljon . De apám sem került elő többé. A háború lassan végetért, s én egyedül maradtam alig tizenhárom évesen. Egy pár évvel később megismerkedtem egy lánnyal. Én úgy tizenhat éves lehettem, a lány talán tizennégy - tizenöt. Azokban az időkben volt ez, am</w:t>
      </w:r>
      <w:r>
        <w:rPr>
          <w:sz w:val="24"/>
          <w:szCs w:val="24"/>
        </w:rPr>
        <w:t>ikor nem igazán tartottuk számon az évek múlását, nem is let</w:t>
      </w:r>
      <w:r>
        <w:rPr>
          <w:rFonts w:eastAsia="Times New Roman CE" w:cs="Times New Roman CE" w:ascii="Times New Roman CE" w:hAnsi="Times New Roman CE"/>
          <w:sz w:val="24"/>
          <w:szCs w:val="24"/>
        </w:rPr>
        <w:t>t volna értelme, hisz egyik évben épp oly nyomorúság volt, mint az azt megelőzőben, s mint amilyenre az azt követőben számíthattunk. Ha nem is házat, de egy kis kunyhót tákoltam a régi ház helyére, ott éldegéltünk vagy két esztendőn át, egészen addig, míg</w:t>
      </w:r>
      <w:r>
        <w:rPr>
          <w:sz w:val="24"/>
          <w:szCs w:val="24"/>
        </w:rPr>
        <w:t xml:space="preserve"> meg nem kaptam, a behívót.</w:t>
      </w:r>
    </w:p>
    <w:p>
      <w:pPr>
        <w:pStyle w:val="Normal"/>
        <w:jc w:val="both"/>
        <w:rPr/>
      </w:pPr>
      <w:r>
        <w:rPr>
          <w:rFonts w:eastAsia="Times New Roman CE" w:cs="Times New Roman CE" w:ascii="Times New Roman CE" w:hAnsi="Times New Roman CE"/>
          <w:sz w:val="24"/>
          <w:szCs w:val="24"/>
        </w:rPr>
        <w:t>Egész közönséges behívó volt, sorkatonai szolgálatra mentem, de már csak mint háborús veterán tértem vissza hat évvel később, hogy otthonom helyén újra csak elüszkösödött romokat, és temetetlen asszonyom csontjait találjam meg ... Az asszony épp várandós volt, amikor lelőtték , alig egy hónappal azután, hogy az utolsó eltávozá</w:t>
      </w:r>
      <w:r>
        <w:rPr>
          <w:sz w:val="24"/>
          <w:szCs w:val="24"/>
        </w:rPr>
        <w:t xml:space="preserve">sról visszatértem a seregbe  ... </w:t>
      </w:r>
    </w:p>
    <w:p>
      <w:pPr>
        <w:pStyle w:val="Normal"/>
        <w:jc w:val="both"/>
        <w:rPr>
          <w:sz w:val="24"/>
          <w:szCs w:val="24"/>
        </w:rPr>
      </w:pPr>
      <w:r>
        <w:rPr>
          <w:sz w:val="24"/>
          <w:szCs w:val="24"/>
        </w:rPr>
        <w:t xml:space="preserve">  </w:t>
      </w:r>
      <w:r>
        <w:rPr>
          <w:sz w:val="24"/>
          <w:szCs w:val="24"/>
        </w:rPr>
        <w:t xml:space="preserve">Ambrus újra elhallgatott. A csend mozdulatlanná dermedt, némán állt még az ápoló is a hátunk mögött. Nem hallották mikor lépett be, s ha rosszallóan nem köhint egyet amikor Attila - most minden kérés nélkül -  egy szál meggyújtott cigarettát nyújtott be Ambrusnak a rácsok között, bizonyára észre sem veszik hogy bent van. De köhintett, ám hogy Ági és Attila hátra fordultak, csak a kezével intett : Semmi baj ... - aztán már indult is, Ágiék pedig várták a keserves történet folytatását. Ambrus, hogy végére ért a cigarettának, még egy korty vizet is kért, aztán így folytatta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eleségem tíz évvel, vagy majdnem tíz évvel fiatalabb mint én vagyok. Ő tehát még meg sem született, amikor az én anyámat me</w:t>
      </w:r>
      <w:r>
        <w:rPr>
          <w:sz w:val="24"/>
          <w:szCs w:val="24"/>
        </w:rPr>
        <w:t>g</w:t>
      </w:r>
      <w:r>
        <w:rPr>
          <w:rFonts w:eastAsia="Times New Roman CE" w:cs="Times New Roman CE" w:ascii="Times New Roman CE" w:hAnsi="Times New Roman CE"/>
          <w:sz w:val="24"/>
          <w:szCs w:val="24"/>
        </w:rPr>
        <w:t>ölték. De ez szinte semmit sem jelent, hisz amikor ő megszül</w:t>
      </w:r>
      <w:r>
        <w:rPr>
          <w:sz w:val="24"/>
          <w:szCs w:val="24"/>
        </w:rPr>
        <w:t>e</w:t>
      </w:r>
      <w:r>
        <w:rPr>
          <w:rFonts w:eastAsia="Times New Roman CE" w:cs="Times New Roman CE" w:ascii="Times New Roman CE" w:hAnsi="Times New Roman CE"/>
          <w:sz w:val="24"/>
          <w:szCs w:val="24"/>
        </w:rPr>
        <w:t>tett, épp úgy háború volt . Az édesanyjával , a két nővérével és egy nag</w:t>
      </w:r>
      <w:r>
        <w:rPr>
          <w:sz w:val="24"/>
          <w:szCs w:val="24"/>
        </w:rPr>
        <w:t>ynénjével éltek egy pincében. A nejem ott is</w:t>
      </w:r>
      <w:r>
        <w:rPr>
          <w:rFonts w:eastAsia="Times New Roman CE" w:cs="Times New Roman CE" w:ascii="Times New Roman CE" w:hAnsi="Times New Roman CE"/>
          <w:sz w:val="24"/>
          <w:szCs w:val="24"/>
        </w:rPr>
        <w:t xml:space="preserve"> született, a pincében, s csak nagyon ritkán látta a felső világot. Már öt éves is elmúlt, am</w:t>
      </w:r>
      <w:r>
        <w:rPr>
          <w:sz w:val="24"/>
          <w:szCs w:val="24"/>
        </w:rPr>
        <w:t>i</w:t>
      </w:r>
      <w:r>
        <w:rPr>
          <w:rFonts w:eastAsia="Times New Roman CE" w:cs="Times New Roman CE" w:ascii="Times New Roman CE" w:hAnsi="Times New Roman CE"/>
          <w:sz w:val="24"/>
          <w:szCs w:val="24"/>
        </w:rPr>
        <w:t>kor egy rövidebb időre Béke lett, s akkor szinte meglepődött hogy od</w:t>
      </w:r>
      <w:r>
        <w:rPr>
          <w:sz w:val="24"/>
          <w:szCs w:val="24"/>
        </w:rPr>
        <w:t>a</w:t>
      </w:r>
      <w:r>
        <w:rPr>
          <w:rFonts w:eastAsia="Times New Roman CE" w:cs="Times New Roman CE" w:ascii="Times New Roman CE" w:hAnsi="Times New Roman CE"/>
          <w:sz w:val="24"/>
          <w:szCs w:val="24"/>
        </w:rPr>
        <w:t>fent is lehet élni : hogy ugyan úgy lehet főzni / ha van mit /, és hogy ott Napfény is van, és nyomós kútból folyó víz, nem csak a pince sötétje és a fél-piszkos hó, amit egy-egy véletlen alkalommal látott, hihetetlen volt hogy ott házak voltak, amiket újra fel lehet építeni, s amik még belül is világosak ... Neki a pince homálya volt a valóság, a vödör hólé vagy esővíz volt a valóság, vagy az a gödör, a maga nedves föld-szagával, ahol egyszer egy egész héten át rejtő</w:t>
      </w:r>
      <w:r>
        <w:rPr>
          <w:sz w:val="24"/>
          <w:szCs w:val="24"/>
        </w:rPr>
        <w:t>z</w:t>
      </w:r>
      <w:r>
        <w:rPr>
          <w:rFonts w:eastAsia="Times New Roman CE" w:cs="Times New Roman CE" w:ascii="Times New Roman CE" w:hAnsi="Times New Roman CE"/>
          <w:sz w:val="24"/>
          <w:szCs w:val="24"/>
        </w:rPr>
        <w:t>tek, amikor előbújtak az egyik nővérével a pincéből, de visszasz</w:t>
      </w:r>
      <w:r>
        <w:rPr>
          <w:sz w:val="24"/>
          <w:szCs w:val="24"/>
        </w:rPr>
        <w:t>a</w:t>
      </w:r>
      <w:r>
        <w:rPr>
          <w:rFonts w:eastAsia="Times New Roman CE" w:cs="Times New Roman CE" w:ascii="Times New Roman CE" w:hAnsi="Times New Roman CE"/>
          <w:sz w:val="24"/>
          <w:szCs w:val="24"/>
        </w:rPr>
        <w:t>ladni már nem volt idejük. A Csodák Világába került hát, de tán csak azért, hogy nemegész két év múlva újra egy pince mélyén kelljen kuksolnia. Édesapja már az előző háború során eltűnt, ahogy a nag</w:t>
      </w:r>
      <w:r>
        <w:rPr>
          <w:sz w:val="24"/>
          <w:szCs w:val="24"/>
        </w:rPr>
        <w:t>y</w:t>
      </w:r>
      <w:r>
        <w:rPr>
          <w:rFonts w:eastAsia="Times New Roman CE" w:cs="Times New Roman CE" w:ascii="Times New Roman CE" w:hAnsi="Times New Roman CE"/>
          <w:sz w:val="24"/>
          <w:szCs w:val="24"/>
        </w:rPr>
        <w:t>néni is, mikor egy nap kimerészkedett valami élelmet szerezni, így most csak anyjával és két nővérével; az akkor tizenegy év</w:t>
      </w:r>
      <w:r>
        <w:rPr>
          <w:sz w:val="24"/>
          <w:szCs w:val="24"/>
        </w:rPr>
        <w:t>es Mártá</w:t>
      </w:r>
      <w:r>
        <w:rPr>
          <w:rFonts w:eastAsia="Times New Roman CE" w:cs="Times New Roman CE" w:ascii="Times New Roman CE" w:hAnsi="Times New Roman CE"/>
          <w:sz w:val="24"/>
          <w:szCs w:val="24"/>
        </w:rPr>
        <w:t>val és a tizennégy éves Andival rejtőztek a pincébe, legalábbis a saját pincerészükbe, mert természetesen az egész pince tele volt a ház többi lakójával. Lehettek vagy hatvanan, de inkább csak nők és gyermekek, s tán egy-két harcképtelen öregember. Már vagy fél éve lent kuksoltak, amikor egyik nap egy sereg katona tört rájuk . Idegen beszédű emberek, akik vad és goromba kezekkel taszigálták fel őket a pincéből. Aztán sorbaállították őket. A férfiakat s a fiú gyermek</w:t>
      </w:r>
      <w:r>
        <w:rPr>
          <w:sz w:val="24"/>
          <w:szCs w:val="24"/>
        </w:rPr>
        <w:t>eket külön, azokat azonnal agyon i</w:t>
      </w:r>
      <w:r>
        <w:rPr>
          <w:rFonts w:eastAsia="Times New Roman CE" w:cs="Times New Roman CE" w:ascii="Times New Roman CE" w:hAnsi="Times New Roman CE"/>
          <w:sz w:val="24"/>
          <w:szCs w:val="24"/>
        </w:rPr>
        <w:t>s lőtték. Aztán az asszonyokat és a kisebb-n</w:t>
      </w:r>
      <w:r>
        <w:rPr>
          <w:sz w:val="24"/>
          <w:szCs w:val="24"/>
        </w:rPr>
        <w:t>agyobb lányokat a földreteperték é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nejem csak azért menekült meg akkor ettől a sorstól, mert épp vízért ment, amikor a katonák az utcájukba értek. Egy halom rom közé fúrta be magát, onnan nézte ahogy a katonák lerontanak a pi</w:t>
      </w:r>
      <w:r>
        <w:rPr>
          <w:sz w:val="24"/>
          <w:szCs w:val="24"/>
        </w:rPr>
        <w:t>n</w:t>
      </w:r>
      <w:r>
        <w:rPr>
          <w:rFonts w:eastAsia="Times New Roman CE" w:cs="Times New Roman CE" w:ascii="Times New Roman CE" w:hAnsi="Times New Roman CE"/>
          <w:sz w:val="24"/>
          <w:szCs w:val="24"/>
        </w:rPr>
        <w:t xml:space="preserve">cébe. Aztán látta az öregek és a kicsik agyonlövését is, majd hogy az édesanyját és a két nővérét leteperik azok a vadak ... Aztán azt is végig kellett nézze, ahogy a meggyötört, meggyalázott lányokat - asszonyokat halomralőtték </w:t>
      </w:r>
      <w:r>
        <w:rPr>
          <w:sz w:val="24"/>
          <w:szCs w:val="24"/>
        </w:rPr>
        <w: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akkor, egy évvel ezelőtt, abban a tévéműsorban ugyanazt az embert látta viszont, aki a katonákat uszította . A katonák szavát akkor, azon a borzalmas napon nem értette, mert idegen nyelven beszéltek, vagy inkább ordítottak, de annak az egynek a szavait, de még a hangját is lelkébe véste a rémület, így aztán soha sem volt képes többé elfelejteni. Az magyarul beszélt, ő volt az aki elsőnek a pincébe lépett, ő adta le az első lövést az öregekre, de még a kicsiket is ő rángatta el az anyák mellől, ha nem épp a karjuk közül tépte ki őket, hogy az idegen katonák azokat is lelőjék. Ő volt aztán az is, aki a kisebbik nővérét , az alig tizenegy éves gyermek-lányt elsőként leteperte, majd a többi katonát is ráuszította ... Ő is lőtte aztán agyon mind a hármukat. Egyetlen lövéssorozattal leterítette őket, s ezzel a nejem lelkének egy darabját is megö</w:t>
      </w:r>
      <w:r>
        <w:rPr>
          <w:sz w:val="24"/>
          <w:szCs w:val="24"/>
        </w:rPr>
        <w:t>lte ...</w:t>
      </w:r>
    </w:p>
    <w:p>
      <w:pPr>
        <w:pStyle w:val="Normal"/>
        <w:jc w:val="both"/>
        <w:rPr/>
      </w:pPr>
      <w:r>
        <w:rPr>
          <w:rFonts w:eastAsia="Times New Roman CE" w:cs="Times New Roman CE" w:ascii="Times New Roman CE" w:hAnsi="Times New Roman CE"/>
          <w:sz w:val="24"/>
          <w:szCs w:val="24"/>
        </w:rPr>
        <w:t>Aztán, hogy azok a vadak eltűntek, kimászott a rejtekhelyről. El akarta temetni a halottakat, de nem tehette. Menekülnie kellett az újabb csapatok elől, ha csak nem akarta úgy végezni mint övéi. Hát menekült, ameddig lehetett, amíg össze nem esett az éhségtől és a fáradtságtól. De összeesett, így az újabban érkezett katonák csak belérúgtak, levizelték, leköpdösték, de egyébként nem nyúltak ho</w:t>
      </w:r>
      <w:r>
        <w:rPr>
          <w:sz w:val="24"/>
          <w:szCs w:val="24"/>
        </w:rPr>
        <w:t xml:space="preserve">zzá, azt hitték hogy halott ... </w:t>
      </w:r>
    </w:p>
    <w:p>
      <w:pPr>
        <w:pStyle w:val="Normal"/>
        <w:jc w:val="both"/>
        <w:rPr>
          <w:sz w:val="24"/>
          <w:szCs w:val="24"/>
        </w:rPr>
      </w:pPr>
      <w:r>
        <w:rPr>
          <w:sz w:val="24"/>
          <w:szCs w:val="24"/>
        </w:rPr>
        <w:t xml:space="preserve">Ambrus egy percre elhallgatott, majd megnyalta cserepes száját, aztán fejét, melyet eddig mélyen horpadt mellkasára hajtott, felemelte, s szinte sírós hangon kérdezte : Van még egy cigarettája ? </w:t>
      </w:r>
    </w:p>
    <w:p>
      <w:pPr>
        <w:pStyle w:val="Normal"/>
        <w:jc w:val="both"/>
        <w:rPr/>
      </w:pPr>
      <w:r>
        <w:rPr>
          <w:sz w:val="24"/>
          <w:szCs w:val="24"/>
        </w:rPr>
        <w:t>Attila újra meggyújtott egy szálat, majd be</w:t>
      </w:r>
      <w:r>
        <w:rPr>
          <w:rFonts w:eastAsia="Times New Roman CE" w:cs="Times New Roman CE" w:ascii="Times New Roman CE" w:hAnsi="Times New Roman CE"/>
          <w:sz w:val="24"/>
          <w:szCs w:val="24"/>
        </w:rPr>
        <w:t>dugta az erős rácsok k</w:t>
      </w:r>
      <w:r>
        <w:rPr>
          <w:sz w:val="24"/>
          <w:szCs w:val="24"/>
        </w:rPr>
        <w:t>ö</w:t>
      </w:r>
      <w:r>
        <w:rPr>
          <w:rFonts w:eastAsia="Times New Roman CE" w:cs="Times New Roman CE" w:ascii="Times New Roman CE" w:hAnsi="Times New Roman CE"/>
          <w:sz w:val="24"/>
          <w:szCs w:val="24"/>
        </w:rPr>
        <w:t>zött, de csak némán, ahogy Ágnes is néma maradt. Nem volt szava, s tán a meggyötört ember nem is várt tőle vagy Attilától szavakat az idáig elmondottakra. Mélyen leszívta a füstöt, s csak a második slukk után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öregember, egy ki tudja; honnan előkerült öreg szedte aztán fel, az cipelte magával a kuckójába. Így maradt életben. Néhány ór</w:t>
      </w:r>
      <w:r>
        <w:rPr>
          <w:sz w:val="24"/>
          <w:szCs w:val="24"/>
        </w:rPr>
        <w:t>á</w:t>
      </w:r>
      <w:r>
        <w:rPr>
          <w:rFonts w:eastAsia="Times New Roman CE" w:cs="Times New Roman CE" w:ascii="Times New Roman CE" w:hAnsi="Times New Roman CE"/>
          <w:sz w:val="24"/>
          <w:szCs w:val="24"/>
        </w:rPr>
        <w:t>val később, hogy elcsendesedett a környék, az asszony, - vagyis hát akkor még csak leányka - és az öreg elindultak hogy a fagyos földbe megpróbálják eltemetni az ottmaradt halottakat. Ez volt az anyósom szerencséje. Mert az a gazember megsebesítette ugyan, méghozzá elég súlyosan, de még élt amikor az öreggel visszaértek. Bár a sebek, amiket kapott, meglehetősen mélyek voltak, a nagy hi</w:t>
      </w:r>
      <w:r>
        <w:rPr>
          <w:sz w:val="24"/>
          <w:szCs w:val="24"/>
        </w:rPr>
        <w:t>deg miatt szin</w:t>
      </w:r>
      <w:r>
        <w:rPr>
          <w:rFonts w:eastAsia="Times New Roman CE" w:cs="Times New Roman CE" w:ascii="Times New Roman CE" w:hAnsi="Times New Roman CE"/>
          <w:sz w:val="24"/>
          <w:szCs w:val="24"/>
        </w:rPr>
        <w:t>te alig véreztek, mintha a földön fekvőbe még az a kevés vér is bel</w:t>
      </w:r>
      <w:r>
        <w:rPr>
          <w:sz w:val="24"/>
          <w:szCs w:val="24"/>
        </w:rPr>
        <w:t>edermedt volna . Így az öreg és a leányka temetetlen hagyta a halot</w:t>
      </w:r>
      <w:r>
        <w:rPr>
          <w:rFonts w:eastAsia="Times New Roman CE" w:cs="Times New Roman CE" w:ascii="Times New Roman CE" w:hAnsi="Times New Roman CE"/>
          <w:sz w:val="24"/>
          <w:szCs w:val="24"/>
        </w:rPr>
        <w:t>takat, hogy minden erejükkel az élőt próbálják menteni, ami végül valami újabb Csoda folytán sikerült is nekik. Anyósom hét évvel ezelőtt halt meg, előtte azonban még átadta  azt a füzetet, am</w:t>
      </w:r>
      <w:r>
        <w:rPr>
          <w:sz w:val="24"/>
          <w:szCs w:val="24"/>
        </w:rPr>
        <w:t>i</w:t>
      </w:r>
      <w:r>
        <w:rPr>
          <w:rFonts w:eastAsia="Times New Roman CE" w:cs="Times New Roman CE" w:ascii="Times New Roman CE" w:hAnsi="Times New Roman CE"/>
          <w:sz w:val="24"/>
          <w:szCs w:val="24"/>
        </w:rPr>
        <w:t>ben mindent leírt egykor, még támadóik vezetőjének nevét is . Igaz ; ma már az az akkori gazember álnéven él, amint valószínűleg áln</w:t>
      </w:r>
      <w:r>
        <w:rPr>
          <w:sz w:val="24"/>
          <w:szCs w:val="24"/>
        </w:rPr>
        <w:t>é</w:t>
      </w:r>
      <w:r>
        <w:rPr>
          <w:rFonts w:eastAsia="Times New Roman CE" w:cs="Times New Roman CE" w:ascii="Times New Roman CE" w:hAnsi="Times New Roman CE"/>
          <w:sz w:val="24"/>
          <w:szCs w:val="24"/>
        </w:rPr>
        <w:t>ven él és virul a többi is, hisz minden bizonnyal nem ő az egyetlen, aki k</w:t>
      </w:r>
      <w:r>
        <w:rPr>
          <w:sz w:val="24"/>
          <w:szCs w:val="24"/>
        </w:rPr>
        <w:t>i</w:t>
      </w:r>
      <w:r>
        <w:rPr>
          <w:rFonts w:eastAsia="Times New Roman CE" w:cs="Times New Roman CE" w:ascii="Times New Roman CE" w:hAnsi="Times New Roman CE"/>
          <w:sz w:val="24"/>
          <w:szCs w:val="24"/>
        </w:rPr>
        <w:t>bújt a felelősségrevonás alól, és más néven kezdett új életet a háború után, amint talán nem csak én, és nem csak az én asszonyom v</w:t>
      </w:r>
      <w:r>
        <w:rPr>
          <w:sz w:val="24"/>
          <w:szCs w:val="24"/>
        </w:rPr>
        <w:t>a</w:t>
      </w:r>
      <w:r>
        <w:rPr>
          <w:rFonts w:eastAsia="Times New Roman CE" w:cs="Times New Roman CE" w:ascii="Times New Roman CE" w:hAnsi="Times New Roman CE"/>
          <w:sz w:val="24"/>
          <w:szCs w:val="24"/>
        </w:rPr>
        <w:t>gyunk azok a sok-százezres tömegből, aki még így is,  a hamis név védelme alatt is ráismertünk az akkori gyilkosra. Csak tán bennünk elevenebben maradtak meg mindezek az emlékek , s tán nem csak azért, mert az anyósom leírta őket ...  ki tudja . Minden esetre , talán jobban tettük volna, ha akkor elégetjük azt a füzetet hogy legalább a gyerek kezébe ne kerüljön. Mostmár mindegy ... Ő, mármint Gábo</w:t>
      </w:r>
      <w:r>
        <w:rPr>
          <w:sz w:val="24"/>
          <w:szCs w:val="24"/>
        </w:rPr>
        <w:t>r</w:t>
      </w:r>
      <w:r>
        <w:rPr>
          <w:rFonts w:eastAsia="Times New Roman CE" w:cs="Times New Roman CE" w:ascii="Times New Roman CE" w:hAnsi="Times New Roman CE"/>
          <w:sz w:val="24"/>
          <w:szCs w:val="24"/>
        </w:rPr>
        <w:t xml:space="preserve">ka épp úgy tud mindenről, mint én vagy az asszony, bár hogy mit, mennyit érthetett meg belőle, azt nem tudom. Talán semmit, jóllehet; el sem hiszi az egészet ...  Vagy ha el is hiszi, idejétmúltnak, </w:t>
      </w:r>
      <w:r>
        <w:rPr>
          <w:sz w:val="24"/>
          <w:szCs w:val="24"/>
        </w:rPr>
        <w:t>" túlhaladottnak " érzi azt a kort, amelyben azok a leírt események egyálta</w:t>
      </w:r>
      <w:r>
        <w:rPr>
          <w:rFonts w:eastAsia="Times New Roman CE" w:cs="Times New Roman CE" w:ascii="Times New Roman CE" w:hAnsi="Times New Roman CE"/>
          <w:sz w:val="24"/>
          <w:szCs w:val="24"/>
        </w:rPr>
        <w:t>lán megtörténhettek. Lehet; ő már sokkalta jobbnak, tisztultabbnak hiszi az Embert, még azokat is, akik nem is olyan rég azokat a ré</w:t>
      </w:r>
      <w:r>
        <w:rPr>
          <w:sz w:val="24"/>
          <w:szCs w:val="24"/>
        </w:rPr>
        <w:t>mtetteket elkövették. De mi, akik átéltük mindazt amit szegény anyó</w:t>
      </w:r>
      <w:r>
        <w:rPr>
          <w:rFonts w:eastAsia="Times New Roman CE" w:cs="Times New Roman CE" w:ascii="Times New Roman CE" w:hAnsi="Times New Roman CE"/>
          <w:sz w:val="24"/>
          <w:szCs w:val="24"/>
        </w:rPr>
        <w:t>som leírt, s még annál is többet, már nem csak hogy nem tudunk, egyszerűen nem is akarunk, s tán nincs is jogunk az Ember jobbá-válásában bízni, vagy hinni. Nem tudunk, s nem is hihetünk, mert az Idő kereke nem foroghat visszafelé, s mert</w:t>
      </w:r>
      <w:r>
        <w:rPr>
          <w:sz w:val="24"/>
          <w:szCs w:val="24"/>
        </w:rPr>
        <w:t xml:space="preserve"> az Emberiség körülmé</w:t>
      </w:r>
      <w:r>
        <w:rPr>
          <w:rFonts w:eastAsia="Times New Roman CE" w:cs="Times New Roman CE" w:ascii="Times New Roman CE" w:hAnsi="Times New Roman CE"/>
          <w:sz w:val="24"/>
          <w:szCs w:val="24"/>
        </w:rPr>
        <w:t>nyei nem csak hogy nem javultak - mégha látszólag Béke van is - de mindinkább romlottak, s romlanak mind a mai  napig. Aki valamit is el akar érni, - márpedig a fiatalok természetszerűleg mind akarnak valamit , ami csakis, és kizárólag az övék, ahogy mi m</w:t>
      </w:r>
      <w:r>
        <w:rPr>
          <w:sz w:val="24"/>
          <w:szCs w:val="24"/>
        </w:rPr>
        <w:t>agunk is, pontosabban  a mi korosztályunk is törekszik a biztonságos anyagi lét szintjét elérni -  az gondolkodás nélkül fel fog zárkózni azok mellé a gazemberek mellé, mert tiszta úton, az Emberiesség örök törvényeinek betartásával tán</w:t>
      </w:r>
      <w:r>
        <w:rPr>
          <w:rFonts w:eastAsia="Times New Roman CE" w:cs="Times New Roman CE" w:ascii="Times New Roman CE" w:hAnsi="Times New Roman CE"/>
          <w:sz w:val="24"/>
          <w:szCs w:val="24"/>
        </w:rPr>
        <w:t xml:space="preserve"> már esélye sem lehet az előrébbjutásra. Hát fe</w:t>
      </w:r>
      <w:r>
        <w:rPr>
          <w:sz w:val="24"/>
          <w:szCs w:val="24"/>
        </w:rPr>
        <w:t>l</w:t>
      </w:r>
      <w:r>
        <w:rPr>
          <w:rFonts w:eastAsia="Times New Roman CE" w:cs="Times New Roman CE" w:ascii="Times New Roman CE" w:hAnsi="Times New Roman CE"/>
          <w:sz w:val="24"/>
          <w:szCs w:val="24"/>
        </w:rPr>
        <w:t xml:space="preserve">zárkóznak a gazemberek mellé, akik tán épp úgy - újra csak a maguk piszkos céljait keresve - a vágóhídra akarják - és fogják is ! - hajtani őket százával és ezrével s tán millió számra, ahogy azt a múltban is tették. </w:t>
      </w:r>
    </w:p>
    <w:p>
      <w:pPr>
        <w:pStyle w:val="Normal"/>
        <w:jc w:val="both"/>
        <w:rPr/>
      </w:pPr>
      <w:r>
        <w:rPr>
          <w:sz w:val="24"/>
          <w:szCs w:val="24"/>
        </w:rPr>
        <w:t xml:space="preserve"> </w:t>
      </w:r>
      <w:r>
        <w:rPr>
          <w:sz w:val="24"/>
          <w:szCs w:val="24"/>
        </w:rPr>
        <w:t>- Hát ez az, ami alól szegény feleségem újra és újra megpróbál ki</w:t>
      </w:r>
      <w:r>
        <w:rPr>
          <w:rFonts w:eastAsia="Times New Roman CE" w:cs="Times New Roman CE" w:ascii="Times New Roman CE" w:hAnsi="Times New Roman CE"/>
          <w:sz w:val="24"/>
          <w:szCs w:val="24"/>
        </w:rPr>
        <w:t>menekülni. Vagyis; inkább csak próbálna, de úgy tűnik , nem lehet: egyéni elhatározását semmibe-véve újra és újra visszakényszerítik ebbe a kilátástalan helyzetbe, bárhogy nem kér belőle ...  Igaz ; én magam sem látom értelmét a továbbélésnek. A Föld, amelyen ennek a " tovább "-nak zajlania kéne, mára már roncs, ami napról napra silányul. Hovatovább nincs annyi termőtalaj, ami a Föld lakosságát még eltarthatná, még abban az esetben sem, ha valamiféle Csoda folytán igazságos elosztásra kerülhetnének a meglévő termőföldek, vagy legalább azok terményei. Az ózonréteg olyan, mint a szita, s a levegő mérges gázokkal telített. S mindez még nem elég, még vi</w:t>
      </w:r>
      <w:r>
        <w:rPr>
          <w:sz w:val="24"/>
          <w:szCs w:val="24"/>
        </w:rPr>
        <w:t>sszatérnek, s ránktelepszenek azok akik már " uraink " voltak egyszer, egy nem is olyan távoli múltban, hogy most újraélesszék a háború minden pokolbéli ördögét, csak mert személyes érdekeik, vagy in</w:t>
      </w:r>
      <w:r>
        <w:rPr>
          <w:rFonts w:eastAsia="Times New Roman CE" w:cs="Times New Roman CE" w:ascii="Times New Roman CE" w:hAnsi="Times New Roman CE"/>
          <w:sz w:val="24"/>
          <w:szCs w:val="24"/>
        </w:rPr>
        <w:t xml:space="preserve">kább érdekeltségeik így kívánják. Újra fegyvert fog gyártani a száz és száz, már a legfelsőbb szintű technológiával ellátott gyár, mely gyárthatna akár űrszondákat is, hogy még ideje-korán új , élhető Bolygót keressen az Embernek. De nem gyárt , nem gyárthat mert újra szüksége van néhány tucat gazembernek a népeket semmibe-lökő fegyverekre, csak hogy saját kis pecsenyéjüket sütögethessék az újabb Világégés pokoli tüzénél. S ebben a tűzben, ebben a Világ-égésben mostmár nem csak mi, de a kölykeink is áldozatok lesznek ! Hát ez elől akarunk elmenekülni, mert egyebet úgysem tehetünk ... Lehet, hogy </w:t>
      </w:r>
      <w:r>
        <w:rPr>
          <w:sz w:val="24"/>
          <w:szCs w:val="24"/>
        </w:rPr>
        <w:t>most azt gondolják magukban ;</w:t>
      </w:r>
    </w:p>
    <w:p>
      <w:pPr>
        <w:pStyle w:val="Normal"/>
        <w:jc w:val="both"/>
        <w:rPr>
          <w:sz w:val="24"/>
          <w:szCs w:val="24"/>
        </w:rPr>
      </w:pPr>
      <w:r>
        <w:rPr>
          <w:sz w:val="24"/>
          <w:szCs w:val="24"/>
        </w:rPr>
        <w:t xml:space="preserve"> </w:t>
      </w:r>
      <w:r>
        <w:rPr>
          <w:sz w:val="24"/>
          <w:szCs w:val="24"/>
        </w:rPr>
        <w:t xml:space="preserve">- Igen, ti elmenekültök, de itt maradnak a gyerekeitek, azokat nem tudjátok megmenteni a rájuk váró borzalmaktól ... </w:t>
      </w:r>
    </w:p>
    <w:p>
      <w:pPr>
        <w:pStyle w:val="Normal"/>
        <w:jc w:val="both"/>
        <w:rPr/>
      </w:pPr>
      <w:r>
        <w:rPr>
          <w:sz w:val="24"/>
          <w:szCs w:val="24"/>
        </w:rPr>
        <w:t>Így igaz ! Itt maradnak, mert mi csak a saját életünk fölött mondhat</w:t>
      </w:r>
      <w:r>
        <w:rPr>
          <w:rFonts w:eastAsia="Times New Roman CE" w:cs="Times New Roman CE" w:ascii="Times New Roman CE" w:hAnsi="Times New Roman CE"/>
          <w:sz w:val="24"/>
          <w:szCs w:val="24"/>
        </w:rPr>
        <w:t>juk ki a végső szót ; az ő életüket,  ni</w:t>
      </w:r>
      <w:r>
        <w:rPr>
          <w:sz w:val="24"/>
          <w:szCs w:val="24"/>
        </w:rPr>
        <w:t>ncs jogunk félbeszakítani, eljö</w:t>
      </w:r>
      <w:r>
        <w:rPr>
          <w:rFonts w:eastAsia="Times New Roman CE" w:cs="Times New Roman CE" w:ascii="Times New Roman CE" w:hAnsi="Times New Roman CE"/>
          <w:sz w:val="24"/>
          <w:szCs w:val="24"/>
        </w:rPr>
        <w:t xml:space="preserve">vendő sorsukat viszont nincs </w:t>
      </w:r>
      <w:r>
        <w:rPr>
          <w:i/>
          <w:iCs/>
          <w:sz w:val="24"/>
          <w:szCs w:val="24"/>
        </w:rPr>
        <w:t xml:space="preserve">módunk </w:t>
      </w:r>
      <w:r>
        <w:rPr>
          <w:rFonts w:eastAsia="Times New Roman CE" w:cs="Times New Roman CE" w:ascii="Times New Roman CE" w:hAnsi="Times New Roman CE"/>
          <w:sz w:val="24"/>
          <w:szCs w:val="24"/>
        </w:rPr>
        <w:t>megváltoztatni. Végignézni pedig, - mostmár tán érthető okokból -  nem vagyunk képesek újra s mégegyszer ugyan azokat a borzalmakat melyeken már átmentünk, s melyek most újra feltámadni készülnek a véglegesnek hitt tetsz-halálból, de mostmár az ő szívüket</w:t>
      </w:r>
      <w:r>
        <w:rPr>
          <w:sz w:val="24"/>
          <w:szCs w:val="24"/>
        </w:rPr>
        <w:t xml:space="preserve"> - lelküket - tudatukat roncsolón, amik bennünk már mindent, ezerszer is összetörtek ...  </w:t>
      </w:r>
    </w:p>
    <w:p>
      <w:pPr>
        <w:pStyle w:val="Normal"/>
        <w:jc w:val="both"/>
        <w:rPr/>
      </w:pPr>
      <w:r>
        <w:rPr>
          <w:rFonts w:eastAsia="Times New Roman CE" w:cs="Times New Roman CE" w:ascii="Times New Roman CE" w:hAnsi="Times New Roman CE"/>
          <w:sz w:val="24"/>
          <w:szCs w:val="24"/>
        </w:rPr>
        <w:t>És a mi " nagyszerű vezetőink " mindezt épp oly pontosan tudják, ahogy én magam , vagy a feleségem, s ahogy tudván tudja ezt még az a jónéhány százezer, vagy millió, aki inkább behúzza fülét-farkát, és lapít a Béke védelmében összeharácsolt kis vagyonkája fölött, mintha ezzel a hallgatással semmissé tehetné legalább önmaga és övéi számára a fejünk fölött kerengő veszélyt. A gyerekek, akik mit sem tudnak a múlt borzalmairól,  - vagy ha tudnak is; egyáltalán nem érdekli őket szüleik, nagyszüleik szenvedése, hisz nem  a saját bőr</w:t>
      </w:r>
      <w:r>
        <w:rPr>
          <w:sz w:val="24"/>
          <w:szCs w:val="24"/>
        </w:rPr>
        <w:t>ükön tapasztalták azokat a borzalmakat - készségesen hisznek azoknak a  " Szép,</w:t>
      </w:r>
      <w:r>
        <w:rPr>
          <w:rFonts w:eastAsia="Times New Roman CE" w:cs="Times New Roman CE" w:ascii="Times New Roman CE" w:hAnsi="Times New Roman CE"/>
          <w:sz w:val="24"/>
          <w:szCs w:val="24"/>
        </w:rPr>
        <w:t xml:space="preserve"> új jövőt " ígérő gazembereknek. Hisznek, mert az ő jövőjük is kilátástalan, mert nincs előttük egy valóban elérhető Cél, amiért érdemes egyáltalán e Földön élniük. A vallások, a Hit már rég nem adhatja meg nekik azt a fogódzót, amire várnak, még akkor se</w:t>
      </w:r>
      <w:r>
        <w:rPr>
          <w:sz w:val="24"/>
          <w:szCs w:val="24"/>
        </w:rPr>
        <w:t xml:space="preserve">m, ha a reinkarnációt véve alapul minden történésre és várható eseményre választ kaphatnak. Mert végighallgatják a választ, és már fel is teszik a kérdést , ahogy én magam is feltettem nemegyszer : </w:t>
      </w:r>
    </w:p>
    <w:p>
      <w:pPr>
        <w:pStyle w:val="Normal"/>
        <w:jc w:val="both"/>
        <w:rPr/>
      </w:pPr>
      <w:r>
        <w:rPr>
          <w:sz w:val="24"/>
          <w:szCs w:val="24"/>
        </w:rPr>
        <w:t xml:space="preserve">- Jó, de mi közöm nekem ehhez az egészhez ? Nem én találtam ki hogy ez az egész </w:t>
      </w:r>
      <w:r>
        <w:rPr>
          <w:i/>
          <w:iCs/>
          <w:sz w:val="24"/>
          <w:szCs w:val="24"/>
        </w:rPr>
        <w:t>egyáltalán</w:t>
      </w:r>
      <w:r>
        <w:rPr>
          <w:sz w:val="24"/>
          <w:szCs w:val="24"/>
        </w:rPr>
        <w:t xml:space="preserve"> </w:t>
      </w:r>
      <w:r>
        <w:rPr>
          <w:i/>
          <w:iCs/>
          <w:sz w:val="24"/>
          <w:szCs w:val="24"/>
        </w:rPr>
        <w:t>legyen</w:t>
      </w:r>
      <w:r>
        <w:rPr>
          <w:sz w:val="24"/>
          <w:szCs w:val="24"/>
        </w:rPr>
        <w:t xml:space="preserve">, nem én kezdtem el a történetet, hát befejezni sem nekem kell. Azt meg, hogy </w:t>
      </w:r>
      <w:r>
        <w:rPr>
          <w:i/>
          <w:iCs/>
          <w:sz w:val="24"/>
          <w:szCs w:val="24"/>
        </w:rPr>
        <w:t>ilyen</w:t>
      </w:r>
      <w:r>
        <w:rPr>
          <w:sz w:val="24"/>
          <w:szCs w:val="24"/>
        </w:rPr>
        <w:t xml:space="preserve"> legyen; már végképp nem én rendeztem el , akkor meg mért nekem kell meginni mindennek a levét ?! </w:t>
      </w:r>
    </w:p>
    <w:p>
      <w:pPr>
        <w:pStyle w:val="Normal"/>
        <w:jc w:val="both"/>
        <w:rPr/>
      </w:pPr>
      <w:r>
        <w:rPr>
          <w:rFonts w:eastAsia="Times New Roman CE" w:cs="Times New Roman CE" w:ascii="Times New Roman CE" w:hAnsi="Times New Roman CE"/>
          <w:sz w:val="24"/>
          <w:szCs w:val="24"/>
        </w:rPr>
        <w:t>Körülbelül ezt szokták mondani a fiatalok ha az ő múltbéli, előző Útjaikon elkövetett hibáikra terelődik a szó, és valahol, valamiért ...  talán még igazuk is van. Hisz valóban nem az ágy kezd el  létrejönni, hogy birtokául legyen a tulajdonosának, hanem megfordítva, így ha recseg, nem az ő</w:t>
      </w:r>
      <w:r>
        <w:rPr>
          <w:sz w:val="24"/>
          <w:szCs w:val="24"/>
        </w:rPr>
        <w:t xml:space="preserve"> hibája, hanem azé aki megalkotta ... </w:t>
      </w:r>
    </w:p>
    <w:p>
      <w:pPr>
        <w:pStyle w:val="Normal"/>
        <w:jc w:val="both"/>
        <w:rPr/>
      </w:pPr>
      <w:r>
        <w:rPr>
          <w:rFonts w:eastAsia="Times New Roman CE" w:cs="Times New Roman CE" w:ascii="Times New Roman CE" w:hAnsi="Times New Roman CE"/>
          <w:sz w:val="24"/>
          <w:szCs w:val="24"/>
        </w:rPr>
        <w:t>És ez az " ágy ", ez a Világ bizony már nem csakhogy " recseg", de épp összedőlni készül alattunk és fiaink alatt, de mostmár talán vé</w:t>
      </w:r>
      <w:r>
        <w:rPr>
          <w:sz w:val="24"/>
          <w:szCs w:val="24"/>
        </w:rPr>
        <w:t xml:space="preserve">gleg, mert nincs aki felálljon, és akárcsak egy szót is szóljon. Az alsóbb néptömeg, ahová magunk is tartozunk, persze semmit sem tehet, mert nincs hozzá Hatalma. Hacsak nem ugyanazt, amit én. Amit mi : </w:t>
      </w:r>
    </w:p>
    <w:p>
      <w:pPr>
        <w:pStyle w:val="Normal"/>
        <w:jc w:val="both"/>
        <w:rPr>
          <w:sz w:val="24"/>
          <w:szCs w:val="24"/>
        </w:rPr>
      </w:pPr>
      <w:r>
        <w:rPr>
          <w:sz w:val="24"/>
          <w:szCs w:val="24"/>
        </w:rPr>
        <w:t xml:space="preserve"> </w:t>
      </w:r>
      <w:r>
        <w:rPr>
          <w:sz w:val="24"/>
          <w:szCs w:val="24"/>
        </w:rPr>
        <w:t>- Iszik, hogy legalább az öntudatlanság perceiben ne kelljen éreznie azt a páni félelmet, ami minden, bárha csak egy árnyalattal is világosabb percben átjárja szívünk és tudatunk. Hát ez van. Ez a Semmi ...</w:t>
      </w:r>
    </w:p>
    <w:p>
      <w:pPr>
        <w:pStyle w:val="Normal"/>
        <w:jc w:val="both"/>
        <w:rPr>
          <w:sz w:val="24"/>
          <w:szCs w:val="24"/>
        </w:rPr>
      </w:pPr>
      <w:r>
        <w:rPr>
          <w:sz w:val="24"/>
          <w:szCs w:val="24"/>
        </w:rPr>
      </w:r>
    </w:p>
    <w:p>
      <w:pPr>
        <w:pStyle w:val="Normal"/>
        <w:jc w:val="both"/>
        <w:rPr>
          <w:sz w:val="24"/>
          <w:szCs w:val="24"/>
        </w:rPr>
      </w:pPr>
      <w:r>
        <w:rPr>
          <w:sz w:val="24"/>
          <w:szCs w:val="24"/>
        </w:rPr>
        <w:t>Ági és Attila egy pár percig csak néztek maguk elé, majd Attila megtörte a csendet :</w:t>
      </w:r>
    </w:p>
    <w:p>
      <w:pPr>
        <w:pStyle w:val="Normal"/>
        <w:jc w:val="both"/>
        <w:rPr/>
      </w:pPr>
      <w:r>
        <w:rPr>
          <w:rFonts w:eastAsia="Times New Roman CE" w:cs="Times New Roman CE" w:ascii="Times New Roman CE" w:hAnsi="Times New Roman CE"/>
          <w:sz w:val="24"/>
          <w:szCs w:val="24"/>
        </w:rPr>
        <w:t>- S most mik a további szándékai ? Mert ez így semmiképpen sem mehet tovább. De hisz ezt maga épp úgy tudja mint mi: Gáborka nem ilyen életet érdemel, ahogy a két kicsire sem az kellett volna várjon, hogy egy Otthonban nevelkedjenek. Akár ilyenné, akár olyanná lesz is holnapra ez a Világ, maguk vállalták hogy létbe-hívják őket, hát kötelességük hogy ehhez a Lét-hez a kellő alapot; a Szeretetet, s a többi, ezzel járó feltételt megadják nekik. Még akkor is joguk van ehhez , ha holnap - teszem azt - felrobban a Nap, és valóban mindennek vége lesz ezen a Földön. Még csak azt sem ak</w:t>
      </w:r>
      <w:r>
        <w:rPr>
          <w:sz w:val="24"/>
          <w:szCs w:val="24"/>
        </w:rPr>
        <w:t>a</w:t>
      </w:r>
      <w:r>
        <w:rPr>
          <w:rFonts w:eastAsia="Times New Roman CE" w:cs="Times New Roman CE" w:ascii="Times New Roman CE" w:hAnsi="Times New Roman CE"/>
          <w:sz w:val="24"/>
          <w:szCs w:val="24"/>
        </w:rPr>
        <w:t>rom feszegetni, hogy ki mennyire felelős a Múlt, vagy a távolabbi Múltak történéseiért. Itt és most, ebben a " körben " ez inkább csak elméleti kérdés, nem is lehet más, mert annak nem volna értelme. Az is teljesen mindegy, ki kezdte lényegében az egészet</w:t>
      </w:r>
      <w:r>
        <w:rPr>
          <w:sz w:val="24"/>
          <w:szCs w:val="24"/>
        </w:rPr>
        <w:t xml:space="preserve">, hisz a Teremtés a maga </w:t>
      </w:r>
      <w:r>
        <w:rPr>
          <w:rFonts w:eastAsia="Times New Roman CE" w:cs="Times New Roman CE" w:ascii="Times New Roman CE" w:hAnsi="Times New Roman CE"/>
          <w:sz w:val="24"/>
          <w:szCs w:val="24"/>
        </w:rPr>
        <w:t>teljességében inkább Törvény-szerű, semmint Esetleges f</w:t>
      </w:r>
      <w:r>
        <w:rPr>
          <w:sz w:val="24"/>
          <w:szCs w:val="24"/>
        </w:rPr>
        <w:t>o</w:t>
      </w:r>
      <w:r>
        <w:rPr>
          <w:rFonts w:eastAsia="Times New Roman CE" w:cs="Times New Roman CE" w:ascii="Times New Roman CE" w:hAnsi="Times New Roman CE"/>
          <w:sz w:val="24"/>
          <w:szCs w:val="24"/>
        </w:rPr>
        <w:t xml:space="preserve">lyamat volt, vagy lehetett. De amint mondtam; ez teljesen mellékes ITT, és MOST. Mellékes, mert itt , ebben az Időben, és ezekben a testekben egy egész más feladatsort kell végigcsinálnunk, de végig </w:t>
      </w:r>
      <w:r>
        <w:rPr>
          <w:i/>
          <w:iCs/>
          <w:sz w:val="24"/>
          <w:szCs w:val="24"/>
        </w:rPr>
        <w:t>kell</w:t>
      </w:r>
      <w:r>
        <w:rPr>
          <w:sz w:val="24"/>
          <w:szCs w:val="24"/>
        </w:rPr>
        <w:t xml:space="preserve"> csinálnunk. És nem csak végig kell csinálnunk, de a rendelkezé</w:t>
      </w:r>
      <w:r>
        <w:rPr>
          <w:rFonts w:eastAsia="Times New Roman CE" w:cs="Times New Roman CE" w:ascii="Times New Roman CE" w:hAnsi="Times New Roman CE"/>
          <w:sz w:val="24"/>
          <w:szCs w:val="24"/>
        </w:rPr>
        <w:t>sünkre álló minden eszközzel segítenünk kell a mellettünk élőket is, elsősorban saját utódainkat, hogy végig is tudják csinálni ami rájuk vár.  Ez a kötelességünk, és ezt a kötelességet dobj</w:t>
      </w:r>
      <w:r>
        <w:rPr>
          <w:sz w:val="24"/>
          <w:szCs w:val="24"/>
        </w:rPr>
        <w:t>ák el maguktól ha ki akarnak menekülni a Holnapok minden kis és nagy tehertétele alól. Ehhez azonban már végképp nincs joguk, akár hisznek egy Túl</w:t>
      </w:r>
      <w:r>
        <w:rPr>
          <w:rFonts w:eastAsia="Times New Roman CE" w:cs="Times New Roman CE" w:ascii="Times New Roman CE" w:hAnsi="Times New Roman CE"/>
          <w:sz w:val="24"/>
          <w:szCs w:val="24"/>
        </w:rPr>
        <w:t>világi Erőben, akár nem. Önnön erejükben nincs okuk, és tán joguk sem kételkedni, mert ezzel gyermekeikben is megölik a Hitet és a Bizalmat, hisz ők még a maguk erejében bízva , arra támas</w:t>
      </w:r>
      <w:r>
        <w:rPr>
          <w:sz w:val="24"/>
          <w:szCs w:val="24"/>
        </w:rPr>
        <w:t>z</w:t>
      </w:r>
      <w:r>
        <w:rPr>
          <w:rFonts w:eastAsia="Times New Roman CE" w:cs="Times New Roman CE" w:ascii="Times New Roman CE" w:hAnsi="Times New Roman CE"/>
          <w:sz w:val="24"/>
          <w:szCs w:val="24"/>
        </w:rPr>
        <w:t xml:space="preserve">kodva néznek az előttük álló, és rájuk váró Holnapba. </w:t>
      </w:r>
    </w:p>
    <w:p>
      <w:pPr>
        <w:pStyle w:val="Normal"/>
        <w:jc w:val="both"/>
        <w:rPr/>
      </w:pPr>
      <w:r>
        <w:rPr>
          <w:sz w:val="24"/>
          <w:szCs w:val="24"/>
        </w:rPr>
        <w:t>S ön szerint milyen ember válhat abból, aki már eleve üres szívvel és tudattal, mindenben és mindenkiben csalódva vág neki</w:t>
      </w:r>
      <w:r>
        <w:rPr>
          <w:rFonts w:eastAsia="Times New Roman CE" w:cs="Times New Roman CE" w:ascii="Times New Roman CE" w:hAnsi="Times New Roman CE"/>
          <w:sz w:val="24"/>
          <w:szCs w:val="24"/>
        </w:rPr>
        <w:t xml:space="preserve"> az előtte álló   / hogy az ön szavaival éljek ; nem önmaga-által elkezdett / útnak ?     S mi lesz, mi lehet egyáltalán az így felnőtt gyermekek utódaiból ? Mernek-e, merhetnek-e vállalni az így felnőtt gyermekek egy napon egyáltalán utódokat ? Lesz-e amit továbbadhatnak nekik, ha mégis vállalják hogy testet adnak nekik ? Vagy törvényszerűnek tartja, hogy az eljövő, s az azt követő nemzedékek már a tökéletes sötétség állapotában, érzelmek és távlatok nélkül nőjenek fel, vegetálva mint a tudattalan állato</w:t>
      </w:r>
      <w:r>
        <w:rPr>
          <w:sz w:val="24"/>
          <w:szCs w:val="24"/>
        </w:rPr>
        <w:t xml:space="preserve">k </w:t>
      </w:r>
      <w:r>
        <w:rPr>
          <w:rFonts w:eastAsia="Times New Roman CE" w:cs="Times New Roman CE" w:ascii="Times New Roman CE" w:hAnsi="Times New Roman CE"/>
          <w:sz w:val="24"/>
          <w:szCs w:val="24"/>
        </w:rPr>
        <w:t xml:space="preserve">?  S ha ezt tartja törvényszerűnek ; vajon mire alapozva hozta meg ezt a véleményét ? Milyen jogon ? Vagy milyen jogon dönthet, vagy dönthetne </w:t>
      </w:r>
      <w:r>
        <w:rPr>
          <w:i/>
          <w:iCs/>
          <w:sz w:val="24"/>
          <w:szCs w:val="24"/>
        </w:rPr>
        <w:t>bárki</w:t>
      </w:r>
      <w:r>
        <w:rPr>
          <w:rFonts w:eastAsia="Times New Roman CE" w:cs="Times New Roman CE" w:ascii="Times New Roman CE" w:hAnsi="Times New Roman CE"/>
          <w:sz w:val="24"/>
          <w:szCs w:val="24"/>
        </w:rPr>
        <w:t xml:space="preserve"> is a jövő nemzedékei fölött ? Ki láthat bele a Ho</w:t>
      </w:r>
      <w:r>
        <w:rPr>
          <w:sz w:val="24"/>
          <w:szCs w:val="24"/>
        </w:rPr>
        <w:t>l</w:t>
      </w:r>
      <w:r>
        <w:rPr>
          <w:rFonts w:eastAsia="Times New Roman CE" w:cs="Times New Roman CE" w:ascii="Times New Roman CE" w:hAnsi="Times New Roman CE"/>
          <w:sz w:val="24"/>
          <w:szCs w:val="24"/>
        </w:rPr>
        <w:t xml:space="preserve">napba, hogy ítéletet hozhasson fölötte már előr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önmagunk fölött kimondott ítélet nem azonos a jövő nemzed</w:t>
      </w:r>
      <w:r>
        <w:rPr>
          <w:sz w:val="24"/>
          <w:szCs w:val="24"/>
        </w:rPr>
        <w:t>éke fölött hozott, esetleges ítélettel !  - vágott közbe ingerülten Ambrus, ám Attila csak legyintett :</w:t>
      </w:r>
    </w:p>
    <w:p>
      <w:pPr>
        <w:pStyle w:val="Normal"/>
        <w:jc w:val="both"/>
        <w:rPr/>
      </w:pPr>
      <w:r>
        <w:rPr>
          <w:sz w:val="24"/>
          <w:szCs w:val="24"/>
        </w:rPr>
        <w:t xml:space="preserve">- Dehogynem ... ! Mert az tény és való, hogy a Föld egyre lakhatatlanabbá válik.  Az is tény, </w:t>
      </w:r>
      <w:r>
        <w:rPr>
          <w:rFonts w:eastAsia="Times New Roman CE" w:cs="Times New Roman CE" w:ascii="Times New Roman CE" w:hAnsi="Times New Roman CE"/>
          <w:sz w:val="24"/>
          <w:szCs w:val="24"/>
        </w:rPr>
        <w:t>hogy a Holnapra felnövő nemzedék előtt nem sok út maradt amit még ne járatott volna le az elődök sora. Az is kétségtelen, hogy aki itt, ezen a Bolygón él, azt erősen fogvatartja a  mélység vonzása, így könnyűszerrel indulhat az Ember nevű lény újra a mély</w:t>
      </w:r>
      <w:r>
        <w:rPr>
          <w:sz w:val="24"/>
          <w:szCs w:val="24"/>
        </w:rPr>
        <w:t>ség újjászületett, vagy épp újjá születni, vagy ha úgy job</w:t>
      </w:r>
      <w:r>
        <w:rPr>
          <w:rFonts w:eastAsia="Times New Roman CE" w:cs="Times New Roman CE" w:ascii="Times New Roman CE" w:hAnsi="Times New Roman CE"/>
          <w:sz w:val="24"/>
          <w:szCs w:val="24"/>
        </w:rPr>
        <w:t>ban tetszik;  feléledni készülő " vezérei " után. De van egy Út, am</w:t>
      </w:r>
      <w:r>
        <w:rPr>
          <w:sz w:val="24"/>
          <w:szCs w:val="24"/>
        </w:rPr>
        <w:t>elyen még nem próbált tömegével elindulni a Szellemmel bíró lény, s ez épp a Szellem útja ! Az az Út, aminek felfedezéséért, és megtételéért tulajdonképp ittvagyunk ...</w:t>
      </w:r>
    </w:p>
    <w:p>
      <w:pPr>
        <w:pStyle w:val="Normal"/>
        <w:jc w:val="both"/>
        <w:rPr/>
      </w:pPr>
      <w:r>
        <w:rPr>
          <w:rFonts w:eastAsia="Times New Roman CE" w:cs="Times New Roman CE" w:ascii="Times New Roman CE" w:hAnsi="Times New Roman CE"/>
          <w:sz w:val="24"/>
          <w:szCs w:val="24"/>
        </w:rPr>
        <w:t>- Ne beszéljen nekem zöldeket ! Azon a maga által " idealizált " úton is indultak már el százan és ezren, s nem jutottak el sehová, egyetlen olyan Célig, amire a mai fiatalok egyáltalán igényt tartanak, vagy amelyre akár csak kíváncsiak is . Ők pénzt akar</w:t>
      </w:r>
      <w:r>
        <w:rPr>
          <w:sz w:val="24"/>
          <w:szCs w:val="24"/>
        </w:rPr>
        <w:t>nak, kocsit akarnak, jólétet akarnak, ahogy én is azt akarnék, meg maga is, és szinte min</w:t>
      </w:r>
      <w:r>
        <w:rPr>
          <w:rFonts w:eastAsia="Times New Roman CE" w:cs="Times New Roman CE" w:ascii="Times New Roman CE" w:hAnsi="Times New Roman CE"/>
          <w:sz w:val="24"/>
          <w:szCs w:val="24"/>
        </w:rPr>
        <w:t>denki, aki csak a földön él ... Az az egyedüli " valóság " a fiatalok előtt, s nem egy láthatatlan,  megfoghatatlan álom-világ, ami aztán vagy létezik, vagy sem . Hisz  épp maga mondta az imént : Az ITT és MOST törvényei a dominánsak, s nem a Volt és a Lesz, vagy a talán-majd-lesz törvényei, amik vagy létező valóságra támaszkodnak, vagy csak egy maga-féle fantaszta vágyálmaira. Az én asszonyom már sem a múltban, sem a jövőben nem hisz, legalábbis a maga által megálmodott " jövőben " nem. Azt szokta mondani - s nem csak most, de már hosszú évekkel ezelőtt is - hogy az a csodákkal és á</w:t>
      </w:r>
      <w:r>
        <w:rPr>
          <w:sz w:val="24"/>
          <w:szCs w:val="24"/>
        </w:rPr>
        <w:t>lmokkal teli Világ nem egyéb, mint a gyöngék és gyávák menedéke. Azoké, akik nem képesek szembenézni a kegyetlen és igazságtalan Valósággal, hát álmok, ábrándok közé menekülnek, onnan pislognak aztán kifelé, s képzelt Világuk törvényeivel még meg is tudják maguknak magyarázni ; mi miért van úgy a Földön egy inkább csak általuk ismert és elfogadott " Törvény " alapján, ahogy van , mert annak értelmében nem csak hogy nem kell, de nem is szabad semmi egyebet tenniük a változás érdekében, mint imádkozni, és várni, hogy a Sors beteljesedjék fölöttünk. Ez a maguk ideológiája. A miénk egészen más, amint más lesz, mert más kell legyen fiainké is, és külön - külön minden emberé . A nagytöbbség azonban - ha egyénenként némi eltéréssel is - egy irányba indult , s egy irányba halad. Azt maga is beismeri, hogy azokat, akik  a szelíd, tiszta utakat választották, mindig, minden korban és rendszerben elnyomták, ki</w:t>
      </w:r>
      <w:r>
        <w:rPr>
          <w:rFonts w:eastAsia="Times New Roman CE" w:cs="Times New Roman CE" w:ascii="Times New Roman CE" w:hAnsi="Times New Roman CE"/>
          <w:sz w:val="24"/>
          <w:szCs w:val="24"/>
        </w:rPr>
        <w:t>használták és eltaposták. Ezt viszont a Ma embere még annyira sem képes elviselni mint a Múlt emberei,  hát a maga szelíd útjai helyett inkább újra a vad, törtető utakra lépnek. És talán ez még valahol természetes is, bármilyen embertelen , hisz a szelídség eleve magában rejti a békés várakozást, és a csendes beletörődést, s a ma embere már sem a várakozásra, sem a beletörődésre nincs berendezkedve. Túlságosan is felgyorsult a Világ ahhoz, hogy ezt akárcsak meg is merné próbálni, hisz aki nem iparkodik már ma feljebblépni, azt már  tegnap eltaposták. Így működik ez a Világ , és ezt maga épp oly jól tudja, mint én, vagy mint bárki más ...</w:t>
      </w:r>
    </w:p>
    <w:p>
      <w:pPr>
        <w:pStyle w:val="Normal"/>
        <w:jc w:val="both"/>
        <w:rPr/>
      </w:pPr>
      <w:r>
        <w:rPr>
          <w:sz w:val="24"/>
          <w:szCs w:val="24"/>
        </w:rPr>
        <w:t>Csak a törtetésnek van értéke és</w:t>
      </w:r>
      <w:r>
        <w:rPr>
          <w:rFonts w:eastAsia="Times New Roman CE" w:cs="Times New Roman CE" w:ascii="Times New Roman CE" w:hAnsi="Times New Roman CE"/>
          <w:sz w:val="24"/>
          <w:szCs w:val="24"/>
        </w:rPr>
        <w:t xml:space="preserve"> értelme, minden más eltűnt az idő homályában, hogy már ne is támadjon fel többé. Ha mégsem hiszi, kérdezze meg akár melyik tanítványát, természetesen a nagyobbak közül akik már némi fogalmat képesek alkotni ezekről a dolgokról, és rájön hogy végülis igazam van. A Föld ugyanis, ha még nem vette volna észre ; nem leány-nevelde, sem nem kisded-óvó, s legkevésbé egy békés, idilli szanatórium ahol kímélnék és óvnák egymást az ott élők ! A Föld harcmező, és egyre inkább azzá lesz, mégha mi m</w:t>
      </w:r>
      <w:r>
        <w:rPr>
          <w:sz w:val="24"/>
          <w:szCs w:val="24"/>
        </w:rPr>
        <w:t xml:space="preserve">agunk már gyöngék és </w:t>
      </w:r>
      <w:r>
        <w:rPr>
          <w:rFonts w:eastAsia="Times New Roman CE" w:cs="Times New Roman CE" w:ascii="Times New Roman CE" w:hAnsi="Times New Roman CE"/>
          <w:sz w:val="24"/>
          <w:szCs w:val="24"/>
        </w:rPr>
        <w:t>fáradtak vagyunk is a harcra. Mert gyöngék vagyunk, és fáradtak vagyunk, mert túl sok volt már a teher amit el kellett hordanunk. De vannak, itt jönnek mögöttünk a friss erővel bíró , ifjú törtetők, akik - épp úgy a vadság gyors eredményt hozó útját követ</w:t>
      </w:r>
      <w:r>
        <w:rPr>
          <w:sz w:val="24"/>
          <w:szCs w:val="24"/>
        </w:rPr>
        <w:t>ve, mint azok, akiket a tévében viszontláttunk - bírni fogják a felgyorsult ritmust, és a gyengék nyakára hágva fognak feljebb, és mégfeljebb emelkedni. Nem sok ezeknek a száma, de épp elég ahhoz hogy tökéletesen értelmetlenné és kilátástalanná tegyék a többi ember létét a Földön, így a miénket is, s a fiainkét is ... A felka</w:t>
      </w:r>
      <w:r>
        <w:rPr>
          <w:rFonts w:eastAsia="Times New Roman CE" w:cs="Times New Roman CE" w:ascii="Times New Roman CE" w:hAnsi="Times New Roman CE"/>
          <w:sz w:val="24"/>
          <w:szCs w:val="24"/>
        </w:rPr>
        <w:t>paszkodott törtetők aztán egy párszáz éven át még jólétben, ga</w:t>
      </w:r>
      <w:r>
        <w:rPr>
          <w:sz w:val="24"/>
          <w:szCs w:val="24"/>
        </w:rPr>
        <w:t>zdag</w:t>
      </w:r>
      <w:r>
        <w:rPr>
          <w:rFonts w:eastAsia="Times New Roman CE" w:cs="Times New Roman CE" w:ascii="Times New Roman CE" w:hAnsi="Times New Roman CE"/>
          <w:sz w:val="24"/>
          <w:szCs w:val="24"/>
        </w:rPr>
        <w:t xml:space="preserve">ságban fognak élni, de a tömegekre csak a nyomor , az éhínség, a különböző természeti katasztrófák ezer nyomasztó átka vár, amikből - természetesen - megint az a néhány száz, vagy néhány ezer fog hasznot húzni, akik amúgyis fent vannak. Politikai törések </w:t>
      </w:r>
      <w:r>
        <w:rPr>
          <w:sz w:val="24"/>
          <w:szCs w:val="24"/>
        </w:rPr>
        <w:t>jönnek, amiknek során új és mégújabb " Nép-vezérek " kerülnek " trónra ", hogy megtöltve zsebük a hozzájuk hasonlóknak adják át a helyet, akik aztán újabb és szebb ígéretekkel bódítva el a kifáradt, agyongyö</w:t>
      </w:r>
      <w:r>
        <w:rPr>
          <w:rFonts w:eastAsia="Times New Roman CE" w:cs="Times New Roman CE" w:ascii="Times New Roman CE" w:hAnsi="Times New Roman CE"/>
          <w:sz w:val="24"/>
          <w:szCs w:val="24"/>
        </w:rPr>
        <w:t xml:space="preserve">tört tömeget, újra csak a maguk piszkos kis hasznát fogják nézni a milliók haszna helyett. Így volt ez a múltban , s így lesz - ha nem mégígyebbül !  - a jövőben is. És még örülhet a Nép, ha csak csönd- ben, vértelen eszközökkel kizsákmányolják önként megválasztott      " jótevőik ", s nem terelik őket már holnap a harcmezőkre, hogy ezrével hulljanak el egyik - másik vegyi-fegyver bevetése alkalmával.  </w:t>
      </w:r>
    </w:p>
    <w:p>
      <w:pPr>
        <w:pStyle w:val="Normal"/>
        <w:jc w:val="both"/>
        <w:rPr/>
      </w:pPr>
      <w:r>
        <w:rPr>
          <w:sz w:val="24"/>
          <w:szCs w:val="24"/>
        </w:rPr>
        <w:t xml:space="preserve">   </w:t>
      </w:r>
      <w:r>
        <w:rPr>
          <w:sz w:val="24"/>
          <w:szCs w:val="24"/>
        </w:rPr>
        <w:t>- Ez ... ez mind</w:t>
      </w:r>
      <w:r>
        <w:rPr>
          <w:rFonts w:eastAsia="Times New Roman CE" w:cs="Times New Roman CE" w:ascii="Times New Roman CE" w:hAnsi="Times New Roman CE"/>
          <w:sz w:val="24"/>
          <w:szCs w:val="24"/>
        </w:rPr>
        <w:t xml:space="preserve"> a " jövő ", ami ránk : Magára, a másikra, a ha</w:t>
      </w:r>
      <w:r>
        <w:rPr>
          <w:sz w:val="24"/>
          <w:szCs w:val="24"/>
        </w:rPr>
        <w:t>rmadikra, az én fiaimra, a többszázezer ember fiaira még vár. Ez, ennyi, és nem több, nem másabb. A természeti katasztrófák-sújtotta országok legyengülnek, eleven prédájává válnak a védettebb, er</w:t>
      </w:r>
      <w:r>
        <w:rPr>
          <w:rFonts w:eastAsia="Times New Roman CE" w:cs="Times New Roman CE" w:ascii="Times New Roman CE" w:hAnsi="Times New Roman CE"/>
          <w:sz w:val="24"/>
          <w:szCs w:val="24"/>
        </w:rPr>
        <w:t>ősebb nemzeteknek, akik ki is fogják használni ezt az ölükbe-pottyant előnyt, míg őket is utól nem éri valami kivédhetetlen csapás, hogy aztán ők maguk essenek a náluk erősebbek áldozataivá . Végül talán az utolsó nép, az utolsó nemzet is elhull, hogy a F</w:t>
      </w:r>
      <w:r>
        <w:rPr>
          <w:sz w:val="24"/>
          <w:szCs w:val="24"/>
        </w:rPr>
        <w:t>öd visszasüllye</w:t>
      </w:r>
      <w:r>
        <w:rPr>
          <w:rFonts w:eastAsia="Times New Roman CE" w:cs="Times New Roman CE" w:ascii="Times New Roman CE" w:hAnsi="Times New Roman CE"/>
          <w:sz w:val="24"/>
          <w:szCs w:val="24"/>
        </w:rPr>
        <w:t>djen azzal a néhány százezer túlélővel az ősember szintjére, vagy még- lejjebb, az ősember szintje alá, hogy kezdődjék minden előlről. Ezt hagyhatjuk fiainkra és fiaink fiaira, ezeket a kilátásokat, amint n</w:t>
      </w:r>
      <w:r>
        <w:rPr>
          <w:sz w:val="24"/>
          <w:szCs w:val="24"/>
        </w:rPr>
        <w:t xml:space="preserve">ekünk is ennek tudatával kéne élnünk ezután. </w:t>
      </w:r>
    </w:p>
    <w:p>
      <w:pPr>
        <w:pStyle w:val="Normal"/>
        <w:jc w:val="both"/>
        <w:rPr/>
      </w:pPr>
      <w:r>
        <w:rPr>
          <w:sz w:val="24"/>
          <w:szCs w:val="24"/>
        </w:rPr>
        <w:t>De mi már nem akarjuk ... nem merjük vállalni hogy szembeszállunk a kivédhetetlennel s az elkerülhetetlennel. Inkább vállaljuk a " gyáva" bélyegét, s elmenekülünk, semmint végig kelljen néznünk ; mint süllyed egyre lejjebb gyermekünk, majd unokánk, hogy aztán azzal a tudattal kelljen meghalnunk, hogy unokánk még " jó " helyen áll ah</w:t>
      </w:r>
      <w:r>
        <w:rPr>
          <w:rFonts w:eastAsia="Times New Roman CE" w:cs="Times New Roman CE" w:ascii="Times New Roman CE" w:hAnsi="Times New Roman CE"/>
          <w:sz w:val="24"/>
          <w:szCs w:val="24"/>
        </w:rPr>
        <w:t>hoz képest, ami az ő unokáira, s unokáinak unokáira vár . Annál messzebbre nem is kell gondolnunk, mert valószínűleg - a Föld és az Ember mai állapotából következtetve - nem lesz annál hosszabb az Emberiség léte ezen a fél-halott bolygón. Akik véletlen-szerűen tú</w:t>
      </w:r>
      <w:r>
        <w:rPr>
          <w:sz w:val="24"/>
          <w:szCs w:val="24"/>
        </w:rPr>
        <w:t>l</w:t>
      </w:r>
      <w:r>
        <w:rPr>
          <w:rFonts w:eastAsia="Times New Roman CE" w:cs="Times New Roman CE" w:ascii="Times New Roman CE" w:hAnsi="Times New Roman CE"/>
          <w:sz w:val="24"/>
          <w:szCs w:val="24"/>
        </w:rPr>
        <w:t>élik a természeti katasztrófákat, s az ember-ember elleni könyörtelen öldökléseket, azok már sokmindennek lesznek aztán nevezhetőek, csak épp Embernek nem. Hát ez az én véleményem a maga " másféle Út "- járól !  S most szeretném ha magamra hagynának. Elfáradtam, szeretnék pihenni. Ha úgy gondolják, még beszélhetünk ezekről a dolgokról ha egy kicsit erősebb l</w:t>
      </w:r>
      <w:r>
        <w:rPr>
          <w:sz w:val="24"/>
          <w:szCs w:val="24"/>
        </w:rPr>
        <w:t xml:space="preserve">eszek. De nem ma, nem most ... </w:t>
      </w:r>
    </w:p>
    <w:p>
      <w:pPr>
        <w:pStyle w:val="Normal"/>
        <w:jc w:val="both"/>
        <w:rPr/>
      </w:pPr>
      <w:r>
        <w:rPr>
          <w:rFonts w:eastAsia="Times New Roman CE" w:cs="Times New Roman CE" w:ascii="Times New Roman CE" w:hAnsi="Times New Roman CE"/>
          <w:sz w:val="24"/>
          <w:szCs w:val="24"/>
        </w:rPr>
        <w:t>Ha esetleg tudnak beszélni az asszonnyal, mondják meg neki hogy élek ... Még élek, megvártam őt, hogy együtt indulhassunk újra a mi külön kis utunkra ... És most menjenek ... - fejezte be a beszélgetést Ambrus, és visszaereszkedve párnájára a fal felé for</w:t>
      </w:r>
      <w:r>
        <w:rPr>
          <w:sz w:val="24"/>
          <w:szCs w:val="24"/>
        </w:rPr>
        <w:t>dult, hogy ezzel is jelezze ; nem kíván</w:t>
      </w:r>
      <w:r>
        <w:rPr>
          <w:rFonts w:eastAsia="Times New Roman CE" w:cs="Times New Roman CE" w:ascii="Times New Roman CE" w:hAnsi="Times New Roman CE"/>
          <w:sz w:val="24"/>
          <w:szCs w:val="24"/>
        </w:rPr>
        <w:t xml:space="preserve"> többet szólni . Attila tehát felállt, és Ágival az oldalán elköszönt, s kilépett a folyosóra, ahol már várta őket az az ápoló, aki az ajtót kinyitotta előttük. Ott állt a falnak támaszkodva, és még mindig mosolyogva, de már mosolyában valami keserű me</w:t>
      </w:r>
      <w:r>
        <w:rPr>
          <w:sz w:val="24"/>
          <w:szCs w:val="24"/>
        </w:rPr>
        <w:t xml:space="preserve">llék-ízzel azt mondta : </w:t>
      </w:r>
    </w:p>
    <w:p>
      <w:pPr>
        <w:pStyle w:val="Normal"/>
        <w:jc w:val="both"/>
        <w:rPr/>
      </w:pPr>
      <w:r>
        <w:rPr>
          <w:sz w:val="24"/>
          <w:szCs w:val="24"/>
        </w:rPr>
        <w:t>- Igazat adok az öregnek. Ha akarják, elmagyarázom, miért. De ha nem érnek rá, engem bármikor megtalálnak itt, szinte a nap huszonnégy óráját ügyeletben töltöm, különben nem élnék meg a fizetésem</w:t>
      </w:r>
      <w:r>
        <w:rPr>
          <w:rFonts w:eastAsia="Times New Roman CE" w:cs="Times New Roman CE" w:ascii="Times New Roman CE" w:hAnsi="Times New Roman CE"/>
          <w:sz w:val="24"/>
          <w:szCs w:val="24"/>
        </w:rPr>
        <w:t>ből. Nos ... ?</w:t>
      </w:r>
    </w:p>
    <w:p>
      <w:pPr>
        <w:pStyle w:val="Normal"/>
        <w:jc w:val="both"/>
        <w:rPr/>
      </w:pPr>
      <w:r>
        <w:rPr>
          <w:sz w:val="24"/>
          <w:szCs w:val="24"/>
        </w:rPr>
        <w:t>- Szívesen meghallgatjuk;</w:t>
      </w:r>
      <w:r>
        <w:rPr>
          <w:rFonts w:eastAsia="Times New Roman CE" w:cs="Times New Roman CE" w:ascii="Times New Roman CE" w:hAnsi="Times New Roman CE"/>
          <w:sz w:val="24"/>
          <w:szCs w:val="24"/>
        </w:rPr>
        <w:t xml:space="preserve"> miben és miért ért egyet Ambrus Antallal. Most azonban mennünk kell, Ambrus kisfia ugyanis egyedül van a lakásban egy falat étel nélkül ... De amint tudunk, visszajövünk,  legalábbis én, hisz a kollegina most egy időre " pótmama-szolgálatot fog teljesíteni a gyerek mellett, s őt azért mégsem hozhatjuk el. M</w:t>
      </w:r>
      <w:r>
        <w:rPr>
          <w:sz w:val="24"/>
          <w:szCs w:val="24"/>
        </w:rPr>
        <w:t>a</w:t>
      </w:r>
      <w:r>
        <w:rPr>
          <w:rFonts w:eastAsia="Times New Roman CE" w:cs="Times New Roman CE" w:ascii="Times New Roman CE" w:hAnsi="Times New Roman CE"/>
          <w:sz w:val="24"/>
          <w:szCs w:val="24"/>
        </w:rPr>
        <w:t>gára meg mégannyira sem tanácsos hagyni, legalábbis egyenlőre nem. Én ha nem is ma, de holnap újra megpróbálok eljönni, addig is kérem, fokozottan figyeljen Ambrusra, és ha kér, adjon neki egy szálat ebből - halászta elő a cigarettát, s az ápoló kezébe nyomta. Aztán karonfogta Ágit, és mindketten lesiettek a lépcsőn. Ambru</w:t>
      </w:r>
      <w:r>
        <w:rPr>
          <w:sz w:val="24"/>
          <w:szCs w:val="24"/>
        </w:rPr>
        <w:t>snéhoz nem néztek be mégegyszer, nem tartották valószín</w:t>
      </w:r>
      <w:r>
        <w:rPr>
          <w:rFonts w:eastAsia="Times New Roman CE" w:cs="Times New Roman CE" w:ascii="Times New Roman CE" w:hAnsi="Times New Roman CE"/>
          <w:sz w:val="24"/>
          <w:szCs w:val="24"/>
        </w:rPr>
        <w:t xml:space="preserve">űnek hogy magáhoztért volna annyira hogy szóra lehetne már bírni, akkor meg minek zaklassák fel méginkább. Kisiettek a kórházból, a Attila intett egy taxinak, ami aztán húsz perc alatt visszarobogott velük az iskola elé. Ott kiszálltak, s Attila irodájába mentek, hogy még egy pár szót váltsanak, miközben Ági a hűtőben lévő élelemből </w:t>
      </w:r>
      <w:r>
        <w:rPr>
          <w:sz w:val="24"/>
          <w:szCs w:val="24"/>
        </w:rPr>
        <w:t>egy kis pakkot készít. Kenyeret ugyan nem találtak a nejlonban, de hát azt akár a kocsmában is kapnak, ha más ninc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 a véleményed minderről ? Mi vár ezekre az emberekre ? És mi vár mellettük erre a szerencsétlen kiskölyökre ? Tehetünk-e v</w:t>
      </w:r>
      <w:r>
        <w:rPr>
          <w:sz w:val="24"/>
          <w:szCs w:val="24"/>
        </w:rPr>
        <w:t>a</w:t>
      </w:r>
      <w:r>
        <w:rPr>
          <w:rFonts w:eastAsia="Times New Roman CE" w:cs="Times New Roman CE" w:ascii="Times New Roman CE" w:hAnsi="Times New Roman CE"/>
          <w:sz w:val="24"/>
          <w:szCs w:val="24"/>
        </w:rPr>
        <w:t>lamit, hogy ne csak Gáborkát, de a szülőket is kiragadjuk abból a mélységes elkeseredésből, amelyben élnek ? És ha megpróbálunk tenni értük bármit is : Lesz-e eredménye egyáltalán ? - tette fel gyors egymásutánban az őt kínzó kérdéseket Ági miközben az ét</w:t>
      </w:r>
      <w:r>
        <w:rPr>
          <w:sz w:val="24"/>
          <w:szCs w:val="24"/>
        </w:rPr>
        <w:t>elt csomagol</w:t>
      </w:r>
      <w:r>
        <w:rPr>
          <w:rFonts w:eastAsia="Times New Roman CE" w:cs="Times New Roman CE" w:ascii="Times New Roman CE" w:hAnsi="Times New Roman CE"/>
          <w:sz w:val="24"/>
          <w:szCs w:val="24"/>
        </w:rPr>
        <w:t>ta, mire Attila csak megvonta a vállát mielőtt válaszolt volna :</w:t>
      </w:r>
    </w:p>
    <w:p>
      <w:pPr>
        <w:pStyle w:val="Normal"/>
        <w:jc w:val="both"/>
        <w:rPr/>
      </w:pPr>
      <w:r>
        <w:rPr>
          <w:rFonts w:eastAsia="Times New Roman CE" w:cs="Times New Roman CE" w:ascii="Times New Roman CE" w:hAnsi="Times New Roman CE"/>
          <w:sz w:val="24"/>
          <w:szCs w:val="24"/>
        </w:rPr>
        <w:t>- Ki tudja , mit tehetnénk ... Hisz még azt sem tudjuk, mit és mennyit mondott el ezekből a rémítő kilátásokból Ambrus a fiának, amint azt sem tudhatjuk; a kis Gáborka mennyire értette meg, vagy mennyire zárta magába szülei elkeseredett szavait és nézeteit. Lehet hogy egyenlőre semmit sem értett meg belőle, de hogy megjegyzett egy sor negatív lehetőséget a Jövőjére vonatkozólag, az biztos. Márha egyáltalán beszéltek neki ezekről a dolg</w:t>
      </w:r>
      <w:r>
        <w:rPr>
          <w:sz w:val="24"/>
          <w:szCs w:val="24"/>
        </w:rPr>
        <w:t>okról. Nem biztos, hisz az is lehet, hogy mindezt csak így, józan fejjel képes elmondani az a sze</w:t>
      </w:r>
      <w:r>
        <w:rPr>
          <w:rFonts w:eastAsia="Times New Roman CE" w:cs="Times New Roman CE" w:ascii="Times New Roman CE" w:hAnsi="Times New Roman CE"/>
          <w:sz w:val="24"/>
          <w:szCs w:val="24"/>
        </w:rPr>
        <w:t>rencsétlen apa, s bizony az eltelt egy év alatt nem hinném hogy ez az állapot gyakran előfordult volna . Minden esetre most nekünk kell beszélnünk Gáborkával, hogy elültessük benne a Reménység k</w:t>
      </w:r>
      <w:r>
        <w:rPr>
          <w:sz w:val="24"/>
          <w:szCs w:val="24"/>
        </w:rPr>
        <w:t>icsinyke magját. Hogy ez aztán sikerül-e, vagy sem... Ma még én sem tudom, és te sem tudhatod. Pedig ha valakinek tudnia kéne, azok mi vagyunk : te és én és mindenki, aki ma, itt és most ezt a viszonylag békés Világot lak</w:t>
      </w:r>
      <w:r>
        <w:rPr>
          <w:rFonts w:eastAsia="Times New Roman CE" w:cs="Times New Roman CE" w:ascii="Times New Roman CE" w:hAnsi="Times New Roman CE"/>
          <w:sz w:val="24"/>
          <w:szCs w:val="24"/>
        </w:rPr>
        <w:t>juk. Nekünk kell tudnunk, hisz csak rajtunk múlik : Megtört, semmibe vesző Holnapokat kell-e építsenek egy napon ők is, vagy ők már egy biztonságos, és élhető Világot adhatnak tovább gyermekeiknek. Ha már eleve a Semmi tudatával vág neki az Éle</w:t>
      </w:r>
      <w:r>
        <w:rPr>
          <w:sz w:val="24"/>
          <w:szCs w:val="24"/>
        </w:rPr>
        <w:t>tnek, erre aligha van akár a legkisebb esélye is ...</w:t>
      </w:r>
    </w:p>
    <w:p>
      <w:pPr>
        <w:pStyle w:val="Normal"/>
        <w:jc w:val="both"/>
        <w:rPr/>
      </w:pPr>
      <w:r>
        <w:rPr>
          <w:rFonts w:eastAsia="Times New Roman CE" w:cs="Times New Roman CE" w:ascii="Times New Roman CE" w:hAnsi="Times New Roman CE"/>
          <w:sz w:val="24"/>
          <w:szCs w:val="24"/>
        </w:rPr>
        <w:t>Hogy aztán végül melyikünk szavai állnak elé, mint Jövő, mint me</w:t>
      </w:r>
      <w:r>
        <w:rPr>
          <w:sz w:val="24"/>
          <w:szCs w:val="24"/>
        </w:rPr>
        <w:t>g</w:t>
      </w:r>
      <w:r>
        <w:rPr>
          <w:rFonts w:eastAsia="Times New Roman CE" w:cs="Times New Roman CE" w:ascii="Times New Roman CE" w:hAnsi="Times New Roman CE"/>
          <w:sz w:val="24"/>
          <w:szCs w:val="24"/>
        </w:rPr>
        <w:t xml:space="preserve">valósult Igazság, és melyikünk szavait kell végül már érett, felnőtt ésszel elvetnie, már magam sem tudom. De talán most nem is ez a legfontosabb. Most minden erőnket arra kell koncentrálnunk hogy Hitet és Bizalmat, legalábbis önbizalmat próbáljunk meg elültetni a gyerekben, amíg nem késünk el vele egészen. </w:t>
      </w:r>
    </w:p>
    <w:p>
      <w:pPr>
        <w:pStyle w:val="Normal"/>
        <w:jc w:val="both"/>
        <w:rPr>
          <w:sz w:val="24"/>
          <w:szCs w:val="24"/>
        </w:rPr>
      </w:pPr>
      <w:r>
        <w:rPr>
          <w:sz w:val="24"/>
          <w:szCs w:val="24"/>
        </w:rPr>
        <w:t xml:space="preserve">- Ha csak máris el nem késtünk ! - mondta Ági, s miután végzett a csomagolással, kabátja után nyúlt, mintegy jelt adva az indulás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lig két órával később Gáborka már Ági szobájában aludt, frissen fürdetve, megvacsorázva, a végtelenségig kimerült emberek ájulás-szerűen mély, álomtalan álmába zuhanva, abba az állapotba, mely valahol valamiért inkább a halál édestestvére, semmint a pihentető, üdítő alvásé, s mely mégis jobban gyógyítja mélysége által a lélek s a szellem sebeit, mint a legképzettebb lélek-búvár, lévén hogy a gye</w:t>
      </w:r>
      <w:r>
        <w:rPr>
          <w:sz w:val="24"/>
          <w:szCs w:val="24"/>
        </w:rPr>
        <w:t>nge, erejét vesztett földi tudat abban az állapotban kerülhet a legköze</w:t>
      </w:r>
      <w:r>
        <w:rPr>
          <w:rFonts w:eastAsia="Times New Roman CE" w:cs="Times New Roman CE" w:ascii="Times New Roman CE" w:hAnsi="Times New Roman CE"/>
          <w:sz w:val="24"/>
          <w:szCs w:val="24"/>
        </w:rPr>
        <w:t>lebbi, megerősítő kontaktusba a fölöttes Világ energia-mezőivel, ahol a tegnapok és a Jelen eseményeinek feldolgozásához, és a Ho</w:t>
      </w:r>
      <w:r>
        <w:rPr>
          <w:sz w:val="24"/>
          <w:szCs w:val="24"/>
        </w:rPr>
        <w:t>l</w:t>
      </w:r>
      <w:r>
        <w:rPr>
          <w:rFonts w:eastAsia="Times New Roman CE" w:cs="Times New Roman CE" w:ascii="Times New Roman CE" w:hAnsi="Times New Roman CE"/>
          <w:sz w:val="24"/>
          <w:szCs w:val="24"/>
        </w:rPr>
        <w:t>napok eléréséhez szükséges Erőt megkaphatja. Ági sokáig ült a ki</w:t>
      </w:r>
      <w:r>
        <w:rPr>
          <w:sz w:val="24"/>
          <w:szCs w:val="24"/>
        </w:rPr>
        <w:t>sfiú ágya mellett, s olyannyira elmerült gondolataiban, hogy észr</w:t>
      </w:r>
      <w:r>
        <w:rPr>
          <w:rFonts w:eastAsia="Times New Roman CE" w:cs="Times New Roman CE" w:ascii="Times New Roman CE" w:hAnsi="Times New Roman CE"/>
          <w:sz w:val="24"/>
          <w:szCs w:val="24"/>
        </w:rPr>
        <w:t xml:space="preserve">e sem vette mikor távozott Attila . Csak a mélységes Csend riasztotta fel , s így abban sem volt biztos ; vajon elköszönt-e tőle a férfi, vagy azt gondolván hogy ő is elszundított az igencsak " sűrűre " sikeredett nap eseményei után, s szép csöndesen " meglépett " mellőlük. Igaz ; nem is törte ezen sokáig a fejét, letusolt, s hamar ágyba bújt maga is, bár elaludnia nem igazán sikerült ezen az éjszakán sem. </w:t>
      </w:r>
    </w:p>
    <w:p>
      <w:pPr>
        <w:pStyle w:val="Normal"/>
        <w:jc w:val="both"/>
        <w:rPr/>
      </w:pPr>
      <w:r>
        <w:rPr>
          <w:rFonts w:eastAsia="Times New Roman CE" w:cs="Times New Roman CE" w:ascii="Times New Roman CE" w:hAnsi="Times New Roman CE"/>
          <w:sz w:val="24"/>
          <w:szCs w:val="24"/>
        </w:rPr>
        <w:t>Másnap aztán minden a megszokott, vagy csaknem a megszokott mederben folyt tovább. Újra hétfő volt, t</w:t>
      </w:r>
      <w:r>
        <w:rPr>
          <w:sz w:val="24"/>
          <w:szCs w:val="24"/>
        </w:rPr>
        <w:t>ehát egy új tanítási hét kez</w:t>
      </w:r>
      <w:r>
        <w:rPr>
          <w:rFonts w:eastAsia="Times New Roman CE" w:cs="Times New Roman CE" w:ascii="Times New Roman CE" w:hAnsi="Times New Roman CE"/>
          <w:sz w:val="24"/>
          <w:szCs w:val="24"/>
        </w:rPr>
        <w:t>dődött, azzal a különbséggel, hogy a tanítás végén Ági és Gáborka kéz a kézben léptek ki az iskola kapuján, ahogy egymás kezét fogva léptek ki aztán másnap, és az azt követő napokon is. Attila a fü</w:t>
      </w:r>
      <w:r>
        <w:rPr>
          <w:sz w:val="24"/>
          <w:szCs w:val="24"/>
        </w:rPr>
        <w:t>g</w:t>
      </w:r>
      <w:r>
        <w:rPr>
          <w:rFonts w:eastAsia="Times New Roman CE" w:cs="Times New Roman CE" w:ascii="Times New Roman CE" w:hAnsi="Times New Roman CE"/>
          <w:sz w:val="24"/>
          <w:szCs w:val="24"/>
        </w:rPr>
        <w:t>göny mögül követte tekintetével a távozókat. Szeretett volna utánuk szaladni hogy ő is megfogja a kisfiú kezét, s már el se engedje őket többé maga mellől, de nem tehette. Neki még órája volt a " nagyo</w:t>
      </w:r>
      <w:r>
        <w:rPr>
          <w:sz w:val="24"/>
          <w:szCs w:val="24"/>
        </w:rPr>
        <w:t>kkal", s mire az óra véget ért, már nem találta többé azt az elillant, s tán örökre visszahozhatatlan Pillanatot s hangulato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mbrusné, Zsókával már csak egy héttel később volt alkalmuk beszélgetni. Addig tartott, míg Attila elintézte a kis Gábor enged</w:t>
      </w:r>
      <w:r>
        <w:rPr>
          <w:sz w:val="24"/>
          <w:szCs w:val="24"/>
        </w:rPr>
        <w:t>é</w:t>
      </w:r>
      <w:r>
        <w:rPr>
          <w:rFonts w:eastAsia="Times New Roman CE" w:cs="Times New Roman CE" w:ascii="Times New Roman CE" w:hAnsi="Times New Roman CE"/>
          <w:sz w:val="24"/>
          <w:szCs w:val="24"/>
        </w:rPr>
        <w:t>lyét a gyámüggyel, hogy a gyereknek ne kelljen otthonba mennie addig se, míg a szülők kijöhetnek a kórházból, mert ha bekerül, nem  val</w:t>
      </w:r>
      <w:r>
        <w:rPr>
          <w:sz w:val="24"/>
          <w:szCs w:val="24"/>
        </w:rPr>
        <w:t>ó</w:t>
      </w:r>
      <w:r>
        <w:rPr>
          <w:rFonts w:eastAsia="Times New Roman CE" w:cs="Times New Roman CE" w:ascii="Times New Roman CE" w:hAnsi="Times New Roman CE"/>
          <w:sz w:val="24"/>
          <w:szCs w:val="24"/>
        </w:rPr>
        <w:t>színű hogy valaha is visszaengedik azok közé a körülmények közé. Igaz; Ambrus Antalt már négy nap múlva hazaengedték, de Ági nem merte vállalni a veszélyt, hogy egyedül hagyja őket egy lakásban. D</w:t>
      </w:r>
      <w:r>
        <w:rPr>
          <w:sz w:val="24"/>
          <w:szCs w:val="24"/>
        </w:rPr>
        <w:t>e tán maga Ambrus sem szívesen vette volna magához a gyereket, hisz mit is kezdett volna vele ; se pénze, se ereje, se önbizalma nem volt, ezek nélkül pedig lehetetlenség egy kisfiút nevelni, ellátni. Attila tehát mindent elrendezett, aztán Gáborkát az öreg ta</w:t>
      </w:r>
      <w:r>
        <w:rPr>
          <w:rFonts w:eastAsia="Times New Roman CE" w:cs="Times New Roman CE" w:ascii="Times New Roman CE" w:hAnsi="Times New Roman CE"/>
          <w:sz w:val="24"/>
          <w:szCs w:val="24"/>
        </w:rPr>
        <w:t>karítónő gondjaira bízva újra elindultak a kórházba. Szerettek volna az orvossal is b</w:t>
      </w:r>
      <w:r>
        <w:rPr>
          <w:sz w:val="24"/>
          <w:szCs w:val="24"/>
        </w:rPr>
        <w:t>e</w:t>
      </w:r>
      <w:r>
        <w:rPr>
          <w:rFonts w:eastAsia="Times New Roman CE" w:cs="Times New Roman CE" w:ascii="Times New Roman CE" w:hAnsi="Times New Roman CE"/>
          <w:sz w:val="24"/>
          <w:szCs w:val="24"/>
        </w:rPr>
        <w:t>szélni, de mire végetért a tanítás, s ők "dajkát" talá</w:t>
      </w:r>
      <w:r>
        <w:rPr>
          <w:sz w:val="24"/>
          <w:szCs w:val="24"/>
        </w:rPr>
        <w:t>ltak a gyerek mellé Marika néni személyében, aki vállalta hogy takarí</w:t>
      </w:r>
      <w:r>
        <w:rPr>
          <w:rFonts w:eastAsia="Times New Roman CE" w:cs="Times New Roman CE" w:ascii="Times New Roman CE" w:hAnsi="Times New Roman CE"/>
          <w:sz w:val="24"/>
          <w:szCs w:val="24"/>
        </w:rPr>
        <w:t>tás után, tehát úgy fél öttől Ági otthonába</w:t>
      </w:r>
      <w:r>
        <w:rPr>
          <w:sz w:val="24"/>
          <w:szCs w:val="24"/>
        </w:rPr>
        <w:t>n ügyel a fiúra, és beértek, már csak egy ügyeletes volt bent, aki viszont nem sokat tudott monda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sokkal jobban van a beteg ... Hogy végül is , mi váltotta ki nála a depressziós halálvágyat, azt nem tudom, de akár mi volt is az, úgy tűnik, túljutott rajta ... - mondta, azzal magukra hagyta őket az üres folyosó közepén. Attila és Ági összenéztek</w:t>
      </w:r>
      <w:r>
        <w:rPr>
          <w:sz w:val="24"/>
          <w:szCs w:val="24"/>
        </w:rPr>
        <w:t>, összemosolyogtak ezen a nyilvánvalóan betanult " sablon-diagnózison ", aztán kinyittatták a már ismert kórterem ajtaját. Különös módon, az ajtóra kifügge</w:t>
      </w:r>
      <w:r>
        <w:rPr>
          <w:rFonts w:eastAsia="Times New Roman CE" w:cs="Times New Roman CE" w:ascii="Times New Roman CE" w:hAnsi="Times New Roman CE"/>
          <w:sz w:val="24"/>
          <w:szCs w:val="24"/>
        </w:rPr>
        <w:t>sztett tábla dacára a nővér egy szót sem szólt, amikor Ági nyom</w:t>
      </w:r>
      <w:r>
        <w:rPr>
          <w:sz w:val="24"/>
          <w:szCs w:val="24"/>
        </w:rPr>
        <w:t>á</w:t>
      </w:r>
      <w:r>
        <w:rPr>
          <w:rFonts w:eastAsia="Times New Roman CE" w:cs="Times New Roman CE" w:ascii="Times New Roman CE" w:hAnsi="Times New Roman CE"/>
          <w:sz w:val="24"/>
          <w:szCs w:val="24"/>
        </w:rPr>
        <w:t>ban Attila is utána indult, így aztán mind a ketten bementek mögötte az állott, bár talán most egy fokkal tán kevésbé bűzös lev</w:t>
      </w:r>
      <w:r>
        <w:rPr>
          <w:sz w:val="24"/>
          <w:szCs w:val="24"/>
        </w:rPr>
        <w:t>e</w:t>
      </w:r>
      <w:r>
        <w:rPr>
          <w:rFonts w:eastAsia="Times New Roman CE" w:cs="Times New Roman CE" w:ascii="Times New Roman CE" w:hAnsi="Times New Roman CE"/>
          <w:sz w:val="24"/>
          <w:szCs w:val="24"/>
        </w:rPr>
        <w:t>gőjű  kó</w:t>
      </w:r>
      <w:r>
        <w:rPr>
          <w:sz w:val="24"/>
          <w:szCs w:val="24"/>
        </w:rPr>
        <w:t xml:space="preserve">rterembe. </w:t>
      </w:r>
    </w:p>
    <w:p>
      <w:pPr>
        <w:pStyle w:val="Normal"/>
        <w:jc w:val="both"/>
        <w:rPr>
          <w:sz w:val="24"/>
          <w:szCs w:val="24"/>
        </w:rPr>
      </w:pPr>
      <w:r>
        <w:rPr>
          <w:sz w:val="24"/>
          <w:szCs w:val="24"/>
        </w:rPr>
        <w:t xml:space="preserve">    </w:t>
      </w:r>
      <w:r>
        <w:rPr>
          <w:sz w:val="24"/>
          <w:szCs w:val="24"/>
        </w:rPr>
        <w:t>- Ambrusné az ágyban ült, és némán, közömbösen bámult maga elé. Még akkor sem változtatott tartásán, amikor a nevét hallotta :</w:t>
      </w:r>
    </w:p>
    <w:p>
      <w:pPr>
        <w:pStyle w:val="Normal"/>
        <w:jc w:val="both"/>
        <w:rPr/>
      </w:pPr>
      <w:r>
        <w:rPr>
          <w:sz w:val="24"/>
          <w:szCs w:val="24"/>
        </w:rPr>
        <w:t>- Magához jöttünk, Zsóka ... Ugye, nem bánja ha így szólítom - kö</w:t>
      </w:r>
      <w:r>
        <w:rPr>
          <w:rFonts w:eastAsia="Times New Roman CE" w:cs="Times New Roman CE" w:ascii="Times New Roman CE" w:hAnsi="Times New Roman CE"/>
          <w:sz w:val="24"/>
          <w:szCs w:val="24"/>
        </w:rPr>
        <w:t xml:space="preserve">zeledett Ági a rácsos-ágy felé, ám Zsóka már csak akkor mozdult, amikor a tanárnő így folytatta : </w:t>
      </w:r>
    </w:p>
    <w:p>
      <w:pPr>
        <w:pStyle w:val="Normal"/>
        <w:jc w:val="both"/>
        <w:rPr>
          <w:sz w:val="24"/>
          <w:szCs w:val="24"/>
        </w:rPr>
      </w:pPr>
      <w:r>
        <w:rPr>
          <w:sz w:val="24"/>
          <w:szCs w:val="24"/>
        </w:rPr>
        <w:t>- Gáborka puszilja, és haza várja ...</w:t>
      </w:r>
    </w:p>
    <w:p>
      <w:pPr>
        <w:pStyle w:val="Normal"/>
        <w:jc w:val="both"/>
        <w:rPr>
          <w:sz w:val="24"/>
          <w:szCs w:val="24"/>
        </w:rPr>
      </w:pPr>
      <w:r>
        <w:rPr>
          <w:sz w:val="24"/>
          <w:szCs w:val="24"/>
        </w:rPr>
        <w:t>- Hol a fiam ? - kérdezte szinte sikítva az asszony, és mindkét kezével megrázta az ágy rácsait :</w:t>
      </w:r>
    </w:p>
    <w:p>
      <w:pPr>
        <w:pStyle w:val="Normal"/>
        <w:jc w:val="both"/>
        <w:rPr>
          <w:sz w:val="24"/>
          <w:szCs w:val="24"/>
        </w:rPr>
      </w:pPr>
      <w:r>
        <w:rPr>
          <w:sz w:val="24"/>
          <w:szCs w:val="24"/>
        </w:rPr>
        <w:t>- Nyittassa ki ezt a szart, és engedjenek a fiamhoz ! Nincs joguk bent tartani ... Hol a fiam ? - kérdezte újra, aztán keze lecsúszott a rácsról, úgy felelt a saját iménti kérdésére :</w:t>
      </w:r>
    </w:p>
    <w:p>
      <w:pPr>
        <w:pStyle w:val="Normal"/>
        <w:jc w:val="both"/>
        <w:rPr>
          <w:sz w:val="24"/>
          <w:szCs w:val="24"/>
        </w:rPr>
      </w:pPr>
      <w:r>
        <w:rPr>
          <w:sz w:val="24"/>
          <w:szCs w:val="24"/>
        </w:rPr>
        <w:t>- Hol lenne, minden bizonnyal egy otthonban ...</w:t>
      </w:r>
    </w:p>
    <w:p>
      <w:pPr>
        <w:pStyle w:val="Normal"/>
        <w:jc w:val="both"/>
        <w:rPr/>
      </w:pPr>
      <w:r>
        <w:rPr>
          <w:rFonts w:eastAsia="Times New Roman CE" w:cs="Times New Roman CE" w:ascii="Times New Roman CE" w:hAnsi="Times New Roman CE"/>
          <w:sz w:val="24"/>
          <w:szCs w:val="24"/>
        </w:rPr>
        <w:t>- Nálam van, én vigyázok rá amíg maga meggyógyul és hazaenge - dik - mondta Ági, mire a nő végre ránézett. Bár ... az imént is rán</w:t>
      </w:r>
      <w:r>
        <w:rPr>
          <w:sz w:val="24"/>
          <w:szCs w:val="24"/>
        </w:rPr>
        <w:t>ézett, de egyáltalán</w:t>
      </w:r>
      <w:r>
        <w:rPr>
          <w:rFonts w:eastAsia="Times New Roman CE" w:cs="Times New Roman CE" w:ascii="Times New Roman CE" w:hAnsi="Times New Roman CE"/>
          <w:sz w:val="24"/>
          <w:szCs w:val="24"/>
        </w:rPr>
        <w:t xml:space="preserve"> nem valószínű hogy látta, vagy hogy felfogta a látott képet. Ez annál is valószínűbb, mert most szinte döbbenten tekintett Ágira, aki közben már leült egy székre, amit Attila hozott oda neki a kórterem másik végéből. Több szék aztán nem is volt a kórtere</w:t>
      </w:r>
      <w:r>
        <w:rPr>
          <w:sz w:val="24"/>
          <w:szCs w:val="24"/>
        </w:rPr>
        <w:t>mben, így Attila állva maradt, míg Ági leült, egész közel ha</w:t>
      </w:r>
      <w:r>
        <w:rPr>
          <w:rFonts w:eastAsia="Times New Roman CE" w:cs="Times New Roman CE" w:ascii="Times New Roman CE" w:hAnsi="Times New Roman CE"/>
          <w:sz w:val="24"/>
          <w:szCs w:val="24"/>
        </w:rPr>
        <w:t>jolva az asszonyhoz, és érthetően, minden szót külön hangsúlyozva folytatta :</w:t>
      </w:r>
    </w:p>
    <w:p>
      <w:pPr>
        <w:pStyle w:val="Normal"/>
        <w:jc w:val="both"/>
        <w:rPr/>
      </w:pPr>
      <w:r>
        <w:rPr>
          <w:rFonts w:eastAsia="Times New Roman CE" w:cs="Times New Roman CE" w:ascii="Times New Roman CE" w:hAnsi="Times New Roman CE"/>
          <w:sz w:val="24"/>
          <w:szCs w:val="24"/>
        </w:rPr>
        <w:t>- Gáborka osztályfőnöke vagyok. Mindenről tudok, amiről tudnom kell ahhoz, hogy megértsem magát. Magukat, hisz nem egyedül tette amit tett. A férjét már kiengedték, de úgy láttam jobbnak - és a férje is  - ha a maga teljes felépüléséig magamnál tartom a gyereket. Aztán ha magát kiengedik, ő is haza mehet, nem fogom visszatartani. Ezt megígérem . De szeretném, ha maga is elmesélné ; mi történt azon a közel egy évvel ezelőtti napon, vagy inkább éjszakán ? Jól - rosszul már tudom ugyan a választ hisz a férje szinte mindent elmondott, de szeretném ha pontosabb ismeretekhez juthatnék, és ha is magától hallhatnám a dolgokat - t</w:t>
      </w:r>
      <w:r>
        <w:rPr>
          <w:sz w:val="24"/>
          <w:szCs w:val="24"/>
        </w:rPr>
        <w:t>er</w:t>
      </w:r>
      <w:r>
        <w:rPr>
          <w:rFonts w:eastAsia="Times New Roman CE" w:cs="Times New Roman CE" w:ascii="Times New Roman CE" w:hAnsi="Times New Roman CE"/>
          <w:sz w:val="24"/>
          <w:szCs w:val="24"/>
        </w:rPr>
        <w:t>mészetesen a fájó részletek kihagyásával -  hogy valóban megérthessem a dolgokat, és a maga legbensőbb érz</w:t>
      </w:r>
      <w:r>
        <w:rPr>
          <w:sz w:val="24"/>
          <w:szCs w:val="24"/>
        </w:rPr>
        <w:t xml:space="preserve">éseit, gondolatait , problémáit, hátha tudunk valamit segíteni. </w:t>
      </w:r>
    </w:p>
    <w:p>
      <w:pPr>
        <w:pStyle w:val="Normal"/>
        <w:jc w:val="both"/>
        <w:rPr>
          <w:sz w:val="24"/>
          <w:szCs w:val="24"/>
        </w:rPr>
      </w:pPr>
      <w:r>
        <w:rPr>
          <w:sz w:val="24"/>
          <w:szCs w:val="24"/>
        </w:rPr>
        <w:t>- Mondjuk kezdje azon - próbált közbeszólni Attila is, látva hogy Zsóka mégcsak a száját sem nyitja ki hogy válaszoljon - hogy látták a tévében azt az embert ...</w:t>
      </w:r>
    </w:p>
    <w:p>
      <w:pPr>
        <w:pStyle w:val="Normal"/>
        <w:jc w:val="both"/>
        <w:rPr>
          <w:sz w:val="24"/>
          <w:szCs w:val="24"/>
        </w:rPr>
      </w:pPr>
      <w:r>
        <w:rPr>
          <w:sz w:val="24"/>
          <w:szCs w:val="24"/>
        </w:rPr>
        <w:t>Zsóka úgy fordult az idegen hang felé, mintha áramütés érte volna. Feszült lett, ugrásra kész, aztán lassan visszanyugodott, alig láthatóan megvonta a vállát mint akinek már úgyis minden mindegy, és halkan beszélni kezdett :</w:t>
      </w:r>
    </w:p>
    <w:p>
      <w:pPr>
        <w:pStyle w:val="Normal"/>
        <w:jc w:val="both"/>
        <w:rPr/>
      </w:pPr>
      <w:r>
        <w:rPr>
          <w:sz w:val="24"/>
          <w:szCs w:val="24"/>
        </w:rPr>
        <w:t>- Ha már beszéltek Tónival, akkor tényleg mindent tudnak. Talán csak azt nem, amit még maga Tóni sem tud. Legalábbis, amikor be</w:t>
      </w:r>
      <w:r>
        <w:rPr>
          <w:rFonts w:eastAsia="Times New Roman CE" w:cs="Times New Roman CE" w:ascii="Times New Roman CE" w:hAnsi="Times New Roman CE"/>
          <w:sz w:val="24"/>
          <w:szCs w:val="24"/>
        </w:rPr>
        <w:t>kerültünk, még nem tudott róla. Én ugyanis azon a napon , amikor az a gazember megjelent a képernyőn, elvesztettem az állásomat. Igaz ; ezt Tóni is tudja, azt viszont már nem, hogy épp az a gaze</w:t>
      </w:r>
      <w:r>
        <w:rPr>
          <w:sz w:val="24"/>
          <w:szCs w:val="24"/>
        </w:rPr>
        <w:t>m</w:t>
      </w:r>
      <w:r>
        <w:rPr>
          <w:rFonts w:eastAsia="Times New Roman CE" w:cs="Times New Roman CE" w:ascii="Times New Roman CE" w:hAnsi="Times New Roman CE"/>
          <w:sz w:val="24"/>
          <w:szCs w:val="24"/>
        </w:rPr>
        <w:t>ber vette át a céget, aki a múltból előbukkanva felkavarta a holtnak-vélt emlékeket... Pontosabban azok közül a gazemberek közül az egyik. Kezébe kaparintotta tehát a céget, megvette a részvények többségét, majd' a nyolcvan százalékát, aztán különböző " ügyes " kis manőverekkel átjátszotta egy nyugati cégtulajdonosnak, aki te</w:t>
      </w:r>
      <w:r>
        <w:rPr>
          <w:sz w:val="24"/>
          <w:szCs w:val="24"/>
        </w:rPr>
        <w:t xml:space="preserve">rmészetesen a saját embereit akarta foglalkoztatni a </w:t>
      </w:r>
      <w:r>
        <w:rPr>
          <w:i/>
          <w:iCs/>
          <w:sz w:val="24"/>
          <w:szCs w:val="24"/>
        </w:rPr>
        <w:t>mi</w:t>
      </w:r>
      <w:r>
        <w:rPr>
          <w:sz w:val="24"/>
          <w:szCs w:val="24"/>
        </w:rPr>
        <w:t xml:space="preserve"> Hazánkban, így </w:t>
      </w:r>
      <w:r>
        <w:rPr>
          <w:i/>
          <w:iCs/>
          <w:sz w:val="24"/>
          <w:szCs w:val="24"/>
        </w:rPr>
        <w:t>nekünk:</w:t>
      </w:r>
      <w:r>
        <w:rPr>
          <w:rFonts w:eastAsia="Times New Roman CE" w:cs="Times New Roman CE" w:ascii="Times New Roman CE" w:hAnsi="Times New Roman CE"/>
          <w:sz w:val="24"/>
          <w:szCs w:val="24"/>
        </w:rPr>
        <w:t xml:space="preserve"> Magyar dolgozóknak egy-kettőre útilaput kötöttek a talpunkra. </w:t>
      </w:r>
    </w:p>
    <w:p>
      <w:pPr>
        <w:pStyle w:val="Normal"/>
        <w:jc w:val="both"/>
        <w:rPr/>
      </w:pPr>
      <w:r>
        <w:rPr>
          <w:sz w:val="24"/>
          <w:szCs w:val="24"/>
        </w:rPr>
        <w:t xml:space="preserve">- Én már negyven éves vagyok. Világ életemben, pontosabban amióta csak dolgozni tudok, ezt csináltam : Varrtam, máshoz nem is értek. Ahhoz is csak így, széria-munkásként, mint betanított </w:t>
      </w:r>
      <w:r>
        <w:rPr>
          <w:rFonts w:eastAsia="Times New Roman CE" w:cs="Times New Roman CE" w:ascii="Times New Roman CE" w:hAnsi="Times New Roman CE"/>
          <w:sz w:val="24"/>
          <w:szCs w:val="24"/>
        </w:rPr>
        <w:t>varrónő. De hol kapok ezután már a szakmámban állást, amikor a húszévesek sem mind tudnak elhelyezkedni ? Még mielőtt kiadták a munk</w:t>
      </w:r>
      <w:r>
        <w:rPr>
          <w:sz w:val="24"/>
          <w:szCs w:val="24"/>
        </w:rPr>
        <w:t>akönyvünket, próbáltam valami más munkahelyet keresni, hisz azt már régóta tudtuk hogy valaki más veszi át a céget, és nekünk mennünk kell, csak még a mikor volt bizonytalan. Gondoltam, mért ne keresnék addig valamit, ne álljak munka nélkül ha valóban beüt a krach ... De sehol sem kellettem. Még mosogatni sem vettek fel, nem még egy varrodába ! Mi maradt volna még ? Menjek el az én koromban, a fájós lábaimmal utcát söpörni ?  És nem csak én maradtam állás nél</w:t>
      </w:r>
      <w:r>
        <w:rPr>
          <w:rFonts w:eastAsia="Times New Roman CE" w:cs="Times New Roman CE" w:ascii="Times New Roman CE" w:hAnsi="Times New Roman CE"/>
          <w:sz w:val="24"/>
          <w:szCs w:val="24"/>
        </w:rPr>
        <w:t>kül, de szinte mindenki a műhelyben. Képzelheti, hogy szi</w:t>
      </w:r>
      <w:r>
        <w:rPr>
          <w:sz w:val="24"/>
          <w:szCs w:val="24"/>
        </w:rPr>
        <w:t>d</w:t>
      </w:r>
      <w:r>
        <w:rPr>
          <w:rFonts w:eastAsia="Times New Roman CE" w:cs="Times New Roman CE" w:ascii="Times New Roman CE" w:hAnsi="Times New Roman CE"/>
          <w:sz w:val="24"/>
          <w:szCs w:val="24"/>
        </w:rPr>
        <w:t>tuk azt aki a régi főnök helyére jön ... Körülbelül így álltak a dolgok, amikor  a tévében viszontláttuk azt a gazembert. Én akkor sokkot kaptam, ma sem tudom; hogy álltam újra talpra. Aztán hogy jól - rosszul helyrerázódtam, újra bementem dolgozni. Képzelheti, mit éreztem  amikor már a legelső napon ugyanaz az alja féreg járkált körülöttem, aki akkor anyámékat és a t</w:t>
      </w:r>
      <w:r>
        <w:rPr>
          <w:sz w:val="24"/>
          <w:szCs w:val="24"/>
        </w:rPr>
        <w:t>ö</w:t>
      </w:r>
      <w:r>
        <w:rPr>
          <w:rFonts w:eastAsia="Times New Roman CE" w:cs="Times New Roman CE" w:ascii="Times New Roman CE" w:hAnsi="Times New Roman CE"/>
          <w:sz w:val="24"/>
          <w:szCs w:val="24"/>
        </w:rPr>
        <w:t>bbi nőt és lányt meggyalá</w:t>
      </w:r>
      <w:r>
        <w:rPr>
          <w:sz w:val="24"/>
          <w:szCs w:val="24"/>
        </w:rPr>
        <w:t>zta, és meggya</w:t>
      </w:r>
      <w:r>
        <w:rPr>
          <w:rFonts w:eastAsia="Times New Roman CE" w:cs="Times New Roman CE" w:ascii="Times New Roman CE" w:hAnsi="Times New Roman CE"/>
          <w:sz w:val="24"/>
          <w:szCs w:val="24"/>
        </w:rPr>
        <w:t>láztatta a katonákkal is...  Ugyanaz, aki a nővéreimet és a többi, mintegy hatvan embert agyonlövette ...</w:t>
      </w:r>
    </w:p>
    <w:p>
      <w:pPr>
        <w:pStyle w:val="Normal"/>
        <w:jc w:val="both"/>
        <w:rPr/>
      </w:pPr>
      <w:r>
        <w:rPr>
          <w:rFonts w:eastAsia="Times New Roman CE" w:cs="Times New Roman CE" w:ascii="Times New Roman CE" w:hAnsi="Times New Roman CE"/>
          <w:sz w:val="24"/>
          <w:szCs w:val="24"/>
        </w:rPr>
        <w:t>Úgy járkált közöttünk, mint aki maga a megtestesült ártatlanság és jóindulat. Épp arról beszélt; micsoda nyereség a népgazdaságnak hogy az ő kezébe került a cég, meg hogy ne a saját kicsinyes érdek</w:t>
      </w:r>
      <w:r>
        <w:rPr>
          <w:sz w:val="24"/>
          <w:szCs w:val="24"/>
        </w:rPr>
        <w:t>e</w:t>
      </w:r>
      <w:r>
        <w:rPr>
          <w:rFonts w:eastAsia="Times New Roman CE" w:cs="Times New Roman CE" w:ascii="Times New Roman CE" w:hAnsi="Times New Roman CE"/>
          <w:sz w:val="24"/>
          <w:szCs w:val="24"/>
        </w:rPr>
        <w:t>ink szerint bíráljuk el a helyzetet, hisz mi csak néhány százan válunk átmenetileg munkanélkülivé, míg az " ő hazájában " milliók vannak élelem, fedél és munkahely nélkü</w:t>
      </w:r>
      <w:r>
        <w:rPr>
          <w:sz w:val="24"/>
          <w:szCs w:val="24"/>
        </w:rPr>
        <w:t xml:space="preserve">l . Úgy mondta ezt, mintha itt, a MI Hazánkban rajtunk kívül nem is volnának munkanélküliek. Meg hajléktalanok ... Meg nyomorgó nincstelenek ... </w:t>
      </w:r>
    </w:p>
    <w:p>
      <w:pPr>
        <w:pStyle w:val="Normal"/>
        <w:jc w:val="both"/>
        <w:rPr/>
      </w:pPr>
      <w:r>
        <w:rPr>
          <w:rFonts w:eastAsia="Times New Roman CE" w:cs="Times New Roman CE" w:ascii="Times New Roman CE" w:hAnsi="Times New Roman CE"/>
          <w:sz w:val="24"/>
          <w:szCs w:val="24"/>
        </w:rPr>
        <w:t>Zsóka elhallgatott, fejét mélyen lehajtva emlékeibe látszott merülni. Attila óvatosan megérintette Ági karját, s csak szemével jelzett : menjünk ... - ám még fel sem álltak, Zsóka újra megszólalt. Hangja valahogy mintha sokkal mélyebbről jött volna, és sokkal távolabbról mint az imént, mintha nem is tőlük alig kartávolságra, de tán időben és térben egyaránt elérhe</w:t>
      </w:r>
      <w:r>
        <w:rPr>
          <w:sz w:val="24"/>
          <w:szCs w:val="24"/>
        </w:rPr>
        <w:t>tetlen távolságra lett volna, s most onnan szó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  ő hazája " ! Nevetséges ! Igaz, akkor semmi kedvem nem volt nevetni. Felálltam, és miután beolvastam neki, szembe köptem és kirohantam a műhelyből. Szemére vetettem nem csak a múlt mi</w:t>
      </w:r>
      <w:r>
        <w:rPr>
          <w:sz w:val="24"/>
          <w:szCs w:val="24"/>
        </w:rPr>
        <w:t xml:space="preserve">nden szemét, aljas és kegyetlen tettét, de ezt a mostani Hazaárulást is, hisz akár mint volt is, akár milyen mélyre süllyedt is, és akárhogy is menedéket adott neki - nekik - az az idegen föld, a Hazája akkor is Magyarország, és az is kell maradjon. Ha már arra is kész </w:t>
      </w:r>
      <w:r>
        <w:rPr>
          <w:rFonts w:eastAsia="Times New Roman CE" w:cs="Times New Roman CE" w:ascii="Times New Roman CE" w:hAnsi="Times New Roman CE"/>
          <w:sz w:val="24"/>
          <w:szCs w:val="24"/>
        </w:rPr>
        <w:t>és képes, hogy megtagadja a Hazát, mit várhat tőle a Hazához hű Nép ?</w:t>
      </w:r>
    </w:p>
    <w:p>
      <w:pPr>
        <w:pStyle w:val="Normal"/>
        <w:jc w:val="both"/>
        <w:rPr/>
      </w:pPr>
      <w:r>
        <w:rPr>
          <w:sz w:val="24"/>
          <w:szCs w:val="24"/>
        </w:rPr>
        <w:t>Leköptem hát, és elrohantam. És azóta egyfolytában csak " roha</w:t>
      </w:r>
      <w:r>
        <w:rPr>
          <w:rFonts w:eastAsia="Times New Roman CE" w:cs="Times New Roman CE" w:ascii="Times New Roman CE" w:hAnsi="Times New Roman CE"/>
          <w:sz w:val="24"/>
          <w:szCs w:val="24"/>
        </w:rPr>
        <w:t>nok". S hogy mi elől ? Minden elől ... A múlt elől, a jelen elől, de legfőképpen a jövő elől, amit az a gazember kitépett a kezemből, s az elől a tán már nem is létező " jövő " elől, amit a gyerekeim kez</w:t>
      </w:r>
      <w:r>
        <w:rPr>
          <w:sz w:val="24"/>
          <w:szCs w:val="24"/>
        </w:rPr>
        <w:t>é</w:t>
      </w:r>
      <w:r>
        <w:rPr>
          <w:rFonts w:eastAsia="Times New Roman CE" w:cs="Times New Roman CE" w:ascii="Times New Roman CE" w:hAnsi="Times New Roman CE"/>
          <w:sz w:val="24"/>
          <w:szCs w:val="24"/>
        </w:rPr>
        <w:t>ből épp úgy kitépett  - újra egy kis szünetet tartott, ám Attilának már eszébe sem jutott mozdulni. Tudta , az asszony hamarosan folytatja, s ő mindent szeretett volna megtudni, hogy a lehető legpontosabb képet alkothassa meg magában Zsókáról, s erről az egész történetről úgy általában, mert csak így vállalkozhatott arra a későbbiek során, hogy megpróbáljon legalább Gáborkán segíteni, ha a két szülő ese</w:t>
      </w:r>
      <w:r>
        <w:rPr>
          <w:sz w:val="24"/>
          <w:szCs w:val="24"/>
        </w:rPr>
        <w:t>tleg már nem is hagyja , hogy segítsen rajtuk. S ha hagynák is; egyál</w:t>
      </w:r>
      <w:r>
        <w:rPr>
          <w:rFonts w:eastAsia="Times New Roman CE" w:cs="Times New Roman CE" w:ascii="Times New Roman CE" w:hAnsi="Times New Roman CE"/>
          <w:sz w:val="24"/>
          <w:szCs w:val="24"/>
        </w:rPr>
        <w:t>talán nem biztos - a legmélyebb szánalom ellenére is - hogy bár mit tehetne az érdekükben. Még szinte végére sem ért ezeknek a tán meg sem fogalmazott, inkább csak érzés-szintű gondolatoknak, Zsóka folytatta :</w:t>
      </w:r>
    </w:p>
    <w:p>
      <w:pPr>
        <w:pStyle w:val="Normal"/>
        <w:jc w:val="both"/>
        <w:rPr/>
      </w:pPr>
      <w:r>
        <w:rPr>
          <w:sz w:val="24"/>
          <w:szCs w:val="24"/>
        </w:rPr>
        <w:t>- É</w:t>
      </w:r>
      <w:r>
        <w:rPr>
          <w:rFonts w:eastAsia="Times New Roman CE" w:cs="Times New Roman CE" w:ascii="Times New Roman CE" w:hAnsi="Times New Roman CE"/>
          <w:sz w:val="24"/>
          <w:szCs w:val="24"/>
        </w:rPr>
        <w:t>n a jövő héttől már nem vagyok jogosult a segélyre.  Munkát nem kapok, mert nem húsz, hanem negyven éves vagyok. Mit tudok még csinálni ? Leszázalékoltassam magam ? És mire fel , hisz komolyabb szervi bajom nincs. Az idegeimmel ? Vagy mondjam meg az orvo</w:t>
      </w:r>
      <w:r>
        <w:rPr>
          <w:sz w:val="24"/>
          <w:szCs w:val="24"/>
        </w:rPr>
        <w:t>snak kerek - perec : kérem, én egy idült alkoholista vagyok a férjemmel együtt ... ? Körberöhögné a fejemet, vagy elküldene egy elvonókúrára, aztán minden folytatódna ott, ahol félbeszakadt, munka nélkül, pénz nélkül, aztán lakás nélkül, hisz a rezsit sem fo</w:t>
      </w:r>
      <w:r>
        <w:rPr>
          <w:rFonts w:eastAsia="Times New Roman CE" w:cs="Times New Roman CE" w:ascii="Times New Roman CE" w:hAnsi="Times New Roman CE"/>
          <w:sz w:val="24"/>
          <w:szCs w:val="24"/>
        </w:rPr>
        <w:t>gjuk tudni fizetni. És miből is tudnánk ; az én munkahelyem után nemsokkal a férjem munkahelye is megszűnt, pontosabban külföldi kézbe lett á</w:t>
      </w:r>
      <w:r>
        <w:rPr>
          <w:sz w:val="24"/>
          <w:szCs w:val="24"/>
        </w:rPr>
        <w:t>t</w:t>
      </w:r>
      <w:r>
        <w:rPr>
          <w:rFonts w:eastAsia="Times New Roman CE" w:cs="Times New Roman CE" w:ascii="Times New Roman CE" w:hAnsi="Times New Roman CE"/>
          <w:sz w:val="24"/>
          <w:szCs w:val="24"/>
        </w:rPr>
        <w:t>játszva, így utánam néhány héttel neki is lejár a segély-jogosultság maximális három éve. És ő már ötven éves . Ha én nem kapok mu</w:t>
      </w:r>
      <w:r>
        <w:rPr>
          <w:sz w:val="24"/>
          <w:szCs w:val="24"/>
        </w:rPr>
        <w:t>n</w:t>
      </w:r>
      <w:r>
        <w:rPr>
          <w:rFonts w:eastAsia="Times New Roman CE" w:cs="Times New Roman CE" w:ascii="Times New Roman CE" w:hAnsi="Times New Roman CE"/>
          <w:sz w:val="24"/>
          <w:szCs w:val="24"/>
        </w:rPr>
        <w:t>kát negyven évesen, mért pont ő kapna ötven éves fejjel.</w:t>
      </w:r>
    </w:p>
    <w:p>
      <w:pPr>
        <w:pStyle w:val="Normal"/>
        <w:jc w:val="both"/>
        <w:rPr/>
      </w:pPr>
      <w:r>
        <w:rPr>
          <w:rFonts w:eastAsia="Times New Roman CE" w:cs="Times New Roman CE" w:ascii="Times New Roman CE" w:hAnsi="Times New Roman CE"/>
          <w:sz w:val="24"/>
          <w:szCs w:val="24"/>
        </w:rPr>
        <w:t>Ebből az következik, hogy végképp nem lesz semmink, így nems</w:t>
      </w:r>
      <w:r>
        <w:rPr>
          <w:sz w:val="24"/>
          <w:szCs w:val="24"/>
        </w:rPr>
        <w:t>o</w:t>
      </w:r>
      <w:r>
        <w:rPr>
          <w:rFonts w:eastAsia="Times New Roman CE" w:cs="Times New Roman CE" w:ascii="Times New Roman CE" w:hAnsi="Times New Roman CE"/>
          <w:sz w:val="24"/>
          <w:szCs w:val="24"/>
        </w:rPr>
        <w:t>kára Gáborkát is beviszik egy Otthonba, és onnantól aztán vége is a dalnak. Nincs tovább ... Egyszerűen, nincs tovább, de</w:t>
      </w:r>
      <w:r>
        <w:rPr>
          <w:sz w:val="24"/>
          <w:szCs w:val="24"/>
        </w:rPr>
        <w:t xml:space="preserve"> tán már nem is bánom. Hisz ami így van, az sem több mint a semmi. Mi lett a csalá</w:t>
      </w:r>
      <w:r>
        <w:rPr>
          <w:rFonts w:eastAsia="Times New Roman CE" w:cs="Times New Roman CE" w:ascii="Times New Roman CE" w:hAnsi="Times New Roman CE"/>
          <w:sz w:val="24"/>
          <w:szCs w:val="24"/>
        </w:rPr>
        <w:t>dunkból ? Ki maradt mellettünk : Egyáltalán; volt valaha is valaki mellettünk ? Aligha ... Inkább ellenünk, és nem csak most, de mióta az eszemet tudom. És nem csak ellenünk, de mindenki ellen, aki nem volt kész, vagy nem volt képes az ő dalukat fújni. Mi</w:t>
      </w:r>
      <w:r>
        <w:rPr>
          <w:sz w:val="24"/>
          <w:szCs w:val="24"/>
        </w:rPr>
        <w:t>ndegyik rend</w:t>
      </w:r>
      <w:r>
        <w:rPr>
          <w:rFonts w:eastAsia="Times New Roman CE" w:cs="Times New Roman CE" w:ascii="Times New Roman CE" w:hAnsi="Times New Roman CE"/>
          <w:sz w:val="24"/>
          <w:szCs w:val="24"/>
        </w:rPr>
        <w:t>szer erről szólt, mért szólna most ez az új rendszer másról ?  És ha még csak arról szólna amivel a hírközlő és reklám-médiák kábítják az embereket, vagy amit egy-egy politikus hirtelen támadt " őszint</w:t>
      </w:r>
      <w:r>
        <w:rPr>
          <w:sz w:val="24"/>
          <w:szCs w:val="24"/>
        </w:rPr>
        <w:t>eségi rohamában " elmond ...  De ez sem így van ! Sok mindent el</w:t>
      </w:r>
      <w:r>
        <w:rPr>
          <w:rFonts w:eastAsia="Times New Roman CE" w:cs="Times New Roman CE" w:ascii="Times New Roman CE" w:hAnsi="Times New Roman CE"/>
          <w:sz w:val="24"/>
          <w:szCs w:val="24"/>
        </w:rPr>
        <w:t>hallgatnak amit igenis; ki kéne mondani nyíltan, hogy megóvhassák legalább ezt a kis Országot  a Múlt ezernyi , kísértet-szerűen kö</w:t>
      </w:r>
      <w:r>
        <w:rPr>
          <w:sz w:val="24"/>
          <w:szCs w:val="24"/>
        </w:rPr>
        <w:t>z</w:t>
      </w:r>
      <w:r>
        <w:rPr>
          <w:rFonts w:eastAsia="Times New Roman CE" w:cs="Times New Roman CE" w:ascii="Times New Roman CE" w:hAnsi="Times New Roman CE"/>
          <w:sz w:val="24"/>
          <w:szCs w:val="24"/>
        </w:rPr>
        <w:t>tünk lebegő,  feltámadni-kész árnyától. De nem szólnak, és mért is szó</w:t>
      </w:r>
      <w:r>
        <w:rPr>
          <w:sz w:val="24"/>
          <w:szCs w:val="24"/>
        </w:rPr>
        <w:t>lnának ? Hisz nekik egyénileg tökéletesen megfelel minden úgy, ahogy van, a saját pecsenyéjük attól még vígan illatozik, hogy hova</w:t>
      </w:r>
      <w:r>
        <w:rPr>
          <w:rFonts w:eastAsia="Times New Roman CE" w:cs="Times New Roman CE" w:ascii="Times New Roman CE" w:hAnsi="Times New Roman CE"/>
          <w:sz w:val="24"/>
          <w:szCs w:val="24"/>
        </w:rPr>
        <w:t>tovább az egész Nemzet szűkölködik, ha nem épp nyomorog ! Ma még csak a gyárak</w:t>
      </w:r>
      <w:r>
        <w:rPr>
          <w:sz w:val="24"/>
          <w:szCs w:val="24"/>
        </w:rPr>
        <w:t>at adják el, az áruházakat, az éttermeket, holnap pedig nem lesz egy talpalatnyi föld, ami még a Népé volna ! A sok idegen kézbe került üzlet-hálózat az egész Országban terjeszkedik, elárasztva a saját termékeivel a lakosságot, hogy a hazai kereskede</w:t>
      </w:r>
      <w:r>
        <w:rPr>
          <w:rFonts w:eastAsia="Times New Roman CE" w:cs="Times New Roman CE" w:ascii="Times New Roman CE" w:hAnsi="Times New Roman CE"/>
          <w:sz w:val="24"/>
          <w:szCs w:val="24"/>
        </w:rPr>
        <w:t>lem még véletlenül se legyen képes tartani vele a lépést ! Mert aki még megteheti, szinte kivétel nélkül a " menőbb " külföldi terméket fogja megvenni, még akkor is, ha a hazai termék ugyan olyan jó, vagy még jobb, mint amaz. Arról már nem is beszélve, ho</w:t>
      </w:r>
      <w:r>
        <w:rPr>
          <w:sz w:val="24"/>
          <w:szCs w:val="24"/>
        </w:rPr>
        <w:t>gy a dolgo</w:t>
      </w:r>
      <w:r>
        <w:rPr>
          <w:rFonts w:eastAsia="Times New Roman CE" w:cs="Times New Roman CE" w:ascii="Times New Roman CE" w:hAnsi="Times New Roman CE"/>
          <w:sz w:val="24"/>
          <w:szCs w:val="24"/>
        </w:rPr>
        <w:t>zók, a bérből és fizetésből élők nem képesek a szükségleteiknek megfelelő mennyiségű és minőségű árut megfizetni, nem csak a kü</w:t>
      </w:r>
      <w:r>
        <w:rPr>
          <w:sz w:val="24"/>
          <w:szCs w:val="24"/>
        </w:rPr>
        <w:t>lföldit, de a hazai termékeket sem, hisz hosszú évek óta csak az árak mennek egyre feljebb és feljebb, míg a bérek, a nyugdíjak, a segélyek alig emelkednek ... És akkor még csak a mi Hazánkról be</w:t>
      </w:r>
      <w:r>
        <w:rPr>
          <w:rFonts w:eastAsia="Times New Roman CE" w:cs="Times New Roman CE" w:ascii="Times New Roman CE" w:hAnsi="Times New Roman CE"/>
          <w:sz w:val="24"/>
          <w:szCs w:val="24"/>
        </w:rPr>
        <w:t xml:space="preserve">széltem. De nincs ez másként a szomszédos országokban sem. Aki nem teljesen vak, vagy nem teljesen hülye, épp úgy látja ahogy én, vagy Tóni, vagy a kocsmába betérő, s elkeseredettségüket </w:t>
      </w:r>
      <w:r>
        <w:rPr>
          <w:sz w:val="24"/>
          <w:szCs w:val="24"/>
        </w:rPr>
        <w:t xml:space="preserve">italba fojtó emberek...  </w:t>
      </w:r>
    </w:p>
    <w:p>
      <w:pPr>
        <w:pStyle w:val="Normal"/>
        <w:jc w:val="both"/>
        <w:rPr/>
      </w:pPr>
      <w:r>
        <w:rPr>
          <w:rFonts w:eastAsia="Times New Roman CE" w:cs="Times New Roman CE" w:ascii="Times New Roman CE" w:hAnsi="Times New Roman CE"/>
          <w:sz w:val="24"/>
          <w:szCs w:val="24"/>
        </w:rPr>
        <w:t>- És látják is, hisz a vezetők nem a hülyék közül kerülnek ki. Csak épp sokkal kényelmesebb, s azt hiszem, kifizetődőbb is nekik, ha fehérre festenek minden fekete árnyat, és elködösítenek mindent ami véletlen kiszivárog, csak ne kelljen nyíltan bevallaniuk : Itt valami valamiért nem úgy működik ahogy működnie kéne, vagy ahogy működhetne, s csak azért, mert az Országért felelős réteg újra belelépett a régi csapdába : Olyan családba akar " benősülni ", ahol csak a lábát törli bele mindenki, az após, az anyós, de még a legutolsó cseléd-gyerek is . Színleg, külsőre rokonná lesz, de nem lesz több szava és hitele mint a legutolsó béresnek ! S hogy ne legyen még véletlenül se a saját köreikben elégedetlen, aki esetleg szóra nyitja a száj</w:t>
      </w:r>
      <w:r>
        <w:rPr>
          <w:sz w:val="24"/>
          <w:szCs w:val="24"/>
        </w:rPr>
        <w:t>át és felvilágosítaná a Népet a kulisszák mögött folyó piszkos kis trükkök</w:t>
      </w:r>
      <w:r>
        <w:rPr>
          <w:rFonts w:eastAsia="Times New Roman CE" w:cs="Times New Roman CE" w:ascii="Times New Roman CE" w:hAnsi="Times New Roman CE"/>
          <w:sz w:val="24"/>
          <w:szCs w:val="24"/>
        </w:rPr>
        <w:t>ről, hát időről időre " szerepet cserélnek ". Aki már elérte amit akart, félreáll, hogy a másik is " érvényesülhessen ", persze csak egy me</w:t>
      </w:r>
      <w:r>
        <w:rPr>
          <w:sz w:val="24"/>
          <w:szCs w:val="24"/>
        </w:rPr>
        <w:t>gadott  - és megengedett szinten, már-már me</w:t>
      </w:r>
      <w:r>
        <w:rPr>
          <w:rFonts w:eastAsia="Times New Roman CE" w:cs="Times New Roman CE" w:ascii="Times New Roman CE" w:hAnsi="Times New Roman CE"/>
          <w:sz w:val="24"/>
          <w:szCs w:val="24"/>
        </w:rPr>
        <w:t>gszokott kereten belül. S miközben új és új üzletek nyílnak, csillogó neon-reklámok hirdetik a " jólétet ", az Ország döntő többsége máról holnapra él, vagy az utcákon, tereken tengeti mindennapjait, kukákból szedegetve ki a mindennapi betevőt. Már, ha ju</w:t>
      </w:r>
      <w:r>
        <w:rPr>
          <w:sz w:val="24"/>
          <w:szCs w:val="24"/>
        </w:rPr>
        <w:t>t még abból is minden napra. Csoda-kertek , Álom-paloták és óriási Supermarket-ek épülnek újabb és újabb milliárdokért, miközben Emberek százezreinek nincs hol lehajtania a fejét !</w:t>
      </w:r>
    </w:p>
    <w:p>
      <w:pPr>
        <w:pStyle w:val="Normal"/>
        <w:jc w:val="both"/>
        <w:rPr/>
      </w:pPr>
      <w:r>
        <w:rPr>
          <w:sz w:val="24"/>
          <w:szCs w:val="24"/>
        </w:rPr>
        <w:t>És mindezeket ugyan azoknak " köszönheti " a Nemzet, de szinte az egész Föld</w:t>
      </w:r>
      <w:r>
        <w:rPr>
          <w:rFonts w:eastAsia="Times New Roman CE" w:cs="Times New Roman CE" w:ascii="Times New Roman CE" w:hAnsi="Times New Roman CE"/>
          <w:sz w:val="24"/>
          <w:szCs w:val="24"/>
        </w:rPr>
        <w:t>, akik akár csak harminc évvel ezelőtt is vérbe borították a Földet ! Háború ez is, épp úgy mint az volt, és nem is " vértelen " háború... Mert most is épp úgy folyik vér és könny épp elég, mint abban az alig kihevert, vagy inkább csak lefedett rettenetben. És még több vér, és még több könny fog folyni, mire Gábor, vagy az ő ese</w:t>
      </w:r>
      <w:r>
        <w:rPr>
          <w:sz w:val="24"/>
          <w:szCs w:val="24"/>
        </w:rPr>
        <w:t>t</w:t>
      </w:r>
      <w:r>
        <w:rPr>
          <w:rFonts w:eastAsia="Times New Roman CE" w:cs="Times New Roman CE" w:ascii="Times New Roman CE" w:hAnsi="Times New Roman CE"/>
          <w:sz w:val="24"/>
          <w:szCs w:val="24"/>
        </w:rPr>
        <w:t xml:space="preserve">legesen még világra jövő gyermekei felnőnek. Ha világra jönnek egyáltalán, de már azt is kétlem ... </w:t>
      </w:r>
    </w:p>
    <w:p>
      <w:pPr>
        <w:pStyle w:val="Normal"/>
        <w:jc w:val="both"/>
        <w:rPr>
          <w:sz w:val="24"/>
          <w:szCs w:val="24"/>
        </w:rPr>
      </w:pPr>
      <w:r>
        <w:rPr>
          <w:sz w:val="24"/>
          <w:szCs w:val="24"/>
        </w:rPr>
        <w:t>Zsóka fölemelte a fejét, s most a szemközti falat nézte, mintha csak ahhoz intézné szavait :</w:t>
      </w:r>
    </w:p>
    <w:p>
      <w:pPr>
        <w:pStyle w:val="Normal"/>
        <w:jc w:val="both"/>
        <w:rPr/>
      </w:pPr>
      <w:r>
        <w:rPr>
          <w:rFonts w:eastAsia="Times New Roman CE" w:cs="Times New Roman CE" w:ascii="Times New Roman CE" w:hAnsi="Times New Roman CE"/>
          <w:sz w:val="24"/>
          <w:szCs w:val="24"/>
        </w:rPr>
        <w:t>- Földrengések, árvizek, lavinák, vulkán-kitörések vannak szerte a Földön. Öl, pusztít, dühöng a Természet, megbosszulva mindazt, amit az Ember nevű lény eddig ölt, rombolt és pusztított testén, s a légkör magasában. Új és régi járványok tizedelik a Föld népeit; T.B.C. , kolera, lepra és Aids, és ki tudná mind felsorolni. S ez még mind nem elég ! Azt mondják, van pofájuk azt mondani hogy a BÉKE korszakát éljük, miközben újabb és újabb helyi háborúk, k</w:t>
      </w:r>
      <w:r>
        <w:rPr>
          <w:sz w:val="24"/>
          <w:szCs w:val="24"/>
        </w:rPr>
        <w:t>isebb - nagyobb, nemzetközi " nézeteltérések " fegyveres " rendezése" folyik szinte a Föld minden részén. Amit tehát nem pusztít el a ter</w:t>
      </w:r>
      <w:r>
        <w:rPr>
          <w:rFonts w:eastAsia="Times New Roman CE" w:cs="Times New Roman CE" w:ascii="Times New Roman CE" w:hAnsi="Times New Roman CE"/>
          <w:sz w:val="24"/>
          <w:szCs w:val="24"/>
        </w:rPr>
        <w:t>mészet, azt igyekszik mielőbb elpusztítani, vagy " csak " igája, ura</w:t>
      </w:r>
      <w:r>
        <w:rPr>
          <w:sz w:val="24"/>
          <w:szCs w:val="24"/>
        </w:rPr>
        <w:t>lma alá hajtani az a Nép, amelyiknek fejlettebb fegyverei vannak. És az Ész, a Humánum, a Jóság , a Szeretet : fölösleges kacattá válva, sárba-taposva vegetál, alig néhány jószándékú Ember, vagy csoport irányításával próbálva meg a lehetetlent :</w:t>
      </w:r>
    </w:p>
    <w:p>
      <w:pPr>
        <w:pStyle w:val="Normal"/>
        <w:jc w:val="both"/>
        <w:rPr>
          <w:sz w:val="24"/>
          <w:szCs w:val="24"/>
        </w:rPr>
      </w:pPr>
      <w:r>
        <w:rPr>
          <w:sz w:val="24"/>
          <w:szCs w:val="24"/>
        </w:rPr>
        <w:t xml:space="preserve">         </w:t>
      </w:r>
      <w:r>
        <w:rPr>
          <w:sz w:val="24"/>
          <w:szCs w:val="24"/>
        </w:rPr>
        <w:t xml:space="preserve">Az Emberi Faj megmentését önnön vak dühe, mohó harácsolása, szédült mindent-akarása ellenére ... </w:t>
      </w:r>
    </w:p>
    <w:p>
      <w:pPr>
        <w:pStyle w:val="Normal"/>
        <w:jc w:val="both"/>
        <w:rPr/>
      </w:pPr>
      <w:r>
        <w:rPr>
          <w:sz w:val="24"/>
          <w:szCs w:val="24"/>
        </w:rPr>
        <w:t>Mert azért azokról a humanitárius csoportokról is tudok, s ha vélet</w:t>
      </w:r>
      <w:r>
        <w:rPr>
          <w:rFonts w:eastAsia="Times New Roman CE" w:cs="Times New Roman CE" w:ascii="Times New Roman CE" w:hAnsi="Times New Roman CE"/>
          <w:sz w:val="24"/>
          <w:szCs w:val="24"/>
        </w:rPr>
        <w:t>len beszélgetek a fiammal, hát igyekszem is rájuk terelni a figyelmét; hadd lásson valami bíztatót is a bennünk élő, s az újra köröttünk csoportosuló rém-képek mellett . Azt is észre veszem, és át akarom neki adni, nem csak a Rettenet feltámadó rémeit. De</w:t>
      </w:r>
      <w:r>
        <w:rPr>
          <w:sz w:val="24"/>
          <w:szCs w:val="24"/>
        </w:rPr>
        <w:t xml:space="preserve"> ezek a kis Szeretet-közösségek kevesen vannak, és csak csekély eszközzel rendel</w:t>
      </w:r>
      <w:r>
        <w:rPr>
          <w:rFonts w:eastAsia="Times New Roman CE" w:cs="Times New Roman CE" w:ascii="Times New Roman CE" w:hAnsi="Times New Roman CE"/>
          <w:sz w:val="24"/>
          <w:szCs w:val="24"/>
        </w:rPr>
        <w:t>keznek, míg a Gyűlölet és a Törtetés fiainak száma mérhetetlen, és lehetőségeik korlátlanok, mert az ő kezük</w:t>
      </w:r>
      <w:r>
        <w:rPr>
          <w:sz w:val="24"/>
          <w:szCs w:val="24"/>
        </w:rPr>
        <w:t>ben van a pénz és a hata</w:t>
      </w:r>
      <w:r>
        <w:rPr>
          <w:rFonts w:eastAsia="Times New Roman CE" w:cs="Times New Roman CE" w:ascii="Times New Roman CE" w:hAnsi="Times New Roman CE"/>
          <w:sz w:val="24"/>
          <w:szCs w:val="24"/>
        </w:rPr>
        <w:t>lom döntő többsége . Hát ... körülbelül így áll ma ez a Világ . Ez a Föld ... Így, és én nem vagyok képes sem megemészteni, sem elv</w:t>
      </w:r>
      <w:r>
        <w:rPr>
          <w:sz w:val="24"/>
          <w:szCs w:val="24"/>
        </w:rPr>
        <w:t>i</w:t>
      </w:r>
      <w:r>
        <w:rPr>
          <w:rFonts w:eastAsia="Times New Roman CE" w:cs="Times New Roman CE" w:ascii="Times New Roman CE" w:hAnsi="Times New Roman CE"/>
          <w:sz w:val="24"/>
          <w:szCs w:val="24"/>
        </w:rPr>
        <w:t>selni hogy a semmibe zuhanni lássam enyéimet. Inkább iszom, s ha egy módom lesz rá, újra megpróbálok kiszökni ebből a szédült és szédítő mókus-kerékből. Hisz lényegében talán mindegy is; hová, merre fog vezetni az én gyerekeim útja; rám, pontosabban ránk,</w:t>
      </w:r>
      <w:r>
        <w:rPr>
          <w:sz w:val="24"/>
          <w:szCs w:val="24"/>
        </w:rPr>
        <w:t xml:space="preserve"> Tónira és rám így is, és úgy is csak a gyötrelem vár . Mert ha beállnak a gazemberek közé a Holnap r</w:t>
      </w:r>
      <w:r>
        <w:rPr>
          <w:rFonts w:eastAsia="Times New Roman CE" w:cs="Times New Roman CE" w:ascii="Times New Roman CE" w:hAnsi="Times New Roman CE"/>
          <w:sz w:val="24"/>
          <w:szCs w:val="24"/>
        </w:rPr>
        <w:t>eményében, akkor anyám, a két nőv</w:t>
      </w:r>
      <w:r>
        <w:rPr>
          <w:sz w:val="24"/>
          <w:szCs w:val="24"/>
        </w:rPr>
        <w:t>érem, vagy épp Tóni szeretteinek az emlékét tiporják sárba, de ha nem állnak be közéjük, ha a Múlt ismeretében megpróbálnak lá</w:t>
      </w:r>
      <w:r>
        <w:rPr>
          <w:rFonts w:eastAsia="Times New Roman CE" w:cs="Times New Roman CE" w:ascii="Times New Roman CE" w:hAnsi="Times New Roman CE"/>
          <w:sz w:val="24"/>
          <w:szCs w:val="24"/>
        </w:rPr>
        <w:t>zadni, vagy épp csak kilógni a sorból, hát őket tapossák a sárba ... Bár ... Az sincs kizárva, hogy mire Gáborka annyi idős lesz, mint én most, már nem lesz választási lehetősége . Az Emberiség olyannyira ki fogja zsigerelni a vén, törődött, s már rég hal</w:t>
      </w:r>
      <w:r>
        <w:rPr>
          <w:sz w:val="24"/>
          <w:szCs w:val="24"/>
        </w:rPr>
        <w:t>ódó Földet, hogy akár hová áll, s akár milyen párt vagy szervezet tagja lesz; így is és úgy is csa</w:t>
      </w:r>
      <w:r>
        <w:rPr>
          <w:rFonts w:eastAsia="Times New Roman CE" w:cs="Times New Roman CE" w:ascii="Times New Roman CE" w:hAnsi="Times New Roman CE"/>
          <w:sz w:val="24"/>
          <w:szCs w:val="24"/>
        </w:rPr>
        <w:t xml:space="preserve">k a nyomorúság vár rá, épp úgy mint a mellette - körötte, vagy épp vele együtt élőkre mind .  </w:t>
      </w:r>
    </w:p>
    <w:p>
      <w:pPr>
        <w:pStyle w:val="Normal"/>
        <w:jc w:val="both"/>
        <w:rPr/>
      </w:pPr>
      <w:r>
        <w:rPr>
          <w:rFonts w:eastAsia="Times New Roman CE" w:cs="Times New Roman CE" w:ascii="Times New Roman CE" w:hAnsi="Times New Roman CE"/>
          <w:sz w:val="24"/>
          <w:szCs w:val="24"/>
        </w:rPr>
        <w:t>És ez az egész: a Föld íly nagy mértékű romlása, az Ember nevű lény íly nagyfokú mélybe-zuhanása nem most kezdődött, de körülbelül a kétezredik év tájékán, vagy tán két évszázaddal korábban, bár val</w:t>
      </w:r>
      <w:r>
        <w:rPr>
          <w:sz w:val="24"/>
          <w:szCs w:val="24"/>
        </w:rPr>
        <w:t>ó</w:t>
      </w:r>
      <w:r>
        <w:rPr>
          <w:rFonts w:eastAsia="Times New Roman CE" w:cs="Times New Roman CE" w:ascii="Times New Roman CE" w:hAnsi="Times New Roman CE"/>
          <w:sz w:val="24"/>
          <w:szCs w:val="24"/>
        </w:rPr>
        <w:t>jában még csak most érte el azt a szintet, ahonnét már nincs , vagy ha van is, hát csak igen jól elrejtve létezik vissza út . Ha van ... És ha akad is bármi, amin még megfordíthatnánk ezt a rohamosan mélybe-vivő folyamatot, csak együttes erővel, minden Ember egyazon Ak</w:t>
      </w:r>
      <w:r>
        <w:rPr>
          <w:sz w:val="24"/>
          <w:szCs w:val="24"/>
        </w:rPr>
        <w:t>a</w:t>
      </w:r>
      <w:r>
        <w:rPr>
          <w:rFonts w:eastAsia="Times New Roman CE" w:cs="Times New Roman CE" w:ascii="Times New Roman CE" w:hAnsi="Times New Roman CE"/>
          <w:sz w:val="24"/>
          <w:szCs w:val="24"/>
        </w:rPr>
        <w:t>rásával lehetnénk képesek végigjárni azt a göröngyös, meredek utat ami a mélységből vissza - felfelé vezet. De hol van itt " együttes Ak</w:t>
      </w:r>
      <w:r>
        <w:rPr>
          <w:sz w:val="24"/>
          <w:szCs w:val="24"/>
        </w:rPr>
        <w:t>a</w:t>
      </w:r>
      <w:r>
        <w:rPr>
          <w:rFonts w:eastAsia="Times New Roman CE" w:cs="Times New Roman CE" w:ascii="Times New Roman CE" w:hAnsi="Times New Roman CE"/>
          <w:sz w:val="24"/>
          <w:szCs w:val="24"/>
        </w:rPr>
        <w:t>rat " ?! Sehol ... Azaz; van, de az korántsem a felfelé vezető , egye</w:t>
      </w:r>
      <w:r>
        <w:rPr>
          <w:sz w:val="24"/>
          <w:szCs w:val="24"/>
        </w:rPr>
        <w:t>t</w:t>
      </w:r>
      <w:r>
        <w:rPr>
          <w:rFonts w:eastAsia="Times New Roman CE" w:cs="Times New Roman CE" w:ascii="Times New Roman CE" w:hAnsi="Times New Roman CE"/>
          <w:sz w:val="24"/>
          <w:szCs w:val="24"/>
        </w:rPr>
        <w:t>len Út Akarása, hanem a méglejjebb vivő, s a törtetés , az ö</w:t>
      </w:r>
      <w:r>
        <w:rPr>
          <w:sz w:val="24"/>
          <w:szCs w:val="24"/>
        </w:rPr>
        <w:t>n</w:t>
      </w:r>
      <w:r>
        <w:rPr>
          <w:rFonts w:eastAsia="Times New Roman CE" w:cs="Times New Roman CE" w:ascii="Times New Roman CE" w:hAnsi="Times New Roman CE"/>
          <w:sz w:val="24"/>
          <w:szCs w:val="24"/>
        </w:rPr>
        <w:t>zés, a vadság, és a legteljesebb szeretetlenség adta rombolás útja. Azon... Azon az úton valóban milliók lépnek szinte egy ütemben, mit sem törődve eközben a mellettük lépővel, annak puszta fi</w:t>
      </w:r>
      <w:r>
        <w:rPr>
          <w:sz w:val="24"/>
          <w:szCs w:val="24"/>
        </w:rPr>
        <w:t>zikai létével, hogy a Boldogságáról már ne is beszéljünk. Hisz ma már a gyermekek sem a Szeretetnek, vagy a Szerelemnek, csupán a biológiai szükséglet-adta, meggondolatlan öleléseknek, vagy a nemtör</w:t>
      </w:r>
      <w:r>
        <w:rPr>
          <w:rFonts w:eastAsia="Times New Roman CE" w:cs="Times New Roman CE" w:ascii="Times New Roman CE" w:hAnsi="Times New Roman CE"/>
          <w:sz w:val="24"/>
          <w:szCs w:val="24"/>
        </w:rPr>
        <w:t>ő</w:t>
      </w:r>
      <w:r>
        <w:rPr>
          <w:sz w:val="24"/>
          <w:szCs w:val="24"/>
        </w:rPr>
        <w:t>döm fi</w:t>
      </w:r>
      <w:r>
        <w:rPr>
          <w:rFonts w:eastAsia="Times New Roman CE" w:cs="Times New Roman CE" w:ascii="Times New Roman CE" w:hAnsi="Times New Roman CE"/>
          <w:sz w:val="24"/>
          <w:szCs w:val="24"/>
        </w:rPr>
        <w:t>gyelmetlenség-szülte véletlennek köszönhetik puszta létüket , s a       "család ", a miliő amiben felnőnek, már rég nem a Szeretetre oktatja őket, de a törtetésre, s a  minden áron-való érvényesülésre, s tán csak azért hogy ne a szüntelen rettegésre kelljen okítani őket. Mert csak ez a kettő van, hát szinte magától értetődik hogy inkább a törtetést akarják beléjük oltani, mint egyetlen " felfelé " vezető utat.  Ezt lá</w:t>
      </w:r>
      <w:r>
        <w:rPr>
          <w:sz w:val="24"/>
          <w:szCs w:val="24"/>
        </w:rPr>
        <w:t xml:space="preserve">tják-hallják otthon, de már az óvodákban s az iskolákban is. </w:t>
      </w:r>
    </w:p>
    <w:p>
      <w:pPr>
        <w:pStyle w:val="Normal"/>
        <w:jc w:val="both"/>
        <w:rPr/>
      </w:pPr>
      <w:r>
        <w:rPr>
          <w:rFonts w:eastAsia="Times New Roman CE" w:cs="Times New Roman CE" w:ascii="Times New Roman CE" w:hAnsi="Times New Roman CE"/>
          <w:sz w:val="24"/>
          <w:szCs w:val="24"/>
        </w:rPr>
        <w:t>- Hát körülbelül itt tart ma a Föld, s az ember, a mára már lassan csak kisbetűvel írandó lény, amely egykor az Isteni Szellem birtok</w:t>
      </w:r>
      <w:r>
        <w:rPr>
          <w:sz w:val="24"/>
          <w:szCs w:val="24"/>
        </w:rPr>
        <w:t>o</w:t>
      </w:r>
      <w:r>
        <w:rPr>
          <w:rFonts w:eastAsia="Times New Roman CE" w:cs="Times New Roman CE" w:ascii="Times New Roman CE" w:hAnsi="Times New Roman CE"/>
          <w:sz w:val="24"/>
          <w:szCs w:val="24"/>
        </w:rPr>
        <w:t>saként még joggal írhatta nagy betűkkel fajának nevét , kiemelve ezzel is önmagát az állatok világából. De ma már szívesebben írom le nagy betűkkel bármely vadállat nevét, semmint a szót, a megbecst</w:t>
      </w:r>
      <w:r>
        <w:rPr>
          <w:sz w:val="24"/>
          <w:szCs w:val="24"/>
        </w:rPr>
        <w:t xml:space="preserve">elenített és sárba-taposott szót : EMBER ... </w:t>
      </w:r>
    </w:p>
    <w:p>
      <w:pPr>
        <w:pStyle w:val="Normal"/>
        <w:jc w:val="both"/>
        <w:rPr>
          <w:sz w:val="24"/>
          <w:szCs w:val="24"/>
        </w:rPr>
      </w:pPr>
      <w:r>
        <w:rPr>
          <w:sz w:val="24"/>
          <w:szCs w:val="24"/>
        </w:rPr>
        <w:t>Idáig süllyedtünk . És hogy mi vár ránk még ezután ? Azt hiszem, ha így folytatjuk , semmi ...</w:t>
      </w:r>
    </w:p>
    <w:p>
      <w:pPr>
        <w:pStyle w:val="Normal"/>
        <w:jc w:val="both"/>
        <w:rPr>
          <w:sz w:val="24"/>
          <w:szCs w:val="24"/>
        </w:rPr>
      </w:pPr>
      <w:r>
        <w:rPr>
          <w:sz w:val="24"/>
          <w:szCs w:val="24"/>
        </w:rPr>
        <w:t xml:space="preserve">   </w:t>
      </w:r>
      <w:r>
        <w:rPr>
          <w:sz w:val="24"/>
          <w:szCs w:val="24"/>
        </w:rPr>
        <w:t xml:space="preserve">- Nos ... Azt akarta megtudni - nézett most Zsóka Ágira - miért tettem, amit tettem. Hát mostmár nagyjából tud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innen ... innen merre szándékozik lépni ? Mi lesz magával ? Magukkal ... És főként, mi lesz Gáborkával ?</w:t>
      </w:r>
    </w:p>
    <w:p>
      <w:pPr>
        <w:pStyle w:val="Normal"/>
        <w:jc w:val="both"/>
        <w:rPr/>
      </w:pPr>
      <w:r>
        <w:rPr>
          <w:rFonts w:eastAsia="Times New Roman CE" w:cs="Times New Roman CE" w:ascii="Times New Roman CE" w:hAnsi="Times New Roman CE"/>
          <w:sz w:val="24"/>
          <w:szCs w:val="24"/>
        </w:rPr>
        <w:t>- Fogalmam sincs ! - felelt őszintén Zsóka, és megtört tekintettel nézett Ágira, majd halkan, nagyon halkan, szinte csak magának sú</w:t>
      </w:r>
      <w:r>
        <w:rPr>
          <w:sz w:val="24"/>
          <w:szCs w:val="24"/>
        </w:rPr>
        <w:t xml:space="preserve">gva a szavakat megismételte : </w:t>
      </w:r>
    </w:p>
    <w:p>
      <w:pPr>
        <w:pStyle w:val="Normal"/>
        <w:jc w:val="both"/>
        <w:rPr/>
      </w:pPr>
      <w:r>
        <w:rPr>
          <w:sz w:val="24"/>
          <w:szCs w:val="24"/>
        </w:rPr>
        <w:t xml:space="preserve">   </w:t>
      </w:r>
      <w:r>
        <w:rPr>
          <w:sz w:val="24"/>
          <w:szCs w:val="24"/>
        </w:rPr>
        <w:t>Fogalmam sincs ... hisz még azt sem tudom; van-e egyáltalán leg</w:t>
      </w:r>
      <w:r>
        <w:rPr>
          <w:rFonts w:eastAsia="Times New Roman CE" w:cs="Times New Roman CE" w:ascii="Times New Roman CE" w:hAnsi="Times New Roman CE"/>
          <w:sz w:val="24"/>
          <w:szCs w:val="24"/>
        </w:rPr>
        <w:t>alább Gáborka Létének értelme ? Jövője ... Nem hiszem. Már rég nem hiszem, s csak azért nem akartam őt is magammal vinni, mert nincs hozzá jogom. Azt majd egy távolabbi időben neki magának kell eldöntenie ; akarja-e, meri-e egyáltalán folytatni az utat, a</w:t>
      </w:r>
      <w:r>
        <w:rPr>
          <w:sz w:val="24"/>
          <w:szCs w:val="24"/>
        </w:rPr>
        <w:t xml:space="preserve"> kilátástalan szélmalom-harcot, vagy önként lép ki az egyre kegyetlenebb " játékból " ...  Én minden esetre nem vállalom tovább. Elfáradtam, ahogy Tóni is belefáradt abba hogy újra és újra ugyanabba a falba verje be a fejét amit ezek a gazemberek állítanak elé ... Mert ezt a falat nem mi emeltük, s mégis mi törjük össze magunk rajta szünte</w:t>
      </w:r>
      <w:r>
        <w:rPr>
          <w:rFonts w:eastAsia="Times New Roman CE" w:cs="Times New Roman CE" w:ascii="Times New Roman CE" w:hAnsi="Times New Roman CE"/>
          <w:sz w:val="24"/>
          <w:szCs w:val="24"/>
        </w:rPr>
        <w:t>len. Mi, aztán a fiaink, s végül az ő fiaik, ha egyáltalán megéri még a Föld, hogy az én fiaimnak fiai legyenek. Ha nem  semmisíti meg ö</w:t>
      </w:r>
      <w:r>
        <w:rPr>
          <w:sz w:val="24"/>
          <w:szCs w:val="24"/>
        </w:rPr>
        <w:t>n</w:t>
      </w:r>
      <w:r>
        <w:rPr>
          <w:rFonts w:eastAsia="Times New Roman CE" w:cs="Times New Roman CE" w:ascii="Times New Roman CE" w:hAnsi="Times New Roman CE"/>
          <w:sz w:val="24"/>
          <w:szCs w:val="24"/>
        </w:rPr>
        <w:t>hitt kegyetlenségében, mindenhatóságának torz tudatában egy őrült . Talán már nem is lenne baj ...</w:t>
      </w:r>
    </w:p>
    <w:p>
      <w:pPr>
        <w:pStyle w:val="Normal"/>
        <w:jc w:val="both"/>
        <w:rPr/>
      </w:pPr>
      <w:r>
        <w:rPr>
          <w:sz w:val="24"/>
          <w:szCs w:val="24"/>
        </w:rPr>
        <w:t>- Ha maga, vagyis; maguk így gondolják is, azért még akadnak köz</w:t>
      </w:r>
      <w:r>
        <w:rPr>
          <w:rFonts w:eastAsia="Times New Roman CE" w:cs="Times New Roman CE" w:ascii="Times New Roman CE" w:hAnsi="Times New Roman CE"/>
          <w:sz w:val="24"/>
          <w:szCs w:val="24"/>
        </w:rPr>
        <w:t>tünk, egyszerű emberek közt is szép számm</w:t>
      </w:r>
      <w:r>
        <w:rPr>
          <w:sz w:val="24"/>
          <w:szCs w:val="24"/>
        </w:rPr>
        <w:t>al, akik korántsem látják ennyire sötéten a dolgokat. - mondta Attila -  Talán inkább a helytelen cél-megválasztásban kellene keresniük a hibát, vagy legalább is a hibák jó részét, s talán az sem ártana, ha a múlt újra felbukkant köve</w:t>
      </w:r>
      <w:r>
        <w:rPr>
          <w:rFonts w:eastAsia="Times New Roman CE" w:cs="Times New Roman CE" w:ascii="Times New Roman CE" w:hAnsi="Times New Roman CE"/>
          <w:sz w:val="24"/>
          <w:szCs w:val="24"/>
        </w:rPr>
        <w:t>teit nem az emlékek mércéjével próbálnák a jelenben is képbe-állítani maguknak. Hisz  - mint mindenki - ők is változhattak az eltelt közel harminc év alatt, vagy tévednék ? Hisz azóta már n</w:t>
      </w:r>
      <w:r>
        <w:rPr>
          <w:sz w:val="24"/>
          <w:szCs w:val="24"/>
        </w:rPr>
        <w:t>ekik is gyermekeik vannak, talán unokáik is, hát nekik sem érdekük hogy visszavonhatatlanul tönkretegyék a Földet, amelyen élünk. Talán nem az alkohol felé kellett volna nyúlni, hanem meg kellett volna próbálni meg</w:t>
      </w:r>
      <w:r>
        <w:rPr>
          <w:rFonts w:eastAsia="Times New Roman CE" w:cs="Times New Roman CE" w:ascii="Times New Roman CE" w:hAnsi="Times New Roman CE"/>
          <w:sz w:val="24"/>
          <w:szCs w:val="24"/>
        </w:rPr>
        <w:t>ragadni a legelső kapaszkodót amit maguk elé tár az Élet. Vagy azt akarja mondani, hogy egyáltalán nem látott semmi más kiutat, csak az italt ? S ha igen; a többiek mért találtak más , sokkalta jobb és célravezetőbb megoldást ? Hisz nem maga az egyetlen n</w:t>
      </w:r>
      <w:r>
        <w:rPr>
          <w:sz w:val="24"/>
          <w:szCs w:val="24"/>
        </w:rPr>
        <w:t>egyven éves, amint nem Tóni az egyetlen ötven éves aki egyik napról a másikra munka nélkül marad, s mégsem hinném hogy most mindanny</w:t>
      </w:r>
      <w:r>
        <w:rPr>
          <w:rFonts w:eastAsia="Times New Roman CE" w:cs="Times New Roman CE" w:ascii="Times New Roman CE" w:hAnsi="Times New Roman CE"/>
          <w:sz w:val="24"/>
          <w:szCs w:val="24"/>
        </w:rPr>
        <w:t>ian egy-egy kocsma mélyén keresik a nemlétező,</w:t>
      </w:r>
      <w:r>
        <w:rPr>
          <w:i/>
          <w:iCs/>
          <w:sz w:val="24"/>
          <w:szCs w:val="24"/>
        </w:rPr>
        <w:t xml:space="preserve"> ott</w:t>
      </w:r>
      <w:r>
        <w:rPr>
          <w:rFonts w:eastAsia="Times New Roman CE" w:cs="Times New Roman CE" w:ascii="Times New Roman CE" w:hAnsi="Times New Roman CE"/>
          <w:sz w:val="24"/>
          <w:szCs w:val="24"/>
        </w:rPr>
        <w:t xml:space="preserve"> legalábbis semmilyen körülmények közt fel nem lelhető kiutat, m</w:t>
      </w:r>
      <w:r>
        <w:rPr>
          <w:sz w:val="24"/>
          <w:szCs w:val="24"/>
        </w:rPr>
        <w:t>i</w:t>
      </w:r>
      <w:r>
        <w:rPr>
          <w:rFonts w:eastAsia="Times New Roman CE" w:cs="Times New Roman CE" w:ascii="Times New Roman CE" w:hAnsi="Times New Roman CE"/>
          <w:sz w:val="24"/>
          <w:szCs w:val="24"/>
        </w:rPr>
        <w:t>közben a gyermekeik éheznek, nyomorognak, vagy épp Isten tudja; hol, merre hányódnak a Világban ...  Nyugodtan szakítson félbe, ha úgy érzi : nincs igazam ! - mondta Attila egyre keserűbben, mint aki már előre tudja : süket füleknek, vagy inkább bezárt lé</w:t>
      </w:r>
      <w:r>
        <w:rPr>
          <w:sz w:val="24"/>
          <w:szCs w:val="24"/>
        </w:rPr>
        <w:t>leknek beszél. De azért csak folytatta ...</w:t>
      </w:r>
    </w:p>
    <w:p>
      <w:pPr>
        <w:pStyle w:val="Normal"/>
        <w:jc w:val="both"/>
        <w:rPr/>
      </w:pPr>
      <w:r>
        <w:rPr>
          <w:sz w:val="24"/>
          <w:szCs w:val="24"/>
        </w:rPr>
        <w:t xml:space="preserve">- Az én osztályomba nem egy olyan srác jár, akinek szülei épp úgy végigszenvedték azokat az éveket </w:t>
      </w:r>
      <w:r>
        <w:rPr>
          <w:rFonts w:eastAsia="Times New Roman CE" w:cs="Times New Roman CE" w:ascii="Times New Roman CE" w:hAnsi="Times New Roman CE"/>
          <w:sz w:val="24"/>
          <w:szCs w:val="24"/>
        </w:rPr>
        <w:t xml:space="preserve">ahogy maguk is, és épp úgy már évek óta nem dolgozhatnak az eredeti szakmájukban. S ők mégsem mondják azt hogy nem érdemes harcolni ... Hisz épp ez : A Harc képessége, és tudatos vállalása, a Valami keresése tette, és teszi ma is Emberré az Embert, s nem </w:t>
      </w:r>
      <w:r>
        <w:rPr>
          <w:sz w:val="24"/>
          <w:szCs w:val="24"/>
        </w:rPr>
        <w:t xml:space="preserve">a siránkozás, a lemondás, a vak-sötét semmi keresése minden áro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tt Attila hirtelen elhallgatott . Nem mintha nem lett volna még mit mondania, de érezte hogy az asszony mégcsak nem is figyel rá. Újra magábazuhant, hogy az ő szavai hátterében csakúgy önnön sebeit nyalogassa mint addig is már hosszú-hosszú esztendők óta. Nagyot sóhajtott, s megérintve Ági vállát, majd halkan elköszönve a közömbösségébe süllyedt asszonytól, lassan kiment a kórteremből. Már csak odakint szólalt meg újra amikor Ági me</w:t>
      </w:r>
      <w:r>
        <w:rPr>
          <w:sz w:val="24"/>
          <w:szCs w:val="24"/>
        </w:rPr>
        <w:t>llé ért :</w:t>
      </w:r>
    </w:p>
    <w:p>
      <w:pPr>
        <w:pStyle w:val="Normal"/>
        <w:jc w:val="both"/>
        <w:rPr>
          <w:sz w:val="24"/>
          <w:szCs w:val="24"/>
        </w:rPr>
      </w:pPr>
      <w:r>
        <w:rPr>
          <w:rFonts w:eastAsia="Times New Roman CE" w:cs="Times New Roman CE" w:ascii="Times New Roman CE" w:hAnsi="Times New Roman CE"/>
          <w:sz w:val="24"/>
          <w:szCs w:val="24"/>
        </w:rPr>
        <w:t>- Hiába, úgy tűnik, igaz a mondás : " Ha valakinek az a problémája, hogy nem akarja hogy a problémája megoldódjon, annak a probl</w:t>
      </w:r>
      <w:r>
        <w:rPr>
          <w:sz w:val="24"/>
          <w:szCs w:val="24"/>
        </w:rPr>
        <w:t>émáját nem is lehet megoldani ... " - azzal újra sóhajtott, és ismét megindult. Ági némán lépdelt mellette, és az iménti " bölcselkedésen" t</w:t>
      </w:r>
      <w:r>
        <w:rPr>
          <w:rFonts w:eastAsia="Times New Roman CE" w:cs="Times New Roman CE" w:ascii="Times New Roman CE" w:hAnsi="Times New Roman CE"/>
          <w:sz w:val="24"/>
          <w:szCs w:val="24"/>
        </w:rPr>
        <w:t>űnődött. Hiszen - gondolta - ha csak annyi a problémája annak a val</w:t>
      </w:r>
      <w:r>
        <w:rPr>
          <w:sz w:val="24"/>
          <w:szCs w:val="24"/>
        </w:rPr>
        <w:t>a</w:t>
      </w:r>
      <w:r>
        <w:rPr>
          <w:rFonts w:eastAsia="Times New Roman CE" w:cs="Times New Roman CE" w:ascii="Times New Roman CE" w:hAnsi="Times New Roman CE"/>
          <w:sz w:val="24"/>
          <w:szCs w:val="24"/>
        </w:rPr>
        <w:t>kinek, hogy nem akarja hogy a problémáját megoldják, vagy hogy megmutassák neki a megoldás felé vezető utat, annak a pro</w:t>
      </w:r>
      <w:r>
        <w:rPr>
          <w:sz w:val="24"/>
          <w:szCs w:val="24"/>
        </w:rPr>
        <w:t>b</w:t>
      </w:r>
      <w:r>
        <w:rPr>
          <w:rFonts w:eastAsia="Times New Roman CE" w:cs="Times New Roman CE" w:ascii="Times New Roman CE" w:hAnsi="Times New Roman CE"/>
          <w:sz w:val="24"/>
          <w:szCs w:val="24"/>
        </w:rPr>
        <w:t>lémáját már meg is oldottuk azzal, ha meg sem próbálkozunk a problémája megoldásával. Akkor meg hol itt a probléma ? Akkor egyszerűen " csak " hagyni kell az illetőt hogy önként süllyedjen a sárba, míg észre nem veszi; hová is süllyedt nemtörődömségében !</w:t>
      </w:r>
    </w:p>
    <w:p>
      <w:pPr>
        <w:pStyle w:val="Normal"/>
        <w:jc w:val="both"/>
        <w:rPr>
          <w:sz w:val="24"/>
          <w:szCs w:val="24"/>
        </w:rPr>
      </w:pPr>
      <w:r>
        <w:rPr>
          <w:sz w:val="24"/>
          <w:szCs w:val="24"/>
        </w:rPr>
        <w:t xml:space="preserve">- Ha észre veszi egyáltalán ! - felelt Attila Ági önkéntelenül is hangosan kimondott utolsó gondolat-sorára, majd még hozzátette : </w:t>
      </w:r>
    </w:p>
    <w:p>
      <w:pPr>
        <w:pStyle w:val="Normal"/>
        <w:jc w:val="both"/>
        <w:rPr/>
      </w:pPr>
      <w:r>
        <w:rPr>
          <w:rFonts w:eastAsia="Times New Roman CE" w:cs="Times New Roman CE" w:ascii="Times New Roman CE" w:hAnsi="Times New Roman CE"/>
          <w:sz w:val="24"/>
          <w:szCs w:val="24"/>
        </w:rPr>
        <w:t>- Lehet, sőt, szinte biztos hogy ezen az útján már nem fog észre té</w:t>
      </w:r>
      <w:r>
        <w:rPr>
          <w:sz w:val="24"/>
          <w:szCs w:val="24"/>
        </w:rPr>
        <w:t>rni, de amit most elmondtam neki, azt - ha most még nem is érte el evilági tudatát - magával viszi a köztes Lét állapotába, hogy megfor</w:t>
      </w:r>
      <w:r>
        <w:rPr>
          <w:rFonts w:eastAsia="Times New Roman CE" w:cs="Times New Roman CE" w:ascii="Times New Roman CE" w:hAnsi="Times New Roman CE"/>
          <w:sz w:val="24"/>
          <w:szCs w:val="24"/>
        </w:rPr>
        <w:t>gathassa, kiértékelhesse, s beépítve Önvalójába, egy ezt követő Útra magával hozhassa mint Erőt adó tudás-anyagot. Tehát ha hiábaval</w:t>
      </w:r>
      <w:r>
        <w:rPr>
          <w:sz w:val="24"/>
          <w:szCs w:val="24"/>
        </w:rPr>
        <w:t>ó</w:t>
      </w:r>
      <w:r>
        <w:rPr>
          <w:rFonts w:eastAsia="Times New Roman CE" w:cs="Times New Roman CE" w:ascii="Times New Roman CE" w:hAnsi="Times New Roman CE"/>
          <w:sz w:val="24"/>
          <w:szCs w:val="24"/>
        </w:rPr>
        <w:t>nak tűntek is most szavaim - még az én számomra, az én meglát</w:t>
      </w:r>
      <w:r>
        <w:rPr>
          <w:sz w:val="24"/>
          <w:szCs w:val="24"/>
        </w:rPr>
        <w:t xml:space="preserve">ásom szerint is  - nem volt " </w:t>
      </w:r>
      <w:r>
        <w:rPr>
          <w:rFonts w:eastAsia="Times New Roman CE" w:cs="Times New Roman CE" w:ascii="Times New Roman CE" w:hAnsi="Times New Roman CE"/>
          <w:sz w:val="24"/>
          <w:szCs w:val="24"/>
        </w:rPr>
        <w:t>hiábavaló ". Nem, mert nem is lehetett, hisz hiábavaló csak az lehet, ami nem a legfelsőbb Én tudati emelését hivatott szolgálni, ilyesmi pedig a Teremtettségben nem létezik. Akár negatív tapasztalat, vagy tudás-anyag, akár pozitív, mindenképpen gyarapodik általa a legfelsőbb ÉN , hogy egyre feljebb és feljebb emelkedhessen a Minden megismerésének végtelen hosszúságúnak tűnő, de mindenképp a Célba vezető létráján ... S hogy mikor érünk Célba ? Azt hiszem, ez az Örökkévaló szívében létezve teljességgel min</w:t>
      </w:r>
      <w:r>
        <w:rPr>
          <w:sz w:val="24"/>
          <w:szCs w:val="24"/>
        </w:rPr>
        <w:t>de</w:t>
      </w:r>
      <w:r>
        <w:rPr>
          <w:rFonts w:eastAsia="Times New Roman CE" w:cs="Times New Roman CE" w:ascii="Times New Roman CE" w:hAnsi="Times New Roman CE"/>
          <w:sz w:val="24"/>
          <w:szCs w:val="24"/>
        </w:rPr>
        <w:t>gy, hisz Benne nincs sem Idő, sem mélység sem magasság, csak LÉTEZÉS van, ami örök és megmásíthatatlan tény ...</w:t>
      </w:r>
    </w:p>
    <w:p>
      <w:pPr>
        <w:pStyle w:val="Normal"/>
        <w:jc w:val="both"/>
        <w:rPr/>
      </w:pPr>
      <w:r>
        <w:rPr>
          <w:sz w:val="24"/>
          <w:szCs w:val="24"/>
        </w:rPr>
        <w:t xml:space="preserve">   </w:t>
      </w:r>
      <w:r>
        <w:rPr>
          <w:sz w:val="24"/>
          <w:szCs w:val="24"/>
        </w:rPr>
        <w:t>- De azt hiszem,  most nem ez a legfontosabb problémánk  - váltott hirtelen témát, s belekarolt Ágiba - Akad Zsókánál fontosabb sze</w:t>
      </w:r>
      <w:r>
        <w:rPr>
          <w:rFonts w:eastAsia="Times New Roman CE" w:cs="Times New Roman CE" w:ascii="Times New Roman CE" w:hAnsi="Times New Roman CE"/>
          <w:sz w:val="24"/>
          <w:szCs w:val="24"/>
        </w:rPr>
        <w:t>mély is a közvetlen közelünkben, aki már minden bizonnyal éhes is, és aki aggódva várja visszatértünket. Gyorsabb tempóra váltottak, így egy gyors bevásárlást is közbeiktatva alig negyven perc múlva már Ágiék háza előtt álltak.</w:t>
      </w:r>
    </w:p>
    <w:p>
      <w:pPr>
        <w:pStyle w:val="Normal"/>
        <w:jc w:val="both"/>
        <w:rPr/>
      </w:pPr>
      <w:r>
        <w:rPr>
          <w:sz w:val="24"/>
          <w:szCs w:val="24"/>
        </w:rPr>
        <w:t>- Feljössz a gyerekhez ? - kérdezte Ág</w:t>
      </w:r>
      <w:r>
        <w:rPr>
          <w:rFonts w:eastAsia="Times New Roman CE" w:cs="Times New Roman CE" w:ascii="Times New Roman CE" w:hAnsi="Times New Roman CE"/>
          <w:sz w:val="24"/>
          <w:szCs w:val="24"/>
        </w:rPr>
        <w:t>i, mire Attila csak bólintott, s elsőnek lépett be a kapun, hogy lehívja a lift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aztán hívhatod ! - mondta Ági - Mióta itt lakom, még nem volt rá példa hogy működött volna . Azt hittem, már észrevetted ...</w:t>
      </w:r>
    </w:p>
    <w:p>
      <w:pPr>
        <w:pStyle w:val="Normal"/>
        <w:jc w:val="both"/>
        <w:rPr>
          <w:sz w:val="24"/>
          <w:szCs w:val="24"/>
        </w:rPr>
      </w:pPr>
      <w:r>
        <w:rPr>
          <w:sz w:val="24"/>
          <w:szCs w:val="24"/>
        </w:rPr>
        <w:t xml:space="preserve">A lift, bár Attila Ági szavai ellenére szorgalmasan nyomta a gombot, </w:t>
      </w:r>
    </w:p>
    <w:p>
      <w:pPr>
        <w:pStyle w:val="Normal"/>
        <w:jc w:val="both"/>
        <w:rPr/>
      </w:pPr>
      <w:r>
        <w:rPr>
          <w:sz w:val="24"/>
          <w:szCs w:val="24"/>
        </w:rPr>
        <w:t>valóban nem indult el, így Attila egy halk sóhaj kíséretében Ági után indult, aki már rég a második emelet fordulójában járt. Szeretett vol</w:t>
      </w:r>
      <w:r>
        <w:rPr>
          <w:rFonts w:eastAsia="Times New Roman CE" w:cs="Times New Roman CE" w:ascii="Times New Roman CE" w:hAnsi="Times New Roman CE"/>
          <w:sz w:val="24"/>
          <w:szCs w:val="24"/>
        </w:rPr>
        <w:t>na mielőbb Gáborka mellett lenni, s szerette volna megnyugtatni, hogy édesanyja már jobba</w:t>
      </w:r>
      <w:r>
        <w:rPr>
          <w:sz w:val="24"/>
          <w:szCs w:val="24"/>
        </w:rPr>
        <w:t>n van, legalábbis a körülményekhez képest. A második emeleten aztán mégis megállt, s bevárta Attilát. No, nem egészen miatta állt meg, de egy pillanatra átvillant rajta : Vajon valóban jó hírt közöl-e majd a gyerekkel ? Hisz ha anyja kijön a kórházból, minden bizonnyal ragaszkodni fog ahhoz hogy a kisfiú hazamen</w:t>
      </w:r>
      <w:r>
        <w:rPr>
          <w:rFonts w:eastAsia="Times New Roman CE" w:cs="Times New Roman CE" w:ascii="Times New Roman CE" w:hAnsi="Times New Roman CE"/>
          <w:sz w:val="24"/>
          <w:szCs w:val="24"/>
        </w:rPr>
        <w:t>jen, ahol aztán valószínűleg minden ott fog folytatódni, ahol félb</w:t>
      </w:r>
      <w:r>
        <w:rPr>
          <w:sz w:val="24"/>
          <w:szCs w:val="24"/>
        </w:rPr>
        <w:t>e</w:t>
      </w:r>
      <w:r>
        <w:rPr>
          <w:rFonts w:eastAsia="Times New Roman CE" w:cs="Times New Roman CE" w:ascii="Times New Roman CE" w:hAnsi="Times New Roman CE"/>
          <w:sz w:val="24"/>
          <w:szCs w:val="24"/>
        </w:rPr>
        <w:t>szakadt. Tehát a gyerek őrizheti a két felnőtt életét, s cipelheti őket haza újra és újra, ki tudja meddig : hány hétig, vagy hónapig, esetleg esztendeig nap mint nap a kocsmából, hogy minden reggel azzal a rémképpel ébredjen; míg ő kimerülten a nem neki való szerepkörtől végül mégis elaludt, a magukhoztérő szülők  megszöktek mellőle abba a másik Világba, s neki onnantól egyedül kell megbírkóznia az Élet; a saját élete, de még szülei életének is ezután egyedül csak rá háruló terheivel. Mert neki nem csak a saját jövőjének, de szülei múltjának terheit is viselnie kell már egy életen át, akár életben m</w:t>
      </w:r>
      <w:r>
        <w:rPr>
          <w:sz w:val="24"/>
          <w:szCs w:val="24"/>
        </w:rPr>
        <w:t>aradnak, akár valóban megszöknek mell</w:t>
      </w:r>
      <w:r>
        <w:rPr>
          <w:rFonts w:eastAsia="Times New Roman CE" w:cs="Times New Roman CE" w:ascii="Times New Roman CE" w:hAnsi="Times New Roman CE"/>
          <w:sz w:val="24"/>
          <w:szCs w:val="24"/>
        </w:rPr>
        <w:t>őle a szülők, hisz míg az első esetben a vádak, a könnyek és emlékek özönét árasztják a kisfiú gyenge, alig-élt, s alig-nyílt értelmére, halálukkal a bosszúállást ült</w:t>
      </w:r>
      <w:r>
        <w:rPr>
          <w:sz w:val="24"/>
          <w:szCs w:val="24"/>
        </w:rPr>
        <w:t>e</w:t>
      </w:r>
      <w:r>
        <w:rPr>
          <w:rFonts w:eastAsia="Times New Roman CE" w:cs="Times New Roman CE" w:ascii="Times New Roman CE" w:hAnsi="Times New Roman CE"/>
          <w:sz w:val="24"/>
          <w:szCs w:val="24"/>
        </w:rPr>
        <w:t>tik el szívében mint egyedüli, és legfontosabb kötelességet, és míg mellette élve rá árasztják ki nap mint nap tehetetlenségük minden dühét, haragját, és fájdalmát, távozva benne magában ébresztik fel ugyanazt a haragot és gyűlöletet az egész Világgal szemben. Ági tehát nem tudta; mi volna jobb a fiúnak : Ha soha, vagy ha minél előbb visszatér</w:t>
      </w:r>
      <w:r>
        <w:rPr>
          <w:sz w:val="24"/>
          <w:szCs w:val="24"/>
        </w:rPr>
        <w:t xml:space="preserve">hetne a megszokott közegb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íg felértek a harmadikra, majd végig ballagtak a függőfolyo - són, Attilának is elmondta aggályait, ám válaszát már nem volt a</w:t>
      </w:r>
      <w:r>
        <w:rPr>
          <w:sz w:val="24"/>
          <w:szCs w:val="24"/>
        </w:rPr>
        <w:t>l</w:t>
      </w:r>
      <w:r>
        <w:rPr>
          <w:rFonts w:eastAsia="Times New Roman CE" w:cs="Times New Roman CE" w:ascii="Times New Roman CE" w:hAnsi="Times New Roman CE"/>
          <w:sz w:val="24"/>
          <w:szCs w:val="24"/>
        </w:rPr>
        <w:t>kalma megvárni. A kis Gáborka ugyanis már jó ideje az ablak mögül leste az utcát, várva visszatértüket, így most tárt ajtóval várta őket, hogy mielőbb hírt kapjon édesanyjáról. Ági legalábbis így értelmezte a fiúcska türelmetlenségét, s az meg sem fordult a fejében ; őket vá</w:t>
      </w:r>
      <w:r>
        <w:rPr>
          <w:sz w:val="24"/>
          <w:szCs w:val="24"/>
        </w:rPr>
        <w:t xml:space="preserve">rja a gyerek ekkora lelkesedéssel. Pedig ez volt a helyzet, hisz szegény </w:t>
      </w:r>
      <w:r>
        <w:rPr>
          <w:rFonts w:eastAsia="Times New Roman CE" w:cs="Times New Roman CE" w:ascii="Times New Roman CE" w:hAnsi="Times New Roman CE"/>
          <w:sz w:val="24"/>
          <w:szCs w:val="24"/>
        </w:rPr>
        <w:t>még életében nem kapott annyi törődést és igaz, önzetlen Sz</w:t>
      </w:r>
      <w:r>
        <w:rPr>
          <w:sz w:val="24"/>
          <w:szCs w:val="24"/>
        </w:rPr>
        <w:t>e</w:t>
      </w:r>
      <w:r>
        <w:rPr>
          <w:rFonts w:eastAsia="Times New Roman CE" w:cs="Times New Roman CE" w:ascii="Times New Roman CE" w:hAnsi="Times New Roman CE"/>
          <w:sz w:val="24"/>
          <w:szCs w:val="24"/>
        </w:rPr>
        <w:t>retetet, mint ettől a két idegentől. Szülei és közte már egész kicsiny korától valami láthatatlan szakadék tátongott, amit a szülők egy megfogalmazatlan, mert megfogalmazhatatlan akaratlan akarással önként teremtettek maguk és a gyermek közé, mintha így akarnák elejét venni egy távoli, a Jövő homályában lebegő vagy épp csak lebeghető fájdalomnak mely valójában múltjukból volt hozott, de melynek vad árnya minden lépésükre még ma is ráborult, megkes</w:t>
      </w:r>
      <w:r>
        <w:rPr>
          <w:sz w:val="24"/>
          <w:szCs w:val="24"/>
        </w:rPr>
        <w:t>erítve valami módon minden boldog percet, minden pillanatot az el</w:t>
      </w:r>
      <w:r>
        <w:rPr>
          <w:rFonts w:eastAsia="Times New Roman CE" w:cs="Times New Roman CE" w:ascii="Times New Roman CE" w:hAnsi="Times New Roman CE"/>
          <w:sz w:val="24"/>
          <w:szCs w:val="24"/>
        </w:rPr>
        <w:t>vesztés félelmének ízét keverve tettekbe s szavakba egyaránt. Igaz; nem csak Gáborka, de a másik két gyermek sem érezhették soha azt a felhőtlen, örök-mély Szeretetet ami más gyermeket körbefon, á</w:t>
      </w:r>
      <w:r>
        <w:rPr>
          <w:sz w:val="24"/>
          <w:szCs w:val="24"/>
        </w:rPr>
        <w:t>t</w:t>
      </w:r>
      <w:r>
        <w:rPr>
          <w:rFonts w:eastAsia="Times New Roman CE" w:cs="Times New Roman CE" w:ascii="Times New Roman CE" w:hAnsi="Times New Roman CE"/>
          <w:sz w:val="24"/>
          <w:szCs w:val="24"/>
        </w:rPr>
        <w:t xml:space="preserve">ölel mint egy védelmező Őr-sugár, így ezt idáig még csak észre sem igen vette a kisfiú. Csak most döbbent rá : Mekkora a távolság közte és övéi között. Most, hogy ez a két, valójában tökéletesen idegen ember oly közel került szívéhez, s most, hogy végre érezhette : ő maga is milyen fontos helyet foglal el azok szíveinek és tudatának mélyén ... De még Mari néni is; milyen végtelen kedvességgel szól hozzá, pedig ő csak erre a néhány órára vállalta hogy felügyel rá ... Amúgy számára nem több - bár talán </w:t>
      </w:r>
      <w:r>
        <w:rPr>
          <w:sz w:val="24"/>
          <w:szCs w:val="24"/>
        </w:rPr>
        <w:t>nem is kevesebb - mint a két</w:t>
      </w:r>
      <w:r>
        <w:rPr>
          <w:rFonts w:eastAsia="Times New Roman CE" w:cs="Times New Roman CE" w:ascii="Times New Roman CE" w:hAnsi="Times New Roman CE"/>
          <w:sz w:val="24"/>
          <w:szCs w:val="24"/>
        </w:rPr>
        <w:t>száz egynéhány nebuló bármelyike az iskolában. Első szóra elvállalta hogy vigyáz rá, s azóta szinte egyfolytában mesél, tréfál és aztán újra mesél, mintha nem is munkával töltötte volna a napot. A kisfiú, bár jólesik neki mindez, egyre inkább nem érti a dolgokat . Ágitól várja hát a választ, bár még nem biztos; egyáltalán fel meri-e tenni az őt gyötrő kérdéseket. Egy ideig töpreng, aztán mégsem kérdez, tán nem is igazán van rá módja, hisz Ági azonnal anyjáról kezd beszélni. Ráadásul Attila is ott van, előtte mégannyira sem mer kérdezni. E</w:t>
      </w:r>
      <w:r>
        <w:rPr>
          <w:sz w:val="24"/>
          <w:szCs w:val="24"/>
        </w:rPr>
        <w:t>lha</w:t>
      </w:r>
      <w:r>
        <w:rPr>
          <w:rFonts w:eastAsia="Times New Roman CE" w:cs="Times New Roman CE" w:ascii="Times New Roman CE" w:hAnsi="Times New Roman CE"/>
          <w:sz w:val="24"/>
          <w:szCs w:val="24"/>
        </w:rPr>
        <w:t>tározza, hogy majd csak később teszi fel a kérdéseket, ha már l</w:t>
      </w:r>
      <w:r>
        <w:rPr>
          <w:sz w:val="24"/>
          <w:szCs w:val="24"/>
        </w:rPr>
        <w:t>ekap</w:t>
      </w:r>
      <w:r>
        <w:rPr>
          <w:rFonts w:eastAsia="Times New Roman CE" w:cs="Times New Roman CE" w:ascii="Times New Roman CE" w:hAnsi="Times New Roman CE"/>
          <w:sz w:val="24"/>
          <w:szCs w:val="24"/>
        </w:rPr>
        <w:t>csolták a lámpát, és Ági sem láthatja őt ... Aztán mire Attila e</w:t>
      </w:r>
      <w:r>
        <w:rPr>
          <w:sz w:val="24"/>
          <w:szCs w:val="24"/>
        </w:rPr>
        <w:t>l</w:t>
      </w:r>
      <w:r>
        <w:rPr>
          <w:rFonts w:eastAsia="Times New Roman CE" w:cs="Times New Roman CE" w:ascii="Times New Roman CE" w:hAnsi="Times New Roman CE"/>
          <w:sz w:val="24"/>
          <w:szCs w:val="24"/>
        </w:rPr>
        <w:t xml:space="preserve">köszön tőle, s ő ágyba kerül, már olyan álmos hogy elköszönni is alig marad ereje, nem  még kérdezősködni, így a ki nem mondott szavak szép lassan lesüllyednek tudata mélyére, mint fontosságukat, legalábbis aktualitásukat vesztett semmiségek. Mert a Holnapok fényében , pontosabban azok történéseiben valóban semmivé </w:t>
      </w:r>
      <w:r>
        <w:rPr>
          <w:sz w:val="24"/>
          <w:szCs w:val="24"/>
        </w:rPr>
        <w:t>lett minden hirte</w:t>
      </w:r>
      <w:r>
        <w:rPr>
          <w:rFonts w:eastAsia="Times New Roman CE" w:cs="Times New Roman CE" w:ascii="Times New Roman CE" w:hAnsi="Times New Roman CE"/>
          <w:sz w:val="24"/>
          <w:szCs w:val="24"/>
        </w:rPr>
        <w:t xml:space="preserve">len ébredt kérdés, bár erről a kisfiúnak egyenlőre még fogalma sem vo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Ági, amint beléptek a lakásba, szorosan magához ölelte az ajtót nyitó gyermeket, s miközben anyjáról beszélt, egyfolytában a hosszú</w:t>
      </w:r>
      <w:r>
        <w:rPr>
          <w:rFonts w:eastAsia="Times New Roman CE" w:cs="Times New Roman CE" w:ascii="Times New Roman CE" w:hAnsi="Times New Roman CE"/>
          <w:sz w:val="24"/>
          <w:szCs w:val="24"/>
        </w:rPr>
        <w:t>ra nőtt fürtöket simogatta, így Gáborka nem láthatta; mint töröl ki loppal egy-egy legördülni készülő könnycseppet szeméből a másik kezével. Azt csak Attila látta, de szólni ő sem szólt. Már csak akkor kérdezett rá a visszatarthatatlan könnyek miértjére, amikor Gáborka már m</w:t>
      </w:r>
      <w:r>
        <w:rPr>
          <w:sz w:val="24"/>
          <w:szCs w:val="24"/>
        </w:rPr>
        <w:t xml:space="preserve">élyen aludt. </w:t>
      </w:r>
    </w:p>
    <w:p>
      <w:pPr>
        <w:pStyle w:val="Normal"/>
        <w:jc w:val="both"/>
        <w:rPr/>
      </w:pPr>
      <w:r>
        <w:rPr>
          <w:rFonts w:eastAsia="Times New Roman CE" w:cs="Times New Roman CE" w:ascii="Times New Roman CE" w:hAnsi="Times New Roman CE"/>
          <w:sz w:val="24"/>
          <w:szCs w:val="24"/>
        </w:rPr>
        <w:t>- Azon tűnődtem, miközben fölfelé jöttünk; vajon tényleg jó-e, tén</w:t>
      </w:r>
      <w:r>
        <w:rPr>
          <w:sz w:val="24"/>
          <w:szCs w:val="24"/>
        </w:rPr>
        <w:t>yleg szükséges-e hogy ez a szegény gyerek visszakerüljön azok mellé a nyomorultak mellé ? Mi vár rá mellettük, milyen élet ? Hisz amit eddig kapott, már az is több mint amit egy ekko</w:t>
      </w:r>
      <w:r>
        <w:rPr>
          <w:rFonts w:eastAsia="Times New Roman CE" w:cs="Times New Roman CE" w:ascii="Times New Roman CE" w:hAnsi="Times New Roman CE"/>
          <w:sz w:val="24"/>
          <w:szCs w:val="24"/>
        </w:rPr>
        <w:t>ra gyermek elviselhet ! S mégis : Nincs jogom azt mondani; nem adom őt vissza, mert sz</w:t>
      </w:r>
      <w:r>
        <w:rPr>
          <w:sz w:val="24"/>
          <w:szCs w:val="24"/>
        </w:rPr>
        <w:t>e</w:t>
      </w:r>
      <w:r>
        <w:rPr>
          <w:rFonts w:eastAsia="Times New Roman CE" w:cs="Times New Roman CE" w:ascii="Times New Roman CE" w:hAnsi="Times New Roman CE"/>
          <w:sz w:val="24"/>
          <w:szCs w:val="24"/>
        </w:rPr>
        <w:t>retem s mert féltem ... Nincs jogom, hisz ők a szülei, és G</w:t>
      </w:r>
      <w:r>
        <w:rPr>
          <w:sz w:val="24"/>
          <w:szCs w:val="24"/>
        </w:rPr>
        <w:t>áborka épp úgy ragaszkodik hozzájuk, mint én hozzá. Így azonban nem tudok segíteni rajta. Megpróbálhatnám magamhoz venni, de félek; nagyobb törést okoznék benne, mint amit már így is el kellett szenvedjen a szülei mellett... Fogalmam sincs, mit tegyek ! Tehetek-e egyáltalán bár mit is, és ha igen, hogy fogjak hozzá ?</w:t>
      </w:r>
    </w:p>
    <w:p>
      <w:pPr>
        <w:pStyle w:val="Normal"/>
        <w:jc w:val="both"/>
        <w:rPr/>
      </w:pPr>
      <w:r>
        <w:rPr>
          <w:rFonts w:eastAsia="Times New Roman CE" w:cs="Times New Roman CE" w:ascii="Times New Roman CE" w:hAnsi="Times New Roman CE"/>
          <w:sz w:val="24"/>
          <w:szCs w:val="24"/>
        </w:rPr>
        <w:t xml:space="preserve">- Egyenlőre azt hiszem, jobb ha maradunk a régi felállásnál, talán azzal a kis eltéréssel, hogy mégtöbb figyelmet szentelünk ennek a nem-mindennapi " családnak ". Gáborka például járhatna a délutáni foglalkozásokra is, míg a szülők mellé egy család-gondozót, egy pszichológusi képesítéssel rendelkező szociális munkást kéne állítani. Azon kívül a szülőkben tudatosítani kell, hogy egy fél év " türelmi-időt " kapnak, és amennyiben ez alatt az idő alatt sem változtatnak az eddigi életvitelükön, sajnos el kell váljanak a kisfiútól is. Ez alatt az idő alatt </w:t>
      </w:r>
      <w:r>
        <w:rPr>
          <w:sz w:val="24"/>
          <w:szCs w:val="24"/>
        </w:rPr>
        <w:t>talán akad valami megoldás, akár családon belül, akár csalá</w:t>
      </w:r>
      <w:r>
        <w:rPr>
          <w:rFonts w:eastAsia="Times New Roman CE" w:cs="Times New Roman CE" w:ascii="Times New Roman CE" w:hAnsi="Times New Roman CE"/>
          <w:sz w:val="24"/>
          <w:szCs w:val="24"/>
        </w:rPr>
        <w:t>don kívül. Addigra tán a gyermekben sem lesz olyan erős a k</w:t>
      </w:r>
      <w:r>
        <w:rPr>
          <w:sz w:val="24"/>
          <w:szCs w:val="24"/>
        </w:rPr>
        <w:t>ö</w:t>
      </w:r>
      <w:r>
        <w:rPr>
          <w:rFonts w:eastAsia="Times New Roman CE" w:cs="Times New Roman CE" w:ascii="Times New Roman CE" w:hAnsi="Times New Roman CE"/>
          <w:sz w:val="24"/>
          <w:szCs w:val="24"/>
        </w:rPr>
        <w:t>tődés, hisz egy sor új tapasztalattal lesz gazdagabb, amiknek fény</w:t>
      </w:r>
      <w:r>
        <w:rPr>
          <w:sz w:val="24"/>
          <w:szCs w:val="24"/>
        </w:rPr>
        <w:t>ében végre megláthatja szülei viselkedésének helytelen voltát. És Gáborka nem ostoba gyerek: nem fog ragaszkodni a rossz körülményekhez, ha mégannyira szereti is a szüleit. Ehhez azonban benne is tudatosí</w:t>
      </w:r>
      <w:r>
        <w:rPr>
          <w:rFonts w:eastAsia="Times New Roman CE" w:cs="Times New Roman CE" w:ascii="Times New Roman CE" w:hAnsi="Times New Roman CE"/>
          <w:sz w:val="24"/>
          <w:szCs w:val="24"/>
        </w:rPr>
        <w:t>tani kell, hogy ő is, mint minden Ember, elsősorban önmag</w:t>
      </w:r>
      <w:r>
        <w:rPr>
          <w:sz w:val="24"/>
          <w:szCs w:val="24"/>
        </w:rPr>
        <w:t>áért fele</w:t>
      </w:r>
      <w:r>
        <w:rPr>
          <w:rFonts w:eastAsia="Times New Roman CE" w:cs="Times New Roman CE" w:ascii="Times New Roman CE" w:hAnsi="Times New Roman CE"/>
          <w:sz w:val="24"/>
          <w:szCs w:val="24"/>
        </w:rPr>
        <w:t>lős, amint a szülei is kötelesek felelni magukért; szavaiké</w:t>
      </w:r>
      <w:r>
        <w:rPr>
          <w:sz w:val="24"/>
          <w:szCs w:val="24"/>
        </w:rPr>
        <w:t>rt és tettei</w:t>
      </w:r>
      <w:r>
        <w:rPr>
          <w:rFonts w:eastAsia="Times New Roman CE" w:cs="Times New Roman CE" w:ascii="Times New Roman CE" w:hAnsi="Times New Roman CE"/>
          <w:sz w:val="24"/>
          <w:szCs w:val="24"/>
        </w:rPr>
        <w:t xml:space="preserve">kért egyaránt. Talán ezen az úton még el lehet indulni ... Aztán hogy mire jutunk egyáltalán, az a jövő titka - zárta le Attila a témát, majd megszorította Ági asztalon nyugtatott kezét, és távozott. </w:t>
      </w:r>
    </w:p>
    <w:p>
      <w:pPr>
        <w:pStyle w:val="Normal"/>
        <w:jc w:val="both"/>
        <w:rPr/>
      </w:pPr>
      <w:r>
        <w:rPr>
          <w:sz w:val="24"/>
          <w:szCs w:val="24"/>
        </w:rPr>
        <w:t>Ági, bár helyeselte Attila elképzelését, még sokáig nem tudott el</w:t>
      </w:r>
      <w:r>
        <w:rPr>
          <w:rFonts w:eastAsia="Times New Roman CE" w:cs="Times New Roman CE" w:ascii="Times New Roman CE" w:hAnsi="Times New Roman CE"/>
          <w:sz w:val="24"/>
          <w:szCs w:val="24"/>
        </w:rPr>
        <w:t>aludni, aztán hogy nagynehezen mégis nyugtalan álomba merült, újra és újra Gáborkát látta maga előtt, amint egy mély szakadék szélén áll, s onnan nyújtja felé segély-kérően karját. Még a hangját is hallani vélte ... vagy valóban hallo</w:t>
      </w:r>
      <w:r>
        <w:rPr>
          <w:sz w:val="24"/>
          <w:szCs w:val="24"/>
        </w:rPr>
        <w:t>tta ? Ki tudja, hisz még azt sem tudjuk biztosan; hol s merre kóborol a Szellem, miközben a fáradt test elpi</w:t>
      </w:r>
      <w:r>
        <w:rPr>
          <w:rFonts w:eastAsia="Times New Roman CE" w:cs="Times New Roman CE" w:ascii="Times New Roman CE" w:hAnsi="Times New Roman CE"/>
          <w:sz w:val="24"/>
          <w:szCs w:val="24"/>
        </w:rPr>
        <w:t>hen. Lehet, nagyon könnyen lehet hogy Ági a Jövő egy darabját látta meg előre, de minthogy csak az Álom Világában lépdelt, semmit sem tehetett hogy álma  ne lépjen egy napon a Valóság küszöbé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Zsóka két hét múlva jött ki a kórházból, és Ági a kisfiúval már a kórház kapujában várta. Attila is szeretett volna eljönni, de órája volt, így ő az esti órákra volt kénytelen halasztani a családlátogatást. Gáborka, amint anyját meglátta a kapuban, szinte ijedten engedte el Ági kezét , s elpirult, mint aki valami helytelent, valami oda nem illőt cselekedett. Aztán már csak könnyes szeme árulkodott a hatalmas belső harcról, ami az anyja iránt érzett szerete</w:t>
      </w:r>
      <w:r>
        <w:rPr>
          <w:sz w:val="24"/>
          <w:szCs w:val="24"/>
        </w:rPr>
        <w:t>t, és az újonnan meg</w:t>
      </w:r>
      <w:r>
        <w:rPr>
          <w:rFonts w:eastAsia="Times New Roman CE" w:cs="Times New Roman CE" w:ascii="Times New Roman CE" w:hAnsi="Times New Roman CE"/>
          <w:sz w:val="24"/>
          <w:szCs w:val="24"/>
        </w:rPr>
        <w:t>ismert érzés : a Szeretettség közt dúlt szívében. Ment volna hogy átölelje anyját, s ugyanakkor szeretett volna elbújni, elrejtőzni előle Ági háta mögé hogy ne kelljen visszasüppednie abba a mélységbe, ahonnét egy percre kilátott a Fénye</w:t>
      </w:r>
      <w:r>
        <w:rPr>
          <w:sz w:val="24"/>
          <w:szCs w:val="24"/>
        </w:rPr>
        <w:t xml:space="preserve">sségbe . </w:t>
      </w:r>
    </w:p>
    <w:p>
      <w:pPr>
        <w:pStyle w:val="Normal"/>
        <w:jc w:val="both"/>
        <w:rPr>
          <w:sz w:val="24"/>
          <w:szCs w:val="24"/>
        </w:rPr>
      </w:pPr>
      <w:r>
        <w:rPr>
          <w:sz w:val="24"/>
          <w:szCs w:val="24"/>
        </w:rPr>
        <w:t xml:space="preserve">Ági, aki megérezte ugyan a gyermekben dúló küzdelmet, de egészen másként értelmezte, biztatólag terelte az asszony felé a gyereket, mint aki azt mondja : Tudom hogy hozzá tartozol. Menj, én elengedlek, hisz nincs jogom hogy visszatartsalak, ha menni akarsz ... </w:t>
      </w:r>
    </w:p>
    <w:p>
      <w:pPr>
        <w:pStyle w:val="Normal"/>
        <w:jc w:val="both"/>
        <w:rPr/>
      </w:pPr>
      <w:r>
        <w:rPr>
          <w:sz w:val="24"/>
          <w:szCs w:val="24"/>
        </w:rPr>
        <w:t>És Gáborka ment. Lehajtott fejjel , szomorúság és öröm közt ver</w:t>
      </w:r>
      <w:r>
        <w:rPr>
          <w:rFonts w:eastAsia="Times New Roman CE" w:cs="Times New Roman CE" w:ascii="Times New Roman CE" w:hAnsi="Times New Roman CE"/>
          <w:sz w:val="24"/>
          <w:szCs w:val="24"/>
        </w:rPr>
        <w:t>gődve ment, s míg az iménti érzést szégyellte anyja előtt, a másod</w:t>
      </w:r>
      <w:r>
        <w:rPr>
          <w:sz w:val="24"/>
          <w:szCs w:val="24"/>
        </w:rPr>
        <w:t xml:space="preserve">ikat már nem tudta önmagának megmagyarázni. </w:t>
      </w:r>
    </w:p>
    <w:p>
      <w:pPr>
        <w:pStyle w:val="Normal"/>
        <w:jc w:val="both"/>
        <w:rPr/>
      </w:pPr>
      <w:r>
        <w:rPr>
          <w:rFonts w:eastAsia="Times New Roman CE" w:cs="Times New Roman CE" w:ascii="Times New Roman CE" w:hAnsi="Times New Roman CE"/>
          <w:sz w:val="24"/>
          <w:szCs w:val="24"/>
        </w:rPr>
        <w:t>Ágiba hirtelen belenyilallott ugyan a felismerés, de már későn,  Zsóka viszont mit sem vett észre mindebből . Ő csak az utcát látta, az ismerősként is idegen nőt látta, s a gyereket, aki hozzá tartozik mint elidegeníthetetlen része. Illendőségből kezetfogott ugyan a t</w:t>
      </w:r>
      <w:r>
        <w:rPr>
          <w:sz w:val="24"/>
          <w:szCs w:val="24"/>
        </w:rPr>
        <w:t>a</w:t>
      </w:r>
      <w:r>
        <w:rPr>
          <w:rFonts w:eastAsia="Times New Roman CE" w:cs="Times New Roman CE" w:ascii="Times New Roman CE" w:hAnsi="Times New Roman CE"/>
          <w:sz w:val="24"/>
          <w:szCs w:val="24"/>
        </w:rPr>
        <w:t>nárnővel, még végig is hallgatta szavait , de hogy értette is a hallo</w:t>
      </w:r>
      <w:r>
        <w:rPr>
          <w:sz w:val="24"/>
          <w:szCs w:val="24"/>
        </w:rPr>
        <w:t>ttakat, az már kétséges volt. Kézen fogta a kisfiút, és vissza sem nézve elindult haza , hogy mire az Ági által említett délután négy óra elérkezzen, már újra eszméletlenségig lerészegedve ücsörögjön a kocsmában, a kis zugban, ahol szokott.</w:t>
      </w:r>
      <w:r>
        <w:rPr>
          <w:rFonts w:eastAsia="Times New Roman CE" w:cs="Times New Roman CE" w:ascii="Times New Roman CE" w:hAnsi="Times New Roman CE"/>
          <w:sz w:val="24"/>
          <w:szCs w:val="24"/>
        </w:rPr>
        <w:t xml:space="preserve"> Férje, mint mindig, mellette ült, s a gyerek, az ártatlan áldozat újabb foltokkal " gazdagodva " próbálta őket hazacipel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emmi sem változott hát, ha csak nem olyan értelemben, hogy a két szülő eddigi vadsága az átélt kudarc hatására még erősebb, még durvább lett, s ez épp úgy a kisfiún  csapódott le, mint eddig is mi</w:t>
      </w:r>
      <w:r>
        <w:rPr>
          <w:sz w:val="24"/>
          <w:szCs w:val="24"/>
        </w:rPr>
        <w:t>n</w:t>
      </w:r>
      <w:r>
        <w:rPr>
          <w:rFonts w:eastAsia="Times New Roman CE" w:cs="Times New Roman CE" w:ascii="Times New Roman CE" w:hAnsi="Times New Roman CE"/>
          <w:sz w:val="24"/>
          <w:szCs w:val="24"/>
        </w:rPr>
        <w:t>den egyes alkalommal. Mintha legalábbis a gyerek tehetne arról, hogy az Élet oly sok megpróbáltatást adott számukra, vagy mintha elvárták volna tőle, hogy pusztulni hagyja őket, s magára maradva viselje az Élet minden viharát . Igaz; e viharok jórészét épp ők árasztották szegény gyerek létére, s Gáborka egy szóval nem véd</w:t>
      </w:r>
      <w:r>
        <w:rPr>
          <w:sz w:val="24"/>
          <w:szCs w:val="24"/>
        </w:rPr>
        <w:t xml:space="preserve">ekezhetett ellene. </w:t>
      </w:r>
    </w:p>
    <w:p>
      <w:pPr>
        <w:pStyle w:val="Normal"/>
        <w:jc w:val="both"/>
        <w:rPr/>
      </w:pPr>
      <w:r>
        <w:rPr>
          <w:sz w:val="24"/>
          <w:szCs w:val="24"/>
        </w:rPr>
        <w:t>Attila és Ági, miután újra így kellett viszontlátniuk a két embert, s mikor észrevették a gyermek arcán és karján az újabb foltokat, gon</w:t>
      </w:r>
      <w:r>
        <w:rPr>
          <w:rFonts w:eastAsia="Times New Roman CE" w:cs="Times New Roman CE" w:ascii="Times New Roman CE" w:hAnsi="Times New Roman CE"/>
          <w:sz w:val="24"/>
          <w:szCs w:val="24"/>
        </w:rPr>
        <w:t>dolkodás nélkül  tárcsázták a mentőket, hogy a Detox-ba vitessék a két embert. Aztán Ági kézenfogta a gyereket, és újra elvitte mag</w:t>
      </w:r>
      <w:r>
        <w:rPr>
          <w:sz w:val="24"/>
          <w:szCs w:val="24"/>
        </w:rPr>
        <w:t>á</w:t>
      </w:r>
      <w:r>
        <w:rPr>
          <w:rFonts w:eastAsia="Times New Roman CE" w:cs="Times New Roman CE" w:ascii="Times New Roman CE" w:hAnsi="Times New Roman CE"/>
          <w:sz w:val="24"/>
          <w:szCs w:val="24"/>
        </w:rPr>
        <w:t xml:space="preserve">hoz. Ekkor már erős volt benne az eltökéltség : Többé nem engedi vissza a kisfiút </w:t>
      </w:r>
      <w:r>
        <w:rPr>
          <w:sz w:val="24"/>
          <w:szCs w:val="24"/>
        </w:rPr>
        <w:t>! Azok ha akarják, hát csak rombolják tovább az életüket, de csak a sajátjukat, a gyerek életét nincs joguk tönkretenni !</w:t>
      </w:r>
    </w:p>
    <w:p>
      <w:pPr>
        <w:pStyle w:val="Normal"/>
        <w:jc w:val="both"/>
        <w:rPr>
          <w:sz w:val="24"/>
          <w:szCs w:val="24"/>
        </w:rPr>
      </w:pPr>
      <w:r>
        <w:rPr>
          <w:sz w:val="24"/>
          <w:szCs w:val="24"/>
        </w:rPr>
        <w:t>Attila tökéletesen igazat adott neki, s megígérte hogy mindenben a segítségére lesz, ám az Élet egészen mást hozott, mint amire egyáltalán számíthattak volna.</w:t>
      </w:r>
    </w:p>
    <w:p>
      <w:pPr>
        <w:pStyle w:val="Normal"/>
        <w:jc w:val="both"/>
        <w:rPr/>
      </w:pPr>
      <w:r>
        <w:rPr>
          <w:sz w:val="24"/>
          <w:szCs w:val="24"/>
        </w:rPr>
        <w:t xml:space="preserve">  </w:t>
      </w:r>
      <w:r>
        <w:rPr>
          <w:sz w:val="24"/>
          <w:szCs w:val="24"/>
        </w:rPr>
        <w:t>Mást, mert másnap reggel, ahogy Ági a kisfiúval az iskola felé in</w:t>
      </w:r>
      <w:r>
        <w:rPr>
          <w:rFonts w:eastAsia="Times New Roman CE" w:cs="Times New Roman CE" w:ascii="Times New Roman CE" w:hAnsi="Times New Roman CE"/>
          <w:sz w:val="24"/>
          <w:szCs w:val="24"/>
        </w:rPr>
        <w:t>dult, a gyerek egyik pillanatról a másikra kirántotta kezét a kezéből, és se szó, se beszéd elszaladt, s mire Ági felocsúdhatott volna dö</w:t>
      </w:r>
      <w:r>
        <w:rPr>
          <w:sz w:val="24"/>
          <w:szCs w:val="24"/>
        </w:rPr>
        <w:t>bbe</w:t>
      </w:r>
      <w:r>
        <w:rPr>
          <w:rFonts w:eastAsia="Times New Roman CE" w:cs="Times New Roman CE" w:ascii="Times New Roman CE" w:hAnsi="Times New Roman CE"/>
          <w:sz w:val="24"/>
          <w:szCs w:val="24"/>
        </w:rPr>
        <w:t xml:space="preserve">netéből, már be is fordult a legközelebbi sarkon, és eltűnt a szeme elől. Ági utánaszaladt ugyan, de már sehol sem látta ... </w:t>
      </w:r>
    </w:p>
    <w:p>
      <w:pPr>
        <w:pStyle w:val="Normal"/>
        <w:jc w:val="both"/>
        <w:rPr/>
      </w:pPr>
      <w:r>
        <w:rPr>
          <w:sz w:val="24"/>
          <w:szCs w:val="24"/>
        </w:rPr>
        <w:t>Sírva ért be az iskolába, és annyira megviselte az eset, hogy aznap nem is volt képes megtartani az órákat. Mari néni ment be a zsibon</w:t>
      </w:r>
      <w:r>
        <w:rPr>
          <w:rFonts w:eastAsia="Times New Roman CE" w:cs="Times New Roman CE" w:ascii="Times New Roman CE" w:hAnsi="Times New Roman CE"/>
          <w:sz w:val="24"/>
          <w:szCs w:val="24"/>
        </w:rPr>
        <w:t>gó kicsik közé, hogy mesékkel szórakoztassa őket , míg értesíteni tudják a szülőket : Ma korábban hazaengedik a gyerekeket ...</w:t>
      </w:r>
    </w:p>
    <w:p>
      <w:pPr>
        <w:pStyle w:val="Normal"/>
        <w:jc w:val="both"/>
        <w:rPr/>
      </w:pPr>
      <w:r>
        <w:rPr>
          <w:sz w:val="24"/>
          <w:szCs w:val="24"/>
        </w:rPr>
        <w:t>Ági eközben teljesen összetörve ült Attila irodájában, bár fogalma sem volt; hol is van éppen, s hogy miért van ott ahol van. Igaz; nem is nagyon érd</w:t>
      </w:r>
      <w:r>
        <w:rPr>
          <w:rFonts w:eastAsia="Times New Roman CE" w:cs="Times New Roman CE" w:ascii="Times New Roman CE" w:hAnsi="Times New Roman CE"/>
          <w:sz w:val="24"/>
          <w:szCs w:val="24"/>
        </w:rPr>
        <w:t>ekelte a dolog, ahogy más sem. Egyre azon töprengett : Mért szaladt el mellőle a kisfiú, s hogy hol lehet mo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áborka, ahogy a sarkon álló asszonyt meglátta, egy pillanatig még levegőt is elfelejtett venni. Nem akart vele menni, de nem teh</w:t>
      </w:r>
      <w:r>
        <w:rPr>
          <w:sz w:val="24"/>
          <w:szCs w:val="24"/>
        </w:rPr>
        <w:t>e</w:t>
      </w:r>
      <w:r>
        <w:rPr>
          <w:rFonts w:eastAsia="Times New Roman CE" w:cs="Times New Roman CE" w:ascii="Times New Roman CE" w:hAnsi="Times New Roman CE"/>
          <w:sz w:val="24"/>
          <w:szCs w:val="24"/>
        </w:rPr>
        <w:t>tett úgy mintha nem vette volna észre. Egyszerűen; nem volt ereje nem észre venni anyját, s anyja bágyadt, hívó mozdulatát. Még egy utolsó pillantást vetett Ágira, aki épp a Nap sugaráról , a kelő na</w:t>
      </w:r>
      <w:r>
        <w:rPr>
          <w:sz w:val="24"/>
          <w:szCs w:val="24"/>
        </w:rPr>
        <w:t>pfény táncáról beszélt neki. Egy utolsó pillantást vetett rá, még utószor magába szívta hangjának kedves, lágy csengését, még gondolatban átkarolta a nyakát hogy egy igazán tiszta, gyermeki csókkal el</w:t>
      </w:r>
      <w:r>
        <w:rPr>
          <w:rFonts w:eastAsia="Times New Roman CE" w:cs="Times New Roman CE" w:ascii="Times New Roman CE" w:hAnsi="Times New Roman CE"/>
          <w:sz w:val="24"/>
          <w:szCs w:val="24"/>
        </w:rPr>
        <w:t>köszönjön tőle, aztán hogy ne kelljen magyaráznia, egyszerűen k</w:t>
      </w:r>
      <w:r>
        <w:rPr>
          <w:sz w:val="24"/>
          <w:szCs w:val="24"/>
        </w:rPr>
        <w:t>i</w:t>
      </w:r>
      <w:r>
        <w:rPr>
          <w:rFonts w:eastAsia="Times New Roman CE" w:cs="Times New Roman CE" w:ascii="Times New Roman CE" w:hAnsi="Times New Roman CE"/>
          <w:sz w:val="24"/>
          <w:szCs w:val="24"/>
        </w:rPr>
        <w:t>tépte kezét Ági lágy, ápolt kezéből, és a végső elválás biztos tud</w:t>
      </w:r>
      <w:r>
        <w:rPr>
          <w:sz w:val="24"/>
          <w:szCs w:val="24"/>
        </w:rPr>
        <w:t>atának mély fájdalmával elszaladt. Elszaladt , hogy e kedves emlékkép</w:t>
      </w:r>
      <w:r>
        <w:rPr>
          <w:rFonts w:eastAsia="Times New Roman CE" w:cs="Times New Roman CE" w:ascii="Times New Roman CE" w:hAnsi="Times New Roman CE"/>
          <w:sz w:val="24"/>
          <w:szCs w:val="24"/>
        </w:rPr>
        <w:t>pel szívében, ebből merítve az elkövetkezendő évek során eze</w:t>
      </w:r>
      <w:r>
        <w:rPr>
          <w:sz w:val="24"/>
          <w:szCs w:val="24"/>
        </w:rPr>
        <w:t>r</w:t>
      </w:r>
      <w:r>
        <w:rPr>
          <w:rFonts w:eastAsia="Times New Roman CE" w:cs="Times New Roman CE" w:ascii="Times New Roman CE" w:hAnsi="Times New Roman CE"/>
          <w:sz w:val="24"/>
          <w:szCs w:val="24"/>
        </w:rPr>
        <w:t>nyi kín és fájdalom közt újra és újra Erőt, kövesse azt az asszonyt, akitől Életét kapta egy hajnalon, s akihez szegődnie kellett , mert valahol, valam</w:t>
      </w:r>
      <w:r>
        <w:rPr>
          <w:sz w:val="24"/>
          <w:szCs w:val="24"/>
        </w:rPr>
        <w:t>i</w:t>
      </w:r>
      <w:r>
        <w:rPr>
          <w:rFonts w:eastAsia="Times New Roman CE" w:cs="Times New Roman CE" w:ascii="Times New Roman CE" w:hAnsi="Times New Roman CE"/>
          <w:sz w:val="24"/>
          <w:szCs w:val="24"/>
        </w:rPr>
        <w:t xml:space="preserve">ért, valamikor vállalta a hozzá kötődő utat ... </w:t>
      </w:r>
    </w:p>
    <w:p>
      <w:pPr>
        <w:pStyle w:val="Normal"/>
        <w:jc w:val="both"/>
        <w:rPr/>
      </w:pPr>
      <w:r>
        <w:rPr>
          <w:sz w:val="24"/>
          <w:szCs w:val="24"/>
        </w:rPr>
        <w:t xml:space="preserve">     </w:t>
      </w:r>
      <w:r>
        <w:rPr>
          <w:sz w:val="24"/>
          <w:szCs w:val="24"/>
        </w:rPr>
        <w:t>- Teltek a napok, a hetek, a hónapok . Teltek, amint teltek aztán az évek is a maguk rendje szerint. Ági még sokáig nem volt képes elfeledni azt az utolsó reggelt, s bár néhány hét múlva értesítést kaptak, miszerint Ambrus Antal és felesége ; Ambrusné, sz. Kisházi Zsó</w:t>
      </w:r>
      <w:r>
        <w:rPr>
          <w:rFonts w:eastAsia="Times New Roman CE" w:cs="Times New Roman CE" w:ascii="Times New Roman CE" w:hAnsi="Times New Roman CE"/>
          <w:sz w:val="24"/>
          <w:szCs w:val="24"/>
        </w:rPr>
        <w:t>fia , valamint első szülött gyermekük : Ambrus Gábor elhagyták az országot, nem volt képes belenyugodni a dologba. Minden követ megmozgatott hogy legalább a gyereket visszahozassa, de hiába. Attila, amint ígérte is, mindenben a segítségére volt, de ez a " min - den " épp úgy a semmivel volt egyenlő, mint Ági minden fáradozása. Bele kellett hát törődjenek, hogy a kis Gábor nem lehet többé melle</w:t>
      </w:r>
      <w:r>
        <w:rPr>
          <w:sz w:val="24"/>
          <w:szCs w:val="24"/>
        </w:rPr>
        <w:t xml:space="preserve">ttük, s nem vigyázhatják többé , nem segíthetik, és nem tehetik könnyebbé keserves útját. </w:t>
      </w:r>
    </w:p>
    <w:p>
      <w:pPr>
        <w:pStyle w:val="Normal"/>
        <w:jc w:val="both"/>
        <w:rPr/>
      </w:pPr>
      <w:r>
        <w:rPr>
          <w:rFonts w:eastAsia="Times New Roman CE" w:cs="Times New Roman CE" w:ascii="Times New Roman CE" w:hAnsi="Times New Roman CE"/>
          <w:sz w:val="24"/>
          <w:szCs w:val="24"/>
        </w:rPr>
        <w:t>Bele kellett törődjenek és bele is törődtek, hisz az Idő, mint gondos orvos, minden sebet begyógyít, és minden mély bánatot elaltat az Ember élni-kész szívében . E hosszú, kitart</w:t>
      </w:r>
      <w:r>
        <w:rPr>
          <w:sz w:val="24"/>
          <w:szCs w:val="24"/>
        </w:rPr>
        <w:t>ó harc eredménye volt tán, de az is lehet; egyébként is így történt volna , a lényeg az, hogy mire végre belátták : Gáborkát egy életre elveszítették, megtalálták egymá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már csak évekkel később, egy ködös, bár enyhe ősz-eleji napon találkoztak újra : az egykori kisfiú, s a már korántsem fiatal, s talán már egy fo</w:t>
      </w:r>
      <w:r>
        <w:rPr>
          <w:sz w:val="24"/>
          <w:szCs w:val="24"/>
        </w:rPr>
        <w:t>k</w:t>
      </w:r>
      <w:r>
        <w:rPr>
          <w:rFonts w:eastAsia="Times New Roman CE" w:cs="Times New Roman CE" w:ascii="Times New Roman CE" w:hAnsi="Times New Roman CE"/>
          <w:sz w:val="24"/>
          <w:szCs w:val="24"/>
        </w:rPr>
        <w:t xml:space="preserve">kal kevésbé derűlátó tanárn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Ágnes az iskolából tartott hazafelé. Erősen gondolataiba mélyedt, így szinte észre sem vette hogy a tömeg lökdösésében valaki szánd</w:t>
      </w:r>
      <w:r>
        <w:rPr>
          <w:sz w:val="24"/>
          <w:szCs w:val="24"/>
        </w:rPr>
        <w:t>ékosan is megérinti a karját. Talán szó nélkül tovább is megy, s anélkül hogy egy pillanatra is felemelné a fejét, hisz a napnak ebben a szakában az út eme részén mindig is ekkora volt a tömeg, megszokta hát hogy akarva - akaratlanul nekimennek s meglökik. Még akkor sem riadt fel gondolataiból, amikor valaki halkan, szinte félve a nevén szólította : Ági néni ...</w:t>
      </w:r>
    </w:p>
    <w:p>
      <w:pPr>
        <w:pStyle w:val="Normal"/>
        <w:jc w:val="both"/>
        <w:rPr/>
      </w:pPr>
      <w:r>
        <w:rPr>
          <w:rFonts w:eastAsia="Times New Roman CE" w:cs="Times New Roman CE" w:ascii="Times New Roman CE" w:hAnsi="Times New Roman CE"/>
          <w:sz w:val="24"/>
          <w:szCs w:val="24"/>
        </w:rPr>
        <w:t>Már csak akkor emelte fel a fejét, amikor az a valaki szándékosan megállította monoton előrehaladásában, hogy most a szemébe nézve szólítsa őt újra a nevén , ah</w:t>
      </w:r>
      <w:r>
        <w:rPr>
          <w:sz w:val="24"/>
          <w:szCs w:val="24"/>
        </w:rPr>
        <w:t>ogy annak idején tette : Ági né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kor végre az előtte álló arcába nézett, de első pillantásra nem volt ismerős előtte az arc. Sejtette hogy csakis egy egykori tanítványa állhat előtte, hisz más felnőtt nem igazán szólítaná " Ági néni "-nek, annyira még nem öreg, de hogy a többezer gyerekből akik a keze alatt kezdték a Tudománnyal való ismerkedést, végülis melyik lehet az ... Ha a férfi, aki megállásra késztette, meg nem mondja a nevét, tán soha sem döbben rá , ki is ő valójában.</w:t>
      </w:r>
    </w:p>
    <w:p>
      <w:pPr>
        <w:pStyle w:val="Normal"/>
        <w:jc w:val="both"/>
        <w:rPr>
          <w:sz w:val="24"/>
          <w:szCs w:val="24"/>
        </w:rPr>
      </w:pPr>
      <w:r>
        <w:rPr>
          <w:sz w:val="24"/>
          <w:szCs w:val="24"/>
        </w:rPr>
        <w:t>- Ambrus Gábor vagyok, Ági néni ...</w:t>
      </w:r>
    </w:p>
    <w:p>
      <w:pPr>
        <w:pStyle w:val="Normal"/>
        <w:jc w:val="both"/>
        <w:rPr/>
      </w:pPr>
      <w:r>
        <w:rPr>
          <w:rFonts w:eastAsia="Times New Roman CE" w:cs="Times New Roman CE" w:ascii="Times New Roman CE" w:hAnsi="Times New Roman CE"/>
          <w:sz w:val="24"/>
          <w:szCs w:val="24"/>
        </w:rPr>
        <w:t>A tömeg durva lökdösődése , s a leplezetlen szitkok közepette úgy álltak ott mégis, mintha egy lakatlan szigetre vetette volna őket a Sors szele, váratlanul s talán véletlenül, hogy egymás arcában, eg</w:t>
      </w:r>
      <w:r>
        <w:rPr>
          <w:sz w:val="24"/>
          <w:szCs w:val="24"/>
        </w:rPr>
        <w:t>y</w:t>
      </w:r>
      <w:r>
        <w:rPr>
          <w:rFonts w:eastAsia="Times New Roman CE" w:cs="Times New Roman CE" w:ascii="Times New Roman CE" w:hAnsi="Times New Roman CE"/>
          <w:sz w:val="24"/>
          <w:szCs w:val="24"/>
        </w:rPr>
        <w:t>más fürkész pillantásában figyelhessék meg önmagukat : Azt az Én-jüket, akik egykor voltak, s azt is, akivé váltak, vagy akinek a másik láthatta őket a múltból , az emlékek mezejéről figyelve vizsgáló-kíváncsi szemekkel a velük szemben állót. A férfi kapo</w:t>
      </w:r>
      <w:r>
        <w:rPr>
          <w:sz w:val="24"/>
          <w:szCs w:val="24"/>
        </w:rPr>
        <w:t>tt észbe els</w:t>
      </w:r>
      <w:r>
        <w:rPr>
          <w:rFonts w:eastAsia="Times New Roman CE" w:cs="Times New Roman CE" w:ascii="Times New Roman CE" w:hAnsi="Times New Roman CE"/>
          <w:sz w:val="24"/>
          <w:szCs w:val="24"/>
        </w:rPr>
        <w:t>ő</w:t>
      </w:r>
      <w:r>
        <w:rPr>
          <w:sz w:val="24"/>
          <w:szCs w:val="24"/>
        </w:rPr>
        <w:t>nek. Újra megfogta Ágnes karj</w:t>
      </w:r>
      <w:r>
        <w:rPr>
          <w:rFonts w:eastAsia="Times New Roman CE" w:cs="Times New Roman CE" w:ascii="Times New Roman CE" w:hAnsi="Times New Roman CE"/>
          <w:sz w:val="24"/>
          <w:szCs w:val="24"/>
        </w:rPr>
        <w:t>át, s egy közeli, bár eldugottabb, kis mellékutcában lévő presszó felé irányította :</w:t>
      </w:r>
    </w:p>
    <w:p>
      <w:pPr>
        <w:pStyle w:val="Normal"/>
        <w:jc w:val="both"/>
        <w:rPr>
          <w:sz w:val="24"/>
          <w:szCs w:val="24"/>
        </w:rPr>
      </w:pPr>
      <w:r>
        <w:rPr>
          <w:sz w:val="24"/>
          <w:szCs w:val="24"/>
        </w:rPr>
        <w:t>- Jöjjön, Ági néni. Ha van néhány perce, és persze ha van kedve, beszélgessünk egy pár szót ...</w:t>
      </w:r>
    </w:p>
    <w:p>
      <w:pPr>
        <w:pStyle w:val="Normal"/>
        <w:jc w:val="both"/>
        <w:rPr/>
      </w:pPr>
      <w:r>
        <w:rPr>
          <w:sz w:val="24"/>
          <w:szCs w:val="24"/>
        </w:rPr>
        <w:t>Ágnes, bár soha sem volt szokása hogy tanítás után elmaradjon hazulról, önkéntelenül is követte a férfit, bár még abban sem volt egé</w:t>
      </w:r>
      <w:r>
        <w:rPr>
          <w:rFonts w:eastAsia="Times New Roman CE" w:cs="Times New Roman CE" w:ascii="Times New Roman CE" w:hAnsi="Times New Roman CE"/>
          <w:sz w:val="24"/>
          <w:szCs w:val="24"/>
        </w:rPr>
        <w:t>szen biztos ; valóban Ambrus Gáborral hozta-e össze a véletlen ?     Bár ...     - Mért mondaná az ismeretlen férfi hogy ő az, ha nem így volna ? Némán léptek be a kis presszóba, s miután helyet fogl</w:t>
      </w:r>
      <w:r>
        <w:rPr>
          <w:sz w:val="24"/>
          <w:szCs w:val="24"/>
        </w:rPr>
        <w:t>altak az egyik sarok-asztalkánál, és a pincér eléjük tette a kért kávékat, végre szerét ejthették hogy alaposabban is megnézzék egymást.</w:t>
      </w:r>
    </w:p>
    <w:p>
      <w:pPr>
        <w:pStyle w:val="Normal"/>
        <w:jc w:val="both"/>
        <w:rPr/>
      </w:pPr>
      <w:r>
        <w:rPr>
          <w:sz w:val="24"/>
          <w:szCs w:val="24"/>
        </w:rPr>
        <w:t>Ágnes nem sokat változott az eltelt tizen-egynehány év alatt. Ugyan az a karcsú, vagy inkább vékony alkat maradt mint egykor volt, sze</w:t>
      </w:r>
      <w:r>
        <w:rPr>
          <w:rFonts w:eastAsia="Times New Roman CE" w:cs="Times New Roman CE" w:ascii="Times New Roman CE" w:hAnsi="Times New Roman CE"/>
          <w:sz w:val="24"/>
          <w:szCs w:val="24"/>
        </w:rPr>
        <w:t xml:space="preserve">me épp oly meleg-barna és barátságos pillantással fürkészte a férfi arcát, ahogy a gyerekekre tekintett már hosszú évek óta, csak tán a haja lett deres egy kissé, s most kontyba tűzve viselte, mint azok az asszonyok általában, akiknek nincs </w:t>
      </w:r>
      <w:r>
        <w:rPr>
          <w:sz w:val="24"/>
          <w:szCs w:val="24"/>
        </w:rPr>
        <w:t>idejük, nincs kedvük, vagy épp nincs pénzük hogy fodrászhoz járjanak, mégis szeretnék ha rendben lenne a frizurájuk, s nem afféle " szél-borzolta " kóccal akarnak közlekedni az emberek között . Ezzel szemben a férfi korántsem hasonlí</w:t>
      </w:r>
      <w:r>
        <w:rPr>
          <w:rFonts w:eastAsia="Times New Roman CE" w:cs="Times New Roman CE" w:ascii="Times New Roman CE" w:hAnsi="Times New Roman CE"/>
          <w:sz w:val="24"/>
          <w:szCs w:val="24"/>
        </w:rPr>
        <w:t>tott egykori önmagára. A kis " láng-üstökű " fiúcska komoly felnő</w:t>
      </w:r>
      <w:r>
        <w:rPr>
          <w:sz w:val="24"/>
          <w:szCs w:val="24"/>
        </w:rPr>
        <w:t xml:space="preserve">tté lett. Zöld szeme fáradtan pihent Ági arcán, dús hajában neki is már fehér szálak csillantak, s bár közel tizenöt évvel fiatalabb volt mint Ágnes, arcán jóval mélyebbek voltak már a barázdák, mint az asszonyén, </w:t>
      </w:r>
      <w:r>
        <w:rPr>
          <w:rFonts w:eastAsia="Times New Roman CE" w:cs="Times New Roman CE" w:ascii="Times New Roman CE" w:hAnsi="Times New Roman CE"/>
          <w:sz w:val="24"/>
          <w:szCs w:val="24"/>
        </w:rPr>
        <w:t>s mint ahogy ezt az ő kora indokolttá tette volna, hisz tán ha</w:t>
      </w:r>
      <w:r>
        <w:rPr>
          <w:sz w:val="24"/>
          <w:szCs w:val="24"/>
        </w:rPr>
        <w:t xml:space="preserve">rminc éves sem volt. Ági legalábbis úgy emlékezett, hogy a " kis Gáborka " akkoriban tizenegy-tizenkét éves ha volt, most tehát még a huszonnyolcadik évét sem töltötte be egészen ... </w:t>
      </w:r>
    </w:p>
    <w:p>
      <w:pPr>
        <w:pStyle w:val="Normal"/>
        <w:jc w:val="both"/>
        <w:rPr/>
      </w:pPr>
      <w:r>
        <w:rPr>
          <w:rFonts w:eastAsia="Times New Roman CE" w:cs="Times New Roman CE" w:ascii="Times New Roman CE" w:hAnsi="Times New Roman CE"/>
          <w:sz w:val="24"/>
          <w:szCs w:val="24"/>
        </w:rPr>
        <w:t>- Igen - tűnődött még mindig némán - annyi lehet, mint én voltam amikor tanítottam őt, kicsivel tán kevesebb . Hány éve is ? Istenem, de rég is volt ! - gondolta mosolyogva ahogy maga elé idézte a gyermek arcát, aztán hogy újra a jelen képét; a kopott gún</w:t>
      </w:r>
      <w:r>
        <w:rPr>
          <w:sz w:val="24"/>
          <w:szCs w:val="24"/>
        </w:rPr>
        <w:t>yájú, korán</w:t>
      </w:r>
      <w:r>
        <w:rPr>
          <w:rFonts w:eastAsia="Times New Roman CE" w:cs="Times New Roman CE" w:ascii="Times New Roman CE" w:hAnsi="Times New Roman CE"/>
          <w:sz w:val="24"/>
          <w:szCs w:val="24"/>
        </w:rPr>
        <w:t xml:space="preserve"> őszülő embert figyelte,  felsóhajtott, mire Gábor visszamosol</w:t>
      </w:r>
      <w:r>
        <w:rPr>
          <w:sz w:val="24"/>
          <w:szCs w:val="24"/>
        </w:rPr>
        <w:t>ygott, s mint aki belelát a másik gondolataiba, megszóla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mikor tizenhét évvel ezelőtt, ott, azon az utcán elszaladtam Ági néni mellől... Ugye, emlékszik még az esetre ? - szakította félbe m</w:t>
      </w:r>
      <w:r>
        <w:rPr>
          <w:sz w:val="24"/>
          <w:szCs w:val="24"/>
        </w:rPr>
        <w:t>a</w:t>
      </w:r>
      <w:r>
        <w:rPr>
          <w:rFonts w:eastAsia="Times New Roman CE" w:cs="Times New Roman CE" w:ascii="Times New Roman CE" w:hAnsi="Times New Roman CE"/>
          <w:sz w:val="24"/>
          <w:szCs w:val="24"/>
        </w:rPr>
        <w:t xml:space="preserve">gát egy afféle " ellenőrző-kérdéssel ", majd hogy Ági igent intett fejével, folytatta : </w:t>
      </w:r>
    </w:p>
    <w:p>
      <w:pPr>
        <w:pStyle w:val="Normal"/>
        <w:jc w:val="both"/>
        <w:rPr/>
      </w:pPr>
      <w:r>
        <w:rPr>
          <w:rFonts w:eastAsia="Times New Roman CE" w:cs="Times New Roman CE" w:ascii="Times New Roman CE" w:hAnsi="Times New Roman CE"/>
          <w:sz w:val="24"/>
          <w:szCs w:val="24"/>
        </w:rPr>
        <w:t>Akkor anyám integetett az utca túlfelén, s én egyszerűen nem tudtam nem menni. Pedig nem akartam, egyáltalán nem akartam vele menni. És nem csak vele, de mással sem. Még apámmal sem, pedig őt n</w:t>
      </w:r>
      <w:r>
        <w:rPr>
          <w:sz w:val="24"/>
          <w:szCs w:val="24"/>
        </w:rPr>
        <w:t xml:space="preserve">agyon szerettem, jobban mint anyámat. De vele sem akartam már menni sehová, mert rájöttem, hogy Ági néninek és Attila bácsinak igaza van : </w:t>
      </w:r>
    </w:p>
    <w:p>
      <w:pPr>
        <w:pStyle w:val="Normal"/>
        <w:jc w:val="both"/>
        <w:rPr/>
      </w:pPr>
      <w:r>
        <w:rPr>
          <w:rFonts w:eastAsia="Times New Roman CE" w:cs="Times New Roman CE" w:ascii="Times New Roman CE" w:hAnsi="Times New Roman CE"/>
          <w:sz w:val="24"/>
          <w:szCs w:val="24"/>
        </w:rPr>
        <w:t xml:space="preserve">- Nem az én feladatom őket óvni és ápolni, hanem fordítva, ők kéne, vagy kellett volna védjenek bennünket, hisz mi álltunk a Világban egy lehetetlen, végtelenül kiszolgáltatott helyzetben mint tehetetlen gyermekek, s nem ők. És mégsem tudtam nem meglátni </w:t>
      </w:r>
      <w:r>
        <w:rPr>
          <w:sz w:val="24"/>
          <w:szCs w:val="24"/>
        </w:rPr>
        <w:t>anyám hívó mozdulatát, így - bár azt hittem a szívem szakad meg - mentem . Tudtam, va</w:t>
      </w:r>
      <w:r>
        <w:rPr>
          <w:rFonts w:eastAsia="Times New Roman CE" w:cs="Times New Roman CE" w:ascii="Times New Roman CE" w:hAnsi="Times New Roman CE"/>
          <w:sz w:val="24"/>
          <w:szCs w:val="24"/>
        </w:rPr>
        <w:t>gy inkább csak reméltem hogy Ági néni végül meg fogja érteni a helyzetet. Arra is gondoltam, hogy Ági néni egyszer férjhez megy , és akkor én csak fölösleges teher leszek az új családban. Mert előbb vagy utóbb így lett volna, mégha ezt sem akkor nem vallo</w:t>
      </w:r>
      <w:r>
        <w:rPr>
          <w:sz w:val="24"/>
          <w:szCs w:val="24"/>
        </w:rPr>
        <w:t xml:space="preserve">tta volna be,  sem ma nem merné bevallani tán még magának sem ...  </w:t>
      </w:r>
    </w:p>
    <w:p>
      <w:pPr>
        <w:pStyle w:val="Normal"/>
        <w:jc w:val="both"/>
        <w:rPr/>
      </w:pPr>
      <w:r>
        <w:rPr>
          <w:rFonts w:eastAsia="Times New Roman CE" w:cs="Times New Roman CE" w:ascii="Times New Roman CE" w:hAnsi="Times New Roman CE"/>
          <w:sz w:val="24"/>
          <w:szCs w:val="24"/>
        </w:rPr>
        <w:t>- Gábor egy kis szünetet tartott, mintha csak a másik tiltakozására várt volna, vagy mintha időt akart volna adni hogy a hallottakat megemé</w:t>
      </w:r>
      <w:r>
        <w:rPr>
          <w:sz w:val="24"/>
          <w:szCs w:val="24"/>
        </w:rPr>
        <w:t xml:space="preserve">ssze. Aztán egy kicsit oldottabb hangon folytatta : </w:t>
      </w:r>
    </w:p>
    <w:p>
      <w:pPr>
        <w:pStyle w:val="Normal"/>
        <w:jc w:val="both"/>
        <w:rPr>
          <w:sz w:val="24"/>
          <w:szCs w:val="24"/>
        </w:rPr>
      </w:pPr>
      <w:r>
        <w:rPr>
          <w:sz w:val="24"/>
          <w:szCs w:val="24"/>
        </w:rPr>
        <w:t xml:space="preserve"> </w:t>
      </w:r>
      <w:r>
        <w:rPr>
          <w:sz w:val="24"/>
          <w:szCs w:val="24"/>
        </w:rPr>
        <w:t>- Mert végül férjhez ment, iga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gnes szinte szégyenlős mosollyal bólintott, s felemelve karikagyűrű-ékítette kezét, még hozzátette : Attila felesége vagyok. Tudod, melyik Attiláé, az egykori igazgatótoké ...</w:t>
      </w:r>
    </w:p>
    <w:p>
      <w:pPr>
        <w:pStyle w:val="Normal"/>
        <w:jc w:val="both"/>
        <w:rPr>
          <w:sz w:val="24"/>
          <w:szCs w:val="24"/>
        </w:rPr>
      </w:pPr>
      <w:r>
        <w:rPr>
          <w:sz w:val="24"/>
          <w:szCs w:val="24"/>
        </w:rPr>
        <w:t xml:space="preserve">Gábor visszamosolygott, mint aki mindent tud, s így folytatta : </w:t>
      </w:r>
    </w:p>
    <w:p>
      <w:pPr>
        <w:pStyle w:val="Normal"/>
        <w:jc w:val="both"/>
        <w:rPr/>
      </w:pPr>
      <w:r>
        <w:rPr>
          <w:sz w:val="24"/>
          <w:szCs w:val="24"/>
        </w:rPr>
        <w:t>- Már akkor megéreztem hogy Ági néni nem marad sokáig magányos. Igaz, arra viszont álmomban sem, gondoltam soha, hogy épp Attila bácsi felesége lesz, talán azért, mert Attila bácsi már akkor sem volt egészen fiatal.  Pedig sokszor, nagyon sokszor gondoltam magá</w:t>
      </w:r>
      <w:r>
        <w:rPr>
          <w:rFonts w:eastAsia="Times New Roman CE" w:cs="Times New Roman CE" w:ascii="Times New Roman CE" w:hAnsi="Times New Roman CE"/>
          <w:sz w:val="24"/>
          <w:szCs w:val="24"/>
        </w:rPr>
        <w:t xml:space="preserve">ra. Attila bácsira is, de főként magára gondoltam sok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Gábor, bár Ágnesről és Ágneshez beszélt, most nem nézett rá. Pillantása valahová a messzeségbe szállt, mintha a Múlt élő film-kockáit akarná viszontlátni valami csoda-tükrön át, ami csak benne, az ő belső látásának vásznára vetíti a képeket, mindenki más elől féltőn takarja, mintha óvni akarná az emlékeket az idegen, avatatlan tekintetek elől ...</w:t>
      </w:r>
    </w:p>
    <w:p>
      <w:pPr>
        <w:pStyle w:val="Normal"/>
        <w:jc w:val="both"/>
        <w:rPr/>
      </w:pPr>
      <w:r>
        <w:rPr>
          <w:sz w:val="24"/>
          <w:szCs w:val="24"/>
        </w:rPr>
        <w:t xml:space="preserve"> </w:t>
      </w:r>
      <w:r>
        <w:rPr>
          <w:sz w:val="24"/>
          <w:szCs w:val="24"/>
        </w:rPr>
        <w:t>- Anyám tehát hívott, - folytatta pillanatnyi szünet után -  s én e</w:t>
      </w:r>
      <w:r>
        <w:rPr>
          <w:rFonts w:eastAsia="Times New Roman CE" w:cs="Times New Roman CE" w:ascii="Times New Roman CE" w:hAnsi="Times New Roman CE"/>
          <w:sz w:val="24"/>
          <w:szCs w:val="24"/>
        </w:rPr>
        <w:t xml:space="preserve">gy megfogalmazhatatlan Erőnek engedelmeskedve követtem hívását. Akkor kézen fogott, és elindultunk a város széle felé. Meglepődtem, hisz szinte már  el is felejtettem milyen, ha anya megfogja a kezem. Józan volt, amint apám is az volt. Ő a vasútállomáson </w:t>
      </w:r>
      <w:r>
        <w:rPr>
          <w:sz w:val="24"/>
          <w:szCs w:val="24"/>
        </w:rPr>
        <w:t>várt ránk, ke</w:t>
      </w:r>
      <w:r>
        <w:rPr>
          <w:rFonts w:eastAsia="Times New Roman CE" w:cs="Times New Roman CE" w:ascii="Times New Roman CE" w:hAnsi="Times New Roman CE"/>
          <w:sz w:val="24"/>
          <w:szCs w:val="24"/>
        </w:rPr>
        <w:t>zében egy bőrönddel. Semmit sem mondott, csak ő is megfogta a kezem, úgy vártuk aztán hogy befusson a Bécs felé tartó szerelvény. Hogy honnan szereztek pénzt a jegyekre s az útlevelekre, fogalmam sem volt, bár akkor nem is igazán jutott eszembe hogy tűnődjem rajta. Inkább azon gondolkodtam; mi lesz a két kistestvéremmel ha mi elutazunk. Meg is kérdeztem anyát, de nem felelt. Igaz, meg sem ütött mint máskor, ha a kicsikre tereltem a szót, de nem is válaszolt. Csak egy hatalmas könnyet törölt ki a szeméből, amúgy némán állt mellettem, ahogy apa is néma maradt. Még akkor sem szóltak egy szót sem, mikor a vonat áthaladt a vámon, hogy aztán meg se álljon, csak Bécsben, ahol egy másik vonatra szálltunk. Holland földre me</w:t>
      </w:r>
      <w:r>
        <w:rPr>
          <w:sz w:val="24"/>
          <w:szCs w:val="24"/>
        </w:rPr>
        <w:t>ntünk, Amszterdamban éltünk aztán éveken át . Apa, mivel elég jól beszélt angolul is, németül is, de még a franciát is értette úgy ahogy, hamar talált magának munkát, de anya megintcsak otthonmaradt, és mivel egyéb dolga nem volt mint hogy velem foglalkozzon s az emlékeibe temetkezzen, újra inni kezdett. Én egy ideig az utcákon lézengtem, s az emberek idegen szavait hallgattam, aztán, hogy ott</w:t>
      </w:r>
      <w:r>
        <w:rPr>
          <w:rFonts w:eastAsia="Times New Roman CE" w:cs="Times New Roman CE" w:ascii="Times New Roman CE" w:hAnsi="Times New Roman CE"/>
          <w:sz w:val="24"/>
          <w:szCs w:val="24"/>
        </w:rPr>
        <w:t>hon, pontosabban abban a házban, ahol akkoriban az otthonunk volt, a kutya sem keresett, hát szép csöndesen meg is szöktem. Apám kerestetett később,</w:t>
      </w:r>
      <w:r>
        <w:rPr>
          <w:sz w:val="24"/>
          <w:szCs w:val="24"/>
        </w:rPr>
        <w:t xml:space="preserve"> úgy két hónap múlva, de a barátaim, akikkel te</w:t>
      </w:r>
      <w:r>
        <w:rPr>
          <w:rFonts w:eastAsia="Times New Roman CE" w:cs="Times New Roman CE" w:ascii="Times New Roman CE" w:hAnsi="Times New Roman CE"/>
          <w:sz w:val="24"/>
          <w:szCs w:val="24"/>
        </w:rPr>
        <w:t xml:space="preserve">keregtem, mindig elrejtettek valahányszor hírét vették hogy razzia várható. Csak egy fél év elteltével láttam viszont a szüleimet. Akkor már apa is együtt ivott anyával, csak úgy mint idehaza . Ott is ugyan azt az állapotot találták, mint ami elől innen elmenekültek, tehát a kormány tagjai közt ott épp úgy megtalálhatták az egykori " nép- vezéreket ", mint itt. Apa azt mondta ; ez már az egész Földön így van. És így is lesz, hisz a régiek még el sem tűntek az </w:t>
      </w:r>
      <w:r>
        <w:rPr>
          <w:sz w:val="24"/>
          <w:szCs w:val="24"/>
        </w:rPr>
        <w:t>I</w:t>
      </w:r>
      <w:r>
        <w:rPr>
          <w:rFonts w:eastAsia="Times New Roman CE" w:cs="Times New Roman CE" w:ascii="Times New Roman CE" w:hAnsi="Times New Roman CE"/>
          <w:sz w:val="24"/>
          <w:szCs w:val="24"/>
        </w:rPr>
        <w:t>dő süllyesztőjében, nyomukban már ott járt az új nemzedék, hogy  - elődeik pé</w:t>
      </w:r>
      <w:r>
        <w:rPr>
          <w:sz w:val="24"/>
          <w:szCs w:val="24"/>
        </w:rPr>
        <w:t>ldá</w:t>
      </w:r>
      <w:r>
        <w:rPr>
          <w:rFonts w:eastAsia="Times New Roman CE" w:cs="Times New Roman CE" w:ascii="Times New Roman CE" w:hAnsi="Times New Roman CE"/>
          <w:sz w:val="24"/>
          <w:szCs w:val="24"/>
        </w:rPr>
        <w:t>ján - most ők próbálják meg újra lángbaborítani a Fö</w:t>
      </w:r>
      <w:r>
        <w:rPr>
          <w:sz w:val="24"/>
          <w:szCs w:val="24"/>
        </w:rPr>
        <w:t xml:space="preserve">ldet ... </w:t>
      </w:r>
    </w:p>
    <w:p>
      <w:pPr>
        <w:pStyle w:val="Normal"/>
        <w:jc w:val="both"/>
        <w:rPr>
          <w:sz w:val="24"/>
          <w:szCs w:val="24"/>
        </w:rPr>
      </w:pPr>
      <w:r>
        <w:rPr>
          <w:sz w:val="24"/>
          <w:szCs w:val="24"/>
        </w:rPr>
        <w:t xml:space="preserve">Vagy négy éven át ment ez aztán így. Bár már iskolába is jártam, hisz a nyelv szinte magától ragadt rám a bandában, én mégsem találtam a helyem, hát újra és újra megszöktem. Apa újra és újra visszavitetett, aztán hogy betöltöttem a tizenhatodik évemet, már nem vitethetett vissza. A hatóság emberei azzal érveltek, hogy már nem vagyok kiskorú, oda megyek ahová akarok, még akkor is, ha mint fiatalkorúért, apám felel értem ha valamit elkövetek. </w:t>
      </w:r>
    </w:p>
    <w:p>
      <w:pPr>
        <w:pStyle w:val="Normal"/>
        <w:jc w:val="both"/>
        <w:rPr/>
      </w:pPr>
      <w:r>
        <w:rPr>
          <w:rFonts w:eastAsia="Times New Roman CE" w:cs="Times New Roman CE" w:ascii="Times New Roman CE" w:hAnsi="Times New Roman CE"/>
          <w:sz w:val="24"/>
          <w:szCs w:val="24"/>
        </w:rPr>
        <w:t>Anya ezidő tájt már súlyos beteg volt. Az alkohol nem a máját, h</w:t>
      </w:r>
      <w:r>
        <w:rPr>
          <w:sz w:val="24"/>
          <w:szCs w:val="24"/>
        </w:rPr>
        <w:t xml:space="preserve">anem az agyát támadta meg ...  Egy helybeli elme-klinikán ápolták, és amikor bementem hozzá, már nem ismert meg ... Apám, hogy magára maradt,  egyre többet és többet ivott, s mivel már nem dolgozott, hisz már a Holland állampolgárok számára sem mindig volt munka, s így lakbért sem tudott fizetni, a lakásból is kitették. Igaz; már addig is csak elvétve ment haza, inkább a parkokban, vagy egyik - másik híd alatt húzta meg magát éjjelre. Próbáltam beszélni vele, hogy térjünk vissza Magyarországra, de már eljutott abba a stádiumba, amikor már minden szó, minden lelki ráhatás fölöslegessé válik. Amikor beláttam hogy semmit sem tehetek, újra elindultam, hogy a saját utamat próbáljam meg járni. Apa végre letett arról hogy kerestessen, bár az irataimat még mindig nem volt hajlandó a kezembe adni, mintha ezzel, hogy a papírjaimat magánál tartja, valamiképp mégis magához tudott volna láncolni. De ez már nem volt más, mint egy szétzilált elme tán utolsó fogódzója a Valóságba, vagy inkább a valóság árny-képébe,  látszatába ... </w:t>
      </w:r>
    </w:p>
    <w:p>
      <w:pPr>
        <w:pStyle w:val="Normal"/>
        <w:jc w:val="both"/>
        <w:rPr/>
      </w:pPr>
      <w:r>
        <w:rPr>
          <w:sz w:val="24"/>
          <w:szCs w:val="24"/>
        </w:rPr>
        <w:t>- Miután végre nyugton hagyott, dolgozni kezdtem. Azaz ; csak kezdtem volna, de se szakmám, se rendes irataim, semmim nem volt az égadta egy világon. Újra a banda segített. Hamis papírokat szerez</w:t>
      </w:r>
      <w:r>
        <w:rPr>
          <w:rFonts w:eastAsia="Times New Roman CE" w:cs="Times New Roman CE" w:ascii="Times New Roman CE" w:hAnsi="Times New Roman CE"/>
          <w:sz w:val="24"/>
          <w:szCs w:val="24"/>
        </w:rPr>
        <w:t>tek, így - ha hosszabb időre nem is - egy-egy hónapra, vagy csak egy-egy hétre, de mindig találtam valami munkát.  Aludni eleinte én is ott aludtam ahol tudtam ; hol egy</w:t>
      </w:r>
      <w:r>
        <w:rPr>
          <w:sz w:val="24"/>
          <w:szCs w:val="24"/>
        </w:rPr>
        <w:t>ik-másik havernál, hol a munka</w:t>
      </w:r>
      <w:r>
        <w:rPr>
          <w:rFonts w:eastAsia="Times New Roman CE" w:cs="Times New Roman CE" w:ascii="Times New Roman CE" w:hAnsi="Times New Roman CE"/>
          <w:sz w:val="24"/>
          <w:szCs w:val="24"/>
        </w:rPr>
        <w:t>helyen az öltözőben, vagy valamelyik parkban egy padon, vagy ha hideg volt, hát egy kapualjban . Aztán szép lassan eljutottam odáig, hogy egy kis szobát bérelhettem. Ez így ment aztán egy újabb éven át, míg nagykorú nem lettem. Akkor már simán hazajöhettem volna, de már nem volt erőm anyát otthagyni abban az idegen országban, az idegen kórházban. Akkor , amikor apát akartam haza csábítani ... akkor még igen, akkor még ott tudtam volna hagyni. Most azonban már nem, bár hogy miér</w:t>
      </w:r>
      <w:r>
        <w:rPr>
          <w:sz w:val="24"/>
          <w:szCs w:val="24"/>
        </w:rPr>
        <w:t>t, hogy mi változott meg bennem az alatt a két év alatt, azt magam sem tudtam. Apám azon a napon, hogy átad</w:t>
      </w:r>
      <w:r>
        <w:rPr>
          <w:rFonts w:eastAsia="Times New Roman CE" w:cs="Times New Roman CE" w:ascii="Times New Roman CE" w:hAnsi="Times New Roman CE"/>
          <w:sz w:val="24"/>
          <w:szCs w:val="24"/>
        </w:rPr>
        <w:t>ta az irataimat, egyszerűen eltűnt, és vagy három éven át mégcsak életjelet sem adott magáról. Bár három évvel később sem ő jelentk</w:t>
      </w:r>
      <w:r>
        <w:rPr>
          <w:sz w:val="24"/>
          <w:szCs w:val="24"/>
        </w:rPr>
        <w:t>e</w:t>
      </w:r>
      <w:r>
        <w:rPr>
          <w:rFonts w:eastAsia="Times New Roman CE" w:cs="Times New Roman CE" w:ascii="Times New Roman CE" w:hAnsi="Times New Roman CE"/>
          <w:sz w:val="24"/>
          <w:szCs w:val="24"/>
        </w:rPr>
        <w:t>zett, hanem egy hivatalos levél útján kaptam hírt róla, méghozzá Bulgáriából, az egyik tüdő-szanatóriumból. Hogy hogy került oda, azt nem tudom, csak azt, hogy engem jelölt meg mint egyetlen élő hozzátartozóját, akit értesíteni kell, ha valami komolyabb b</w:t>
      </w:r>
      <w:r>
        <w:rPr>
          <w:sz w:val="24"/>
          <w:szCs w:val="24"/>
        </w:rPr>
        <w:t>aja történik, s akkor, amikor a levelet feladták, már halálán volt ...</w:t>
      </w:r>
    </w:p>
    <w:p>
      <w:pPr>
        <w:pStyle w:val="Normal"/>
        <w:jc w:val="both"/>
        <w:rPr/>
      </w:pPr>
      <w:r>
        <w:rPr>
          <w:rFonts w:eastAsia="Times New Roman CE" w:cs="Times New Roman CE" w:ascii="Times New Roman CE" w:hAnsi="Times New Roman CE"/>
          <w:sz w:val="24"/>
          <w:szCs w:val="24"/>
        </w:rPr>
        <w:t>Mire alkalmam lett volna hogy odautazzak, már rég eltemették, így nem is volt értelme hogy útrakeljek. Két évvel később anyám is meghalt, anélkül hogy egy percre is visszanyerte volna ön és Én - tudatát, s anélkül,  hogy engem megismert volna . Őt aztán o</w:t>
      </w:r>
      <w:r>
        <w:rPr>
          <w:sz w:val="24"/>
          <w:szCs w:val="24"/>
        </w:rPr>
        <w:t xml:space="preserve">tt is temettettem el Amszterdamban, ma is ott nyugszik. </w:t>
      </w:r>
    </w:p>
    <w:p>
      <w:pPr>
        <w:pStyle w:val="Normal"/>
        <w:jc w:val="both"/>
        <w:rPr/>
      </w:pPr>
      <w:r>
        <w:rPr>
          <w:rFonts w:eastAsia="Times New Roman CE" w:cs="Times New Roman CE" w:ascii="Times New Roman CE" w:hAnsi="Times New Roman CE"/>
          <w:sz w:val="24"/>
          <w:szCs w:val="24"/>
        </w:rPr>
        <w:t>Minthogy már nem volt kiért idegenben maradnom, elhatároztam hogy vissza térek az elhagyott Szülőföldre. Nagyon húzott már haza a szívem, vonzott a rég látott, de emlékezetemben eleven képpel élő  város képe, hiányzott a régről ismert levegő, a házfalak, az emberek, a Magyar szó, és hiányzott a " két kicsi " is, akik addigra már minden bizonnyal rég felnőttek maguk is . Tehát úgy egészében véve minden hiányzott, ami a Hazát jelenti, így a legszigorúbb, a legspártaibb életmóddal nekiálltam hogy az útiköltséget valahogy összekoplaljam. De a kenyér napról napra drágult, hogy a lakbérről és más létszü</w:t>
      </w:r>
      <w:r>
        <w:rPr>
          <w:sz w:val="24"/>
          <w:szCs w:val="24"/>
        </w:rPr>
        <w:t>k</w:t>
      </w:r>
      <w:r>
        <w:rPr>
          <w:rFonts w:eastAsia="Times New Roman CE" w:cs="Times New Roman CE" w:ascii="Times New Roman CE" w:hAnsi="Times New Roman CE"/>
          <w:sz w:val="24"/>
          <w:szCs w:val="24"/>
        </w:rPr>
        <w:t>ségleti cikkről ne is beszéljek, így bizony kemény fél évembe  telt, míg annyi pénzt megtakaríthattam, hogy az egykor még kisfiú-fejjel, apámékkal megtett utat visszafelé is megtegyem, már felnőttként, és a legtökéletesebb magányosságban. A régi barátok, akik néhány é</w:t>
      </w:r>
      <w:r>
        <w:rPr>
          <w:sz w:val="24"/>
          <w:szCs w:val="24"/>
        </w:rPr>
        <w:t>v</w:t>
      </w:r>
      <w:r>
        <w:rPr>
          <w:rFonts w:eastAsia="Times New Roman CE" w:cs="Times New Roman CE" w:ascii="Times New Roman CE" w:hAnsi="Times New Roman CE"/>
          <w:sz w:val="24"/>
          <w:szCs w:val="24"/>
        </w:rPr>
        <w:t>vel azelőtt a hamis iratokat szerezték, már szinte kivétel nélkül me</w:t>
      </w:r>
      <w:r>
        <w:rPr>
          <w:sz w:val="24"/>
          <w:szCs w:val="24"/>
        </w:rPr>
        <w:t>g</w:t>
      </w:r>
      <w:r>
        <w:rPr>
          <w:rFonts w:eastAsia="Times New Roman CE" w:cs="Times New Roman CE" w:ascii="Times New Roman CE" w:hAnsi="Times New Roman CE"/>
          <w:sz w:val="24"/>
          <w:szCs w:val="24"/>
        </w:rPr>
        <w:t>nősültek, s kiléptek a régi körből amelyben mozogtak, így engem is    " leírtak ", mintha szégyellték volna múltjukat, s engem is, mint a</w:t>
      </w:r>
      <w:r>
        <w:rPr>
          <w:sz w:val="24"/>
          <w:szCs w:val="24"/>
        </w:rPr>
        <w:t>nnak a múltnak egyik tanúját. Igaz; egymással is megszakították a kapcsolatot, de nekem - t</w:t>
      </w:r>
      <w:r>
        <w:rPr>
          <w:rFonts w:eastAsia="Times New Roman CE" w:cs="Times New Roman CE" w:ascii="Times New Roman CE" w:hAnsi="Times New Roman CE"/>
          <w:sz w:val="24"/>
          <w:szCs w:val="24"/>
        </w:rPr>
        <w:t>án mert én teljesen egyedül maradtam - sokkal inkább fájt vélt hűtlenségük. De talán már nem is az ő hűtle</w:t>
      </w:r>
      <w:r>
        <w:rPr>
          <w:sz w:val="24"/>
          <w:szCs w:val="24"/>
        </w:rPr>
        <w:t>n</w:t>
      </w:r>
      <w:r>
        <w:rPr>
          <w:rFonts w:eastAsia="Times New Roman CE" w:cs="Times New Roman CE" w:ascii="Times New Roman CE" w:hAnsi="Times New Roman CE"/>
          <w:sz w:val="24"/>
          <w:szCs w:val="24"/>
        </w:rPr>
        <w:t>ségük fájt, hanem a magamé . Mégpedig a Hazámmal szembeni         " hűtlenségem ", amit az utóbbi időkben egyre többször a szememre vetettek mielőtt " elfele</w:t>
      </w:r>
      <w:r>
        <w:rPr>
          <w:sz w:val="24"/>
          <w:szCs w:val="24"/>
        </w:rPr>
        <w:t>dkeztek " volna rólam :</w:t>
      </w:r>
    </w:p>
    <w:p>
      <w:pPr>
        <w:pStyle w:val="Normal"/>
        <w:jc w:val="both"/>
        <w:rPr>
          <w:sz w:val="24"/>
          <w:szCs w:val="24"/>
        </w:rPr>
      </w:pPr>
      <w:r>
        <w:rPr>
          <w:sz w:val="24"/>
          <w:szCs w:val="24"/>
        </w:rPr>
        <w:t>- Mért nem mész haza ? Mi tart még itt ? Hisz neked is van Hazád ! - mondogatták - Hogy lehet az, hogy nem vágyódsz utána ?!</w:t>
      </w:r>
    </w:p>
    <w:p>
      <w:pPr>
        <w:pStyle w:val="Normal"/>
        <w:jc w:val="both"/>
        <w:rPr/>
      </w:pPr>
      <w:r>
        <w:rPr>
          <w:sz w:val="24"/>
          <w:szCs w:val="24"/>
        </w:rPr>
        <w:t>Úgy, olyan kemény kritikával vágták hozzám e szavakat, mintha nem is akarták volna megérteni; hiába vágyódom Haza, ha nincs elég pénzem hogy elinduljak . Aztán egy napon mégis útrakelhettem végre . Akkor töltöttem be a huszonnegyedik évemet, és a születésna</w:t>
      </w:r>
      <w:r>
        <w:rPr>
          <w:rFonts w:eastAsia="Times New Roman CE" w:cs="Times New Roman CE" w:ascii="Times New Roman CE" w:hAnsi="Times New Roman CE"/>
          <w:sz w:val="24"/>
          <w:szCs w:val="24"/>
        </w:rPr>
        <w:t>pomra megleptem magam a vonatjeggyel, amivel aztán el is jutottam Bécsig. Itt azonban újabb csalódás várt; a Bécsből hazafelé induló vonatra megintcsak kevés volt a pénzem ! Próbálkoztam a nagyk</w:t>
      </w:r>
      <w:r>
        <w:rPr>
          <w:sz w:val="24"/>
          <w:szCs w:val="24"/>
        </w:rPr>
        <w:t>ö</w:t>
      </w:r>
      <w:r>
        <w:rPr>
          <w:rFonts w:eastAsia="Times New Roman CE" w:cs="Times New Roman CE" w:ascii="Times New Roman CE" w:hAnsi="Times New Roman CE"/>
          <w:sz w:val="24"/>
          <w:szCs w:val="24"/>
        </w:rPr>
        <w:t>vetséggel, de ott azt mondták; Mivel kettős állampolgárságú vagyok, nem segíthetnek, próbálkozzam a Holland nagykövetséggel . Elba</w:t>
      </w:r>
      <w:r>
        <w:rPr>
          <w:sz w:val="24"/>
          <w:szCs w:val="24"/>
        </w:rPr>
        <w:t>ktattam hát a Holland nagyköv</w:t>
      </w:r>
      <w:r>
        <w:rPr>
          <w:rFonts w:eastAsia="Times New Roman CE" w:cs="Times New Roman CE" w:ascii="Times New Roman CE" w:hAnsi="Times New Roman CE"/>
          <w:sz w:val="24"/>
          <w:szCs w:val="24"/>
        </w:rPr>
        <w:t>etségre is, ott is elmondtam; micsoda lehetetlen helyzetben vagyok, ők azonban visszaküldtek a Bécsi M</w:t>
      </w:r>
      <w:r>
        <w:rPr>
          <w:sz w:val="24"/>
          <w:szCs w:val="24"/>
        </w:rPr>
        <w:t>a</w:t>
      </w:r>
      <w:r>
        <w:rPr>
          <w:rFonts w:eastAsia="Times New Roman CE" w:cs="Times New Roman CE" w:ascii="Times New Roman CE" w:hAnsi="Times New Roman CE"/>
          <w:sz w:val="24"/>
          <w:szCs w:val="24"/>
        </w:rPr>
        <w:t>gyar nagykövetségre mint Magyar állampolgárt, s ezzel aztán be is zárult a kör : se előre, se hátra. Se Budapestre, s vissza, Amszte</w:t>
      </w:r>
      <w:r>
        <w:rPr>
          <w:sz w:val="24"/>
          <w:szCs w:val="24"/>
        </w:rPr>
        <w:t>rdamba nem tudtam menni, mert nem volt pénzem. Újra megpróbál</w:t>
      </w:r>
      <w:r>
        <w:rPr>
          <w:rFonts w:eastAsia="Times New Roman CE" w:cs="Times New Roman CE" w:ascii="Times New Roman CE" w:hAnsi="Times New Roman CE"/>
          <w:sz w:val="24"/>
          <w:szCs w:val="24"/>
        </w:rPr>
        <w:t>tam pénzt gyűjteni, de Bécsben még nehezebb dolgom volt, mint a Hollandoknál. Nem értettem annyira a nyelvet, hát nehezebben ka</w:t>
      </w:r>
      <w:r>
        <w:rPr>
          <w:sz w:val="24"/>
          <w:szCs w:val="24"/>
        </w:rPr>
        <w:t xml:space="preserve">ptam munkát, hisz jószerivel nem is volt szakmám, csak annyit értettem a fél-hivatalosan </w:t>
      </w:r>
      <w:r>
        <w:rPr>
          <w:rFonts w:eastAsia="Times New Roman CE" w:cs="Times New Roman CE" w:ascii="Times New Roman CE" w:hAnsi="Times New Roman CE"/>
          <w:sz w:val="24"/>
          <w:szCs w:val="24"/>
        </w:rPr>
        <w:t>vállalható munkákhoz, amennyi véletlen-szerűen rámragadt egy-egy Amszterdamban folyó építkezésen ahol segédmunkásként dolgoztam. Így aztán természetesen kevesebbet is fizettek, bár dolgozni ugyanannyit, vagy mégtöbbet dolgoztam mint a szakmunkások, és jóf</w:t>
      </w:r>
      <w:r>
        <w:rPr>
          <w:sz w:val="24"/>
          <w:szCs w:val="24"/>
        </w:rPr>
        <w:t>ormán ugyan azt a tevékenységet kellett végeznem, amit nekik. De nekem nem volt szakmunkás bizonyítványom amit felmutathattam volna, így még fele annyi bért sem kap</w:t>
      </w:r>
      <w:r>
        <w:rPr>
          <w:rFonts w:eastAsia="Times New Roman CE" w:cs="Times New Roman CE" w:ascii="Times New Roman CE" w:hAnsi="Times New Roman CE"/>
          <w:sz w:val="24"/>
          <w:szCs w:val="24"/>
        </w:rPr>
        <w:t>tam, mint egy kezdő szakmunkás. Így megint nem maradt más, mint hogy a parkokban, várótermekb</w:t>
      </w:r>
      <w:r>
        <w:rPr>
          <w:sz w:val="24"/>
          <w:szCs w:val="24"/>
        </w:rPr>
        <w:t>en, jobbra-balra töltsem az éjszaká</w:t>
      </w:r>
      <w:r>
        <w:rPr>
          <w:rFonts w:eastAsia="Times New Roman CE" w:cs="Times New Roman CE" w:ascii="Times New Roman CE" w:hAnsi="Times New Roman CE"/>
          <w:sz w:val="24"/>
          <w:szCs w:val="24"/>
        </w:rPr>
        <w:t>kat, ahol épp tudtam. Újabb két hónapomba telt, mire annyi pénzem összegyűlt, ami végre elég volt a vonatjegyre, így nagynehezen, de végül csak kikötöttem a Keleti pályaudvaron. Az igazsághoz azo</w:t>
      </w:r>
      <w:r>
        <w:rPr>
          <w:sz w:val="24"/>
          <w:szCs w:val="24"/>
        </w:rPr>
        <w:t>nban hozzá tartozik, hogy amikor megérkeztem, már a legszívesebben visszafordultam volna, annyira szíven-ütött amit láttam . Koldus koldus hátán : ketten egy darab kenyéren marakodtak, míg egy harma</w:t>
      </w:r>
      <w:r>
        <w:rPr>
          <w:rFonts w:eastAsia="Times New Roman CE" w:cs="Times New Roman CE" w:ascii="Times New Roman CE" w:hAnsi="Times New Roman CE"/>
          <w:sz w:val="24"/>
          <w:szCs w:val="24"/>
        </w:rPr>
        <w:t>dikat épp a rendőrök terelgettek az őrszoba felé hatalmas g</w:t>
      </w:r>
      <w:r>
        <w:rPr>
          <w:sz w:val="24"/>
          <w:szCs w:val="24"/>
        </w:rPr>
        <w:t>umibot-csapásokkal. Többe</w:t>
      </w:r>
      <w:r>
        <w:rPr>
          <w:rFonts w:eastAsia="Times New Roman CE" w:cs="Times New Roman CE" w:ascii="Times New Roman CE" w:hAnsi="Times New Roman CE"/>
          <w:sz w:val="24"/>
          <w:szCs w:val="24"/>
        </w:rPr>
        <w:t>n a padokon aludtak összekuporodva, vagy a pályaudvar előterében, a sarokban hevertek, mint egy-egy koszos rongycsomó . A legtöbbjük részeg volt, legalábbis ittas, kinek hogy sikerült aznap a kéregetés - vagy a zsebelés - , és ki mennyire volt legyengülve, hisz a leromlott szervezetű ember már sokszor egy fél liter olcsó lőrétől is a tökéletes részegség állapotába tud jutni. Ezt már apámnál is megfigyeltem az utolsó időkben amit a közelemben töltött, hát t</w:t>
      </w:r>
      <w:r>
        <w:rPr>
          <w:sz w:val="24"/>
          <w:szCs w:val="24"/>
        </w:rPr>
        <w:t xml:space="preserve">udom hogy így van. </w:t>
      </w:r>
    </w:p>
    <w:p>
      <w:pPr>
        <w:pStyle w:val="Normal"/>
        <w:jc w:val="both"/>
        <w:rPr/>
      </w:pPr>
      <w:r>
        <w:rPr>
          <w:sz w:val="24"/>
          <w:szCs w:val="24"/>
        </w:rPr>
        <w:t>Enyhe undorral és iszonyú rémülettel szálltam le a vonatról, mert bár maga a látvány nem volt szokatlan számomra, ekkora nyomort még</w:t>
      </w:r>
      <w:r>
        <w:rPr>
          <w:rFonts w:eastAsia="Times New Roman CE" w:cs="Times New Roman CE" w:ascii="Times New Roman CE" w:hAnsi="Times New Roman CE"/>
          <w:sz w:val="24"/>
          <w:szCs w:val="24"/>
        </w:rPr>
        <w:t>sem vártam volna. Aztán arra gondoltam; minden bizonnyal csak itt van ilyen lehetetlen állapot, a pályaudvaron, hisz itt a legkönnyebb összekéregetni a beérkező szerelvények utasaitól azt a néhány fori</w:t>
      </w:r>
      <w:r>
        <w:rPr>
          <w:sz w:val="24"/>
          <w:szCs w:val="24"/>
        </w:rPr>
        <w:t>ntot, ami ezeknek a szerencsétlen emberi roncsoknak még kell. De hamarosan rájöttem, hogy ez korántsem így van. Itt nem csak a pályaudvar van tele ezekkel a nyomorultakkal, de sorra minden utca, minden tér és szinte minden egyes kapualj amerre csak megfordul</w:t>
      </w:r>
      <w:r>
        <w:rPr>
          <w:rFonts w:eastAsia="Times New Roman CE" w:cs="Times New Roman CE" w:ascii="Times New Roman CE" w:hAnsi="Times New Roman CE"/>
          <w:sz w:val="24"/>
          <w:szCs w:val="24"/>
        </w:rPr>
        <w:t>tam, tele volt minden féle nemzetiségű koldussal, akik kinyújtott, vagy épp  imára kulcsolt kézzel könyörögtek egy-két forintért. S még akkor is abban a hiszemben voltam, hogy ezek a kéregetők mind kivétel nélkül a munkakerülők, vagy az iskolázatlan, szakmával sem rendelkező emberek közül, s a hazánkba vándorolt idegen ne</w:t>
      </w:r>
      <w:r>
        <w:rPr>
          <w:sz w:val="24"/>
          <w:szCs w:val="24"/>
        </w:rPr>
        <w:t>m</w:t>
      </w:r>
      <w:r>
        <w:rPr>
          <w:rFonts w:eastAsia="Times New Roman CE" w:cs="Times New Roman CE" w:ascii="Times New Roman CE" w:hAnsi="Times New Roman CE"/>
          <w:sz w:val="24"/>
          <w:szCs w:val="24"/>
        </w:rPr>
        <w:t>zetiségűek közül kerültek ki, de nagyon gyorsan rá kellett jönnöm, hogy bizony alaposan melléfogtam ! Nem csak a tudatlan, vagy ké</w:t>
      </w:r>
      <w:r>
        <w:rPr>
          <w:sz w:val="24"/>
          <w:szCs w:val="24"/>
        </w:rPr>
        <w:t>pzetlen töm</w:t>
      </w:r>
      <w:r>
        <w:rPr>
          <w:rFonts w:eastAsia="Times New Roman CE" w:cs="Times New Roman CE" w:ascii="Times New Roman CE" w:hAnsi="Times New Roman CE"/>
          <w:sz w:val="24"/>
          <w:szCs w:val="24"/>
        </w:rPr>
        <w:t>egek képviselőivel, és nem csak idegen " bér-koldusokkal" találkoztam mindjárt az első napon, de bizony diplomás emberrel épp úgy összehozott a véletlen, mint analfabétával. Tehát nem csak azok az emberek kerültek ebbe a lecsúszott állapotba akik nem tu</w:t>
      </w:r>
      <w:r>
        <w:rPr>
          <w:sz w:val="24"/>
          <w:szCs w:val="24"/>
        </w:rPr>
        <w:t>dnak, vagy nem is akartak dolgozni, de bárki, hisz amilyen sok volt a munkanélküli, olyan kevés volt az állás-hirdetés, s aki el tudott helyez</w:t>
      </w:r>
      <w:r>
        <w:rPr>
          <w:rFonts w:eastAsia="Times New Roman CE" w:cs="Times New Roman CE" w:ascii="Times New Roman CE" w:hAnsi="Times New Roman CE"/>
          <w:sz w:val="24"/>
          <w:szCs w:val="24"/>
        </w:rPr>
        <w:t>kedni, az is csak éhbérért, ha nem mindjárt csak a napi betevő fal</w:t>
      </w:r>
      <w:r>
        <w:rPr>
          <w:sz w:val="24"/>
          <w:szCs w:val="24"/>
        </w:rPr>
        <w:t>a</w:t>
      </w:r>
      <w:r>
        <w:rPr>
          <w:rFonts w:eastAsia="Times New Roman CE" w:cs="Times New Roman CE" w:ascii="Times New Roman CE" w:hAnsi="Times New Roman CE"/>
          <w:sz w:val="24"/>
          <w:szCs w:val="24"/>
        </w:rPr>
        <w:t>tért gürcölt reggeltől estig. Mert bizony ilyen he</w:t>
      </w:r>
      <w:r>
        <w:rPr>
          <w:sz w:val="24"/>
          <w:szCs w:val="24"/>
        </w:rPr>
        <w:t>ly is volt, s van még ma is, nem is egy ! Mindjárt a második héten magam is dolgoz</w:t>
      </w:r>
      <w:r>
        <w:rPr>
          <w:rFonts w:eastAsia="Times New Roman CE" w:cs="Times New Roman CE" w:ascii="Times New Roman CE" w:hAnsi="Times New Roman CE"/>
          <w:sz w:val="24"/>
          <w:szCs w:val="24"/>
        </w:rPr>
        <w:t>tam olyan maszek étkezdében mint mindenes, ahol annyi volt a          " bérem ", amennyit megettem, aztán slussz . Igaz hogy nekem még szerencsém volt, hisz erős akcentusom miatt azt hitték; én is " ve</w:t>
      </w:r>
      <w:r>
        <w:rPr>
          <w:sz w:val="24"/>
          <w:szCs w:val="24"/>
        </w:rPr>
        <w:t>ndégmunkás " vagyok, így legalább állást kaptam, míg azok a honfitársaim, akik egész életükben itthon éltek, mégcsak nem is remélhettek hasonlót. Hogy ez aztán miért alakult ki így, azt már megint nem tudtam. Hisz épp az ellenkez</w:t>
      </w:r>
      <w:r>
        <w:rPr>
          <w:rFonts w:eastAsia="Times New Roman CE" w:cs="Times New Roman CE" w:ascii="Times New Roman CE" w:hAnsi="Times New Roman CE"/>
          <w:sz w:val="24"/>
          <w:szCs w:val="24"/>
        </w:rPr>
        <w:t xml:space="preserve">ője lett volna a természetes ; hogy a maszekok először a saját honfitársaiknak adjanak munkát, s ezzel a betevő falatot, s csak aztán az idegeneknek, de nem így volt.  </w:t>
      </w:r>
    </w:p>
    <w:p>
      <w:pPr>
        <w:pStyle w:val="Normal"/>
        <w:jc w:val="both"/>
        <w:rPr/>
      </w:pPr>
      <w:r>
        <w:rPr>
          <w:sz w:val="24"/>
          <w:szCs w:val="24"/>
        </w:rPr>
        <w:t>- No, az én " pünkösdi királyságom " sem tartott sokáig. Az egyik étteremben, amikor az ételmaradékokat próbáltam meg kiadni a hozzámcsapódott , éhes nincstelenek egy kis csoportjának, úgy kivá</w:t>
      </w:r>
      <w:r>
        <w:rPr>
          <w:rFonts w:eastAsia="Times New Roman CE" w:cs="Times New Roman CE" w:ascii="Times New Roman CE" w:hAnsi="Times New Roman CE"/>
          <w:sz w:val="24"/>
          <w:szCs w:val="24"/>
        </w:rPr>
        <w:t>gott a tulajdonos, mint a huszonegyet. Mert mindjárt az első étke</w:t>
      </w:r>
      <w:r>
        <w:rPr>
          <w:sz w:val="24"/>
          <w:szCs w:val="24"/>
        </w:rPr>
        <w:t>z</w:t>
      </w:r>
      <w:r>
        <w:rPr>
          <w:rFonts w:eastAsia="Times New Roman CE" w:cs="Times New Roman CE" w:ascii="Times New Roman CE" w:hAnsi="Times New Roman CE"/>
          <w:sz w:val="24"/>
          <w:szCs w:val="24"/>
        </w:rPr>
        <w:t>dében, ami ehető maradékot csak találtam a tányérokon, vagy az edények alján, az első arra járó nyomorultnak a markába nyomtam, aki aztán leadta a " drótot " a többieknek is, így alig egy óra múlva már úgy álltak sorba a maradékért, ahogy az ingyenkonyhák előtt szoktak állni, rontva a bolt hírét és rontva a " képet " a betérő fizető-vendégek előtt, hisz azok az étkezde mellé gyűlt, kopott, szinte mi</w:t>
      </w:r>
      <w:r>
        <w:rPr>
          <w:sz w:val="24"/>
          <w:szCs w:val="24"/>
        </w:rPr>
        <w:t xml:space="preserve">ndent felfaló , agyonéhezett "sereg" láttán joggal gondolhatták, hogy abban az étkezdében olyan rossz a koszt, hogy mindenki otthagyja, s már csak ezek az igénytelen nyomorultak képesek azt megenni ... </w:t>
      </w:r>
    </w:p>
    <w:p>
      <w:pPr>
        <w:pStyle w:val="Normal"/>
        <w:jc w:val="both"/>
        <w:rPr/>
      </w:pPr>
      <w:r>
        <w:rPr>
          <w:rFonts w:eastAsia="Times New Roman CE" w:cs="Times New Roman CE" w:ascii="Times New Roman CE" w:hAnsi="Times New Roman CE"/>
          <w:sz w:val="24"/>
          <w:szCs w:val="24"/>
        </w:rPr>
        <w:t>Így aztán - bár ez a tulaj még nem csinált balhét a dologból - másnap már nem is engedtek az étkezde tájára sem, nem még hogy be, a konyhára. Aztán a következő helyen megint így jártam, míg a ha</w:t>
      </w:r>
      <w:r>
        <w:rPr>
          <w:sz w:val="24"/>
          <w:szCs w:val="24"/>
        </w:rPr>
        <w:t>r</w:t>
      </w:r>
      <w:r>
        <w:rPr>
          <w:rFonts w:eastAsia="Times New Roman CE" w:cs="Times New Roman CE" w:ascii="Times New Roman CE" w:hAnsi="Times New Roman CE"/>
          <w:sz w:val="24"/>
          <w:szCs w:val="24"/>
        </w:rPr>
        <w:t>madik étkezde tulajdonosa már riasztotta a " szakmabelieket ", hogy bárkit fel lehet venni, kivéve engem ...  Nem is vettek fel sehol, így pár nap múlva már én is az ingyenkonyha előtt álltam sorstársai</w:t>
      </w:r>
      <w:r>
        <w:rPr>
          <w:sz w:val="24"/>
          <w:szCs w:val="24"/>
        </w:rPr>
        <w:t>m</w:t>
      </w:r>
      <w:r>
        <w:rPr>
          <w:rFonts w:eastAsia="Times New Roman CE" w:cs="Times New Roman CE" w:ascii="Times New Roman CE" w:hAnsi="Times New Roman CE"/>
          <w:sz w:val="24"/>
          <w:szCs w:val="24"/>
        </w:rPr>
        <w:t>mal, hogy ahhoz a tányér meleg leveshez hozzájussak, amitől jól nem lakom ugyan, mert azért ahhoz kevés, de amitől éhen sem h</w:t>
      </w:r>
      <w:r>
        <w:rPr>
          <w:sz w:val="24"/>
          <w:szCs w:val="24"/>
        </w:rPr>
        <w:t>a</w:t>
      </w:r>
      <w:r>
        <w:rPr>
          <w:rFonts w:eastAsia="Times New Roman CE" w:cs="Times New Roman CE" w:ascii="Times New Roman CE" w:hAnsi="Times New Roman CE"/>
          <w:sz w:val="24"/>
          <w:szCs w:val="24"/>
        </w:rPr>
        <w:t>lok, mert ahhoz meg már sok ...  Egy héttel később egy gyárba j</w:t>
      </w:r>
      <w:r>
        <w:rPr>
          <w:sz w:val="24"/>
          <w:szCs w:val="24"/>
        </w:rPr>
        <w:t>elentkez</w:t>
      </w:r>
      <w:r>
        <w:rPr>
          <w:rFonts w:eastAsia="Times New Roman CE" w:cs="Times New Roman CE" w:ascii="Times New Roman CE" w:hAnsi="Times New Roman CE"/>
          <w:sz w:val="24"/>
          <w:szCs w:val="24"/>
        </w:rPr>
        <w:t>tem, de már az első nap kidőltem. Legyengült szervezetem nem bírta a fizikai megterhelést, s én a szó szoros értelmében rosszul lettem az éhségtől már a hatodik órában. A főnök sajnálkozva bár, de eltan</w:t>
      </w:r>
      <w:r>
        <w:rPr>
          <w:sz w:val="24"/>
          <w:szCs w:val="24"/>
        </w:rPr>
        <w:t>ács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t hittem, több erő van benned ! - mondta, s én szégyelltem neki azt felelni hog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ának sem volna ereje, ha egy hétig napi egy tál híg levesen kellene tengődnie ...</w:t>
      </w:r>
    </w:p>
    <w:p>
      <w:pPr>
        <w:pStyle w:val="Normal"/>
        <w:jc w:val="both"/>
        <w:rPr/>
      </w:pPr>
      <w:r>
        <w:rPr>
          <w:sz w:val="24"/>
          <w:szCs w:val="24"/>
        </w:rPr>
        <w:t>Nem szóltam, és mért is szóltam v</w:t>
      </w:r>
      <w:r>
        <w:rPr>
          <w:rFonts w:eastAsia="Times New Roman CE" w:cs="Times New Roman CE" w:ascii="Times New Roman CE" w:hAnsi="Times New Roman CE"/>
          <w:sz w:val="24"/>
          <w:szCs w:val="24"/>
        </w:rPr>
        <w:t>olna ? Hisz akik már évek óta a gyárban dolgoztak, nem voltak sokkal jobbhelyzetben mint én, s nekik még ráadásul a családra, a gyerekekre is gondolniuk kellett, így ha jobban megnézem, abból a bérből amit kaptak azok mellett az árak mellett amik már akkor is a csillagokat verték, talán még nálam is kevesebbet ehettek, csak tán valamivel rendszeresebben, és nekik nem a pályaudvarról, hanem egyenlőre még fűtött, meleg otthonai</w:t>
      </w:r>
      <w:r>
        <w:rPr>
          <w:sz w:val="24"/>
          <w:szCs w:val="24"/>
        </w:rPr>
        <w:t>kból kellett hajnalonta munkába indulniuk. Nem szóltam hát, csak szedtem a sátorfám</w:t>
      </w:r>
      <w:r>
        <w:rPr>
          <w:rFonts w:eastAsia="Times New Roman CE" w:cs="Times New Roman CE" w:ascii="Times New Roman CE" w:hAnsi="Times New Roman CE"/>
          <w:sz w:val="24"/>
          <w:szCs w:val="24"/>
        </w:rPr>
        <w:t>at. Azóta hol itt vagyok, hol ott, attól függően; van-e épp valami munkám, vagy nincs. Vidéken épp úgy próbálok  jelentkezni a hirdetésekre mint itt, a Fővárosban, de ott épp oly k</w:t>
      </w:r>
      <w:r>
        <w:rPr>
          <w:sz w:val="24"/>
          <w:szCs w:val="24"/>
        </w:rPr>
        <w:t xml:space="preserve">evés sikerrel, mint itt. Volt, hogy egy egész csoportot kivitt a munkáltató a Jugó határon túlra,  bár nem túl messze a határtól, csak Somborig. Ott volt egy csodaszép háza, hatalmas kerttel, vagy inkább parkkal, annak a háznak a tatarozására, no és a park gondozására kellettek neki emberek. Mivel az átlagnál magasabb bért ígért, </w:t>
      </w:r>
      <w:r>
        <w:rPr>
          <w:rFonts w:eastAsia="Times New Roman CE" w:cs="Times New Roman CE" w:ascii="Times New Roman CE" w:hAnsi="Times New Roman CE"/>
          <w:sz w:val="24"/>
          <w:szCs w:val="24"/>
        </w:rPr>
        <w:t>mellé természetesen kosztot és szállást is, hát bőven volt jelentkező, így szerencsésnek mondhatta magát akit kiválasztott a több tucatnyi e</w:t>
      </w:r>
      <w:r>
        <w:rPr>
          <w:sz w:val="24"/>
          <w:szCs w:val="24"/>
        </w:rPr>
        <w:t>mber közül. Egy ideig legalább is, egészen addig, míg a birtokára nem értünk. Ott viszont már egyáltalán nem volt okunk hogy elége</w:t>
      </w:r>
      <w:r>
        <w:rPr>
          <w:rFonts w:eastAsia="Times New Roman CE" w:cs="Times New Roman CE" w:ascii="Times New Roman CE" w:hAnsi="Times New Roman CE"/>
          <w:sz w:val="24"/>
          <w:szCs w:val="24"/>
        </w:rPr>
        <w:t>dettek legyünk ! Sőt ... Nem csak hogy fizetést nem kaptunk már az első héten sem, de a szépen hangzó " élelmezés " is csak némi kenyér és egy-egy darab avas szalonna volt, ( naponta és fejenként k.b. fél kiló kenyér és tizenöt - húsz deka sz</w:t>
      </w:r>
      <w:r>
        <w:rPr>
          <w:sz w:val="24"/>
          <w:szCs w:val="24"/>
        </w:rPr>
        <w:t>alonna ) a második naptól kezd</w:t>
      </w:r>
      <w:r>
        <w:rPr>
          <w:rFonts w:eastAsia="Times New Roman CE" w:cs="Times New Roman CE" w:ascii="Times New Roman CE" w:hAnsi="Times New Roman CE"/>
          <w:sz w:val="24"/>
          <w:szCs w:val="24"/>
        </w:rPr>
        <w:t>ve pedig még a " szállás " szóval jelölt istálló-féle ajtaját is ránkzárta, nehogy eszünkbe jusson meglógni az éj leple alatt. Olyasmi, hogy pihenő-nap, szóba sem jöhetett, és eszünkbe sem juthatott abb</w:t>
      </w:r>
      <w:r>
        <w:rPr>
          <w:sz w:val="24"/>
          <w:szCs w:val="24"/>
        </w:rPr>
        <w:t>a</w:t>
      </w:r>
      <w:r>
        <w:rPr>
          <w:rFonts w:eastAsia="Times New Roman CE" w:cs="Times New Roman CE" w:ascii="Times New Roman CE" w:hAnsi="Times New Roman CE"/>
          <w:sz w:val="24"/>
          <w:szCs w:val="24"/>
        </w:rPr>
        <w:t>hagyni a munkát este tíz óra előtt, hogy másnap hajnalban újra ta</w:t>
      </w:r>
      <w:r>
        <w:rPr>
          <w:sz w:val="24"/>
          <w:szCs w:val="24"/>
        </w:rPr>
        <w:t>l</w:t>
      </w:r>
      <w:r>
        <w:rPr>
          <w:rFonts w:eastAsia="Times New Roman CE" w:cs="Times New Roman CE" w:ascii="Times New Roman CE" w:hAnsi="Times New Roman CE"/>
          <w:sz w:val="24"/>
          <w:szCs w:val="24"/>
        </w:rPr>
        <w:t>pon legyünk már fél ötkor, hogy öt órakor kezdhessük a munkát. Épp csak annyi időnk volt, hogy déltájt néhány falatot ehettünk, ihattunk rá egy korsó kútvizet, aztán folytattuk a munkát ahol félb</w:t>
      </w:r>
      <w:r>
        <w:rPr>
          <w:sz w:val="24"/>
          <w:szCs w:val="24"/>
        </w:rPr>
        <w:t>ehagytuk. A második hónap közepe felé sikerült csak meglógnom két társammal, hogy minden iratunkat hátrahagyva - mert azokat már a kiuta</w:t>
      </w:r>
      <w:r>
        <w:rPr>
          <w:rFonts w:eastAsia="Times New Roman CE" w:cs="Times New Roman CE" w:ascii="Times New Roman CE" w:hAnsi="Times New Roman CE"/>
          <w:sz w:val="24"/>
          <w:szCs w:val="24"/>
        </w:rPr>
        <w:t>zás napján elvette, mondván hogy úgy is ő tárgyal a vámossal -  h</w:t>
      </w:r>
      <w:r>
        <w:rPr>
          <w:sz w:val="24"/>
          <w:szCs w:val="24"/>
        </w:rPr>
        <w:t>azalógjunk a határon keresztül éhesen, rongyosan, agyon fagyva, és egyetlen fillér nélkül ...</w:t>
      </w:r>
    </w:p>
    <w:p>
      <w:pPr>
        <w:pStyle w:val="Normal"/>
        <w:jc w:val="both"/>
        <w:rPr/>
      </w:pPr>
      <w:r>
        <w:rPr>
          <w:rFonts w:eastAsia="Times New Roman CE" w:cs="Times New Roman CE" w:ascii="Times New Roman CE" w:hAnsi="Times New Roman CE"/>
          <w:sz w:val="24"/>
          <w:szCs w:val="24"/>
        </w:rPr>
        <w:t>- Aztán újabb és újabb munkahelyek következtek, hol itt, hol ott dolgozva néhány napot, de annyit soha sem kerestem hogy bármi féle szállás után nézhettem volna. Ha keservesen is, sokat szenvedve hőségtől és fagytól egyaránt, az első n</w:t>
      </w:r>
      <w:r>
        <w:rPr>
          <w:sz w:val="24"/>
          <w:szCs w:val="24"/>
        </w:rPr>
        <w:t>éhány év mégis csak-csak el</w:t>
      </w:r>
      <w:r>
        <w:rPr>
          <w:rFonts w:eastAsia="Times New Roman CE" w:cs="Times New Roman CE" w:ascii="Times New Roman CE" w:hAnsi="Times New Roman CE"/>
          <w:sz w:val="24"/>
          <w:szCs w:val="24"/>
        </w:rPr>
        <w:t>ment valahogy. Voltam pincér és utcaseprő, éjjeli takarító egy pre</w:t>
      </w:r>
      <w:r>
        <w:rPr>
          <w:sz w:val="24"/>
          <w:szCs w:val="24"/>
        </w:rPr>
        <w:t>sszóban és rakodó a rakparton ahol mindjárt a " szállásom " is meg</w:t>
      </w:r>
      <w:r>
        <w:rPr>
          <w:rFonts w:eastAsia="Times New Roman CE" w:cs="Times New Roman CE" w:ascii="Times New Roman CE" w:hAnsi="Times New Roman CE"/>
          <w:sz w:val="24"/>
          <w:szCs w:val="24"/>
        </w:rPr>
        <w:t>volt egy ócska, korhadt csónak alatt , de voltam már alkalmi " kuli " a Keletiben, a Déliben, a Nyugatiban, s a Város minden egyes vonat és busz-pályaudvarán,  attól függően; hol és milyen mennyiségben jutottam élelemhez, s hol, milyen körülmények közt tu</w:t>
      </w:r>
      <w:r>
        <w:rPr>
          <w:sz w:val="24"/>
          <w:szCs w:val="24"/>
        </w:rPr>
        <w:t>dtam tisztálkodni és aludni. Éltem a Balaton mellett épp úgy, mint a Velencei tónál vagy a különfé</w:t>
      </w:r>
      <w:r>
        <w:rPr>
          <w:rFonts w:eastAsia="Times New Roman CE" w:cs="Times New Roman CE" w:ascii="Times New Roman CE" w:hAnsi="Times New Roman CE"/>
          <w:sz w:val="24"/>
          <w:szCs w:val="24"/>
        </w:rPr>
        <w:t>le bánya-tavak partján, hol csupán egy hetet, hol egy egész hónapot is eltöltve egy-egy helyen mint " zug-horgász ", attól függően; mikor milyen gyorsan buktattak le a halőrök, tehát mikor milyen gyorsan kellett menteni az irhámat . Eleinte tehát jól - ro</w:t>
      </w:r>
      <w:r>
        <w:rPr>
          <w:sz w:val="24"/>
          <w:szCs w:val="24"/>
        </w:rPr>
        <w:t xml:space="preserve">sszul, de azért elvoltam . Mostanában azonban egyre rosszabb lett a helyzet. Mivel az eltelt évek, és a hidegben átvészelt telek az én egészségemet is kikezdték, kénytelen voltam legalább télire helyet keresni , ahol a mínuszok ellen védve vagyok. De ez az </w:t>
      </w:r>
      <w:r>
        <w:rPr>
          <w:rFonts w:eastAsia="Times New Roman CE" w:cs="Times New Roman CE" w:ascii="Times New Roman CE" w:hAnsi="Times New Roman CE"/>
          <w:sz w:val="24"/>
          <w:szCs w:val="24"/>
        </w:rPr>
        <w:t>utóbbi idő</w:t>
      </w:r>
      <w:r>
        <w:rPr>
          <w:sz w:val="24"/>
          <w:szCs w:val="24"/>
        </w:rPr>
        <w:t>k</w:t>
      </w:r>
      <w:r>
        <w:rPr>
          <w:rFonts w:eastAsia="Times New Roman CE" w:cs="Times New Roman CE" w:ascii="Times New Roman CE" w:hAnsi="Times New Roman CE"/>
          <w:sz w:val="24"/>
          <w:szCs w:val="24"/>
        </w:rPr>
        <w:t>ben egyre keservesebbé vált, hisz a szállókat már évek óta egymás után zárja be a vezetőség, függetlenül attól; tél van-e, vagy éppen nyár, mit sem törődve azzal, hány ember fagy meg az utcákon s a tereken, s az új Kormány a kisujját sem mozdítja a hajlék</w:t>
      </w:r>
      <w:r>
        <w:rPr>
          <w:sz w:val="24"/>
          <w:szCs w:val="24"/>
        </w:rPr>
        <w:t xml:space="preserve"> nélkül fagyoskodók védelmében. Nekik még tán jól is jön, ha egy-két tucattal kevesebb hajléktalanról beszélnek az egyébként is pontatlan, ha nem épp szándékosan elferdített, meghamisított statisztikák, amik már eleve csak a nyilvántartott, a regisztrált hajlék nélkül maradt embe</w:t>
      </w:r>
      <w:r>
        <w:rPr>
          <w:rFonts w:eastAsia="Times New Roman CE" w:cs="Times New Roman CE" w:ascii="Times New Roman CE" w:hAnsi="Times New Roman CE"/>
          <w:sz w:val="24"/>
          <w:szCs w:val="24"/>
        </w:rPr>
        <w:t>rekről beszé</w:t>
      </w:r>
      <w:r>
        <w:rPr>
          <w:sz w:val="24"/>
          <w:szCs w:val="24"/>
        </w:rPr>
        <w:t>l</w:t>
      </w:r>
      <w:r>
        <w:rPr>
          <w:rFonts w:eastAsia="Times New Roman CE" w:cs="Times New Roman CE" w:ascii="Times New Roman CE" w:hAnsi="Times New Roman CE"/>
          <w:sz w:val="24"/>
          <w:szCs w:val="24"/>
        </w:rPr>
        <w:t xml:space="preserve">nek, s azokról is csak mint " átmenetileg  szükség-helyzetbe kényszerült, de a végső, tökéletes megoldás felé haladó  társadalmi réteg  "- ről ... </w:t>
      </w:r>
    </w:p>
    <w:p>
      <w:pPr>
        <w:pStyle w:val="Normal"/>
        <w:jc w:val="both"/>
        <w:rPr/>
      </w:pPr>
      <w:r>
        <w:rPr>
          <w:rFonts w:eastAsia="Times New Roman CE" w:cs="Times New Roman CE" w:ascii="Times New Roman CE" w:hAnsi="Times New Roman CE"/>
          <w:sz w:val="24"/>
          <w:szCs w:val="24"/>
        </w:rPr>
        <w:t>És ha jobban meggondoljuk, talán nem is lódítanak olyan nagyot, hisz nem egy és nem két ember számára valóban " végső, és tökél</w:t>
      </w:r>
      <w:r>
        <w:rPr>
          <w:sz w:val="24"/>
          <w:szCs w:val="24"/>
        </w:rPr>
        <w:t>etes megoldást " hoz egy-egy téli éjszaka . Azok számára, akik reggelre megfagynak valahol egy padon, vagy egy bokorban. Számukra valóban vége minden gondnak és bajnak ...  - Gábor egy ideig elgondolkodva hallgatott, s én sem törtem meg a csendet. Éreztem; azokra a társakra gondol most, akikkel többé már a Semmi s a Nincs örök-keserves hangjait sem oszthatja meg, mert oda, ahová azok az egykori sorstársak távoztak, már nem hatolhatnak el többé a Nyomor szégyenletes, visszanyelt könnyei s hangjai ... Aztán, hogy em</w:t>
      </w:r>
      <w:r>
        <w:rPr>
          <w:rFonts w:eastAsia="Times New Roman CE" w:cs="Times New Roman CE" w:ascii="Times New Roman CE" w:hAnsi="Times New Roman CE"/>
          <w:sz w:val="24"/>
          <w:szCs w:val="24"/>
        </w:rPr>
        <w:t>lékezéséből ocsúdott, megrázta magát mint aki így akarja lerázni magáról a fájdalmat s talán a félelmet amit a holnap beköszöntő telek árasztanak tudatára, majd mintha csak igazolni a</w:t>
      </w:r>
      <w:r>
        <w:rPr>
          <w:sz w:val="24"/>
          <w:szCs w:val="24"/>
        </w:rPr>
        <w:t>karná elképzeléseimet, melyekkel gondolatai útját akartam követni, így folytatta :</w:t>
      </w:r>
    </w:p>
    <w:p>
      <w:pPr>
        <w:pStyle w:val="Normal"/>
        <w:jc w:val="both"/>
        <w:rPr/>
      </w:pPr>
      <w:r>
        <w:rPr>
          <w:rFonts w:eastAsia="Times New Roman CE" w:cs="Times New Roman CE" w:ascii="Times New Roman CE" w:hAnsi="Times New Roman CE"/>
          <w:sz w:val="24"/>
          <w:szCs w:val="24"/>
        </w:rPr>
        <w:t>- Magam is gyakran alszom erdőkben, parkokban, mikor hol ér utól az este, így természetes hogy az utcákon átfagyoskodott éjszakák végén sem erőm, sem kedvem hogy bármiféle munka után nézzek, amint természetes az is, hogy a legyengült, éhgyomorral kóborló emberek közül évről évre mind többen és többen fagytak meg me</w:t>
      </w:r>
      <w:r>
        <w:rPr>
          <w:sz w:val="24"/>
          <w:szCs w:val="24"/>
        </w:rPr>
        <w:t xml:space="preserve">llettem. Bár a hivatalos statisztikák soha nem ismerik el a megfagyott embereknek a felét sem, s még azokra is csak azt mondják :  </w:t>
      </w:r>
    </w:p>
    <w:p>
      <w:pPr>
        <w:pStyle w:val="Normal"/>
        <w:jc w:val="both"/>
        <w:rPr/>
      </w:pPr>
      <w:r>
        <w:rPr>
          <w:rFonts w:eastAsia="Times New Roman CE" w:cs="Times New Roman CE" w:ascii="Times New Roman CE" w:hAnsi="Times New Roman CE"/>
          <w:sz w:val="24"/>
          <w:szCs w:val="24"/>
        </w:rPr>
        <w:t>Alkoholos állapotban " kihűltek " . Sőt; nem egy olyan volt már, akire azt mondták : " Végelgyengülésben ", vagy épp " szívelégte-lenségben " húnyt el ...  Huszonhat , és negyven közötti, fizikai szempontból teljesen egészséges emberek, férfiak , nők vegy</w:t>
      </w:r>
      <w:r>
        <w:rPr>
          <w:sz w:val="24"/>
          <w:szCs w:val="24"/>
        </w:rPr>
        <w:t>esen,  amint   " végelgyengülésben " vagy " szívelégtelenségben " meghal</w:t>
      </w:r>
      <w:r>
        <w:rPr>
          <w:rFonts w:eastAsia="Times New Roman CE" w:cs="Times New Roman CE" w:ascii="Times New Roman CE" w:hAnsi="Times New Roman CE"/>
          <w:sz w:val="24"/>
          <w:szCs w:val="24"/>
        </w:rPr>
        <w:t>nak ! Nevetséges ! De nem is az, nem nevetséges hanem felháborító és rémítő, épp úgy mint azoknak az újszülötteknek a várható jövője , akiknek már a Születési Anyakön</w:t>
      </w:r>
      <w:r>
        <w:rPr>
          <w:sz w:val="24"/>
          <w:szCs w:val="24"/>
        </w:rPr>
        <w:t xml:space="preserve">yvi Kivonatában is ez áll a lakcím helyén : " Hajléktalan " ... </w:t>
      </w:r>
    </w:p>
    <w:p>
      <w:pPr>
        <w:pStyle w:val="Normal"/>
        <w:jc w:val="both"/>
        <w:rPr/>
      </w:pPr>
      <w:r>
        <w:rPr>
          <w:sz w:val="24"/>
          <w:szCs w:val="24"/>
        </w:rPr>
        <w:t>És ez még csak a kezdet . Még mindig kevesen fagynak meg közü</w:t>
      </w:r>
      <w:r>
        <w:rPr>
          <w:rFonts w:eastAsia="Times New Roman CE" w:cs="Times New Roman CE" w:ascii="Times New Roman CE" w:hAnsi="Times New Roman CE"/>
          <w:sz w:val="24"/>
          <w:szCs w:val="24"/>
        </w:rPr>
        <w:t>lünk - legalábbis szerintük - s minthogy már az előrejelzésekhez k</w:t>
      </w:r>
      <w:r>
        <w:rPr>
          <w:sz w:val="24"/>
          <w:szCs w:val="24"/>
        </w:rPr>
        <w:t>é</w:t>
      </w:r>
      <w:r>
        <w:rPr>
          <w:rFonts w:eastAsia="Times New Roman CE" w:cs="Times New Roman CE" w:ascii="Times New Roman CE" w:hAnsi="Times New Roman CE"/>
          <w:sz w:val="24"/>
          <w:szCs w:val="24"/>
        </w:rPr>
        <w:t>pest is, tehát az általuk elviselhetőhöz és várthoz képest is túl sokan vagyunk, hát még egy pár évig elősegítik " az  utcán élők termész</w:t>
      </w:r>
      <w:r>
        <w:rPr>
          <w:sz w:val="24"/>
          <w:szCs w:val="24"/>
        </w:rPr>
        <w:t>e</w:t>
      </w:r>
      <w:r>
        <w:rPr>
          <w:rFonts w:eastAsia="Times New Roman CE" w:cs="Times New Roman CE" w:ascii="Times New Roman CE" w:hAnsi="Times New Roman CE"/>
          <w:sz w:val="24"/>
          <w:szCs w:val="24"/>
        </w:rPr>
        <w:t>tes lemorzsolódását ", s minthogy a többi módszer, tehát az esetleges szükséglakások, vagy albérlő-házak építése  meglehetősen sok pén</w:t>
      </w:r>
      <w:r>
        <w:rPr>
          <w:sz w:val="24"/>
          <w:szCs w:val="24"/>
        </w:rPr>
        <w:t>zbe kerülne az amúgyis újabb és újabb adóságokk</w:t>
      </w:r>
      <w:r>
        <w:rPr>
          <w:rFonts w:eastAsia="Times New Roman CE" w:cs="Times New Roman CE" w:ascii="Times New Roman CE" w:hAnsi="Times New Roman CE"/>
          <w:sz w:val="24"/>
          <w:szCs w:val="24"/>
        </w:rPr>
        <w:t>al küszködő Lako</w:t>
      </w:r>
      <w:r>
        <w:rPr>
          <w:sz w:val="24"/>
          <w:szCs w:val="24"/>
        </w:rPr>
        <w:t>sságnak, akikre hol ilyen, hol olyan tökéletesen fölösleges beruházá</w:t>
      </w:r>
      <w:r>
        <w:rPr>
          <w:rFonts w:eastAsia="Times New Roman CE" w:cs="Times New Roman CE" w:ascii="Times New Roman CE" w:hAnsi="Times New Roman CE"/>
          <w:sz w:val="24"/>
          <w:szCs w:val="24"/>
        </w:rPr>
        <w:t>sokat sóznak a mi nagyszerű vezetőink, hát így ; az utcákra kén</w:t>
      </w:r>
      <w:r>
        <w:rPr>
          <w:sz w:val="24"/>
          <w:szCs w:val="24"/>
        </w:rPr>
        <w:t>yszerítve még azokat is, akik eddig legalább egy szálló bizonytalan biz</w:t>
      </w:r>
      <w:r>
        <w:rPr>
          <w:rFonts w:eastAsia="Times New Roman CE" w:cs="Times New Roman CE" w:ascii="Times New Roman CE" w:hAnsi="Times New Roman CE"/>
          <w:sz w:val="24"/>
          <w:szCs w:val="24"/>
        </w:rPr>
        <w:t>tonságát élvezhették, már amennyire ez " élvezetnek " számít. És ahol még egy-egy éjszakát el lehetne  tölteni, oda ép elméjű ember a lábát sem teszi be, mert vagy félholtra verik a pénzéért,  - ha van, azért hogy elvegyék tőle, ha pedig nincs, hát azért, mert hogy nincs mit elvenni tőle - vagy tele megy mindene  élősdikkel . Tehát, marad az utc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Nos ; körülbelül ilyen, és még ilyenebb körülmények közé csöp-pentem idehaza, és csak most kezdtem megérteni apám szavait és gondolatait ! Tökéletesen igaza volt amikor attól félt, hogy újra feléled a régi rendszer, és nem csak hogy feléled, de még annál is valami sokkal, de sokkal rosszabb jön . Akkoriban ugyan még nem értettem, de azt hiszem, mások sem, mire értette azt hogy :</w:t>
      </w:r>
    </w:p>
    <w:p>
      <w:pPr>
        <w:pStyle w:val="Normal"/>
        <w:jc w:val="both"/>
        <w:rPr>
          <w:sz w:val="24"/>
          <w:szCs w:val="24"/>
        </w:rPr>
      </w:pPr>
      <w:r>
        <w:rPr>
          <w:sz w:val="24"/>
          <w:szCs w:val="24"/>
        </w:rPr>
        <w:t>- " Lesz itt sírás és fogcsikorgatás mindenféle Apokalipszis nélkül is. Ha a régi rendszer és az új összefog, összeolvad, mindennek vége ! "</w:t>
      </w:r>
    </w:p>
    <w:p>
      <w:pPr>
        <w:pStyle w:val="Normal"/>
        <w:jc w:val="both"/>
        <w:rPr>
          <w:sz w:val="24"/>
          <w:szCs w:val="24"/>
        </w:rPr>
      </w:pPr>
      <w:r>
        <w:rPr>
          <w:sz w:val="24"/>
          <w:szCs w:val="24"/>
        </w:rPr>
        <w:t xml:space="preserve">- mert ez volt a kedvenc szavajárása már akkor is, mikor még itthon voltunk, s még csak olyan fél-részeg állapotban volt. Már akkor megjósolta : </w:t>
      </w:r>
    </w:p>
    <w:p>
      <w:pPr>
        <w:pStyle w:val="Normal"/>
        <w:jc w:val="both"/>
        <w:rPr/>
      </w:pPr>
      <w:r>
        <w:rPr>
          <w:sz w:val="24"/>
          <w:szCs w:val="24"/>
        </w:rPr>
        <w:t>- " Aki ma gazdag, az csak még gazdagabb lesz. Annak csak gyara</w:t>
      </w:r>
      <w:r>
        <w:rPr>
          <w:rFonts w:eastAsia="Times New Roman CE" w:cs="Times New Roman CE" w:ascii="Times New Roman CE" w:hAnsi="Times New Roman CE"/>
          <w:sz w:val="24"/>
          <w:szCs w:val="24"/>
        </w:rPr>
        <w:t>podni fog a vagyona minden földrengéstől, minden árvíztől és mi</w:t>
      </w:r>
      <w:r>
        <w:rPr>
          <w:sz w:val="24"/>
          <w:szCs w:val="24"/>
        </w:rPr>
        <w:t>nden más egyéb természeti csapástól függetlenül, s annak egy-egy helyi háború kész aranybánya lesz, míg aki szegény, csak még szegényebb lesz, hisz azt egyre lejjebb é</w:t>
      </w:r>
      <w:r>
        <w:rPr>
          <w:rFonts w:eastAsia="Times New Roman CE" w:cs="Times New Roman CE" w:ascii="Times New Roman CE" w:hAnsi="Times New Roman CE"/>
          <w:sz w:val="24"/>
          <w:szCs w:val="24"/>
        </w:rPr>
        <w:t>s lejjebb fogja nyomni az utánacsúszó, hajdan-volt " közép-réteg " . Aztán már nem is lesz más, csak a nagyon fent élők kicsiny, de annál erősebb rétege, aki</w:t>
      </w:r>
      <w:r>
        <w:rPr>
          <w:sz w:val="24"/>
          <w:szCs w:val="24"/>
        </w:rPr>
        <w:t xml:space="preserve">knek az irányítása alatt, s a  szolgálatában fog állni a teljes katonaság és a többi fegyveres testület,  és a szegények és mégszegényebbek hatalmas, ám egyre gyengébb és egyre inkább megfélemlített rétege, akik a falás kenyérért is kell reszkessenek, s hova tovább lépni sem lesz erejük, nem még hogy lázadni az újkori önkény-uralom, s a         " manikrácia " ellen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ökéletesen igaza lett. S még én kis naiv, azt hittem hogy ha a levitézlett kormány ellenében egy másik pártra szavazok, minden megváltozik ... Hát ez volt életem legnagyobb tévedése ! Akár a régi kormány marad, akár egy másik kerül hatalomra, akkor is csak ide lyukadunk ki. Szavazhatok én akármelyik pártra; előbb vagy utóbb mind rájön hogy a saját zsebe a legmélyebb és a legfontosabb, még akkor is, ha néha egy-egy koncot - már csak kényszerűségből is - a Nép elé is vetnek. Annyi az </w:t>
      </w:r>
      <w:r>
        <w:rPr>
          <w:sz w:val="24"/>
          <w:szCs w:val="24"/>
        </w:rPr>
        <w:t>csupán, mint a kutyának lökött csont : amíg azon rágódik, nem morog, s nem ugrik rám ... Így volt ez mindig , amint ma is így van, s ahogy már így is lesz  . Az ügyeske</w:t>
      </w:r>
      <w:r>
        <w:rPr>
          <w:rFonts w:eastAsia="Times New Roman CE" w:cs="Times New Roman CE" w:ascii="Times New Roman CE" w:hAnsi="Times New Roman CE"/>
          <w:sz w:val="24"/>
          <w:szCs w:val="24"/>
        </w:rPr>
        <w:t>dők, a kiskirályok, a törtetők, a talpnyalók és az idegenek földje lett az O</w:t>
      </w:r>
      <w:r>
        <w:rPr>
          <w:sz w:val="24"/>
          <w:szCs w:val="24"/>
        </w:rPr>
        <w:t xml:space="preserve">rszág, s a " Nép, az Isten-adta Nép " ott fog megpenészedni a nyomor mélységes-mély fenekén ... </w:t>
      </w:r>
    </w:p>
    <w:p>
      <w:pPr>
        <w:pStyle w:val="Normal"/>
        <w:jc w:val="both"/>
        <w:rPr/>
      </w:pPr>
      <w:r>
        <w:rPr>
          <w:sz w:val="24"/>
          <w:szCs w:val="24"/>
        </w:rPr>
        <w:t xml:space="preserve"> </w:t>
      </w:r>
      <w:r>
        <w:rPr>
          <w:sz w:val="24"/>
          <w:szCs w:val="24"/>
        </w:rPr>
        <w:t>- Mert már rég nem csak a honi kiskirályok igyekszenek kiszívni a Nép utolsó csepp vérét is ... Miután a mi " vezéreink " jóllaktak, mindent, de mindent az idegenek kezére játszottak át : Az élelmi</w:t>
      </w:r>
      <w:r>
        <w:rPr>
          <w:rFonts w:eastAsia="Times New Roman CE" w:cs="Times New Roman CE" w:ascii="Times New Roman CE" w:hAnsi="Times New Roman CE"/>
          <w:sz w:val="24"/>
          <w:szCs w:val="24"/>
        </w:rPr>
        <w:t>szer-ipartól a kereskedelemig, a pénzintézetektől az egyetemekig szinte minden idegen kézben van. Talán már csak a veszteséggel működő, kisebb üzemek maradtak meg nekünk, azok pedig szép lassan egyik a másik után be kell zárják kapuikat, mivel már nem képesek fenntartani magukat, s nem tudnak miből bért fizetni alka</w:t>
      </w:r>
      <w:r>
        <w:rPr>
          <w:sz w:val="24"/>
          <w:szCs w:val="24"/>
        </w:rPr>
        <w:t>l</w:t>
      </w:r>
      <w:r>
        <w:rPr>
          <w:rFonts w:eastAsia="Times New Roman CE" w:cs="Times New Roman CE" w:ascii="Times New Roman CE" w:hAnsi="Times New Roman CE"/>
          <w:sz w:val="24"/>
          <w:szCs w:val="24"/>
        </w:rPr>
        <w:t>mazottaiknak, így rövid időn belül azok is közénk kerülnek, akiknek még tegnap volt munkájuk és így volt Otthonuk is ... - Gábor újabb szünetet tartott. Zsebéből gyűrött dobozt vett elő, s rágyújtott egy maga-gyártotta cigarettára, s csak hogy a második slukkot is mélyen leszívta, kezdett el újra beszélni. Fura, szúrós-szagú, ki tudja; miféle dohányból - vagy dohány-pótló anyagból - sodort cigarettájának parazsát figyelte, mint aki szégyell beszélgetőtársára, vagy inkább hallgatójára nézni, mert szégyelli a szeme sarkában égő könnyeket amelyeket egyként csalt szemébe a fájdalom s a jogos harag. Ágnes sem nézett hát rá sokáig; ne érezze a fájó emlékektől s a jelen, s tá</w:t>
      </w:r>
      <w:r>
        <w:rPr>
          <w:sz w:val="24"/>
          <w:szCs w:val="24"/>
        </w:rPr>
        <w:t xml:space="preserve">n </w:t>
      </w:r>
      <w:r>
        <w:rPr>
          <w:rFonts w:eastAsia="Times New Roman CE" w:cs="Times New Roman CE" w:ascii="Times New Roman CE" w:hAnsi="Times New Roman CE"/>
          <w:sz w:val="24"/>
          <w:szCs w:val="24"/>
        </w:rPr>
        <w:t>a jövő gondjaitól feldúlt férfi hogy a vonásait fürkészik. Ám hogy mé</w:t>
      </w:r>
      <w:r>
        <w:rPr>
          <w:sz w:val="24"/>
          <w:szCs w:val="24"/>
        </w:rPr>
        <w:t>g</w:t>
      </w:r>
      <w:r>
        <w:rPr>
          <w:rFonts w:eastAsia="Times New Roman CE" w:cs="Times New Roman CE" w:ascii="Times New Roman CE" w:hAnsi="Times New Roman CE"/>
          <w:sz w:val="24"/>
          <w:szCs w:val="24"/>
        </w:rPr>
        <w:t>is biztos lehessen benne : Minden szavára figyelnek; finoman megszorította a kezét. Érezte hogy a szemben ülő ember meg-meg remeg, bár a kis helységben a nyitva hagyott ajtó ellenére sem volt hideg. De tán az emlékek k</w:t>
      </w:r>
      <w:r>
        <w:rPr>
          <w:sz w:val="24"/>
          <w:szCs w:val="24"/>
        </w:rPr>
        <w:t>e</w:t>
      </w:r>
      <w:r>
        <w:rPr>
          <w:rFonts w:eastAsia="Times New Roman CE" w:cs="Times New Roman CE" w:ascii="Times New Roman CE" w:hAnsi="Times New Roman CE"/>
          <w:sz w:val="24"/>
          <w:szCs w:val="24"/>
        </w:rPr>
        <w:t xml:space="preserve">serve reszkettette meg őt újra és újra ... </w:t>
      </w:r>
    </w:p>
    <w:p>
      <w:pPr>
        <w:pStyle w:val="Normal"/>
        <w:jc w:val="both"/>
        <w:rPr>
          <w:sz w:val="24"/>
          <w:szCs w:val="24"/>
        </w:rPr>
      </w:pPr>
      <w:r>
        <w:rPr>
          <w:sz w:val="24"/>
          <w:szCs w:val="24"/>
        </w:rPr>
        <w:t>Gábor a második slukk után újra megszólalt :</w:t>
      </w:r>
    </w:p>
    <w:p>
      <w:pPr>
        <w:pStyle w:val="Normal"/>
        <w:jc w:val="both"/>
        <w:rPr/>
      </w:pPr>
      <w:r>
        <w:rPr>
          <w:sz w:val="24"/>
          <w:szCs w:val="24"/>
        </w:rPr>
        <w:t>- Tudom, nem gondolta volna hogy így lát viszont egy napon. Én magam sem gondoltam volna hogy ez vár rám. Hisz mi vagyok ma ? Egy a so</w:t>
      </w:r>
      <w:r>
        <w:rPr>
          <w:rFonts w:eastAsia="Times New Roman CE" w:cs="Times New Roman CE" w:ascii="Times New Roman CE" w:hAnsi="Times New Roman CE"/>
          <w:sz w:val="24"/>
          <w:szCs w:val="24"/>
        </w:rPr>
        <w:t>k-ezer koldus közül, a nincstelenek sötétlő, arctalanná lett tömegéből egy arc, aki egykor valamiért egy percre tán az ön útját keresztezte. De nem azért szólítottam meg hogy panaszkodjam ! - mondta, és megpróbált valami vidámság-félét erőltetni magára .</w:t>
      </w:r>
    </w:p>
    <w:p>
      <w:pPr>
        <w:pStyle w:val="Normal"/>
        <w:jc w:val="both"/>
        <w:rPr/>
      </w:pPr>
      <w:r>
        <w:rPr>
          <w:rFonts w:eastAsia="Times New Roman CE" w:cs="Times New Roman CE" w:ascii="Times New Roman CE" w:hAnsi="Times New Roman CE"/>
          <w:sz w:val="24"/>
          <w:szCs w:val="24"/>
        </w:rPr>
        <w:t>- Most maga meséljen, a maga útja biztos könnyebb volt, mint az enyém ... - kérlelte Ágnest, aki szinte dadogva, akadozva felelgetett Gábor újabb és újabb kérdésére, mint egy leckéjét nem tudó kisdiák. Csak később, hogy elváltak útjaik, jutott eszébe hogy</w:t>
      </w:r>
      <w:r>
        <w:rPr>
          <w:sz w:val="24"/>
          <w:szCs w:val="24"/>
        </w:rPr>
        <w:t xml:space="preserve"> f</w:t>
      </w:r>
      <w:r>
        <w:rPr>
          <w:rFonts w:eastAsia="Times New Roman CE" w:cs="Times New Roman CE" w:ascii="Times New Roman CE" w:hAnsi="Times New Roman CE"/>
          <w:sz w:val="24"/>
          <w:szCs w:val="24"/>
        </w:rPr>
        <w:t>érjéről ; Att</w:t>
      </w:r>
      <w:r>
        <w:rPr>
          <w:sz w:val="24"/>
          <w:szCs w:val="24"/>
        </w:rPr>
        <w:t>i</w:t>
      </w:r>
      <w:r>
        <w:rPr>
          <w:rFonts w:eastAsia="Times New Roman CE" w:cs="Times New Roman CE" w:ascii="Times New Roman CE" w:hAnsi="Times New Roman CE"/>
          <w:sz w:val="24"/>
          <w:szCs w:val="24"/>
        </w:rPr>
        <w:t>láról, az egykori iskola-igazgatóról nem is beszélt . Igaz, Gábor nem is kérdezte Attila felől, de tán még jobb is így.</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alább nem kellett neki elmondanom, milyen beteg szegény drágám ...  És mégis, lehet hogy jobb lett volna ha megemlítem, hisz ki tudja, lesz-e még módjuk találkozni ? Lehet hogy ez lett volna az utolsó lehetőség arra hogy elköszönjenek egymástól .</w:t>
      </w:r>
      <w:r>
        <w:rPr>
          <w:sz w:val="24"/>
          <w:szCs w:val="24"/>
        </w:rPr>
        <w:t xml:space="preserve">.. - no, mindegy !  - legyintett gondolatban - Majd talán a legközelebbi találkozásunkkor ... Az én szegény drágám most úgysem tudna mit kezdeni a gyerek felbukkanásával, hisz így is alig él , még engem sem szívesen enged mellé az osztályos-orvos ... </w:t>
      </w:r>
    </w:p>
    <w:p>
      <w:pPr>
        <w:pStyle w:val="Normal"/>
        <w:jc w:val="both"/>
        <w:rPr>
          <w:sz w:val="24"/>
          <w:szCs w:val="24"/>
        </w:rPr>
      </w:pPr>
      <w:r>
        <w:rPr>
          <w:sz w:val="24"/>
          <w:szCs w:val="24"/>
        </w:rPr>
        <w:t xml:space="preserve">Aztán hogy idáig jutott gondolatban, elmosolyodott. Fura volt hirtelen hogy még mindig úgy gondol Gáborra mintha kisgyerek volna. Aztán újra a párja jutott eszébe, és újra aggodalmassá vált az arca : </w:t>
      </w:r>
    </w:p>
    <w:p>
      <w:pPr>
        <w:pStyle w:val="Normal"/>
        <w:jc w:val="both"/>
        <w:rPr/>
      </w:pPr>
      <w:r>
        <w:rPr>
          <w:sz w:val="24"/>
          <w:szCs w:val="24"/>
        </w:rPr>
        <w:t>- Vajon meggyógyul-e még valaha is ? Hisz ez már a harmadik in</w:t>
      </w:r>
      <w:r>
        <w:rPr>
          <w:rFonts w:eastAsia="Times New Roman CE" w:cs="Times New Roman CE" w:ascii="Times New Roman CE" w:hAnsi="Times New Roman CE"/>
          <w:sz w:val="24"/>
          <w:szCs w:val="24"/>
        </w:rPr>
        <w:t>farktusa, s már az előzőnél azt mondta az orvos hogy készüljön fel a legrosszabbra is ... - mélyet sóhajtott, s folytatt</w:t>
      </w:r>
      <w:r>
        <w:rPr>
          <w:sz w:val="24"/>
          <w:szCs w:val="24"/>
        </w:rPr>
        <w:t>a tán egy órával aze</w:t>
      </w:r>
      <w:r>
        <w:rPr>
          <w:rFonts w:eastAsia="Times New Roman CE" w:cs="Times New Roman CE" w:ascii="Times New Roman CE" w:hAnsi="Times New Roman CE"/>
          <w:sz w:val="24"/>
          <w:szCs w:val="24"/>
        </w:rPr>
        <w:t xml:space="preserve">lőtt félbeszakadt útját a kórház felé, ahol az ő kedves párja feküd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Még akkor az egyszer találkoztak. Attila még utószor kinyitotta a szemét hogy asszonyát magáhozölelve egy utolsót sóhajtson mie</w:t>
      </w:r>
      <w:r>
        <w:rPr>
          <w:rFonts w:eastAsia="Times New Roman CE" w:cs="Times New Roman CE" w:ascii="Times New Roman CE" w:hAnsi="Times New Roman CE"/>
          <w:sz w:val="24"/>
          <w:szCs w:val="24"/>
        </w:rPr>
        <w:t>lőtt távozik, mint aki már erre az utolsó ölelésre is Odaátról tért vi</w:t>
      </w:r>
      <w:r>
        <w:rPr>
          <w:sz w:val="24"/>
          <w:szCs w:val="24"/>
        </w:rPr>
        <w:t>s</w:t>
      </w:r>
      <w:r>
        <w:rPr>
          <w:rFonts w:eastAsia="Times New Roman CE" w:cs="Times New Roman CE" w:ascii="Times New Roman CE" w:hAnsi="Times New Roman CE"/>
          <w:sz w:val="24"/>
          <w:szCs w:val="24"/>
        </w:rPr>
        <w:t>sza, s mint aki szeretné elmondani amit Odaát látott, de nem teheti meg . Aztán lehúnyta a szemét, s miközben  egyre erőtlenebbül fogta Ágnes kezét, arcáról még egy utolsó könnycsepp gördült a párnára, közvetlenü</w:t>
      </w:r>
      <w:r>
        <w:rPr>
          <w:sz w:val="24"/>
          <w:szCs w:val="24"/>
        </w:rPr>
        <w:t>l a feje mellé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ttila tehát távozott, Gábor viszont többé nem bukkant fel, mintha csak szégyellte volna Ágnes előtt a szegénységét, s azt amit elmesélt. Pedig az ő sorsa - bár a maga módján egyedi Sors volt, mint mindig is, minden emberé, - nem volt ritkaság azokban az időkben . </w:t>
      </w:r>
    </w:p>
    <w:p>
      <w:pPr>
        <w:pStyle w:val="Normal"/>
        <w:jc w:val="both"/>
        <w:rPr/>
      </w:pPr>
      <w:r>
        <w:rPr>
          <w:sz w:val="24"/>
          <w:szCs w:val="24"/>
        </w:rPr>
        <w:t>Nem volt ritkaság, s ezt Ágnes, ha az egyre rögösebbé és egyre járhatatlanabbá vált úton felidézte magában a Gábortól hallottakat, bi</w:t>
      </w:r>
      <w:r>
        <w:rPr>
          <w:rFonts w:eastAsia="Times New Roman CE" w:cs="Times New Roman CE" w:ascii="Times New Roman CE" w:hAnsi="Times New Roman CE"/>
          <w:sz w:val="24"/>
          <w:szCs w:val="24"/>
        </w:rPr>
        <w:t>zony a saját bőrén megtapasztalva állapíthatta meg . Amúgysem a</w:t>
      </w:r>
      <w:r>
        <w:rPr>
          <w:sz w:val="24"/>
          <w:szCs w:val="24"/>
        </w:rPr>
        <w:t>lkotott meg magában a " gyerek</w:t>
      </w:r>
      <w:r>
        <w:rPr>
          <w:rFonts w:eastAsia="Times New Roman CE" w:cs="Times New Roman CE" w:ascii="Times New Roman CE" w:hAnsi="Times New Roman CE"/>
          <w:sz w:val="24"/>
          <w:szCs w:val="24"/>
        </w:rPr>
        <w:t>ről " elmarasztaló bírálatot, de most, hogy neki magának is szinte egyik napról, vagy inkább egyik percről a másikra meg kellett tanulnia a Nyomor -ábc-t, bizony még csodálta is, amiért csak annyira került a mélybe, s csak annyi pesszimizmus gyűlt össze benne, s nem több, s hogy az a pesszimizmus is inkább csak az értetlenség, s nem a vezető osztály, a politikusok és a kis,- és nagyvállalkozók iránti gyűlölet lett szívén - lelkén és értelmén.  Mert Ágnesnek is el kellett indulnia hogy végigjárja a maga kü</w:t>
      </w:r>
      <w:r>
        <w:rPr>
          <w:sz w:val="24"/>
          <w:szCs w:val="24"/>
        </w:rPr>
        <w:t xml:space="preserve">lön kálváriáját. Mint egyedül álló özvegy nem sok eséllyel indult a pályázaton, melyet az iskola írt ki minden egyes státusz betöltésére már évek óta. Addig is csak Attilának, Attila egykori igazgatói posztjának, majd Attila betegségének köszönhette hogy állást kapott, de erre csak most döbbent rá, amikor kerek-perec megmondták neki: </w:t>
      </w:r>
    </w:p>
    <w:p>
      <w:pPr>
        <w:pStyle w:val="Normal"/>
        <w:jc w:val="both"/>
        <w:rPr/>
      </w:pPr>
      <w:r>
        <w:rPr>
          <w:rFonts w:eastAsia="Times New Roman CE" w:cs="Times New Roman CE" w:ascii="Times New Roman CE" w:hAnsi="Times New Roman CE"/>
          <w:sz w:val="24"/>
          <w:szCs w:val="24"/>
        </w:rPr>
        <w:t>- Hisz még az olyan fiatal tanároknak sem tudunk munkát adni, akik gyermeket nevelnek maguk is, hát első sorban rájuk kell gondoljunk. Maga viszont már csak magára kell gondoljo</w:t>
      </w:r>
      <w:r>
        <w:rPr>
          <w:sz w:val="24"/>
          <w:szCs w:val="24"/>
        </w:rPr>
        <w:t>n, és egyedül sokkal könnyebben elvan máról holnapra, mint kisgyermekes pályatársai. Legyen magában, Ágikám egy kis lojalitás, és engedje hogy mostmár a fiatalok lépjenek a katedrára. Maga a létfeltételhez szükséges ös</w:t>
      </w:r>
      <w:r>
        <w:rPr>
          <w:rFonts w:eastAsia="Times New Roman CE" w:cs="Times New Roman CE" w:ascii="Times New Roman CE" w:hAnsi="Times New Roman CE"/>
          <w:sz w:val="24"/>
          <w:szCs w:val="24"/>
        </w:rPr>
        <w:t>szeget így is megkapja, hisz elsejétől már Attila bácsi után kapnia kell az özvegyi nyugdíjat . Jó, tudom hogy az nem sok, de egy egy</w:t>
      </w:r>
      <w:r>
        <w:rPr>
          <w:sz w:val="24"/>
          <w:szCs w:val="24"/>
        </w:rPr>
        <w:t xml:space="preserve">edülálló ember számára elég ... - mondta az új igazgató, és Ágnes nem vitatkozott vele. Minek vitatkozott volna, úgy sem kap többé állást, ha megfeszül sem. Így </w:t>
      </w:r>
      <w:r>
        <w:rPr>
          <w:rFonts w:eastAsia="Times New Roman CE" w:cs="Times New Roman CE" w:ascii="Times New Roman CE" w:hAnsi="Times New Roman CE"/>
          <w:sz w:val="24"/>
          <w:szCs w:val="24"/>
        </w:rPr>
        <w:t>legalább emelt fővel távozhatott, bár még halvány fogalma sem volt arról, hogy abból a valóban csekély ö</w:t>
      </w:r>
      <w:r>
        <w:rPr>
          <w:sz w:val="24"/>
          <w:szCs w:val="24"/>
        </w:rPr>
        <w:t>s</w:t>
      </w:r>
      <w:r>
        <w:rPr>
          <w:rFonts w:eastAsia="Times New Roman CE" w:cs="Times New Roman CE" w:ascii="Times New Roman CE" w:hAnsi="Times New Roman CE"/>
          <w:sz w:val="24"/>
          <w:szCs w:val="24"/>
        </w:rPr>
        <w:t>szegből hogy fog tudni rezsit is fizetni, s megélni is ... A temetésre minden megtakarított pénze ráment, így valami gyors megoldás után kellett néznie, ha nem akarta egyik napról a másikra utcán találni magát, vagy nem akart éhenhalni ...</w:t>
      </w:r>
    </w:p>
    <w:p>
      <w:pPr>
        <w:pStyle w:val="Normal"/>
        <w:jc w:val="both"/>
        <w:rPr/>
      </w:pPr>
      <w:r>
        <w:rPr>
          <w:sz w:val="24"/>
          <w:szCs w:val="24"/>
        </w:rPr>
        <w:t xml:space="preserve">    </w:t>
      </w:r>
      <w:r>
        <w:rPr>
          <w:rFonts w:eastAsia="Times New Roman" w:cs="Times New Roman"/>
          <w:sz w:val="24"/>
          <w:szCs w:val="24"/>
        </w:rPr>
        <w:t>~</w:t>
      </w:r>
      <w:r>
        <w:rPr>
          <w:sz w:val="24"/>
          <w:szCs w:val="24"/>
        </w:rPr>
        <w:t xml:space="preserve"> Kemény és keserves korszak következett, s Ágnes egyre inkább megértette Gábor minden egyes, akkor kimondott szavát, de tán még azokat is, amiket ki sem mondott, </w:t>
      </w:r>
      <w:r>
        <w:rPr>
          <w:rFonts w:eastAsia="Times New Roman CE" w:cs="Times New Roman CE" w:ascii="Times New Roman CE" w:hAnsi="Times New Roman CE"/>
          <w:sz w:val="24"/>
          <w:szCs w:val="24"/>
        </w:rPr>
        <w:t>mert kimondhatatlanná tették benne a szégyen, a keserűség és a fájdalmas csalódás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ttila már több mint huszonöt éve hogy elment mellőlem - m</w:t>
      </w:r>
      <w:r>
        <w:rPr>
          <w:sz w:val="24"/>
          <w:szCs w:val="24"/>
        </w:rPr>
        <w:t>e</w:t>
      </w:r>
      <w:r>
        <w:rPr>
          <w:rFonts w:eastAsia="Times New Roman CE" w:cs="Times New Roman CE" w:ascii="Times New Roman CE" w:hAnsi="Times New Roman CE"/>
          <w:sz w:val="24"/>
          <w:szCs w:val="24"/>
        </w:rPr>
        <w:t>sélte évekkel később Ági, aki már rég inkább " Ági néni " volt, még a középkorúaknak is . E pár keserű emléket idéző szó után egy pill</w:t>
      </w:r>
      <w:r>
        <w:rPr>
          <w:sz w:val="24"/>
          <w:szCs w:val="24"/>
        </w:rPr>
        <w:t>anatra elhallgatott, s lehajtott fejjel kávéját kevergette. Pillantása szi</w:t>
      </w:r>
      <w:r>
        <w:rPr>
          <w:rFonts w:eastAsia="Times New Roman CE" w:cs="Times New Roman CE" w:ascii="Times New Roman CE" w:hAnsi="Times New Roman CE"/>
          <w:sz w:val="24"/>
          <w:szCs w:val="24"/>
        </w:rPr>
        <w:t>gorúan poharán maradt, így volt időm hogy alaposabban megnézzem magamnak. Bő két évtizede is volt hogy nem láttam, hogy egészen pontos legyek, azóta</w:t>
      </w:r>
      <w:r>
        <w:rPr>
          <w:sz w:val="24"/>
          <w:szCs w:val="24"/>
        </w:rPr>
        <w:t xml:space="preserve"> , mióta otthagyatták vele az iskolát ahol évtize</w:t>
      </w:r>
      <w:r>
        <w:rPr>
          <w:rFonts w:eastAsia="Times New Roman CE" w:cs="Times New Roman CE" w:ascii="Times New Roman CE" w:hAnsi="Times New Roman CE"/>
          <w:sz w:val="24"/>
          <w:szCs w:val="24"/>
        </w:rPr>
        <w:t>deken át Attilával együtt tanították a kis és mégkisebb gyerekeket, s ez az idő bizony jócskán rányomta bélyegét alakjára. Vagy huszonöt éve ismerkedtünk meg, amikor ők már jódarabot megtettek azon az úton, amelyen én akkoriban épp csak elindultam. Amikor</w:t>
      </w:r>
      <w:r>
        <w:rPr>
          <w:sz w:val="24"/>
          <w:szCs w:val="24"/>
        </w:rPr>
        <w:t xml:space="preserve"> én az isko</w:t>
      </w:r>
      <w:r>
        <w:rPr>
          <w:rFonts w:eastAsia="Times New Roman CE" w:cs="Times New Roman CE" w:ascii="Times New Roman CE" w:hAnsi="Times New Roman CE"/>
          <w:sz w:val="24"/>
          <w:szCs w:val="24"/>
        </w:rPr>
        <w:t>lához kerültem, még Attila bácsi is tanított, igaz; már nem sokáig, néhány hónapot csak, mielőtt beteg lett. Én akkor kezdtem el " vi</w:t>
      </w:r>
      <w:r>
        <w:rPr>
          <w:sz w:val="24"/>
          <w:szCs w:val="24"/>
        </w:rPr>
        <w:t>n</w:t>
      </w:r>
      <w:r>
        <w:rPr>
          <w:rFonts w:eastAsia="Times New Roman CE" w:cs="Times New Roman CE" w:ascii="Times New Roman CE" w:hAnsi="Times New Roman CE"/>
          <w:sz w:val="24"/>
          <w:szCs w:val="24"/>
        </w:rPr>
        <w:t>ni" egy első osztályos csoportot, életem első osztályát, Ági pe</w:t>
      </w:r>
      <w:r>
        <w:rPr>
          <w:sz w:val="24"/>
          <w:szCs w:val="24"/>
        </w:rPr>
        <w:t xml:space="preserve">dig az utolsót, mégha akkor ezt nem is tudtu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velem szemben ülő idős özvegyasszony haja, mely akkor még élénk-gesztenye színnel göndörödött kicsivel a válla fölött, mára már hófehér lett, háta enyhén meghajlott, és arca, mely nemrég még sima volt, és szinte gyermekien bársonyos,  ma már ezer r</w:t>
      </w:r>
      <w:r>
        <w:rPr>
          <w:sz w:val="24"/>
          <w:szCs w:val="24"/>
        </w:rPr>
        <w:t>ánctól volt barázdált, melyen minden kis és nagy árkot, minden egyes ráncot sós könnyei igyekeztek minél mélyebbre vésni az elmúlt évek során. Keze, mely oly sok ügyetlen kis kezecskét vezetett hogy megs</w:t>
      </w:r>
      <w:r>
        <w:rPr>
          <w:rFonts w:eastAsia="Times New Roman CE" w:cs="Times New Roman CE" w:ascii="Times New Roman CE" w:hAnsi="Times New Roman CE"/>
          <w:sz w:val="24"/>
          <w:szCs w:val="24"/>
        </w:rPr>
        <w:t>ze-lidíthesse végül a makrancos betűket, mára reszkető, agyondolg</w:t>
      </w:r>
      <w:r>
        <w:rPr>
          <w:sz w:val="24"/>
          <w:szCs w:val="24"/>
        </w:rPr>
        <w:t>o</w:t>
      </w:r>
      <w:r>
        <w:rPr>
          <w:rFonts w:eastAsia="Times New Roman CE" w:cs="Times New Roman CE" w:ascii="Times New Roman CE" w:hAnsi="Times New Roman CE"/>
          <w:sz w:val="24"/>
          <w:szCs w:val="24"/>
        </w:rPr>
        <w:t>zott, és eres volt, s látszott rajta hogy nem csak a toll és a ceruza, de a seprű, a lapát is gyakori vendég volt benne. Még ülve is látszott törődött alakján hogy valahogy " összement " az évek során, de ez akkor volt igazán feltűnő, amikor találkoztunk, s ő előttem állt. Fe</w:t>
      </w:r>
      <w:r>
        <w:rPr>
          <w:sz w:val="24"/>
          <w:szCs w:val="24"/>
        </w:rPr>
        <w:t>l</w:t>
      </w:r>
      <w:r>
        <w:rPr>
          <w:rFonts w:eastAsia="Times New Roman CE" w:cs="Times New Roman CE" w:ascii="Times New Roman CE" w:hAnsi="Times New Roman CE"/>
          <w:sz w:val="24"/>
          <w:szCs w:val="24"/>
        </w:rPr>
        <w:t>tűnő volt, annál is inkább, mert alig húsz éve , mikor én huszonhét éves voltam, s ő még ötven sem egészen, még egyforma magasak voltunk, s most pedig majd fél fejjel alacsonyabb mint én, vagy a körötte élők töb</w:t>
      </w:r>
      <w:r>
        <w:rPr>
          <w:sz w:val="24"/>
          <w:szCs w:val="24"/>
        </w:rPr>
        <w:t xml:space="preserve">bsége . </w:t>
      </w:r>
    </w:p>
    <w:p>
      <w:pPr>
        <w:pStyle w:val="Normal"/>
        <w:jc w:val="both"/>
        <w:rPr>
          <w:sz w:val="24"/>
          <w:szCs w:val="24"/>
        </w:rPr>
      </w:pPr>
      <w:r>
        <w:rPr>
          <w:sz w:val="24"/>
          <w:szCs w:val="24"/>
        </w:rPr>
        <w:t>- Miután megitta a kávét, újra rám emelte tekintetét, hogy - mint mindig is - szemembe nézve folytathassa a történetet :</w:t>
      </w:r>
    </w:p>
    <w:p>
      <w:pPr>
        <w:pStyle w:val="Normal"/>
        <w:jc w:val="both"/>
        <w:rPr/>
      </w:pPr>
      <w:r>
        <w:rPr>
          <w:sz w:val="24"/>
          <w:szCs w:val="24"/>
        </w:rPr>
        <w:t>- Ott tartottam tehát, hogy az én drága párom közel huszonegy esz</w:t>
      </w:r>
      <w:r>
        <w:rPr>
          <w:rFonts w:eastAsia="Times New Roman CE" w:cs="Times New Roman CE" w:ascii="Times New Roman CE" w:hAnsi="Times New Roman CE"/>
          <w:sz w:val="24"/>
          <w:szCs w:val="24"/>
        </w:rPr>
        <w:t>tendeje hagyott magamra . Azóta magamban élek , hisz bár szerettük volna, soha sem születtek gyermekeink ...  Akkor fájt a halála, de később hálát adtam az Égnek : Még jó hogy ideje-korán elmehetett, így legalább a legmélyebb nyomort nem kellett megélnie. Mert ahogy az előre látható is volt, a sorozatos természeti katasztrófák, a hibás, majd az azt követő, méghibásabb kormányzás a legteljesebb sz</w:t>
      </w:r>
      <w:r>
        <w:rPr>
          <w:sz w:val="24"/>
          <w:szCs w:val="24"/>
        </w:rPr>
        <w:t>egénységbe taszították a népet, s egy olyan lehetetlen gazdasági  hely</w:t>
      </w:r>
      <w:r>
        <w:rPr>
          <w:rFonts w:eastAsia="Times New Roman CE" w:cs="Times New Roman CE" w:ascii="Times New Roman CE" w:hAnsi="Times New Roman CE"/>
          <w:sz w:val="24"/>
          <w:szCs w:val="24"/>
        </w:rPr>
        <w:t>zetet teremtettek, ahol csak az erősek, az egészségesek, s talán még a gyermekeket nevelő fiatalok juthattak álláshoz, tehát kereseti leh</w:t>
      </w:r>
      <w:r>
        <w:rPr>
          <w:sz w:val="24"/>
          <w:szCs w:val="24"/>
        </w:rPr>
        <w:t>et</w:t>
      </w:r>
      <w:r>
        <w:rPr>
          <w:rFonts w:eastAsia="Times New Roman CE" w:cs="Times New Roman CE" w:ascii="Times New Roman CE" w:hAnsi="Times New Roman CE"/>
          <w:sz w:val="24"/>
          <w:szCs w:val="24"/>
        </w:rPr>
        <w:t>ő</w:t>
      </w:r>
      <w:r>
        <w:rPr>
          <w:sz w:val="24"/>
          <w:szCs w:val="24"/>
        </w:rPr>
        <w:t>séghez. De hát ezt ma már azt hiszem, neked sem kell magyarázzam! Én azonban már sem fiatalnak, sem egészségesnek nem voltam mondható akkoriban sem, így egy inkább csak jelképesn</w:t>
      </w:r>
      <w:r>
        <w:rPr>
          <w:rFonts w:eastAsia="Times New Roman CE" w:cs="Times New Roman CE" w:ascii="Times New Roman CE" w:hAnsi="Times New Roman CE"/>
          <w:sz w:val="24"/>
          <w:szCs w:val="24"/>
        </w:rPr>
        <w:t>ek számító összegű nyugdíjat és valami kis özvegyi járadékot kaptam, de állást már sehol. Mennem kellett, hogy a helyemre egy akkori végzős t</w:t>
      </w:r>
      <w:r>
        <w:rPr>
          <w:sz w:val="24"/>
          <w:szCs w:val="24"/>
        </w:rPr>
        <w:t>anárt vegyenek fel, ahogy az lenni szokott, " valakinek a valakijét ", és más iskolában még annyira sem volt számomra hely, mint a régi iskolámban ... Minthogy abból a semmi kis nyugdíjból és az özvegyi já</w:t>
      </w:r>
      <w:r>
        <w:rPr>
          <w:rFonts w:eastAsia="Times New Roman CE" w:cs="Times New Roman CE" w:ascii="Times New Roman CE" w:hAnsi="Times New Roman CE"/>
          <w:sz w:val="24"/>
          <w:szCs w:val="24"/>
        </w:rPr>
        <w:t>radékból nem lehetett megélni, egy nap, félretéve minden szégyent és minden büszkeséget, elkezdtem az aluljárókban kéregetni hogy legalább a mindennapi betevő falatom</w:t>
      </w:r>
      <w:r>
        <w:rPr>
          <w:sz w:val="24"/>
          <w:szCs w:val="24"/>
        </w:rPr>
        <w:t xml:space="preserve"> meglegyen. Igaz; próbálkoz</w:t>
      </w:r>
      <w:r>
        <w:rPr>
          <w:rFonts w:eastAsia="Times New Roman CE" w:cs="Times New Roman CE" w:ascii="Times New Roman CE" w:hAnsi="Times New Roman CE"/>
          <w:sz w:val="24"/>
          <w:szCs w:val="24"/>
        </w:rPr>
        <w:t>tam én másféle állást is vállalni, de egy idő múlva mindenhol kitettek hogy nálam fiatalabbakat vegyenek fel. S nem csak én; minden idősebb ember így járt, akár az utcaseprők közt dolgoztunk, akár m</w:t>
      </w:r>
      <w:r>
        <w:rPr>
          <w:sz w:val="24"/>
          <w:szCs w:val="24"/>
        </w:rPr>
        <w:t>á</w:t>
      </w:r>
      <w:r>
        <w:rPr>
          <w:rFonts w:eastAsia="Times New Roman CE" w:cs="Times New Roman CE" w:ascii="Times New Roman CE" w:hAnsi="Times New Roman CE"/>
          <w:sz w:val="24"/>
          <w:szCs w:val="24"/>
        </w:rPr>
        <w:t>sutt. S ez nem is volt csoda, hisz a mi korunkbeliek, főként a nők, már nem bírták annyira a fizikai megterhelést; a cipekedést, a f</w:t>
      </w:r>
      <w:r>
        <w:rPr>
          <w:sz w:val="24"/>
          <w:szCs w:val="24"/>
        </w:rPr>
        <w:t>a</w:t>
      </w:r>
      <w:r>
        <w:rPr>
          <w:rFonts w:eastAsia="Times New Roman CE" w:cs="Times New Roman CE" w:ascii="Times New Roman CE" w:hAnsi="Times New Roman CE"/>
          <w:sz w:val="24"/>
          <w:szCs w:val="24"/>
        </w:rPr>
        <w:t>gyoskodást vagy épp a nyári hőséget, mint egy harminc esztendővel is fiatalabb férfi. Nem maradt hát más számomra, mint az Emberi lét egyik legmegalázóbb</w:t>
      </w:r>
      <w:r>
        <w:rPr>
          <w:sz w:val="24"/>
          <w:szCs w:val="24"/>
        </w:rPr>
        <w:t>, bár még mindig tisztességes, becsületes megélhetési formája : a kéregetés ...</w:t>
      </w:r>
    </w:p>
    <w:p>
      <w:pPr>
        <w:pStyle w:val="Normal"/>
        <w:jc w:val="both"/>
        <w:rPr/>
      </w:pPr>
      <w:r>
        <w:rPr>
          <w:sz w:val="24"/>
          <w:szCs w:val="24"/>
        </w:rPr>
        <w:t>Egyik nap épp az aluljáróban álltam kezemben a megszokott kis m</w:t>
      </w:r>
      <w:r>
        <w:rPr>
          <w:rFonts w:eastAsia="Times New Roman CE" w:cs="Times New Roman CE" w:ascii="Times New Roman CE" w:hAnsi="Times New Roman CE"/>
          <w:sz w:val="24"/>
          <w:szCs w:val="24"/>
        </w:rPr>
        <w:t>ű</w:t>
      </w:r>
      <w:r>
        <w:rPr>
          <w:sz w:val="24"/>
          <w:szCs w:val="24"/>
        </w:rPr>
        <w:t>anyag-pohárral, és vártam a jó-szerencsét, hisz már éhes is voltam, fáztam is , épp mint most, bár itt meleg van ....  Beteg vagyok már egy hete. Megfázhattam, de hát nem is csoda; a kabátomat már tavaly el kellett adjam, nem volt kenyerem napok óta. De hogy visszatérjek a történethez :  Ott álldogálok az aluljáróban, s az emberek arcát fürkészve próbálom kitalálni; ki milyen Ember, ki hová megy, kinek mi a gondja - bánata vagy épp öröme .  Egyszer csak egy er</w:t>
      </w:r>
      <w:r>
        <w:rPr>
          <w:rFonts w:eastAsia="Times New Roman CE" w:cs="Times New Roman CE" w:ascii="Times New Roman CE" w:hAnsi="Times New Roman CE"/>
          <w:sz w:val="24"/>
          <w:szCs w:val="24"/>
        </w:rPr>
        <w:t>ősen deresedő hajú emberre leszek figyelmes. Kitartóan néz, közben tűnődni látszik, hát azért is lett hirtelen olyan feltűnő. De nem szólok rá hogy ne bámuljon. Nem szokásom, különben is; hadd bámuljon ha akar, azért van a szemünk, hogy nézzünk vele. A férfi néz is, hát lopva én is megnézem : közép-magas, úgy ötven - ötvenöt közötti, arca mély árkoktól barázdált, homloka gond-törte, rövidre nyírt haja már erősen</w:t>
      </w:r>
      <w:r>
        <w:rPr>
          <w:sz w:val="24"/>
          <w:szCs w:val="24"/>
        </w:rPr>
        <w:t xml:space="preserve"> deres, ruhája épp csak nem rongyos, bár tiszta. Szemöldökét összehúzza, kicsit hunyorog is, így a szemét nem igazán lá</w:t>
      </w:r>
      <w:r>
        <w:rPr>
          <w:rFonts w:eastAsia="Times New Roman CE" w:cs="Times New Roman CE" w:ascii="Times New Roman CE" w:hAnsi="Times New Roman CE"/>
          <w:sz w:val="24"/>
          <w:szCs w:val="24"/>
        </w:rPr>
        <w:t>tom. Legalábbis, míg mellém nem lép. De egy idő múlva mellém lép, és miután egy csöppet meghajtja m</w:t>
      </w:r>
      <w:r>
        <w:rPr>
          <w:sz w:val="24"/>
          <w:szCs w:val="24"/>
        </w:rPr>
        <w:t>agát, megkérdezi :</w:t>
      </w:r>
    </w:p>
    <w:p>
      <w:pPr>
        <w:pStyle w:val="Normal"/>
        <w:jc w:val="both"/>
        <w:rPr>
          <w:sz w:val="24"/>
          <w:szCs w:val="24"/>
        </w:rPr>
      </w:pPr>
      <w:r>
        <w:rPr>
          <w:sz w:val="24"/>
          <w:szCs w:val="24"/>
        </w:rPr>
        <w:t>-  Nem Balogh Ági néni tetszik lenni ? A Kerekes úti iskolából ...  Ambrus Gábor vagyok ... Igaz; már húsz éve is megvan, hogy utoljára találkoztunk, de talán még tetszik rám emlékezni ...</w:t>
      </w:r>
    </w:p>
    <w:p>
      <w:pPr>
        <w:pStyle w:val="Normal"/>
        <w:jc w:val="both"/>
        <w:rPr/>
      </w:pPr>
      <w:r>
        <w:rPr>
          <w:sz w:val="24"/>
          <w:szCs w:val="24"/>
        </w:rPr>
        <w:t>-   Persze hogy emlékeztem rá , de úgy tettem, mint aki mégcsak nem is érti amit a férf</w:t>
      </w:r>
      <w:r>
        <w:rPr>
          <w:rFonts w:eastAsia="Times New Roman CE" w:cs="Times New Roman CE" w:ascii="Times New Roman CE" w:hAnsi="Times New Roman CE"/>
          <w:sz w:val="24"/>
          <w:szCs w:val="24"/>
        </w:rPr>
        <w:t xml:space="preserve">i mond. Még el is fordultam, de csak azért; ne láthassa a könnyeket arcomon ...  Reménykedtem benne, hogy ha nem veszek tudomást róla, hát majd továbblép, s magamra hagy a millió újraélesztett emlékkel. Hisz hányszor, de hányszor emlegettük a kis Gáborkát az én drága jó párommal, s a legutolsó találkozásunk óta magamban is hányszor idéztem fel egy-egy keserű, de  utólag igaznak bizonyult szavát,  hát hogyne emlékeztem volna  rá ?! </w:t>
      </w:r>
    </w:p>
    <w:p>
      <w:pPr>
        <w:pStyle w:val="Normal"/>
        <w:jc w:val="both"/>
        <w:rPr/>
      </w:pPr>
      <w:r>
        <w:rPr>
          <w:sz w:val="24"/>
          <w:szCs w:val="24"/>
        </w:rPr>
        <w:t>De fájt, nagyon fájt ez az emlékezés, és szégyelltem volna ha " Gáborka " sí</w:t>
      </w:r>
      <w:r>
        <w:rPr>
          <w:rFonts w:eastAsia="Times New Roman CE" w:cs="Times New Roman CE" w:ascii="Times New Roman CE" w:hAnsi="Times New Roman CE"/>
          <w:sz w:val="24"/>
          <w:szCs w:val="24"/>
        </w:rPr>
        <w:t>rni lát. Elfordultam hát, de a férfi nem ment el. Egyszer csak egy kéz érintését éreztem vállamon, s újra a férfi ismeretlenül is ismerős hangját hallom :</w:t>
      </w:r>
    </w:p>
    <w:p>
      <w:pPr>
        <w:pStyle w:val="Normal"/>
        <w:jc w:val="both"/>
        <w:rPr>
          <w:sz w:val="24"/>
          <w:szCs w:val="24"/>
        </w:rPr>
      </w:pPr>
      <w:r>
        <w:rPr>
          <w:sz w:val="24"/>
          <w:szCs w:val="24"/>
        </w:rPr>
        <w:t xml:space="preserve">-  Ne sírjon , Ági néni ... Mostmár minden jól lesz. </w:t>
      </w:r>
    </w:p>
    <w:p>
      <w:pPr>
        <w:pStyle w:val="Normal"/>
        <w:jc w:val="both"/>
        <w:rPr/>
      </w:pPr>
      <w:r>
        <w:rPr>
          <w:rFonts w:eastAsia="Times New Roman CE" w:cs="Times New Roman CE" w:ascii="Times New Roman CE" w:hAnsi="Times New Roman CE"/>
          <w:sz w:val="24"/>
          <w:szCs w:val="24"/>
        </w:rPr>
        <w:t>A hangján hallom, vagy nem is annyira hallom, mint inkább érzem hogy ő is sír, s talán még azt is hogy utolsó szavai inkább csak nyu</w:t>
      </w:r>
      <w:r>
        <w:rPr>
          <w:sz w:val="24"/>
          <w:szCs w:val="24"/>
        </w:rPr>
        <w:t>g</w:t>
      </w:r>
      <w:r>
        <w:rPr>
          <w:rFonts w:eastAsia="Times New Roman CE" w:cs="Times New Roman CE" w:ascii="Times New Roman CE" w:hAnsi="Times New Roman CE"/>
          <w:sz w:val="24"/>
          <w:szCs w:val="24"/>
        </w:rPr>
        <w:t>tatgatni akarnak, de hinni talán ő maga sem hiszi hogy valóban " minden jól lesz " . Visszafordultam, s valóban; az előttem álló férfi arcán mintha a saját könnyeim tükörképét látnám viszont, bár az arca mosolyog . Aztán belémkarolt, s szép lassan vezetni kezdett. Nem tudtam ugyan, mit akar, hová akar vinni, de mentem vele, mintha ez volna a Világ legtermészetesebb dolga . Épp ide, ebbe a kávézóba jöttünk akkor is, hogy egy kávé mellett elbeszélgessünk a Múltról, az eltelt évekről, s talán még a bizonytalanná lett Jövőről. Mert bizon</w:t>
      </w:r>
      <w:r>
        <w:rPr>
          <w:sz w:val="24"/>
          <w:szCs w:val="24"/>
        </w:rPr>
        <w:t>ytalanná lett minden, mióta utoljára találkoztunk, legalábbis számom</w:t>
      </w:r>
      <w:r>
        <w:rPr>
          <w:rFonts w:eastAsia="Times New Roman CE" w:cs="Times New Roman CE" w:ascii="Times New Roman CE" w:hAnsi="Times New Roman CE"/>
          <w:sz w:val="24"/>
          <w:szCs w:val="24"/>
        </w:rPr>
        <w:t>ra. De úgy tűnt ; Gábor megtalálta a helyét végül az Életben ... Nem kizárt</w:t>
      </w:r>
      <w:r>
        <w:rPr>
          <w:sz w:val="24"/>
          <w:szCs w:val="24"/>
        </w:rPr>
        <w:t xml:space="preserve"> hogy újra csak a saját megfigyelésemre ala</w:t>
      </w:r>
      <w:r>
        <w:rPr>
          <w:rFonts w:eastAsia="Times New Roman CE" w:cs="Times New Roman CE" w:ascii="Times New Roman CE" w:hAnsi="Times New Roman CE"/>
          <w:sz w:val="24"/>
          <w:szCs w:val="24"/>
        </w:rPr>
        <w:t xml:space="preserve">poztam, bár ez a megállapításom később beigazolódni látsz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Régóta nem találkoztunk ... - kezdte Gábor miután leültünk, és a pincérnő kihozta a kávénkat. Nem szóltam, még mindig képtelen voltam megszólalni, hát csak bólintottam, mire így folytatta : </w:t>
      </w:r>
    </w:p>
    <w:p>
      <w:pPr>
        <w:pStyle w:val="Normal"/>
        <w:jc w:val="both"/>
        <w:rPr>
          <w:sz w:val="24"/>
          <w:szCs w:val="24"/>
        </w:rPr>
      </w:pPr>
      <w:r>
        <w:rPr>
          <w:sz w:val="24"/>
          <w:szCs w:val="24"/>
        </w:rPr>
        <w:t xml:space="preserve">- Van már vagy húsz éve is ... Emlékszik, miket mondtam akkor ? </w:t>
      </w:r>
    </w:p>
    <w:p>
      <w:pPr>
        <w:pStyle w:val="Normal"/>
        <w:jc w:val="both"/>
        <w:rPr>
          <w:sz w:val="24"/>
          <w:szCs w:val="24"/>
        </w:rPr>
      </w:pPr>
      <w:r>
        <w:rPr>
          <w:sz w:val="24"/>
          <w:szCs w:val="24"/>
        </w:rPr>
        <w:t xml:space="preserve">Újra csak bólintottam, mire megszorította a kezem : </w:t>
      </w:r>
    </w:p>
    <w:p>
      <w:pPr>
        <w:pStyle w:val="Normal"/>
        <w:jc w:val="both"/>
        <w:rPr/>
      </w:pPr>
      <w:r>
        <w:rPr>
          <w:rFonts w:eastAsia="Times New Roman CE" w:cs="Times New Roman CE" w:ascii="Times New Roman CE" w:hAnsi="Times New Roman CE"/>
          <w:sz w:val="24"/>
          <w:szCs w:val="24"/>
        </w:rPr>
        <w:t>- Úgy tűnik, nem csak emlékszik rá, de azóta Ági néni is rákénysz</w:t>
      </w:r>
      <w:r>
        <w:rPr>
          <w:sz w:val="24"/>
          <w:szCs w:val="24"/>
        </w:rPr>
        <w:t>eredett hogy megtanulja ; milyen is a nincstelenség. De mostmár minden jól lesz ...</w:t>
      </w:r>
    </w:p>
    <w:p>
      <w:pPr>
        <w:pStyle w:val="Normal"/>
        <w:jc w:val="both"/>
        <w:rPr/>
      </w:pPr>
      <w:r>
        <w:rPr>
          <w:sz w:val="24"/>
          <w:szCs w:val="24"/>
        </w:rPr>
        <w:t>- Talán  - feleltem, mikor végre megtudtam szólalni - de már olyannyira a semmi peremére süllyedt ez a csöppnyi Nemzet, de tán az egész Emberiség is, hogy kétlem hogy egyhamar lenne még ... lehet</w:t>
      </w:r>
      <w:r>
        <w:rPr>
          <w:rFonts w:eastAsia="Times New Roman CE" w:cs="Times New Roman CE" w:ascii="Times New Roman CE" w:hAnsi="Times New Roman CE"/>
          <w:sz w:val="24"/>
          <w:szCs w:val="24"/>
        </w:rPr>
        <w:t>ne még felállás a mélységből !</w:t>
      </w:r>
    </w:p>
    <w:p>
      <w:pPr>
        <w:pStyle w:val="Normal"/>
        <w:jc w:val="both"/>
        <w:rPr>
          <w:sz w:val="24"/>
          <w:szCs w:val="24"/>
        </w:rPr>
      </w:pPr>
      <w:r>
        <w:rPr>
          <w:sz w:val="24"/>
          <w:szCs w:val="24"/>
        </w:rPr>
        <w:t>- Van benne igazság, Ági néni. - vette át a szót Gábor, mikor látta hogy nem mondok többet. Aztán így folytatta :</w:t>
      </w:r>
    </w:p>
    <w:p>
      <w:pPr>
        <w:pStyle w:val="Normal"/>
        <w:jc w:val="both"/>
        <w:rPr/>
      </w:pPr>
      <w:r>
        <w:rPr>
          <w:sz w:val="24"/>
          <w:szCs w:val="24"/>
        </w:rPr>
        <w:t>- Pedig nem kéne hogy itt tartson ez a Nemzet, ahol tart ! Lett volna, s nem csak ennek a Nemzetnek, de szinte az egész Földnek lett vol</w:t>
      </w:r>
      <w:r>
        <w:rPr>
          <w:rFonts w:eastAsia="Times New Roman CE" w:cs="Times New Roman CE" w:ascii="Times New Roman CE" w:hAnsi="Times New Roman CE"/>
          <w:sz w:val="24"/>
          <w:szCs w:val="24"/>
        </w:rPr>
        <w:t>na ideje felébredni az első, majd a második  Világ-égés után. Hisz nem másért engedte közel Isten a két borzalmakkal teli megpróbált</w:t>
      </w:r>
      <w:r>
        <w:rPr>
          <w:sz w:val="24"/>
          <w:szCs w:val="24"/>
        </w:rPr>
        <w:t>atást az Emberhez, minthogy felrázza, s megmutassa neki; mennyire fon</w:t>
      </w:r>
      <w:r>
        <w:rPr>
          <w:rFonts w:eastAsia="Times New Roman CE" w:cs="Times New Roman CE" w:ascii="Times New Roman CE" w:hAnsi="Times New Roman CE"/>
          <w:sz w:val="24"/>
          <w:szCs w:val="24"/>
        </w:rPr>
        <w:t>tos a Békesség és az egymás iránti, felelősségteljes Szeretet . De az Ember nem tanult sem elsőre, sem másodikra a " leckéből ", amint nem tanult akkor, abból a harmadik, már valóban egész Bolygónkra kiterjedt, s már az addig megismert hadviselés szinte m</w:t>
      </w:r>
      <w:r>
        <w:rPr>
          <w:sz w:val="24"/>
          <w:szCs w:val="24"/>
        </w:rPr>
        <w:t>inden eszközét felvonultató háborújában, vagy inkább " háború-láncolatában " amelyben apám szülei, és anyám apja is elpusztultak, s amelyben a holtakon kívül is annyi, de annyi áldozat volt !  Nem tanult, és most sem tudja elképzelni; miért engedi Isten, hogy újra és újra árvizek, hurrikánok, földrengések és lavinák pusztítsák fajunk ... Nem értik, mért kelnek ki sírjaikból a múlt járványainak temetni vélt kísértetei hogy az újabb, leküzdhetetlen járványokkal " szövetkezve " tizedeljék a Föld népét, függetlenül attól; koldus-e, avagy " király " az, akit a Halál végül magával visz ...</w:t>
      </w:r>
    </w:p>
    <w:p>
      <w:pPr>
        <w:pStyle w:val="Normal"/>
        <w:jc w:val="both"/>
        <w:rPr/>
      </w:pPr>
      <w:r>
        <w:rPr>
          <w:sz w:val="24"/>
          <w:szCs w:val="24"/>
        </w:rPr>
        <w:t>Nem tudják, mert tulajdonképpen nem is akarják tudni. Hisz meg</w:t>
      </w:r>
      <w:r>
        <w:rPr>
          <w:rFonts w:eastAsia="Times New Roman CE" w:cs="Times New Roman CE" w:ascii="Times New Roman CE" w:hAnsi="Times New Roman CE"/>
          <w:sz w:val="24"/>
          <w:szCs w:val="24"/>
        </w:rPr>
        <w:t>győződésük szerint nekik semmi, de semmi közük az egészhez, s ők csak ártatlan áldozatai a Múlt képviselői által tönkretett Föld utolsó halál-vergődéseinek. Én magam sem értettem sokáig; mért kell n</w:t>
      </w:r>
      <w:r>
        <w:rPr>
          <w:sz w:val="24"/>
          <w:szCs w:val="24"/>
        </w:rPr>
        <w:t>e</w:t>
      </w:r>
      <w:r>
        <w:rPr>
          <w:rFonts w:eastAsia="Times New Roman CE" w:cs="Times New Roman CE" w:ascii="Times New Roman CE" w:hAnsi="Times New Roman CE"/>
          <w:sz w:val="24"/>
          <w:szCs w:val="24"/>
        </w:rPr>
        <w:t>kem anyámék természetét és alkoholizmusát sorsomul a vállamon cipelnem, amint nem értettem azt sem, mért vagyok minden erőfesz</w:t>
      </w:r>
      <w:r>
        <w:rPr>
          <w:sz w:val="24"/>
          <w:szCs w:val="24"/>
        </w:rPr>
        <w:t>ítésem ellenére napról napra nyomorultabb és nyomorultabb. Nem értettem egészen addig, míg a véletlen össze nem hozott a  húgom</w:t>
      </w:r>
      <w:r>
        <w:rPr>
          <w:rFonts w:eastAsia="Times New Roman CE" w:cs="Times New Roman CE" w:ascii="Times New Roman CE" w:hAnsi="Times New Roman CE"/>
          <w:sz w:val="24"/>
          <w:szCs w:val="24"/>
        </w:rPr>
        <w:t>mal az egyik ingyenkonyha előtt. Ő nem volt hajléktalan, ahogy az öcsém sem volt az / Hál' Istennek / . Egy egyszerű lelkész vette őket magához, körülbelül akkor, amikor mi apáékkal Hollandiába indu</w:t>
      </w:r>
      <w:r>
        <w:rPr>
          <w:sz w:val="24"/>
          <w:szCs w:val="24"/>
        </w:rPr>
        <w:t>ltunk. Lehet hogy épp ezért vágtak neki az útnak . Hisz azt valószín</w:t>
      </w:r>
      <w:r>
        <w:rPr>
          <w:rFonts w:eastAsia="Times New Roman CE" w:cs="Times New Roman CE" w:ascii="Times New Roman CE" w:hAnsi="Times New Roman CE"/>
          <w:sz w:val="24"/>
          <w:szCs w:val="24"/>
        </w:rPr>
        <w:t>ű</w:t>
      </w:r>
      <w:r>
        <w:rPr>
          <w:sz w:val="24"/>
          <w:szCs w:val="24"/>
        </w:rPr>
        <w:t>leg tudták hogy a két kicsit már nem kaphatják vissza, hát elindul</w:t>
      </w:r>
      <w:r>
        <w:rPr>
          <w:rFonts w:eastAsia="Times New Roman CE" w:cs="Times New Roman CE" w:ascii="Times New Roman CE" w:hAnsi="Times New Roman CE"/>
          <w:sz w:val="24"/>
          <w:szCs w:val="24"/>
        </w:rPr>
        <w:t>tak mielőtt engem is elvisz mellőlük a Gyámügy, hogy esetleg egy idő múlva engem is idegenek nevelésére bízzanak . Nem tudom, de talán már nem is érdekes. Sokkal érdekesebb az, amiről a húgommal b</w:t>
      </w:r>
      <w:r>
        <w:rPr>
          <w:sz w:val="24"/>
          <w:szCs w:val="24"/>
        </w:rPr>
        <w:t>e</w:t>
      </w:r>
      <w:r>
        <w:rPr>
          <w:rFonts w:eastAsia="Times New Roman CE" w:cs="Times New Roman CE" w:ascii="Times New Roman CE" w:hAnsi="Times New Roman CE"/>
          <w:sz w:val="24"/>
          <w:szCs w:val="24"/>
        </w:rPr>
        <w:t>szélgettünk ott az ingyenkonyha előtt ...  - Gábor egy kis szünetet tartott. Ivott egy korty ásványvizet, s szemmel láthatóan azon volt, hogy az emlék-adta felinduláson mielőbb úrrá legyen. Félre fordíto</w:t>
      </w:r>
      <w:r>
        <w:rPr>
          <w:sz w:val="24"/>
          <w:szCs w:val="24"/>
        </w:rPr>
        <w:t>ttam a fejem hogy megkönnyítsem a dolgát, hisz tudtam; nem szíve</w:t>
      </w:r>
      <w:r>
        <w:rPr>
          <w:rFonts w:eastAsia="Times New Roman CE" w:cs="Times New Roman CE" w:ascii="Times New Roman CE" w:hAnsi="Times New Roman CE"/>
          <w:sz w:val="24"/>
          <w:szCs w:val="24"/>
        </w:rPr>
        <w:t>sen adná ki újra előttem magát, vagyis nehezen viselné, ha könny</w:t>
      </w:r>
      <w:r>
        <w:rPr>
          <w:sz w:val="24"/>
          <w:szCs w:val="24"/>
        </w:rPr>
        <w:t>eket látnék a szemében. Nem is néztem rá, csak amikor újra beszélni kezd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Ott álltam az ingyenkonyha előtt </w:t>
      </w:r>
      <w:r>
        <w:rPr>
          <w:sz w:val="24"/>
          <w:szCs w:val="24"/>
        </w:rPr>
        <w:t>a sorban. Úgy a huszadik lehet</w:t>
      </w:r>
      <w:r>
        <w:rPr>
          <w:rFonts w:eastAsia="Times New Roman CE" w:cs="Times New Roman CE" w:ascii="Times New Roman CE" w:hAnsi="Times New Roman CE"/>
          <w:sz w:val="24"/>
          <w:szCs w:val="24"/>
        </w:rPr>
        <w:t>tem, amikor egy fura mód ismerősnek tűnő hangot hallottam  sor</w:t>
      </w:r>
      <w:r>
        <w:rPr>
          <w:sz w:val="24"/>
          <w:szCs w:val="24"/>
        </w:rPr>
        <w:t>s</w:t>
      </w:r>
      <w:r>
        <w:rPr>
          <w:rFonts w:eastAsia="Times New Roman CE" w:cs="Times New Roman CE" w:ascii="Times New Roman CE" w:hAnsi="Times New Roman CE"/>
          <w:sz w:val="24"/>
          <w:szCs w:val="24"/>
        </w:rPr>
        <w:t>társaim zsivajába vegyülten. A hang felé fordultam, s némán bámulni kezdtem a beszélőt, egy csinos , körülbelül  harminc évesnek látszó nőt. Azt hiszem, egy idő múlva megérezhette hogy figyelem, mert megfordult, és egyenesen a szemembe nézett. Először természetesen nem ismertük meg egymást, de az az ismeretlenül is ismerős pillantás mintha a szívem legmélyebb pontjáig hatolt volna ! Lehajtottam a fejem, de gondolataimat nem voltam képes elszakítani tőle. Egyszer csak éreztem hogy mellettem áll. Bár hogy ezt hogy vettem észre abban a tömegben, azt  nem tudom, hisz addig is jobbról - balról lökdöstek, most mégis megéreztem, hogy ő áll mellettem. Felnéztem, aztán újra csak lehajtottam a fejem. Hirtelen ólmos fáradtság vett erőt rajtam, mintha nehezemre esett volna elviselni a nagy, m</w:t>
      </w:r>
      <w:r>
        <w:rPr>
          <w:sz w:val="24"/>
          <w:szCs w:val="24"/>
        </w:rPr>
        <w:t>eleg-barna szempár súlyát arcomon. De tán nem is fizikai volt az a fáradt</w:t>
      </w:r>
      <w:r>
        <w:rPr>
          <w:rFonts w:eastAsia="Times New Roman CE" w:cs="Times New Roman CE" w:ascii="Times New Roman CE" w:hAnsi="Times New Roman CE"/>
          <w:sz w:val="24"/>
          <w:szCs w:val="24"/>
        </w:rPr>
        <w:t>ság, mint inkább lelki. Egyszerűen olyan kimerült lettem hirtelen, hogy a lábam rogyadozni kezdett, s ha az előttem álló nő nem karol belém, és nem vezet be az étkezdébe hogy leültessen, egész biztosan összesem a tömegben. De belémkarolt, s az utat nyitó soron át bev</w:t>
      </w:r>
      <w:r>
        <w:rPr>
          <w:sz w:val="24"/>
          <w:szCs w:val="24"/>
        </w:rPr>
        <w:t>e</w:t>
      </w:r>
      <w:r>
        <w:rPr>
          <w:rFonts w:eastAsia="Times New Roman CE" w:cs="Times New Roman CE" w:ascii="Times New Roman CE" w:hAnsi="Times New Roman CE"/>
          <w:sz w:val="24"/>
          <w:szCs w:val="24"/>
        </w:rPr>
        <w:t>zetett az étkezőbe, vagyis inkább az étkező előterébe, s leültetett egy székre. Aztán hozott egy pohár teát, és megitatott, majd a pulzus</w:t>
      </w:r>
      <w:r>
        <w:rPr>
          <w:sz w:val="24"/>
          <w:szCs w:val="24"/>
        </w:rPr>
        <w:t>omat kezdte számlál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esett a vérnyomása. De azt hiszem, nagyobb baj nincs. Gyakran fordul elő magával ilyesmi ? Nem szokott szédülni ?</w:t>
      </w:r>
    </w:p>
    <w:p>
      <w:pPr>
        <w:pStyle w:val="Normal"/>
        <w:jc w:val="both"/>
        <w:rPr/>
      </w:pPr>
      <w:r>
        <w:rPr>
          <w:sz w:val="24"/>
          <w:szCs w:val="24"/>
        </w:rPr>
        <w:t>- Kérdezgetett, én viszont képtelen voltam válaszolni. Inkább a pohárért nyúltam, és újra ittam egy korty teát. Ha meg kellett volna szólalnom, egész biztos elsírom magam. Hangjáról anyám jutott eszembe, de hogy miért, azt meg nem tudtam volna mondani. Talán csak azért, mert halottak napja közeledett, s én mégcsak egy szál virágot sem tehettem a szüleim sírjára , hisz mint a múltkori találko</w:t>
      </w:r>
      <w:r>
        <w:rPr>
          <w:rFonts w:eastAsia="Times New Roman CE" w:cs="Times New Roman CE" w:ascii="Times New Roman CE" w:hAnsi="Times New Roman CE"/>
          <w:sz w:val="24"/>
          <w:szCs w:val="24"/>
        </w:rPr>
        <w:t xml:space="preserve">zásunkkor meséltem, Ők idegenben nyugszanak. Apám Belgiumban, míg anyám Hollandiában, pontosabban Amszterdamban ... </w:t>
      </w:r>
    </w:p>
    <w:p>
      <w:pPr>
        <w:pStyle w:val="Normal"/>
        <w:jc w:val="both"/>
        <w:rPr>
          <w:sz w:val="24"/>
          <w:szCs w:val="24"/>
        </w:rPr>
      </w:pPr>
      <w:r>
        <w:rPr>
          <w:sz w:val="24"/>
          <w:szCs w:val="24"/>
        </w:rPr>
        <w:t>Minden esetre amikor jobban lettem, felálltam hogy visszaálljak a sorba :</w:t>
      </w:r>
    </w:p>
    <w:p>
      <w:pPr>
        <w:pStyle w:val="Normal"/>
        <w:jc w:val="both"/>
        <w:rPr/>
      </w:pPr>
      <w:r>
        <w:rPr>
          <w:rFonts w:eastAsia="Times New Roman CE" w:cs="Times New Roman CE" w:ascii="Times New Roman CE" w:hAnsi="Times New Roman CE"/>
          <w:sz w:val="24"/>
          <w:szCs w:val="24"/>
        </w:rPr>
        <w:t>- Köszönöm a teát és a segítségét ... mondtam, s most ő volt az aki egy pillanatra elsápadt. Meg is kellett fogódzkodnia, de aztán hamar rendbe jött. Ahogy visszanyerte az egyensúlyát, újra megnézett, mostmár alaposabban,  s egyre inkább csillogtak a szemei. Kezdtem magam némileg kényelmetlenül érezni, s amikor a nevemet kérdezte, megint megkukultam. Így jobb híján odaadtam neki az igazolv</w:t>
      </w:r>
      <w:r>
        <w:rPr>
          <w:sz w:val="24"/>
          <w:szCs w:val="24"/>
        </w:rPr>
        <w:t>á</w:t>
      </w:r>
      <w:r>
        <w:rPr>
          <w:rFonts w:eastAsia="Times New Roman CE" w:cs="Times New Roman CE" w:ascii="Times New Roman CE" w:hAnsi="Times New Roman CE"/>
          <w:sz w:val="24"/>
          <w:szCs w:val="24"/>
        </w:rPr>
        <w:t>nyom, okoskodja ki belőle magának, amire kíváncsi ...</w:t>
      </w:r>
    </w:p>
    <w:p>
      <w:pPr>
        <w:pStyle w:val="Normal"/>
        <w:jc w:val="both"/>
        <w:rPr>
          <w:sz w:val="24"/>
          <w:szCs w:val="24"/>
        </w:rPr>
      </w:pPr>
      <w:r>
        <w:rPr>
          <w:sz w:val="24"/>
          <w:szCs w:val="24"/>
        </w:rPr>
        <w:t xml:space="preserve">Mikor elolvasta a nevemet, s a születési évet és helyet is, már valóban le kellett ülnie . Aztán lapozott mégegyet, s úgy pattant fel, hogy egész megrémültem : </w:t>
      </w:r>
    </w:p>
    <w:p>
      <w:pPr>
        <w:pStyle w:val="Normal"/>
        <w:jc w:val="both"/>
        <w:rPr/>
      </w:pPr>
      <w:r>
        <w:rPr>
          <w:sz w:val="24"/>
          <w:szCs w:val="24"/>
        </w:rPr>
        <w:t>- Te jó ég, mit követtem el vajon ? - gondoltam, de megkérdezni már nem volt alkalmam . Már a nyakam köré fonta a karját, és a vállamra borulva zokogott ...  Utoljára a kishúgom sírt ilyen keservesen, ami</w:t>
      </w:r>
      <w:r>
        <w:rPr>
          <w:rFonts w:eastAsia="Times New Roman CE" w:cs="Times New Roman CE" w:ascii="Times New Roman CE" w:hAnsi="Times New Roman CE"/>
          <w:sz w:val="24"/>
          <w:szCs w:val="24"/>
        </w:rPr>
        <w:t>kor elvitték őket mellőlem, s én először szöktem be hozz</w:t>
      </w:r>
      <w:r>
        <w:rPr>
          <w:sz w:val="24"/>
          <w:szCs w:val="24"/>
        </w:rPr>
        <w:t>á</w:t>
      </w:r>
      <w:r>
        <w:rPr>
          <w:rFonts w:eastAsia="Times New Roman CE" w:cs="Times New Roman CE" w:ascii="Times New Roman CE" w:hAnsi="Times New Roman CE"/>
          <w:sz w:val="24"/>
          <w:szCs w:val="24"/>
        </w:rPr>
        <w:t>juk hogy meglátogassam őket. Szegény kishúgom akkor már tudta; nem m</w:t>
      </w:r>
      <w:r>
        <w:rPr>
          <w:sz w:val="24"/>
          <w:szCs w:val="24"/>
        </w:rPr>
        <w:t>aradhat együtt az öcsivel ... - villant át rajt</w:t>
      </w:r>
      <w:r>
        <w:rPr>
          <w:rFonts w:eastAsia="Times New Roman CE" w:cs="Times New Roman CE" w:ascii="Times New Roman CE" w:hAnsi="Times New Roman CE"/>
          <w:sz w:val="24"/>
          <w:szCs w:val="24"/>
        </w:rPr>
        <w:t xml:space="preserve">am, és már tudtam hogy aki előttem áll, nem lehet más, mint Ő ; az az egykor-volt kicsi lány, aki olyan keservesen zokogott, s akiről azt hittük; elfelejtett mindent és mindenkit az Otthonban, aki, és ami valaha a Családot jelentette számára . Mert amikor másodszor mentem, már rám sem nézett, de még anyáékat sem ismerte meg, már nekik is " jó napot kívánok ! " - kal köszönt, és apró kis semmiségekről fecsegett, meg sem kérdezve ; mikor jöhet haza ... </w:t>
      </w:r>
    </w:p>
    <w:p>
      <w:pPr>
        <w:pStyle w:val="Normal"/>
        <w:jc w:val="both"/>
        <w:rPr/>
      </w:pPr>
      <w:r>
        <w:rPr>
          <w:sz w:val="24"/>
          <w:szCs w:val="24"/>
        </w:rPr>
        <w:t>Akkor azt hittük, mindent és mindenkit " kimostak " valahogy, vala</w:t>
      </w:r>
      <w:r>
        <w:rPr>
          <w:rFonts w:eastAsia="Times New Roman CE" w:cs="Times New Roman CE" w:ascii="Times New Roman CE" w:hAnsi="Times New Roman CE"/>
          <w:sz w:val="24"/>
          <w:szCs w:val="24"/>
        </w:rPr>
        <w:t>mi újfajta eljárással az agyából . S ez talán igaz is, egy időre lehet hogy elfelejttettek vele mindent ami addigi életében történt vele . Nem tudom ... De hát ki lehet ilyesmit törölni egy Ember szívéből ? Talán az emlékezetéből igen, de a szívéből ... Bajosan. Főleg ha olyan őszinte, és olyan mély volt a Szeretet benne, mint a mi kettőnk egymás iránti, testvéri Szeretete . Az öcsit is szerettük, de mi ketten mindig is mintha egy lélek lettünk volna, csak külön testben élve ... Lágyan, mint akkor</w:t>
      </w:r>
      <w:r>
        <w:rPr>
          <w:sz w:val="24"/>
          <w:szCs w:val="24"/>
        </w:rPr>
        <w:t xml:space="preserve">, rég, megsímogattam a haját mire mégszo-rosabban hozzámbújt, épp úgy mint azon a napon.    </w:t>
      </w:r>
    </w:p>
    <w:p>
      <w:pPr>
        <w:pStyle w:val="Normal"/>
        <w:jc w:val="both"/>
        <w:rPr>
          <w:sz w:val="24"/>
          <w:szCs w:val="24"/>
        </w:rPr>
      </w:pPr>
      <w:r>
        <w:rPr>
          <w:sz w:val="24"/>
          <w:szCs w:val="24"/>
        </w:rPr>
        <w:t xml:space="preserve">   </w:t>
      </w:r>
      <w:r>
        <w:rPr>
          <w:sz w:val="24"/>
          <w:szCs w:val="24"/>
        </w:rPr>
        <w:t xml:space="preserve">-  És akkor már én is zokogtam ... </w:t>
      </w:r>
    </w:p>
    <w:p>
      <w:pPr>
        <w:pStyle w:val="Normal"/>
        <w:jc w:val="both"/>
        <w:rPr/>
      </w:pPr>
      <w:r>
        <w:rPr>
          <w:rFonts w:eastAsia="Times New Roman CE" w:cs="Times New Roman CE" w:ascii="Times New Roman CE" w:hAnsi="Times New Roman CE"/>
          <w:sz w:val="24"/>
          <w:szCs w:val="24"/>
        </w:rPr>
        <w:t>Ennek a különös jelenetnek aztán az étkező vezetőnője vetett véget. Talán mondanom sem kell, épp jókor : Már kezdték beengedni az első csoportot, hát jócskán akadt aki szájtátva figyelt minket. Stefani nővér terelgetett bennünket az iroda felé, ott aztán habogva, egymás szavába vágva, de nagyjából érthetően elmondtuk a mi keserű-édes történetünket. Igaz; a nővérnek csak néhány szóban, hisz nem értette olyan jól a nyelvet hogy mindent megérthetett volna, de talán nem is kellett értenie; megérezte, hogy egy nem mindennapi pillanat tanúja volt az imént. Hosszasabban már csak otthon beszélgettünk, éspedig hármasban. Pontosabban, mi ketten beszélgettünk, szegény öcsém, és az az ápolónő aki nap közben ügyelt rá, csak hallgatott. Az öcsi egy régi, gimnáziumi kiránduláson sérült meg, amikor a váratlanul feltámadt vihar elszakította őt, és még másik három gyereket az os</w:t>
      </w:r>
      <w:r>
        <w:rPr>
          <w:sz w:val="24"/>
          <w:szCs w:val="24"/>
        </w:rPr>
        <w:t>ztálytól. Épp hegye</w:t>
      </w:r>
      <w:r>
        <w:rPr>
          <w:rFonts w:eastAsia="Times New Roman CE" w:cs="Times New Roman CE" w:ascii="Times New Roman CE" w:hAnsi="Times New Roman CE"/>
          <w:sz w:val="24"/>
          <w:szCs w:val="24"/>
        </w:rPr>
        <w:t>t másztak, amikor egy vigyázatlan, hangosabb szótól megindult a lavina. Valahol Svájcban voltak, mint az évfolyam legkiemelkedőbb teljesítményt nyújtó osztálya, afféle jutalom-túrán. A másik három gyerek közül csak egy került elő. Ő sértetlenül me</w:t>
      </w:r>
      <w:r>
        <w:rPr>
          <w:sz w:val="24"/>
          <w:szCs w:val="24"/>
        </w:rPr>
        <w:t>g</w:t>
      </w:r>
      <w:r>
        <w:rPr>
          <w:rFonts w:eastAsia="Times New Roman CE" w:cs="Times New Roman CE" w:ascii="Times New Roman CE" w:hAnsi="Times New Roman CE"/>
          <w:sz w:val="24"/>
          <w:szCs w:val="24"/>
        </w:rPr>
        <w:t>úszta a kegyetlen " kalandot ", míg az öcsénk hosszú órák múlva, félholttá fagyva került elő, súlyos koponyasérüléssel, mozgásképt</w:t>
      </w:r>
      <w:r>
        <w:rPr>
          <w:sz w:val="24"/>
          <w:szCs w:val="24"/>
        </w:rPr>
        <w:t>ele</w:t>
      </w:r>
      <w:r>
        <w:rPr>
          <w:rFonts w:eastAsia="Times New Roman CE" w:cs="Times New Roman CE" w:ascii="Times New Roman CE" w:hAnsi="Times New Roman CE"/>
          <w:sz w:val="24"/>
          <w:szCs w:val="24"/>
        </w:rPr>
        <w:t>nül. A másik két fiút soha sem sikerült megtalálnia a mentő-expedíciónak ...</w:t>
      </w:r>
    </w:p>
    <w:p>
      <w:pPr>
        <w:pStyle w:val="Normal"/>
        <w:jc w:val="both"/>
        <w:rPr>
          <w:sz w:val="24"/>
          <w:szCs w:val="24"/>
        </w:rPr>
      </w:pPr>
      <w:r>
        <w:rPr>
          <w:sz w:val="24"/>
          <w:szCs w:val="24"/>
        </w:rPr>
        <w:t xml:space="preserve">- Lehet hogy kegyetlenség ilyet mondani, de azok tán még jobban is jártak - vágtam Gábor elbeszélésébe, mire legyintett : </w:t>
      </w:r>
    </w:p>
    <w:p>
      <w:pPr>
        <w:pStyle w:val="Normal"/>
        <w:jc w:val="both"/>
        <w:rPr>
          <w:sz w:val="24"/>
          <w:szCs w:val="24"/>
        </w:rPr>
      </w:pPr>
      <w:r>
        <w:rPr>
          <w:sz w:val="24"/>
          <w:szCs w:val="24"/>
        </w:rPr>
        <w:t xml:space="preserve"> </w:t>
      </w:r>
      <w:r>
        <w:rPr>
          <w:sz w:val="24"/>
          <w:szCs w:val="24"/>
        </w:rPr>
        <w:t>- Ki tudja , Ági néni ...  Talán jobb volt, de talán mégsem. Hisz mindenképp vissza kell majd térjenek egy napon, s ki tudja; milyen lesz itt akkor a Világ ?!</w:t>
      </w:r>
    </w:p>
    <w:p>
      <w:pPr>
        <w:pStyle w:val="Normal"/>
        <w:jc w:val="both"/>
        <w:rPr>
          <w:sz w:val="24"/>
          <w:szCs w:val="24"/>
        </w:rPr>
      </w:pPr>
      <w:r>
        <w:rPr>
          <w:sz w:val="24"/>
          <w:szCs w:val="24"/>
        </w:rPr>
        <w:t xml:space="preserve"> </w:t>
      </w:r>
      <w:r>
        <w:rPr>
          <w:sz w:val="24"/>
          <w:szCs w:val="24"/>
        </w:rPr>
        <w:t>- Ezt hogy érted ? - kérdeztem közbe újra meglepetten, hisz Gábor szavaiból Attila szavait véltem visszacsengeni, mire Gábor magyarázni kezdett :</w:t>
      </w:r>
    </w:p>
    <w:p>
      <w:pPr>
        <w:pStyle w:val="Normal"/>
        <w:jc w:val="both"/>
        <w:rPr/>
      </w:pPr>
      <w:r>
        <w:rPr>
          <w:sz w:val="24"/>
          <w:szCs w:val="24"/>
        </w:rPr>
        <w:t>- A húgommal való beszélgetés, vagy inkább beszélgetések során sokmindenre választ kaptam, amit addig nem értettem. Különös, talán hihetetlen dolgokat mesélt a Szellem-világról, s a reinkarnáció</w:t>
      </w:r>
      <w:r>
        <w:rPr>
          <w:rFonts w:eastAsia="Times New Roman CE" w:cs="Times New Roman CE" w:ascii="Times New Roman CE" w:hAnsi="Times New Roman CE"/>
          <w:sz w:val="24"/>
          <w:szCs w:val="24"/>
        </w:rPr>
        <w:t>ról. Ha őszinte akarok lenni, be kell valljam hogy eleinte csak mos</w:t>
      </w:r>
      <w:r>
        <w:rPr>
          <w:sz w:val="24"/>
          <w:szCs w:val="24"/>
        </w:rPr>
        <w:t>olyogtam szavain. Egy ideig. Aztán gondolkodni kezdtem, és szép lassan rádöbbentem : Ha nem is vagyok kész, és képes mindent elfo</w:t>
      </w:r>
      <w:r>
        <w:rPr>
          <w:rFonts w:eastAsia="Times New Roman CE" w:cs="Times New Roman CE" w:ascii="Times New Roman CE" w:hAnsi="Times New Roman CE"/>
          <w:sz w:val="24"/>
          <w:szCs w:val="24"/>
        </w:rPr>
        <w:t>gadni abból amit mond, a dolgok mégis őt igazolják. A józan, log</w:t>
      </w:r>
      <w:r>
        <w:rPr>
          <w:sz w:val="24"/>
          <w:szCs w:val="24"/>
        </w:rPr>
        <w:t>i</w:t>
      </w:r>
      <w:r>
        <w:rPr>
          <w:rFonts w:eastAsia="Times New Roman CE" w:cs="Times New Roman CE" w:ascii="Times New Roman CE" w:hAnsi="Times New Roman CE"/>
          <w:sz w:val="24"/>
          <w:szCs w:val="24"/>
        </w:rPr>
        <w:t>kus gondolkodás útján adott válaszok mind az ő álláspontját t</w:t>
      </w:r>
      <w:r>
        <w:rPr>
          <w:sz w:val="24"/>
          <w:szCs w:val="24"/>
        </w:rPr>
        <w:t>ámaszt</w:t>
      </w:r>
      <w:r>
        <w:rPr>
          <w:rFonts w:eastAsia="Times New Roman CE" w:cs="Times New Roman CE" w:ascii="Times New Roman CE" w:hAnsi="Times New Roman CE"/>
          <w:sz w:val="24"/>
          <w:szCs w:val="24"/>
        </w:rPr>
        <w:t>ják alá. Vagyis, az ő álláspontjukat, hisz Anett nincs egyedül ezekkel a ma még furának tűnő nézeteivel. Sőt : Nagyon is sokan</w:t>
      </w:r>
      <w:r>
        <w:rPr>
          <w:sz w:val="24"/>
          <w:szCs w:val="24"/>
        </w:rPr>
        <w:t xml:space="preserve"> vannak, s ma már természetesen én magam is közéjük tartozom, legalábbis közéjük tartozónak vallom magam, mégha nem is mindenben értünk egyet. Én ugyanis még ma sem látok a " kulisszák " mögé, pontosab</w:t>
      </w:r>
      <w:r>
        <w:rPr>
          <w:rFonts w:eastAsia="Times New Roman CE" w:cs="Times New Roman CE" w:ascii="Times New Roman CE" w:hAnsi="Times New Roman CE"/>
          <w:sz w:val="24"/>
          <w:szCs w:val="24"/>
        </w:rPr>
        <w:t>ban nem azt és nem úgy látom a történések fényében és árnyában, amit és ahogy ők. De ez természetes is, hisz amit én látok, azt a saját szemszögemből, a saját múlt-béli megtapasztalásaim ala</w:t>
      </w:r>
      <w:r>
        <w:rPr>
          <w:sz w:val="24"/>
          <w:szCs w:val="24"/>
        </w:rPr>
        <w:t>pján látom és dolgozom fel magamban, eggyé ötvözve a múlt csakis és kizárólag érzelmeken alapuló, azokból táplálkozó, a meg nem értett történé</w:t>
      </w:r>
      <w:r>
        <w:rPr>
          <w:rFonts w:eastAsia="Times New Roman CE" w:cs="Times New Roman CE" w:ascii="Times New Roman CE" w:hAnsi="Times New Roman CE"/>
          <w:sz w:val="24"/>
          <w:szCs w:val="24"/>
        </w:rPr>
        <w:t>sek-adta heves lázadást szülő reakcióit a jelen jobbára inkább elm</w:t>
      </w:r>
      <w:r>
        <w:rPr>
          <w:sz w:val="24"/>
          <w:szCs w:val="24"/>
        </w:rPr>
        <w:t>életi síkon nyugvó ismereteinek tudatos, akaratlagos elfogadással járó reakciójával. Tehát amennyire értelmi alapokon közeledem a tényekhez s a történések " miért"-jéhez és " azért " -jéhez, ugyanannyi</w:t>
      </w:r>
      <w:r>
        <w:rPr>
          <w:rFonts w:eastAsia="Times New Roman CE" w:cs="Times New Roman CE" w:ascii="Times New Roman CE" w:hAnsi="Times New Roman CE"/>
          <w:sz w:val="24"/>
          <w:szCs w:val="24"/>
        </w:rPr>
        <w:t xml:space="preserve">ra / ha nem még erősebben / érintenek az egyes dolgok még ma is érzelmi szinten .  Azokat a válaszokat ugyanis, amelyeket az </w:t>
      </w:r>
      <w:r>
        <w:rPr>
          <w:i/>
          <w:iCs/>
          <w:sz w:val="24"/>
          <w:szCs w:val="24"/>
        </w:rPr>
        <w:t>értelem</w:t>
      </w:r>
      <w:r>
        <w:rPr>
          <w:sz w:val="24"/>
          <w:szCs w:val="24"/>
        </w:rPr>
        <w:t xml:space="preserve">, vagy más szóval </w:t>
      </w:r>
      <w:r>
        <w:rPr>
          <w:i/>
          <w:iCs/>
          <w:sz w:val="24"/>
          <w:szCs w:val="24"/>
        </w:rPr>
        <w:t>a fölöttes ÉN-tudat</w:t>
      </w:r>
      <w:r>
        <w:rPr>
          <w:sz w:val="24"/>
          <w:szCs w:val="24"/>
        </w:rPr>
        <w:t xml:space="preserve"> ad egy-egy történésre, az </w:t>
      </w:r>
      <w:r>
        <w:rPr>
          <w:i/>
          <w:iCs/>
          <w:sz w:val="24"/>
          <w:szCs w:val="24"/>
        </w:rPr>
        <w:t>érzelem</w:t>
      </w:r>
      <w:r>
        <w:rPr>
          <w:sz w:val="24"/>
          <w:szCs w:val="24"/>
        </w:rPr>
        <w:t xml:space="preserve"> nem, vagy csak fenntartásokkal fogadja el, de szinte soha sem  fogadja, s tán nem is fogadhatja lázadás nélkül.  Így aztán, bár értel</w:t>
      </w:r>
      <w:r>
        <w:rPr>
          <w:rFonts w:eastAsia="Times New Roman CE" w:cs="Times New Roman CE" w:ascii="Times New Roman CE" w:hAnsi="Times New Roman CE"/>
          <w:sz w:val="24"/>
          <w:szCs w:val="24"/>
        </w:rPr>
        <w:t>memmel fel tudom dolgozni a bennünket körülvevő  Világ történ</w:t>
      </w:r>
      <w:r>
        <w:rPr>
          <w:sz w:val="24"/>
          <w:szCs w:val="24"/>
        </w:rPr>
        <w:t>éseit, ahogy értem valamilyen szinten az Univerzum , a Terem</w:t>
      </w:r>
      <w:r>
        <w:rPr>
          <w:rFonts w:eastAsia="Times New Roman CE" w:cs="Times New Roman CE" w:ascii="Times New Roman CE" w:hAnsi="Times New Roman CE"/>
          <w:sz w:val="24"/>
          <w:szCs w:val="24"/>
        </w:rPr>
        <w:t>tettség   " működési elvét " is, érzelmileg tökéletesen megmaradtam annak a fájó, szenvedő és tehetetlen Ember - nevű lénynek, aki mi</w:t>
      </w:r>
      <w:r>
        <w:rPr>
          <w:sz w:val="24"/>
          <w:szCs w:val="24"/>
        </w:rPr>
        <w:t>n</w:t>
      </w:r>
      <w:r>
        <w:rPr>
          <w:rFonts w:eastAsia="Times New Roman CE" w:cs="Times New Roman CE" w:ascii="Times New Roman CE" w:hAnsi="Times New Roman CE"/>
          <w:sz w:val="24"/>
          <w:szCs w:val="24"/>
        </w:rPr>
        <w:t>dig is voltam . És egy földi Ember bizony teljesen másként éli meg a jelen problémáit ... De ez megint csak természetes, hisz itt, ezen az erőse</w:t>
      </w:r>
      <w:r>
        <w:rPr>
          <w:sz w:val="24"/>
          <w:szCs w:val="24"/>
        </w:rPr>
        <w:t>n lefo</w:t>
      </w:r>
      <w:r>
        <w:rPr>
          <w:rFonts w:eastAsia="Times New Roman CE" w:cs="Times New Roman CE" w:ascii="Times New Roman CE" w:hAnsi="Times New Roman CE"/>
          <w:sz w:val="24"/>
          <w:szCs w:val="24"/>
        </w:rPr>
        <w:t>kozott síkon létezve közvetlen közelről kell szemléljük a dolgo-kat, tehát csak egy szűk idő-síkon belül követhetjük figy</w:t>
      </w:r>
      <w:r>
        <w:rPr>
          <w:sz w:val="24"/>
          <w:szCs w:val="24"/>
        </w:rPr>
        <w:t xml:space="preserve">elemmel azok kibontakozását és további alakulását, mert nincs " rálátásunk " azokra a távolabbi történésekre, amik a mai események szülöttei lesznek, vagy lehetnek. Tehát csak az </w:t>
      </w:r>
      <w:r>
        <w:rPr>
          <w:i/>
          <w:iCs/>
          <w:sz w:val="24"/>
          <w:szCs w:val="24"/>
        </w:rPr>
        <w:t xml:space="preserve">itt </w:t>
      </w:r>
      <w:r>
        <w:rPr>
          <w:sz w:val="24"/>
          <w:szCs w:val="24"/>
        </w:rPr>
        <w:t xml:space="preserve">és a </w:t>
      </w:r>
      <w:r>
        <w:rPr>
          <w:i/>
          <w:iCs/>
          <w:sz w:val="24"/>
          <w:szCs w:val="24"/>
        </w:rPr>
        <w:t>most</w:t>
      </w:r>
      <w:r>
        <w:rPr>
          <w:sz w:val="24"/>
          <w:szCs w:val="24"/>
        </w:rPr>
        <w:t xml:space="preserve"> szemszögébe állítva</w:t>
      </w:r>
      <w:r>
        <w:rPr>
          <w:i/>
          <w:iCs/>
          <w:sz w:val="24"/>
          <w:szCs w:val="24"/>
        </w:rPr>
        <w:t xml:space="preserve"> </w:t>
      </w:r>
      <w:r>
        <w:rPr>
          <w:rFonts w:eastAsia="Times New Roman CE" w:cs="Times New Roman CE" w:ascii="Times New Roman CE" w:hAnsi="Times New Roman CE"/>
          <w:sz w:val="24"/>
          <w:szCs w:val="24"/>
        </w:rPr>
        <w:t>látjuk a dolgokat, és amit itt és most látunk, az bizony a Földi tudat számára több mint elkeserítő ! Még akkor is elkeserítő, le</w:t>
      </w:r>
      <w:r>
        <w:rPr>
          <w:sz w:val="24"/>
          <w:szCs w:val="24"/>
        </w:rPr>
        <w:t>galábbis fájdalmas, ha a kapott tanítások tükrében már - ha csak rész</w:t>
      </w:r>
      <w:r>
        <w:rPr>
          <w:rFonts w:eastAsia="Times New Roman CE" w:cs="Times New Roman CE" w:ascii="Times New Roman CE" w:hAnsi="Times New Roman CE"/>
          <w:sz w:val="24"/>
          <w:szCs w:val="24"/>
        </w:rPr>
        <w:t>legesen is  - megvilágosodhatnak számunkra a " miértek " . Hát még egy teljesen sötétségben álló és élő ember számára ! Hisz ezeket a tanításokat még csak meg sem tudjuk igazán magyarázni, mert nincs hozzá megfelelő, a lényeget kifejező szókincsünk, így a</w:t>
      </w:r>
      <w:r>
        <w:rPr>
          <w:sz w:val="24"/>
          <w:szCs w:val="24"/>
        </w:rPr>
        <w:t xml:space="preserve"> bennünket hallgató emberek vagy elhiszik, vagy sem, hisz tökéletes biztonsággal csak személyes megtapasztalás útján szerezhetnének róla bizonyos</w:t>
      </w:r>
      <w:r>
        <w:rPr>
          <w:rFonts w:eastAsia="Times New Roman CE" w:cs="Times New Roman CE" w:ascii="Times New Roman CE" w:hAnsi="Times New Roman CE"/>
          <w:sz w:val="24"/>
          <w:szCs w:val="24"/>
        </w:rPr>
        <w:t>ságot. Egy fiatalasszony például így írta körül a benne lévő érzéseket és kételyeket egy előadás ut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iába késztetem agyamat : Nem és nem jutok sem előrébb, sem feljebb ! Nem látom a dolgok </w:t>
      </w:r>
      <w:r>
        <w:rPr>
          <w:i/>
          <w:iCs/>
          <w:sz w:val="24"/>
          <w:szCs w:val="24"/>
        </w:rPr>
        <w:t xml:space="preserve">mögötti </w:t>
      </w:r>
      <w:r>
        <w:rPr>
          <w:rFonts w:eastAsia="Times New Roman CE" w:cs="Times New Roman CE" w:ascii="Times New Roman CE" w:hAnsi="Times New Roman CE"/>
          <w:sz w:val="24"/>
          <w:szCs w:val="24"/>
        </w:rPr>
        <w:t>dolgokat, és ez rettentően elkeserít. Nem látom a Ma sötétségén túl a Holnapot ... Mintha emögött, vagy ez után a Jelen után egész egyszerűen nem volna tö</w:t>
      </w:r>
      <w:r>
        <w:rPr>
          <w:sz w:val="24"/>
          <w:szCs w:val="24"/>
        </w:rPr>
        <w:t>b</w:t>
      </w:r>
      <w:r>
        <w:rPr>
          <w:rFonts w:eastAsia="Times New Roman CE" w:cs="Times New Roman CE" w:ascii="Times New Roman CE" w:hAnsi="Times New Roman CE"/>
          <w:sz w:val="24"/>
          <w:szCs w:val="24"/>
        </w:rPr>
        <w:t>bé Jövő ! Mintha én is, és az én korosztályomhoz tartozó többi szülő is ; már egy Jövő nélküli nemzedéknek adtunk volna életet, egy olyan Életet, ami már rég nem Élet, mert nem vezet sehová . Mert az mindenképp igaz, hogy ami nem hoz további fejlődést, ami nem ad a távolban egy biztos, elérhető pontot ami felé még haladhatunk, az nem valódi Élet, mert nem fölfelé vezet. És az Ember egyetlen Célja ezen a rohamosan halódó sárgolyón a Felfelé való haladás, a fejlődés örök Törvénye értelmében.</w:t>
      </w:r>
      <w:r>
        <w:rPr>
          <w:sz w:val="24"/>
          <w:szCs w:val="24"/>
        </w:rPr>
        <w:t xml:space="preserve"> Mi azonban már hosszú-hosszú évtizedek óta, vagy még régebben, úgy kétszázötven éve csak lejjebb és lejjebb csúszunk, még akkor is, ha technikai fejlettségünk egyre magasabb , egyre színvonalasabb eszközöket ad a kezünkbe. De mit ad még ezen kívül ? Semmit ! A törtetést, a harácsolást, a Szeretet el</w:t>
      </w:r>
      <w:r>
        <w:rPr>
          <w:rFonts w:eastAsia="Times New Roman CE" w:cs="Times New Roman CE" w:ascii="Times New Roman CE" w:hAnsi="Times New Roman CE"/>
          <w:sz w:val="24"/>
          <w:szCs w:val="24"/>
        </w:rPr>
        <w:t>korcsosulását, majd halálát, míg végül nem lesz senki a Föld színén, aki még emlékezhetne arra , mit is takart e szó: SZERETET . Irtunk, pusztítunk mindent, ami még körül vesz bennünket : Erdőt, rétet, vizeket és termőföldet, de már még a Föld védő-burkát is  szinte teljes egészében megöltük, s most épp azon fáradozunk hogy újabb Bolygókat fedezzünk fel kis és nagy műholdjaink segítségével, hogy legyen amit tönkre-silányíthatunk . Mert nem élni és építeni akar az</w:t>
      </w:r>
      <w:r>
        <w:rPr>
          <w:sz w:val="24"/>
          <w:szCs w:val="24"/>
        </w:rPr>
        <w:t xml:space="preserve"> Ember, de továbbra is csak ölni és rombolni, robbantani és megsemmisíteni mindent és mindenkit aki csak elébe kerül. Mivel azonban itt, a Földön már szinte nincs amit még érdemes volna megtámadni, hisz már nem vehetnek el jóformán semmit egymástól a Nemzetek, hát megpróbálunk idegen Világokat, idegen Civilizációkat keresni, hogy már majd azoktól rabolhassuk el, ami nekünk tetszik . S még csak nem is azt, vagy nem csak azt amire szükségünk van, hanem amihez épp kedvünk szottyan . S miközben ezen munkálkodunk</w:t>
      </w:r>
      <w:r>
        <w:rPr>
          <w:rFonts w:eastAsia="Times New Roman CE" w:cs="Times New Roman CE" w:ascii="Times New Roman CE" w:hAnsi="Times New Roman CE"/>
          <w:sz w:val="24"/>
          <w:szCs w:val="24"/>
        </w:rPr>
        <w:t>, azért nem szűnünk meg mindinkább kirabolni egymást,  elvéve a mellettünk élőtől nem csak az utolsó falás kenyerét, nem csak a ta</w:t>
      </w:r>
      <w:r>
        <w:rPr>
          <w:sz w:val="24"/>
          <w:szCs w:val="24"/>
        </w:rPr>
        <w:t>l</w:t>
      </w:r>
      <w:r>
        <w:rPr>
          <w:rFonts w:eastAsia="Times New Roman CE" w:cs="Times New Roman CE" w:ascii="Times New Roman CE" w:hAnsi="Times New Roman CE"/>
          <w:sz w:val="24"/>
          <w:szCs w:val="24"/>
        </w:rPr>
        <w:t>palatnyi földet, a fedelet, de a levegőt is, ha egy módunk van rá ... Újabb és mégújabb háborúkat kezdeményezünk, újabb százezreket és milliókat ölve meg testben, és újabb milliókat ölve meg lélekben, hogy mire az az esetleges " Jövő " beköszöntene, a megszülető E</w:t>
      </w:r>
      <w:r>
        <w:rPr>
          <w:sz w:val="24"/>
          <w:szCs w:val="24"/>
        </w:rPr>
        <w:t>mber-palántáknak már mégcsak esélyük se legyen arra hogy fel is n</w:t>
      </w:r>
      <w:r>
        <w:rPr>
          <w:rFonts w:eastAsia="Times New Roman CE" w:cs="Times New Roman CE" w:ascii="Times New Roman CE" w:hAnsi="Times New Roman CE"/>
          <w:sz w:val="24"/>
          <w:szCs w:val="24"/>
        </w:rPr>
        <w:t>őjenek, arra pedig, hogy egy napon ők maguk is újabb</w:t>
      </w:r>
      <w:r>
        <w:rPr>
          <w:sz w:val="24"/>
          <w:szCs w:val="24"/>
        </w:rPr>
        <w:t xml:space="preserve"> utódokat nemzzenek, s hozzanak világra, már gondolni sem merhetnek.  Én bizony ma még csak ezeket a negatívumokat vagyok képes észlelni , a megértés esélye nélkül, hát természetes talán hogy láza</w:t>
      </w:r>
      <w:r>
        <w:rPr>
          <w:rFonts w:eastAsia="Times New Roman CE" w:cs="Times New Roman CE" w:ascii="Times New Roman CE" w:hAnsi="Times New Roman CE"/>
          <w:sz w:val="24"/>
          <w:szCs w:val="24"/>
        </w:rPr>
        <w:t>dok az önök tanításai ellen is. És ennek fényében nézve, még amit véletlen-szerűen meg is értek, a bennünket körülvevő és fojtogató sötétség mellett már nem biztos hogy képes, vagy hajlandó vagyok még elf</w:t>
      </w:r>
      <w:r>
        <w:rPr>
          <w:sz w:val="24"/>
          <w:szCs w:val="24"/>
        </w:rPr>
        <w:t xml:space="preserve">ogadni... </w:t>
      </w:r>
    </w:p>
    <w:p>
      <w:pPr>
        <w:pStyle w:val="Normal"/>
        <w:jc w:val="both"/>
        <w:rPr>
          <w:sz w:val="24"/>
          <w:szCs w:val="24"/>
        </w:rPr>
      </w:pPr>
      <w:r>
        <w:rPr>
          <w:sz w:val="24"/>
          <w:szCs w:val="24"/>
        </w:rPr>
      </w:r>
    </w:p>
    <w:p>
      <w:pPr>
        <w:pStyle w:val="Normal"/>
        <w:jc w:val="both"/>
        <w:rPr/>
      </w:pPr>
      <w:r>
        <w:rPr>
          <w:sz w:val="24"/>
          <w:szCs w:val="24"/>
        </w:rPr>
        <w:t xml:space="preserve">Anett igyekezett neki elmagyarázni - s talán nem minden siker nél - kül - , hogy a Föld most ért el </w:t>
      </w:r>
      <w:r>
        <w:rPr>
          <w:rFonts w:eastAsia="Times New Roman CE" w:cs="Times New Roman CE" w:ascii="Times New Roman CE" w:hAnsi="Times New Roman CE"/>
          <w:sz w:val="24"/>
          <w:szCs w:val="24"/>
        </w:rPr>
        <w:t>egy Éon végéhez, amikoris a Föld szellemi rétegeződése a végső befejezéséhez érkezett el, s hogy a folyamat végén megszülető, azaz testet öltő Szellemek már egy egész más Bolygón fognak megszületni . Mármint a tisztábbak, míg a végképp visszazuhant, s a mélység egy bizonyos pontján leragadt  szellemek újra csak ezt a Bolygót kapják további élő-helyükül is, míg felül nem tudnak emelkedni az őket " fogva tartó " szinten. Minden,  amit látszólag " megölt " az Ember a Bolygó felszínén, mélységeiben és magasáb</w:t>
      </w:r>
      <w:r>
        <w:rPr>
          <w:sz w:val="24"/>
          <w:szCs w:val="24"/>
        </w:rPr>
        <w:t>an</w:t>
      </w:r>
      <w:r>
        <w:rPr>
          <w:rFonts w:eastAsia="Times New Roman CE" w:cs="Times New Roman CE" w:ascii="Times New Roman CE" w:hAnsi="Times New Roman CE"/>
          <w:sz w:val="24"/>
          <w:szCs w:val="24"/>
        </w:rPr>
        <w:t>, épp úgy létezik továbbra is, hisz ami volt, van, s ami majd még ez után feltételezhetően lesz ; minden az Örökkön való Teremtőben létezik, s mint ilyen, maga is örökkön létező, tehát e</w:t>
      </w:r>
      <w:r>
        <w:rPr>
          <w:sz w:val="24"/>
          <w:szCs w:val="24"/>
        </w:rPr>
        <w:t>l</w:t>
      </w:r>
      <w:r>
        <w:rPr>
          <w:rFonts w:eastAsia="Times New Roman CE" w:cs="Times New Roman CE" w:ascii="Times New Roman CE" w:hAnsi="Times New Roman CE"/>
          <w:sz w:val="24"/>
          <w:szCs w:val="24"/>
        </w:rPr>
        <w:t>lökhető,  " nem kérhető ", de nem megsemmisíthető. Ez annál is in-kább igaz - magyarázta Anett -  mert minden pozitív energia fordí</w:t>
      </w:r>
      <w:r>
        <w:rPr>
          <w:sz w:val="24"/>
          <w:szCs w:val="24"/>
        </w:rPr>
        <w:t xml:space="preserve">tható ugyan negatív irányba, de csak egy megadott dimenzión belül, míg a nemkért, az ellökött Valóság-rész pozitív, tehát az eltaszított, </w:t>
      </w:r>
      <w:r>
        <w:rPr>
          <w:i/>
          <w:iCs/>
          <w:sz w:val="24"/>
          <w:szCs w:val="24"/>
        </w:rPr>
        <w:t>önmagunk és Bolygónk számára</w:t>
      </w:r>
      <w:r>
        <w:rPr>
          <w:sz w:val="24"/>
          <w:szCs w:val="24"/>
        </w:rPr>
        <w:t xml:space="preserve"> megsemmisített, vagy épp negatí</w:t>
      </w:r>
      <w:r>
        <w:rPr>
          <w:rFonts w:eastAsia="Times New Roman CE" w:cs="Times New Roman CE" w:ascii="Times New Roman CE" w:hAnsi="Times New Roman CE"/>
          <w:sz w:val="24"/>
          <w:szCs w:val="24"/>
        </w:rPr>
        <w:t>vummá degradált pozitív megfelelője egy másik, egy tisztább d</w:t>
      </w:r>
      <w:r>
        <w:rPr>
          <w:sz w:val="24"/>
          <w:szCs w:val="24"/>
        </w:rPr>
        <w:t>i</w:t>
      </w:r>
      <w:r>
        <w:rPr>
          <w:rFonts w:eastAsia="Times New Roman CE" w:cs="Times New Roman CE" w:ascii="Times New Roman CE" w:hAnsi="Times New Roman CE"/>
          <w:sz w:val="24"/>
          <w:szCs w:val="24"/>
        </w:rPr>
        <w:t>men-zió Valóságán belül válik újra önmaga megfelelőjévé, visszakapva Isteni természetét, hogy abból egy új, egy tisztultabb, vagy egysz</w:t>
      </w:r>
      <w:r>
        <w:rPr>
          <w:sz w:val="24"/>
          <w:szCs w:val="24"/>
        </w:rPr>
        <w:t>er</w:t>
      </w:r>
      <w:r>
        <w:rPr>
          <w:rFonts w:eastAsia="Times New Roman CE" w:cs="Times New Roman CE" w:ascii="Times New Roman CE" w:hAnsi="Times New Roman CE"/>
          <w:sz w:val="24"/>
          <w:szCs w:val="24"/>
        </w:rPr>
        <w:t>űen csak tisztának megmaradt Föld keletkezhessék. Természetesen nem a " semmiből ", hanem a másik dimenzióba " átlényegült ", me</w:t>
      </w:r>
      <w:r>
        <w:rPr>
          <w:sz w:val="24"/>
          <w:szCs w:val="24"/>
        </w:rPr>
        <w:t>g</w:t>
      </w:r>
      <w:r>
        <w:rPr>
          <w:rFonts w:eastAsia="Times New Roman CE" w:cs="Times New Roman CE" w:ascii="Times New Roman CE" w:hAnsi="Times New Roman CE"/>
          <w:sz w:val="24"/>
          <w:szCs w:val="24"/>
        </w:rPr>
        <w:t>lévő pozitív energiákból , míg a jelen dimenzió határain belül megr</w:t>
      </w:r>
      <w:r>
        <w:rPr>
          <w:sz w:val="24"/>
          <w:szCs w:val="24"/>
        </w:rPr>
        <w:t>ekedt negatív energia-töltet tovább pulzál, s ezáltal hol távo</w:t>
      </w:r>
      <w:r>
        <w:rPr>
          <w:rFonts w:eastAsia="Times New Roman CE" w:cs="Times New Roman CE" w:ascii="Times New Roman CE" w:hAnsi="Times New Roman CE"/>
          <w:sz w:val="24"/>
          <w:szCs w:val="24"/>
        </w:rPr>
        <w:t>labb, hol közelebb kerül az őt kibocsátó " energia-</w:t>
      </w:r>
      <w:r>
        <w:rPr>
          <w:sz w:val="24"/>
          <w:szCs w:val="24"/>
        </w:rPr>
        <w:t>központ " epicent</w:t>
      </w:r>
      <w:r>
        <w:rPr>
          <w:rFonts w:eastAsia="Times New Roman CE" w:cs="Times New Roman CE" w:ascii="Times New Roman CE" w:hAnsi="Times New Roman CE"/>
          <w:sz w:val="24"/>
          <w:szCs w:val="24"/>
        </w:rPr>
        <w:t xml:space="preserve">rumához, tehát magához a Földhöz hogy ott újra és újra kifejtse romboló és roncsoló hatását , míg végképp el nem gyengül. Mert mint minden, Isten lényegétől idegen energia elenyészik ha nem kap több negatív előjelű energia-utánpótlást, pontosabban kiegyenlítődik a helyette megszülető pozitív töltetű energiák hatására . </w:t>
      </w:r>
    </w:p>
    <w:p>
      <w:pPr>
        <w:pStyle w:val="Normal"/>
        <w:jc w:val="both"/>
        <w:rPr/>
      </w:pPr>
      <w:r>
        <w:rPr>
          <w:sz w:val="24"/>
          <w:szCs w:val="24"/>
        </w:rPr>
        <w:t xml:space="preserve">   </w:t>
      </w:r>
      <w:r>
        <w:rPr>
          <w:sz w:val="24"/>
          <w:szCs w:val="24"/>
        </w:rPr>
        <w:t>- Ezzel a kis magyarázattal ugyan nem sokra mentünk, de én rádöbbentem : a fiatalasszony szinte egy az egyben az én problémáimat öntötte szavakba. Mert így elmondva,</w:t>
      </w:r>
      <w:r>
        <w:rPr>
          <w:i/>
          <w:iCs/>
          <w:sz w:val="24"/>
          <w:szCs w:val="24"/>
        </w:rPr>
        <w:t xml:space="preserve"> elméletileg</w:t>
      </w:r>
      <w:r>
        <w:rPr>
          <w:rFonts w:eastAsia="Times New Roman CE" w:cs="Times New Roman CE" w:ascii="Times New Roman CE" w:hAnsi="Times New Roman CE"/>
          <w:sz w:val="24"/>
          <w:szCs w:val="24"/>
        </w:rPr>
        <w:t xml:space="preserve"> érhető volt sz</w:t>
      </w:r>
      <w:r>
        <w:rPr>
          <w:sz w:val="24"/>
          <w:szCs w:val="24"/>
        </w:rPr>
        <w:t>á</w:t>
      </w:r>
      <w:r>
        <w:rPr>
          <w:rFonts w:eastAsia="Times New Roman CE" w:cs="Times New Roman CE" w:ascii="Times New Roman CE" w:hAnsi="Times New Roman CE"/>
          <w:sz w:val="24"/>
          <w:szCs w:val="24"/>
        </w:rPr>
        <w:t>momra is minden, már az első perctől fogva. De  csak elméletileg, s csak a magasabb-szintű tudatom számára. Úgy éreztem azonban, - és bevallom ; ha újból elfog az a régi-régi keserűség amit még anyámék plántáltak belém, néha még ma is úgy érzem -  hogy mi</w:t>
      </w:r>
      <w:r>
        <w:rPr>
          <w:sz w:val="24"/>
          <w:szCs w:val="24"/>
        </w:rPr>
        <w:t xml:space="preserve">ndez csak egy elvont tudás-anyag, amit </w:t>
      </w:r>
      <w:r>
        <w:rPr>
          <w:i/>
          <w:iCs/>
          <w:sz w:val="24"/>
          <w:szCs w:val="24"/>
        </w:rPr>
        <w:t>itt</w:t>
      </w:r>
      <w:r>
        <w:rPr>
          <w:sz w:val="24"/>
          <w:szCs w:val="24"/>
        </w:rPr>
        <w:t xml:space="preserve"> és</w:t>
      </w:r>
      <w:r>
        <w:rPr>
          <w:i/>
          <w:iCs/>
          <w:sz w:val="24"/>
          <w:szCs w:val="24"/>
        </w:rPr>
        <w:t xml:space="preserve"> most</w:t>
      </w:r>
      <w:r>
        <w:rPr>
          <w:sz w:val="24"/>
          <w:szCs w:val="24"/>
        </w:rPr>
        <w:t xml:space="preserve">, </w:t>
      </w:r>
      <w:r>
        <w:rPr>
          <w:i/>
          <w:iCs/>
          <w:sz w:val="24"/>
          <w:szCs w:val="24"/>
        </w:rPr>
        <w:t>nekem</w:t>
      </w:r>
      <w:r>
        <w:rPr>
          <w:sz w:val="24"/>
          <w:szCs w:val="24"/>
        </w:rPr>
        <w:t xml:space="preserve">, az ebbe a testbe zárt Értelmemnek hiába akarnak megmagyarázni, s én magam is hiába próbálok megmagyarázni magamnak - vagy másoknak - , hisz </w:t>
      </w:r>
      <w:r>
        <w:rPr>
          <w:i/>
          <w:iCs/>
          <w:sz w:val="24"/>
          <w:szCs w:val="24"/>
        </w:rPr>
        <w:t>ezzel</w:t>
      </w:r>
      <w:r>
        <w:rPr>
          <w:sz w:val="24"/>
          <w:szCs w:val="24"/>
        </w:rPr>
        <w:t xml:space="preserve"> a földi értelmemmel a jelen megtapasztalásainak birtokában csak azt tudom, csak azt lehetek képes, s talán csak azt van okom és jogom valóban "igazság"-ként felfogni és elfogadni, amit az öt érzékszerv köz</w:t>
      </w:r>
      <w:r>
        <w:rPr>
          <w:rFonts w:eastAsia="Times New Roman CE" w:cs="Times New Roman CE" w:ascii="Times New Roman CE" w:hAnsi="Times New Roman CE"/>
          <w:sz w:val="24"/>
          <w:szCs w:val="24"/>
        </w:rPr>
        <w:t xml:space="preserve">vetít számomra ebből a most körülöttem lévő Világból. </w:t>
      </w:r>
    </w:p>
    <w:p>
      <w:pPr>
        <w:pStyle w:val="Normal"/>
        <w:jc w:val="both"/>
        <w:rPr>
          <w:sz w:val="24"/>
          <w:szCs w:val="24"/>
        </w:rPr>
      </w:pPr>
      <w:r>
        <w:rPr>
          <w:sz w:val="24"/>
          <w:szCs w:val="24"/>
        </w:rPr>
        <w:t xml:space="preserve">     </w:t>
      </w:r>
      <w:r>
        <w:rPr>
          <w:sz w:val="24"/>
          <w:szCs w:val="24"/>
        </w:rPr>
        <w:t xml:space="preserve">És amit látok, hallok, érzek, tapasztalok, bizony cseppet sem megnyugtató dolgok ... </w:t>
      </w:r>
    </w:p>
    <w:p>
      <w:pPr>
        <w:pStyle w:val="Normal"/>
        <w:jc w:val="both"/>
        <w:rPr/>
      </w:pPr>
      <w:r>
        <w:rPr>
          <w:sz w:val="24"/>
          <w:szCs w:val="24"/>
        </w:rPr>
        <w:t>Ahogy az imént mondtam is ; ezzel nem csak én voltam így hosszú éveken át.  A mai fiatalok nagytöbbsége épp úgy tele van lázadással és végtelen fásult, kilátástalan, holnaptalan elkeseredett</w:t>
      </w:r>
      <w:r>
        <w:rPr>
          <w:rFonts w:eastAsia="Times New Roman CE" w:cs="Times New Roman CE" w:ascii="Times New Roman CE" w:hAnsi="Times New Roman CE"/>
          <w:sz w:val="24"/>
          <w:szCs w:val="24"/>
        </w:rPr>
        <w:t>séggel mint én magam is a kezdet kezdetén, talán annyi különbséggel, hogy ők ennek szellemében még csak a a reinkarnáció, és a teozófia tételeit sem fogadják el. Csak most, a minap is beszélgettem egy húsz év körüli fiúval, az mondta a beszélgetés végén a</w:t>
      </w:r>
      <w:r>
        <w:rPr>
          <w:sz w:val="24"/>
          <w:szCs w:val="24"/>
        </w:rPr>
        <w:t xml:space="preserve"> követke</w:t>
      </w:r>
      <w:r>
        <w:rPr>
          <w:rFonts w:eastAsia="Times New Roman CE" w:cs="Times New Roman CE" w:ascii="Times New Roman CE" w:hAnsi="Times New Roman CE"/>
          <w:sz w:val="24"/>
          <w:szCs w:val="24"/>
        </w:rPr>
        <w:t xml:space="preserve">zőt: </w:t>
      </w:r>
    </w:p>
    <w:p>
      <w:pPr>
        <w:pStyle w:val="Normal"/>
        <w:jc w:val="both"/>
        <w:rPr/>
      </w:pPr>
      <w:r>
        <w:rPr>
          <w:sz w:val="24"/>
          <w:szCs w:val="24"/>
        </w:rPr>
        <w:t xml:space="preserve">     </w:t>
      </w:r>
      <w:r>
        <w:rPr>
          <w:sz w:val="24"/>
          <w:szCs w:val="24"/>
        </w:rPr>
        <w:t xml:space="preserve">- Érdekes módon </w:t>
      </w:r>
      <w:r>
        <w:rPr>
          <w:i/>
          <w:iCs/>
          <w:sz w:val="24"/>
          <w:szCs w:val="24"/>
        </w:rPr>
        <w:t>én</w:t>
      </w:r>
      <w:r>
        <w:rPr>
          <w:sz w:val="24"/>
          <w:szCs w:val="24"/>
        </w:rPr>
        <w:t xml:space="preserve"> még egy U.F.Ó-t sem észleltem, és </w:t>
      </w:r>
      <w:r>
        <w:rPr>
          <w:i/>
          <w:iCs/>
          <w:sz w:val="24"/>
          <w:szCs w:val="24"/>
        </w:rPr>
        <w:t>engem</w:t>
      </w:r>
      <w:r>
        <w:rPr>
          <w:sz w:val="24"/>
          <w:szCs w:val="24"/>
        </w:rPr>
        <w:t xml:space="preserve"> még egyszer sem " térítettek " el . Az én agyamba még egyetlen földön kívüli Lény sem akart belekukucskálni ... Mért ? Mért mindig csak a</w:t>
      </w:r>
      <w:r>
        <w:rPr>
          <w:i/>
          <w:iCs/>
          <w:sz w:val="24"/>
          <w:szCs w:val="24"/>
        </w:rPr>
        <w:t xml:space="preserve"> más</w:t>
      </w:r>
      <w:r>
        <w:rPr>
          <w:sz w:val="24"/>
          <w:szCs w:val="24"/>
        </w:rPr>
        <w:t xml:space="preserve"> észlelését, a </w:t>
      </w:r>
      <w:r>
        <w:rPr>
          <w:i/>
          <w:iCs/>
          <w:sz w:val="24"/>
          <w:szCs w:val="24"/>
        </w:rPr>
        <w:t xml:space="preserve">más </w:t>
      </w:r>
      <w:r>
        <w:rPr>
          <w:sz w:val="24"/>
          <w:szCs w:val="24"/>
        </w:rPr>
        <w:t xml:space="preserve">tapasztalását kell elhinnem ? </w:t>
      </w:r>
      <w:r>
        <w:rPr>
          <w:i/>
          <w:iCs/>
          <w:sz w:val="24"/>
          <w:szCs w:val="24"/>
        </w:rPr>
        <w:t>Nekem,</w:t>
      </w:r>
      <w:r>
        <w:rPr>
          <w:sz w:val="24"/>
          <w:szCs w:val="24"/>
        </w:rPr>
        <w:t xml:space="preserve"> személy szerint ; mért nincsenek " testen kívüli " élményeim ? Vagy azt is csak a " kiváltságosok " kapják ? Ezek szerint mégsem va</w:t>
      </w:r>
      <w:r>
        <w:rPr>
          <w:rFonts w:eastAsia="Times New Roman CE" w:cs="Times New Roman CE" w:ascii="Times New Roman CE" w:hAnsi="Times New Roman CE"/>
          <w:sz w:val="24"/>
          <w:szCs w:val="24"/>
        </w:rPr>
        <w:t>gyunk annyira " egyenlőek " még a Szellem-világ képviselői előtt sem ... ? És ha mindezek ellenére , mégis megpróbálom elhinni min</w:t>
      </w:r>
      <w:r>
        <w:rPr>
          <w:sz w:val="24"/>
          <w:szCs w:val="24"/>
        </w:rPr>
        <w:t xml:space="preserve">dezt : Mit érek el vele </w:t>
      </w:r>
      <w:r>
        <w:rPr>
          <w:i/>
          <w:iCs/>
          <w:sz w:val="24"/>
          <w:szCs w:val="24"/>
        </w:rPr>
        <w:t>ebben</w:t>
      </w:r>
      <w:r>
        <w:rPr>
          <w:sz w:val="24"/>
          <w:szCs w:val="24"/>
        </w:rPr>
        <w:t xml:space="preserve"> az életemben, </w:t>
      </w:r>
      <w:r>
        <w:rPr>
          <w:i/>
          <w:iCs/>
          <w:sz w:val="24"/>
          <w:szCs w:val="24"/>
        </w:rPr>
        <w:t>ezen</w:t>
      </w:r>
      <w:r>
        <w:rPr>
          <w:sz w:val="24"/>
          <w:szCs w:val="24"/>
        </w:rPr>
        <w:t xml:space="preserve"> a rothadó sárgo</w:t>
      </w:r>
      <w:r>
        <w:rPr>
          <w:rFonts w:eastAsia="Times New Roman CE" w:cs="Times New Roman CE" w:ascii="Times New Roman CE" w:hAnsi="Times New Roman CE"/>
          <w:sz w:val="24"/>
          <w:szCs w:val="24"/>
        </w:rPr>
        <w:t>lyón ? Hisz itt élek, és itt szeretnék boldog lenni, amint majd a fiaimak is itt kéne élniük és boldogoknak lenniük ... Itt és most, vagy a jövőben erre viszont már nem igazán lesz lehetőség ! Itt és most már csak a gonoszság, a törtetés, vagy a fegyverek uralkodhatnak. Mit tehetek én, hogyan védekezhetek ezekkel szemben ha elfog</w:t>
      </w:r>
      <w:r>
        <w:rPr>
          <w:sz w:val="24"/>
          <w:szCs w:val="24"/>
        </w:rPr>
        <w:t>a</w:t>
      </w:r>
      <w:r>
        <w:rPr>
          <w:rFonts w:eastAsia="Times New Roman CE" w:cs="Times New Roman CE" w:ascii="Times New Roman CE" w:hAnsi="Times New Roman CE"/>
          <w:sz w:val="24"/>
          <w:szCs w:val="24"/>
        </w:rPr>
        <w:t>dom is esetleg a maguk teóriáját ? Egy darab kenyerem nem lesz tőle, nem még mu</w:t>
      </w:r>
      <w:r>
        <w:rPr>
          <w:sz w:val="24"/>
          <w:szCs w:val="24"/>
        </w:rPr>
        <w:t>nkám vagy otthon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nem csak az a fiatal beszélt így. Körülbelül így vélekedik a legtöbb ember, s én nem igazán tudom, de tán már nem is nagyon akarom őket győzködni a magunk igazságáról, hisz mint mondtam; még engem magamat is utól ér néha a kételkedés... Pedig a szellem világ képviselői adnak bizonyos jeleket, csak az Ember még nem tanulta meg észlelni, vagy inkább értelmezni őket. Ezt én is tudom, tapasztaltam is már nem egy esetben, de még így sem tudom elf</w:t>
      </w:r>
      <w:r>
        <w:rPr>
          <w:sz w:val="24"/>
          <w:szCs w:val="24"/>
        </w:rPr>
        <w:t>ogad</w:t>
      </w:r>
      <w:r>
        <w:rPr>
          <w:rFonts w:eastAsia="Times New Roman CE" w:cs="Times New Roman CE" w:ascii="Times New Roman CE" w:hAnsi="Times New Roman CE"/>
          <w:sz w:val="24"/>
          <w:szCs w:val="24"/>
        </w:rPr>
        <w:t>tatni a mellettem élő fiatallal míg ő maga is meg nem tapasztalja, s meg nem tanulja a maguk valóságában értelmezni is ezeket a jel</w:t>
      </w:r>
      <w:r>
        <w:rPr>
          <w:sz w:val="24"/>
          <w:szCs w:val="24"/>
        </w:rPr>
        <w:t>e</w:t>
      </w:r>
      <w:r>
        <w:rPr>
          <w:rFonts w:eastAsia="Times New Roman CE" w:cs="Times New Roman CE" w:ascii="Times New Roman CE" w:hAnsi="Times New Roman CE"/>
          <w:sz w:val="24"/>
          <w:szCs w:val="24"/>
        </w:rPr>
        <w:t>ket . Egyenlőre azonban csak azt tapasztalhatják fiataljaink, hogy nincs munka, nincs élelem, és nincs hol meghúzniuk magukat. Ezt, és e</w:t>
      </w:r>
      <w:r>
        <w:rPr>
          <w:sz w:val="24"/>
          <w:szCs w:val="24"/>
        </w:rPr>
        <w:t>nnek a másik végletét tapasztalh</w:t>
      </w:r>
      <w:r>
        <w:rPr>
          <w:rFonts w:eastAsia="Times New Roman CE" w:cs="Times New Roman CE" w:ascii="Times New Roman CE" w:hAnsi="Times New Roman CE"/>
          <w:sz w:val="24"/>
          <w:szCs w:val="24"/>
        </w:rPr>
        <w:t>atják : A fent élők milliós, ha nem épp milliárdos bankbetéteit, a luxus - villákat, a mellettük elsuhanó, s arcukba benzin-gőzt böfögő mese-autókat, a magán-repülőgépeket, a luxus-yachtokat, a koktél-partikat amelyek alkalmanként többe kerülnek mint amennyi egy egész család egy évi megélhetésére jut ... Ezt mind tapasztalják, ahogy tapasztalják a kis, közérti tolvajt utólérő börtönbüntetés mellett a milliókat sikkasztó szélhámos fe</w:t>
      </w:r>
      <w:r>
        <w:rPr>
          <w:sz w:val="24"/>
          <w:szCs w:val="24"/>
        </w:rPr>
        <w:t>lfüggesztetett büntetését, ha nem épp a felmentését , vagy az elegáns étterm</w:t>
      </w:r>
      <w:r>
        <w:rPr>
          <w:rFonts w:eastAsia="Times New Roman CE" w:cs="Times New Roman CE" w:ascii="Times New Roman CE" w:hAnsi="Times New Roman CE"/>
          <w:sz w:val="24"/>
          <w:szCs w:val="24"/>
        </w:rPr>
        <w:t>ekből kiszivárgó illat-csodák mellett a kukák, s a kukából k</w:t>
      </w:r>
      <w:r>
        <w:rPr>
          <w:sz w:val="24"/>
          <w:szCs w:val="24"/>
        </w:rPr>
        <w:t>i</w:t>
      </w:r>
      <w:r>
        <w:rPr>
          <w:rFonts w:eastAsia="Times New Roman CE" w:cs="Times New Roman CE" w:ascii="Times New Roman CE" w:hAnsi="Times New Roman CE"/>
          <w:sz w:val="24"/>
          <w:szCs w:val="24"/>
        </w:rPr>
        <w:t xml:space="preserve">vett kenyér vad bűzét . </w:t>
      </w:r>
    </w:p>
    <w:p>
      <w:pPr>
        <w:pStyle w:val="Normal"/>
        <w:jc w:val="both"/>
        <w:rPr/>
      </w:pPr>
      <w:r>
        <w:rPr>
          <w:sz w:val="24"/>
          <w:szCs w:val="24"/>
        </w:rPr>
        <w:t xml:space="preserve">   </w:t>
      </w:r>
      <w:r>
        <w:rPr>
          <w:rFonts w:eastAsia="Times New Roman" w:cs="Times New Roman"/>
          <w:sz w:val="24"/>
          <w:szCs w:val="24"/>
        </w:rPr>
        <w:t>~</w:t>
      </w:r>
      <w:r>
        <w:rPr>
          <w:sz w:val="24"/>
          <w:szCs w:val="24"/>
        </w:rPr>
        <w:t xml:space="preserve"> Ez ... igen, ez az övék, ezt tapasztalhatják, mást aztán nem iga</w:t>
      </w:r>
      <w:r>
        <w:rPr>
          <w:rFonts w:eastAsia="Times New Roman CE" w:cs="Times New Roman CE" w:ascii="Times New Roman CE" w:hAnsi="Times New Roman CE"/>
          <w:sz w:val="24"/>
          <w:szCs w:val="24"/>
        </w:rPr>
        <w:t xml:space="preserve">zán. Mitől higyjék el akkor az egészet ? Hisz ki, melyik fiatal - vagy akár idősebb ember - fogja azt felvállalni, vagy elfogadni hogy míg ő egy általunk  elétárt, rég elmúlt , rég végigjárt Út egykor elkövetett vagy elkövetni szándékozott cselekedetért, </w:t>
      </w:r>
      <w:r>
        <w:rPr>
          <w:sz w:val="24"/>
          <w:szCs w:val="24"/>
        </w:rPr>
        <w:t>hibáiért " törleszt " a negatívumok egész sorozatának megtapasztalását átélve, addig a másik, a mellet</w:t>
      </w:r>
      <w:r>
        <w:rPr>
          <w:rFonts w:eastAsia="Times New Roman CE" w:cs="Times New Roman CE" w:ascii="Times New Roman CE" w:hAnsi="Times New Roman CE"/>
          <w:sz w:val="24"/>
          <w:szCs w:val="24"/>
        </w:rPr>
        <w:t xml:space="preserve">te élő , aki itt és most egy szemernyivel sem jobb, egy fokkal  sem különb nála, sőt : </w:t>
      </w:r>
      <w:r>
        <w:rPr>
          <w:i/>
          <w:iCs/>
          <w:sz w:val="24"/>
          <w:szCs w:val="24"/>
        </w:rPr>
        <w:t>mint Ember</w:t>
      </w:r>
      <w:r>
        <w:rPr>
          <w:rFonts w:eastAsia="Times New Roman CE" w:cs="Times New Roman CE" w:ascii="Times New Roman CE" w:hAnsi="Times New Roman CE"/>
          <w:sz w:val="24"/>
          <w:szCs w:val="24"/>
        </w:rPr>
        <w:t xml:space="preserve">  talán még értéktelenebb is, mert rest, ostoba, törtető, gyűlölködő és irígy, amint talán az volt minden más, régebbi Útján is : az milliókkal dobálódzik, és él, mint a hal a vízben ... ? Hogy magyarázzam el neki, hogy az amit</w:t>
      </w:r>
      <w:r>
        <w:rPr>
          <w:i/>
          <w:iCs/>
          <w:sz w:val="24"/>
          <w:szCs w:val="24"/>
        </w:rPr>
        <w:t xml:space="preserve"> ITT</w:t>
      </w:r>
      <w:r>
        <w:rPr>
          <w:sz w:val="24"/>
          <w:szCs w:val="24"/>
        </w:rPr>
        <w:t xml:space="preserve"> és </w:t>
      </w:r>
      <w:r>
        <w:rPr>
          <w:i/>
          <w:iCs/>
          <w:sz w:val="24"/>
          <w:szCs w:val="24"/>
        </w:rPr>
        <w:t>MOST</w:t>
      </w:r>
      <w:r>
        <w:rPr>
          <w:sz w:val="24"/>
          <w:szCs w:val="24"/>
        </w:rPr>
        <w:t xml:space="preserve"> lát : </w:t>
      </w:r>
      <w:r>
        <w:rPr>
          <w:i/>
          <w:iCs/>
          <w:sz w:val="24"/>
          <w:szCs w:val="24"/>
        </w:rPr>
        <w:t xml:space="preserve">Nem az, aminek és ahogyan látja ? </w:t>
      </w:r>
      <w:r>
        <w:rPr>
          <w:rFonts w:eastAsia="Times New Roman CE" w:cs="Times New Roman CE" w:ascii="Times New Roman CE" w:hAnsi="Times New Roman CE"/>
          <w:sz w:val="24"/>
          <w:szCs w:val="24"/>
        </w:rPr>
        <w:t>Sehogy. Ezt végképp nem lehet elmagyarázni , mert ha elméletileg el is fogadják, mint esetleges lehetőséget, még akkor sem valószínű hogy a gyakorlati életben is közömbösen fogják nézni, mint dúskál a másik, míg nekik betevő falatjuk nincsen. Nem valószínű hogy egyikük is bele tudna törődni abba a távlati lehetőségbe hogy a ma főúri kényelemben élő, s mi</w:t>
      </w:r>
      <w:r>
        <w:rPr>
          <w:sz w:val="24"/>
          <w:szCs w:val="24"/>
        </w:rPr>
        <w:t>n</w:t>
      </w:r>
      <w:r>
        <w:rPr>
          <w:rFonts w:eastAsia="Times New Roman CE" w:cs="Times New Roman CE" w:ascii="Times New Roman CE" w:hAnsi="Times New Roman CE"/>
          <w:sz w:val="24"/>
          <w:szCs w:val="24"/>
        </w:rPr>
        <w:t>denki mást félrelökő, mindenki máson irgalom nélkül keresztül-gázoló gazember egy távoli , egy</w:t>
      </w:r>
      <w:r>
        <w:rPr>
          <w:i/>
          <w:iCs/>
          <w:sz w:val="24"/>
          <w:szCs w:val="24"/>
        </w:rPr>
        <w:t xml:space="preserve"> majd végigjárandó</w:t>
      </w:r>
      <w:r>
        <w:rPr>
          <w:sz w:val="24"/>
          <w:szCs w:val="24"/>
        </w:rPr>
        <w:t xml:space="preserve"> </w:t>
      </w:r>
      <w:r>
        <w:rPr>
          <w:i/>
          <w:iCs/>
          <w:sz w:val="24"/>
          <w:szCs w:val="24"/>
        </w:rPr>
        <w:t>Út</w:t>
      </w:r>
      <w:r>
        <w:rPr>
          <w:sz w:val="24"/>
          <w:szCs w:val="24"/>
        </w:rPr>
        <w:t xml:space="preserve"> során épp úgy el kell majd viselje mindazt a szenvedést és megaláztatást amit itt és most ember-társainak adott. Hisz ez a nézet szinte a megszólalásig azonos a Túlvilágról m</w:t>
      </w:r>
      <w:r>
        <w:rPr>
          <w:rFonts w:eastAsia="Times New Roman CE" w:cs="Times New Roman CE" w:ascii="Times New Roman CE" w:hAnsi="Times New Roman CE"/>
          <w:sz w:val="24"/>
          <w:szCs w:val="24"/>
        </w:rPr>
        <w:t>egalkotott, s bizony már kellőképp hite</w:t>
      </w:r>
      <w:r>
        <w:rPr>
          <w:sz w:val="24"/>
          <w:szCs w:val="24"/>
        </w:rPr>
        <w:t xml:space="preserve">ltelenné és elfogadhatatlanná lett " Menny és Pokol " tanítással, mégha némileg finomított változatban, egy más köntösbe öltöztetve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gy másik fiatal épp ezt kérdezte tőlem : </w:t>
      </w:r>
    </w:p>
    <w:p>
      <w:pPr>
        <w:pStyle w:val="Normal"/>
        <w:jc w:val="both"/>
        <w:rPr/>
      </w:pPr>
      <w:r>
        <w:rPr>
          <w:sz w:val="24"/>
          <w:szCs w:val="24"/>
        </w:rPr>
        <w:t>- Mért kell megvárnom, hogy majd, esetleg, egyszer egy másik életben, egy másik dimenzióban, vagy egy másik szférában  megkapjam a jutalmam vagy épp a büntetésem ? Mért nem lehet most, a tett el</w:t>
      </w:r>
      <w:r>
        <w:rPr>
          <w:rFonts w:eastAsia="Times New Roman CE" w:cs="Times New Roman CE" w:ascii="Times New Roman CE" w:hAnsi="Times New Roman CE"/>
          <w:sz w:val="24"/>
          <w:szCs w:val="24"/>
        </w:rPr>
        <w:t>követésének idején mindjárt elvennem Isten kezéből ami jussomul adatik ? Hisz azt, hogy egy-egy szenvedést, vagy épp " jutalmat " ki miért kell megkapjon mint Sors-részt, úgyis csak az adott korban vele együtt élők tudják, azok, akikkel szemben, vagy akik mellett élve elkövette a gazságait ... Ha itt és most volna minden a helyére téve közöttünk, a mellettünk élőkben is sokkal kevesebb volna az irigység, hisz tudván tudnánk : ez ezért, az pedig azért a cseleked</w:t>
      </w:r>
      <w:r>
        <w:rPr>
          <w:sz w:val="24"/>
          <w:szCs w:val="24"/>
        </w:rPr>
        <w:t>etéért kapja könnyebb életét, vagy épp amazért a gaztettéért veszi el büntetését. Így ... ? Így csak annyit láthatunk hogy a másik fenn pöffeszkedik, s tán még belénk is rúg, ha véletlenül mellé állunk a járdán, míg mi csak a legmélyebb " béka-perspektívából " pislogha</w:t>
      </w:r>
      <w:r>
        <w:rPr>
          <w:rFonts w:eastAsia="Times New Roman CE" w:cs="Times New Roman CE" w:ascii="Times New Roman CE" w:hAnsi="Times New Roman CE"/>
          <w:sz w:val="24"/>
          <w:szCs w:val="24"/>
        </w:rPr>
        <w:t>tunk felfelé. Hogy tanuljunk " igazságot " és " egyenlőséget ", ha melle</w:t>
      </w:r>
      <w:r>
        <w:rPr>
          <w:sz w:val="24"/>
          <w:szCs w:val="24"/>
        </w:rPr>
        <w:t>t</w:t>
      </w:r>
      <w:r>
        <w:rPr>
          <w:rFonts w:eastAsia="Times New Roman CE" w:cs="Times New Roman CE" w:ascii="Times New Roman CE" w:hAnsi="Times New Roman CE"/>
          <w:sz w:val="24"/>
          <w:szCs w:val="24"/>
        </w:rPr>
        <w:t>tünk, köröttünk nincs más, mint az igazságtalanság és az egyenlő</w:t>
      </w:r>
      <w:r>
        <w:rPr>
          <w:sz w:val="24"/>
          <w:szCs w:val="24"/>
        </w:rPr>
        <w:t>tlenség fent is és lent is ?!</w:t>
      </w:r>
    </w:p>
    <w:p>
      <w:pPr>
        <w:pStyle w:val="Normal"/>
        <w:jc w:val="both"/>
        <w:rPr/>
      </w:pPr>
      <w:r>
        <w:rPr>
          <w:sz w:val="24"/>
          <w:szCs w:val="24"/>
        </w:rPr>
        <w:t xml:space="preserve">   </w:t>
      </w:r>
      <w:r>
        <w:rPr>
          <w:sz w:val="24"/>
          <w:szCs w:val="24"/>
        </w:rPr>
        <w:t>- És én hiába próbálom megmagyarázni azt, ami valóban megmagyarázhatatlan, mert az Itt és MOST szellemében valóban megemészthetetlen, még akkor is, ha nagyobb távlatokban gondolkodva, egyfajta " Isteni mércével m</w:t>
      </w:r>
      <w:r>
        <w:rPr>
          <w:rFonts w:eastAsia="Times New Roman CE" w:cs="Times New Roman CE" w:ascii="Times New Roman CE" w:hAnsi="Times New Roman CE"/>
          <w:sz w:val="24"/>
          <w:szCs w:val="24"/>
        </w:rPr>
        <w:t>érve " minden a helyén van  ... Hisz én magam sem tudtam még mind a mai napig tökéletesen megemészteni hogy ki van tépve a kezemből minden Jövő amit megálmodtam eg</w:t>
      </w:r>
      <w:r>
        <w:rPr>
          <w:sz w:val="24"/>
          <w:szCs w:val="24"/>
        </w:rPr>
        <w:t>y</w:t>
      </w:r>
      <w:r>
        <w:rPr>
          <w:rFonts w:eastAsia="Times New Roman CE" w:cs="Times New Roman CE" w:ascii="Times New Roman CE" w:hAnsi="Times New Roman CE"/>
          <w:sz w:val="24"/>
          <w:szCs w:val="24"/>
        </w:rPr>
        <w:t>kor magamnak. Hogy a törtetők állnak elém ott -  pusztán anyagi helyzetüknek, vagy egy-egy rokon, vagy jóbarát nevének köszö</w:t>
      </w:r>
      <w:r>
        <w:rPr>
          <w:sz w:val="24"/>
          <w:szCs w:val="24"/>
        </w:rPr>
        <w:t>nhetve -  ahol tudásom és tapasztalataim, netán épp " Isteni adottsága</w:t>
      </w:r>
      <w:r>
        <w:rPr>
          <w:rFonts w:eastAsia="Times New Roman CE" w:cs="Times New Roman CE" w:ascii="Times New Roman CE" w:hAnsi="Times New Roman CE"/>
          <w:sz w:val="24"/>
          <w:szCs w:val="24"/>
        </w:rPr>
        <w:t>im", vélt vagy valós " talentumaim " szerint nekem kéne, ha nem is az élen, de mindenképp az elsők között állnom, az pedig még kevé</w:t>
      </w:r>
      <w:r>
        <w:rPr>
          <w:sz w:val="24"/>
          <w:szCs w:val="24"/>
        </w:rPr>
        <w:t>sbé tudnám elviselni, h</w:t>
      </w:r>
      <w:r>
        <w:rPr>
          <w:rFonts w:eastAsia="Times New Roman CE" w:cs="Times New Roman CE" w:ascii="Times New Roman CE" w:hAnsi="Times New Roman CE"/>
          <w:sz w:val="24"/>
          <w:szCs w:val="24"/>
        </w:rPr>
        <w:t>a ugyanezt a félrelököttséget és " jövőtlensé - get " látnám nap mint nap megcsillanni a saját gyermekeim bizony jogos, mellőzöttség-adta haragtól, vagy inkább fájdalomtól izzó t</w:t>
      </w:r>
      <w:r>
        <w:rPr>
          <w:sz w:val="24"/>
          <w:szCs w:val="24"/>
        </w:rPr>
        <w:t>e</w:t>
      </w:r>
      <w:r>
        <w:rPr>
          <w:rFonts w:eastAsia="Times New Roman CE" w:cs="Times New Roman CE" w:ascii="Times New Roman CE" w:hAnsi="Times New Roman CE"/>
          <w:sz w:val="24"/>
          <w:szCs w:val="24"/>
        </w:rPr>
        <w:t>kintetében. Ezért is nem szántam rá magam a nősülésre soha, bár lett volna alkalmam rá. De mit adhatnék még tovább a fiaimnak ? És kit, vagy kiket hívhatnék még létbe ezen a Bolygón ? Milyen mélységbe zuhant szellem születhene még ember-testbe ezek közé a</w:t>
      </w:r>
      <w:r>
        <w:rPr>
          <w:sz w:val="24"/>
          <w:szCs w:val="24"/>
        </w:rPr>
        <w:t xml:space="preserve"> körülmé</w:t>
      </w:r>
      <w:r>
        <w:rPr>
          <w:rFonts w:eastAsia="Times New Roman CE" w:cs="Times New Roman CE" w:ascii="Times New Roman CE" w:hAnsi="Times New Roman CE"/>
          <w:sz w:val="24"/>
          <w:szCs w:val="24"/>
        </w:rPr>
        <w:t>nyek és távlati lehetőségek közé ? És milyen Emberré formálhatnám az adott körülmények között , amikor épp a negatív tulajdonságok gát nélküli szabadjára eresztése az itt és most világában az  egyedül célravezető eszköz ?!  Hisz ez a Föld már rég nem egyéb, mint egy tönkretett, agyon-nyomorított sárgolyó, amin nem terem szi</w:t>
      </w:r>
      <w:r>
        <w:rPr>
          <w:sz w:val="24"/>
          <w:szCs w:val="24"/>
        </w:rPr>
        <w:t>nte semmi, amely már rég nem képes eltartani minket. S mindez miért van így ? Azért, mert olyan szinten tékozoltuk el a Föld kincseit vis</w:t>
      </w:r>
      <w:r>
        <w:rPr>
          <w:rFonts w:eastAsia="Times New Roman CE" w:cs="Times New Roman CE" w:ascii="Times New Roman CE" w:hAnsi="Times New Roman CE"/>
          <w:sz w:val="24"/>
          <w:szCs w:val="24"/>
        </w:rPr>
        <w:t>szaélve a természet bőségével, hogy beérett a visszavágás ideje, s a Föld, mint egy bosszúálló szerető; most kamatostul ad vissza nekünk minden egyes pofont és rúgást, tehát kétszeresen áll bosszút minden egyes fölösleges robbantásért, minden szükségtelen fúrásért ami nem a feltétlenül szükséges energiahordozók megszerzését, csupán egy szűk érdek-csoport mégnagyobb gazdagságát volt hivatva szolgálni. És duplán áll bosszút a légszennyezésért és a vizek , az élőlények és az erdők oktalan kipusztításáért, tehát mindenért, amit e két-háromezer év alatt, s már még előbb is, jóval előbb : hosszú - hosszú évezredek óta az Emberis</w:t>
      </w:r>
      <w:r>
        <w:rPr>
          <w:sz w:val="24"/>
          <w:szCs w:val="24"/>
        </w:rPr>
        <w:t>ég vétett ellene, s ezzel - ha csak közvetve is  - önmaga ellen. Ennek kellett egy napon beérnie, s ez most követ</w:t>
      </w:r>
      <w:r>
        <w:rPr>
          <w:rFonts w:eastAsia="Times New Roman CE" w:cs="Times New Roman CE" w:ascii="Times New Roman CE" w:hAnsi="Times New Roman CE"/>
          <w:sz w:val="24"/>
          <w:szCs w:val="24"/>
        </w:rPr>
        <w:t>kezett be. No, nem dátumra most, ma, vagy ebben az órában , hisz ez a folyamat már rég, már évszázadokkal ezelőtt megkezdő</w:t>
      </w:r>
      <w:r>
        <w:rPr>
          <w:sz w:val="24"/>
          <w:szCs w:val="24"/>
        </w:rPr>
        <w:t>dött, - és még néhány, talán két-három évszázadon át is eltarthat - csak az ember vonakodott figyelembe venni az egyre inkább szapo</w:t>
      </w:r>
      <w:r>
        <w:rPr>
          <w:rFonts w:eastAsia="Times New Roman CE" w:cs="Times New Roman CE" w:ascii="Times New Roman CE" w:hAnsi="Times New Roman CE"/>
          <w:sz w:val="24"/>
          <w:szCs w:val="24"/>
        </w:rPr>
        <w:t>rodó, intő jeleket. " Nekem még jó "- felkiáltással ölt, rombolt és pusztított mindent, amihez csak keze ért, mit sem törődve az utána következő nemzedékekkel. Nekik, fiaiknak, esetleg még azok fiainak jó volt, előnyös volt a természet mértéktelen kiszipolyozása, hisz növelték általa a vagyont. Azt viszont, hogy mindennek egy napon ők maguk kell viseljék a következményeit, még csak nem is tudták. De nem is tudhatták, hisz a reinkarnáció lehetősége, annak végi</w:t>
      </w:r>
      <w:r>
        <w:rPr>
          <w:sz w:val="24"/>
          <w:szCs w:val="24"/>
        </w:rPr>
        <w:t>g</w:t>
      </w:r>
      <w:r>
        <w:rPr>
          <w:rFonts w:eastAsia="Times New Roman CE" w:cs="Times New Roman CE" w:ascii="Times New Roman CE" w:hAnsi="Times New Roman CE"/>
          <w:sz w:val="24"/>
          <w:szCs w:val="24"/>
        </w:rPr>
        <w:t>gondolása is főbenjáró bűn volt, amiért nem egy esetben várta a felv</w:t>
      </w:r>
      <w:r>
        <w:rPr>
          <w:sz w:val="24"/>
          <w:szCs w:val="24"/>
        </w:rPr>
        <w:t>ilágosult, s ezt nyíltan vállalni is akaró emberek ezreit a máglyahalál, vagy más, az inkvizíció szülte retorzió, egészen addig, míg az emberek el nem temették magukban az egykori Tudás legkisebb magját is, hogy az</w:t>
      </w:r>
      <w:r>
        <w:rPr>
          <w:rFonts w:eastAsia="Times New Roman CE" w:cs="Times New Roman CE" w:ascii="Times New Roman CE" w:hAnsi="Times New Roman CE"/>
          <w:sz w:val="24"/>
          <w:szCs w:val="24"/>
        </w:rPr>
        <w:t>tán már teljesen csak a legkülönbözőbb tanokat hirdető "egy- házak "  meséit  ismerhessék meg, s azokat vallják magukénak, mint me</w:t>
      </w:r>
      <w:r>
        <w:rPr>
          <w:sz w:val="24"/>
          <w:szCs w:val="24"/>
        </w:rPr>
        <w:t>g</w:t>
      </w:r>
      <w:r>
        <w:rPr>
          <w:rFonts w:eastAsia="Times New Roman CE" w:cs="Times New Roman CE" w:ascii="Times New Roman CE" w:hAnsi="Times New Roman CE"/>
          <w:sz w:val="24"/>
          <w:szCs w:val="24"/>
        </w:rPr>
        <w:t>győződéses " hitet ". S mégcsak nem is az egyének, de maguk az egyházak a hibásak mindebben. Az egyén talán abban vétkes inkább, hogy még a megismerhető, a közkézen hagyott Tanítások lényegébe, azok valós mélységeibe sem volt soha hajlandó bepillantani. M</w:t>
      </w:r>
      <w:r>
        <w:rPr>
          <w:sz w:val="24"/>
          <w:szCs w:val="24"/>
        </w:rPr>
        <w:t>ert ha az Emberiség egy percig is az Írás értelmében próbált volna élni és létezni, akkor nyoma sem lett volna a törtetésnek, a harácsolásnak, a mind többet és többet akarásnak, hanem ki-ki beérte volna a valós szükségleteinek fedezését biztosító javak megszerzésével, s még millió évekig élhetett volna, amint élhetne maga a Föld is. Így azon</w:t>
      </w:r>
      <w:r>
        <w:rPr>
          <w:rFonts w:eastAsia="Times New Roman CE" w:cs="Times New Roman CE" w:ascii="Times New Roman CE" w:hAnsi="Times New Roman CE"/>
          <w:sz w:val="24"/>
          <w:szCs w:val="24"/>
        </w:rPr>
        <w:t>ban már semmiféle Jövő nem vár az Emberiségre, mert már nincs miből fenntartani a túlnépesedett Faj egyedeit a tönkresilányított Bolygón. Irtani fogják egymást a falat kenyérért, a korty vízért, de tán a puszta levegőért is, míg már csak az erőszakos, durva törtetők, tehát a jelen lévő, és az eztán születő legalsóbb szférákban lévő sze</w:t>
      </w:r>
      <w:r>
        <w:rPr>
          <w:sz w:val="24"/>
          <w:szCs w:val="24"/>
        </w:rPr>
        <w:t>llemcsoportokból testetöltött egyedek fogják uralni a Bolygót. Meg</w:t>
      </w:r>
      <w:r>
        <w:rPr>
          <w:rFonts w:eastAsia="Times New Roman CE" w:cs="Times New Roman CE" w:ascii="Times New Roman CE" w:hAnsi="Times New Roman CE"/>
          <w:sz w:val="24"/>
          <w:szCs w:val="24"/>
        </w:rPr>
        <w:t>változik az emberek szervezete is : alkalmazkodik egy idő múltán a kevesebb oxigénhez, a kevesebb fényhez, és ezáltal a Bolygó alacs</w:t>
      </w:r>
      <w:r>
        <w:rPr>
          <w:sz w:val="24"/>
          <w:szCs w:val="24"/>
        </w:rPr>
        <w:t>onyabb h</w:t>
      </w:r>
      <w:r>
        <w:rPr>
          <w:rFonts w:eastAsia="Times New Roman CE" w:cs="Times New Roman CE" w:ascii="Times New Roman CE" w:hAnsi="Times New Roman CE"/>
          <w:sz w:val="24"/>
          <w:szCs w:val="24"/>
        </w:rPr>
        <w:t>ő</w:t>
      </w:r>
      <w:r>
        <w:rPr>
          <w:sz w:val="24"/>
          <w:szCs w:val="24"/>
        </w:rPr>
        <w:t>mérsékletéhez is,  s ez az átállás újabb és újabb milliók éle</w:t>
      </w:r>
      <w:r>
        <w:rPr>
          <w:rFonts w:eastAsia="Times New Roman CE" w:cs="Times New Roman CE" w:ascii="Times New Roman CE" w:hAnsi="Times New Roman CE"/>
          <w:sz w:val="24"/>
          <w:szCs w:val="24"/>
        </w:rPr>
        <w:t>tét fogja követelni, hisz a gyengébbek nem fogják bírni a sok esetben hirtelen szükségszerűvé váló átállást. A sorozatos, kivédhetetlen természeti katasztrófák, a különböző balesetek, betegségek és a kényszerű be</w:t>
      </w:r>
      <w:r>
        <w:rPr>
          <w:sz w:val="24"/>
          <w:szCs w:val="24"/>
        </w:rPr>
        <w:t>l</w:t>
      </w:r>
      <w:r>
        <w:rPr>
          <w:rFonts w:eastAsia="Times New Roman CE" w:cs="Times New Roman CE" w:ascii="Times New Roman CE" w:hAnsi="Times New Roman CE"/>
          <w:sz w:val="24"/>
          <w:szCs w:val="24"/>
        </w:rPr>
        <w:t>ső, szervi torzulások után, no és az újabb és mégújabb háborúk k</w:t>
      </w:r>
      <w:r>
        <w:rPr>
          <w:sz w:val="24"/>
          <w:szCs w:val="24"/>
        </w:rPr>
        <w:t>övetkezményeként alig néhány milliónyi , tán még az Em</w:t>
      </w:r>
      <w:r>
        <w:rPr>
          <w:rFonts w:eastAsia="Times New Roman CE" w:cs="Times New Roman CE" w:ascii="Times New Roman CE" w:hAnsi="Times New Roman CE"/>
          <w:sz w:val="24"/>
          <w:szCs w:val="24"/>
        </w:rPr>
        <w:t>ber nevét, de jobbára csak a " vadak " bélyegét magukon viselő l</w:t>
      </w:r>
      <w:r>
        <w:rPr>
          <w:sz w:val="24"/>
          <w:szCs w:val="24"/>
        </w:rPr>
        <w:t>ények maradnak  életben, akik már maguk is olyannyira fognak egy</w:t>
      </w:r>
      <w:r>
        <w:rPr>
          <w:rFonts w:eastAsia="Times New Roman CE" w:cs="Times New Roman CE" w:ascii="Times New Roman CE" w:hAnsi="Times New Roman CE"/>
          <w:sz w:val="24"/>
          <w:szCs w:val="24"/>
        </w:rPr>
        <w:t>más vadságától rettegni, hogy már csak kényszerűségből is fel fo</w:t>
      </w:r>
      <w:r>
        <w:rPr>
          <w:sz w:val="24"/>
          <w:szCs w:val="24"/>
        </w:rPr>
        <w:t>g</w:t>
      </w:r>
      <w:r>
        <w:rPr>
          <w:rFonts w:eastAsia="Times New Roman CE" w:cs="Times New Roman CE" w:ascii="Times New Roman CE" w:hAnsi="Times New Roman CE"/>
          <w:sz w:val="24"/>
          <w:szCs w:val="24"/>
        </w:rPr>
        <w:t>nak hagyni egymás további irtásával. Egy időre legalábbis , míg a hátramaradottak és az újonnan születők</w:t>
      </w:r>
      <w:r>
        <w:rPr>
          <w:sz w:val="24"/>
          <w:szCs w:val="24"/>
        </w:rPr>
        <w:t xml:space="preserve"> szervezetében be nem feje</w:t>
      </w:r>
      <w:r>
        <w:rPr>
          <w:rFonts w:eastAsia="Times New Roman CE" w:cs="Times New Roman CE" w:ascii="Times New Roman CE" w:hAnsi="Times New Roman CE"/>
          <w:sz w:val="24"/>
          <w:szCs w:val="24"/>
        </w:rPr>
        <w:t>ződik a tökéletes átalak</w:t>
      </w:r>
      <w:r>
        <w:rPr>
          <w:sz w:val="24"/>
          <w:szCs w:val="24"/>
        </w:rPr>
        <w:t>u</w:t>
      </w:r>
      <w:r>
        <w:rPr>
          <w:rFonts w:eastAsia="Times New Roman CE" w:cs="Times New Roman CE" w:ascii="Times New Roman CE" w:hAnsi="Times New Roman CE"/>
          <w:sz w:val="24"/>
          <w:szCs w:val="24"/>
        </w:rPr>
        <w:t>lás, hogy képessé legyenek a megváltozott adottságokkal rendelkező Bolygón élni és szaporodni. S nem csak a belső szerveik, de külsejük is teljes átalakuláson fog átesni, igazodva az őket éltető Bolygóhoz, s azon szellemi szféra jellemző adottsága</w:t>
      </w:r>
      <w:r>
        <w:rPr>
          <w:sz w:val="24"/>
          <w:szCs w:val="24"/>
        </w:rPr>
        <w:t>i</w:t>
      </w:r>
      <w:r>
        <w:rPr>
          <w:rFonts w:eastAsia="Times New Roman CE" w:cs="Times New Roman CE" w:ascii="Times New Roman CE" w:hAnsi="Times New Roman CE"/>
          <w:sz w:val="24"/>
          <w:szCs w:val="24"/>
        </w:rPr>
        <w:t>hoz, amelyekből érkezik a testetöltő fölö</w:t>
      </w:r>
      <w:r>
        <w:rPr>
          <w:sz w:val="24"/>
          <w:szCs w:val="24"/>
        </w:rPr>
        <w:t xml:space="preserve">ttes én-rész ... </w:t>
      </w:r>
    </w:p>
    <w:p>
      <w:pPr>
        <w:pStyle w:val="Normal"/>
        <w:jc w:val="both"/>
        <w:rPr/>
      </w:pPr>
      <w:r>
        <w:rPr>
          <w:sz w:val="24"/>
          <w:szCs w:val="24"/>
        </w:rPr>
        <w:t xml:space="preserve">    </w:t>
      </w:r>
      <w:r>
        <w:rPr>
          <w:sz w:val="24"/>
          <w:szCs w:val="24"/>
        </w:rPr>
        <w:t xml:space="preserve">Gábor egy pillanatra elhallgatott, s fejét felemelve úgy nézett körül a csöppnyi kávézóban, mint akinek fogalma sincs; hol van, s miért van ott, ahol </w:t>
      </w:r>
      <w:r>
        <w:rPr>
          <w:rFonts w:eastAsia="Times New Roman CE" w:cs="Times New Roman CE" w:ascii="Times New Roman CE" w:hAnsi="Times New Roman CE"/>
          <w:sz w:val="24"/>
          <w:szCs w:val="24"/>
        </w:rPr>
        <w:t>épp van, aztán előhalászta zsebéből a cigarettáját, r</w:t>
      </w:r>
      <w:r>
        <w:rPr>
          <w:sz w:val="24"/>
          <w:szCs w:val="24"/>
        </w:rPr>
        <w:t>ágyújtott, s miután ivott is egy kortyot a lassan megmelegedett ás</w:t>
      </w:r>
      <w:r>
        <w:rPr>
          <w:rFonts w:eastAsia="Times New Roman CE" w:cs="Times New Roman CE" w:ascii="Times New Roman CE" w:hAnsi="Times New Roman CE"/>
          <w:sz w:val="24"/>
          <w:szCs w:val="24"/>
        </w:rPr>
        <w:t>ványvízből, újra beszélni kezdett, s ahogy szavai megszülettek ajkán, úgy hajtotta le fejét ismét, mint aki maga is szégyelli a kimondott szav</w:t>
      </w:r>
      <w:r>
        <w:rPr>
          <w:sz w:val="24"/>
          <w:szCs w:val="24"/>
        </w:rPr>
        <w:t>akat, azok mély-sötét, semmibe mutató volt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 - folytatta -  a végeredmény - ha évezredekkel később is  - mindenképp ugyanez lett volna. Ahogy az ős-hüllők, és a múlt Föl</w:t>
      </w:r>
      <w:r>
        <w:rPr>
          <w:sz w:val="24"/>
          <w:szCs w:val="24"/>
        </w:rPr>
        <w:t>dtörténeti-korszak egyéb óriás-állatai, úgy az Ember is befejezi a pá</w:t>
      </w:r>
      <w:r>
        <w:rPr>
          <w:rFonts w:eastAsia="Times New Roman CE" w:cs="Times New Roman CE" w:ascii="Times New Roman CE" w:hAnsi="Times New Roman CE"/>
          <w:sz w:val="24"/>
          <w:szCs w:val="24"/>
        </w:rPr>
        <w:t>lyafutását itt egy napon. Hogy aztán lesz-e a távoli jövőben olyan Lény, amely újra beírhatja nevét e Bolygó távolabbi fejlődés-történetének könyvébe ; ki tudja ? Mert az a néhány millió ittmara - dó, s a tőlük származó vad ivadék már rég nem lesz a mai E</w:t>
      </w:r>
      <w:r>
        <w:rPr>
          <w:sz w:val="24"/>
          <w:szCs w:val="24"/>
        </w:rPr>
        <w:t>mberiség genetikai utódja. Inkább csak egynémely " szellemi vonás " fog még az egykor-élt Emberre emlékeztetni bennük, már ami az esztelenséget a vadságot és a meggondolatlanságot illeti, hisz épp ezek tulaj</w:t>
      </w:r>
      <w:r>
        <w:rPr>
          <w:rFonts w:eastAsia="Times New Roman CE" w:cs="Times New Roman CE" w:ascii="Times New Roman CE" w:hAnsi="Times New Roman CE"/>
          <w:sz w:val="24"/>
          <w:szCs w:val="24"/>
        </w:rPr>
        <w:t>donságok lesznek amik ittartják őket ennek a dime</w:t>
      </w:r>
      <w:r>
        <w:rPr>
          <w:sz w:val="24"/>
          <w:szCs w:val="24"/>
        </w:rPr>
        <w:t>nziónak és ennek a Bolygónak a vonzás-körében - s ezek, és az ezzel rokon tulajdon</w:t>
      </w:r>
      <w:r>
        <w:rPr>
          <w:rFonts w:eastAsia="Times New Roman CE" w:cs="Times New Roman CE" w:ascii="Times New Roman CE" w:hAnsi="Times New Roman CE"/>
          <w:sz w:val="24"/>
          <w:szCs w:val="24"/>
        </w:rPr>
        <w:t>ságok ma még köztudottan  - és jellemzően - a Homo Sapiens lét</w:t>
      </w:r>
      <w:r>
        <w:rPr>
          <w:sz w:val="24"/>
          <w:szCs w:val="24"/>
        </w:rPr>
        <w:t>é</w:t>
      </w:r>
      <w:r>
        <w:rPr>
          <w:rFonts w:eastAsia="Times New Roman CE" w:cs="Times New Roman CE" w:ascii="Times New Roman CE" w:hAnsi="Times New Roman CE"/>
          <w:sz w:val="24"/>
          <w:szCs w:val="24"/>
        </w:rPr>
        <w:t>hez, és Fejlődés-történetéhez kapcsolódnak. Hogy fog-e, hogy ka</w:t>
      </w:r>
      <w:r>
        <w:rPr>
          <w:sz w:val="24"/>
          <w:szCs w:val="24"/>
        </w:rPr>
        <w:t xml:space="preserve">pcsolódhat-e még valaha is más, nagyobb távlati esélyt adó tulajdonság ezen a szinten a mi fajunk nevéhez ?  Nem hiszem. Nem, mert amíg két "ember" névvel illetett, s az ember negatív tulajdonságait és szokásait hordó lény lesz ezen a Bolygón, addig törtetés , mohóság, uralkodni-vágyás is lesz, amint élni fog a </w:t>
      </w:r>
      <w:r>
        <w:rPr>
          <w:i/>
          <w:iCs/>
          <w:sz w:val="24"/>
          <w:szCs w:val="24"/>
        </w:rPr>
        <w:t>tudatos</w:t>
      </w:r>
      <w:r>
        <w:rPr>
          <w:rFonts w:eastAsia="Times New Roman CE" w:cs="Times New Roman CE" w:ascii="Times New Roman CE" w:hAnsi="Times New Roman CE"/>
          <w:sz w:val="24"/>
          <w:szCs w:val="24"/>
        </w:rPr>
        <w:t xml:space="preserve"> kegyetlenség is, hisz az előbbiek óhatatlanul is szülői ez utóbbinak. Nem a vadállatok " kegyetlenségéről " beszélek, hisz a vadállat még soha, semmilyen körülmények közt nem vetemedett tudatosan, előre megfontolt szándékkal, indokolatlanul semmi féle " vad " cselekedetre, s ha ölt, hát csak a faj, vagy a létfenntartás érdekében, vagy az élő-terület védelmében ölt, s nem kedvtelésből, nem passzióból, nem jogtalan előny szerzésének aljas vágyától vezéreltetve . Erre, vagy ezekre az aljas dolgokra csak a Föld legfejlettebbnek kikiáltott lénye: az Ember volt képes, amint csak ő képes rá mind a mai napig is. Hisz tessék csak megnézni; hány multimilliomos van még ma is, aki hatalmas vagyona  mellett, vagy tán épp mérhetetlen gazdagsága és elfekvő készletei dacára kész és képes egy semmi kis olaj-lelő hely birtoklása érdekében emberéletek százait, ezreit feláldozni ? Vagy hányszor tör ki háborúság az éhezők feldühödött, rongyos seregei, és a multimi</w:t>
      </w:r>
      <w:r>
        <w:rPr>
          <w:sz w:val="24"/>
          <w:szCs w:val="24"/>
        </w:rPr>
        <w:t>lliomosok jóltáplált katonái közt egy-egy élelmisz</w:t>
      </w:r>
      <w:r>
        <w:rPr>
          <w:rFonts w:eastAsia="Times New Roman CE" w:cs="Times New Roman CE" w:ascii="Times New Roman CE" w:hAnsi="Times New Roman CE"/>
          <w:sz w:val="24"/>
          <w:szCs w:val="24"/>
        </w:rPr>
        <w:t>er-raktár, vagy egy-két hektárnyi , még művelhető termőföld birtokb</w:t>
      </w:r>
      <w:r>
        <w:rPr>
          <w:sz w:val="24"/>
          <w:szCs w:val="24"/>
        </w:rPr>
        <w:t>avételéér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mber tehát mit sem változott az első, még valóban csak f</w:t>
      </w:r>
      <w:r>
        <w:rPr>
          <w:sz w:val="24"/>
          <w:szCs w:val="24"/>
        </w:rPr>
        <w:t>i</w:t>
      </w:r>
      <w:r>
        <w:rPr>
          <w:rFonts w:eastAsia="Times New Roman CE" w:cs="Times New Roman CE" w:ascii="Times New Roman CE" w:hAnsi="Times New Roman CE"/>
          <w:sz w:val="24"/>
          <w:szCs w:val="24"/>
        </w:rPr>
        <w:t>gyelmeztető-jellegű Világ-égések, vagy az azokat követő, inkább csak jelzés-értékű természeti katasztrófák óta. Legalábbis, ami a legfontosabb, külső jegyeket, s a mostani  " uralkodó osztály "  egész habitusát illeti. A szegényebbek már inkább hajlanak a</w:t>
      </w:r>
      <w:r>
        <w:rPr>
          <w:sz w:val="24"/>
          <w:szCs w:val="24"/>
        </w:rPr>
        <w:t>rra hogy elfo</w:t>
      </w:r>
      <w:r>
        <w:rPr>
          <w:rFonts w:eastAsia="Times New Roman CE" w:cs="Times New Roman CE" w:ascii="Times New Roman CE" w:hAnsi="Times New Roman CE"/>
          <w:sz w:val="24"/>
          <w:szCs w:val="24"/>
        </w:rPr>
        <w:t>gadjanak egynémely alap-igazságot, de már ők is megkésve, hisz már rég mit sem kezdhetnek vele</w:t>
      </w:r>
      <w:r>
        <w:rPr>
          <w:sz w:val="24"/>
          <w:szCs w:val="24"/>
        </w:rPr>
        <w:t xml:space="preserve"> ... Hisz hiába tudom és látom hogy a pokol meséje, s az örök kárhozat tanítása csak a papi  rend érdeke</w:t>
      </w:r>
      <w:r>
        <w:rPr>
          <w:rFonts w:eastAsia="Times New Roman CE" w:cs="Times New Roman CE" w:ascii="Times New Roman CE" w:hAnsi="Times New Roman CE"/>
          <w:sz w:val="24"/>
          <w:szCs w:val="24"/>
        </w:rPr>
        <w:t>it szolgálta hosszú évszázadokon át, s hiába tanítom magam is, hogy Isten  soha, semmilyen körülmények közt nem lesz, mert nem lehet sem haragvó, sem büntető, sem bosszúálló, hisz ezek az igencsak emberi tulajdonságok mind-mind ellenkeznének a Teremtő Lén</w:t>
      </w:r>
      <w:r>
        <w:rPr>
          <w:sz w:val="24"/>
          <w:szCs w:val="24"/>
        </w:rPr>
        <w:t>yegé</w:t>
      </w:r>
      <w:r>
        <w:rPr>
          <w:rFonts w:eastAsia="Times New Roman CE" w:cs="Times New Roman CE" w:ascii="Times New Roman CE" w:hAnsi="Times New Roman CE"/>
          <w:sz w:val="24"/>
          <w:szCs w:val="24"/>
        </w:rPr>
        <w:t>vel, s így a mi puszta létezésünkkel is, ha az evilági tapasztalatok : Az árvizek, a földrengések, a tájfunok, s az ezek nyomában egyre növekvő éhíns</w:t>
      </w:r>
      <w:r>
        <w:rPr>
          <w:sz w:val="24"/>
          <w:szCs w:val="24"/>
        </w:rPr>
        <w:t>ég, vagy a hajléktalanság, és még sorolhatnám a nyo</w:t>
      </w:r>
      <w:r>
        <w:rPr>
          <w:rFonts w:eastAsia="Times New Roman CE" w:cs="Times New Roman CE" w:ascii="Times New Roman CE" w:hAnsi="Times New Roman CE"/>
          <w:sz w:val="24"/>
          <w:szCs w:val="24"/>
        </w:rPr>
        <w:t>mor ezer és ezer kitevőjét, bizony nehezen megvalósítható és elf</w:t>
      </w:r>
      <w:r>
        <w:rPr>
          <w:sz w:val="24"/>
          <w:szCs w:val="24"/>
        </w:rPr>
        <w:t>o</w:t>
      </w:r>
      <w:r>
        <w:rPr>
          <w:rFonts w:eastAsia="Times New Roman CE" w:cs="Times New Roman CE" w:ascii="Times New Roman CE" w:hAnsi="Times New Roman CE"/>
          <w:sz w:val="24"/>
          <w:szCs w:val="24"/>
        </w:rPr>
        <w:t>gadható vágy-álommá teszik egy végtelenül Jóságos, és főként egy mindenek fölött Igazságos Isten-kép kialakulását az emberek gond</w:t>
      </w:r>
      <w:r>
        <w:rPr>
          <w:sz w:val="24"/>
          <w:szCs w:val="24"/>
        </w:rPr>
        <w:t>o</w:t>
      </w:r>
      <w:r>
        <w:rPr>
          <w:rFonts w:eastAsia="Times New Roman CE" w:cs="Times New Roman CE" w:ascii="Times New Roman CE" w:hAnsi="Times New Roman CE"/>
          <w:sz w:val="24"/>
          <w:szCs w:val="24"/>
        </w:rPr>
        <w:t>lat-világában. És hiába is tárjuk eléjük a túlvilágból jelentkező sze</w:t>
      </w:r>
      <w:r>
        <w:rPr>
          <w:sz w:val="24"/>
          <w:szCs w:val="24"/>
        </w:rPr>
        <w:t>llem-testvérek vallomásait és önvallomásait; fantasztáknak, álmodozóknak, ha nem egyenesen csalóknak, hitetlen és hiteltelen szem</w:t>
      </w:r>
      <w:r>
        <w:rPr>
          <w:rFonts w:eastAsia="Times New Roman CE" w:cs="Times New Roman CE" w:ascii="Times New Roman CE" w:hAnsi="Times New Roman CE"/>
          <w:sz w:val="24"/>
          <w:szCs w:val="24"/>
        </w:rPr>
        <w:t>fényvesztőknek vagyunk kikiáltva. Főként az egyre népesebb számú "egyházak" képviselői által, akik talán már maguk is inogni látják jól felépített, s lerombolhatatlannak vélt " birodalmaikat " . Szinte mi</w:t>
      </w:r>
      <w:r>
        <w:rPr>
          <w:sz w:val="24"/>
          <w:szCs w:val="24"/>
        </w:rPr>
        <w:t>nden szószék magasából csak a megalapozatlan, tudománytalan , de még a legjobb esetben is csak afféle " ál-tudományos " cáfolatok, és a bennünket, és a minket követni vágyó testvéreket kiátkozó, vad és goromba szavak szállnak a " hívek " lelkeire, csak méginkább bele</w:t>
      </w:r>
      <w:r>
        <w:rPr>
          <w:rFonts w:eastAsia="Times New Roman CE" w:cs="Times New Roman CE" w:ascii="Times New Roman CE" w:hAnsi="Times New Roman CE"/>
          <w:sz w:val="24"/>
          <w:szCs w:val="24"/>
        </w:rPr>
        <w:t>lökve ezáltal őket is a személyválogatás és a gyűlölködés mélysége</w:t>
      </w:r>
      <w:r>
        <w:rPr>
          <w:sz w:val="24"/>
          <w:szCs w:val="24"/>
        </w:rPr>
        <w:t>ibe, s a tudatlanság, a szándékosan köréjük-árasztott szellemi sötét</w:t>
      </w:r>
      <w:r>
        <w:rPr>
          <w:rFonts w:eastAsia="Times New Roman CE" w:cs="Times New Roman CE" w:ascii="Times New Roman CE" w:hAnsi="Times New Roman CE"/>
          <w:sz w:val="24"/>
          <w:szCs w:val="24"/>
        </w:rPr>
        <w:t>ség éjszakájába. S a hívek seregei vakon mennek vezetőik fals szavai után, csak mert ezt tanulták a hittanórákon, de ezt tanulták odahaza is, ha tanultak egyáltalán bármit is. Mert még ez sem biztos ! Hisz volt az Emberiség történelmében  - ha nem is az egész Föld színén - egy olyan korszak, amikor még Isten létét is főben járó bűn volt va</w:t>
      </w:r>
      <w:r>
        <w:rPr>
          <w:sz w:val="24"/>
          <w:szCs w:val="24"/>
        </w:rPr>
        <w:t>l</w:t>
      </w:r>
      <w:r>
        <w:rPr>
          <w:rFonts w:eastAsia="Times New Roman CE" w:cs="Times New Roman CE" w:ascii="Times New Roman CE" w:hAnsi="Times New Roman CE"/>
          <w:sz w:val="24"/>
          <w:szCs w:val="24"/>
        </w:rPr>
        <w:t>lani, nem még egy jóságos, szerető és Igazságos Isten-képet me</w:t>
      </w:r>
      <w:r>
        <w:rPr>
          <w:sz w:val="24"/>
          <w:szCs w:val="24"/>
        </w:rPr>
        <w:t>gpróbálni kialakítani az emberekben. Igaz, az a korszak amilyen gyorsan jött, úgy t</w:t>
      </w:r>
      <w:r>
        <w:rPr>
          <w:rFonts w:eastAsia="Times New Roman CE" w:cs="Times New Roman CE" w:ascii="Times New Roman CE" w:hAnsi="Times New Roman CE"/>
          <w:sz w:val="24"/>
          <w:szCs w:val="24"/>
        </w:rPr>
        <w:t>űnt is el a Történelem egéről, de nyomait még ma is magán viseli az Emberiség, ha másban nem is, hát a Szeretettől való elfordulásban, a Szeretet létének és létjogosultságának megvétóz</w:t>
      </w:r>
      <w:r>
        <w:rPr>
          <w:sz w:val="24"/>
          <w:szCs w:val="24"/>
        </w:rPr>
        <w:t>ásá</w:t>
      </w:r>
      <w:r>
        <w:rPr>
          <w:rFonts w:eastAsia="Times New Roman CE" w:cs="Times New Roman CE" w:ascii="Times New Roman CE" w:hAnsi="Times New Roman CE"/>
          <w:sz w:val="24"/>
          <w:szCs w:val="24"/>
        </w:rPr>
        <w:t>ban a törtetés, a harácsolás és a kivagyiság jogos és célravezető útj</w:t>
      </w:r>
      <w:r>
        <w:rPr>
          <w:sz w:val="24"/>
          <w:szCs w:val="24"/>
        </w:rPr>
        <w:t xml:space="preserve">ának ellenében. </w:t>
      </w:r>
    </w:p>
    <w:p>
      <w:pPr>
        <w:pStyle w:val="Normal"/>
        <w:jc w:val="both"/>
        <w:rPr/>
      </w:pPr>
      <w:r>
        <w:rPr>
          <w:sz w:val="24"/>
          <w:szCs w:val="24"/>
        </w:rPr>
        <w:t>Aki mégis Isten felé fordul, de az " egyházak " szavában már csalód</w:t>
      </w:r>
      <w:r>
        <w:rPr>
          <w:rFonts w:eastAsia="Times New Roman CE" w:cs="Times New Roman CE" w:ascii="Times New Roman CE" w:hAnsi="Times New Roman CE"/>
          <w:sz w:val="24"/>
          <w:szCs w:val="24"/>
        </w:rPr>
        <w:t>va egy másik Út felé indul, sokszor nem is hitét és meggyőződését követi, csak csalódását és elkeseredettségét vágyik valami módon feloldani ebben a másféle Útban, hogy a m</w:t>
      </w:r>
      <w:r>
        <w:rPr>
          <w:sz w:val="24"/>
          <w:szCs w:val="24"/>
        </w:rPr>
        <w:t>ár csak odaát várható, vagy inkább elérhetni vágyott, bizonytalan, és épp a papság által hi</w:t>
      </w:r>
      <w:r>
        <w:rPr>
          <w:rFonts w:eastAsia="Times New Roman CE" w:cs="Times New Roman CE" w:ascii="Times New Roman CE" w:hAnsi="Times New Roman CE"/>
          <w:sz w:val="24"/>
          <w:szCs w:val="24"/>
        </w:rPr>
        <w:t>teltelenné lett Menny-béli "jövő-kép" helyett már itt, ezen a világon valamiféle értelmes, elfogadható indokot találjanak a velük és körö</w:t>
      </w:r>
      <w:r>
        <w:rPr>
          <w:sz w:val="24"/>
          <w:szCs w:val="24"/>
        </w:rPr>
        <w:t>t</w:t>
      </w:r>
      <w:r>
        <w:rPr>
          <w:rFonts w:eastAsia="Times New Roman CE" w:cs="Times New Roman CE" w:ascii="Times New Roman CE" w:hAnsi="Times New Roman CE"/>
          <w:sz w:val="24"/>
          <w:szCs w:val="24"/>
        </w:rPr>
        <w:t>tük zajló történésekre. Hitük tehát korántsem hit, csupán menekülés a lehetetlen helyzet érthetetlensége elől, s ha egy nap valamiképp ők maguk is felemelkednek a Nincs örök körforgásából a Van csúcsaira, már el is felejtik tegnapi " hitüket s meggyőződésüket ", hogy már ők is csak az alázatra intsék a nyomorban maradt , egykori sorstársak hatalmas tömegeit, s még arra, hogy nincs joguk szembe fordulni az " Isten által számukra kijelölt Sors "-sal, s ahhoz sincs joguk hogy lázadva, s egyenlő jogokat és élet-körülményeket követelve az ő vagyonukra törjenek ...</w:t>
      </w:r>
    </w:p>
    <w:p>
      <w:pPr>
        <w:pStyle w:val="Normal"/>
        <w:jc w:val="both"/>
        <w:rPr>
          <w:sz w:val="24"/>
          <w:szCs w:val="24"/>
        </w:rPr>
      </w:pPr>
      <w:r>
        <w:rPr>
          <w:sz w:val="24"/>
          <w:szCs w:val="24"/>
        </w:rPr>
        <w:t>Gábor itt újra egy kis szünetet tartott, mint aki maga is elgondol-kodik az általa elmondottakon, aztán kesernyésen elmosolyodott, s így folytatta :</w:t>
      </w:r>
    </w:p>
    <w:p>
      <w:pPr>
        <w:pStyle w:val="Normal"/>
        <w:jc w:val="both"/>
        <w:rPr/>
      </w:pPr>
      <w:r>
        <w:rPr>
          <w:sz w:val="24"/>
          <w:szCs w:val="24"/>
        </w:rPr>
        <w:t xml:space="preserve">     </w:t>
      </w:r>
      <w:r>
        <w:rPr>
          <w:sz w:val="24"/>
          <w:szCs w:val="24"/>
        </w:rPr>
        <w:t>- Lehet hogy most egy kicsit sötétebben látom a dolgokat, mint azt kezdeti szavaim nyomán várni tetszett volna. De hogy is láthat</w:t>
      </w:r>
      <w:r>
        <w:rPr>
          <w:rFonts w:eastAsia="Times New Roman CE" w:cs="Times New Roman CE" w:ascii="Times New Roman CE" w:hAnsi="Times New Roman CE"/>
          <w:sz w:val="24"/>
          <w:szCs w:val="24"/>
        </w:rPr>
        <w:t>nék másként, amikor épp magát kellett a legmélyebb nyomorban, kéregetve viszontlátnom ? Magát, aki gyermekek százai és ezrei előtt nyitotta meg a Tudás kapuját ? És csak a minap láttam viszont egy másik régi ismerőst, egy egykori bűnözőt, amint hatalmas k</w:t>
      </w:r>
      <w:r>
        <w:rPr>
          <w:sz w:val="24"/>
          <w:szCs w:val="24"/>
        </w:rPr>
        <w:t>ocsi</w:t>
      </w:r>
      <w:r>
        <w:rPr>
          <w:rFonts w:eastAsia="Times New Roman CE" w:cs="Times New Roman CE" w:ascii="Times New Roman CE" w:hAnsi="Times New Roman CE"/>
          <w:sz w:val="24"/>
          <w:szCs w:val="24"/>
        </w:rPr>
        <w:t>val szállguldott el mellettem, hatalmas por és füst-felhőt hagyva m</w:t>
      </w:r>
      <w:r>
        <w:rPr>
          <w:sz w:val="24"/>
          <w:szCs w:val="24"/>
        </w:rPr>
        <w:t>a</w:t>
      </w:r>
      <w:r>
        <w:rPr>
          <w:rFonts w:eastAsia="Times New Roman CE" w:cs="Times New Roman CE" w:ascii="Times New Roman CE" w:hAnsi="Times New Roman CE"/>
          <w:sz w:val="24"/>
          <w:szCs w:val="24"/>
        </w:rPr>
        <w:t>ga mögött ... Egy írni   - olvasni is alig tudó férfit, aki élete első ha</w:t>
      </w:r>
      <w:r>
        <w:rPr>
          <w:sz w:val="24"/>
          <w:szCs w:val="24"/>
        </w:rPr>
        <w:t>r</w:t>
      </w:r>
      <w:r>
        <w:rPr>
          <w:rFonts w:eastAsia="Times New Roman CE" w:cs="Times New Roman CE" w:ascii="Times New Roman CE" w:hAnsi="Times New Roman CE"/>
          <w:sz w:val="24"/>
          <w:szCs w:val="24"/>
        </w:rPr>
        <w:t>minc évéből tizenötöt töltött különböző börtönök mélyén , mielőtt valami piszkos kis ügylete vagyonos emberré tette ...  Ilyenkor aztán természetszerüleg lázad bennem a szív és az igazságérzet, mégha az értelem rá is mutat mindennek a távlati miértjére . Hisz nem kizárt, hogy épp Ági néni vállalta hogy így, ily</w:t>
      </w:r>
      <w:r>
        <w:rPr>
          <w:sz w:val="24"/>
          <w:szCs w:val="24"/>
        </w:rPr>
        <w:t>en körülmények közt járja végig ezt az Utat, talán épp azért hogy megpróbálja annak, vagy egy másik gazdag-nyomorultnak kinyitni a szemét . Vagy az enyémet, hisz én ilyenkor épp úgy " vak " vagyok felfelé, mint bárki más, hogy én is csak a maga végtelen elesettségét tudjam észrevenni annak a csirkefogónak a mérhetetlen gazdagságával szemben . Ez van ... Ez, és én egyáltalán nem szégyellem ezt a " vakságot ", hisz csak akkor lehetnék közömbös egészen, ha már egy szikrányi emberiesség, egy morzsányi Szeretet nem élne szívemben. De itt élek, és amit látok, hallok, az bizony még mindig ösztönös érzéssé lesz bennem tudatos gondolat helyett. Érzéssé, de már nem is annyira a harag érzésévé, mint inkább a tehetetlen fájdalom kínjává, hisz mit is tehetnék én egymagam,</w:t>
      </w:r>
      <w:r>
        <w:rPr>
          <w:rFonts w:eastAsia="Times New Roman CE" w:cs="Times New Roman CE" w:ascii="Times New Roman CE" w:hAnsi="Times New Roman CE"/>
          <w:sz w:val="24"/>
          <w:szCs w:val="24"/>
        </w:rPr>
        <w:t xml:space="preserve"> de még társakkal is ezek ellen a jól felfegyverzett őrö</w:t>
      </w:r>
      <w:r>
        <w:rPr>
          <w:sz w:val="24"/>
          <w:szCs w:val="24"/>
        </w:rPr>
        <w:t>kkel mászkáló bitangokkal szemben : Mégcsak a közelükbe sem férhetek, nem még hogy tehetnék is valamit ellenük. És ha valami Cso</w:t>
      </w:r>
      <w:r>
        <w:rPr>
          <w:rFonts w:eastAsia="Times New Roman CE" w:cs="Times New Roman CE" w:ascii="Times New Roman CE" w:hAnsi="Times New Roman CE"/>
          <w:sz w:val="24"/>
          <w:szCs w:val="24"/>
        </w:rPr>
        <w:t>da folytán mégis melléjük sodródhatnék; vajon volna-e egyáltalán értelme hogy bármit is tegyek ? Nem, hisz ha ezekből egy elhullik,     " terem " a helyükbe azonnal egy másik, mintha csak nőnének, mint a gyík-farok, szinte a semmiből ... De ilyenkor képtelen vagyok arra gondolni hogy  a következő út igazolni fogja magát, és h</w:t>
      </w:r>
      <w:r>
        <w:rPr>
          <w:sz w:val="24"/>
          <w:szCs w:val="24"/>
        </w:rPr>
        <w:t>e</w:t>
      </w:r>
      <w:r>
        <w:rPr>
          <w:rFonts w:eastAsia="Times New Roman CE" w:cs="Times New Roman CE" w:ascii="Times New Roman CE" w:hAnsi="Times New Roman CE"/>
          <w:sz w:val="24"/>
          <w:szCs w:val="24"/>
        </w:rPr>
        <w:t>lyre állítja a mérleget a maga szenvedése, és annak a gazembernek a főúri jóléte között. Itt és most csak azt érzékelem, hogy maga a viselhetőség határán túl szenved, míg az a gazember éli az életét, mit sem törődve akár magával, akár mással a mellette - körötte élő , többmilliós, nincstelenségbe süllyedt tömegből. Ezt látom, és ez fáj szívem, le</w:t>
      </w:r>
      <w:r>
        <w:rPr>
          <w:sz w:val="24"/>
          <w:szCs w:val="24"/>
        </w:rPr>
        <w:t>lkem és értelmem legmélyéig, sötétté és kilátástalanná téve mát és holnapot egyará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ábor hirtelen felállt, s fel - alá próbált járkálni a kávézó szűk ,</w:t>
      </w:r>
      <w:r>
        <w:rPr>
          <w:sz w:val="24"/>
          <w:szCs w:val="24"/>
        </w:rPr>
        <w:t xml:space="preserve"> asztalok közötti folyosóján, aztán megunva a pincérek fürkész pillantásait, egy pénzdarabot dobott az asztalra, majd karonfogott és kifelé terelt az utcára. Odakint aztán kissé kilépett, alig tudtam vele tartani a lépést. Újra csak Attila jutott eszembe, méghozzá az a régi,  negy</w:t>
      </w:r>
      <w:r>
        <w:rPr>
          <w:rFonts w:eastAsia="Times New Roman CE" w:cs="Times New Roman CE" w:ascii="Times New Roman CE" w:hAnsi="Times New Roman CE"/>
          <w:sz w:val="24"/>
          <w:szCs w:val="24"/>
        </w:rPr>
        <w:t>ven év előtti , fiatal Attila : Ő lépett ilyen hosszúakat amikor besz</w:t>
      </w:r>
      <w:r>
        <w:rPr>
          <w:sz w:val="24"/>
          <w:szCs w:val="24"/>
        </w:rPr>
        <w:t>ámoltam neki a kisfiú állapotáról. Akkor Gáborka léptei még kicsinyek voltak, s némileg tán bizonytalanok is, ami nem is volt megle</w:t>
      </w:r>
      <w:r>
        <w:rPr>
          <w:rFonts w:eastAsia="Times New Roman CE" w:cs="Times New Roman CE" w:ascii="Times New Roman CE" w:hAnsi="Times New Roman CE"/>
          <w:sz w:val="24"/>
          <w:szCs w:val="24"/>
        </w:rPr>
        <w:t>pő, hisz erején felül helyt kellett álljon egy olyan helyzetben, ami teljességgel ismeretlen volt előtte. Most, bár léptei hosszúakká vá</w:t>
      </w:r>
      <w:r>
        <w:rPr>
          <w:sz w:val="24"/>
          <w:szCs w:val="24"/>
        </w:rPr>
        <w:t>ltak, épp úgy éreztem bennük a bizonytalanságot, ám most sem cso</w:t>
      </w:r>
      <w:r>
        <w:rPr>
          <w:rFonts w:eastAsia="Times New Roman CE" w:cs="Times New Roman CE" w:ascii="Times New Roman CE" w:hAnsi="Times New Roman CE"/>
          <w:sz w:val="24"/>
          <w:szCs w:val="24"/>
        </w:rPr>
        <w:t>dálkoztam, hisz most is egy olyan malomkövet vett a nyakába, amit nem egy emberre, s főként nem egy ennyire sokmindent megélt, s</w:t>
      </w:r>
      <w:r>
        <w:rPr>
          <w:sz w:val="24"/>
          <w:szCs w:val="24"/>
        </w:rPr>
        <w:t>okat szenvedett emberre méreteztek egykor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lami hasonló járhatott az ő gondolataiban is, mert miután észrevette hogy meglehetősen lemaradtam mögötte, egy kissé la</w:t>
      </w:r>
      <w:r>
        <w:rPr>
          <w:sz w:val="24"/>
          <w:szCs w:val="24"/>
        </w:rPr>
        <w:t>ssúbbra vette a tempót, s megvárva hogy beérjem, újra belémkarolt, és elcsendesülve lépkedett míg el nem értünk a házukig . Már csak ott szólalt meg új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öjjön, Ági néni, a húgom mindig itthon van. Minden bizonnyal már vár, örülni fog ha végre megismerheti magát személyesen is ... Sokat emlegettem, hát tulajdonképp már ismeri magát, mégha nem is találkoztak eddig ...  - invitált kedvesen. Beléptünk a kis házba. Az ajtónyitásra egy középkorú nő jött elénk, s miközben Gábor bemut</w:t>
      </w:r>
      <w:r>
        <w:rPr>
          <w:sz w:val="24"/>
          <w:szCs w:val="24"/>
        </w:rPr>
        <w:t>atását hallgatta, kedvesen átölelt mint aki ezer éve ismer. Aztán Gá</w:t>
      </w:r>
      <w:r>
        <w:rPr>
          <w:rFonts w:eastAsia="Times New Roman CE" w:cs="Times New Roman CE" w:ascii="Times New Roman CE" w:hAnsi="Times New Roman CE"/>
          <w:sz w:val="24"/>
          <w:szCs w:val="24"/>
        </w:rPr>
        <w:t>bort is köszöntötte, majd mindkettőnkbe egyszerre belekarolva a konyha felé indult. Ott az asztalra tett egy újabb terítéket, így már vagy egy tucat tányér volt az asztalon, míg a fal mellett egy hasonl</w:t>
      </w:r>
      <w:r>
        <w:rPr>
          <w:sz w:val="24"/>
          <w:szCs w:val="24"/>
        </w:rPr>
        <w:t>óan hosszú asztalon újabb tucatnyi teríték sorakozott. Ezen egy kicsit elcsodálkoztam, hisz Gábor azt mondta, kettesben élnek csak . Gá</w:t>
      </w:r>
      <w:r>
        <w:rPr>
          <w:rFonts w:eastAsia="Times New Roman CE" w:cs="Times New Roman CE" w:ascii="Times New Roman CE" w:hAnsi="Times New Roman CE"/>
          <w:sz w:val="24"/>
          <w:szCs w:val="24"/>
        </w:rPr>
        <w:t>bor, elértve pillantásomat elmosolyodott, s egy kisebb teremnek is beillő szobába vezetett, ahol épp valamiféle foglalkozást tartottak egy sereg apróságnak. A hófehér falak, az égszínkék mennyezet, s a falakon elhelyezett arany-sárga fényű lámpák olyan hatást keltettek, mintha a  egy napfényes kertbe léptünk volna. Ezt a kellemes hatást csak fokozta a nagy, tarka virágos szőnyeg, s a kedves kis képek a falakon, a lámpák köré csoportosítva. No és az a seregnyi gyermek : Kisfiúk és kislányok ültek vegyesen a tarka virágos szőnyegen, min</w:t>
      </w:r>
      <w:r>
        <w:rPr>
          <w:sz w:val="24"/>
          <w:szCs w:val="24"/>
        </w:rPr>
        <w:t>tha való</w:t>
      </w:r>
      <w:r>
        <w:rPr>
          <w:rFonts w:eastAsia="Times New Roman CE" w:cs="Times New Roman CE" w:ascii="Times New Roman CE" w:hAnsi="Times New Roman CE"/>
          <w:sz w:val="24"/>
          <w:szCs w:val="24"/>
        </w:rPr>
        <w:t>ban egy virágos rét közepén ülnének, maguk is apró, élni-kész kis bimbók. A Föld minden részéből összegyűjtött kis árvák voltak ők fajtól és bőrszíntől függetlenül, a legapróbbtól a nagyo</w:t>
      </w:r>
      <w:r>
        <w:rPr>
          <w:sz w:val="24"/>
          <w:szCs w:val="24"/>
        </w:rPr>
        <w:t>bbacskákig. Gábor odalépett az egyik kicsihez, s megsimogatta a fe</w:t>
      </w:r>
      <w:r>
        <w:rPr>
          <w:rFonts w:eastAsia="Times New Roman CE" w:cs="Times New Roman CE" w:ascii="Times New Roman CE" w:hAnsi="Times New Roman CE"/>
          <w:sz w:val="24"/>
          <w:szCs w:val="24"/>
        </w:rPr>
        <w:t>jét. A gyermek felnézett, s rámosolygott az önkéntelen bizalomnak azzal a tiszta és ártatlan mosolyával, ami csak a békességben élő kicsinyek sajátja, azoké akik nem ismernek más érzést, mint a Szer</w:t>
      </w:r>
      <w:r>
        <w:rPr>
          <w:sz w:val="24"/>
          <w:szCs w:val="24"/>
        </w:rPr>
        <w:t>etetet. A többiek, miután szintén feltekintettek egy pillanatra elfoglaltságuk</w:t>
      </w:r>
      <w:r>
        <w:rPr>
          <w:rFonts w:eastAsia="Times New Roman CE" w:cs="Times New Roman CE" w:ascii="Times New Roman CE" w:hAnsi="Times New Roman CE"/>
          <w:sz w:val="24"/>
          <w:szCs w:val="24"/>
        </w:rPr>
        <w:t>ból, és a kicsihez hasonlóan kedvesen mosolyogtak felénk, újra a készülő kis holmik fölé hajoltak, hogy ebédig még dol</w:t>
      </w:r>
      <w:r>
        <w:rPr>
          <w:sz w:val="24"/>
          <w:szCs w:val="24"/>
        </w:rPr>
        <w:t>gozzanak rajta egy keveset. Magam is odaléptem a gyerek-sereghez, s kíváncsian néztem a csöpp játékokat amik ezeknek a gyerekeknek a keze nyo</w:t>
      </w:r>
      <w:r>
        <w:rPr>
          <w:rFonts w:eastAsia="Times New Roman CE" w:cs="Times New Roman CE" w:ascii="Times New Roman CE" w:hAnsi="Times New Roman CE"/>
          <w:sz w:val="24"/>
          <w:szCs w:val="24"/>
        </w:rPr>
        <w:t>mán épp születőben voltak. Gábor érintésére azonban otthag</w:t>
      </w:r>
      <w:r>
        <w:rPr>
          <w:sz w:val="24"/>
          <w:szCs w:val="24"/>
        </w:rPr>
        <w:t>ytam a csöppnyi " mestereket ", s halkan lépdelve kimentem mögötte a te</w:t>
      </w:r>
      <w:r>
        <w:rPr>
          <w:rFonts w:eastAsia="Times New Roman CE" w:cs="Times New Roman CE" w:ascii="Times New Roman CE" w:hAnsi="Times New Roman CE"/>
          <w:sz w:val="24"/>
          <w:szCs w:val="24"/>
        </w:rPr>
        <w:t>remből.</w:t>
      </w:r>
    </w:p>
    <w:p>
      <w:pPr>
        <w:pStyle w:val="Normal"/>
        <w:jc w:val="both"/>
        <w:rPr/>
      </w:pPr>
      <w:r>
        <w:rPr>
          <w:rFonts w:eastAsia="Times New Roman CE" w:cs="Times New Roman CE" w:ascii="Times New Roman CE" w:hAnsi="Times New Roman CE"/>
          <w:sz w:val="24"/>
          <w:szCs w:val="24"/>
        </w:rPr>
        <w:t>- Ezek a gyerekek - kezdte Gábor - mind különleges , bárha igen távoli " múltakkal " rendelkeznek. Az a kis néger baba, akinek a fejét megsimítottam, az egyik előző , pontosabban az ezt megelőző, uto</w:t>
      </w:r>
      <w:r>
        <w:rPr>
          <w:sz w:val="24"/>
          <w:szCs w:val="24"/>
        </w:rPr>
        <w:t>lsó , már több mint kétszáz évvel e</w:t>
      </w:r>
      <w:r>
        <w:rPr>
          <w:rFonts w:eastAsia="Times New Roman CE" w:cs="Times New Roman CE" w:ascii="Times New Roman CE" w:hAnsi="Times New Roman CE"/>
          <w:sz w:val="24"/>
          <w:szCs w:val="24"/>
        </w:rPr>
        <w:t>zelőtti útján a máig is hírhedt Dr. Mengele névre hallgatott, és egy náci tömeggyilkos volt. Őt, és közel száz kis társát már a kivégző osztag elől halásztuk el, természetesen már ezen az Útjukon, ahová a bőrük színe miatt kerültek, mintha csak ők tehettek volna arról; mikor és hová születtek meg. Lehet hogy előző útján az a csöppség ezrek életét oltotta ki, de itt és most; épp oly ártatlan, és kiszolgáltatott kisgyerek, mint az, aki esetleg az áldozata volt egykor. Mert olyan is van itt, ezek közt a gyer</w:t>
      </w:r>
      <w:r>
        <w:rPr>
          <w:sz w:val="24"/>
          <w:szCs w:val="24"/>
        </w:rPr>
        <w:t>ek</w:t>
      </w:r>
      <w:r>
        <w:rPr>
          <w:rFonts w:eastAsia="Times New Roman CE" w:cs="Times New Roman CE" w:ascii="Times New Roman CE" w:hAnsi="Times New Roman CE"/>
          <w:sz w:val="24"/>
          <w:szCs w:val="24"/>
        </w:rPr>
        <w:t>ek közt. Legalábbis, a többezer vagy több tízezer áldozatból egy. És ők tudatában is vannak annak, ki milyen Utat járt be előzőleg. Tudat</w:t>
      </w:r>
      <w:r>
        <w:rPr>
          <w:sz w:val="24"/>
          <w:szCs w:val="24"/>
        </w:rPr>
        <w:t xml:space="preserve">ában vannak, de azt is tudatosítottuk bennük, hogy </w:t>
      </w:r>
      <w:r>
        <w:rPr>
          <w:i/>
          <w:iCs/>
          <w:sz w:val="24"/>
          <w:szCs w:val="24"/>
        </w:rPr>
        <w:t>ITT</w:t>
      </w:r>
      <w:r>
        <w:rPr>
          <w:sz w:val="24"/>
          <w:szCs w:val="24"/>
        </w:rPr>
        <w:t xml:space="preserve"> és </w:t>
      </w:r>
      <w:r>
        <w:rPr>
          <w:i/>
          <w:iCs/>
          <w:sz w:val="24"/>
          <w:szCs w:val="24"/>
        </w:rPr>
        <w:t>MOST</w:t>
      </w:r>
      <w:r>
        <w:rPr>
          <w:rFonts w:eastAsia="Times New Roman CE" w:cs="Times New Roman CE" w:ascii="Times New Roman CE" w:hAnsi="Times New Roman CE"/>
          <w:sz w:val="24"/>
          <w:szCs w:val="24"/>
        </w:rPr>
        <w:t xml:space="preserve"> : Tökéletesen mindegy, ki mit tett, vagy mit nem tett előző útján, vagy útjai egyikén. Itt és most már senkinek sincs sem oka, sem joga egy múltbéli Út hibáit számonkérni embertársán, még akkor sem, ha azok a hibák a legaljasabb bűnök voltak, s annak szá</w:t>
      </w:r>
      <w:r>
        <w:rPr>
          <w:sz w:val="24"/>
          <w:szCs w:val="24"/>
        </w:rPr>
        <w:t>mítanak az Emberiesség fényébe állítva ma is. Itt és Most csak a jelen történéseit szabad számításba venni és számon kérni bárkin, s azt is csak az Em</w:t>
      </w:r>
      <w:r>
        <w:rPr>
          <w:rFonts w:eastAsia="Times New Roman CE" w:cs="Times New Roman CE" w:ascii="Times New Roman CE" w:hAnsi="Times New Roman CE"/>
          <w:sz w:val="24"/>
          <w:szCs w:val="24"/>
        </w:rPr>
        <w:t>beri humánum keretein belül, tekintetbe véve az illető egyéni adot</w:t>
      </w:r>
      <w:r>
        <w:rPr>
          <w:sz w:val="24"/>
          <w:szCs w:val="24"/>
        </w:rPr>
        <w:t>t</w:t>
      </w:r>
      <w:r>
        <w:rPr>
          <w:rFonts w:eastAsia="Times New Roman CE" w:cs="Times New Roman CE" w:ascii="Times New Roman CE" w:hAnsi="Times New Roman CE"/>
          <w:sz w:val="24"/>
          <w:szCs w:val="24"/>
        </w:rPr>
        <w:t>ságait, képességeit, jellemző tulajdonságait , a legfőbb Emberi érzés : a Sz</w:t>
      </w:r>
      <w:r>
        <w:rPr>
          <w:sz w:val="24"/>
          <w:szCs w:val="24"/>
        </w:rPr>
        <w:t>eretet jegyében figyelve minden egyes cselekedetet. Arról nem is be</w:t>
      </w:r>
      <w:r>
        <w:rPr>
          <w:rFonts w:eastAsia="Times New Roman CE" w:cs="Times New Roman CE" w:ascii="Times New Roman CE" w:hAnsi="Times New Roman CE"/>
          <w:sz w:val="24"/>
          <w:szCs w:val="24"/>
        </w:rPr>
        <w:t>szélve, hogy egy mégkorábbi útján ugyanaz a kicsi egy szerzetes rend tagja volt, egy tiszta életű buddhista pap ... Ha tehát egyik útja végett el is akarnánk őt ítélni, az azt megelőző útja alapján akár mindnyájunk fölé is emelhetnénk. De itt mindannyian egyenlőek v</w:t>
      </w:r>
      <w:r>
        <w:rPr>
          <w:sz w:val="24"/>
          <w:szCs w:val="24"/>
        </w:rPr>
        <w:t>a</w:t>
      </w:r>
      <w:r>
        <w:rPr>
          <w:rFonts w:eastAsia="Times New Roman CE" w:cs="Times New Roman CE" w:ascii="Times New Roman CE" w:hAnsi="Times New Roman CE"/>
          <w:sz w:val="24"/>
          <w:szCs w:val="24"/>
        </w:rPr>
        <w:t>gyunk, függetlenül még attól is, hogy ők kicsinyek, mi pedig fe</w:t>
      </w:r>
      <w:r>
        <w:rPr>
          <w:sz w:val="24"/>
          <w:szCs w:val="24"/>
        </w:rPr>
        <w:t>l</w:t>
      </w:r>
      <w:r>
        <w:rPr>
          <w:rFonts w:eastAsia="Times New Roman CE" w:cs="Times New Roman CE" w:ascii="Times New Roman CE" w:hAnsi="Times New Roman CE"/>
          <w:sz w:val="24"/>
          <w:szCs w:val="24"/>
        </w:rPr>
        <w:t>nő</w:t>
      </w:r>
      <w:r>
        <w:rPr>
          <w:sz w:val="24"/>
          <w:szCs w:val="24"/>
        </w:rPr>
        <w:t>t</w:t>
      </w:r>
      <w:r>
        <w:rPr>
          <w:rFonts w:eastAsia="Times New Roman CE" w:cs="Times New Roman CE" w:ascii="Times New Roman CE" w:hAnsi="Times New Roman CE"/>
          <w:sz w:val="24"/>
          <w:szCs w:val="24"/>
        </w:rPr>
        <w:t>tek vagyunk . Most éppen Karácsonyra készülődünk, s azok a kis játékszerek, amik e gyermekek alkotó kezecskéi alól kikerülnek, a Világ minden részében élő kis társaik számára készülnek. Mert ők csak az egyik csoportja a mi Karitatív Egyesületünknek. A Föl</w:t>
      </w:r>
      <w:r>
        <w:rPr>
          <w:sz w:val="24"/>
          <w:szCs w:val="24"/>
        </w:rPr>
        <w:t>d szinte minden pontján él egy-egy ilyen csoport, kisebb - nagyobb közösségek</w:t>
      </w:r>
      <w:r>
        <w:rPr>
          <w:rFonts w:eastAsia="Times New Roman CE" w:cs="Times New Roman CE" w:ascii="Times New Roman CE" w:hAnsi="Times New Roman CE"/>
          <w:sz w:val="24"/>
          <w:szCs w:val="24"/>
        </w:rPr>
        <w:t>ben, hogy ezek a gyerekek felnőve esetleg maguk is egy-egy hasonló csoport vezetői, vagy inkább irányítói, összetartói l</w:t>
      </w:r>
      <w:r>
        <w:rPr>
          <w:sz w:val="24"/>
          <w:szCs w:val="24"/>
        </w:rPr>
        <w:t>egyenek. Addig van itt egy - egy gyermek, amíg elég érett nem lesz az önálló életre, az önálló gondolkodásra és az önfenntartásra. Természetesen szabadon távozhat egy bizonyos kor elérése után bármelyi</w:t>
      </w:r>
      <w:r>
        <w:rPr>
          <w:rFonts w:eastAsia="Times New Roman CE" w:cs="Times New Roman CE" w:ascii="Times New Roman CE" w:hAnsi="Times New Roman CE"/>
          <w:sz w:val="24"/>
          <w:szCs w:val="24"/>
        </w:rPr>
        <w:t>kük, sem kényszer, sem hála nem köti őket hozzánk vagy a csopor</w:t>
      </w:r>
      <w:r>
        <w:rPr>
          <w:sz w:val="24"/>
          <w:szCs w:val="24"/>
        </w:rPr>
        <w:t>thoz. Amit kapnak, csupán egy töredéke annak, amit kaphatnának ha a Föld népe olyan lenne, amilyennek lennie kéne, így nincs is okuk hogy különösebben hálálkodjanak. Aki mégis úgy érzi</w:t>
      </w:r>
      <w:r>
        <w:rPr>
          <w:rFonts w:eastAsia="Times New Roman CE" w:cs="Times New Roman CE" w:ascii="Times New Roman CE" w:hAnsi="Times New Roman CE"/>
          <w:sz w:val="24"/>
          <w:szCs w:val="24"/>
        </w:rPr>
        <w:t xml:space="preserve"> a későbbiek során; vissza szeretne adni valamit mindabból amit tőlünk és a me</w:t>
      </w:r>
      <w:r>
        <w:rPr>
          <w:sz w:val="24"/>
          <w:szCs w:val="24"/>
        </w:rPr>
        <w:t>l</w:t>
      </w:r>
      <w:r>
        <w:rPr>
          <w:rFonts w:eastAsia="Times New Roman CE" w:cs="Times New Roman CE" w:ascii="Times New Roman CE" w:hAnsi="Times New Roman CE"/>
          <w:sz w:val="24"/>
          <w:szCs w:val="24"/>
        </w:rPr>
        <w:t>lette élő gyermekektől kapott, annak akár a saját , megszokott k</w:t>
      </w:r>
      <w:r>
        <w:rPr>
          <w:sz w:val="24"/>
          <w:szCs w:val="24"/>
        </w:rPr>
        <w:t>ö</w:t>
      </w:r>
      <w:r>
        <w:rPr>
          <w:rFonts w:eastAsia="Times New Roman CE" w:cs="Times New Roman CE" w:ascii="Times New Roman CE" w:hAnsi="Times New Roman CE"/>
          <w:sz w:val="24"/>
          <w:szCs w:val="24"/>
        </w:rPr>
        <w:t>zösségében, akár egy másik közösségben a hozzá, pontosabban az ő gyermek-énjéhez hasonló kicsinyek közt alkalma nyílik rá. Azért mondom, hogy az ő " gyermek - énjéhez ", mert az első csoportok gyermekei rég felnőttek, sokan közülük már a saját gyermekeike</w:t>
      </w:r>
      <w:r>
        <w:rPr>
          <w:sz w:val="24"/>
          <w:szCs w:val="24"/>
        </w:rPr>
        <w:t>t oktatják mindarra amit itt megtanultak : a feltétel nélküli Szeretet megélésére és továbbadására bárhol, bárkin</w:t>
      </w:r>
      <w:r>
        <w:rPr>
          <w:rFonts w:eastAsia="Times New Roman CE" w:cs="Times New Roman CE" w:ascii="Times New Roman CE" w:hAnsi="Times New Roman CE"/>
          <w:sz w:val="24"/>
          <w:szCs w:val="24"/>
        </w:rPr>
        <w:t>ek nemtől, kortól, fajtól, bőrszí</w:t>
      </w:r>
      <w:r>
        <w:rPr>
          <w:sz w:val="24"/>
          <w:szCs w:val="24"/>
        </w:rPr>
        <w:t>n</w:t>
      </w:r>
      <w:r>
        <w:rPr>
          <w:rFonts w:eastAsia="Times New Roman CE" w:cs="Times New Roman CE" w:ascii="Times New Roman CE" w:hAnsi="Times New Roman CE"/>
          <w:sz w:val="24"/>
          <w:szCs w:val="24"/>
        </w:rPr>
        <w:t xml:space="preserve">től és felekezeti hovatartozástól függetlenü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hogy mért létesültek ezek a kis " Szeretet-állomások " ? Talán csak azért, hogy így, ezen a módon is megpróbáljuk menteni ami még menthető, hogy a rengeteg gyűlölet-energiát ami a Föld légter</w:t>
      </w:r>
      <w:r>
        <w:rPr>
          <w:sz w:val="24"/>
          <w:szCs w:val="24"/>
        </w:rPr>
        <w:t>é</w:t>
      </w:r>
      <w:r>
        <w:rPr>
          <w:rFonts w:eastAsia="Times New Roman CE" w:cs="Times New Roman CE" w:ascii="Times New Roman CE" w:hAnsi="Times New Roman CE"/>
          <w:sz w:val="24"/>
          <w:szCs w:val="24"/>
        </w:rPr>
        <w:t>be és a Földet körülölelő szférákba került, és kerül még most is nap mint nap,  legalább részben közömbösíteni tudjuk . De ez csak csepp a Tengerben. Azért kezdtük el lényegében ezt az egész " mozgal - mat ", - ha lehet egyáltalán annak nevezni - mert képtelen voltam elfogadni azt a nézetet, amit eleinte a húgom és a körötte élők vallo</w:t>
      </w:r>
      <w:r>
        <w:rPr>
          <w:sz w:val="24"/>
          <w:szCs w:val="24"/>
        </w:rPr>
        <w:t>t</w:t>
      </w:r>
      <w:r>
        <w:rPr>
          <w:rFonts w:eastAsia="Times New Roman CE" w:cs="Times New Roman CE" w:ascii="Times New Roman CE" w:hAnsi="Times New Roman CE"/>
          <w:sz w:val="24"/>
          <w:szCs w:val="24"/>
        </w:rPr>
        <w:t>tak magukénak. Mert ők tökéletesen igazságosnak tartották, hogy aki az előző Útján mint felnőtt, mondjuk a szüleink, vagy szüleink szüleinek szenvedésében vétkes volt, most vissza kapja mindazt, amit egykor elkövetett. Ez azonban szerintem egyáltalán nem jelle</w:t>
      </w:r>
      <w:r>
        <w:rPr>
          <w:sz w:val="24"/>
          <w:szCs w:val="24"/>
        </w:rPr>
        <w:t>m</w:t>
      </w:r>
      <w:r>
        <w:rPr>
          <w:rFonts w:eastAsia="Times New Roman CE" w:cs="Times New Roman CE" w:ascii="Times New Roman CE" w:hAnsi="Times New Roman CE"/>
          <w:sz w:val="24"/>
          <w:szCs w:val="24"/>
        </w:rPr>
        <w:t>ző a megbocsájtó, irgalmas Isten feltétel nélküli Szeretetre épülő tanítás</w:t>
      </w:r>
      <w:r>
        <w:rPr>
          <w:sz w:val="24"/>
          <w:szCs w:val="24"/>
        </w:rPr>
        <w:t>ára, mert nem más, mint a tények és történések helytelen lereagálása, ami inkább származik egy jogosnak vélt bosszú leárnyékolt formájá</w:t>
      </w:r>
      <w:r>
        <w:rPr>
          <w:rFonts w:eastAsia="Times New Roman CE" w:cs="Times New Roman CE" w:ascii="Times New Roman CE" w:hAnsi="Times New Roman CE"/>
          <w:sz w:val="24"/>
          <w:szCs w:val="24"/>
        </w:rPr>
        <w:t>ból, de semmiképpen nem származhat Isten Szívéből. Nem, hisz végülis csak azt a " menny és pokol " tézist vágyják így, az iga</w:t>
      </w:r>
      <w:r>
        <w:rPr>
          <w:sz w:val="24"/>
          <w:szCs w:val="24"/>
        </w:rPr>
        <w:t>zságos "vezeklés" elvének sötét fátylával letakarni, amit az " egyházak " ta-nítottak az embereknek évszázadokon át. Az valós tény, hogy vissza kell térnünk egykori utaink színterére, tehát a mi esetünkben a Földre, de korántsem azért hogy az általunk, vagyis az egykori " én "-jeink által okozotthoz hasonló, vagy annak meg</w:t>
      </w:r>
      <w:r>
        <w:rPr>
          <w:rFonts w:eastAsia="Times New Roman CE" w:cs="Times New Roman CE" w:ascii="Times New Roman CE" w:hAnsi="Times New Roman CE"/>
          <w:sz w:val="24"/>
          <w:szCs w:val="24"/>
        </w:rPr>
        <w:t>felelő, tehát azonos szenvedéseken átesve " vezekeljünk " , hanem hogy jótettekkel k</w:t>
      </w:r>
      <w:r>
        <w:rPr>
          <w:sz w:val="24"/>
          <w:szCs w:val="24"/>
        </w:rPr>
        <w:t>ö</w:t>
      </w:r>
      <w:r>
        <w:rPr>
          <w:rFonts w:eastAsia="Times New Roman CE" w:cs="Times New Roman CE" w:ascii="Times New Roman CE" w:hAnsi="Times New Roman CE"/>
          <w:sz w:val="24"/>
          <w:szCs w:val="24"/>
        </w:rPr>
        <w:t>zömbösíthessük azokat a negatív energiákat, amiket egykor a Föld légkörébe küldtünk szíveink - elméink mélyéből. Hisz ha mindenki azért térne vissza, hogy valahol valaki visszaadhassa neki az egykor általa kiosztott pofonokat, véget nem érő gyűlölet-hullámok hátán úszna az egész Teremtettség, olyan gyűlölet-hullámok hátán, melyek csak gyűrűznének a végtelenségig, s még tovább, anélkül hogy val</w:t>
      </w:r>
      <w:r>
        <w:rPr>
          <w:sz w:val="24"/>
          <w:szCs w:val="24"/>
        </w:rPr>
        <w:t>aha is elcsitulhatnának. Az ter</w:t>
      </w:r>
      <w:r>
        <w:rPr>
          <w:rFonts w:eastAsia="Times New Roman CE" w:cs="Times New Roman CE" w:ascii="Times New Roman CE" w:hAnsi="Times New Roman CE"/>
          <w:sz w:val="24"/>
          <w:szCs w:val="24"/>
        </w:rPr>
        <w:t>mészetes hogy minden ember megéli a szenvedés adott és kapott formáját mint tény-szerű tapasztalatot, de az nem bosszúból, és nem vezeklésből, csak az általa is megszerze</w:t>
      </w:r>
      <w:r>
        <w:rPr>
          <w:sz w:val="24"/>
          <w:szCs w:val="24"/>
        </w:rPr>
        <w:t>n</w:t>
      </w:r>
      <w:r>
        <w:rPr>
          <w:rFonts w:eastAsia="Times New Roman CE" w:cs="Times New Roman CE" w:ascii="Times New Roman CE" w:hAnsi="Times New Roman CE"/>
          <w:sz w:val="24"/>
          <w:szCs w:val="24"/>
        </w:rPr>
        <w:t>dő, negatív-pozitív, jó-rossz, helyes-helytelen ellentét-párok gyako</w:t>
      </w:r>
      <w:r>
        <w:rPr>
          <w:sz w:val="24"/>
          <w:szCs w:val="24"/>
        </w:rPr>
        <w:t xml:space="preserve">rlati megtapasztalásaként fogja érni, hogy </w:t>
      </w:r>
      <w:r>
        <w:rPr>
          <w:i/>
          <w:iCs/>
          <w:sz w:val="24"/>
          <w:szCs w:val="24"/>
        </w:rPr>
        <w:t>tudatosan</w:t>
      </w:r>
      <w:r>
        <w:rPr>
          <w:sz w:val="24"/>
          <w:szCs w:val="24"/>
        </w:rPr>
        <w:t xml:space="preserve"> választhassa az</w:t>
      </w:r>
      <w:r>
        <w:rPr>
          <w:rFonts w:eastAsia="Times New Roman CE" w:cs="Times New Roman CE" w:ascii="Times New Roman CE" w:hAnsi="Times New Roman CE"/>
          <w:sz w:val="24"/>
          <w:szCs w:val="24"/>
        </w:rPr>
        <w:t xml:space="preserve">tán az Örök Jóság pozitív, tehát építő elvét, a gonoszság negatív energiájának romboló elvével szemben . De ez korántsem jelenti azt, legalábbis az Ember mai fejlettségi fokán már nem, hogy még mindig a " </w:t>
      </w:r>
      <w:r>
        <w:rPr>
          <w:sz w:val="24"/>
          <w:szCs w:val="24"/>
        </w:rPr>
        <w:t>szemet szemért " elvén kéne közelednünk Ember-társainkho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itt aztán mindjárt fel is bukkan a nagy kérdés , amit az a fiatal feltett egyszer, s ami végképp nem hagyott nyugodni, és ami miatt végülis ezeket a Szeretet-közösségeket létrehoztam a Föld minden pontján . Ha figyelni tetszett, emlékezni fog rá, hogy azt kérdezte tőlem az a fiatal :</w:t>
      </w:r>
    </w:p>
    <w:p>
      <w:pPr>
        <w:pStyle w:val="Normal"/>
        <w:jc w:val="both"/>
        <w:rPr/>
      </w:pPr>
      <w:r>
        <w:rPr>
          <w:sz w:val="24"/>
          <w:szCs w:val="24"/>
        </w:rPr>
        <w:t xml:space="preserve">- " Mi közünk van </w:t>
      </w:r>
      <w:r>
        <w:rPr>
          <w:i/>
          <w:iCs/>
          <w:sz w:val="24"/>
          <w:szCs w:val="24"/>
        </w:rPr>
        <w:t xml:space="preserve">ma </w:t>
      </w:r>
      <w:r>
        <w:rPr>
          <w:sz w:val="24"/>
          <w:szCs w:val="24"/>
        </w:rPr>
        <w:t xml:space="preserve">a </w:t>
      </w:r>
      <w:r>
        <w:rPr>
          <w:i/>
          <w:iCs/>
          <w:sz w:val="24"/>
          <w:szCs w:val="24"/>
        </w:rPr>
        <w:t xml:space="preserve">múlt </w:t>
      </w:r>
      <w:r>
        <w:rPr>
          <w:sz w:val="24"/>
          <w:szCs w:val="24"/>
        </w:rPr>
        <w:t xml:space="preserve">dolgaihoz ? Mért nem akkor vette el ezt a sorsot az az Énünk, akik egykor voltunk , amikor a vétket elkövette ? Hisz a vétket, amiért </w:t>
      </w:r>
      <w:r>
        <w:rPr>
          <w:rFonts w:eastAsia="Times New Roman CE" w:cs="Times New Roman CE" w:ascii="Times New Roman CE" w:hAnsi="Times New Roman CE"/>
          <w:sz w:val="24"/>
          <w:szCs w:val="24"/>
        </w:rPr>
        <w:t>ma állítólagos " büntetéseket " kell elszenvednünk, jobbára felnőtt, érett ésszel rendelkező énjeink k</w:t>
      </w:r>
      <w:r>
        <w:rPr>
          <w:sz w:val="24"/>
          <w:szCs w:val="24"/>
        </w:rPr>
        <w:t>övették el. Mért kell, mért kéne akkor egy épp csak megszületett cse</w:t>
      </w:r>
      <w:r>
        <w:rPr>
          <w:rFonts w:eastAsia="Times New Roman CE" w:cs="Times New Roman CE" w:ascii="Times New Roman CE" w:hAnsi="Times New Roman CE"/>
          <w:sz w:val="24"/>
          <w:szCs w:val="24"/>
        </w:rPr>
        <w:t>csemőnek, vagy egy magát megvédeni képtelen kisgyermeknek vagy egy hasonlóképp tehetetlen aggastyánnak meglakolnia annak az eg</w:t>
      </w:r>
      <w:r>
        <w:rPr>
          <w:sz w:val="24"/>
          <w:szCs w:val="24"/>
        </w:rPr>
        <w:t>y</w:t>
      </w:r>
      <w:r>
        <w:rPr>
          <w:rFonts w:eastAsia="Times New Roman CE" w:cs="Times New Roman CE" w:ascii="Times New Roman CE" w:hAnsi="Times New Roman CE"/>
          <w:sz w:val="24"/>
          <w:szCs w:val="24"/>
        </w:rPr>
        <w:t xml:space="preserve">kor-élt felnőttnek a vétkei végett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z ami számomra is felfoghatatlan, és elfogadhatatlan. Hisz az az egykor-élt felnőtt védekezhetett volna önnön negatív ösztöneivel - vágyaival szemben, amint védekezhetett volna a mások negatív ösztönzésével szemben is, míg az az ártatlan, törékeny csecsemő, vagy kisgyermek, vagy törődött aggastyán akivé ezen az Úton lennie kellett, nem képes, mert nem is lehet képes erre. Hol hát az Igazság ? Miféle " igazság " ez ? Semmilyen, de ezt eleinte hiába is akartam megérttetni a húgommal, vagy az őt körülvevő emberekkel. Csak a maguk " igazságát " fújták, észre sem véve ; ez az " igazság " le</w:t>
      </w:r>
      <w:r>
        <w:rPr>
          <w:sz w:val="24"/>
          <w:szCs w:val="24"/>
        </w:rPr>
        <w:t>galább olyan  kegyetlen, mint a " pokol " és az " örök kárhozat " tanítása. Ha nem még kegyetlenebb, mert azokban a tanításokban leg</w:t>
      </w:r>
      <w:r>
        <w:rPr>
          <w:rFonts w:eastAsia="Times New Roman CE" w:cs="Times New Roman CE" w:ascii="Times New Roman CE" w:hAnsi="Times New Roman CE"/>
          <w:sz w:val="24"/>
          <w:szCs w:val="24"/>
        </w:rPr>
        <w:t>alább közvetlenül  az kapja a " büntetést " , aki a vétkeket elkövette, s nem egy majdan megszülető, öntudatlan, védtelen és kiszolgáltatott " én-je " ...  Ez még akkor is keménynek és kegyetlennek ható dolog, ha tudatosítjuk magunkban azt a tényt is, hog</w:t>
      </w:r>
      <w:r>
        <w:rPr>
          <w:sz w:val="24"/>
          <w:szCs w:val="24"/>
        </w:rPr>
        <w:t>y ezek az útjaink, és ezek a valóságnak megélt " életeink " valóban nem mások mint a fölöttes Én-eink " álom-útjai ", melyeket gondolati-energiával alkot a testbe öltöztetett, materializált kis-énrész köré, hogy azt - és ezáltal önmagát -  a negatívumok tapasztalati megismeréséhez is hozzásegítse. Mert lényegében ez történik, de ezek az Utak, ezek az  " éle</w:t>
      </w:r>
      <w:r>
        <w:rPr>
          <w:rFonts w:eastAsia="Times New Roman CE" w:cs="Times New Roman CE" w:ascii="Times New Roman CE" w:hAnsi="Times New Roman CE"/>
          <w:sz w:val="24"/>
          <w:szCs w:val="24"/>
        </w:rPr>
        <w:t>tek " azonban  olyannyira valóság-hűek, hogy egyszerűen nincs be</w:t>
      </w:r>
      <w:r>
        <w:rPr>
          <w:sz w:val="24"/>
          <w:szCs w:val="24"/>
        </w:rPr>
        <w:t>n</w:t>
      </w:r>
      <w:r>
        <w:rPr>
          <w:rFonts w:eastAsia="Times New Roman CE" w:cs="Times New Roman CE" w:ascii="Times New Roman CE" w:hAnsi="Times New Roman CE"/>
          <w:sz w:val="24"/>
          <w:szCs w:val="24"/>
        </w:rPr>
        <w:t>nem bátorság őket nem egy létező, konkrét Valóságként megélni. Viszont ha annak élem meg őket, akkor rémülettel és iszonyattal tölt el eze</w:t>
      </w:r>
      <w:r>
        <w:rPr>
          <w:sz w:val="24"/>
          <w:szCs w:val="24"/>
        </w:rPr>
        <w:t xml:space="preserve">knek az Utaknak és Történéseknek a mérhetetlen igazságtalansága . Hisz ezeken az útjainkon, a jelen történések közt mai evilági tudataink számára épp úgy érthetetlen kegyetlenséggé válik annak az egykor-élt </w:t>
      </w:r>
      <w:r>
        <w:rPr>
          <w:i/>
          <w:iCs/>
          <w:sz w:val="24"/>
          <w:szCs w:val="24"/>
        </w:rPr>
        <w:t>valakinek</w:t>
      </w:r>
      <w:r>
        <w:rPr>
          <w:sz w:val="24"/>
          <w:szCs w:val="24"/>
        </w:rPr>
        <w:t xml:space="preserve"> a rémtette, mintha azt valóban </w:t>
      </w:r>
      <w:r>
        <w:rPr>
          <w:i/>
          <w:iCs/>
          <w:sz w:val="24"/>
          <w:szCs w:val="24"/>
        </w:rPr>
        <w:t>valaki más</w:t>
      </w:r>
      <w:r>
        <w:rPr>
          <w:sz w:val="24"/>
          <w:szCs w:val="24"/>
        </w:rPr>
        <w:t xml:space="preserve"> kö</w:t>
      </w:r>
      <w:r>
        <w:rPr>
          <w:rFonts w:eastAsia="Times New Roman CE" w:cs="Times New Roman CE" w:ascii="Times New Roman CE" w:hAnsi="Times New Roman CE"/>
          <w:sz w:val="24"/>
          <w:szCs w:val="24"/>
        </w:rPr>
        <w:t>vette volna el abban az adott korban, olyasvalaki, akihez nekünk itt és most, személy szerint semmi de semmi közünk ! És ez így is van, hisz a fölöttes ÉN puszta léte is olyannyira le van árnyékolva, olyan távoli, és szinte  " mese-szerű ", hogy azt már v</w:t>
      </w:r>
      <w:r>
        <w:rPr>
          <w:sz w:val="24"/>
          <w:szCs w:val="24"/>
        </w:rPr>
        <w:t>alóban csak keveseknek sikerül magukban mint valós Igazság-részt akárcsak tudatosítani is, nem még elfogadni annak összes egykor elkövetett hibájával. Keveseknek sikerül, de ha jobban belegondolunk, erre ITT és MOST nincs is szükség ! E tudat nélkül, vagy épp ennek ellenére kell meg</w:t>
      </w:r>
      <w:r>
        <w:rPr>
          <w:rFonts w:eastAsia="Times New Roman CE" w:cs="Times New Roman CE" w:ascii="Times New Roman CE" w:hAnsi="Times New Roman CE"/>
          <w:sz w:val="24"/>
          <w:szCs w:val="24"/>
        </w:rPr>
        <w:t>tanulniuk az embereknek EMBER - módján élni, hogy ITT és MOST élhetővé tegyék egymás számára is az életet, viselhetővé a terheket, hogy ne kelljen a fent élők néhányezres csoportja miatt milliók és milliók átkának és kö</w:t>
      </w:r>
      <w:r>
        <w:rPr>
          <w:sz w:val="24"/>
          <w:szCs w:val="24"/>
        </w:rPr>
        <w:t xml:space="preserve">nnyének megszületnie. </w:t>
      </w:r>
    </w:p>
    <w:p>
      <w:pPr>
        <w:pStyle w:val="Normal"/>
        <w:jc w:val="both"/>
        <w:rPr/>
      </w:pPr>
      <w:r>
        <w:rPr>
          <w:sz w:val="24"/>
          <w:szCs w:val="24"/>
        </w:rPr>
        <w:t xml:space="preserve">   </w:t>
      </w:r>
      <w:r>
        <w:rPr>
          <w:sz w:val="24"/>
          <w:szCs w:val="24"/>
        </w:rPr>
        <w:t>A jelen Tudata nehezen , vagy sehogy sem fog a Múlt Tudatával egyesülni, és ez tán nem is volna helyénvaló, vagy természetes. Ha így lenne, cs</w:t>
      </w:r>
      <w:r>
        <w:rPr>
          <w:rFonts w:eastAsia="Times New Roman CE" w:cs="Times New Roman CE" w:ascii="Times New Roman CE" w:hAnsi="Times New Roman CE"/>
          <w:sz w:val="24"/>
          <w:szCs w:val="24"/>
        </w:rPr>
        <w:t>upa skizofréniás őrült rohangálna a Földön, hisz nincs egy közöttünk, aki egy vagy több útján ne követett volna el réms</w:t>
      </w:r>
      <w:r>
        <w:rPr>
          <w:sz w:val="24"/>
          <w:szCs w:val="24"/>
        </w:rPr>
        <w:t>é</w:t>
      </w:r>
      <w:r>
        <w:rPr>
          <w:rFonts w:eastAsia="Times New Roman CE" w:cs="Times New Roman CE" w:ascii="Times New Roman CE" w:hAnsi="Times New Roman CE"/>
          <w:sz w:val="24"/>
          <w:szCs w:val="24"/>
        </w:rPr>
        <w:t>gesnél is rémségesebb dolgokat, olyan dolgokat, amit utólag, egy másik földi tudattal ő maga sem volna képes mégcsak elhinni sem, nem még elviselni.  Tán épp ezért, ennek a tömeg-őrületnek a me</w:t>
      </w:r>
      <w:r>
        <w:rPr>
          <w:sz w:val="24"/>
          <w:szCs w:val="24"/>
        </w:rPr>
        <w:t>g</w:t>
      </w:r>
      <w:r>
        <w:rPr>
          <w:rFonts w:eastAsia="Times New Roman CE" w:cs="Times New Roman CE" w:ascii="Times New Roman CE" w:hAnsi="Times New Roman CE"/>
          <w:sz w:val="24"/>
          <w:szCs w:val="24"/>
        </w:rPr>
        <w:t>előzése érdekében maradnak ezt megelőző útjaink lefedve előttünk. De csak előttünk, evilági tudataink előtt lefedve, s nem a Nagy Egész történés-sorozata számára elfeledve ... S tán azért még; ne le</w:t>
      </w:r>
      <w:r>
        <w:rPr>
          <w:sz w:val="24"/>
          <w:szCs w:val="24"/>
        </w:rPr>
        <w:t>gyen egy újabb támadási felület, amit kihasználhatnának az éretlen és értet</w:t>
      </w:r>
      <w:r>
        <w:rPr>
          <w:rFonts w:eastAsia="Times New Roman CE" w:cs="Times New Roman CE" w:ascii="Times New Roman CE" w:hAnsi="Times New Roman CE"/>
          <w:sz w:val="24"/>
          <w:szCs w:val="24"/>
        </w:rPr>
        <w:t>len tudattal rendelkező emberek egymással szemben. Mert nehogy azt higyje; okulásunkat és emelkedésünket szolgálná az Utak tört</w:t>
      </w:r>
      <w:r>
        <w:rPr>
          <w:sz w:val="24"/>
          <w:szCs w:val="24"/>
        </w:rPr>
        <w:t>é</w:t>
      </w:r>
      <w:r>
        <w:rPr>
          <w:rFonts w:eastAsia="Times New Roman CE" w:cs="Times New Roman CE" w:ascii="Times New Roman CE" w:hAnsi="Times New Roman CE"/>
          <w:sz w:val="24"/>
          <w:szCs w:val="24"/>
        </w:rPr>
        <w:t>néseinek ismerete ! Csak újabb lehetőséggé válna egyesek kez</w:t>
      </w:r>
      <w:r>
        <w:rPr>
          <w:sz w:val="24"/>
          <w:szCs w:val="24"/>
        </w:rPr>
        <w:t>ében, hogy egyre mélyebb és mélyebb lelkifurdalást okozzanak embertársa</w:t>
      </w:r>
      <w:r>
        <w:rPr>
          <w:rFonts w:eastAsia="Times New Roman CE" w:cs="Times New Roman CE" w:ascii="Times New Roman CE" w:hAnsi="Times New Roman CE"/>
          <w:sz w:val="24"/>
          <w:szCs w:val="24"/>
        </w:rPr>
        <w:t>iknak, hogy ők egykori és jelen vétkeiket egyaránt kellőképpen e</w:t>
      </w:r>
      <w:r>
        <w:rPr>
          <w:sz w:val="24"/>
          <w:szCs w:val="24"/>
        </w:rPr>
        <w:t>l</w:t>
      </w:r>
      <w:r>
        <w:rPr>
          <w:rFonts w:eastAsia="Times New Roman CE" w:cs="Times New Roman CE" w:ascii="Times New Roman CE" w:hAnsi="Times New Roman CE"/>
          <w:sz w:val="24"/>
          <w:szCs w:val="24"/>
        </w:rPr>
        <w:t>fedve, mint tiszta, jobb Világot, könnyebb Sorsot érdemlő szell</w:t>
      </w:r>
      <w:r>
        <w:rPr>
          <w:sz w:val="24"/>
          <w:szCs w:val="24"/>
        </w:rPr>
        <w:t>emi</w:t>
      </w:r>
      <w:r>
        <w:rPr>
          <w:rFonts w:eastAsia="Times New Roman CE" w:cs="Times New Roman CE" w:ascii="Times New Roman CE" w:hAnsi="Times New Roman CE"/>
          <w:sz w:val="24"/>
          <w:szCs w:val="24"/>
        </w:rPr>
        <w:t>ségek tetszeleghessenek előttük, akik már csak tisztaságuk miatt is külön kiváltságokat kell élvezzenek. Mert akik ma eltudják fedni embertársaik elől jelen útjaik vétkeit, és büntetlenül követhetik el az újabb és újabb bűnöket, minden bizonnyal épp íly " sikeresen " fe</w:t>
      </w:r>
      <w:r>
        <w:rPr>
          <w:sz w:val="24"/>
          <w:szCs w:val="24"/>
        </w:rPr>
        <w:t>d</w:t>
      </w:r>
      <w:r>
        <w:rPr>
          <w:rFonts w:eastAsia="Times New Roman CE" w:cs="Times New Roman CE" w:ascii="Times New Roman CE" w:hAnsi="Times New Roman CE"/>
          <w:sz w:val="24"/>
          <w:szCs w:val="24"/>
        </w:rPr>
        <w:t>nék el egy-egy múltbéli útjuk minden homályos, ha nem épp mély-sötét szakaszát és pontját.  Tehát egy fokkal, egyetlen centivel sem lépne előre az Emberiség, de talán mégmélyebbre süllyedne a m</w:t>
      </w:r>
      <w:r>
        <w:rPr>
          <w:sz w:val="24"/>
          <w:szCs w:val="24"/>
        </w:rPr>
        <w:t>ocsárba, hisz már születése pillanatában rásütné a bélyeget az érkez</w:t>
      </w:r>
      <w:r>
        <w:rPr>
          <w:rFonts w:eastAsia="Times New Roman CE" w:cs="Times New Roman CE" w:ascii="Times New Roman CE" w:hAnsi="Times New Roman CE"/>
          <w:sz w:val="24"/>
          <w:szCs w:val="24"/>
        </w:rPr>
        <w:t>őre, természetesen a szülők vagyoni helyzetének megfelelő "  minős</w:t>
      </w:r>
      <w:r>
        <w:rPr>
          <w:sz w:val="24"/>
          <w:szCs w:val="24"/>
        </w:rPr>
        <w:t>í</w:t>
      </w:r>
      <w:r>
        <w:rPr>
          <w:rFonts w:eastAsia="Times New Roman CE" w:cs="Times New Roman CE" w:ascii="Times New Roman CE" w:hAnsi="Times New Roman CE"/>
          <w:sz w:val="24"/>
          <w:szCs w:val="24"/>
        </w:rPr>
        <w:t>tést " adva az újszülöttnek : ez annó' ilyen és ilyen vétkeket követett el, tehát ez ilyen és ilyen " sorsot " kell kapjon, hogy kiegyenlítődjék az Utak mérlege. De megint csak a szegények utódainak kéne a ha</w:t>
      </w:r>
      <w:r>
        <w:rPr>
          <w:sz w:val="24"/>
          <w:szCs w:val="24"/>
        </w:rPr>
        <w:t>j</w:t>
      </w:r>
      <w:r>
        <w:rPr>
          <w:rFonts w:eastAsia="Times New Roman CE" w:cs="Times New Roman CE" w:ascii="Times New Roman CE" w:hAnsi="Times New Roman CE"/>
          <w:sz w:val="24"/>
          <w:szCs w:val="24"/>
        </w:rPr>
        <w:t>dan-volt vétkeket, s azok minden súlyát felvállalni s elviselni, s a gazdag szülők gyermekei még akkor is hófehérre mosott " múltak- kal " érkeznének, ha azok a Múltak a maguk egykor-volt valóság</w:t>
      </w:r>
      <w:r>
        <w:rPr>
          <w:sz w:val="24"/>
          <w:szCs w:val="24"/>
        </w:rPr>
        <w:t xml:space="preserve">ában a legsötétebbek, a legmélyebbek volta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És itt jön az  a bizonyos " róka fogta csuka fogta róka " ebben az egész  tanításban , amit már említettem is: </w:t>
      </w:r>
    </w:p>
    <w:p>
      <w:pPr>
        <w:pStyle w:val="Normal"/>
        <w:jc w:val="both"/>
        <w:rPr/>
      </w:pPr>
      <w:r>
        <w:rPr>
          <w:rFonts w:eastAsia="Times New Roman CE" w:cs="Times New Roman CE" w:ascii="Times New Roman CE" w:hAnsi="Times New Roman CE"/>
          <w:sz w:val="24"/>
          <w:szCs w:val="24"/>
        </w:rPr>
        <w:t>- Felnőtt fejjel vétünk egy ezt megelőző Úton, és később, egy telj</w:t>
      </w:r>
      <w:r>
        <w:rPr>
          <w:sz w:val="24"/>
          <w:szCs w:val="24"/>
        </w:rPr>
        <w:t>esen más úton mint kiszolgáltatott, védekezésre képtelen kisgyermekek, védekezésre képtelen áldozatok kell visszakapnunk mindent ? Hol itt az igazság ? És ennek alapján, e tanítás nyomán kéne Szerete</w:t>
      </w:r>
      <w:r>
        <w:rPr>
          <w:rFonts w:eastAsia="Times New Roman CE" w:cs="Times New Roman CE" w:ascii="Times New Roman CE" w:hAnsi="Times New Roman CE"/>
          <w:sz w:val="24"/>
          <w:szCs w:val="24"/>
        </w:rPr>
        <w:t>tet tanulnunk ? Hogyan ? Milyen alapon ? Hisz így, ebből a " tanítá</w:t>
      </w:r>
      <w:r>
        <w:rPr>
          <w:sz w:val="24"/>
          <w:szCs w:val="24"/>
        </w:rPr>
        <w:t>s</w:t>
      </w:r>
      <w:r>
        <w:rPr>
          <w:rFonts w:eastAsia="Times New Roman CE" w:cs="Times New Roman CE" w:ascii="Times New Roman CE" w:hAnsi="Times New Roman CE"/>
          <w:sz w:val="24"/>
          <w:szCs w:val="24"/>
        </w:rPr>
        <w:t xml:space="preserve">ból ", és ebből az " igazságból " csak a retorziót, éspedig az "igaz-ságtalanul" elszenvedett retorziót , s annak eredményeként a haragot és a gyűlöletet tanulhatjuk meg ...  </w:t>
      </w:r>
    </w:p>
    <w:p>
      <w:pPr>
        <w:pStyle w:val="Normal"/>
        <w:jc w:val="both"/>
        <w:rPr/>
      </w:pPr>
      <w:r>
        <w:rPr>
          <w:rFonts w:eastAsia="Times New Roman CE" w:cs="Times New Roman CE" w:ascii="Times New Roman CE" w:hAnsi="Times New Roman CE"/>
          <w:sz w:val="24"/>
          <w:szCs w:val="24"/>
        </w:rPr>
        <w:t>Ebből következtettem aztán arra, hogy valami más lesz a Valós Iga</w:t>
      </w:r>
      <w:r>
        <w:rPr>
          <w:sz w:val="24"/>
          <w:szCs w:val="24"/>
        </w:rPr>
        <w:t>zság, mert ez így ; nem lehet az " igazság ", vagy ha van is némi igazság-magja, nem a teljes Igazság állt elénk, ahogy minden más egy</w:t>
      </w:r>
      <w:r>
        <w:rPr>
          <w:rFonts w:eastAsia="Times New Roman CE" w:cs="Times New Roman CE" w:ascii="Times New Roman CE" w:hAnsi="Times New Roman CE"/>
          <w:sz w:val="24"/>
          <w:szCs w:val="24"/>
        </w:rPr>
        <w:t>házi, vagy vallási irány is csak a Fölöttes Lét Valóságának és tiszta megismerhetésének egy-egy szilánkját adja elénk. De egy időre aztán itt véget is ért az én minden " tudományom ". Innen már nem láttam mást, mint a f</w:t>
      </w:r>
      <w:r>
        <w:rPr>
          <w:sz w:val="24"/>
          <w:szCs w:val="24"/>
        </w:rPr>
        <w:t>olyamatos, bizonytalan Semmit és a tökéletes Káoszt, hisz sem a " Menny-pokol " változat, sem ez az utóbbi taní</w:t>
      </w:r>
      <w:r>
        <w:rPr>
          <w:rFonts w:eastAsia="Times New Roman CE" w:cs="Times New Roman CE" w:ascii="Times New Roman CE" w:hAnsi="Times New Roman CE"/>
          <w:sz w:val="24"/>
          <w:szCs w:val="24"/>
        </w:rPr>
        <w:t>tás nem válhatott tudatom mélyén egy elfogadható, elismerhető, vagy akár csak józan ésszel, s földhözragadt Igazságérzettel elvise</w:t>
      </w:r>
      <w:r>
        <w:rPr>
          <w:sz w:val="24"/>
          <w:szCs w:val="24"/>
        </w:rPr>
        <w:t>l</w:t>
      </w:r>
      <w:r>
        <w:rPr>
          <w:rFonts w:eastAsia="Times New Roman CE" w:cs="Times New Roman CE" w:ascii="Times New Roman CE" w:hAnsi="Times New Roman CE"/>
          <w:sz w:val="24"/>
          <w:szCs w:val="24"/>
        </w:rPr>
        <w:t>hető Val</w:t>
      </w:r>
      <w:r>
        <w:rPr>
          <w:sz w:val="24"/>
          <w:szCs w:val="24"/>
        </w:rPr>
        <w:t>ó</w:t>
      </w:r>
      <w:r>
        <w:rPr>
          <w:rFonts w:eastAsia="Times New Roman CE" w:cs="Times New Roman CE" w:ascii="Times New Roman CE" w:hAnsi="Times New Roman CE"/>
          <w:sz w:val="24"/>
          <w:szCs w:val="24"/>
        </w:rPr>
        <w:t>sággá. De nem volt előttem harmadik Út, harmadik magy</w:t>
      </w:r>
      <w:r>
        <w:rPr>
          <w:sz w:val="24"/>
          <w:szCs w:val="24"/>
        </w:rPr>
        <w:t>a</w:t>
      </w:r>
      <w:r>
        <w:rPr>
          <w:rFonts w:eastAsia="Times New Roman CE" w:cs="Times New Roman CE" w:ascii="Times New Roman CE" w:hAnsi="Times New Roman CE"/>
          <w:sz w:val="24"/>
          <w:szCs w:val="24"/>
        </w:rPr>
        <w:t>rázat, csak ez a kétféle változata vált ismertté számomra ennek a történetnek, és e közül a kettő közül nekem egyik sem kellett, mert egyik riasztóbb és kegyetlenebb mint a másik. Féltem, sokáig, hosszú évek</w:t>
      </w:r>
      <w:r>
        <w:rPr>
          <w:sz w:val="24"/>
          <w:szCs w:val="24"/>
        </w:rPr>
        <w:t>ig  nagyon féltem, hogy a harmadik " igazság " végül az lesz, hogy nincs semmiféle " igazság ", de " igazságtalanság " sincs, egy</w:t>
      </w:r>
      <w:r>
        <w:rPr>
          <w:rFonts w:eastAsia="Times New Roman CE" w:cs="Times New Roman CE" w:ascii="Times New Roman CE" w:hAnsi="Times New Roman CE"/>
          <w:sz w:val="24"/>
          <w:szCs w:val="24"/>
        </w:rPr>
        <w:t>szerűen a Semmi van, a folytatás minden esélye nélkül. És valahol, úgy tudat alatt azt hiszem még ma is félek ettől. Mert mi van, ha végül az válik " iga</w:t>
      </w:r>
      <w:r>
        <w:rPr>
          <w:sz w:val="24"/>
          <w:szCs w:val="24"/>
        </w:rPr>
        <w:t>zsággá ", hogy a szellem-jelenségek csak a mi egyéni fantáziánknak, vagy az emberi agy még mindezidáig kifürkészhetetlen hullámainak, tehát a para-pszichológiából ismert mostoha-gyereknek; a prekog-níciónak az eredményei amelynek értelmében minden magunk elé vetített történés egy bizonyos százaléka valamilyen formában az álta</w:t>
      </w:r>
      <w:r>
        <w:rPr>
          <w:rFonts w:eastAsia="Times New Roman CE" w:cs="Times New Roman CE" w:ascii="Times New Roman CE" w:hAnsi="Times New Roman CE"/>
          <w:sz w:val="24"/>
          <w:szCs w:val="24"/>
        </w:rPr>
        <w:t>lunk ismert " valóság "-ba fog kivetülni, megnyilvánulni ? Vagy ha mindez nem bizonyul végül egyébnek, mint az erősebb szellemi energiák irányította a szuggestiónak, tehát egy bizonyos tömeg-hipnózisnak, mely az általunk valósnak vélt jelenségek hátterében működik ? Vagy ha mégis egy rajtunk kívül álló, de nem törvénysz</w:t>
      </w:r>
      <w:r>
        <w:rPr>
          <w:sz w:val="24"/>
          <w:szCs w:val="24"/>
        </w:rPr>
        <w:t>e</w:t>
      </w:r>
      <w:r>
        <w:rPr>
          <w:rFonts w:eastAsia="Times New Roman CE" w:cs="Times New Roman CE" w:ascii="Times New Roman CE" w:hAnsi="Times New Roman CE"/>
          <w:sz w:val="24"/>
          <w:szCs w:val="24"/>
        </w:rPr>
        <w:t>rűen me</w:t>
      </w:r>
      <w:r>
        <w:rPr>
          <w:sz w:val="24"/>
          <w:szCs w:val="24"/>
        </w:rPr>
        <w:t>gmagyarázhatatlan jelenség teszem azt; a Természet-törvé-nyek sérülésének, és ezáltal ellen-pólusú megnyilvánulásainak a vele</w:t>
      </w:r>
      <w:r>
        <w:rPr>
          <w:rFonts w:eastAsia="Times New Roman CE" w:cs="Times New Roman CE" w:ascii="Times New Roman CE" w:hAnsi="Times New Roman CE"/>
          <w:sz w:val="24"/>
          <w:szCs w:val="24"/>
        </w:rPr>
        <w:t>-járói, vagy egyszerűen csak ma még i</w:t>
      </w:r>
      <w:r>
        <w:rPr>
          <w:sz w:val="24"/>
          <w:szCs w:val="24"/>
        </w:rPr>
        <w:t>s</w:t>
      </w:r>
      <w:r>
        <w:rPr>
          <w:rFonts w:eastAsia="Times New Roman CE" w:cs="Times New Roman CE" w:ascii="Times New Roman CE" w:hAnsi="Times New Roman CE"/>
          <w:sz w:val="24"/>
          <w:szCs w:val="24"/>
        </w:rPr>
        <w:t>meretlen eredetű ám teljesen logikus meteorológiai, astro-fizikai jelenségeknek a tökéletesen t</w:t>
      </w:r>
      <w:r>
        <w:rPr>
          <w:sz w:val="24"/>
          <w:szCs w:val="24"/>
        </w:rPr>
        <w:t xml:space="preserve">udattalan, laikus módon való "vételei " és értelmezései. </w:t>
      </w:r>
    </w:p>
    <w:p>
      <w:pPr>
        <w:pStyle w:val="Normal"/>
        <w:jc w:val="both"/>
        <w:rPr/>
      </w:pPr>
      <w:r>
        <w:rPr>
          <w:sz w:val="24"/>
          <w:szCs w:val="24"/>
        </w:rPr>
        <w:t xml:space="preserve">   </w:t>
      </w:r>
      <w:r>
        <w:rPr>
          <w:sz w:val="24"/>
          <w:szCs w:val="24"/>
        </w:rPr>
        <w:t>Száz és száz " vagy " áll még elénk, de a végeredmény mindenképp az a megállapí</w:t>
      </w:r>
      <w:r>
        <w:rPr>
          <w:rFonts w:eastAsia="Times New Roman CE" w:cs="Times New Roman CE" w:ascii="Times New Roman CE" w:hAnsi="Times New Roman CE"/>
          <w:sz w:val="24"/>
          <w:szCs w:val="24"/>
        </w:rPr>
        <w:t>tás lesz, hogy mindaz, amin itt egy-egy Ember-öltő alatt át kell esnünk, lényegében hiábavaló szenvedéssé válik végül, hisz itt, ezen a Bolygón már valóban nincs sok Jövője az E</w:t>
      </w:r>
      <w:r>
        <w:rPr>
          <w:sz w:val="24"/>
          <w:szCs w:val="24"/>
        </w:rPr>
        <w:t xml:space="preserve">mberiségnek ...  És ha </w:t>
      </w:r>
      <w:r>
        <w:rPr>
          <w:rFonts w:eastAsia="Times New Roman CE" w:cs="Times New Roman CE" w:ascii="Times New Roman CE" w:hAnsi="Times New Roman CE"/>
          <w:sz w:val="24"/>
          <w:szCs w:val="24"/>
        </w:rPr>
        <w:t>itt vége : ha nem lesz levegő, víz és élelem,  vége tán az Ember történ</w:t>
      </w:r>
      <w:r>
        <w:rPr>
          <w:sz w:val="24"/>
          <w:szCs w:val="24"/>
        </w:rPr>
        <w:t>etének is .</w:t>
      </w:r>
    </w:p>
    <w:p>
      <w:pPr>
        <w:pStyle w:val="Normal"/>
        <w:jc w:val="both"/>
        <w:rPr/>
      </w:pPr>
      <w:r>
        <w:rPr>
          <w:rFonts w:eastAsia="Times New Roman CE" w:cs="Times New Roman CE" w:ascii="Times New Roman CE" w:hAnsi="Times New Roman CE"/>
          <w:sz w:val="24"/>
          <w:szCs w:val="24"/>
        </w:rPr>
        <w:t xml:space="preserve">Ha csak nem jut tovább mégis Fajunk néhány-száz, vagy néhány ezer képviselője még idejekorán egy másik, élhető Bolygóra, hogy az itt megszerzett tapasztalatokat már ott fejlesszék tovább, s ott próbálják meg azokat a maguk tökéletes Valóságában megérteni </w:t>
      </w:r>
      <w:r>
        <w:rPr>
          <w:sz w:val="24"/>
          <w:szCs w:val="24"/>
        </w:rPr>
        <w:t>és felhasznál</w:t>
      </w:r>
      <w:r>
        <w:rPr>
          <w:rFonts w:eastAsia="Times New Roman CE" w:cs="Times New Roman CE" w:ascii="Times New Roman CE" w:hAnsi="Times New Roman CE"/>
          <w:sz w:val="24"/>
          <w:szCs w:val="24"/>
        </w:rPr>
        <w:t>ni. De erre egyenlőre még nincs remény. És talán már nem is lesz, mert azt a pénzt, amit épp az ezirányú kutatásokra kellett volna fo</w:t>
      </w:r>
      <w:r>
        <w:rPr>
          <w:sz w:val="24"/>
          <w:szCs w:val="24"/>
        </w:rPr>
        <w:t>rdítani, mind a fegyverek mi</w:t>
      </w:r>
      <w:r>
        <w:rPr>
          <w:rFonts w:eastAsia="Times New Roman CE" w:cs="Times New Roman CE" w:ascii="Times New Roman CE" w:hAnsi="Times New Roman CE"/>
          <w:sz w:val="24"/>
          <w:szCs w:val="24"/>
        </w:rPr>
        <w:t>előbbi tökéletesítésére pazarolták el. Így eljutott addig az Emberiség, hogy egy pillanat alatt megsemm</w:t>
      </w:r>
      <w:r>
        <w:rPr>
          <w:sz w:val="24"/>
          <w:szCs w:val="24"/>
        </w:rPr>
        <w:t>isítheti a Bolygót önmagával együtt, viszont még korántsem képes meghos</w:t>
      </w:r>
      <w:r>
        <w:rPr>
          <w:rFonts w:eastAsia="Times New Roman CE" w:cs="Times New Roman CE" w:ascii="Times New Roman CE" w:hAnsi="Times New Roman CE"/>
          <w:sz w:val="24"/>
          <w:szCs w:val="24"/>
        </w:rPr>
        <w:t>szabbítani a Bolygó létét akárcsak percekkel is. Le tudunk fagyasztani embereket, de nem tudjuk őket feléleszteni. Eddig csak azt tanultuk meg; hogy lehet az Életet megrövidíteni a Földön a k</w:t>
      </w:r>
      <w:r>
        <w:rPr>
          <w:sz w:val="24"/>
          <w:szCs w:val="24"/>
        </w:rPr>
        <w:t>ü</w:t>
      </w:r>
      <w:r>
        <w:rPr>
          <w:rFonts w:eastAsia="Times New Roman CE" w:cs="Times New Roman CE" w:ascii="Times New Roman CE" w:hAnsi="Times New Roman CE"/>
          <w:sz w:val="24"/>
          <w:szCs w:val="24"/>
        </w:rPr>
        <w:t>lönböző mérgekkel és vegyszerekkel, de már nincs időnk hogy e</w:t>
      </w:r>
      <w:r>
        <w:rPr>
          <w:sz w:val="24"/>
          <w:szCs w:val="24"/>
        </w:rPr>
        <w:t xml:space="preserve">nnek ellentétét is kikísérletezzük. </w:t>
      </w:r>
    </w:p>
    <w:p>
      <w:pPr>
        <w:pStyle w:val="Normal"/>
        <w:jc w:val="both"/>
        <w:rPr/>
      </w:pPr>
      <w:r>
        <w:rPr>
          <w:sz w:val="24"/>
          <w:szCs w:val="24"/>
        </w:rPr>
        <w:t xml:space="preserve">  </w:t>
      </w:r>
      <w:r>
        <w:rPr>
          <w:sz w:val="24"/>
          <w:szCs w:val="24"/>
        </w:rPr>
        <w:t>- És talán ezért is születtek és születnek a m</w:t>
      </w:r>
      <w:r>
        <w:rPr>
          <w:rFonts w:eastAsia="Times New Roman CE" w:cs="Times New Roman CE" w:ascii="Times New Roman CE" w:hAnsi="Times New Roman CE"/>
          <w:sz w:val="24"/>
          <w:szCs w:val="24"/>
        </w:rPr>
        <w:t xml:space="preserve">ai napig is a különféle vallások és egyéb, a mostanitól teljes mértékben eltérő Jövő lehetőségeivel foglalkozó Szellemi tudományok. Mert nem csak én félek a Jövő folytathatatlanságának lehetőségétől, de mindenki aki egy kicsit is gondolkodik. Hisz mennyi </w:t>
      </w:r>
      <w:r>
        <w:rPr>
          <w:sz w:val="24"/>
          <w:szCs w:val="24"/>
        </w:rPr>
        <w:t>lehet még hátra ennek a halódó Bolygónak ha ilyen iramban romboljuk tovább : Néhány évszázad ? Esetleg egy évezred ? Vagy már száz év sem maradt hátra ? És akik esetleg még itt lesznek mondjuk ötszáz, vagy ezer év múlva : Mit fognak tenni hogy elkerüljék az</w:t>
      </w:r>
      <w:r>
        <w:rPr>
          <w:rFonts w:eastAsia="Times New Roman CE" w:cs="Times New Roman CE" w:ascii="Times New Roman CE" w:hAnsi="Times New Roman CE"/>
          <w:sz w:val="24"/>
          <w:szCs w:val="24"/>
        </w:rPr>
        <w:t xml:space="preserve"> éhínséget ? És mit tehetnek, hogy ne úgy fuldokoljanak, ha kilépnek oxigénnel dúsított levegőjű, légko</w:t>
      </w:r>
      <w:r>
        <w:rPr>
          <w:sz w:val="24"/>
          <w:szCs w:val="24"/>
        </w:rPr>
        <w:t>ndicionált házaikból a szabadba, mint a partra vetett hal ? Semmit sem tehetnek, mert nincs már mit tenni. Annyi esélyük van csupán, hogy megállítják az Emberiség szaporodását; minél kevesebb legyen azok</w:t>
      </w:r>
      <w:r>
        <w:rPr>
          <w:rFonts w:eastAsia="Times New Roman CE" w:cs="Times New Roman CE" w:ascii="Times New Roman CE" w:hAnsi="Times New Roman CE"/>
          <w:sz w:val="24"/>
          <w:szCs w:val="24"/>
        </w:rPr>
        <w:t>nak a száma akik kénytelenek lesznek végigélni a Bolygó végső h</w:t>
      </w:r>
      <w:r>
        <w:rPr>
          <w:sz w:val="24"/>
          <w:szCs w:val="24"/>
        </w:rPr>
        <w:t xml:space="preserve">aláltusáját ...  Egy ideig még maszkokkal közlekedhetnek, aztán már az sem lesz. Onnantól már semmi sem lesz. Úgy fog sodródni a halott Bolygó </w:t>
      </w:r>
      <w:r>
        <w:rPr>
          <w:rFonts w:eastAsia="Times New Roman CE" w:cs="Times New Roman CE" w:ascii="Times New Roman CE" w:hAnsi="Times New Roman CE"/>
          <w:sz w:val="24"/>
          <w:szCs w:val="24"/>
        </w:rPr>
        <w:t>az űrben, mint egy tengerbe dobott, üres palack ... Tánha mementóul szolgál majd pusztulása más, az Embernél értelmesebb Lényeknek , hogy ne járják végig ők is ugyanazt az Utat, ami az Embert, s az ember élő-helyét : a Földet végül a Semmibe vitte ...  Ig</w:t>
      </w:r>
      <w:r>
        <w:rPr>
          <w:sz w:val="24"/>
          <w:szCs w:val="24"/>
        </w:rPr>
        <w:t>en : Ez vár a Földre, ha nem próbál meg rajta segíteni az, akinek jelenlegi, már-már halódó állapotát " köszönheti ".</w:t>
      </w:r>
    </w:p>
    <w:p>
      <w:pPr>
        <w:pStyle w:val="Normal"/>
        <w:jc w:val="both"/>
        <w:rPr/>
      </w:pPr>
      <w:r>
        <w:rPr>
          <w:rFonts w:eastAsia="Times New Roman CE" w:cs="Times New Roman CE" w:ascii="Times New Roman CE" w:hAnsi="Times New Roman CE"/>
          <w:sz w:val="24"/>
          <w:szCs w:val="24"/>
        </w:rPr>
        <w:t>Talán épp ennek elkerülése, vagy egy minél távolabbi időpontra való kitolása volt az a cél, ami az olthatatlan vágyat adta elém : Még egy utolsó szilárd, legalábbis szilárdnak tetsző pontot szeretnék megal</w:t>
      </w:r>
      <w:r>
        <w:rPr>
          <w:sz w:val="24"/>
          <w:szCs w:val="24"/>
        </w:rPr>
        <w:t>apozni, hogy a Föld új Nemzedéke, vagy ha mégsem sikerül a kataszt</w:t>
      </w:r>
      <w:r>
        <w:rPr>
          <w:rFonts w:eastAsia="Times New Roman CE" w:cs="Times New Roman CE" w:ascii="Times New Roman CE" w:hAnsi="Times New Roman CE"/>
          <w:sz w:val="24"/>
          <w:szCs w:val="24"/>
        </w:rPr>
        <w:t>rófát elhárítani, hát az esetleges új Bolygóra települő túlélők már majd arról a szilárd lelki - szellemi pontról elrugaszkodva, arra t</w:t>
      </w:r>
      <w:r>
        <w:rPr>
          <w:sz w:val="24"/>
          <w:szCs w:val="24"/>
        </w:rPr>
        <w:t xml:space="preserve">ámaszkodva indulhassanak el egy új Világ megépítése felé. </w:t>
      </w:r>
    </w:p>
    <w:p>
      <w:pPr>
        <w:pStyle w:val="Normal"/>
        <w:jc w:val="both"/>
        <w:rPr/>
      </w:pPr>
      <w:r>
        <w:rPr>
          <w:rFonts w:eastAsia="Times New Roman CE" w:cs="Times New Roman CE" w:ascii="Times New Roman CE" w:hAnsi="Times New Roman CE"/>
          <w:sz w:val="24"/>
          <w:szCs w:val="24"/>
        </w:rPr>
        <w:t>És ez a kis pont itt születik, ezekben a csöppnyi közösségekben, hogy az itt felnövő gyermekek vihessék tovább, egyre tovább azt az egyetlen, valóban Istentől kapott Élet-elvet : a Szere</w:t>
      </w:r>
      <w:r>
        <w:rPr>
          <w:sz w:val="24"/>
          <w:szCs w:val="24"/>
        </w:rPr>
        <w:t xml:space="preserve">tet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a Szeretetet, mely nem akar minden áron bosszút állni, vagy bosszút ígérni egy-egy neki nem tetsző cselekedetnél " pokollal " és más, ehhez hasonlóval fenyegetve a mellette élőt, Szeretetet,  mely nem akar a saját érdekében másokon keresztülgázolni, amely minden EMBER nevű lényt valóban annak kész és képes elfogadni, ami : Isten Gyermekének, függetlenül Utak és Történések ezt megelőző vélt vagy valós sorozataitól, nem tekintve fontosnak egyebet, mint az ITT és MOST tiszta és megtisztító elméletét. Először is önmagun</w:t>
      </w:r>
      <w:r>
        <w:rPr>
          <w:sz w:val="24"/>
          <w:szCs w:val="24"/>
        </w:rPr>
        <w:t>kra, erre a földi " én " - re keressük a választ ezekben a kis csoportokban, hisz itt és most ennek ismerete a fontos. Múltaktól és utaktól függetlenül kell önmagunkat és egymást megismernünk és elfogad</w:t>
      </w:r>
      <w:r>
        <w:rPr>
          <w:rFonts w:eastAsia="Times New Roman CE" w:cs="Times New Roman CE" w:ascii="Times New Roman CE" w:hAnsi="Times New Roman CE"/>
          <w:sz w:val="24"/>
          <w:szCs w:val="24"/>
        </w:rPr>
        <w:t>nunk, és legfőképp szeretnünk. Ezen az alapon lépve egyre tovább s talán feljebb is azt akarjuk megelőzni, hogy ők is reményvesztetten, talajt</w:t>
      </w:r>
      <w:r>
        <w:rPr>
          <w:sz w:val="24"/>
          <w:szCs w:val="24"/>
        </w:rPr>
        <w:t xml:space="preserve">alanul éljék le ezt az életet, a Holnapok létezésébe, vagy inkább létezhetésébe vetett Hit, Reménység és Bizalom nélkül. </w:t>
      </w:r>
    </w:p>
    <w:p>
      <w:pPr>
        <w:pStyle w:val="Normal"/>
        <w:jc w:val="both"/>
        <w:rPr/>
      </w:pPr>
      <w:r>
        <w:rPr>
          <w:sz w:val="24"/>
          <w:szCs w:val="24"/>
        </w:rPr>
        <w:t>De tudatosítani akarjuk bennük azt is, hogy mit sem ér a Hit, a Re</w:t>
      </w:r>
      <w:r>
        <w:rPr>
          <w:rFonts w:eastAsia="Times New Roman CE" w:cs="Times New Roman CE" w:ascii="Times New Roman CE" w:hAnsi="Times New Roman CE"/>
          <w:sz w:val="24"/>
          <w:szCs w:val="24"/>
        </w:rPr>
        <w:t>mény és a Bizalom, ha ők maguk is meg nem tesznek mindent azért, hogy ezt a vágyott Holnapot el is érjék. Álmokat adunk a kezükbe, és azt a szilárd hitet, hogy el is érhetik ezeket az álmokat, de csak ha erejüket megfeszítve készek és képesek is érte megk</w:t>
      </w:r>
      <w:r>
        <w:rPr>
          <w:sz w:val="24"/>
          <w:szCs w:val="24"/>
        </w:rPr>
        <w:t xml:space="preserve">üzdeni . </w:t>
      </w:r>
    </w:p>
    <w:p>
      <w:pPr>
        <w:pStyle w:val="Normal"/>
        <w:jc w:val="both"/>
        <w:rPr/>
      </w:pPr>
      <w:r>
        <w:rPr>
          <w:sz w:val="24"/>
          <w:szCs w:val="24"/>
        </w:rPr>
        <w:t xml:space="preserve">    </w:t>
      </w:r>
      <w:r>
        <w:rPr>
          <w:sz w:val="24"/>
          <w:szCs w:val="24"/>
        </w:rPr>
        <w:t>- Hogy aztán mire jutunk ezzel a tán tiszta és megtisztító szándékunkkal ? Ki tudja. Talán már elkéstünk, s akkor már sehová sem jutunk, és semmit sem érünk el. Vagy valamit mégis, hisz ezen az</w:t>
      </w:r>
      <w:r>
        <w:rPr>
          <w:rFonts w:eastAsia="Times New Roman CE" w:cs="Times New Roman CE" w:ascii="Times New Roman CE" w:hAnsi="Times New Roman CE"/>
          <w:sz w:val="24"/>
          <w:szCs w:val="24"/>
        </w:rPr>
        <w:t xml:space="preserve"> elven éve talán még megszépíthetjük az Emberiség végső napjai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ábor újból előhúzta sajátgyártmányú cigarettáját, s egy percre a ház elé lépve rágyújtott, majd gyors léptekkel megindult, hogy járjon egyet a ház körül. Erősen gondolataiba mélyedt, így észre sem vette hogy megpróbálom követni. Csak sokára állt meg</w:t>
      </w:r>
      <w:r>
        <w:rPr>
          <w:sz w:val="24"/>
          <w:szCs w:val="24"/>
        </w:rPr>
        <w:t xml:space="preserve">, de akkor már mosolyogva nézett rám: </w:t>
      </w:r>
    </w:p>
    <w:p>
      <w:pPr>
        <w:pStyle w:val="Normal"/>
        <w:jc w:val="both"/>
        <w:rPr/>
      </w:pPr>
      <w:r>
        <w:rPr>
          <w:rFonts w:eastAsia="Times New Roman CE" w:cs="Times New Roman CE" w:ascii="Times New Roman CE" w:hAnsi="Times New Roman CE"/>
          <w:sz w:val="24"/>
          <w:szCs w:val="24"/>
        </w:rPr>
        <w:t>- Emlékszik még, Ági néni ... ? Tán negyven éve volt csak, vagy annyi sem, hogy épp így, ilyen gyorsan szaladtam el, amikor először haza akart kísérn</w:t>
      </w:r>
      <w:r>
        <w:rPr>
          <w:sz w:val="24"/>
          <w:szCs w:val="24"/>
        </w:rPr>
        <w:t>i, ahogy ma is . Akkor is féltem, ahogy most is fé</w:t>
      </w:r>
      <w:r>
        <w:rPr>
          <w:rFonts w:eastAsia="Times New Roman CE" w:cs="Times New Roman CE" w:ascii="Times New Roman CE" w:hAnsi="Times New Roman CE"/>
          <w:sz w:val="24"/>
          <w:szCs w:val="24"/>
        </w:rPr>
        <w:t>lek. És ami az egészben az érdekes; akkor sem tudtam, mitől is félek a legjobban, és ma sem tudom. Pontosabban azt nem tudtam, hogy a már ismert borzalmaktól és a várható testi-lelki pofonok fájdalmas voltától féljek-e inkább, vagy a maga ismeretlen, s ezért mégfájóbb,  sajnálat-teli szeretetétől, mely minden kis porcikámat átjárta . Mert már akkor éreztem hogy nem csak a kötelesség, és nem csak a sz</w:t>
      </w:r>
      <w:r>
        <w:rPr>
          <w:sz w:val="24"/>
          <w:szCs w:val="24"/>
        </w:rPr>
        <w:t>ánalom terelte mellém hogy hazáig kísérjen. Tudja, az a gye</w:t>
      </w:r>
      <w:r>
        <w:rPr>
          <w:rFonts w:eastAsia="Times New Roman CE" w:cs="Times New Roman CE" w:ascii="Times New Roman CE" w:hAnsi="Times New Roman CE"/>
          <w:sz w:val="24"/>
          <w:szCs w:val="24"/>
        </w:rPr>
        <w:t>rmek, aki nem, vagy csak elvétve kap valódi, tiszta Szeretetet, érzékenyebb lesz egy idő múltán mint a legprecízebb műszer. De én féltem attól a Szeretettől : az ismeretlen, a váratlanul jövő, a meg nem érdemelt érzéstől, mely minden pozitivitása ellenére sem tartogatott számomra mást, csak fájdalmat és keserű könnyeket. Igen, mert szinte azonnal az jutott eszembe, hogy ezt a mérhetetlen Szeretetet nem magától, hanem tőlük : a Szüleimtől kellene megkapnom, s nem csak nekem, de a két testvéremnek is. És még</w:t>
      </w:r>
      <w:r>
        <w:rPr>
          <w:sz w:val="24"/>
          <w:szCs w:val="24"/>
        </w:rPr>
        <w:t>i</w:t>
      </w:r>
      <w:r>
        <w:rPr>
          <w:rFonts w:eastAsia="Times New Roman CE" w:cs="Times New Roman CE" w:ascii="Times New Roman CE" w:hAnsi="Times New Roman CE"/>
          <w:sz w:val="24"/>
          <w:szCs w:val="24"/>
        </w:rPr>
        <w:t>s maga , az idegen közeledett felém szíve minden melegségével, s én nem tudtam ; vajon ha megismer, és megismeri a körülményeket is, amelyek közt élek, nem veszítem-e el azonnal azt az önkéntelen támadt érzést, amit felém áradni éreztem. Ha nem is fogalmaztam meg magamban ennyire precízen, körülbelül ez; az elvesztéstől való félelem volt az, ami akkor elzavartatta magát velem. És most újra összevezetett bennünket az Út - mondta, m</w:t>
      </w:r>
      <w:r>
        <w:rPr>
          <w:sz w:val="24"/>
          <w:szCs w:val="24"/>
        </w:rPr>
        <w:t>iköz</w:t>
      </w:r>
      <w:r>
        <w:rPr>
          <w:rFonts w:eastAsia="Times New Roman CE" w:cs="Times New Roman CE" w:ascii="Times New Roman CE" w:hAnsi="Times New Roman CE"/>
          <w:sz w:val="24"/>
          <w:szCs w:val="24"/>
        </w:rPr>
        <w:t>ben visszatértünk a házba, hogy lassan ebédhez készülődjünk -  Hogy meddig</w:t>
      </w:r>
      <w:r>
        <w:rPr>
          <w:sz w:val="24"/>
          <w:szCs w:val="24"/>
        </w:rPr>
        <w:t>, s hogy miért kell újra egyfelé lépnünk, azt nem tu</w:t>
      </w:r>
      <w:r>
        <w:rPr>
          <w:rFonts w:eastAsia="Times New Roman CE" w:cs="Times New Roman CE" w:ascii="Times New Roman CE" w:hAnsi="Times New Roman CE"/>
          <w:sz w:val="24"/>
          <w:szCs w:val="24"/>
        </w:rPr>
        <w:t>dom, bár ha rajtam áll, többé el sem engedem magam mellől. De nem rajtam áll, vagy nem csak rajtam, így csak azt tudom, hogy  - ha más okból is  - ma is épp úgy félek, mint akkor. Nem, ma már nem a m</w:t>
      </w:r>
      <w:r>
        <w:rPr>
          <w:sz w:val="24"/>
          <w:szCs w:val="24"/>
        </w:rPr>
        <w:t>a</w:t>
      </w:r>
      <w:r>
        <w:rPr>
          <w:rFonts w:eastAsia="Times New Roman CE" w:cs="Times New Roman CE" w:ascii="Times New Roman CE" w:hAnsi="Times New Roman CE"/>
          <w:sz w:val="24"/>
          <w:szCs w:val="24"/>
        </w:rPr>
        <w:t>ga érzéseitől, azok esetleges bizonytalanságától vagy elveszíthető</w:t>
      </w:r>
      <w:r>
        <w:rPr>
          <w:sz w:val="24"/>
          <w:szCs w:val="24"/>
        </w:rPr>
        <w:t>sé</w:t>
      </w:r>
      <w:r>
        <w:rPr>
          <w:rFonts w:eastAsia="Times New Roman CE" w:cs="Times New Roman CE" w:ascii="Times New Roman CE" w:hAnsi="Times New Roman CE"/>
          <w:sz w:val="24"/>
          <w:szCs w:val="24"/>
        </w:rPr>
        <w:t>gétől félek, még csak nem is a saját , esetlegesen eltúlzott nyílts</w:t>
      </w:r>
      <w:r>
        <w:rPr>
          <w:sz w:val="24"/>
          <w:szCs w:val="24"/>
        </w:rPr>
        <w:t>ágomtól, hisz ma már bátran felvállalom úgy önmagam, mint a kör</w:t>
      </w:r>
      <w:r>
        <w:rPr>
          <w:rFonts w:eastAsia="Times New Roman CE" w:cs="Times New Roman CE" w:ascii="Times New Roman CE" w:hAnsi="Times New Roman CE"/>
          <w:sz w:val="24"/>
          <w:szCs w:val="24"/>
        </w:rPr>
        <w:t>nyezetem és a köröttem élő emberek jó és kevésbé jó tulajdonsá</w:t>
      </w:r>
      <w:r>
        <w:rPr>
          <w:sz w:val="24"/>
          <w:szCs w:val="24"/>
        </w:rPr>
        <w:t>gait. Igaz; ma lényegesen könnyebb is a dolgom, hisz többnyire csak ket</w:t>
      </w:r>
      <w:r>
        <w:rPr>
          <w:rFonts w:eastAsia="Times New Roman CE" w:cs="Times New Roman CE" w:ascii="Times New Roman CE" w:hAnsi="Times New Roman CE"/>
          <w:sz w:val="24"/>
          <w:szCs w:val="24"/>
        </w:rPr>
        <w:t>tesben élünk a húgommal. Legalábbis, ami a felnőttek Világát illeti, épp csak nap közben van a kicsikkel néhány órán át a két nevelő-tanár akiket a tanteremben látott. Amúgy igyekeztünk amennyire lehet, elkülönülni mindenkitől, hogy ne érhesse támadás a m</w:t>
      </w:r>
      <w:r>
        <w:rPr>
          <w:sz w:val="24"/>
          <w:szCs w:val="24"/>
        </w:rPr>
        <w:t>i kicsinyeink csoportját, hisz a Világ, ami körülvesz bennünket, egyre vadabb, egyre kegyetlenebb, s kész és képes is volna egy pillanat alatt mindent rombadönteni, amit eddig sikerült f</w:t>
      </w:r>
      <w:r>
        <w:rPr>
          <w:rFonts w:eastAsia="Times New Roman CE" w:cs="Times New Roman CE" w:ascii="Times New Roman CE" w:hAnsi="Times New Roman CE"/>
          <w:sz w:val="24"/>
          <w:szCs w:val="24"/>
        </w:rPr>
        <w:t>elépítenünk e kicsinyek szívében - lelkében - értelmében. De a bennünket körülvevő Világ sötét, s már egyre sötétebb lesz csak,  egy olyan közeg, melyben nincs nemesen vett érzés és nincs szépség, csak a vadság sötétje és a törtetés feketéje ami még látsz</w:t>
      </w:r>
      <w:r>
        <w:rPr>
          <w:sz w:val="24"/>
          <w:szCs w:val="24"/>
        </w:rPr>
        <w:t>ik ... A mi Világunk szép lassan bele</w:t>
      </w:r>
      <w:r>
        <w:rPr>
          <w:rFonts w:eastAsia="Times New Roman CE" w:cs="Times New Roman CE" w:ascii="Times New Roman CE" w:hAnsi="Times New Roman CE"/>
          <w:sz w:val="24"/>
          <w:szCs w:val="24"/>
        </w:rPr>
        <w:t>olvad a fölöttünk s az alattunk lévő dimenziókba, de itt, ezen az ö</w:t>
      </w:r>
      <w:r>
        <w:rPr>
          <w:sz w:val="24"/>
          <w:szCs w:val="24"/>
        </w:rPr>
        <w:t>nnön mély-pontjára süllyedt Bolygón csak az alsó dimenzió hatásai érvényesülnek kézzelfogható történésekkel, míg a fölöttes dimenzió pozitív energiái csak rejtve munkálkodhatnak hogy maguk felé emel</w:t>
      </w:r>
      <w:r>
        <w:rPr>
          <w:rFonts w:eastAsia="Times New Roman CE" w:cs="Times New Roman CE" w:ascii="Times New Roman CE" w:hAnsi="Times New Roman CE"/>
          <w:sz w:val="24"/>
          <w:szCs w:val="24"/>
        </w:rPr>
        <w:t>jék a már  - és még - emelhető szellem-csoportokat. Így itt j</w:t>
      </w:r>
      <w:r>
        <w:rPr>
          <w:sz w:val="24"/>
          <w:szCs w:val="24"/>
        </w:rPr>
        <w:t>ó</w:t>
      </w:r>
      <w:r>
        <w:rPr>
          <w:rFonts w:eastAsia="Times New Roman CE" w:cs="Times New Roman CE" w:ascii="Times New Roman CE" w:hAnsi="Times New Roman CE"/>
          <w:sz w:val="24"/>
          <w:szCs w:val="24"/>
        </w:rPr>
        <w:t>formán nem is maradt más érzékelhető hatás, mint az egyre mélyebb és m</w:t>
      </w:r>
      <w:r>
        <w:rPr>
          <w:sz w:val="24"/>
          <w:szCs w:val="24"/>
        </w:rPr>
        <w:t>élyebb sötétség, és az egyre kegyetlenebbé és fájdalmasabbá váló vadság. Szegény öcsénk már rég távozott közülünk, neki szerencsére nem kellett megismernie ezt a feloldhatatlan, és kilátástalan lelki és szellemi nyomort. Bár ... hisz úgysem értette volna meg. Ez az evilági Én-je, a földi Lét-re kapott tudata bezáródott annál a végzet</w:t>
      </w:r>
      <w:r>
        <w:rPr>
          <w:rFonts w:eastAsia="Times New Roman CE" w:cs="Times New Roman CE" w:ascii="Times New Roman CE" w:hAnsi="Times New Roman CE"/>
          <w:sz w:val="24"/>
          <w:szCs w:val="24"/>
        </w:rPr>
        <w:t>es balesetnél, így már akkor sem értette volna meg a Világot, ha még az ő életében következnek be a lényegi változások. De ezekből már hál' Istennek kimaradt, így aztán miatta már nem kell félnem.  Ha félek, - márpedig félek ! - csak a bizonytalanságtól, a ránk váró ismeretlentől félek, hisz arra nincs módom felkészülni, így ki sem kerülhetem a Holnapok csapdáit sem testi, sem szellemi vonatkozásban. Igaz; ezek a csapdák mindig, minden körülmények közt elénk állhattak volna, de most, ebben a zavarossá let</w:t>
      </w:r>
      <w:r>
        <w:rPr>
          <w:sz w:val="24"/>
          <w:szCs w:val="24"/>
        </w:rPr>
        <w:t>t Világban minden kis kátyú iszonya</w:t>
      </w:r>
      <w:r>
        <w:rPr>
          <w:rFonts w:eastAsia="Times New Roman CE" w:cs="Times New Roman CE" w:ascii="Times New Roman CE" w:hAnsi="Times New Roman CE"/>
          <w:sz w:val="24"/>
          <w:szCs w:val="24"/>
        </w:rPr>
        <w:t>tos szakadékká, s minden enyhe szellő szélviharrá lett, mely egyként kész és képes elnyelni - elfújni bennünket az utolsó szálig. Még ma is él bennem ez a félelem, pedig már rég tudom : Hová, merre is tart lényegében a Föld, tehát már volt időm hogy a leg</w:t>
      </w:r>
      <w:r>
        <w:rPr>
          <w:sz w:val="24"/>
          <w:szCs w:val="24"/>
        </w:rPr>
        <w:t>nagyobb törésekre, a legvadabb természeti katasztrófákra is felkészülhessek. Tudatommal fel is készültem, de az érzéseimnek nem tudok parancsolni. A fizikai nyomort el tudom viselni, de az egyre nagyobb lelki-nyomort, a tökéletes érzéketlenség romboló  légkörét egyre nehezebben tudom magamban feldolgozni. Így aztán szinte egészen vis</w:t>
      </w:r>
      <w:r>
        <w:rPr>
          <w:rFonts w:eastAsia="Times New Roman CE" w:cs="Times New Roman CE" w:ascii="Times New Roman CE" w:hAnsi="Times New Roman CE"/>
          <w:sz w:val="24"/>
          <w:szCs w:val="24"/>
        </w:rPr>
        <w:t>szavonultam a Világtól, nem téve ki a mellettünk élő kicsinyeket sem a Világ z</w:t>
      </w:r>
      <w:r>
        <w:rPr>
          <w:sz w:val="24"/>
          <w:szCs w:val="24"/>
        </w:rPr>
        <w:t>a</w:t>
      </w:r>
      <w:r>
        <w:rPr>
          <w:rFonts w:eastAsia="Times New Roman CE" w:cs="Times New Roman CE" w:ascii="Times New Roman CE" w:hAnsi="Times New Roman CE"/>
          <w:sz w:val="24"/>
          <w:szCs w:val="24"/>
        </w:rPr>
        <w:t>jos és durva támadásainak. Hogy ez aztán a későbbiek so-rán mégse legyen számukra hátrány, - hisz végülis mindannyian e</w:t>
      </w:r>
      <w:r>
        <w:rPr>
          <w:sz w:val="24"/>
          <w:szCs w:val="24"/>
        </w:rPr>
        <w:t>m</w:t>
      </w:r>
      <w:r>
        <w:rPr>
          <w:rFonts w:eastAsia="Times New Roman CE" w:cs="Times New Roman CE" w:ascii="Times New Roman CE" w:hAnsi="Times New Roman CE"/>
          <w:sz w:val="24"/>
          <w:szCs w:val="24"/>
        </w:rPr>
        <w:t>berek közt fognak élni -  a húgom és barátai készítik fel őket a várh</w:t>
      </w:r>
      <w:r>
        <w:rPr>
          <w:sz w:val="24"/>
          <w:szCs w:val="24"/>
        </w:rPr>
        <w:t>ató nehézsé</w:t>
      </w:r>
      <w:r>
        <w:rPr>
          <w:rFonts w:eastAsia="Times New Roman CE" w:cs="Times New Roman CE" w:ascii="Times New Roman CE" w:hAnsi="Times New Roman CE"/>
          <w:sz w:val="24"/>
          <w:szCs w:val="24"/>
        </w:rPr>
        <w:t>gekre, s azok leküzdésére a legfőbb " fegyver ", a Szeretet használ</w:t>
      </w:r>
      <w:r>
        <w:rPr>
          <w:sz w:val="24"/>
          <w:szCs w:val="24"/>
        </w:rPr>
        <w:t>atával. Ez eddig tökéletesen bevált, s azok a gyermekek</w:t>
      </w:r>
      <w:r>
        <w:rPr>
          <w:rFonts w:eastAsia="Times New Roman CE" w:cs="Times New Roman CE" w:ascii="Times New Roman CE" w:hAnsi="Times New Roman CE"/>
          <w:sz w:val="24"/>
          <w:szCs w:val="24"/>
        </w:rPr>
        <w:t>, akik innen, és a többi " Szeretet-központból " a Világba kerültek, még mind megállták a helyüket anélkül, hogy a köröttük élők vad és g</w:t>
      </w:r>
      <w:r>
        <w:rPr>
          <w:sz w:val="24"/>
          <w:szCs w:val="24"/>
        </w:rPr>
        <w:t>o</w:t>
      </w:r>
      <w:r>
        <w:rPr>
          <w:rFonts w:eastAsia="Times New Roman CE" w:cs="Times New Roman CE" w:ascii="Times New Roman CE" w:hAnsi="Times New Roman CE"/>
          <w:sz w:val="24"/>
          <w:szCs w:val="24"/>
        </w:rPr>
        <w:t>nosz fegyvereihez : a törtetés, a harácsolás , az önzés fegyveréhez kellett volna nyúljanak. Hogy meddig lesz hatásos a bennük élő Sz</w:t>
      </w:r>
      <w:r>
        <w:rPr>
          <w:sz w:val="24"/>
          <w:szCs w:val="24"/>
        </w:rPr>
        <w:t>eretet és Igazság a Világ ismert  - és elismert - fegyvereivel szemben ? Látja, azt már megintcsak nem tudom. De tán már nem is lesz szük</w:t>
      </w:r>
      <w:r>
        <w:rPr>
          <w:rFonts w:eastAsia="Times New Roman CE" w:cs="Times New Roman CE" w:ascii="Times New Roman CE" w:hAnsi="Times New Roman CE"/>
          <w:sz w:val="24"/>
          <w:szCs w:val="24"/>
        </w:rPr>
        <w:t>séges hogy meg kelljen tapasztalnom a végső állomást is . Talán az én utam is véget ér, mielőtt jobbra v</w:t>
      </w:r>
      <w:r>
        <w:rPr>
          <w:sz w:val="24"/>
          <w:szCs w:val="24"/>
        </w:rPr>
        <w:t>agy balra elbillenne a mérleg láthatatlan nyelve ... Ahogy Attila bácsi, vagy az öcsém Útj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Gábor húgának és a gyermek-csoportnak a belépése szakította félbe a témát. Anett a két legkisebbet vezette kézenfogva, s a többi</w:t>
      </w:r>
      <w:r>
        <w:rPr>
          <w:rFonts w:eastAsia="Times New Roman CE" w:cs="Times New Roman CE" w:ascii="Times New Roman CE" w:hAnsi="Times New Roman CE"/>
          <w:sz w:val="24"/>
          <w:szCs w:val="24"/>
        </w:rPr>
        <w:t>ek vidáman követték őket. A két apróság alig három éves lehetett, míg a le</w:t>
      </w:r>
      <w:r>
        <w:rPr>
          <w:sz w:val="24"/>
          <w:szCs w:val="24"/>
        </w:rPr>
        <w:t>g</w:t>
      </w:r>
      <w:r>
        <w:rPr>
          <w:rFonts w:eastAsia="Times New Roman CE" w:cs="Times New Roman CE" w:ascii="Times New Roman CE" w:hAnsi="Times New Roman CE"/>
          <w:sz w:val="24"/>
          <w:szCs w:val="24"/>
        </w:rPr>
        <w:t>idősebb tánha tizenegy. Épp mint Gábor volt akkor ...</w:t>
      </w:r>
    </w:p>
    <w:p>
      <w:pPr>
        <w:pStyle w:val="Normal"/>
        <w:jc w:val="both"/>
        <w:rPr>
          <w:sz w:val="24"/>
          <w:szCs w:val="24"/>
        </w:rPr>
      </w:pPr>
      <w:r>
        <w:rPr>
          <w:sz w:val="24"/>
          <w:szCs w:val="24"/>
        </w:rPr>
        <w:t>Ezt aztán ebéd után mondtam is neki , majd még hozzá tettem:</w:t>
      </w:r>
    </w:p>
    <w:p>
      <w:pPr>
        <w:pStyle w:val="Normal"/>
        <w:jc w:val="both"/>
        <w:rPr/>
      </w:pPr>
      <w:r>
        <w:rPr>
          <w:rFonts w:eastAsia="Times New Roman CE" w:cs="Times New Roman CE" w:ascii="Times New Roman CE" w:hAnsi="Times New Roman CE"/>
          <w:sz w:val="24"/>
          <w:szCs w:val="24"/>
        </w:rPr>
        <w:t>- Érdekes feladatot tűztetek magatok elé. Ha nem volnék ilyen öreg, magam is szívesen segítenék, de bennem már túl mély nyomokat hagyott a fájdalom, a keserűség, a csalódás, és a nyomor. Ezért is örülök tán, hogy Attila már nincs velem. Bár ... ki tudja, hisz ő már rég, már évtizedekkel ezelőtt megjósolta mindezt. És épp a te szül</w:t>
      </w:r>
      <w:r>
        <w:rPr>
          <w:sz w:val="24"/>
          <w:szCs w:val="24"/>
        </w:rPr>
        <w:t>eid, a te sorsod és testvéreid sorsa volt az ami a leginkább foglalkoztatta : Mi vár rátok az akkori kép ismeretében ... ?</w:t>
      </w:r>
    </w:p>
    <w:p>
      <w:pPr>
        <w:pStyle w:val="Normal"/>
        <w:jc w:val="both"/>
        <w:rPr/>
      </w:pPr>
      <w:r>
        <w:rPr>
          <w:rFonts w:eastAsia="Times New Roman CE" w:cs="Times New Roman CE" w:ascii="Times New Roman CE" w:hAnsi="Times New Roman CE"/>
          <w:sz w:val="24"/>
          <w:szCs w:val="24"/>
        </w:rPr>
        <w:t>Gyakori témánk volt az a régi, kétszázötven évvel ezelőtti, első V</w:t>
      </w:r>
      <w:r>
        <w:rPr>
          <w:sz w:val="24"/>
          <w:szCs w:val="24"/>
        </w:rPr>
        <w:t xml:space="preserve">ilágháború, amit aztán oly gyorsan követett a második is. Arra próbáltuk megtalálni a  választ ; mért történt mindaz , ami történt. Mert hogy mi történt, az egy percig nem volt kérdés, csupán az események és történések miértjére kerestük a választ . Azt szerettük volna megtudni, ki, és mi módon irányította azokat a borzalmas eseményeket ? Ki felel, és milyen formában fog felelni azokért az elpusztult milliókért ? S az azóta vívott, szüntelen háborúságok ártatlan áldozatainak vére vajon kinek a lelkén szárad ? </w:t>
      </w:r>
    </w:p>
    <w:p>
      <w:pPr>
        <w:pStyle w:val="Normal"/>
        <w:jc w:val="both"/>
        <w:rPr/>
      </w:pPr>
      <w:r>
        <w:rPr>
          <w:rFonts w:eastAsia="Times New Roman CE" w:cs="Times New Roman CE" w:ascii="Times New Roman CE" w:hAnsi="Times New Roman CE"/>
          <w:sz w:val="24"/>
          <w:szCs w:val="24"/>
        </w:rPr>
        <w:t>- Aztán Attila egy este egy különös könyvet hozott. Egy könyvet, ami Istenről szólt, mint a Biblia, de mégsem, a Szeretetről szólt, de mégsem, és az Igazságot tárta, legalábbis azt akarta elénk tárni az örök fejlődés törvényszerűségeinek ismeretében, s talán mégsem arról szólt egészen. Nem tudom már, ki írta és mikor, egy igen régi, megsárgult lapokból álló Szellem-tudományokkal foglalkozó könyv volt. Abból , és a többi, már évekkel később hozzánk került köny</w:t>
      </w:r>
      <w:r>
        <w:rPr>
          <w:sz w:val="24"/>
          <w:szCs w:val="24"/>
        </w:rPr>
        <w:t>v</w:t>
      </w:r>
      <w:r>
        <w:rPr>
          <w:rFonts w:eastAsia="Times New Roman CE" w:cs="Times New Roman CE" w:ascii="Times New Roman CE" w:hAnsi="Times New Roman CE"/>
          <w:sz w:val="24"/>
          <w:szCs w:val="24"/>
        </w:rPr>
        <w:t>ből nagyjából választ kaptunk a bennünket érdeklő kérdésekre, de tán csak azért, hogy közben új kérdések egész végeláthatatlan sorát vessék fel előttünk, amikre viszont máig sem találom - hozzád, vagy hozzátok hasonlóan - a választ . Homályban maradt tehát egy csomó minden, bár úgy nagyjából ugyan oda lyukadtunk ki, ahová te magad is . Oda, bár még így sem voltunk képesek megérteni : Mi vitte rá egykor apádékat hogy vakon ellökjenek, és a ti kezetekből is kité</w:t>
      </w:r>
      <w:r>
        <w:rPr>
          <w:sz w:val="24"/>
          <w:szCs w:val="24"/>
        </w:rPr>
        <w:t>pje</w:t>
      </w:r>
      <w:r>
        <w:rPr>
          <w:rFonts w:eastAsia="Times New Roman CE" w:cs="Times New Roman CE" w:ascii="Times New Roman CE" w:hAnsi="Times New Roman CE"/>
          <w:sz w:val="24"/>
          <w:szCs w:val="24"/>
        </w:rPr>
        <w:t>nek minden reményt, ami a túl és továbbélés egyik legfőbb eszköze lehetett volna utatokon . Mert minderre önnön rettegésükön kívül nem találtunk egyéb magyarázatot, az viszont magyarázatnak ... - édes-kevés ! Még azt sem találtuk elég meggyőző válasznak, hogy épp a te eljövendő utad, a rád váró feladatokhoz szükséges Erő me</w:t>
      </w:r>
      <w:r>
        <w:rPr>
          <w:sz w:val="24"/>
          <w:szCs w:val="24"/>
        </w:rPr>
        <w:t>gszerzésének érdekében kellett már kisgyermek fejjel megélned azo</w:t>
      </w:r>
      <w:r>
        <w:rPr>
          <w:rFonts w:eastAsia="Times New Roman CE" w:cs="Times New Roman CE" w:ascii="Times New Roman CE" w:hAnsi="Times New Roman CE"/>
          <w:sz w:val="24"/>
          <w:szCs w:val="24"/>
        </w:rPr>
        <w:t>kat a keserű és mégkeservesebb megtapasztalásokat amiken áte</w:t>
      </w:r>
      <w:r>
        <w:rPr>
          <w:sz w:val="24"/>
          <w:szCs w:val="24"/>
        </w:rPr>
        <w:t>s</w:t>
      </w:r>
      <w:r>
        <w:rPr>
          <w:rFonts w:eastAsia="Times New Roman CE" w:cs="Times New Roman CE" w:ascii="Times New Roman CE" w:hAnsi="Times New Roman CE"/>
          <w:sz w:val="24"/>
          <w:szCs w:val="24"/>
        </w:rPr>
        <w:t>tél. Hisz azt az Erőt sokkal inkább megadhatta volna számodra a Szer</w:t>
      </w:r>
      <w:r>
        <w:rPr>
          <w:sz w:val="24"/>
          <w:szCs w:val="24"/>
        </w:rPr>
        <w:t>etet, s a biztonságos családi légkör... De ezt magad épp olyan jól tudod, hisz te magad is önnön rettegésed ellenére, vagy tán épp annak ismeretében hoztad létre ez</w:t>
      </w:r>
      <w:r>
        <w:rPr>
          <w:rFonts w:eastAsia="Times New Roman CE" w:cs="Times New Roman CE" w:ascii="Times New Roman CE" w:hAnsi="Times New Roman CE"/>
          <w:sz w:val="24"/>
          <w:szCs w:val="24"/>
        </w:rPr>
        <w:t>eket a kis közösségeket. Hogy a ma gyermekeit megtanítsd az egyetlen helyes út követésére, melynek ismeretében nem kell félniük a holnapok bizonytalanságától. Bár egy valamit még így sem látok tisztán . Éspedig azt; hogyan, mi módon tudjátok feledtetni e kicsinyekkel azt a jogos félelmet, ami kilépve a világba, óhatatlanul - és kivédhetetlenül - körbeveszi őket ? Mert a legelső érzés amivel e halódó Bolygón találkozni fognak, a félelem lesz, s ezt te magad sem tagadhatod le. A kisemberek félelme, melyet cs</w:t>
      </w:r>
      <w:r>
        <w:rPr>
          <w:sz w:val="24"/>
          <w:szCs w:val="24"/>
        </w:rPr>
        <w:t>a</w:t>
      </w:r>
      <w:r>
        <w:rPr>
          <w:rFonts w:eastAsia="Times New Roman CE" w:cs="Times New Roman CE" w:ascii="Times New Roman CE" w:hAnsi="Times New Roman CE"/>
          <w:sz w:val="24"/>
          <w:szCs w:val="24"/>
        </w:rPr>
        <w:t xml:space="preserve">k méginkább fokoz a hatalmasok félelem - és lelkiismeret-furdalás  nélküli, - ha nem épp a félelem-okozta -  mohó törtetése, azoké, akik úgy mennek önnön kicsinyes céljaik felé, mintha ez a Föld örökkön létező valami volna , valami olyasmi ami csak azért </w:t>
      </w:r>
      <w:r>
        <w:rPr>
          <w:sz w:val="24"/>
          <w:szCs w:val="24"/>
        </w:rPr>
        <w:t>forog fáradhatat</w:t>
      </w:r>
      <w:r>
        <w:rPr>
          <w:rFonts w:eastAsia="Times New Roman CE" w:cs="Times New Roman CE" w:ascii="Times New Roman CE" w:hAnsi="Times New Roman CE"/>
          <w:sz w:val="24"/>
          <w:szCs w:val="24"/>
        </w:rPr>
        <w:t>lanul körbe-körbe évmilliók, évmilliárdok óta, hogy ők itt és most jólérezhessék magukat rajta . Azok törtetése, akiknek nem számít, ahogy apádék idejében sem számított, s még e gyermekek gyermek</w:t>
      </w:r>
      <w:r>
        <w:rPr>
          <w:sz w:val="24"/>
          <w:szCs w:val="24"/>
        </w:rPr>
        <w:t>einek idejében sem fog számítani; ki hol és ho</w:t>
      </w:r>
      <w:r>
        <w:rPr>
          <w:rFonts w:eastAsia="Times New Roman CE" w:cs="Times New Roman CE" w:ascii="Times New Roman CE" w:hAnsi="Times New Roman CE"/>
          <w:sz w:val="24"/>
          <w:szCs w:val="24"/>
        </w:rPr>
        <w:t>gyan pusztul el, esetleg épp a szemük láttára éhségtől, fagytól, vagy a hőségtől és a szomj</w:t>
      </w:r>
      <w:r>
        <w:rPr>
          <w:sz w:val="24"/>
          <w:szCs w:val="24"/>
        </w:rPr>
        <w:t>úságtól gyötörten . Ezt a félelmet nem tudjátok, mert nem lehet sem</w:t>
      </w:r>
      <w:r>
        <w:rPr>
          <w:rFonts w:eastAsia="Times New Roman CE" w:cs="Times New Roman CE" w:ascii="Times New Roman CE" w:hAnsi="Times New Roman CE"/>
          <w:sz w:val="24"/>
          <w:szCs w:val="24"/>
        </w:rPr>
        <w:t>missé tenni  köröttük. De nem csak köröttük; bennük sem, hisz előbb-utóbb ők is szembesülni fognak a kisemberek minden gondj</w:t>
      </w:r>
      <w:r>
        <w:rPr>
          <w:sz w:val="24"/>
          <w:szCs w:val="24"/>
        </w:rPr>
        <w:t>á</w:t>
      </w:r>
      <w:r>
        <w:rPr>
          <w:rFonts w:eastAsia="Times New Roman CE" w:cs="Times New Roman CE" w:ascii="Times New Roman CE" w:hAnsi="Times New Roman CE"/>
          <w:sz w:val="24"/>
          <w:szCs w:val="24"/>
        </w:rPr>
        <w:t>val - bajával, saját bőrükön tapasztalva meg a Nincs ezernyi kese</w:t>
      </w:r>
      <w:r>
        <w:rPr>
          <w:sz w:val="24"/>
          <w:szCs w:val="24"/>
        </w:rPr>
        <w:t>rvét. És akkor még nem is a léthez elengedhetetlenül szükséges oxigén és víz hiányáról, s nem a napi minimális táplálék hiányáról van szó, csupán a szinte mellékes dolgokról, amik nélkül azért még ide</w:t>
      </w:r>
      <w:r>
        <w:rPr>
          <w:rFonts w:eastAsia="Times New Roman CE" w:cs="Times New Roman CE" w:ascii="Times New Roman CE" w:hAnsi="Times New Roman CE"/>
          <w:sz w:val="24"/>
          <w:szCs w:val="24"/>
        </w:rPr>
        <w:t>ig-óráig meglehet élni; a fűtött otthonok, a meleg öltözék, a vitami</w:t>
      </w:r>
      <w:r>
        <w:rPr>
          <w:sz w:val="24"/>
          <w:szCs w:val="24"/>
        </w:rPr>
        <w:t>n</w:t>
      </w:r>
      <w:r>
        <w:rPr>
          <w:rFonts w:eastAsia="Times New Roman CE" w:cs="Times New Roman CE" w:ascii="Times New Roman CE" w:hAnsi="Times New Roman CE"/>
          <w:sz w:val="24"/>
          <w:szCs w:val="24"/>
        </w:rPr>
        <w:t>dús gyümölcsök, vagy a ma még tán mindennapi, megszokott dolog ; a kultúra hozzáférhetőségének hiányáról.  Pedig ezek már ma is j</w:t>
      </w:r>
      <w:r>
        <w:rPr>
          <w:sz w:val="24"/>
          <w:szCs w:val="24"/>
        </w:rPr>
        <w:t>ó</w:t>
      </w:r>
      <w:r>
        <w:rPr>
          <w:rFonts w:eastAsia="Times New Roman CE" w:cs="Times New Roman CE" w:ascii="Times New Roman CE" w:hAnsi="Times New Roman CE"/>
          <w:sz w:val="24"/>
          <w:szCs w:val="24"/>
        </w:rPr>
        <w:t>formán csak egy kiváltságos réteg mindennapjainak velejárói. Mára a kisember így is csak ritkán, s csak véletlen-szerűen élvezheti együtt mindeme " luxus " áldását, s nem csak hogy ezekről, legalábbis ezek jórészéről kell lemondjanak, de lassan azok az alap-szintű gondok is a fejük fölött lebegnek, s nem hinném hogy az ő unokájuk, vagy azok gyermekei még korlátlan mennyiségben élvezhetnék akár az oxigén, akár az ivóvíz áldását. Nem adok e Bolygónak százötven évet, s az emberek már valóban csak lég-palackokkal fognak tudni közl</w:t>
      </w:r>
      <w:r>
        <w:rPr>
          <w:sz w:val="24"/>
          <w:szCs w:val="24"/>
        </w:rPr>
        <w:t>ekedni a Föld felszínén, ahogy ezt  már magad is kikövetkeztetted  - vagy kiszámítottad az ismert adatok birtokában -  míg élni már csak a föld alatt fognak mint a vakondok, olyannyira elviselhetetlen</w:t>
      </w:r>
      <w:r>
        <w:rPr>
          <w:rFonts w:eastAsia="Times New Roman CE" w:cs="Times New Roman CE" w:ascii="Times New Roman CE" w:hAnsi="Times New Roman CE"/>
          <w:sz w:val="24"/>
          <w:szCs w:val="24"/>
        </w:rPr>
        <w:t>né válik a Napból érkező UV- sugárzás. Hisz nézz csak kör</w:t>
      </w:r>
      <w:r>
        <w:rPr>
          <w:sz w:val="24"/>
          <w:szCs w:val="24"/>
        </w:rPr>
        <w:t>ül; a növényzet szinte teljes mértékig kipusztult már most is, leszámolva a legigénytelenebb, vagy a legalkalmazkodóbb növény-fajtákat. Állata</w:t>
      </w:r>
      <w:r>
        <w:rPr>
          <w:rFonts w:eastAsia="Times New Roman CE" w:cs="Times New Roman CE" w:ascii="Times New Roman CE" w:hAnsi="Times New Roman CE"/>
          <w:sz w:val="24"/>
          <w:szCs w:val="24"/>
        </w:rPr>
        <w:t>ink is inkább csak mutatóban vannak, hisz számukra már jóformán nem is maradt fogyasztható zöld növényzet, így már csak tápokon nevelődnek amik még megmaradtak, hogy azok aztán korcs, éle</w:t>
      </w:r>
      <w:r>
        <w:rPr>
          <w:sz w:val="24"/>
          <w:szCs w:val="24"/>
        </w:rPr>
        <w:t xml:space="preserve">tképtelen utódoknak adjanak életet, olyanoknak, amelyek már nem  képesek, de nem is alkalmasak szaporodásra. És hogy fogyasztásra alkalmas ivóvizet honnan fognak nyerni, az még ennél </w:t>
      </w:r>
      <w:r>
        <w:rPr>
          <w:rFonts w:eastAsia="Times New Roman CE" w:cs="Times New Roman CE" w:ascii="Times New Roman CE" w:hAnsi="Times New Roman CE"/>
          <w:sz w:val="24"/>
          <w:szCs w:val="24"/>
        </w:rPr>
        <w:t>is nagyobb titok számomra, pedig talán az a másik legnagyobb veszély, mely fenyegetheti fajunk tán utolsó egyedeit.  Mert az első és talán a le</w:t>
      </w:r>
      <w:r>
        <w:rPr>
          <w:sz w:val="24"/>
          <w:szCs w:val="24"/>
        </w:rPr>
        <w:t>g</w:t>
      </w:r>
      <w:r>
        <w:rPr>
          <w:rFonts w:eastAsia="Times New Roman CE" w:cs="Times New Roman CE" w:ascii="Times New Roman CE" w:hAnsi="Times New Roman CE"/>
          <w:sz w:val="24"/>
          <w:szCs w:val="24"/>
        </w:rPr>
        <w:t>fontosabb természetesen a levegő, az az agyon-szennyezett levegő, melynek tisztításához elég lett volna a folyamatos fegyverkezési őr</w:t>
      </w:r>
      <w:r>
        <w:rPr>
          <w:sz w:val="24"/>
          <w:szCs w:val="24"/>
        </w:rPr>
        <w:t>ületre elpazarolt pénz egy kis töredéke is, míg a fennmaradó összeget valóban költhették volna akár féltucat új, esetleg még évezredeken át lakható Bolygó felkutatására és birtokbavételére. Ehelyett azonban még ma, az állítólagos " béke " korában is új és még újabb háborúk pattannak ki egy-egy állam között, hogy ha egy fokkal kisebb mér</w:t>
      </w:r>
      <w:r>
        <w:rPr>
          <w:rFonts w:eastAsia="Times New Roman CE" w:cs="Times New Roman CE" w:ascii="Times New Roman CE" w:hAnsi="Times New Roman CE"/>
          <w:sz w:val="24"/>
          <w:szCs w:val="24"/>
        </w:rPr>
        <w:t>tékben is mint apádék idejében, de tovább gyűrűzzön a gyűlölet és a rombolás végeláthatatlan láncolata, melynek tán csak akkor lesz v</w:t>
      </w:r>
      <w:r>
        <w:rPr>
          <w:sz w:val="24"/>
          <w:szCs w:val="24"/>
        </w:rPr>
        <w:t>ége, amikor az Emberiség sorsa visszafordíthatatlanul megpecsétel</w:t>
      </w:r>
      <w:r>
        <w:rPr>
          <w:rFonts w:eastAsia="Times New Roman CE" w:cs="Times New Roman CE" w:ascii="Times New Roman CE" w:hAnsi="Times New Roman CE"/>
          <w:sz w:val="24"/>
          <w:szCs w:val="24"/>
        </w:rPr>
        <w:t>ő</w:t>
      </w:r>
      <w:r>
        <w:rPr>
          <w:sz w:val="24"/>
          <w:szCs w:val="24"/>
        </w:rPr>
        <w:t>dik. De talán még akkor sem, hisz a vízért és a leveg</w:t>
      </w:r>
      <w:r>
        <w:rPr>
          <w:rFonts w:eastAsia="Times New Roman CE" w:cs="Times New Roman CE" w:ascii="Times New Roman CE" w:hAnsi="Times New Roman CE"/>
          <w:sz w:val="24"/>
          <w:szCs w:val="24"/>
        </w:rPr>
        <w:t>őért, vagy már csak egy-két palacknyi oxigénért ugyanolyan véres csatákat fognak vívni, mint most a termőföldekért vagy az olajkut</w:t>
      </w:r>
      <w:r>
        <w:rPr>
          <w:sz w:val="24"/>
          <w:szCs w:val="24"/>
        </w:rPr>
        <w:t>akért, bányákért, és még so</w:t>
      </w:r>
      <w:r>
        <w:rPr>
          <w:rFonts w:eastAsia="Times New Roman CE" w:cs="Times New Roman CE" w:ascii="Times New Roman CE" w:hAnsi="Times New Roman CE"/>
          <w:sz w:val="24"/>
          <w:szCs w:val="24"/>
        </w:rPr>
        <w:t>rolhatnám. És ez a végeláthatatlan gyűlölet  okozza nem csak a természet rendjének felborulását, de  az új és új, gyógyíthatatlan betegségnek, és a régi, már feledett betegségek újbóli elharapódzását is, hisz nem csak az új, de a régi gyűlölet-energiák is mind, de mostmár egyszerre csapódnak vissza a Föld felszínére, s az azon élő szerves és szervetlen létezőkre. Így tehát a ti kicsinyeitek utódai, vagy utódaik utódai fokozottan ki lesznek téve a saját szin</w:t>
      </w:r>
      <w:r>
        <w:rPr>
          <w:sz w:val="24"/>
          <w:szCs w:val="24"/>
        </w:rPr>
        <w:t>t</w:t>
      </w:r>
      <w:r>
        <w:rPr>
          <w:rFonts w:eastAsia="Times New Roman CE" w:cs="Times New Roman CE" w:ascii="Times New Roman CE" w:hAnsi="Times New Roman CE"/>
          <w:sz w:val="24"/>
          <w:szCs w:val="24"/>
        </w:rPr>
        <w:t>jükről, tehát a bolygó felszínéről várható támadás</w:t>
      </w:r>
      <w:r>
        <w:rPr>
          <w:sz w:val="24"/>
          <w:szCs w:val="24"/>
        </w:rPr>
        <w:t>nak épp úgy, mint a visszafelé áramló negatív energia káros hatásainak, éspedig olyan körülmények között, egy olyannyira silánnyá tett bolygón, ahol a tovább és túléléshez szükséges táplálék sem mindannyiuk számára lesz biz</w:t>
      </w:r>
      <w:r>
        <w:rPr>
          <w:rFonts w:eastAsia="Times New Roman CE" w:cs="Times New Roman CE" w:ascii="Times New Roman CE" w:hAnsi="Times New Roman CE"/>
          <w:sz w:val="24"/>
          <w:szCs w:val="24"/>
        </w:rPr>
        <w:t>tosítható, így legyengült, erőtlenné lett testekkel kell véde-kezniük a külső és belső ártalmakkal szemben egyaránt, ami fizikális képtelenség. Az a réteg, amely ma a Bolygó uralmát bírja, és azok utódai természetesen akkor is jóval erősebbek és energikus</w:t>
      </w:r>
      <w:r>
        <w:rPr>
          <w:sz w:val="24"/>
          <w:szCs w:val="24"/>
        </w:rPr>
        <w:t xml:space="preserve">abbak lesznek, így a tökéletes nyomorba süllyedt százezrek, vagy épp milliók már nem is gondolhatnak egy esetleges lázadásra velük szemben. És itt aztán vége is a történetnek, az Emberiség történetének. </w:t>
      </w:r>
    </w:p>
    <w:p>
      <w:pPr>
        <w:pStyle w:val="Normal"/>
        <w:jc w:val="both"/>
        <w:rPr>
          <w:sz w:val="24"/>
          <w:szCs w:val="24"/>
        </w:rPr>
      </w:pPr>
      <w:r>
        <w:rPr>
          <w:sz w:val="24"/>
          <w:szCs w:val="24"/>
        </w:rPr>
      </w:r>
    </w:p>
    <w:p>
      <w:pPr>
        <w:pStyle w:val="Normal"/>
        <w:jc w:val="both"/>
        <w:rPr>
          <w:sz w:val="24"/>
          <w:szCs w:val="24"/>
        </w:rPr>
      </w:pPr>
      <w:r>
        <w:rPr>
          <w:sz w:val="24"/>
          <w:szCs w:val="24"/>
        </w:rPr>
        <w:t>- Itt, ezen a Bolygón, ebben a szférában, pontosabban ennek a szférának ebben a dimenziójában valóban egy afféle " világ-vége " várható. Legalábbis, számunkra - mondta egy kis hallgatás után Gábor , majd így folytatta :</w:t>
      </w:r>
    </w:p>
    <w:p>
      <w:pPr>
        <w:pStyle w:val="Normal"/>
        <w:jc w:val="both"/>
        <w:rPr/>
      </w:pPr>
      <w:r>
        <w:rPr>
          <w:sz w:val="24"/>
          <w:szCs w:val="24"/>
        </w:rPr>
        <w:t>Amint már említettem, ezen a szinten, ebben a szférában azonban nem csak ez az egy dimenzió van, de bizonyíthatóan több, s most ennek a dimenziónak a " történelmében " lezárulni készül egy jelen</w:t>
      </w:r>
      <w:r>
        <w:rPr>
          <w:rFonts w:eastAsia="Times New Roman CE" w:cs="Times New Roman CE" w:ascii="Times New Roman CE" w:hAnsi="Times New Roman CE"/>
          <w:sz w:val="24"/>
          <w:szCs w:val="24"/>
        </w:rPr>
        <w:t>téktelen, bár a mi számunkra mégis döntő fontosságú fejezet. A szf</w:t>
      </w:r>
      <w:r>
        <w:rPr>
          <w:sz w:val="24"/>
          <w:szCs w:val="24"/>
        </w:rPr>
        <w:t>érán belüli dimenziók elkezdtek közeledni egymáshoz. A mi szintünknél alacsonyabb dimenzió negatív energiái behatolnak, ponto</w:t>
      </w:r>
      <w:r>
        <w:rPr>
          <w:rFonts w:eastAsia="Times New Roman CE" w:cs="Times New Roman CE" w:ascii="Times New Roman CE" w:hAnsi="Times New Roman CE"/>
          <w:sz w:val="24"/>
          <w:szCs w:val="24"/>
        </w:rPr>
        <w:t>sabban már vagy két évszázada behatoltak a mi dimenziónkba, hogy az itt lévő negatív energiához csatolódjanak, míg a mi dimenziónk pozitív energiái a fölöttünk lévő dimenzió legalsóbb, de még így is a mién</w:t>
      </w:r>
      <w:r>
        <w:rPr>
          <w:sz w:val="24"/>
          <w:szCs w:val="24"/>
        </w:rPr>
        <w:t>knél jóval pozitívabb, tehát fejlettebb energia-áramlatába ké</w:t>
      </w:r>
      <w:r>
        <w:rPr>
          <w:rFonts w:eastAsia="Times New Roman CE" w:cs="Times New Roman CE" w:ascii="Times New Roman CE" w:hAnsi="Times New Roman CE"/>
          <w:sz w:val="24"/>
          <w:szCs w:val="24"/>
        </w:rPr>
        <w:t>szül-nek beleolvadni. Ez aztán épp úgy " működik " kicsiben, mint nag</w:t>
      </w:r>
      <w:r>
        <w:rPr>
          <w:sz w:val="24"/>
          <w:szCs w:val="24"/>
        </w:rPr>
        <w:t>y</w:t>
      </w:r>
      <w:r>
        <w:rPr>
          <w:rFonts w:eastAsia="Times New Roman CE" w:cs="Times New Roman CE" w:ascii="Times New Roman CE" w:hAnsi="Times New Roman CE"/>
          <w:sz w:val="24"/>
          <w:szCs w:val="24"/>
        </w:rPr>
        <w:t>ban. Ezért van már egy-egy emberen belül is oly nagy kettősség, hisz nem ritkaság ma már, hogy akiben mérhetetlen magasságokat képes elérni a Szeretet, ugyanakkor mérhetetlen mélységekig képes leh</w:t>
      </w:r>
      <w:r>
        <w:rPr>
          <w:sz w:val="24"/>
          <w:szCs w:val="24"/>
        </w:rPr>
        <w:t>atolni a harag és a vad indulat. Tehát míg az egyik irányban a legtelje</w:t>
      </w:r>
      <w:r>
        <w:rPr>
          <w:rFonts w:eastAsia="Times New Roman CE" w:cs="Times New Roman CE" w:ascii="Times New Roman CE" w:hAnsi="Times New Roman CE"/>
          <w:sz w:val="24"/>
          <w:szCs w:val="24"/>
        </w:rPr>
        <w:t>sebb önzetlenséggel, akár az élete árán is a mellette élők védelmére és szolgálatára fejt ki pozitív energiát, addig a másik oldalon csak t</w:t>
      </w:r>
      <w:r>
        <w:rPr>
          <w:sz w:val="24"/>
          <w:szCs w:val="24"/>
        </w:rPr>
        <w:t>ámadni és rombolni</w:t>
      </w:r>
      <w:r>
        <w:rPr>
          <w:rFonts w:eastAsia="Times New Roman CE" w:cs="Times New Roman CE" w:ascii="Times New Roman CE" w:hAnsi="Times New Roman CE"/>
          <w:sz w:val="24"/>
          <w:szCs w:val="24"/>
        </w:rPr>
        <w:t xml:space="preserve"> képes a benne lévő negatív energiák hatására. Itt és most, ebben a két utolsó évszázadban kell fölfelé vagy lefelé cs</w:t>
      </w:r>
      <w:r>
        <w:rPr>
          <w:sz w:val="24"/>
          <w:szCs w:val="24"/>
        </w:rPr>
        <w:t>a</w:t>
      </w:r>
      <w:r>
        <w:rPr>
          <w:rFonts w:eastAsia="Times New Roman CE" w:cs="Times New Roman CE" w:ascii="Times New Roman CE" w:hAnsi="Times New Roman CE"/>
          <w:sz w:val="24"/>
          <w:szCs w:val="24"/>
        </w:rPr>
        <w:t>tolódnia minden Istentől kapott Szellemmel rendelkező lénynek, azaz minden embernek, ahogy a Bolygó is két felé osztódik folyam</w:t>
      </w:r>
      <w:r>
        <w:rPr>
          <w:sz w:val="24"/>
          <w:szCs w:val="24"/>
        </w:rPr>
        <w:t>atosan. Igaz, ez az " osztódás " nem is annyira szemmel látható fo</w:t>
      </w:r>
      <w:r>
        <w:rPr>
          <w:rFonts w:eastAsia="Times New Roman CE" w:cs="Times New Roman CE" w:ascii="Times New Roman CE" w:hAnsi="Times New Roman CE"/>
          <w:sz w:val="24"/>
          <w:szCs w:val="24"/>
        </w:rPr>
        <w:t>lyamat, hisz elsődlegesen nem fizikális szintű mint mondtam, hanem lényegi vonzatú osztódás annak ellenére , hogy fizikai hatása is lesz a foly</w:t>
      </w:r>
      <w:r>
        <w:rPr>
          <w:sz w:val="24"/>
          <w:szCs w:val="24"/>
        </w:rPr>
        <w:t>a</w:t>
      </w:r>
      <w:r>
        <w:rPr>
          <w:rFonts w:eastAsia="Times New Roman CE" w:cs="Times New Roman CE" w:ascii="Times New Roman CE" w:hAnsi="Times New Roman CE"/>
          <w:sz w:val="24"/>
          <w:szCs w:val="24"/>
        </w:rPr>
        <w:t>matnak. De nem olyan mértékű, ami egy emberöltőn belül l</w:t>
      </w:r>
      <w:r>
        <w:rPr>
          <w:sz w:val="24"/>
          <w:szCs w:val="24"/>
        </w:rPr>
        <w:t>ényeges változásokat okozhatna akár a Föld, akár az Ember külsején, leg</w:t>
      </w:r>
      <w:r>
        <w:rPr>
          <w:rFonts w:eastAsia="Times New Roman CE" w:cs="Times New Roman CE" w:ascii="Times New Roman CE" w:hAnsi="Times New Roman CE"/>
          <w:sz w:val="24"/>
          <w:szCs w:val="24"/>
        </w:rPr>
        <w:t>alábbis a mi életünk során. Mert később természetesen meg kell te</w:t>
      </w:r>
      <w:r>
        <w:rPr>
          <w:sz w:val="24"/>
          <w:szCs w:val="24"/>
        </w:rPr>
        <w:t>n</w:t>
      </w:r>
      <w:r>
        <w:rPr>
          <w:rFonts w:eastAsia="Times New Roman CE" w:cs="Times New Roman CE" w:ascii="Times New Roman CE" w:hAnsi="Times New Roman CE"/>
          <w:sz w:val="24"/>
          <w:szCs w:val="24"/>
        </w:rPr>
        <w:t xml:space="preserve">nie a Bolygónak és a rajta  lévő Élő-világnak is az utolsó " Nagy Ugrást ", ami már feltűnő - és maradandó - külső változásokkal is fog jár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xml:space="preserve">- A Bolygó a megteremtése pillanatában maga volt a Tökéletes Egység. Ezt kezdte aztán rombolni, vagy ha úgy tetszik; megosztani, kettéválasztani megjelenése percében az Ember. De amit " megsemmisített ", az épp úgy nem vált az </w:t>
      </w:r>
      <w:r>
        <w:rPr>
          <w:i/>
          <w:iCs/>
          <w:sz w:val="24"/>
          <w:szCs w:val="24"/>
        </w:rPr>
        <w:t xml:space="preserve">Örök és Végtelen Valóságban </w:t>
      </w:r>
      <w:r>
        <w:rPr>
          <w:rFonts w:eastAsia="Times New Roman CE" w:cs="Times New Roman CE" w:ascii="Times New Roman CE" w:hAnsi="Times New Roman CE"/>
          <w:sz w:val="24"/>
          <w:szCs w:val="24"/>
        </w:rPr>
        <w:t>semmivé, mint ahogy a negatív energiák sem válhatnak azzá, hisz - és ezt épp Ági néni mondta ki - semmi sem tűnik el, ami egyszer létező volt a Mindenségben, tehát Istenben. Az viszont épp így igaz, hogy minden negatív energiának pozitív energiává kell átminősülnie végül, hisz az Örök Szeretet pozitív Valóságában nem maradhat meg semmi, ami negatív töltettel rendelkezik. Tehát a Végtelen Szerete</w:t>
      </w:r>
      <w:r>
        <w:rPr>
          <w:sz w:val="24"/>
          <w:szCs w:val="24"/>
        </w:rPr>
        <w:t>t</w:t>
      </w:r>
      <w:r>
        <w:rPr>
          <w:rFonts w:eastAsia="Times New Roman CE" w:cs="Times New Roman CE" w:ascii="Times New Roman CE" w:hAnsi="Times New Roman CE"/>
          <w:sz w:val="24"/>
          <w:szCs w:val="24"/>
        </w:rPr>
        <w:t>ben nem lehet állandó rész a gyűlölet, és az örök fejlődés törvénye alapján minden csak fölfelé, tehát a pozitív irányban fejlődhet még akkor is, ha időszakosan, átmenetileg a negatív felé is látszik csúszni. Mindezt azonban csak mi látjuk úgy, míg az alattunk lévő szint szemszögéből vizsgálva a mi alacsonyabb szintünk, tehát a mi neg</w:t>
      </w:r>
      <w:r>
        <w:rPr>
          <w:sz w:val="24"/>
          <w:szCs w:val="24"/>
        </w:rPr>
        <w:t>atív pólusunk is végtelenül magasnak, szinte elérhetetlenül tisztának és felettébb békésnek, tehát kívánatosnak látszik. Mert nem a Föld , és nem a földi Ember a Teremtettség legalsó fokán  álló létforma. Van még nem is egy olyan szint, ahol a nálunk is gyengébb</w:t>
      </w:r>
      <w:r>
        <w:rPr>
          <w:rFonts w:eastAsia="Times New Roman CE" w:cs="Times New Roman CE" w:ascii="Times New Roman CE" w:hAnsi="Times New Roman CE"/>
          <w:sz w:val="24"/>
          <w:szCs w:val="24"/>
        </w:rPr>
        <w:t xml:space="preserve"> , nálunk is mélyebb szintet megismerni készülő szellem-csoportok kaptak idei</w:t>
      </w:r>
      <w:r>
        <w:rPr>
          <w:sz w:val="24"/>
          <w:szCs w:val="24"/>
        </w:rPr>
        <w:t>g</w:t>
      </w:r>
      <w:r>
        <w:rPr>
          <w:rFonts w:eastAsia="Times New Roman CE" w:cs="Times New Roman CE" w:ascii="Times New Roman CE" w:hAnsi="Times New Roman CE"/>
          <w:sz w:val="24"/>
          <w:szCs w:val="24"/>
        </w:rPr>
        <w:t>lenes tartózkodási helyet egy-egy meghatározott idő-tartamra, azaz egy-egy " életre ". Épp ők, pontosabban az ő szintjük magasabb r</w:t>
      </w:r>
      <w:r>
        <w:rPr>
          <w:sz w:val="24"/>
          <w:szCs w:val="24"/>
        </w:rPr>
        <w:t>é</w:t>
      </w:r>
      <w:r>
        <w:rPr>
          <w:rFonts w:eastAsia="Times New Roman CE" w:cs="Times New Roman CE" w:ascii="Times New Roman CE" w:hAnsi="Times New Roman CE"/>
          <w:sz w:val="24"/>
          <w:szCs w:val="24"/>
        </w:rPr>
        <w:t xml:space="preserve">tege az, amely a mi szintünk alsóbb rétegéhez csatolódik, miáltal ők, a mi szemszögünkből nézve negatív energiát adnak a mi negatív energiánkhoz, ami az ő szemszögükből, az ő fejlettségi szintjükhöz képest még mindig pozitív energiának számít </w:t>
      </w:r>
      <w:r>
        <w:rPr>
          <w:i/>
          <w:iCs/>
          <w:sz w:val="24"/>
          <w:szCs w:val="24"/>
        </w:rPr>
        <w:t xml:space="preserve">önmagukhoz viszonyítva. </w:t>
      </w:r>
      <w:r>
        <w:rPr>
          <w:sz w:val="24"/>
          <w:szCs w:val="24"/>
        </w:rPr>
        <w:t xml:space="preserve">Ennek az egész történetnek talán pont ez a kulcsa : </w:t>
      </w:r>
    </w:p>
    <w:p>
      <w:pPr>
        <w:pStyle w:val="Normal"/>
        <w:jc w:val="both"/>
        <w:rPr>
          <w:i/>
          <w:i/>
          <w:iCs/>
          <w:sz w:val="24"/>
          <w:szCs w:val="24"/>
        </w:rPr>
      </w:pPr>
      <w:r>
        <w:rPr>
          <w:sz w:val="24"/>
          <w:szCs w:val="24"/>
        </w:rPr>
        <w:t xml:space="preserve">Mindig, mindent mint egy </w:t>
      </w:r>
      <w:r>
        <w:rPr>
          <w:i/>
          <w:iCs/>
          <w:sz w:val="24"/>
          <w:szCs w:val="24"/>
        </w:rPr>
        <w:t>viszonylagos " Valóságot</w:t>
      </w:r>
      <w:r>
        <w:rPr>
          <w:sz w:val="24"/>
          <w:szCs w:val="24"/>
        </w:rPr>
        <w:t xml:space="preserve"> </w:t>
      </w:r>
      <w:r>
        <w:rPr>
          <w:i/>
          <w:iCs/>
          <w:sz w:val="24"/>
          <w:szCs w:val="24"/>
        </w:rPr>
        <w:t>"</w:t>
      </w:r>
      <w:r>
        <w:rPr>
          <w:sz w:val="24"/>
          <w:szCs w:val="24"/>
        </w:rPr>
        <w:t xml:space="preserve"> kell megítélni, s minthogy mi csakis és kizárólag az általunk elfogadott " jót "  és     " rosszat " ismerjük, hát ahhoz mérünk minden egyebet. Erre gon</w:t>
      </w:r>
      <w:r>
        <w:rPr>
          <w:rFonts w:eastAsia="Times New Roman CE" w:cs="Times New Roman CE" w:ascii="Times New Roman CE" w:hAnsi="Times New Roman CE"/>
          <w:sz w:val="24"/>
          <w:szCs w:val="24"/>
        </w:rPr>
        <w:t>dolt Jézus is, amikor Keresztelő Szt. Jánosról szólt : " A mennyek orsz</w:t>
      </w:r>
      <w:r>
        <w:rPr>
          <w:sz w:val="24"/>
          <w:szCs w:val="24"/>
        </w:rPr>
        <w:t>á</w:t>
      </w:r>
      <w:r>
        <w:rPr>
          <w:rFonts w:eastAsia="Times New Roman CE" w:cs="Times New Roman CE" w:ascii="Times New Roman CE" w:hAnsi="Times New Roman CE"/>
          <w:sz w:val="24"/>
          <w:szCs w:val="24"/>
        </w:rPr>
        <w:t>gában a legkisebb is nagyobb nálánál " . Arra utalt ezzel, hogy az a szint, ahonnan Keresztelő közénk érkezett, csak a mi viszonyl</w:t>
      </w:r>
      <w:r>
        <w:rPr>
          <w:sz w:val="24"/>
          <w:szCs w:val="24"/>
        </w:rPr>
        <w:t>ataink szerint " magas ", míg a Végtelen Tökéletességhez mérve bizony; a semminél is kevesebb és mégis Minden, ahogy minden szint, és minden szint vagyis minden szféra minden egyes dimenziója , de még minden egyes Szellemmel bíró teremtmény is az, hisz maga a Végtelen Mindenség lakozik mindben ... !</w:t>
      </w:r>
    </w:p>
    <w:p>
      <w:pPr>
        <w:pStyle w:val="Normal"/>
        <w:jc w:val="both"/>
        <w:rPr/>
      </w:pPr>
      <w:r>
        <w:rPr>
          <w:sz w:val="24"/>
          <w:szCs w:val="24"/>
        </w:rPr>
        <w:t xml:space="preserve">  </w:t>
      </w:r>
      <w:r>
        <w:rPr>
          <w:sz w:val="24"/>
          <w:szCs w:val="24"/>
        </w:rPr>
        <w:t xml:space="preserve">- És azt hiszem, talán épp itt követtük, és követjük el még ma is az egyik legnagyobb hibát ! Hisz mi is " méricskéljük " egymást, aszerint, </w:t>
      </w:r>
      <w:r>
        <w:rPr>
          <w:i/>
          <w:iCs/>
          <w:sz w:val="24"/>
          <w:szCs w:val="24"/>
        </w:rPr>
        <w:t>kit hol látunk állni</w:t>
      </w:r>
      <w:r>
        <w:rPr>
          <w:sz w:val="24"/>
          <w:szCs w:val="24"/>
        </w:rPr>
        <w:t xml:space="preserve"> magunk fölött, vagy épp magunk alatt, de arra soha sem gondolunk hogy</w:t>
      </w:r>
      <w:r>
        <w:rPr>
          <w:i/>
          <w:iCs/>
          <w:sz w:val="24"/>
          <w:szCs w:val="24"/>
        </w:rPr>
        <w:t xml:space="preserve"> maga a Mindenség lakozik egyformán mindannyiunkban,</w:t>
      </w:r>
      <w:r>
        <w:rPr>
          <w:sz w:val="24"/>
          <w:szCs w:val="24"/>
        </w:rPr>
        <w:t xml:space="preserve"> s hogy a Mindenséghez képest bizony mind</w:t>
      </w:r>
      <w:r>
        <w:rPr>
          <w:rFonts w:eastAsia="Times New Roman CE" w:cs="Times New Roman CE" w:ascii="Times New Roman CE" w:hAnsi="Times New Roman CE"/>
          <w:sz w:val="24"/>
          <w:szCs w:val="24"/>
        </w:rPr>
        <w:t>nyájan a lehető legmélyebb ponton állunk, olyan mélységben, ahol szinte nem is számít, észre sem venni ha egyikünk egy hajszállal le</w:t>
      </w:r>
      <w:r>
        <w:rPr>
          <w:sz w:val="24"/>
          <w:szCs w:val="24"/>
        </w:rPr>
        <w:t>jjebb áll, míg a másikunk esetleg feljebb</w:t>
      </w:r>
      <w:r>
        <w:rPr>
          <w:rFonts w:eastAsia="Times New Roman CE" w:cs="Times New Roman CE" w:ascii="Times New Roman CE" w:hAnsi="Times New Roman CE"/>
          <w:i/>
          <w:iCs/>
          <w:sz w:val="24"/>
          <w:szCs w:val="24"/>
        </w:rPr>
        <w:t xml:space="preserve"> . Onnan, fentről nézve min</w:t>
      </w:r>
      <w:r>
        <w:rPr>
          <w:i/>
          <w:iCs/>
          <w:sz w:val="24"/>
          <w:szCs w:val="24"/>
        </w:rPr>
        <w:t xml:space="preserve">dannyian lent vagyunk ! </w:t>
      </w:r>
      <w:r>
        <w:rPr>
          <w:sz w:val="24"/>
          <w:szCs w:val="24"/>
        </w:rPr>
        <w:t xml:space="preserve">Ezért mondja Jézus : " Ne ítéljetek, hogy meg ne ítéltessetek ... " </w:t>
      </w:r>
    </w:p>
    <w:p>
      <w:pPr>
        <w:pStyle w:val="Normal"/>
        <w:jc w:val="both"/>
        <w:rPr/>
      </w:pPr>
      <w:r>
        <w:rPr>
          <w:sz w:val="24"/>
          <w:szCs w:val="24"/>
        </w:rPr>
        <w:t xml:space="preserve">- </w:t>
      </w:r>
      <w:r>
        <w:rPr>
          <w:i/>
          <w:iCs/>
          <w:sz w:val="24"/>
          <w:szCs w:val="24"/>
        </w:rPr>
        <w:t xml:space="preserve"> </w:t>
      </w:r>
      <w:r>
        <w:rPr>
          <w:sz w:val="24"/>
          <w:szCs w:val="24"/>
        </w:rPr>
        <w:t>A Tökéletes Jó mércéje szerint tehát nincs, nem is volt és nem is lesz köztünk " jó", amint nincs a Tökéletes Jó ellenpólusának mércéjével mérve abszolút " rossz " sem. Csak a Mindenség várományosai vannak, akik egyformán úton vannak a Mindenség felé, egyfajta ta</w:t>
      </w:r>
      <w:r>
        <w:rPr>
          <w:rFonts w:eastAsia="Times New Roman CE" w:cs="Times New Roman CE" w:ascii="Times New Roman CE" w:hAnsi="Times New Roman CE"/>
          <w:sz w:val="24"/>
          <w:szCs w:val="24"/>
        </w:rPr>
        <w:t>pasztalat-szerző Úton, a Mindenné válható Semmi mélyében h</w:t>
      </w:r>
      <w:r>
        <w:rPr>
          <w:sz w:val="24"/>
          <w:szCs w:val="24"/>
        </w:rPr>
        <w:t>a</w:t>
      </w:r>
      <w:r>
        <w:rPr>
          <w:rFonts w:eastAsia="Times New Roman CE" w:cs="Times New Roman CE" w:ascii="Times New Roman CE" w:hAnsi="Times New Roman CE"/>
          <w:sz w:val="24"/>
          <w:szCs w:val="24"/>
        </w:rPr>
        <w:t>ladva . Minthogy azonban valamennyien a Mindenség egy-egy élő sugarai vagyunk, benne vagyunk a Mindenségben mint elidegeníth</w:t>
      </w:r>
      <w:r>
        <w:rPr>
          <w:sz w:val="24"/>
          <w:szCs w:val="24"/>
        </w:rPr>
        <w:t>etetlen részei, alkotó elemei a Végtelen Mindenségnek. Ezt akarom minden áron tudatosítani ezekben a gyermekekben, hogy feloldhassam ben</w:t>
      </w:r>
      <w:r>
        <w:rPr>
          <w:rFonts w:eastAsia="Times New Roman CE" w:cs="Times New Roman CE" w:ascii="Times New Roman CE" w:hAnsi="Times New Roman CE"/>
          <w:sz w:val="24"/>
          <w:szCs w:val="24"/>
        </w:rPr>
        <w:t>nük a reménytelenséget, a kilátástalanság érzetét, és a jövőtlenség igaznak tetsző, mégis teljességgel hamis hiedelmét. Azt szeretném elérni, hogy ne a múltak, de mégcsak ne is a legközelebbi, az alig ötven, száz, vagy kétszáz esztendős múlt nyomaiból és eml</w:t>
      </w:r>
      <w:r>
        <w:rPr>
          <w:sz w:val="24"/>
          <w:szCs w:val="24"/>
        </w:rPr>
        <w:t>é</w:t>
      </w:r>
      <w:r>
        <w:rPr>
          <w:rFonts w:eastAsia="Times New Roman CE" w:cs="Times New Roman CE" w:ascii="Times New Roman CE" w:hAnsi="Times New Roman CE"/>
          <w:sz w:val="24"/>
          <w:szCs w:val="24"/>
        </w:rPr>
        <w:t>keiből építsék fel maguknak a várható Jövő képét, mert azok szerint ítélve és azok szerint tervezve nem csak hogy " jövőjük ", de ny</w:t>
      </w:r>
      <w:r>
        <w:rPr>
          <w:sz w:val="24"/>
          <w:szCs w:val="24"/>
        </w:rPr>
        <w:t>u</w:t>
      </w:r>
      <w:r>
        <w:rPr>
          <w:rFonts w:eastAsia="Times New Roman CE" w:cs="Times New Roman CE" w:ascii="Times New Roman CE" w:hAnsi="Times New Roman CE"/>
          <w:sz w:val="24"/>
          <w:szCs w:val="24"/>
        </w:rPr>
        <w:t>godt és békés jelenük, tiszta és felhőtlen gyermekkoruk sem lehet. Nem, mert ezek az emlékek - amik itt és most, ezen az úton, ennek a jele</w:t>
      </w:r>
      <w:r>
        <w:rPr>
          <w:sz w:val="24"/>
          <w:szCs w:val="24"/>
        </w:rPr>
        <w:t>nlegi , földi értelemnek  és evilági tudatnak a számára mindenképp csak a</w:t>
      </w:r>
      <w:r>
        <w:rPr>
          <w:i/>
          <w:iCs/>
          <w:sz w:val="24"/>
          <w:szCs w:val="24"/>
        </w:rPr>
        <w:t xml:space="preserve"> más</w:t>
      </w:r>
      <w:r>
        <w:rPr>
          <w:sz w:val="24"/>
          <w:szCs w:val="24"/>
        </w:rPr>
        <w:t xml:space="preserve"> </w:t>
      </w:r>
      <w:r>
        <w:rPr>
          <w:i/>
          <w:iCs/>
          <w:sz w:val="24"/>
          <w:szCs w:val="24"/>
        </w:rPr>
        <w:t>emlékei</w:t>
      </w:r>
      <w:r>
        <w:rPr>
          <w:sz w:val="24"/>
          <w:szCs w:val="24"/>
        </w:rPr>
        <w:t xml:space="preserve"> lehetnek - már</w:t>
      </w:r>
      <w:r>
        <w:rPr>
          <w:rFonts w:eastAsia="Times New Roman CE" w:cs="Times New Roman CE" w:ascii="Times New Roman CE" w:hAnsi="Times New Roman CE"/>
          <w:sz w:val="24"/>
          <w:szCs w:val="24"/>
        </w:rPr>
        <w:t xml:space="preserve"> most keserűvé és szürkévé és félelmetessé, és visszataszítóvá tennének köröttük és bennük mi</w:t>
      </w:r>
      <w:r>
        <w:rPr>
          <w:sz w:val="24"/>
          <w:szCs w:val="24"/>
        </w:rPr>
        <w:t>n</w:t>
      </w:r>
      <w:r>
        <w:rPr>
          <w:rFonts w:eastAsia="Times New Roman CE" w:cs="Times New Roman CE" w:ascii="Times New Roman CE" w:hAnsi="Times New Roman CE"/>
          <w:sz w:val="24"/>
          <w:szCs w:val="24"/>
        </w:rPr>
        <w:t>dent, épp úgy ahogy az én gyermekkoromat tették semmissé apám, anyám és nagyanyám emlékei, amiket már akkor mind a lelkemre szórtak, mint egy rút, ocsmány átkot.  Mert bár való igaz, hogy ezt, ami itt és most van, már nem folytathatja ez a meglévő Emberis</w:t>
      </w:r>
      <w:r>
        <w:rPr>
          <w:sz w:val="24"/>
          <w:szCs w:val="24"/>
        </w:rPr>
        <w:t>ég ebben a formájában ahogy van, és az is igaz, hogy néha engem ma</w:t>
      </w:r>
      <w:r>
        <w:rPr>
          <w:rFonts w:eastAsia="Times New Roman CE" w:cs="Times New Roman CE" w:ascii="Times New Roman CE" w:hAnsi="Times New Roman CE"/>
          <w:sz w:val="24"/>
          <w:szCs w:val="24"/>
        </w:rPr>
        <w:t xml:space="preserve">gamat is elkeserít amit magam körött , és magam előtt </w:t>
      </w:r>
      <w:r>
        <w:rPr>
          <w:i/>
          <w:iCs/>
          <w:sz w:val="24"/>
          <w:szCs w:val="24"/>
        </w:rPr>
        <w:t>ITT és MOST</w:t>
      </w:r>
      <w:r>
        <w:rPr>
          <w:sz w:val="24"/>
          <w:szCs w:val="24"/>
        </w:rPr>
        <w:t xml:space="preserve"> látok. De bárhogy is elfog néha</w:t>
      </w:r>
      <w:r>
        <w:rPr>
          <w:rFonts w:eastAsia="Times New Roman CE" w:cs="Times New Roman CE" w:ascii="Times New Roman CE" w:hAnsi="Times New Roman CE"/>
          <w:sz w:val="24"/>
          <w:szCs w:val="24"/>
        </w:rPr>
        <w:t xml:space="preserve"> a keserűség és a fájdalom, én már tudom hogy mégis van egy továbbvezető Út, s csak rajtuk; a Ma gyermekein, és természetesen rajtunk; az őket nevelő felnőtteken múlik hogy ez az Út hol, hogyan, és merre vezet tovább bennünket most, vagy a következő Utain</w:t>
      </w:r>
      <w:r>
        <w:rPr>
          <w:sz w:val="24"/>
          <w:szCs w:val="24"/>
        </w:rPr>
        <w:t xml:space="preserve">k alkalmával. </w:t>
      </w:r>
    </w:p>
    <w:p>
      <w:pPr>
        <w:pStyle w:val="Normal"/>
        <w:jc w:val="both"/>
        <w:rPr>
          <w:i/>
          <w:i/>
          <w:i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z volt az, amit apámék nem tudtak és nem láttak, de tán csak azért, mert a Múlt tapasztalatainak, és az akkori vezető réteg által mutatott és oktatott irányzat tükrében még nem is láthatták volna. Ők </w:t>
      </w:r>
      <w:r>
        <w:rPr>
          <w:i/>
          <w:iCs/>
          <w:sz w:val="24"/>
          <w:szCs w:val="24"/>
        </w:rPr>
        <w:t>valóban</w:t>
      </w:r>
      <w:r>
        <w:rPr>
          <w:sz w:val="24"/>
          <w:szCs w:val="24"/>
        </w:rPr>
        <w:t xml:space="preserve"> nem láttak mást, nem láttak </w:t>
      </w:r>
      <w:r>
        <w:rPr>
          <w:rFonts w:eastAsia="Times New Roman CE" w:cs="Times New Roman CE" w:ascii="Times New Roman CE" w:hAnsi="Times New Roman CE"/>
          <w:sz w:val="24"/>
          <w:szCs w:val="24"/>
        </w:rPr>
        <w:t>egyebet mint azt, hogy az általuk már nem is egyszer megtapasztalt rettenet újra feltámadni készül, hogy most minket, az ő utolsó, s talán egyetlen Reménys</w:t>
      </w:r>
      <w:r>
        <w:rPr>
          <w:sz w:val="24"/>
          <w:szCs w:val="24"/>
        </w:rPr>
        <w:t>égü</w:t>
      </w:r>
      <w:r>
        <w:rPr>
          <w:rFonts w:eastAsia="Times New Roman CE" w:cs="Times New Roman CE" w:ascii="Times New Roman CE" w:hAnsi="Times New Roman CE"/>
          <w:sz w:val="24"/>
          <w:szCs w:val="24"/>
        </w:rPr>
        <w:t>ket is sárbataposson, ahogy őket, vagy szüleiket a sárbataposta. És nem csak ők, de még az én korosztályom tagjai sem láttak, s tán nem is látnak még ma sem egyebet, ahogy én magam is vissza-vissza esem a reménytelenségbe és az elkeseredettségbe, hisz még</w:t>
      </w:r>
      <w:r>
        <w:rPr>
          <w:sz w:val="24"/>
          <w:szCs w:val="24"/>
        </w:rPr>
        <w:t xml:space="preserve"> nekem magamnak is " szoknom " kell ezt az újfajta Tudást, míg a gyerme</w:t>
      </w:r>
      <w:r>
        <w:rPr>
          <w:rFonts w:eastAsia="Times New Roman CE" w:cs="Times New Roman CE" w:ascii="Times New Roman CE" w:hAnsi="Times New Roman CE"/>
          <w:sz w:val="24"/>
          <w:szCs w:val="24"/>
        </w:rPr>
        <w:t>kek, akiket magunk köré gyűjtöttünk, már ebben fognak felnőni. Őket már remélhetőleg nem fogja megrendíteni ez a bizonytalanság, mert birtokosaivá lesznek a Tudásnak : az utak és Törvények Tud</w:t>
      </w:r>
      <w:r>
        <w:rPr>
          <w:sz w:val="24"/>
          <w:szCs w:val="24"/>
        </w:rPr>
        <w:t>á</w:t>
      </w:r>
      <w:r>
        <w:rPr>
          <w:rFonts w:eastAsia="Times New Roman CE" w:cs="Times New Roman CE" w:ascii="Times New Roman CE" w:hAnsi="Times New Roman CE"/>
          <w:sz w:val="24"/>
          <w:szCs w:val="24"/>
        </w:rPr>
        <w:t>sának, amik végül Haza vezetik őket a T</w:t>
      </w:r>
      <w:r>
        <w:rPr>
          <w:sz w:val="24"/>
          <w:szCs w:val="24"/>
        </w:rPr>
        <w:t>e</w:t>
      </w:r>
      <w:r>
        <w:rPr>
          <w:rFonts w:eastAsia="Times New Roman CE" w:cs="Times New Roman CE" w:ascii="Times New Roman CE" w:hAnsi="Times New Roman CE"/>
          <w:sz w:val="24"/>
          <w:szCs w:val="24"/>
        </w:rPr>
        <w:t xml:space="preserve">remtő Egység Szívébe.  </w:t>
      </w:r>
    </w:p>
    <w:p>
      <w:pPr>
        <w:pStyle w:val="Normal"/>
        <w:jc w:val="both"/>
        <w:rPr>
          <w:i/>
          <w:i/>
          <w:iCs/>
          <w:sz w:val="24"/>
          <w:szCs w:val="24"/>
        </w:rPr>
      </w:pPr>
      <w:r>
        <w:rPr>
          <w:i/>
          <w:iCs/>
          <w:sz w:val="24"/>
          <w:szCs w:val="24"/>
        </w:rPr>
      </w:r>
    </w:p>
    <w:sectPr>
      <w:footerReference w:type="default" r:id="rId4"/>
      <w:type w:val="nextPage"/>
      <w:pgSz w:w="11906" w:h="16838"/>
      <w:pgMar w:left="864" w:right="3744" w:gutter="720" w:header="0" w:top="6192" w:footer="0"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07:00Z</dcterms:created>
  <dc:creator>Tandari Éva</dc:creator>
  <dc:description/>
  <dc:language>en-US</dc:language>
  <cp:lastModifiedBy>Aron</cp:lastModifiedBy>
  <dcterms:modified xsi:type="dcterms:W3CDTF">2002-01-05T21:07:00Z</dcterms:modified>
  <cp:revision>2</cp:revision>
  <dc:subject/>
  <dc:title>Tandari Éva :</dc:title>
</cp:coreProperties>
</file>