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Tandari Éva :</w:t>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56"/>
          <w:szCs w:val="56"/>
        </w:rPr>
      </w:pPr>
      <w:r>
        <w:rPr>
          <w:rFonts w:eastAsia="Brush Script MT" w:cs="Brush Script MT" w:ascii="Brush Script MT" w:hAnsi="Brush Script MT"/>
          <w:sz w:val="56"/>
          <w:szCs w:val="56"/>
        </w:rPr>
        <w:t xml:space="preserve">Keletrol jo </w:t>
      </w:r>
    </w:p>
    <w:p>
      <w:pPr>
        <w:pStyle w:val="Normal"/>
        <w:jc w:val="both"/>
        <w:rPr>
          <w:rFonts w:ascii="Brush Script MT" w:hAnsi="Brush Script MT" w:eastAsia="Brush Script MT" w:cs="Brush Script MT"/>
          <w:sz w:val="56"/>
          <w:szCs w:val="56"/>
        </w:rPr>
      </w:pPr>
      <w:r>
        <w:rPr>
          <w:rFonts w:eastAsia="Brush Script MT" w:cs="Brush Script MT" w:ascii="Brush Script MT" w:hAnsi="Brush Script MT"/>
          <w:sz w:val="56"/>
          <w:szCs w:val="56"/>
        </w:rPr>
      </w:r>
    </w:p>
    <w:p>
      <w:pPr>
        <w:pStyle w:val="Normal"/>
        <w:jc w:val="both"/>
        <w:rPr>
          <w:rFonts w:ascii="Brush Script MT" w:hAnsi="Brush Script MT" w:eastAsia="Brush Script MT" w:cs="Brush Script MT"/>
          <w:sz w:val="56"/>
          <w:szCs w:val="56"/>
        </w:rPr>
      </w:pPr>
      <w:r>
        <w:rPr>
          <w:rFonts w:eastAsia="Brush Script MT" w:cs="Brush Script MT" w:ascii="Brush Script MT" w:hAnsi="Brush Script MT"/>
          <w:sz w:val="56"/>
          <w:szCs w:val="56"/>
        </w:rPr>
        <w:t xml:space="preserve">     </w:t>
      </w:r>
      <w:r>
        <w:rPr>
          <w:rFonts w:eastAsia="Brush Script MT" w:cs="Brush Script MT" w:ascii="Brush Script MT" w:hAnsi="Brush Script MT"/>
          <w:sz w:val="56"/>
          <w:szCs w:val="56"/>
        </w:rPr>
        <w:t>a Fény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w:t>
      </w:r>
      <w:r>
        <w:rPr>
          <w:rFonts w:eastAsia="Brush Script MT" w:cs="Brush Script MT" w:ascii="Brush Script MT" w:hAnsi="Brush Script MT"/>
          <w:sz w:val="36"/>
          <w:szCs w:val="36"/>
        </w:rPr>
        <w:t>H</w:t>
      </w:r>
      <w:r>
        <w:rPr>
          <w:sz w:val="24"/>
          <w:szCs w:val="24"/>
        </w:rPr>
        <w:t>ajnalodott. Az égen még alig néhány halvány kis fény-sugár suhant át szinte észrevétlenül, mint kik m</w:t>
      </w:r>
      <w:r>
        <w:rPr>
          <w:rFonts w:eastAsia="Times New Roman CE" w:cs="Times New Roman CE" w:ascii="Times New Roman CE" w:hAnsi="Times New Roman CE"/>
          <w:sz w:val="24"/>
          <w:szCs w:val="24"/>
        </w:rPr>
        <w:t>ég őrizni akarják egy ideig rejtettségüket, s ezzel az alvók lassan-lassan elillanó álmait. Még a szél is csak lágyan, simogatóan kerengett a város fölött, meg-meg érintve minden faágat, s az ágak közé rejtett fészkeket, a pelyhes kis madárfiakat s azok a</w:t>
      </w:r>
      <w:r>
        <w:rPr>
          <w:sz w:val="24"/>
          <w:szCs w:val="24"/>
        </w:rPr>
        <w:t>lvó anyáit. Béke volt és nyugalom az Úr a Világ felett. Még ...</w:t>
      </w:r>
    </w:p>
    <w:p>
      <w:pPr>
        <w:pStyle w:val="Normal"/>
        <w:jc w:val="both"/>
        <w:rPr/>
      </w:pPr>
      <w:r>
        <w:rPr>
          <w:sz w:val="24"/>
          <w:szCs w:val="24"/>
        </w:rPr>
        <w:t>Aztán ébredezni kezdett a Föld, összetörve a Csend s a Nyugalom mindaddig érintetlen varázs-tükrét, hogy ki-ki elkezdje a maga megszokott, mindennapi harcát. Volt, aki csak a darab kenyérért, a</w:t>
      </w:r>
      <w:r>
        <w:rPr>
          <w:rFonts w:eastAsia="Times New Roman CE" w:cs="Times New Roman CE" w:ascii="Times New Roman CE" w:hAnsi="Times New Roman CE"/>
          <w:sz w:val="24"/>
          <w:szCs w:val="24"/>
        </w:rPr>
        <w:t xml:space="preserve">prócska zugért harcolt, s volt aki már rég nem érte be ennyivel : Már újabb vagyont kívánt szerezni vagyona mellé, éhes mohósággal kapva minden egyes fillér után, amit Ember-társa zsebéből kilophatott.  Olyan viszont alighanem egyetlen egy akadt az egész </w:t>
      </w:r>
      <w:r>
        <w:rPr>
          <w:sz w:val="24"/>
          <w:szCs w:val="24"/>
        </w:rPr>
        <w:t>faluban, de tán még a közeli városban is, aki újra, mint addig is minden reggelen ; csak a Szeretetért indulva s a Szeretetet szolgálva vágott neki a napnak, melyet Isten felé is épp úgy elküldött. A Szeretetért, melyet adni és kapni vágyott, s melyet addig is minden napon igyekezett szétosztani szíve rejteké</w:t>
      </w:r>
      <w:r>
        <w:rPr>
          <w:rFonts w:eastAsia="Times New Roman CE" w:cs="Times New Roman CE" w:ascii="Times New Roman CE" w:hAnsi="Times New Roman CE"/>
          <w:sz w:val="24"/>
          <w:szCs w:val="24"/>
        </w:rPr>
        <w:t>ről, amerre csak megfordu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sunta volt az, a pár esztendeje eltávozott vén szűcsmester egyetlen, kései leányká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Asunta alig tizenöt tavaszt ért csak meg ezidáig, de már többet tudott a Világról, s a Világ Örök Törvényeiről,  mint bárki más a városban, legyen az agg, mint a százéves tölgy a keresztút mentén, vagy legyen ifjú, mint ő maga is. Többet tudott, bár soha </w:t>
      </w:r>
      <w:r>
        <w:rPr>
          <w:sz w:val="24"/>
          <w:szCs w:val="24"/>
        </w:rPr>
        <w:t>sem volt alkalma iskolába járni, az írás - olvasás mesterségét is csak anyja tanítgatta neki még aprócska, tánha olyan hat</w:t>
      </w:r>
      <w:r>
        <w:rPr>
          <w:rFonts w:eastAsia="Times New Roman CE" w:cs="Times New Roman CE" w:ascii="Times New Roman CE" w:hAnsi="Times New Roman CE"/>
          <w:sz w:val="24"/>
          <w:szCs w:val="24"/>
        </w:rPr>
        <w:t>esztendős korában. Aztán a mama távozott az élők közül mikor Asunta még csak nyolc esztendőt számlált, s a magára maradt özvegyembernek bizony kisebb gondja is nagyobb kellett l</w:t>
      </w:r>
      <w:r>
        <w:rPr>
          <w:sz w:val="24"/>
          <w:szCs w:val="24"/>
        </w:rPr>
        <w:t>e</w:t>
      </w:r>
      <w:r>
        <w:rPr>
          <w:rFonts w:eastAsia="Times New Roman CE" w:cs="Times New Roman CE" w:ascii="Times New Roman CE" w:hAnsi="Times New Roman CE"/>
          <w:sz w:val="24"/>
          <w:szCs w:val="24"/>
        </w:rPr>
        <w:t>gyen, mint holmi írás - olvasás, vagy efféle tudományok. Így csak mesélt a kislánynak, miközben a szakadt bárány-bőr ujj</w:t>
      </w:r>
      <w:r>
        <w:rPr>
          <w:sz w:val="24"/>
          <w:szCs w:val="24"/>
        </w:rPr>
        <w:t>a</w:t>
      </w:r>
      <w:r>
        <w:rPr>
          <w:rFonts w:eastAsia="Times New Roman CE" w:cs="Times New Roman CE" w:ascii="Times New Roman CE" w:hAnsi="Times New Roman CE"/>
          <w:sz w:val="24"/>
          <w:szCs w:val="24"/>
        </w:rPr>
        <w:t>sokat s ködmönöket javítgatta, hogy aznapra is meglegyen a betevő falat.</w:t>
      </w:r>
    </w:p>
    <w:p>
      <w:pPr>
        <w:pStyle w:val="Normal"/>
        <w:jc w:val="both"/>
        <w:rPr>
          <w:sz w:val="24"/>
          <w:szCs w:val="24"/>
        </w:rPr>
      </w:pPr>
      <w:r>
        <w:rPr>
          <w:sz w:val="24"/>
          <w:szCs w:val="24"/>
        </w:rPr>
        <w:t>- Nem számít a földi tudomány minden okossága, kicsim ! - mondogatta Asuntának, aki egy csöpp zsámolyon ülve hallgatta apjának szavait.</w:t>
      </w:r>
    </w:p>
    <w:p>
      <w:pPr>
        <w:pStyle w:val="Normal"/>
        <w:jc w:val="both"/>
        <w:rPr/>
      </w:pPr>
      <w:r>
        <w:rPr>
          <w:sz w:val="24"/>
          <w:szCs w:val="24"/>
        </w:rPr>
        <w:t xml:space="preserve"> </w:t>
      </w:r>
      <w:r>
        <w:rPr>
          <w:sz w:val="24"/>
          <w:szCs w:val="24"/>
        </w:rPr>
        <w:t>- Nem számít, amint más sem igazán fontos az életben : Sem vagyon, sem kincs, sem a pompa nem fontos ! Egyetlen Kincsed van, ami valóban tiéd, s az oda van beírva mélyen, mindjárt ki</w:t>
      </w:r>
      <w:r>
        <w:rPr>
          <w:rFonts w:eastAsia="Times New Roman CE" w:cs="Times New Roman CE" w:ascii="Times New Roman CE" w:hAnsi="Times New Roman CE"/>
          <w:sz w:val="24"/>
          <w:szCs w:val="24"/>
        </w:rPr>
        <w:t xml:space="preserve">csiny szíved közepébe. Isten írta azt bele, s mi anyáddal már csak kiszínezhettük az ékes betűt a mi vénülő szíveinkkel. Csak a Szeretet a tiéd, minden mást elfúj a vihar szele, elmossa az eső, felemészti a tűz, és elrabolhatják a tolvajok. Az egyetlen , </w:t>
      </w:r>
      <w:r>
        <w:rPr>
          <w:sz w:val="24"/>
          <w:szCs w:val="24"/>
        </w:rPr>
        <w:t>igaz Kincset viszont soha, senki el nem</w:t>
      </w:r>
      <w:r>
        <w:rPr>
          <w:rFonts w:eastAsia="Times New Roman CE" w:cs="Times New Roman CE" w:ascii="Times New Roman CE" w:hAnsi="Times New Roman CE"/>
          <w:sz w:val="24"/>
          <w:szCs w:val="24"/>
        </w:rPr>
        <w:t xml:space="preserve"> veheti tőled, s meg sem ölheti benned, mert Éned, lényed része, amint része minden teremtett lénynek, legyen az gazdag vagy szegény.</w:t>
      </w:r>
    </w:p>
    <w:p>
      <w:pPr>
        <w:pStyle w:val="Normal"/>
        <w:jc w:val="both"/>
        <w:rPr/>
      </w:pPr>
      <w:r>
        <w:rPr>
          <w:sz w:val="24"/>
          <w:szCs w:val="24"/>
        </w:rPr>
        <w:t>Bár ; ez is fura egy meghatározás. Mert én csak azt hívom szegénynek, aki ezt az igaz Kincset nem képes megtalálni szívének rejtekén. Aki csak a vagyon, a pénz után tör, eltiporva érte min</w:t>
      </w:r>
      <w:r>
        <w:rPr>
          <w:rFonts w:eastAsia="Times New Roman CE" w:cs="Times New Roman CE" w:ascii="Times New Roman CE" w:hAnsi="Times New Roman CE"/>
          <w:sz w:val="24"/>
          <w:szCs w:val="24"/>
        </w:rPr>
        <w:t>dent, ami szép, jó és nemes lehetne benne, vagy a körötte élő</w:t>
      </w:r>
      <w:r>
        <w:rPr>
          <w:sz w:val="24"/>
          <w:szCs w:val="24"/>
        </w:rPr>
        <w:t>k</w:t>
      </w:r>
      <w:r>
        <w:rPr>
          <w:rFonts w:eastAsia="Times New Roman CE" w:cs="Times New Roman CE" w:ascii="Times New Roman CE" w:hAnsi="Times New Roman CE"/>
          <w:sz w:val="24"/>
          <w:szCs w:val="24"/>
        </w:rPr>
        <w:t xml:space="preserve">ben. Az valóban szegény, mert nem visz magával semmit, ha távozik. Lásd; anyácskád csak innen indult útjára, ebből a szürke kis </w:t>
      </w:r>
      <w:r>
        <w:rPr>
          <w:sz w:val="24"/>
          <w:szCs w:val="24"/>
        </w:rPr>
        <w:t>kuckóból, s mégis; nagyobb Kincseket vihetett magával, mint maga a király . Övé volt  a Szív minden tiszta álma, a Sze</w:t>
      </w:r>
      <w:r>
        <w:rPr>
          <w:rFonts w:eastAsia="Times New Roman CE" w:cs="Times New Roman CE" w:ascii="Times New Roman CE" w:hAnsi="Times New Roman CE"/>
          <w:sz w:val="24"/>
          <w:szCs w:val="24"/>
        </w:rPr>
        <w:t>retet élő fénye, s a Hűség minden kinyíló virága. És övé volt a legtisztább Tudás, melyet már nem adhatott át néked . Igaz; azt akkor sem adhatta volna át egészen, ha mellettünk marad, hisz azt a Tudást neked kell meglelned magadnak. Ő csak segítséget adh</w:t>
      </w:r>
      <w:r>
        <w:rPr>
          <w:sz w:val="24"/>
          <w:szCs w:val="24"/>
        </w:rPr>
        <w:t xml:space="preserve">at Odaátról, ha adhat, ha módja lesz rá, de megérlelni és egészen magadévá tenni még akkor is magadnak kell minden megkapott tudást. Azt a </w:t>
      </w:r>
      <w:r>
        <w:rPr>
          <w:rFonts w:eastAsia="Times New Roman CE" w:cs="Times New Roman CE" w:ascii="Times New Roman CE" w:hAnsi="Times New Roman CE"/>
          <w:sz w:val="24"/>
          <w:szCs w:val="24"/>
        </w:rPr>
        <w:t>tudást, amelyet nem oktatnak egyetlen iskolában, és amit nem tanulhatsz meg egyetlen földi embertől sem. Olyan az, mint a virág ; szíved közepén kell annak kinyí</w:t>
      </w:r>
      <w:r>
        <w:rPr>
          <w:sz w:val="24"/>
          <w:szCs w:val="24"/>
        </w:rPr>
        <w:t>l</w:t>
      </w:r>
      <w:r>
        <w:rPr>
          <w:rFonts w:eastAsia="Times New Roman CE" w:cs="Times New Roman CE" w:ascii="Times New Roman CE" w:hAnsi="Times New Roman CE"/>
          <w:sz w:val="24"/>
          <w:szCs w:val="24"/>
        </w:rPr>
        <w:t>nia, ott kell növekednie és erősödnie. Egyetlen táptalaja a szív igaz Szeretete, s ha ezt a Szeretetet ellököd, fölösleges kaca</w:t>
      </w:r>
      <w:r>
        <w:rPr>
          <w:sz w:val="24"/>
          <w:szCs w:val="24"/>
        </w:rPr>
        <w:t>t</w:t>
      </w:r>
      <w:r>
        <w:rPr>
          <w:rFonts w:eastAsia="Times New Roman CE" w:cs="Times New Roman CE" w:ascii="Times New Roman CE" w:hAnsi="Times New Roman CE"/>
          <w:sz w:val="24"/>
          <w:szCs w:val="24"/>
        </w:rPr>
        <w:t>ként a sarokba dobod, az Élni-kész virág hervadni kezd, majd egészen meghal benned. Akkor igazán szegény leszel, mert nem csak földi életed kell szegényesen, szűkösen leélned, de elkísér a szegénység abba a másik Világba i</w:t>
      </w:r>
      <w:r>
        <w:rPr>
          <w:sz w:val="24"/>
          <w:szCs w:val="24"/>
        </w:rPr>
        <w:t>s, ahová édesanyád távozott.</w:t>
      </w:r>
    </w:p>
    <w:p>
      <w:pPr>
        <w:pStyle w:val="Normal"/>
        <w:jc w:val="both"/>
        <w:rPr/>
      </w:pPr>
      <w:r>
        <w:rPr>
          <w:rFonts w:eastAsia="Times New Roman CE" w:cs="Times New Roman CE" w:ascii="Times New Roman CE" w:hAnsi="Times New Roman CE"/>
          <w:sz w:val="24"/>
          <w:szCs w:val="24"/>
        </w:rPr>
        <w:t>Keresd, kutasd hát szívedben szüntelen annak a Virágnak az élő magocskáját, s ha meglelted, ápold és dédelgesd magadban, öntözgesd az Örök Szeretet vizével, simítsd meg az Irgalom vesszejével hogy minél magasabbra nőjön, és teremjen végül. De vigyázz ; ne rejtsd el e kincset soha, senki elől. Szórd szét magvait a Világ minden tájára, s meglásd ; ezerszer annyit fog teremni, mint amennyit szétosztottál a szenvedő, árva szívek között. Ha elrejted, ha csak azoknak adsz belőle, akik</w:t>
      </w:r>
      <w:r>
        <w:rPr>
          <w:sz w:val="24"/>
          <w:szCs w:val="24"/>
        </w:rPr>
        <w:t xml:space="preserve"> maguk is szívedre árasztják önnön szeretetüket, a virág elsatnyul, s vége</w:t>
      </w:r>
      <w:r>
        <w:rPr>
          <w:rFonts w:eastAsia="Times New Roman CE" w:cs="Times New Roman CE" w:ascii="Times New Roman CE" w:hAnsi="Times New Roman CE"/>
          <w:sz w:val="24"/>
          <w:szCs w:val="24"/>
        </w:rPr>
        <w:t>zetül porbahull. Mert csak addig élhet igazán, míg mindenki élvezheti illatát, s ha elzárod, megfullad, s megöli, bemocskolja szülőjét is ; Szíved tiszta rejtekét . Hát, ez az én minden tud</w:t>
      </w:r>
      <w:r>
        <w:rPr>
          <w:sz w:val="24"/>
          <w:szCs w:val="24"/>
        </w:rPr>
        <w:t>o</w:t>
      </w:r>
      <w:r>
        <w:rPr>
          <w:rFonts w:eastAsia="Times New Roman CE" w:cs="Times New Roman CE" w:ascii="Times New Roman CE" w:hAnsi="Times New Roman CE"/>
          <w:sz w:val="24"/>
          <w:szCs w:val="24"/>
        </w:rPr>
        <w:t>mányom, ezt adhatom át néked ... - fejezte be szavát az öreg , és szorgalmasan tovább dolgozott. Asunta elgondolkodott apja szavain, mint mindig, ha hallotta e történetet. Mert nem ez volt az első, nem is a második alkalom hogy a vén szűcs mindezt elmesélte, bár ő maga tán már észre sem vette ; újra és újra ugyanazt a tanítást adja át a kislánynak. Ő mindig újnak érezte, amint annak érezte Asunta is, hisz minden egyes alkalommal mást és mást vélt felfedezni a szavak mélyén. Egy valami volt csak áll</w:t>
      </w:r>
      <w:r>
        <w:rPr>
          <w:sz w:val="24"/>
          <w:szCs w:val="24"/>
        </w:rPr>
        <w:t>andó e szavak rejtekén, s az apjának igaz Szeretete volt, mellyel a Világ leghatalmasabb Kincsét igyekezett átadni gyermekének, elfeledhetetlenül és kitörölhetetlenül írva azt szíve és értelme zsenge, folyékony aranyáb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zen a reggelen Asunta épp oly mosolygósan ébredt, mint addig is minden nap. Pedig már rég nem volt oka hogy mosolyogjon. Az emberek szerint legalább is nem, hisz ők csak az árván m</w:t>
      </w:r>
      <w:r>
        <w:rPr>
          <w:sz w:val="24"/>
          <w:szCs w:val="24"/>
        </w:rPr>
        <w:t>aradt gyerek-lányt látták, aki minden támasz nélkül áll a világ vad viharai közepette, épp csak azt a parányi zugot mondhatva ma</w:t>
      </w:r>
      <w:r>
        <w:rPr>
          <w:rFonts w:eastAsia="Times New Roman CE" w:cs="Times New Roman CE" w:ascii="Times New Roman CE" w:hAnsi="Times New Roman CE"/>
          <w:sz w:val="24"/>
          <w:szCs w:val="24"/>
        </w:rPr>
        <w:t xml:space="preserve">gáénak, amit szülei ráhagytak. Mert Asunta már hosszú évekkel ezelőtt elárvult. Apja néhány kurta évvel az anya halála után szintén távozott, hogy aztán már csak Odaátról őrizze gyermeke lépteit, s a szíve rejtekén nyiladozó, Örök-szép virágot . </w:t>
      </w:r>
    </w:p>
    <w:p>
      <w:pPr>
        <w:pStyle w:val="Normal"/>
        <w:jc w:val="both"/>
        <w:rPr/>
      </w:pPr>
      <w:r>
        <w:rPr>
          <w:rFonts w:eastAsia="Times New Roman CE" w:cs="Times New Roman CE" w:ascii="Times New Roman CE" w:hAnsi="Times New Roman CE"/>
          <w:sz w:val="24"/>
          <w:szCs w:val="24"/>
        </w:rPr>
        <w:t>A kislány, amikor árvaságra jutott, egy darabig erősen bánk</w:t>
      </w:r>
      <w:r>
        <w:rPr>
          <w:sz w:val="24"/>
          <w:szCs w:val="24"/>
        </w:rPr>
        <w:t>ódott. Egész addig, míg egy éjjel apját s anyját nem látta köze</w:t>
      </w:r>
      <w:r>
        <w:rPr>
          <w:rFonts w:eastAsia="Times New Roman CE" w:cs="Times New Roman CE" w:ascii="Times New Roman CE" w:hAnsi="Times New Roman CE"/>
          <w:sz w:val="24"/>
          <w:szCs w:val="24"/>
        </w:rPr>
        <w:t>ledni ágya felé. Először azt hitte ; álmodik, majd hogy kinézve a csöppnyi ablakon a Holdat s a kopár barackfa-ágat tökéletesen látta, kezdte elhinni: mégsem álom csupán amit lát. Aztán hogy anyja szavait hallgatta, már végképp bizonyossá vált benne ; nem</w:t>
      </w:r>
      <w:r>
        <w:rPr>
          <w:sz w:val="24"/>
          <w:szCs w:val="24"/>
        </w:rPr>
        <w:t xml:space="preserve"> álom, de való igazság hogy szeretett szülei most ott állnak az ágya mellett kéz a kézben, mint oly gyakran a földi síkban élve is, s szólnak hozzá. </w:t>
      </w:r>
    </w:p>
    <w:p>
      <w:pPr>
        <w:pStyle w:val="Normal"/>
        <w:jc w:val="both"/>
        <w:rPr/>
      </w:pPr>
      <w:r>
        <w:rPr>
          <w:rFonts w:eastAsia="Times New Roman CE" w:cs="Times New Roman CE" w:ascii="Times New Roman CE" w:hAnsi="Times New Roman CE"/>
          <w:sz w:val="24"/>
          <w:szCs w:val="24"/>
        </w:rPr>
        <w:t>Először csak az arcukat látta, majd egy fura, halványfényű kö</w:t>
      </w:r>
      <w:r>
        <w:rPr>
          <w:sz w:val="24"/>
          <w:szCs w:val="24"/>
        </w:rPr>
        <w:t>d</w:t>
      </w:r>
      <w:r>
        <w:rPr>
          <w:rFonts w:eastAsia="Times New Roman CE" w:cs="Times New Roman CE" w:ascii="Times New Roman CE" w:hAnsi="Times New Roman CE"/>
          <w:sz w:val="24"/>
          <w:szCs w:val="24"/>
        </w:rPr>
        <w:t>felhőben egész alakjukat, bár hangjuk még csak halkan, távolról ért el hozzá. Asunta, bár egymaga volt a csöpp házban, semmi félelmet nem érzett. Valahogy egész más volt ez a látomás, mint amikor egy-egy nyomasztó álomból riadva a fák nyögését hal</w:t>
      </w:r>
      <w:r>
        <w:rPr>
          <w:sz w:val="24"/>
          <w:szCs w:val="24"/>
        </w:rPr>
        <w:t>l</w:t>
      </w:r>
      <w:r>
        <w:rPr>
          <w:rFonts w:eastAsia="Times New Roman CE" w:cs="Times New Roman CE" w:ascii="Times New Roman CE" w:hAnsi="Times New Roman CE"/>
          <w:sz w:val="24"/>
          <w:szCs w:val="24"/>
        </w:rPr>
        <w:t>gatta reszketve, vagy a felhők árnyát figyelte, amint a Hold elé úszva teljes sötétségbe borították a Világot. Akkor félt, most azonban nyoma sem volt benne e félelemnek. Nem is lehetett, hisz a két visszatérő egy erős védő-burokba zárta a gyermeket, megóvva őt nem csak a nem kívánt " látogatók " minden árm</w:t>
      </w:r>
      <w:r>
        <w:rPr>
          <w:sz w:val="24"/>
          <w:szCs w:val="24"/>
        </w:rPr>
        <w:t>á</w:t>
      </w:r>
      <w:r>
        <w:rPr>
          <w:rFonts w:eastAsia="Times New Roman CE" w:cs="Times New Roman CE" w:ascii="Times New Roman CE" w:hAnsi="Times New Roman CE"/>
          <w:sz w:val="24"/>
          <w:szCs w:val="24"/>
        </w:rPr>
        <w:t>nyával szemben, de önnön félelmeitől is, létük és lényük óvó Szeretet-energiáját árasztva árva kis szívére. Aztán, hogy látták a gyermek tökéletes nyugalmát, szép lassan , óvatosan tanítgatni kezdték. Először csak a mindennapok túl és továbbéléséhez felté</w:t>
      </w:r>
      <w:r>
        <w:rPr>
          <w:sz w:val="24"/>
          <w:szCs w:val="24"/>
        </w:rPr>
        <w:t xml:space="preserve">tlen szükséges utasításokkal </w:t>
      </w:r>
      <w:r>
        <w:rPr>
          <w:rFonts w:eastAsia="Times New Roman CE" w:cs="Times New Roman CE" w:ascii="Times New Roman CE" w:hAnsi="Times New Roman CE"/>
          <w:sz w:val="24"/>
          <w:szCs w:val="24"/>
        </w:rPr>
        <w:t>látták el, aztán az apja ismét elmondta neki a már ismert történetet, ezzel is igazolva előtte : Valóban ők azok, ők térnek vissza hozzá időről időre, hogy erősítsék és tanítsák, felkészítve lelkét és értelmét a rá váró Ho</w:t>
      </w:r>
      <w:r>
        <w:rPr>
          <w:sz w:val="24"/>
          <w:szCs w:val="24"/>
        </w:rPr>
        <w:t>lnapokra, s az azok adta feladatokra.</w:t>
      </w:r>
    </w:p>
    <w:p>
      <w:pPr>
        <w:pStyle w:val="Normal"/>
        <w:jc w:val="both"/>
        <w:rPr/>
      </w:pPr>
      <w:r>
        <w:rPr>
          <w:sz w:val="24"/>
          <w:szCs w:val="24"/>
        </w:rPr>
        <w:t>Eleinte minden éjjel újra és újra eljöttek, s újabb tanításokat adtak át a gyermeknek. Nem sokat, egyszerre csak annyit, amen</w:t>
      </w:r>
      <w:r>
        <w:rPr>
          <w:rFonts w:eastAsia="Times New Roman CE" w:cs="Times New Roman CE" w:ascii="Times New Roman CE" w:hAnsi="Times New Roman CE"/>
          <w:sz w:val="24"/>
          <w:szCs w:val="24"/>
        </w:rPr>
        <w:t>nyit nyiladozó értelme már befogadhatott s feldolgozhatott, majd az aznapi teendőket is elmondva ismét távoztak mellőle. Később már ritkábbak lettek e találkozások, s Asunta csak akkor láthatta őket, ha újabb , egykor majd továbbadandó Tudnivalót kellett neki elmondja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mberek, akik már előre rettegtek hogy nekik kell majd az árván maradt gyermeket felnevelniük, meglepetten látták; Asunta megél minden külső segítség nélkül is. Mindig megtalálta a rá váró munkát, amit egy-egy darab kenyérért, vagy egy tál meleg ételé</w:t>
      </w:r>
      <w:r>
        <w:rPr>
          <w:sz w:val="24"/>
          <w:szCs w:val="24"/>
        </w:rPr>
        <w:t>rt elvégezhetett, s nem csak hogy nem volt láb alatt, de mindig szívesen fogadták, ha valami dologra jelentkeze</w:t>
      </w:r>
      <w:r>
        <w:rPr>
          <w:rFonts w:eastAsia="Times New Roman CE" w:cs="Times New Roman CE" w:ascii="Times New Roman CE" w:hAnsi="Times New Roman CE"/>
          <w:sz w:val="24"/>
          <w:szCs w:val="24"/>
        </w:rPr>
        <w:t>tt . Ha épp arra volt szükség, hogy valaki néhány órán át ügyeljen a gyermekekre, Asunta szinte azonnal ott termett hogy felajánlja segítségét, de épp így volt ez akkor is, ha a ház körüli kisebb - nagyobb teendőkhöz kellett volna hirtelen egy segítő kéz.</w:t>
      </w:r>
      <w:r>
        <w:rPr>
          <w:sz w:val="24"/>
          <w:szCs w:val="24"/>
        </w:rPr>
        <w:t xml:space="preserve"> Mintha a gondolatukat hallotta volna meg az az alig tizenkét eszten</w:t>
      </w:r>
      <w:r>
        <w:rPr>
          <w:rFonts w:eastAsia="Times New Roman CE" w:cs="Times New Roman CE" w:ascii="Times New Roman CE" w:hAnsi="Times New Roman CE"/>
          <w:sz w:val="24"/>
          <w:szCs w:val="24"/>
        </w:rPr>
        <w:t>dős kislány. Az emberek eleinte szinte féltek tőle, aztán e fél</w:t>
      </w:r>
      <w:r>
        <w:rPr>
          <w:sz w:val="24"/>
          <w:szCs w:val="24"/>
        </w:rPr>
        <w:t>elem tiszteletté lett, bár hogy akár a félelemnek, akár a tiszteletnek mi volt a valós oka, már egyikük sem tudta volna megmon</w:t>
      </w:r>
      <w:r>
        <w:rPr>
          <w:rFonts w:eastAsia="Times New Roman CE" w:cs="Times New Roman CE" w:ascii="Times New Roman CE" w:hAnsi="Times New Roman CE"/>
          <w:sz w:val="24"/>
          <w:szCs w:val="24"/>
        </w:rPr>
        <w:t>dani. Tán az a különös Fény, amit a kislány szemében láttak ha rájuk nézett ? Ki tudja . Hisz még csak azt sem tudták; valóban Fényt látnak-e, vagy csak rosszul titkolt könnyek csillognak az árva szemében. Egy valami azonban biztos volt ; akire Asunta rápillantott, egyszeriben valami megfoghatatlan nyugalmat, s végtelen békességet érzett eláradni szívének mélyén. Egy idő múlva hát eloszlott a félelem, hogy helyét már végképp a tiszt</w:t>
      </w:r>
      <w:r>
        <w:rPr>
          <w:sz w:val="24"/>
          <w:szCs w:val="24"/>
        </w:rPr>
        <w:t>elet és a szeretet vegye á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sunta tehát megkereste mindennapi kenyeré</w:t>
      </w:r>
      <w:r>
        <w:rPr>
          <w:rFonts w:eastAsia="Times New Roman CE" w:cs="Times New Roman CE" w:ascii="Times New Roman CE" w:hAnsi="Times New Roman CE"/>
          <w:sz w:val="24"/>
          <w:szCs w:val="24"/>
        </w:rPr>
        <w:t>t, így senkinek sem volt terhére. Amikor nem volt egyéb dolga, rőzsét és tűzifát gyűjtött télire, hogy ne kelljen a más tűzhelyénél alkalmatla</w:t>
      </w:r>
      <w:r>
        <w:rPr>
          <w:sz w:val="24"/>
          <w:szCs w:val="24"/>
        </w:rPr>
        <w:t>n</w:t>
      </w:r>
      <w:r>
        <w:rPr>
          <w:rFonts w:eastAsia="Times New Roman CE" w:cs="Times New Roman CE" w:ascii="Times New Roman CE" w:hAnsi="Times New Roman CE"/>
          <w:sz w:val="24"/>
          <w:szCs w:val="24"/>
        </w:rPr>
        <w:t>kodnia . Vagy gombát, és ehető gyökereket, szárítható és ela</w:t>
      </w:r>
      <w:r>
        <w:rPr>
          <w:sz w:val="24"/>
          <w:szCs w:val="24"/>
        </w:rPr>
        <w:t>d</w:t>
      </w:r>
      <w:r>
        <w:rPr>
          <w:rFonts w:eastAsia="Times New Roman CE" w:cs="Times New Roman CE" w:ascii="Times New Roman CE" w:hAnsi="Times New Roman CE"/>
          <w:sz w:val="24"/>
          <w:szCs w:val="24"/>
        </w:rPr>
        <w:t>ható gyógyfüveket gyűjtött, s ezeket aztán a közeli városba vitte a patikusnak, hogy lábbelit s ködmönt vegyen az árán. Mindezt szülei útmutatása szerint cselekedte, hisz egyedül tán még csak eszébe sem juthatott volna hasonló. Ezek voltak a mindenn</w:t>
      </w:r>
      <w:r>
        <w:rPr>
          <w:sz w:val="24"/>
          <w:szCs w:val="24"/>
        </w:rPr>
        <w:t>apokra szóló, gyakorlati útmutatások melyekkel édesanyja lá</w:t>
      </w:r>
      <w:r>
        <w:rPr>
          <w:rFonts w:eastAsia="Times New Roman CE" w:cs="Times New Roman CE" w:ascii="Times New Roman CE" w:hAnsi="Times New Roman CE"/>
          <w:sz w:val="24"/>
          <w:szCs w:val="24"/>
        </w:rPr>
        <w:t xml:space="preserve">tta el éjente. A többi tudományt azonban egyenlőre még el kellett rejtenie az emberek elől, hisz még nem értették volna szavait, s csak veszélybe sodorta volna magát általuk. De csak az emberek elől kellett rejtenie a magasabb rendű Tudást. Ha maga volt, </w:t>
      </w:r>
      <w:r>
        <w:rPr>
          <w:sz w:val="24"/>
          <w:szCs w:val="24"/>
        </w:rPr>
        <w:t>gyakorta ismételgette az éjjel folyamán kapott Üzeneteket, meg</w:t>
      </w:r>
      <w:r>
        <w:rPr>
          <w:rFonts w:eastAsia="Times New Roman CE" w:cs="Times New Roman CE" w:ascii="Times New Roman CE" w:hAnsi="Times New Roman CE"/>
          <w:sz w:val="24"/>
          <w:szCs w:val="24"/>
        </w:rPr>
        <w:t>rágva, megforgatva azt magában néha némán, néha fennhangon, s az őzek, akik egyedüli tanúi lehettek e csöndes, vagy épp fél-hangos elmélkedéseinek, körülállták, s mintha csak értenének minden egy</w:t>
      </w:r>
      <w:r>
        <w:rPr>
          <w:sz w:val="24"/>
          <w:szCs w:val="24"/>
        </w:rPr>
        <w:t>es kiejtett szót, szinte itták azokat Asunta ajkáról, vagy felszálló gondolataibó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I.</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z első, és legfontosabb tudnivalót már ismered - mondta egyik éjjel az apja, majd így folytatta :</w:t>
      </w:r>
    </w:p>
    <w:p>
      <w:pPr>
        <w:pStyle w:val="Normal"/>
        <w:jc w:val="both"/>
        <w:rPr/>
      </w:pPr>
      <w:r>
        <w:rPr>
          <w:rFonts w:eastAsia="Times New Roman CE" w:cs="Times New Roman CE" w:ascii="Times New Roman CE" w:hAnsi="Times New Roman CE"/>
          <w:sz w:val="24"/>
          <w:szCs w:val="24"/>
        </w:rPr>
        <w:t>- A Szeretet örök erejét, hatalmát és fényességét, s mindezek legbensőbb és legtisztább ismeretét már ott látom ragyogni sz</w:t>
      </w:r>
      <w:r>
        <w:rPr>
          <w:sz w:val="24"/>
          <w:szCs w:val="24"/>
        </w:rPr>
        <w:t>íveden. Épp e ragyogás volt az, ami visszahívott minket melléd, hogy még néhány nagyon fontos tudnivalóra megtanítsunk. Igaz hogy még csa</w:t>
      </w:r>
      <w:r>
        <w:rPr>
          <w:rFonts w:eastAsia="Times New Roman CE" w:cs="Times New Roman CE" w:ascii="Times New Roman CE" w:hAnsi="Times New Roman CE"/>
          <w:sz w:val="24"/>
          <w:szCs w:val="24"/>
        </w:rPr>
        <w:t>k gyermek vagy, annak is kicsinyke, de már érteni fogod szavaim, hisz lényegét mondandómnak ha még nem is értetted eddig ; érzed már rég. Figyelj hát szavamra, s anyád szavára, hogy ha eljő a perc, kész légy az Útra testileg is, de főként lelkileg s szell</w:t>
      </w:r>
      <w:r>
        <w:rPr>
          <w:sz w:val="24"/>
          <w:szCs w:val="24"/>
        </w:rPr>
        <w:t>emileg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lső tudnivaló, amely mindjárt a Szeretettel függ össze, egy régi kérdés : Kit kell szívünkbe fogadni ? Kit kell szeretnünk ?</w:t>
      </w:r>
    </w:p>
    <w:p>
      <w:pPr>
        <w:pStyle w:val="Normal"/>
        <w:jc w:val="both"/>
        <w:rPr/>
      </w:pPr>
      <w:r>
        <w:rPr>
          <w:rFonts w:eastAsia="Times New Roman CE" w:cs="Times New Roman CE" w:ascii="Times New Roman CE" w:hAnsi="Times New Roman CE"/>
          <w:sz w:val="24"/>
          <w:szCs w:val="24"/>
        </w:rPr>
        <w:t>A kérdés, bármilyen nehéznek tűnik is, lényegében roppant eg</w:t>
      </w:r>
      <w:r>
        <w:rPr>
          <w:sz w:val="24"/>
          <w:szCs w:val="24"/>
        </w:rPr>
        <w:t>y</w:t>
      </w:r>
      <w:r>
        <w:rPr>
          <w:rFonts w:eastAsia="Times New Roman CE" w:cs="Times New Roman CE" w:ascii="Times New Roman CE" w:hAnsi="Times New Roman CE"/>
          <w:sz w:val="24"/>
          <w:szCs w:val="24"/>
        </w:rPr>
        <w:t>szerű ! Az Ember ; te is és más is, s míg el nem jut</w:t>
      </w:r>
      <w:r>
        <w:rPr>
          <w:sz w:val="24"/>
          <w:szCs w:val="24"/>
        </w:rPr>
        <w:t>unk a tökéle</w:t>
      </w:r>
      <w:r>
        <w:rPr>
          <w:rFonts w:eastAsia="Times New Roman CE" w:cs="Times New Roman CE" w:ascii="Times New Roman CE" w:hAnsi="Times New Roman CE"/>
          <w:sz w:val="24"/>
          <w:szCs w:val="24"/>
        </w:rPr>
        <w:t>tes Tudás legfelsőbb szintjéig ; mi, itt e magasabb dimenzióban élő szellemek is ; Vándorok vagyunk. Vándorok, akiket egy meghatározott Cél vezérelt össze egy időben, egy megadott helyre s egy meghatározott történés-folyamatba. Azért mondom hogy meghatározott, hisz mi magunk határoztuk meg azt már rég, előző útjainkon tett cselekedeteikkel befolyásolva a Világ folyását. Ha nem úgy cselekszünk, nem úgy gondolkodunk, nem úgy szólunk, tehát ha másként éljük ezt megelőző életeinket, másként járjuk U</w:t>
      </w:r>
      <w:r>
        <w:rPr>
          <w:sz w:val="24"/>
          <w:szCs w:val="24"/>
        </w:rPr>
        <w:t>tainkat, egész más lenne a Föld története is, az a történet, amit te is ismersz, ha csak nagy vonalakban is. Raj</w:t>
      </w:r>
      <w:r>
        <w:rPr>
          <w:rFonts w:eastAsia="Times New Roman CE" w:cs="Times New Roman CE" w:ascii="Times New Roman CE" w:hAnsi="Times New Roman CE"/>
          <w:sz w:val="24"/>
          <w:szCs w:val="24"/>
        </w:rPr>
        <w:t>tunk múlott hogy szinte már teljességében kiégett és sivár most a Föld, s nem dúsan termő, s zöldellő. Rajtunk mindnyájunkon, hisz mind-mind részei voltunk már a vén Bolygó legtávolabbi múltjának is, amint valószínűleg részei leszünk még néhány száz éven át a Jövőjének is. Vándorok vagyunk hát, akik időről időre visszatérünk az elhagyott tájra, batyunkba ezer féle tervet, álmot és célt rejtve. Ezer féle tervet, álmot,  és célt, mikkel még ideát töltjük meg batyuinkat. Akkor, amikor betöltjük eljövendő él</w:t>
      </w:r>
      <w:r>
        <w:rPr>
          <w:sz w:val="24"/>
          <w:szCs w:val="24"/>
        </w:rPr>
        <w:t>e</w:t>
      </w:r>
      <w:r>
        <w:rPr>
          <w:rFonts w:eastAsia="Times New Roman CE" w:cs="Times New Roman CE" w:ascii="Times New Roman CE" w:hAnsi="Times New Roman CE"/>
          <w:sz w:val="24"/>
          <w:szCs w:val="24"/>
        </w:rPr>
        <w:t>tünk kis és nagy történéseit és lehetőségeit, még valamennyien tisztán látjuk mit teszünk batyuinkba, s csak annyira terheljük azt meg, hogy a megszületni készülő test, s a hozzá csatlakozó, bele öltözködő szellem, és a testet s a szellemet összekötő léle</w:t>
      </w:r>
      <w:r>
        <w:rPr>
          <w:sz w:val="24"/>
          <w:szCs w:val="24"/>
        </w:rPr>
        <w:t>k képes legyen mindazt elviselni. Akkor aztán lezárjuk a batyunkat, s nem csak képletesen, de teljesen és tökéletesen. Lezárjuk egy Élet-hossznyi i</w:t>
      </w:r>
      <w:r>
        <w:rPr>
          <w:rFonts w:eastAsia="Times New Roman CE" w:cs="Times New Roman CE" w:ascii="Times New Roman CE" w:hAnsi="Times New Roman CE"/>
          <w:sz w:val="24"/>
          <w:szCs w:val="24"/>
        </w:rPr>
        <w:t>dőre önmagunk elől, már csak felsőbbrendű ÉN-jeinkre hagyva a Tudás biztonságát, de épp így lezárjuk azt m</w:t>
      </w:r>
      <w:r>
        <w:rPr>
          <w:sz w:val="24"/>
          <w:szCs w:val="24"/>
        </w:rPr>
        <w:t>á</w:t>
      </w:r>
      <w:r>
        <w:rPr>
          <w:rFonts w:eastAsia="Times New Roman CE" w:cs="Times New Roman CE" w:ascii="Times New Roman CE" w:hAnsi="Times New Roman CE"/>
          <w:sz w:val="24"/>
          <w:szCs w:val="24"/>
        </w:rPr>
        <w:t>sok elől is, hisz csak így, csak abba a viszonylagos tudatlanságba zárva lehetünk képesek fejlődni. Aztán megszületünk, s szép lassan fejlődni kezdünk. Először csak mint test fejlődünk, aztán , egy néhány év múlva már mint Akarat is erősödni kezdünk. S nem csak hogy erősödünk, de már próbálgatjuk is erőnket. Először csak a velünk élőkkel szemben próbáljuk meg érvényesíteni akaratunkat, aztán a kör egyre szélesebb és szélesebb lesz. A mellettünk élők, s a távolabbiak is, akikkel egy idő múltán ö</w:t>
      </w:r>
      <w:r>
        <w:rPr>
          <w:sz w:val="24"/>
          <w:szCs w:val="24"/>
        </w:rPr>
        <w:t>sszehoz bennünket a Sors , szintén a maguk akaratát fejlesztették ki, s azt akarják - sokszor minden áron - érvényesíteni velünk szemben. Ez részint jó, részint néha kellemetlen. Jó, mert tisztá</w:t>
      </w:r>
      <w:r>
        <w:rPr>
          <w:rFonts w:eastAsia="Times New Roman CE" w:cs="Times New Roman CE" w:ascii="Times New Roman CE" w:hAnsi="Times New Roman CE"/>
          <w:sz w:val="24"/>
          <w:szCs w:val="24"/>
        </w:rPr>
        <w:t xml:space="preserve">ba jövünk saját erőnkkel, s módot kapunk arra, hogy fejlesszük azt. De rossz is, mert nem biztos, hogy </w:t>
      </w:r>
      <w:r>
        <w:rPr>
          <w:i/>
          <w:iCs/>
          <w:sz w:val="24"/>
          <w:szCs w:val="24"/>
        </w:rPr>
        <w:t>épp mi</w:t>
      </w:r>
      <w:r>
        <w:rPr>
          <w:sz w:val="24"/>
          <w:szCs w:val="24"/>
        </w:rPr>
        <w:t xml:space="preserve"> vagyunk hivatot</w:t>
      </w:r>
      <w:r>
        <w:rPr>
          <w:rFonts w:eastAsia="Times New Roman CE" w:cs="Times New Roman CE" w:ascii="Times New Roman CE" w:hAnsi="Times New Roman CE"/>
          <w:sz w:val="24"/>
          <w:szCs w:val="24"/>
        </w:rPr>
        <w:t>tak arra, hogy a helyes irányba tereljünk másokat csak azért, mert esetleg nekünk erősebb az akarat</w:t>
      </w:r>
      <w:r>
        <w:rPr>
          <w:sz w:val="24"/>
          <w:szCs w:val="24"/>
        </w:rPr>
        <w:t>unk vagy nagyobb a ha</w:t>
      </w:r>
      <w:r>
        <w:rPr>
          <w:rFonts w:eastAsia="Times New Roman CE" w:cs="Times New Roman CE" w:ascii="Times New Roman CE" w:hAnsi="Times New Roman CE"/>
          <w:sz w:val="24"/>
          <w:szCs w:val="24"/>
        </w:rPr>
        <w:t>talmunk. Lehet, hogy pont annak van igaza, aki csak csöndes szóval, finoman, minden erőszak nélkül akar bennünket vezetni, s bizony nagy Bölcsességnek kell lennie bennünk ahhoz, hogy ezt felismerjük, s behódoljunk az ő gyöngébb, de tisztább Iga</w:t>
      </w:r>
      <w:r>
        <w:rPr>
          <w:sz w:val="24"/>
          <w:szCs w:val="24"/>
        </w:rPr>
        <w:t>z</w:t>
      </w:r>
      <w:r>
        <w:rPr>
          <w:rFonts w:eastAsia="Times New Roman CE" w:cs="Times New Roman CE" w:ascii="Times New Roman CE" w:hAnsi="Times New Roman CE"/>
          <w:sz w:val="24"/>
          <w:szCs w:val="24"/>
        </w:rPr>
        <w:t>ságának. A Bölcsesség azonban bizony ritkán adatik meg az erős akarattal együtt ! A dacos, törtető ember többnyire sajnos vakká is lesz, saját ereje teszi vakká még önmagával szemben is, nem még a jó szándékú, de gyönge szavú ember Igazságával sz</w:t>
      </w:r>
      <w:r>
        <w:rPr>
          <w:sz w:val="24"/>
          <w:szCs w:val="24"/>
        </w:rPr>
        <w:t xml:space="preserve">emben. </w:t>
      </w:r>
    </w:p>
    <w:p>
      <w:pPr>
        <w:pStyle w:val="Normal"/>
        <w:jc w:val="both"/>
        <w:rPr/>
      </w:pPr>
      <w:r>
        <w:rPr>
          <w:rFonts w:eastAsia="Times New Roman CE" w:cs="Times New Roman CE" w:ascii="Times New Roman CE" w:hAnsi="Times New Roman CE"/>
          <w:sz w:val="24"/>
          <w:szCs w:val="24"/>
        </w:rPr>
        <w:t>A Föld, melyen most élsz, jobbára az ilyen Bölcsesség nélküli erősek bolygója, ahol már egy jóideje elnémult minden Tiszta gondolat, vagy ha nem is némult el egészen, már csak kevesek készek és képesek meghallani azok suttogva átadott Igazságát. Pedig most kell, hogy odafigyeljen e súgva mondott szavakra mindenki : Most, amíg még nem késő . De már csak a háborúk , s a háborúra uszító hangok lesznek egyre erősebbek, s már csak azokra figyel az Emberiség. Gyűlölet és mohóság ott az úr, ahol a feltétel</w:t>
      </w:r>
      <w:r>
        <w:rPr>
          <w:sz w:val="24"/>
          <w:szCs w:val="24"/>
        </w:rPr>
        <w:t xml:space="preserve"> nélküli Szeretetnek kéne lobognia. Vad, s még vadabb emberek kezébe kerül a hatalom, mely néhány ezer, esetleg néhány tízezer embert feljebb emel a fizikai " lét " szintjén, míg milliókat lök közben a sárba. </w:t>
      </w:r>
    </w:p>
    <w:p>
      <w:pPr>
        <w:pStyle w:val="Normal"/>
        <w:jc w:val="both"/>
        <w:rPr/>
      </w:pPr>
      <w:r>
        <w:rPr>
          <w:rFonts w:eastAsia="Times New Roman CE" w:cs="Times New Roman CE" w:ascii="Times New Roman CE" w:hAnsi="Times New Roman CE"/>
          <w:sz w:val="24"/>
          <w:szCs w:val="24"/>
        </w:rPr>
        <w:t xml:space="preserve">- És mégsem csak azokat kell szánni, akiket a sárba taszítottak! Ők , mielőtt a Föld lakói  lettek, vállalták a sárba lökött Ember szerepét. Vállalták, s azt is tudták még indulás előtt ; miért kell felvállalniuk azt a szerepet, amint azt is, hogyan kell </w:t>
      </w:r>
      <w:r>
        <w:rPr>
          <w:sz w:val="24"/>
          <w:szCs w:val="24"/>
        </w:rPr>
        <w:t>megélniük nyomorgó, kitaszított, és oly gyakran</w:t>
      </w:r>
      <w:r>
        <w:rPr>
          <w:rFonts w:eastAsia="Times New Roman CE" w:cs="Times New Roman CE" w:ascii="Times New Roman CE" w:hAnsi="Times New Roman CE"/>
          <w:sz w:val="24"/>
          <w:szCs w:val="24"/>
        </w:rPr>
        <w:t xml:space="preserve"> lenézett útjuk történéseit, hogy tisztán és győztesen kerülhessenek ki végül az önmagukkal vívott küzdelemből. Tudták, de más dolog tudni, felvállalni v</w:t>
      </w:r>
      <w:r>
        <w:rPr>
          <w:sz w:val="24"/>
          <w:szCs w:val="24"/>
        </w:rPr>
        <w:t>a</w:t>
      </w:r>
      <w:r>
        <w:rPr>
          <w:rFonts w:eastAsia="Times New Roman CE" w:cs="Times New Roman CE" w:ascii="Times New Roman CE" w:hAnsi="Times New Roman CE"/>
          <w:sz w:val="24"/>
          <w:szCs w:val="24"/>
        </w:rPr>
        <w:t>lamit, és megint más dolog végre is hajtani mindazt, amit ideát végrehajtani vállaltak. Elfeledték hogy tulajdonképp önmaguk ; Egykori és jelenlegi én-jeik ellen kell harcolniuk a fölöttes ÉN érdekeit szemelőtt tartva, s most hevesen lázadnak a Sors " iga</w:t>
      </w:r>
      <w:r>
        <w:rPr>
          <w:sz w:val="24"/>
          <w:szCs w:val="24"/>
        </w:rPr>
        <w:t>z</w:t>
      </w:r>
      <w:r>
        <w:rPr>
          <w:rFonts w:eastAsia="Times New Roman CE" w:cs="Times New Roman CE" w:ascii="Times New Roman CE" w:hAnsi="Times New Roman CE"/>
          <w:sz w:val="24"/>
          <w:szCs w:val="24"/>
        </w:rPr>
        <w:t>ságtalan " volta ellen. Lázadnak szavakkal és tettekkel, haraggal és gyűlölettel, s megpróbálnak kitörni a rájuk feszülő karma Törvényes Ereje alól. Vaddá és gorombává lesznek, s mindezt csak azért, mert nem látnak. Nem látják az Út egykori tervét, értelmét, s nem látják valódi célját. Már minden áron a köz</w:t>
      </w:r>
      <w:r>
        <w:rPr>
          <w:sz w:val="24"/>
          <w:szCs w:val="24"/>
        </w:rPr>
        <w:t>elebbi cél felé törnek, s megpróbálnak maguknak vagyont sze</w:t>
      </w:r>
      <w:r>
        <w:rPr>
          <w:rFonts w:eastAsia="Times New Roman CE" w:cs="Times New Roman CE" w:ascii="Times New Roman CE" w:hAnsi="Times New Roman CE"/>
          <w:sz w:val="24"/>
          <w:szCs w:val="24"/>
        </w:rPr>
        <w:t>rezni. Földi vagyont Égi kincsek helyett, házat, telket az Örök Otthon helyett, autót és magán-repülőt a Szellem szabad szá</w:t>
      </w:r>
      <w:r>
        <w:rPr>
          <w:sz w:val="24"/>
          <w:szCs w:val="24"/>
        </w:rPr>
        <w:t xml:space="preserve">rnyai helyett. </w:t>
      </w:r>
    </w:p>
    <w:p>
      <w:pPr>
        <w:pStyle w:val="Normal"/>
        <w:jc w:val="both"/>
        <w:rPr/>
      </w:pPr>
      <w:r>
        <w:rPr>
          <w:rFonts w:eastAsia="Times New Roman CE" w:cs="Times New Roman CE" w:ascii="Times New Roman CE" w:hAnsi="Times New Roman CE"/>
          <w:sz w:val="24"/>
          <w:szCs w:val="24"/>
        </w:rPr>
        <w:t>Kevés, nagyon kevés azoknak száma, akik elfogadják a nekik jutó életet, s annak szűkös körülményeit, s gyakran még azok sem a tudás erőt adó biztonságában teszik ezt, csak mert gye</w:t>
      </w:r>
      <w:r>
        <w:rPr>
          <w:sz w:val="24"/>
          <w:szCs w:val="24"/>
        </w:rPr>
        <w:t>ngék vagy gyávák a harcra. Ezek aztán ha lehet, még nyomorúságosabb helyzetekbe sodorják önmagukat, mint amilyen helyzetben egyébként élhetnének. Eleinte még ugyan úgy lázonga</w:t>
      </w:r>
      <w:r>
        <w:rPr>
          <w:rFonts w:eastAsia="Times New Roman CE" w:cs="Times New Roman CE" w:ascii="Times New Roman CE" w:hAnsi="Times New Roman CE"/>
          <w:sz w:val="24"/>
          <w:szCs w:val="24"/>
        </w:rPr>
        <w:t>nak ők is mint erősebb, vagy inkább csak dacosabb társaik, és igyekszenek a törtetők után kapaszkodni, de újra és újra csak a saját szintjükön, vagy még annál is egy fokkal lejjebb találják magukat, míg végül feladják a harcot. S nem csak azt a harcot, me</w:t>
      </w:r>
      <w:r>
        <w:rPr>
          <w:sz w:val="24"/>
          <w:szCs w:val="24"/>
        </w:rPr>
        <w:t>lyet egyéb</w:t>
      </w:r>
      <w:r>
        <w:rPr>
          <w:rFonts w:eastAsia="Times New Roman CE" w:cs="Times New Roman CE" w:ascii="Times New Roman CE" w:hAnsi="Times New Roman CE"/>
          <w:sz w:val="24"/>
          <w:szCs w:val="24"/>
        </w:rPr>
        <w:t xml:space="preserve">ként is fölöslegesen kezdtek el, de minden harcot. Sokan még a becsületükért, s az önbecsülésükért  vívott harcot is félredobják, hogy más, keményebb eszközökkel próbáljanak érvényesülni. Ezek az eszközök azonban rendszerint a földi Törvényekkel is ütköznek, s a felfelé törekvő ember méginkább a mélybe zuhan használatuk által. </w:t>
      </w:r>
    </w:p>
    <w:p>
      <w:pPr>
        <w:pStyle w:val="Normal"/>
        <w:jc w:val="both"/>
        <w:rPr/>
      </w:pPr>
      <w:r>
        <w:rPr>
          <w:rFonts w:eastAsia="Times New Roman CE" w:cs="Times New Roman CE" w:ascii="Times New Roman CE" w:hAnsi="Times New Roman CE"/>
          <w:sz w:val="24"/>
          <w:szCs w:val="24"/>
        </w:rPr>
        <w:t>Vannak aztán olyanok is, akik nem merészkednek el odáig hogy más életére vagy vagyonára törjenek. A tombolási és rombolási vágy azonban bennük is épp oly erős, és épp úgy kiutat követel magának, mint azokban, akik a bűn útjára lépnek. Ők, mivel senkinek sem akarnak - vagy csak nem mernek - ártani ; önm</w:t>
      </w:r>
      <w:r>
        <w:rPr>
          <w:sz w:val="24"/>
          <w:szCs w:val="24"/>
        </w:rPr>
        <w:t xml:space="preserve">aguk ellen fordulnak. Alkoholba, kábítószerekbe ölik kiélhetetlen vágyaikat, rombolva és roncsolva fizikai testüket, s lassan a tökéletes tudatlanság állapotába taszítva értelmüket, míg minden terv, álom és akarat meg nem hal bennük egészen. Aztán már csak lézengenek az Élet poros útjain, hol itt, hol ott bukkanva fel mint a kísértetek, egykori énjeik árnyaként. </w:t>
      </w:r>
    </w:p>
    <w:p>
      <w:pPr>
        <w:pStyle w:val="Normal"/>
        <w:jc w:val="both"/>
        <w:rPr/>
      </w:pPr>
      <w:r>
        <w:rPr>
          <w:rFonts w:eastAsia="Times New Roman CE" w:cs="Times New Roman CE" w:ascii="Times New Roman CE" w:hAnsi="Times New Roman CE"/>
          <w:sz w:val="24"/>
          <w:szCs w:val="24"/>
        </w:rPr>
        <w:t>A fent élő embert többnyire az alant élők mélységes irígy gyűl</w:t>
      </w:r>
      <w:r>
        <w:rPr>
          <w:sz w:val="24"/>
          <w:szCs w:val="24"/>
        </w:rPr>
        <w:t>ö</w:t>
      </w:r>
      <w:r>
        <w:rPr>
          <w:rFonts w:eastAsia="Times New Roman CE" w:cs="Times New Roman CE" w:ascii="Times New Roman CE" w:hAnsi="Times New Roman CE"/>
          <w:sz w:val="24"/>
          <w:szCs w:val="24"/>
        </w:rPr>
        <w:t>lete kíséri útján -  még akkor is, ha az nem holmi ügyeskedőként ért el az emberi jólét legmagasabb fokára - míg a fent élők töb</w:t>
      </w:r>
      <w:r>
        <w:rPr>
          <w:sz w:val="24"/>
          <w:szCs w:val="24"/>
        </w:rPr>
        <w:t>b</w:t>
      </w:r>
      <w:r>
        <w:rPr>
          <w:rFonts w:eastAsia="Times New Roman CE" w:cs="Times New Roman CE" w:ascii="Times New Roman CE" w:hAnsi="Times New Roman CE"/>
          <w:sz w:val="24"/>
          <w:szCs w:val="24"/>
        </w:rPr>
        <w:t>sége az alacsonyabb szinteken élőket nézi le határtalanul. Élh</w:t>
      </w:r>
      <w:r>
        <w:rPr>
          <w:sz w:val="24"/>
          <w:szCs w:val="24"/>
        </w:rPr>
        <w:t>e</w:t>
      </w:r>
      <w:r>
        <w:rPr>
          <w:rFonts w:eastAsia="Times New Roman CE" w:cs="Times New Roman CE" w:ascii="Times New Roman CE" w:hAnsi="Times New Roman CE"/>
          <w:sz w:val="24"/>
          <w:szCs w:val="24"/>
        </w:rPr>
        <w:t>tetlennek, lustának, ostobának tartják őket, s eszerint is bánnak velük, még több pénzt szerezve a kiszolgáltatottak rov</w:t>
      </w:r>
      <w:r>
        <w:rPr>
          <w:sz w:val="24"/>
          <w:szCs w:val="24"/>
        </w:rPr>
        <w:t xml:space="preserve">ására. </w:t>
      </w:r>
    </w:p>
    <w:p>
      <w:pPr>
        <w:pStyle w:val="Normal"/>
        <w:jc w:val="both"/>
        <w:rPr>
          <w:sz w:val="24"/>
          <w:szCs w:val="24"/>
        </w:rPr>
      </w:pPr>
      <w:r>
        <w:rPr>
          <w:sz w:val="24"/>
          <w:szCs w:val="24"/>
        </w:rPr>
        <w:t>Ha adnak, jóságuk csak színleg az, aminek láttatni igyekszenek, ám a Valóság tükrében nézve nem más, mint önnön dícséretük : Látjátok ? Én JÓ vagyok ... Mérhetetlenül JÓ, hisz ÉN ADOK !</w:t>
      </w:r>
    </w:p>
    <w:p>
      <w:pPr>
        <w:pStyle w:val="Normal"/>
        <w:jc w:val="both"/>
        <w:rPr/>
      </w:pPr>
      <w:r>
        <w:rPr>
          <w:rFonts w:eastAsia="Times New Roman CE" w:cs="Times New Roman CE" w:ascii="Times New Roman CE" w:hAnsi="Times New Roman CE"/>
          <w:sz w:val="24"/>
          <w:szCs w:val="24"/>
        </w:rPr>
        <w:t xml:space="preserve">Elfelejtik ők is a Van árnyékában, hogy amit kaptak, azt nem önös kis céljaik megélésére és betöltésére kapták, de hogy Isten Keze lehessenek a Föld világában, </w:t>
      </w:r>
      <w:r>
        <w:rPr>
          <w:rFonts w:eastAsia="Times New Roman CE" w:cs="Times New Roman CE" w:ascii="Times New Roman CE" w:hAnsi="Times New Roman CE"/>
          <w:i/>
          <w:iCs/>
          <w:sz w:val="24"/>
          <w:szCs w:val="24"/>
        </w:rPr>
        <w:t>a segítő Szeretet egyszerű kis eszközei</w:t>
      </w:r>
      <w:r>
        <w:rPr>
          <w:sz w:val="24"/>
          <w:szCs w:val="24"/>
        </w:rPr>
        <w:t>, akik maguk tán még többet kapnak ezáltal, hisz a Szeretetet gyakorolhatják általa . Egész elfeledték a Tanítást :</w:t>
      </w:r>
    </w:p>
    <w:p>
      <w:pPr>
        <w:pStyle w:val="Normal"/>
        <w:jc w:val="both"/>
        <w:rPr>
          <w:sz w:val="24"/>
          <w:szCs w:val="24"/>
        </w:rPr>
      </w:pPr>
      <w:r>
        <w:rPr>
          <w:sz w:val="24"/>
          <w:szCs w:val="24"/>
        </w:rPr>
        <w:t>" Te pedig mikor alamizsnát osztogatsz, ne tudja a te bal kezed, mit cselekszik a te a jobb kezed ... "  ( Máté. 6.2.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űn ; a földi Igazság-szolgáltatás szerinti bűn útjára tévedt ember legtöbbször mindenki gyűlöl : A fent élőt azért, mert nem érheti utól, az alant élőket pedig azért, mert úgy érzik; azok minden áron vissza akarják húzni maguk mellé a szegénységbe.</w:t>
      </w:r>
    </w:p>
    <w:p>
      <w:pPr>
        <w:pStyle w:val="Normal"/>
        <w:jc w:val="both"/>
        <w:rPr/>
      </w:pPr>
      <w:r>
        <w:rPr>
          <w:rFonts w:eastAsia="Times New Roman CE" w:cs="Times New Roman CE" w:ascii="Times New Roman CE" w:hAnsi="Times New Roman CE"/>
          <w:sz w:val="24"/>
          <w:szCs w:val="24"/>
        </w:rPr>
        <w:t>A legmélyebben élők egy idő múltán már senkit sem gyűlölnek. Már meghal bennük minden, ami legalább a gyűlölethez elege</w:t>
      </w:r>
      <w:r>
        <w:rPr>
          <w:sz w:val="24"/>
          <w:szCs w:val="24"/>
        </w:rPr>
        <w:t>n</w:t>
      </w:r>
      <w:r>
        <w:rPr>
          <w:rFonts w:eastAsia="Times New Roman CE" w:cs="Times New Roman CE" w:ascii="Times New Roman CE" w:hAnsi="Times New Roman CE"/>
          <w:sz w:val="24"/>
          <w:szCs w:val="24"/>
        </w:rPr>
        <w:t>dő volna, de már szeretni sem szeretnek senkit, hisz ahol már gyűlölni sincs erő és akarat egy javarészt még negatív ösztönö</w:t>
      </w:r>
      <w:r>
        <w:rPr>
          <w:sz w:val="24"/>
          <w:szCs w:val="24"/>
        </w:rPr>
        <w:t>k</w:t>
      </w:r>
      <w:r>
        <w:rPr>
          <w:rFonts w:eastAsia="Times New Roman CE" w:cs="Times New Roman CE" w:ascii="Times New Roman CE" w:hAnsi="Times New Roman CE"/>
          <w:sz w:val="24"/>
          <w:szCs w:val="24"/>
        </w:rPr>
        <w:t xml:space="preserve">kel és vágyakkal telített Értelemben ; hogy is lenne erő </w:t>
      </w:r>
      <w:r>
        <w:rPr>
          <w:sz w:val="24"/>
          <w:szCs w:val="24"/>
        </w:rPr>
        <w:t>a Szere</w:t>
      </w:r>
      <w:r>
        <w:rPr>
          <w:rFonts w:eastAsia="Times New Roman CE" w:cs="Times New Roman CE" w:ascii="Times New Roman CE" w:hAnsi="Times New Roman CE"/>
          <w:sz w:val="24"/>
          <w:szCs w:val="24"/>
        </w:rPr>
        <w:t>tethez ?  Ha egymás mellé sodorja őket a sors, hát együtt va</w:t>
      </w:r>
      <w:r>
        <w:rPr>
          <w:sz w:val="24"/>
          <w:szCs w:val="24"/>
        </w:rPr>
        <w:t>n</w:t>
      </w:r>
      <w:r>
        <w:rPr>
          <w:rFonts w:eastAsia="Times New Roman CE" w:cs="Times New Roman CE" w:ascii="Times New Roman CE" w:hAnsi="Times New Roman CE"/>
          <w:sz w:val="24"/>
          <w:szCs w:val="24"/>
        </w:rPr>
        <w:t xml:space="preserve">nak, s ha a szél másfelé fújja őket, úgy is jó... </w:t>
      </w:r>
    </w:p>
    <w:p>
      <w:pPr>
        <w:pStyle w:val="Normal"/>
        <w:jc w:val="both"/>
        <w:rPr>
          <w:sz w:val="24"/>
          <w:szCs w:val="24"/>
        </w:rPr>
      </w:pPr>
      <w:r>
        <w:rPr>
          <w:sz w:val="24"/>
          <w:szCs w:val="24"/>
        </w:rPr>
        <w:t xml:space="preserve">Nincs már bennük szinte semmi abból, ami még nem is oly rég az Ember volt. Már nincs gondolat, és nincs terv, már csak az ösztön van, a túl és továbbélés ösztöne, s csak néha, egy-egy világosabb pillanatban próbál meg újra felülkerekedni, és szunnyadó Én-tudatukra hatni a Fölöttes Értelem. </w:t>
      </w:r>
    </w:p>
    <w:p>
      <w:pPr>
        <w:pStyle w:val="Normal"/>
        <w:jc w:val="both"/>
        <w:rPr/>
      </w:pPr>
      <w:r>
        <w:rPr>
          <w:rFonts w:eastAsia="Times New Roman" w:cs="Times New Roman"/>
          <w:sz w:val="24"/>
          <w:szCs w:val="24"/>
        </w:rPr>
        <w:t>~</w:t>
      </w:r>
      <w:r>
        <w:rPr>
          <w:sz w:val="24"/>
          <w:szCs w:val="24"/>
        </w:rPr>
        <w:t xml:space="preserve"> De kit is kell hát akkor szívünkbe fogadni ? Kit kell  szeretni ? </w:t>
      </w:r>
    </w:p>
    <w:p>
      <w:pPr>
        <w:pStyle w:val="Normal"/>
        <w:jc w:val="both"/>
        <w:rPr/>
      </w:pPr>
      <w:r>
        <w:rPr>
          <w:rFonts w:eastAsia="Times New Roman CE" w:cs="Times New Roman CE" w:ascii="Times New Roman CE" w:hAnsi="Times New Roman CE"/>
          <w:sz w:val="24"/>
          <w:szCs w:val="24"/>
        </w:rPr>
        <w:t>A fent élőt-e, függetlenül attól</w:t>
      </w:r>
      <w:r>
        <w:rPr>
          <w:sz w:val="24"/>
          <w:szCs w:val="24"/>
        </w:rPr>
        <w:t>, hogyan, milyen körülmények közt került arra a magas polcra ahová került ? Vagy azt, aki erejét megfeszítve, vagy épp maradék önbecsülését és Tisztasá</w:t>
      </w:r>
      <w:r>
        <w:rPr>
          <w:rFonts w:eastAsia="Times New Roman CE" w:cs="Times New Roman CE" w:ascii="Times New Roman CE" w:hAnsi="Times New Roman CE"/>
          <w:sz w:val="24"/>
          <w:szCs w:val="24"/>
        </w:rPr>
        <w:t>gát is mint fölösleges, visszahúzó erőt elvetve megpróbált fe</w:t>
      </w:r>
      <w:r>
        <w:rPr>
          <w:sz w:val="24"/>
          <w:szCs w:val="24"/>
        </w:rPr>
        <w:t>ljebb emelkedni, s a végén a sárba esett ? Azt-e netán, aki meg sem próbált feljebb emelkedni a saját szintjén, de elviselni sem volt képes azt ?</w:t>
      </w:r>
    </w:p>
    <w:p>
      <w:pPr>
        <w:pStyle w:val="Normal"/>
        <w:jc w:val="both"/>
        <w:rPr>
          <w:sz w:val="24"/>
          <w:szCs w:val="24"/>
        </w:rPr>
      </w:pPr>
      <w:r>
        <w:rPr>
          <w:sz w:val="24"/>
          <w:szCs w:val="24"/>
        </w:rPr>
        <w:t>- Vagy szeressük csak a hozzánk hasonlókat ; azokat, akik mellettünk - velünk élnek, akik nap mint nap megvívják a maguk kis és nagy harcait a Holnapok reményében ? Kit hát ?</w:t>
      </w:r>
    </w:p>
    <w:p>
      <w:pPr>
        <w:pStyle w:val="Normal"/>
        <w:jc w:val="both"/>
        <w:rPr/>
      </w:pPr>
      <w:r>
        <w:rPr>
          <w:sz w:val="24"/>
          <w:szCs w:val="24"/>
        </w:rPr>
        <w:t xml:space="preserve">   </w:t>
      </w:r>
      <w:r>
        <w:rPr>
          <w:sz w:val="24"/>
          <w:szCs w:val="24"/>
        </w:rPr>
        <w:t>- Egy pontról indultunk egykor Asunta, és egy pontra is té</w:t>
      </w:r>
      <w:r>
        <w:rPr>
          <w:rFonts w:eastAsia="Times New Roman CE" w:cs="Times New Roman CE" w:ascii="Times New Roman CE" w:hAnsi="Times New Roman CE"/>
          <w:sz w:val="24"/>
          <w:szCs w:val="24"/>
        </w:rPr>
        <w:t xml:space="preserve">rünk meg mindannyian. Ma még egyikünk fent van, de holnap már ő lesz alul, mert ez a Törvény. Be kell járjunk minden Utat, és meg kell élnünk minden Sorsot, minden élet-formát, hogy tökéletessé lehessünk, amint a mi Atyánk Tökéletes. Az, aki földi szemmel nézve óriás, innen, ebből a dimenzióból nézve  épp oly kicsinyke, mint a legalsó szinten élők. Egyek vagyunk hát, hisz mi, akik ebben a dimenzióban élünk, s az összes többi, </w:t>
      </w:r>
      <w:r>
        <w:rPr>
          <w:sz w:val="24"/>
          <w:szCs w:val="24"/>
        </w:rPr>
        <w:t>fölöttes dimenziók és szférák lakói is mind ; csupán porszemek vagyunk a Végtelen Istenben. Egyek vagyunk kicsinységünkben, így egyformán kell fogadnunk egymást : kicsiny kell fogad</w:t>
      </w:r>
      <w:r>
        <w:rPr>
          <w:rFonts w:eastAsia="Times New Roman CE" w:cs="Times New Roman CE" w:ascii="Times New Roman CE" w:hAnsi="Times New Roman CE"/>
          <w:sz w:val="24"/>
          <w:szCs w:val="24"/>
        </w:rPr>
        <w:t>ja a kicsinyt, mert ez az igazság. A Valóságban, Asunta , nincs fent élő, és nincs lent élő, nincs kicsi vagy nagy, amint nincs gyenge vagy erős sem, ha Isten Nagyságához, Magasságához, végtelen Erejéhez mérjük önmagunkat. Ennek tudatában aztán már tökéle</w:t>
      </w:r>
      <w:r>
        <w:rPr>
          <w:sz w:val="24"/>
          <w:szCs w:val="24"/>
        </w:rPr>
        <w:t>tesen fölöslegessé válik azt mérlegelni ; hol áll a ve</w:t>
      </w:r>
      <w:r>
        <w:rPr>
          <w:rFonts w:eastAsia="Times New Roman CE" w:cs="Times New Roman CE" w:ascii="Times New Roman CE" w:hAnsi="Times New Roman CE"/>
          <w:sz w:val="24"/>
          <w:szCs w:val="24"/>
        </w:rPr>
        <w:t>lünk egy időben, egy Bolygón élő útitárs. Fölöslegessé válik az irigység, a harag, a törtetés, és minden más. Egy valami nem válik fölöslegessé, mert ez az egy valami az, ami mind közelebb és közelebb emelhet bennünket a Végtelen Teremtő Szívéhez . És ez a valami</w:t>
      </w:r>
      <w:r>
        <w:rPr>
          <w:sz w:val="24"/>
          <w:szCs w:val="24"/>
          <w:u w:val="single"/>
        </w:rPr>
        <w:t xml:space="preserve"> a mindenkinek adható és átadandó, feltétel nélküli, Tiszta Szeretet ... </w:t>
      </w:r>
    </w:p>
    <w:p>
      <w:pPr>
        <w:pStyle w:val="Normal"/>
        <w:jc w:val="both"/>
        <w:rPr/>
      </w:pPr>
      <w:r>
        <w:rPr>
          <w:sz w:val="24"/>
          <w:szCs w:val="24"/>
        </w:rPr>
        <w:t>És végül ez a Szeretet az, ami megszabja; hogyan, miként kö</w:t>
      </w:r>
      <w:r>
        <w:rPr>
          <w:rFonts w:eastAsia="Times New Roman CE" w:cs="Times New Roman CE" w:ascii="Times New Roman CE" w:hAnsi="Times New Roman CE"/>
          <w:sz w:val="24"/>
          <w:szCs w:val="24"/>
        </w:rPr>
        <w:t>zelítsünk a mellettünk élőkhöz.  Ti, ott a földi világban talán nagyobb tehertételnek vagytok kitéve e téren mint mi, hisz itt jobbára azonos  természetű és adottságú szellemek vannak egy-egy szférán belül a " hasonló hasonlót vonz " -elve alapján, s itt már  a fölöttes szférákból közénk érkező Tanítóké a legnagyobb felelősség. Nektek viszont magatok kell megoldást találjatok ha egy-egy komolyabb feladat előtt álltok. A feltétel nélküli Szer</w:t>
      </w:r>
      <w:r>
        <w:rPr>
          <w:sz w:val="24"/>
          <w:szCs w:val="24"/>
        </w:rPr>
        <w:t>etet azonban nem azt jelenti, hogy el kell fogadnotok vakon min</w:t>
      </w:r>
      <w:r>
        <w:rPr>
          <w:rFonts w:eastAsia="Times New Roman CE" w:cs="Times New Roman CE" w:ascii="Times New Roman CE" w:hAnsi="Times New Roman CE"/>
          <w:sz w:val="24"/>
          <w:szCs w:val="24"/>
        </w:rPr>
        <w:t xml:space="preserve">den embertársatok minden tettét, minden lépését. Lehet, sőt : Kell is különbséget tenni, </w:t>
      </w:r>
      <w:r>
        <w:rPr>
          <w:sz w:val="24"/>
          <w:szCs w:val="24"/>
          <w:u w:val="single"/>
        </w:rPr>
        <w:t>de nem Ember és Ember, hanem cselekedet és cselekedet között.</w:t>
      </w:r>
      <w:r>
        <w:rPr>
          <w:sz w:val="24"/>
          <w:szCs w:val="24"/>
        </w:rPr>
        <w:t xml:space="preserve"> Az Embert, a szellemmel rendelke</w:t>
      </w:r>
      <w:r>
        <w:rPr>
          <w:rFonts w:eastAsia="Times New Roman CE" w:cs="Times New Roman CE" w:ascii="Times New Roman CE" w:hAnsi="Times New Roman CE"/>
          <w:sz w:val="24"/>
          <w:szCs w:val="24"/>
        </w:rPr>
        <w:t>ző lényt soha, senkinek nincs, mert az Egy-ség szellemében nem is lehet joga elvetni, vagy elítélni. Kötelességetek, hogy segíts</w:t>
      </w:r>
      <w:r>
        <w:rPr>
          <w:sz w:val="24"/>
          <w:szCs w:val="24"/>
        </w:rPr>
        <w:t>é</w:t>
      </w:r>
      <w:r>
        <w:rPr>
          <w:rFonts w:eastAsia="Times New Roman CE" w:cs="Times New Roman CE" w:ascii="Times New Roman CE" w:hAnsi="Times New Roman CE"/>
          <w:sz w:val="24"/>
          <w:szCs w:val="24"/>
        </w:rPr>
        <w:t>tek egymás lépteit szavakkal, tettekkel és példamutatással, és imádsággal . Azokkal, akik a társadalom felsőbb rétegeiben é</w:t>
      </w:r>
      <w:r>
        <w:rPr>
          <w:sz w:val="24"/>
          <w:szCs w:val="24"/>
        </w:rPr>
        <w:t>l</w:t>
      </w:r>
      <w:r>
        <w:rPr>
          <w:rFonts w:eastAsia="Times New Roman CE" w:cs="Times New Roman CE" w:ascii="Times New Roman CE" w:hAnsi="Times New Roman CE"/>
          <w:sz w:val="24"/>
          <w:szCs w:val="24"/>
        </w:rPr>
        <w:t>nek, sajnos ma még nem sokat tehettek. Nem csak hogy nem hallják meg az intő szót, de személyes sértésnek is vesznek egy-egy szerető, óvó figyelmeztetést. Támadásnak érzik pozíciójuk, rangjuk és vagyonuk, s ezáltal egé</w:t>
      </w:r>
      <w:r>
        <w:rPr>
          <w:sz w:val="24"/>
          <w:szCs w:val="24"/>
        </w:rPr>
        <w:t>sz életük ellen, és védekezés</w:t>
      </w:r>
      <w:r>
        <w:rPr>
          <w:rFonts w:eastAsia="Times New Roman CE" w:cs="Times New Roman CE" w:ascii="Times New Roman CE" w:hAnsi="Times New Roman CE"/>
          <w:sz w:val="24"/>
          <w:szCs w:val="24"/>
        </w:rPr>
        <w:t>ként ők maguk fognak egy valós támadásba lendülni. Meghu</w:t>
      </w:r>
      <w:r>
        <w:rPr>
          <w:sz w:val="24"/>
          <w:szCs w:val="24"/>
        </w:rPr>
        <w:t>r</w:t>
      </w:r>
      <w:r>
        <w:rPr>
          <w:rFonts w:eastAsia="Times New Roman CE" w:cs="Times New Roman CE" w:ascii="Times New Roman CE" w:hAnsi="Times New Roman CE"/>
          <w:sz w:val="24"/>
          <w:szCs w:val="24"/>
        </w:rPr>
        <w:t>colják, " megkövezik " aki ellenük ; mohóságuk és törtetésük ellen szól, s elesett Ember-társaikra próbálja meg a VAN hamis dicsősége helyett felhívni a figyelmüket. Értük hát csak imá</w:t>
      </w:r>
      <w:r>
        <w:rPr>
          <w:sz w:val="24"/>
          <w:szCs w:val="24"/>
        </w:rPr>
        <w:t>d</w:t>
      </w:r>
      <w:r>
        <w:rPr>
          <w:rFonts w:eastAsia="Times New Roman CE" w:cs="Times New Roman CE" w:ascii="Times New Roman CE" w:hAnsi="Times New Roman CE"/>
          <w:sz w:val="24"/>
          <w:szCs w:val="24"/>
        </w:rPr>
        <w:t>koznotok lehet és kell is . A társadalom perifériájára szorultakért viszont már annál többet tehettek. És tennetek is kell, szinte a legvégső határig mindent meg kell tennetek, hogy azoknak útja újra Emberi út lehessen . Mindenkiért, a legel</w:t>
      </w:r>
      <w:r>
        <w:rPr>
          <w:sz w:val="24"/>
          <w:szCs w:val="24"/>
        </w:rPr>
        <w:t>esettebb Emberért is le kell nyúlni ha a legkisebb esély is van rá hogy  segíthetitek ezzel annak felállását, s egy emelkedettebb, Égi és földi értelem</w:t>
      </w:r>
      <w:r>
        <w:rPr>
          <w:rFonts w:eastAsia="Times New Roman CE" w:cs="Times New Roman CE" w:ascii="Times New Roman CE" w:hAnsi="Times New Roman CE"/>
          <w:sz w:val="24"/>
          <w:szCs w:val="24"/>
        </w:rPr>
        <w:t>ben egyaránt megtisztultabb szintre emelkedését. De azokkal is csak abban az esetben tehettek bármit, ha ők maguk is készek elfogadni a felajánlott segítséget. Csak akkor, hisz minden vált</w:t>
      </w:r>
      <w:r>
        <w:rPr>
          <w:sz w:val="24"/>
          <w:szCs w:val="24"/>
        </w:rPr>
        <w:t>o</w:t>
      </w:r>
      <w:r>
        <w:rPr>
          <w:rFonts w:eastAsia="Times New Roman CE" w:cs="Times New Roman CE" w:ascii="Times New Roman CE" w:hAnsi="Times New Roman CE"/>
          <w:sz w:val="24"/>
          <w:szCs w:val="24"/>
        </w:rPr>
        <w:t>zás csak is belülről, az egyén tudatából és vágyaiból indulhat el, sohasem külső erőnek engedve. Akiben még nincs megérve a változás , változtatás iránti igény, azt nem is fogja senki kívülről sem erőszakkal, sem a legjobb szándékú rábeszéléssel megvá</w:t>
      </w:r>
      <w:r>
        <w:rPr>
          <w:sz w:val="24"/>
          <w:szCs w:val="24"/>
        </w:rPr>
        <w:t>l</w:t>
      </w:r>
      <w:r>
        <w:rPr>
          <w:rFonts w:eastAsia="Times New Roman CE" w:cs="Times New Roman CE" w:ascii="Times New Roman CE" w:hAnsi="Times New Roman CE"/>
          <w:sz w:val="24"/>
          <w:szCs w:val="24"/>
        </w:rPr>
        <w:t>toztatni. De óvatos kell legyen a segítő kéz, nem szabad hagynia sem azt, hogy az, aki felé nyúl, maga mellé rántsa a mélység sötétjébe, sem azt, hogy - kihasználva esetleges naiv hiszéken</w:t>
      </w:r>
      <w:r>
        <w:rPr>
          <w:sz w:val="24"/>
          <w:szCs w:val="24"/>
        </w:rPr>
        <w:t>ységét - orvul " beleharaphasson ". Ez utóbbi alatt azt értem, hogy ha már ötször, tízszer is megpróbáltatok valakinek jószán</w:t>
      </w:r>
      <w:r>
        <w:rPr>
          <w:rFonts w:eastAsia="Times New Roman CE" w:cs="Times New Roman CE" w:ascii="Times New Roman CE" w:hAnsi="Times New Roman CE"/>
          <w:sz w:val="24"/>
          <w:szCs w:val="24"/>
        </w:rPr>
        <w:t>dékkal segíteni, ám szemmel láthatóan minden igyekezetetek kárbavész, hagyni kell a sárban fekvőt a sárban, mert még cs</w:t>
      </w:r>
      <w:r>
        <w:rPr>
          <w:sz w:val="24"/>
          <w:szCs w:val="24"/>
        </w:rPr>
        <w:t>ak arra érett meg benne az Akarat. A pénz, és minden egyéb ado</w:t>
      </w:r>
      <w:r>
        <w:rPr>
          <w:rFonts w:eastAsia="Times New Roman CE" w:cs="Times New Roman CE" w:ascii="Times New Roman CE" w:hAnsi="Times New Roman CE"/>
          <w:sz w:val="24"/>
          <w:szCs w:val="24"/>
        </w:rPr>
        <w:t xml:space="preserve">mány csak azt a célt szolgálja előtte, hogy mégkényelmesebben, még akaratnélkülibb bábként heverhessen el a maga választotta közegben; a mélyben, s így elvonja a segítő kezet  - és az amúgyis csekély anyagi eszközt és fizikai energiát - azoktól, akik már </w:t>
      </w:r>
      <w:r>
        <w:rPr>
          <w:sz w:val="24"/>
          <w:szCs w:val="24"/>
        </w:rPr>
        <w:t>valóban arra igyekeznének használni a kapott segítséget, amire az adatott. Az arra éretlen ember számára csak arra jó minden felényújtott kéz, hogy - ígérgetéseivel ellentétben - mégjobban beleny</w:t>
      </w:r>
      <w:r>
        <w:rPr>
          <w:rFonts w:eastAsia="Times New Roman CE" w:cs="Times New Roman CE" w:ascii="Times New Roman CE" w:hAnsi="Times New Roman CE"/>
          <w:sz w:val="24"/>
          <w:szCs w:val="24"/>
        </w:rPr>
        <w:t xml:space="preserve">omódjon a sárba sajnálgatva és sajnáltatva magát a körötte élőkkel, de a legkisebb erőfeszítéstől is irtózva. Ezeket hagyni kell, míg felébrednek. Meg kell adni nekik a lét alapfeltételeihez való hozzáférhetés esélyét; a tál ételt, a fedelet s az öltözet </w:t>
      </w:r>
      <w:r>
        <w:rPr>
          <w:sz w:val="24"/>
          <w:szCs w:val="24"/>
        </w:rPr>
        <w:t xml:space="preserve">ruhát a fagy ellen, de mindezeken túl már értük is csak imádkozhattok ... </w:t>
      </w:r>
    </w:p>
    <w:p>
      <w:pPr>
        <w:pStyle w:val="Normal"/>
        <w:jc w:val="both"/>
        <w:rPr/>
      </w:pPr>
      <w:r>
        <w:rPr>
          <w:sz w:val="24"/>
          <w:szCs w:val="24"/>
        </w:rPr>
        <w:t>Aki viszont akár a legcsekélyebb bizonyítékát is adja annak hogy valóban megérett benne a szándék a mély-út elhagyására, azért  - ha százszor, ha ezerszer elesik is, százszor, ezerszer kell nyújt</w:t>
      </w:r>
      <w:r>
        <w:rPr>
          <w:rFonts w:eastAsia="Times New Roman CE" w:cs="Times New Roman CE" w:ascii="Times New Roman CE" w:hAnsi="Times New Roman CE"/>
          <w:sz w:val="24"/>
          <w:szCs w:val="24"/>
        </w:rPr>
        <w:t>sátok kezetek ! Annak sem biztos hogy már most, ezen az Úton sikerül kiszakadnia a mélyvölgy fogságából, de már magával viszi a megtanult Akarást, a Vágyat az emelkedettebb, a tisztább Élet után, s a következő utak egyikén, egy hasonló úton, azonos felada</w:t>
      </w:r>
      <w:r>
        <w:rPr>
          <w:sz w:val="24"/>
          <w:szCs w:val="24"/>
        </w:rPr>
        <w:t xml:space="preserve">ttal lépve már sikerrel fogja a most kapott tanításokat használni . </w:t>
      </w:r>
    </w:p>
    <w:p>
      <w:pPr>
        <w:pStyle w:val="Normal"/>
        <w:jc w:val="both"/>
        <w:rPr/>
      </w:pPr>
      <w:r>
        <w:rPr>
          <w:rFonts w:eastAsia="Times New Roman CE" w:cs="Times New Roman CE" w:ascii="Times New Roman CE" w:hAnsi="Times New Roman CE"/>
          <w:sz w:val="24"/>
          <w:szCs w:val="24"/>
        </w:rPr>
        <w:t>- Mindenkit kell hát szeretni, de mindenkit úgy, ahogy az az ő további testi - lelki - szellemi fejlődését, érését a leginkább szo</w:t>
      </w:r>
      <w:r>
        <w:rPr>
          <w:sz w:val="24"/>
          <w:szCs w:val="24"/>
        </w:rPr>
        <w:t>lgálja. Van, akiért csak imádkozhattok, van akinek keményebb szavak, határozottabb utasítások kellenek, és van, akit kedves</w:t>
      </w:r>
      <w:r>
        <w:rPr>
          <w:rFonts w:eastAsia="Times New Roman CE" w:cs="Times New Roman CE" w:ascii="Times New Roman CE" w:hAnsi="Times New Roman CE"/>
          <w:sz w:val="24"/>
          <w:szCs w:val="24"/>
        </w:rPr>
        <w:t>séggel kell terelgetnetek a felfelé vezető út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y másik éjjel e szavakat mondta neki apj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Új Világ van születőben. Új Világ a régi romjain, hogy tudott maradhasson a Múlt minden erénye s hibája, de már a Jövő l</w:t>
      </w:r>
      <w:r>
        <w:rPr>
          <w:sz w:val="24"/>
          <w:szCs w:val="24"/>
        </w:rPr>
        <w:t>e</w:t>
      </w:r>
      <w:r>
        <w:rPr>
          <w:rFonts w:eastAsia="Times New Roman CE" w:cs="Times New Roman CE" w:ascii="Times New Roman CE" w:hAnsi="Times New Roman CE"/>
          <w:sz w:val="24"/>
          <w:szCs w:val="24"/>
        </w:rPr>
        <w:t>beghessen az alant élők szeme előtt mint egyetlen, valós Cél .</w:t>
      </w:r>
    </w:p>
    <w:p>
      <w:pPr>
        <w:pStyle w:val="Normal"/>
        <w:jc w:val="both"/>
        <w:rPr/>
      </w:pPr>
      <w:r>
        <w:rPr>
          <w:rFonts w:eastAsia="Times New Roman CE" w:cs="Times New Roman CE" w:ascii="Times New Roman CE" w:hAnsi="Times New Roman CE"/>
          <w:sz w:val="24"/>
          <w:szCs w:val="24"/>
        </w:rPr>
        <w:t>Az a Jövő, amelyben nem csak szerep lesz, s nem csak divat vagy megszokás, nem csak a neveltetéssel járó kötelesség a hit, de a legfontosabb Lét-el</w:t>
      </w:r>
      <w:r>
        <w:rPr>
          <w:sz w:val="24"/>
          <w:szCs w:val="24"/>
        </w:rPr>
        <w:t>em, mely fenntartja, és élteti a Világot.</w:t>
      </w:r>
    </w:p>
    <w:p>
      <w:pPr>
        <w:pStyle w:val="Normal"/>
        <w:jc w:val="both"/>
        <w:rPr/>
      </w:pPr>
      <w:r>
        <w:rPr>
          <w:sz w:val="24"/>
          <w:szCs w:val="24"/>
        </w:rPr>
        <w:t>Az a hit, mely nem is hit igazán, de Bizonyosság. Nem hit, hisz hinni a csak hallomásból ismert, bizonyítatlan, homályos dolgokat kell, de Bizonyosság, mely Bizonyosságot akár a mindennapi Élet is száz-számra tár min</w:t>
      </w:r>
      <w:r>
        <w:rPr>
          <w:rFonts w:eastAsia="Times New Roman CE" w:cs="Times New Roman CE" w:ascii="Times New Roman CE" w:hAnsi="Times New Roman CE"/>
          <w:sz w:val="24"/>
          <w:szCs w:val="24"/>
        </w:rPr>
        <w:t xml:space="preserve">den értő, és figyelő elme elé. </w:t>
      </w:r>
    </w:p>
    <w:p>
      <w:pPr>
        <w:pStyle w:val="Normal"/>
        <w:jc w:val="both"/>
        <w:rPr/>
      </w:pPr>
      <w:r>
        <w:rPr>
          <w:rFonts w:eastAsia="Times New Roman CE" w:cs="Times New Roman CE" w:ascii="Times New Roman CE" w:hAnsi="Times New Roman CE"/>
          <w:sz w:val="24"/>
          <w:szCs w:val="24"/>
        </w:rPr>
        <w:t>A Teremtő létét, mindenható Erejét maga a Teremtettség s a benneteket körülvevő, befogadó közeg : A Nap, a Hold, a Csi</w:t>
      </w:r>
      <w:r>
        <w:rPr>
          <w:sz w:val="24"/>
          <w:szCs w:val="24"/>
        </w:rPr>
        <w:t>l</w:t>
      </w:r>
      <w:r>
        <w:rPr>
          <w:rFonts w:eastAsia="Times New Roman CE" w:cs="Times New Roman CE" w:ascii="Times New Roman CE" w:hAnsi="Times New Roman CE"/>
          <w:sz w:val="24"/>
          <w:szCs w:val="24"/>
        </w:rPr>
        <w:t>lagok, de már a fák, a fűszálak, az aprócska hangyák, vagy akár maga az Ember , az emberi test ékesszól</w:t>
      </w:r>
      <w:r>
        <w:rPr>
          <w:sz w:val="24"/>
          <w:szCs w:val="24"/>
        </w:rPr>
        <w:t>óan bizonyítja még akkor is, ha mind a mai napig a tudósok százai próbálják különbö</w:t>
      </w:r>
      <w:r>
        <w:rPr>
          <w:rFonts w:eastAsia="Times New Roman CE" w:cs="Times New Roman CE" w:ascii="Times New Roman CE" w:hAnsi="Times New Roman CE"/>
          <w:sz w:val="24"/>
          <w:szCs w:val="24"/>
        </w:rPr>
        <w:t xml:space="preserve">ző tudományos vagy ál-tudományos téziseikkel igazolni azok "természetes kialakulását " a materialista elméletek szempontjai szerint. De csak </w:t>
      </w:r>
      <w:r>
        <w:rPr>
          <w:sz w:val="24"/>
          <w:szCs w:val="24"/>
          <w:u w:val="single"/>
        </w:rPr>
        <w:t xml:space="preserve">próbálják </w:t>
      </w:r>
      <w:r>
        <w:rPr>
          <w:sz w:val="24"/>
          <w:szCs w:val="24"/>
        </w:rPr>
        <w:t xml:space="preserve">igazolni elképzeléseiket, ám </w:t>
      </w:r>
      <w:r>
        <w:rPr>
          <w:sz w:val="24"/>
          <w:szCs w:val="24"/>
          <w:u w:val="single"/>
        </w:rPr>
        <w:t>bebizonyítaniuk</w:t>
      </w:r>
      <w:r>
        <w:rPr>
          <w:sz w:val="24"/>
          <w:szCs w:val="24"/>
        </w:rPr>
        <w:t xml:space="preserve"> egyet sem sikerült úgy, hogy  bizonyítékaik ne omoljanak porrá egy másik, egy mégújabb  elmélet hatására, bizonyítva ezzel annak hamisságát, tarthatatlan voltát. </w:t>
      </w:r>
      <w:r>
        <w:rPr>
          <w:sz w:val="24"/>
          <w:szCs w:val="24"/>
          <w:u w:val="single"/>
        </w:rPr>
        <w:t>A Teremtés elmélete az egyetlen, amit el lehet ugyan vetni, figyelmen kívül lehet hagyni, de nem lehet megcáfolni !</w:t>
      </w:r>
      <w:r>
        <w:rPr>
          <w:rFonts w:eastAsia="Times New Roman CE" w:cs="Times New Roman CE" w:ascii="Times New Roman CE" w:hAnsi="Times New Roman CE"/>
          <w:sz w:val="24"/>
          <w:szCs w:val="24"/>
        </w:rPr>
        <w:t xml:space="preserve"> Nem lehet, mert ahhoz túlontúl sok bizonyítékot adott teremtményei számára Isten. Így aztán, ha ideig - óráig elfogadottá lesz is, csak puszta hit, egy elképzelés esetleges valószínűségének hite lesz minden tan és minden okoskodás az egyetlen, valós Bizo</w:t>
      </w:r>
      <w:r>
        <w:rPr>
          <w:sz w:val="24"/>
          <w:szCs w:val="24"/>
        </w:rPr>
        <w:t>nyossággal szemben.</w:t>
      </w:r>
    </w:p>
    <w:p>
      <w:pPr>
        <w:pStyle w:val="Normal"/>
        <w:jc w:val="both"/>
        <w:rPr/>
      </w:pPr>
      <w:r>
        <w:rPr>
          <w:rFonts w:eastAsia="Times New Roman CE" w:cs="Times New Roman CE" w:ascii="Times New Roman CE" w:hAnsi="Times New Roman CE"/>
          <w:sz w:val="24"/>
          <w:szCs w:val="24"/>
        </w:rPr>
        <w:t>Hinni lehet még a különböző egyházak " vallásait " és vallás-értelmezéseit, elfogadni mint útmutatást egy szebb, egy jobb Világ felé, de bebizonyítani ezen vallási szekták tantételeit sem igazá</w:t>
      </w:r>
      <w:r>
        <w:rPr>
          <w:sz w:val="24"/>
          <w:szCs w:val="24"/>
        </w:rPr>
        <w:t xml:space="preserve">n sikerült még senkinek, legalább is ; nem maradéktalanul. </w:t>
      </w:r>
    </w:p>
    <w:p>
      <w:pPr>
        <w:pStyle w:val="Normal"/>
        <w:jc w:val="both"/>
        <w:rPr>
          <w:sz w:val="24"/>
          <w:szCs w:val="24"/>
        </w:rPr>
      </w:pPr>
      <w:r>
        <w:rPr>
          <w:sz w:val="24"/>
          <w:szCs w:val="24"/>
        </w:rPr>
      </w:r>
    </w:p>
    <w:p>
      <w:pPr>
        <w:pStyle w:val="Normal"/>
        <w:jc w:val="both"/>
        <w:rPr>
          <w:sz w:val="24"/>
          <w:szCs w:val="24"/>
        </w:rPr>
      </w:pPr>
      <w:r>
        <w:rPr>
          <w:sz w:val="24"/>
          <w:szCs w:val="24"/>
        </w:rPr>
        <w:t xml:space="preserve">Az egyetlen olyan Tan, amely kézzel fogható bizonyítékkal van alátámasztva,  Krisztus Ta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eretet mindeneket éltető, Igaz Tanítása.</w:t>
      </w:r>
    </w:p>
    <w:p>
      <w:pPr>
        <w:pStyle w:val="Normal"/>
        <w:jc w:val="both"/>
        <w:rPr>
          <w:sz w:val="24"/>
          <w:szCs w:val="24"/>
        </w:rPr>
      </w:pPr>
      <w:r>
        <w:rPr>
          <w:sz w:val="24"/>
          <w:szCs w:val="24"/>
        </w:rPr>
        <w:t xml:space="preserve">E Tanítás befogadásánál már rég nincs szükség a hit homályos érzésére, hisz Krisztus Életével, Halálával, és Feltámadásával bizonyította is annak valós voltát . </w:t>
      </w:r>
    </w:p>
    <w:p>
      <w:pPr>
        <w:pStyle w:val="Normal"/>
        <w:jc w:val="both"/>
        <w:rPr/>
      </w:pPr>
      <w:r>
        <w:rPr>
          <w:rFonts w:eastAsia="Times New Roman CE" w:cs="Times New Roman CE" w:ascii="Times New Roman CE" w:hAnsi="Times New Roman CE"/>
          <w:sz w:val="24"/>
          <w:szCs w:val="24"/>
        </w:rPr>
        <w:t xml:space="preserve">A különféle kis és nagy "egyházak" aztán többnyire e Tanítás köré építették fel a saját tanításaikat, ez mindnek a legbensőbb magja, de már a </w:t>
      </w:r>
      <w:r>
        <w:rPr>
          <w:sz w:val="24"/>
          <w:szCs w:val="24"/>
        </w:rPr>
        <w:t>köntös, amit eköré húztak, többnyire az egyhá</w:t>
      </w:r>
      <w:r>
        <w:rPr>
          <w:rFonts w:eastAsia="Times New Roman CE" w:cs="Times New Roman CE" w:ascii="Times New Roman CE" w:hAnsi="Times New Roman CE"/>
          <w:sz w:val="24"/>
          <w:szCs w:val="24"/>
        </w:rPr>
        <w:t xml:space="preserve">zak képviselőinek jól - rosszul álcázott, önös érdekeit hivatott szolgálni. </w:t>
      </w:r>
      <w:r>
        <w:rPr>
          <w:sz w:val="24"/>
          <w:szCs w:val="24"/>
          <w:u w:val="single"/>
        </w:rPr>
        <w:t>Jogokat</w:t>
      </w:r>
      <w:r>
        <w:rPr>
          <w:i/>
          <w:iCs/>
          <w:sz w:val="24"/>
          <w:szCs w:val="24"/>
        </w:rPr>
        <w:t xml:space="preserve"> </w:t>
      </w:r>
      <w:r>
        <w:rPr>
          <w:rFonts w:eastAsia="Times New Roman CE" w:cs="Times New Roman CE" w:ascii="Times New Roman CE" w:hAnsi="Times New Roman CE"/>
          <w:sz w:val="24"/>
          <w:szCs w:val="24"/>
        </w:rPr>
        <w:t>szőttek e Tanításból</w:t>
      </w:r>
      <w:r>
        <w:rPr>
          <w:i/>
          <w:iCs/>
          <w:sz w:val="24"/>
          <w:szCs w:val="24"/>
        </w:rPr>
        <w:t xml:space="preserve"> maguknak, és </w:t>
      </w:r>
      <w:r>
        <w:rPr>
          <w:sz w:val="24"/>
          <w:szCs w:val="24"/>
          <w:u w:val="single"/>
        </w:rPr>
        <w:t>kötelességeket</w:t>
      </w:r>
      <w:r>
        <w:rPr>
          <w:sz w:val="24"/>
          <w:szCs w:val="24"/>
        </w:rPr>
        <w:t xml:space="preserve"> </w:t>
      </w:r>
      <w:r>
        <w:rPr>
          <w:rFonts w:eastAsia="Times New Roman CE" w:cs="Times New Roman CE" w:ascii="Times New Roman CE" w:hAnsi="Times New Roman CE"/>
          <w:i/>
          <w:iCs/>
          <w:sz w:val="24"/>
          <w:szCs w:val="24"/>
        </w:rPr>
        <w:t>a hívőknek,</w:t>
      </w:r>
      <w:r>
        <w:rPr>
          <w:sz w:val="24"/>
          <w:szCs w:val="24"/>
        </w:rPr>
        <w:t xml:space="preserve"> ezzel is kifejezve azt, hogy egyre távolabb és távo</w:t>
      </w:r>
      <w:r>
        <w:rPr>
          <w:rFonts w:eastAsia="Times New Roman CE" w:cs="Times New Roman CE" w:ascii="Times New Roman CE" w:hAnsi="Times New Roman CE"/>
          <w:sz w:val="24"/>
          <w:szCs w:val="24"/>
        </w:rPr>
        <w:t xml:space="preserve">labb vannak a Magtól : a Tanítástól s a Mestertől . </w:t>
      </w:r>
    </w:p>
    <w:p>
      <w:pPr>
        <w:pStyle w:val="Normal"/>
        <w:jc w:val="both"/>
        <w:rPr>
          <w:sz w:val="24"/>
          <w:szCs w:val="24"/>
        </w:rPr>
      </w:pPr>
      <w:r>
        <w:rPr>
          <w:sz w:val="24"/>
          <w:szCs w:val="24"/>
        </w:rPr>
        <w:t xml:space="preserve">Krisztus szegényen, kitaszítottként élte Életét. Nem volt egy zug, melyet magáénak mondhatott volna, de nem is törekedett utána. Nem volt vagyona, nem voltak földi kincsei, és semmi, ami Tisztaságát bemocskolhatta volna. </w:t>
      </w:r>
    </w:p>
    <w:p>
      <w:pPr>
        <w:pStyle w:val="Normal"/>
        <w:jc w:val="both"/>
        <w:rPr/>
      </w:pPr>
      <w:r>
        <w:rPr>
          <w:rFonts w:eastAsia="Times New Roman CE" w:cs="Times New Roman CE" w:ascii="Times New Roman CE" w:hAnsi="Times New Roman CE"/>
          <w:sz w:val="24"/>
          <w:szCs w:val="24"/>
        </w:rPr>
        <w:t>Ezzel ellentétben az egyházaknak birtokaik vannak, s képviselői, " papjai " dúsan terített asztal mellől hirdetik a Krisztusi sz</w:t>
      </w:r>
      <w:r>
        <w:rPr>
          <w:sz w:val="24"/>
          <w:szCs w:val="24"/>
        </w:rPr>
        <w:t>e</w:t>
      </w:r>
      <w:r>
        <w:rPr>
          <w:rFonts w:eastAsia="Times New Roman CE" w:cs="Times New Roman CE" w:ascii="Times New Roman CE" w:hAnsi="Times New Roman CE"/>
          <w:sz w:val="24"/>
          <w:szCs w:val="24"/>
        </w:rPr>
        <w:t>génységet. Azt a szegénységet, melyet az egyház egyszerű tagjai valóban kötelesek zokszó nélkül felvállalni, míg " lelki és sze</w:t>
      </w:r>
      <w:r>
        <w:rPr>
          <w:sz w:val="24"/>
          <w:szCs w:val="24"/>
        </w:rPr>
        <w:t>l</w:t>
      </w:r>
      <w:r>
        <w:rPr>
          <w:rFonts w:eastAsia="Times New Roman CE" w:cs="Times New Roman CE" w:ascii="Times New Roman CE" w:hAnsi="Times New Roman CE"/>
          <w:sz w:val="24"/>
          <w:szCs w:val="24"/>
        </w:rPr>
        <w:t>lemi vezetőik " csak a hátukat mutatják az általuk prédikált t</w:t>
      </w:r>
      <w:r>
        <w:rPr>
          <w:sz w:val="24"/>
          <w:szCs w:val="24"/>
        </w:rPr>
        <w:t xml:space="preserve">anoknak. A hátukat mutatják, miközben nem átallják pokollal és kárhozattal rémítgetni a hívek hatalmas seregét, amikben - minthogy bizonyítaniuk még ezek létét sem sikerült - újra csak </w:t>
      </w:r>
      <w:r>
        <w:rPr>
          <w:i/>
          <w:iCs/>
          <w:sz w:val="24"/>
          <w:szCs w:val="24"/>
        </w:rPr>
        <w:t>hihet</w:t>
      </w:r>
      <w:r>
        <w:rPr>
          <w:rFonts w:eastAsia="Times New Roman CE" w:cs="Times New Roman CE" w:ascii="Times New Roman CE" w:hAnsi="Times New Roman CE"/>
          <w:sz w:val="24"/>
          <w:szCs w:val="24"/>
        </w:rPr>
        <w:t xml:space="preserve"> a megtévesztett s nehéz sorsában valami Felsőbb Igazságszol-gáltatás, valami megerősítő Vígasztalás után vágyódó e</w:t>
      </w:r>
      <w:r>
        <w:rPr>
          <w:sz w:val="24"/>
          <w:szCs w:val="24"/>
        </w:rPr>
        <w:t xml:space="preserve">mber. </w:t>
      </w:r>
    </w:p>
    <w:p>
      <w:pPr>
        <w:pStyle w:val="Normal"/>
        <w:jc w:val="both"/>
        <w:rPr/>
      </w:pPr>
      <w:r>
        <w:rPr>
          <w:rFonts w:eastAsia="Times New Roman CE" w:cs="Times New Roman CE" w:ascii="Times New Roman CE" w:hAnsi="Times New Roman CE"/>
          <w:sz w:val="24"/>
          <w:szCs w:val="24"/>
        </w:rPr>
        <w:t>Hihet benne, és vágyódva vagy épp rettegve gondolhat a halál utáni Létre anélkül hogy meggyőződhetne a Valóságról. Pedig ha valaki, hát Isten semmiképp sem akarja sem félelemben, sem rettegésben tartani gyermekeit, hisz ezáltal máris felrúgná a sz</w:t>
      </w:r>
      <w:r>
        <w:rPr>
          <w:sz w:val="24"/>
          <w:szCs w:val="24"/>
        </w:rPr>
        <w:t>a</w:t>
      </w:r>
      <w:r>
        <w:rPr>
          <w:rFonts w:eastAsia="Times New Roman CE" w:cs="Times New Roman CE" w:ascii="Times New Roman CE" w:hAnsi="Times New Roman CE"/>
          <w:sz w:val="24"/>
          <w:szCs w:val="24"/>
        </w:rPr>
        <w:t>bad akarat Önmaga által, még Önmaga számára is felállított korlátait ! Hisz létünk, Szellemeink létének egyik legfőbb Isteni vonása, ami legi</w:t>
      </w:r>
      <w:r>
        <w:rPr>
          <w:sz w:val="24"/>
          <w:szCs w:val="24"/>
        </w:rPr>
        <w:t>nkább Atyánk gyermekeivé emelt bennünket, az éppen e szabad akarat volt, melyet már megteremtése pillanatá</w:t>
      </w:r>
      <w:r>
        <w:rPr>
          <w:rFonts w:eastAsia="Times New Roman CE" w:cs="Times New Roman CE" w:ascii="Times New Roman CE" w:hAnsi="Times New Roman CE"/>
          <w:sz w:val="24"/>
          <w:szCs w:val="24"/>
        </w:rPr>
        <w:t xml:space="preserve">ban magáénak mondhatott minden teremtett lény ! Azt elismerik e nemes egyház-fiak, hogy a " szabad akarattal való visszaélés volt a " bűnbeesés legfőbb oka és legelső mozzanata " , de azt már tagadják, hogy a " bűn " jóvátételéhez is megadta volna számunkra a Teremtő ugyanazt a szabad akaratot ! </w:t>
      </w:r>
    </w:p>
    <w:p>
      <w:pPr>
        <w:pStyle w:val="Normal"/>
        <w:jc w:val="both"/>
        <w:rPr/>
      </w:pPr>
      <w:r>
        <w:rPr>
          <w:rFonts w:eastAsia="Times New Roman CE" w:cs="Times New Roman CE" w:ascii="Times New Roman CE" w:hAnsi="Times New Roman CE"/>
          <w:sz w:val="24"/>
          <w:szCs w:val="24"/>
        </w:rPr>
        <w:t>Nem elég, hogy az " Örökkön égő pokol tüzével " fenyegető</w:t>
      </w:r>
      <w:r>
        <w:rPr>
          <w:sz w:val="24"/>
          <w:szCs w:val="24"/>
        </w:rPr>
        <w:t>znek, s más efféle gyermeteg meséket hitetnek el te</w:t>
      </w:r>
      <w:r>
        <w:rPr>
          <w:rFonts w:eastAsia="Times New Roman CE" w:cs="Times New Roman CE" w:ascii="Times New Roman CE" w:hAnsi="Times New Roman CE"/>
          <w:sz w:val="24"/>
          <w:szCs w:val="24"/>
        </w:rPr>
        <w:t>stvéreikkel csak hogy rettegésben tartsák azokat mielőtt azok esetleg sz</w:t>
      </w:r>
      <w:r>
        <w:rPr>
          <w:sz w:val="24"/>
          <w:szCs w:val="24"/>
        </w:rPr>
        <w:t>á</w:t>
      </w:r>
      <w:r>
        <w:rPr>
          <w:rFonts w:eastAsia="Times New Roman CE" w:cs="Times New Roman CE" w:ascii="Times New Roman CE" w:hAnsi="Times New Roman CE"/>
          <w:sz w:val="24"/>
          <w:szCs w:val="24"/>
        </w:rPr>
        <w:t>mon kérnék rajtuk is a Krisztusi Tanítások betartását / s annak elmulasztását /, de teszik mindezt úgy, hogy elzárva előlük a valódi Tanításokat s az Igazság legkisebb magját is, hamisnak , elferdültnek állítanak be minden olyan - általuk esetleg tökélet</w:t>
      </w:r>
      <w:r>
        <w:rPr>
          <w:sz w:val="24"/>
          <w:szCs w:val="24"/>
        </w:rPr>
        <w:t>e</w:t>
      </w:r>
      <w:r>
        <w:rPr>
          <w:rFonts w:eastAsia="Times New Roman CE" w:cs="Times New Roman CE" w:ascii="Times New Roman CE" w:hAnsi="Times New Roman CE"/>
          <w:sz w:val="24"/>
          <w:szCs w:val="24"/>
        </w:rPr>
        <w:t>sen ismert -  Bizonyítékot, mely a Valós Igazság Ösvénye felé vezethetné az önérdekből elbutított, és a sötétség mélyén tartott tes</w:t>
      </w:r>
      <w:r>
        <w:rPr>
          <w:sz w:val="24"/>
          <w:szCs w:val="24"/>
        </w:rPr>
        <w:t xml:space="preserve">tvéreket. </w:t>
      </w:r>
    </w:p>
    <w:p>
      <w:pPr>
        <w:pStyle w:val="Normal"/>
        <w:jc w:val="both"/>
        <w:rPr/>
      </w:pPr>
      <w:r>
        <w:rPr>
          <w:rFonts w:eastAsia="Times New Roman CE" w:cs="Times New Roman CE" w:ascii="Times New Roman CE" w:hAnsi="Times New Roman CE"/>
          <w:sz w:val="24"/>
          <w:szCs w:val="24"/>
        </w:rPr>
        <w:t xml:space="preserve">És a sok kiút-kereső ember hisz, mert nem </w:t>
      </w:r>
      <w:r>
        <w:rPr>
          <w:sz w:val="24"/>
          <w:szCs w:val="24"/>
        </w:rPr>
        <w:t>mer nem hinni, vagy csak azért, mert egy új Világban, egy szebb, jobb és igazságo</w:t>
      </w:r>
      <w:r>
        <w:rPr>
          <w:rFonts w:eastAsia="Times New Roman CE" w:cs="Times New Roman CE" w:ascii="Times New Roman CE" w:hAnsi="Times New Roman CE"/>
          <w:sz w:val="24"/>
          <w:szCs w:val="24"/>
        </w:rPr>
        <w:t xml:space="preserve">sabb Világban reménykedik, s közben tán már észre sem veszi hogy azokat a vétkeket, épp maguk a " vezetők " követik el a leggyakrabban melyekért számukra az örök kárhozat pokol-tüzét festették le rettentő színekkel ... </w:t>
      </w:r>
    </w:p>
    <w:p>
      <w:pPr>
        <w:pStyle w:val="Normal"/>
        <w:jc w:val="both"/>
        <w:rPr/>
      </w:pPr>
      <w:r>
        <w:rPr>
          <w:sz w:val="24"/>
          <w:szCs w:val="24"/>
        </w:rPr>
        <w:t>Hisznek, mert elvan zárva a Tudás, s a Bizonyítékok sora el</w:t>
      </w:r>
      <w:r>
        <w:rPr>
          <w:rFonts w:eastAsia="Times New Roman CE" w:cs="Times New Roman CE" w:ascii="Times New Roman CE" w:hAnsi="Times New Roman CE"/>
          <w:sz w:val="24"/>
          <w:szCs w:val="24"/>
        </w:rPr>
        <w:t>ő</w:t>
      </w:r>
      <w:r>
        <w:rPr>
          <w:sz w:val="24"/>
          <w:szCs w:val="24"/>
        </w:rPr>
        <w:t>lük, s ha valaki netán mégis nyomára bukkan ez elrejtett Bizonyítékoknak, s testvérei okulására fennen hangoztatja azokat, azt a szószék magasából átko</w:t>
      </w:r>
      <w:r>
        <w:rPr>
          <w:rFonts w:eastAsia="Times New Roman CE" w:cs="Times New Roman CE" w:ascii="Times New Roman CE" w:hAnsi="Times New Roman CE"/>
          <w:sz w:val="24"/>
          <w:szCs w:val="24"/>
        </w:rPr>
        <w:t>zzák ki, sokszor csak azért, hogy önnön kiváltságaikat mentsék . S ha az Ébredő épp a papság soraiból kerül ki, nem egy esetben űzik azt el " testvérei " még az Oltár közelébő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hát a különbség hit és Bizonyosság között. S most a Föld, a földi  világ  e Bizonyosságok felé indul, Új Világot szülve a régi romjain. Egyre többen és többen lesznek azok, akik már nem érik be a papoktól hallott " mesékkel ", s maguk kezdik el keresni a maguk egyszerű, szinte csak "ösztönös"; felsőbbrendű ÉN-jeik ált</w:t>
      </w:r>
      <w:r>
        <w:rPr>
          <w:sz w:val="24"/>
          <w:szCs w:val="24"/>
        </w:rPr>
        <w:t>a</w:t>
      </w:r>
      <w:r>
        <w:rPr>
          <w:rFonts w:eastAsia="Times New Roman CE" w:cs="Times New Roman CE" w:ascii="Times New Roman CE" w:hAnsi="Times New Roman CE"/>
          <w:sz w:val="24"/>
          <w:szCs w:val="24"/>
        </w:rPr>
        <w:t>l tudott és ismert módon az Igazságot. S minthogy most nem megszokásnak, s nem kényszernek engedelmeskedve fognak hozzá az Igazság felkutatásához, de szívük - lelkük s értelmük igaz vágyával, meg is fogják találni azt ! Megtalálják, s birtokukba veszik a Fényt, melyet Atyánk rendelt jogos örökül minden szellem számára. Nagyot, hatalmasat fog akkor változni itt minden. S nem is biztos, hogy mindezt jövő időben kell mondjam, hisz a változás már rég, már az első Ébredő eszmél</w:t>
      </w:r>
      <w:r>
        <w:rPr>
          <w:sz w:val="24"/>
          <w:szCs w:val="24"/>
        </w:rPr>
        <w:t>é</w:t>
      </w:r>
      <w:r>
        <w:rPr>
          <w:rFonts w:eastAsia="Times New Roman CE" w:cs="Times New Roman CE" w:ascii="Times New Roman CE" w:hAnsi="Times New Roman CE"/>
          <w:sz w:val="24"/>
          <w:szCs w:val="24"/>
        </w:rPr>
        <w:t>sének legelső pillanatával útjára indult. Nem máról holnapra lesz teljessé a változás, nem is lehet hisz hosszú évszázadok , sőt : évezredek sötétségét kell legyőznie a Fényre törő szellemnek. Legalább nyolc-tíz generáció fog felnőni, mire mindenki, vagy majdnem mindenki, aki már érett a Fény befogadására, átkerül abba a dimenzióba ahol már tudottá, és elfogadottá lehet a Tiszta Fény, mint az Élet egyetlen Igazságának Útja. Addig azonban tovább küzd úgy földi síkon, mint felsőbb szinten a Fény és az Árny , hogy magához vonzza a hozzá legi</w:t>
      </w:r>
      <w:r>
        <w:rPr>
          <w:sz w:val="24"/>
          <w:szCs w:val="24"/>
        </w:rPr>
        <w:t>nkább kö</w:t>
      </w:r>
      <w:r>
        <w:rPr>
          <w:rFonts w:eastAsia="Times New Roman CE" w:cs="Times New Roman CE" w:ascii="Times New Roman CE" w:hAnsi="Times New Roman CE"/>
          <w:sz w:val="24"/>
          <w:szCs w:val="24"/>
        </w:rPr>
        <w:t>zelítők szellemeit. A Fény felé forduló szellem-csoportok aztán már egy másik d</w:t>
      </w:r>
      <w:r>
        <w:rPr>
          <w:sz w:val="24"/>
          <w:szCs w:val="24"/>
        </w:rPr>
        <w:t>i</w:t>
      </w:r>
      <w:r>
        <w:rPr>
          <w:rFonts w:eastAsia="Times New Roman CE" w:cs="Times New Roman CE" w:ascii="Times New Roman CE" w:hAnsi="Times New Roman CE"/>
          <w:sz w:val="24"/>
          <w:szCs w:val="24"/>
        </w:rPr>
        <w:t>menzióban folytatják útjaikat, egy sokkal élet-képesebb, sokkal tisztultabb Bolygón. Azon a Bolygón, melyet épp most " alkottok " meg gondolataitok teremtő energiái révén magatoknak a magatok építette Jövő útjaira lépve, míg az Árny fiai tovább járják a m</w:t>
      </w:r>
      <w:r>
        <w:rPr>
          <w:sz w:val="24"/>
          <w:szCs w:val="24"/>
        </w:rPr>
        <w:t>aguk útját a halódó Bolygó felszínén me</w:t>
      </w:r>
      <w:r>
        <w:rPr>
          <w:rFonts w:eastAsia="Times New Roman CE" w:cs="Times New Roman CE" w:ascii="Times New Roman CE" w:hAnsi="Times New Roman CE"/>
          <w:sz w:val="24"/>
          <w:szCs w:val="24"/>
        </w:rPr>
        <w:t>lyet negatív, romboló energia-mezőt árasztó gondolataik tart</w:t>
      </w:r>
      <w:r>
        <w:rPr>
          <w:sz w:val="24"/>
          <w:szCs w:val="24"/>
        </w:rPr>
        <w:t xml:space="preserve">anak az alacsony szinten, míg maguk is el nem érnek az Ébredésnek arra a szintjére, ahol végül  is  képesekké válnak arra, hogy a Bizonyosság birtokában meglássák a Fényt... </w:t>
      </w:r>
    </w:p>
    <w:p>
      <w:pPr>
        <w:pStyle w:val="Normal"/>
        <w:jc w:val="both"/>
        <w:rPr/>
      </w:pPr>
      <w:r>
        <w:rPr>
          <w:sz w:val="24"/>
          <w:szCs w:val="24"/>
        </w:rPr>
        <w:t>Ki-ki a maga teremtette Úton, a maga alkotta Bolygón, egy ön</w:t>
      </w:r>
      <w:r>
        <w:rPr>
          <w:rFonts w:eastAsia="Times New Roman CE" w:cs="Times New Roman CE" w:ascii="Times New Roman CE" w:hAnsi="Times New Roman CE"/>
          <w:sz w:val="24"/>
          <w:szCs w:val="24"/>
        </w:rPr>
        <w:t>maga által " megálmodott " Jövőben fogja tehát további útjait járni. Mert nem csak ez az egy féle " jövő " létezik, de száz és ezer és milliárd variációja létezhet már egy-egy pillanat történ</w:t>
      </w:r>
      <w:r>
        <w:rPr>
          <w:sz w:val="24"/>
          <w:szCs w:val="24"/>
        </w:rPr>
        <w:t>ésének is, nem még egy évtized, vagy akár egy évszázad Történelmének. Mert ne gondoljátok, hogy most, azt a történetet, azt a Sors-vonalat, melyet ti bejártok, nem kíséri még millió és mil</w:t>
      </w:r>
      <w:r>
        <w:rPr>
          <w:rFonts w:eastAsia="Times New Roman CE" w:cs="Times New Roman CE" w:ascii="Times New Roman CE" w:hAnsi="Times New Roman CE"/>
          <w:sz w:val="24"/>
          <w:szCs w:val="24"/>
        </w:rPr>
        <w:t xml:space="preserve">lió, a tiétektől bárha csak egy hajszálnyit is, de eltérő Sors-vonal. Kíséri, bár találkozniuk soha sem fog sikerülni, hisz egy-egy Út </w:t>
      </w:r>
      <w:r>
        <w:rPr>
          <w:i/>
          <w:iCs/>
          <w:sz w:val="24"/>
          <w:szCs w:val="24"/>
        </w:rPr>
        <w:t>lényegét</w:t>
      </w:r>
      <w:r>
        <w:rPr>
          <w:sz w:val="24"/>
          <w:szCs w:val="24"/>
        </w:rPr>
        <w:t xml:space="preserve"> néha már egy kimondott " igen ", vagy " nem " is dön</w:t>
      </w:r>
      <w:r>
        <w:rPr>
          <w:rFonts w:eastAsia="Times New Roman CE" w:cs="Times New Roman CE" w:ascii="Times New Roman CE" w:hAnsi="Times New Roman CE"/>
          <w:sz w:val="24"/>
          <w:szCs w:val="24"/>
        </w:rPr>
        <w:t>tően befolyásolhatja, s azok pályája a Végtelenbe vesző  párh</w:t>
      </w:r>
      <w:r>
        <w:rPr>
          <w:sz w:val="24"/>
          <w:szCs w:val="24"/>
        </w:rPr>
        <w:t>u</w:t>
      </w:r>
      <w:r>
        <w:rPr>
          <w:rFonts w:eastAsia="Times New Roman CE" w:cs="Times New Roman CE" w:ascii="Times New Roman CE" w:hAnsi="Times New Roman CE"/>
          <w:sz w:val="24"/>
          <w:szCs w:val="24"/>
        </w:rPr>
        <w:t>zamos egyenesekből akár két ellentétes irányú félkör-ívvé is módosu</w:t>
      </w:r>
      <w:r>
        <w:rPr>
          <w:sz w:val="24"/>
          <w:szCs w:val="24"/>
        </w:rPr>
        <w:t>l</w:t>
      </w:r>
      <w:r>
        <w:rPr>
          <w:rFonts w:eastAsia="Times New Roman CE" w:cs="Times New Roman CE" w:ascii="Times New Roman CE" w:hAnsi="Times New Roman CE"/>
          <w:sz w:val="24"/>
          <w:szCs w:val="24"/>
        </w:rPr>
        <w:t>hat, függően a kimondott szó fontosságától és Jövő-formáló szerepétől. Igaz, hogy minden egyes testesült szellem minden gondolatának összhatása szabja meg e</w:t>
      </w:r>
      <w:r>
        <w:rPr>
          <w:sz w:val="24"/>
          <w:szCs w:val="24"/>
        </w:rPr>
        <w:t xml:space="preserve">gy-egy dimenzió sors-vonalát, így elég ha csak egy gondolat másként száll fel , s már az a teljes dimenzió képének változását hozza magával, befolyásolva az összesség Útját. </w:t>
      </w:r>
    </w:p>
    <w:p>
      <w:pPr>
        <w:pStyle w:val="Normal"/>
        <w:jc w:val="both"/>
        <w:rPr/>
      </w:pPr>
      <w:r>
        <w:rPr>
          <w:rFonts w:eastAsia="Times New Roman CE" w:cs="Times New Roman CE" w:ascii="Times New Roman CE" w:hAnsi="Times New Roman CE"/>
          <w:sz w:val="24"/>
          <w:szCs w:val="24"/>
        </w:rPr>
        <w:t>Van nem is egy olyan dimenzionális Sors-vonal, ahol készek és képesek voltak elfogadni az Istenfiát, így az azon az Úton lépők már rég a Fény fiaiként járják a Mindenség Útjait, s van, ahol még odáig sem ért el a fejlődés, hogy akár csak a Biblia is me</w:t>
      </w:r>
      <w:r>
        <w:rPr>
          <w:sz w:val="24"/>
          <w:szCs w:val="24"/>
        </w:rPr>
        <w:t>g</w:t>
      </w:r>
      <w:r>
        <w:rPr>
          <w:rFonts w:eastAsia="Times New Roman CE" w:cs="Times New Roman CE" w:ascii="Times New Roman CE" w:hAnsi="Times New Roman CE"/>
          <w:sz w:val="24"/>
          <w:szCs w:val="24"/>
        </w:rPr>
        <w:t>jelenhetett volna a fejlődés-történetben ! A pozitív irányba ívelő dimenziók Fény-fiai már képesek a dimenziók közötti ugrások megtételére s így akár hozzátok, akár más dimenziókban élő</w:t>
      </w:r>
      <w:r>
        <w:rPr>
          <w:sz w:val="24"/>
          <w:szCs w:val="24"/>
        </w:rPr>
        <w:t>khöz is eljutni, míg például ti magatok még épp csak a saját Nap-rendszereteken belül közlekedtek, anélkül hogy nyomát is lát</w:t>
      </w:r>
      <w:r>
        <w:rPr>
          <w:rFonts w:eastAsia="Times New Roman CE" w:cs="Times New Roman CE" w:ascii="Times New Roman CE" w:hAnsi="Times New Roman CE"/>
          <w:sz w:val="24"/>
          <w:szCs w:val="24"/>
        </w:rPr>
        <w:t>hatnátok más dimenziók szellem-lényeinek a lakott Bolygók felszínén. Tehát nálatok fejlettebb és fejletlenebb szellemiségűek mellett visz el nap mint nap az általatok megélt Történések útja, s ti, mint minden más Szellemi teremtmény ; dimenzióról d</w:t>
      </w:r>
      <w:r>
        <w:rPr>
          <w:sz w:val="24"/>
          <w:szCs w:val="24"/>
        </w:rPr>
        <w:t>imenzióra, szféráról szférára lépve ju</w:t>
      </w:r>
      <w:r>
        <w:rPr>
          <w:rFonts w:eastAsia="Times New Roman CE" w:cs="Times New Roman CE" w:ascii="Times New Roman CE" w:hAnsi="Times New Roman CE"/>
          <w:sz w:val="24"/>
          <w:szCs w:val="24"/>
        </w:rPr>
        <w:t>ttok el a fejlettségeteknek megfelelő színvonalú Lét-állapotokba. Az egy szférikus körön belül tartózkodó szellemek egyazon dimenzió, s egyazon bolygó felszínén öltenek testet , egészen addig az állapotig, míg az adott szférikus kör legfelsőbb dimenzionál</w:t>
      </w:r>
      <w:r>
        <w:rPr>
          <w:sz w:val="24"/>
          <w:szCs w:val="24"/>
        </w:rPr>
        <w:t>is sors-vonalához nem ér a Szellem, a fölöttes ÉN, hogy onnan egy másik, egy emelkedet</w:t>
      </w:r>
      <w:r>
        <w:rPr>
          <w:rFonts w:eastAsia="Times New Roman CE" w:cs="Times New Roman CE" w:ascii="Times New Roman CE" w:hAnsi="Times New Roman CE"/>
          <w:sz w:val="24"/>
          <w:szCs w:val="24"/>
        </w:rPr>
        <w:t>tebb szféra legalsó szintű dimenzionális mezőjébe lépve folyta</w:t>
      </w:r>
      <w:r>
        <w:rPr>
          <w:sz w:val="24"/>
          <w:szCs w:val="24"/>
        </w:rPr>
        <w:t>t</w:t>
      </w:r>
      <w:r>
        <w:rPr>
          <w:rFonts w:eastAsia="Times New Roman CE" w:cs="Times New Roman CE" w:ascii="Times New Roman CE" w:hAnsi="Times New Roman CE"/>
          <w:sz w:val="24"/>
          <w:szCs w:val="24"/>
        </w:rPr>
        <w:t>hassa útjait a Tökéletes Megismerés legfelsőbb körének , a le</w:t>
      </w:r>
      <w:r>
        <w:rPr>
          <w:sz w:val="24"/>
          <w:szCs w:val="24"/>
        </w:rPr>
        <w:t>g</w:t>
      </w:r>
      <w:r>
        <w:rPr>
          <w:rFonts w:eastAsia="Times New Roman CE" w:cs="Times New Roman CE" w:ascii="Times New Roman CE" w:hAnsi="Times New Roman CE"/>
          <w:sz w:val="24"/>
          <w:szCs w:val="24"/>
        </w:rPr>
        <w:t xml:space="preserve">felsőbb szféra Isteni Dimenziójának , tehát a </w:t>
      </w:r>
      <w:r>
        <w:rPr>
          <w:sz w:val="24"/>
          <w:szCs w:val="24"/>
        </w:rPr>
        <w:t xml:space="preserve">Célnak : a Tökéletes Tudás Állapotának az eléréséi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Érdekes dolog innen fentről megfigyelni az Embert !  - mondta egy másik alkalommal Asunta édesanyja -  érdekes, hisz amennyire különbözőek vagytok, annyira egyformák is, és megfordítva. De nem csak általánosságban véve vagytok ennyire mások és mégis egye</w:t>
      </w:r>
      <w:r>
        <w:rPr>
          <w:sz w:val="24"/>
          <w:szCs w:val="24"/>
        </w:rPr>
        <w:t>k, de egyénenként is. Akiben ott él a mér</w:t>
      </w:r>
      <w:r>
        <w:rPr>
          <w:rFonts w:eastAsia="Times New Roman CE" w:cs="Times New Roman CE" w:ascii="Times New Roman CE" w:hAnsi="Times New Roman CE"/>
          <w:sz w:val="24"/>
          <w:szCs w:val="24"/>
        </w:rPr>
        <w:t>hetetlen jóság és tisztaság egy szikrája, épp úgy él a vadság, a dac, a sötétség egy paránya is. Tehát épp úgy vagytok "jók" mint " gonoszak ", s egyikőtökre s</w:t>
      </w:r>
      <w:r>
        <w:rPr>
          <w:sz w:val="24"/>
          <w:szCs w:val="24"/>
        </w:rPr>
        <w:t>em lehet azt mondani ; csak ilyen, vagy csak olyan. Nincs tökéletes " fent ", amint nincs töké</w:t>
      </w:r>
      <w:r>
        <w:rPr>
          <w:rFonts w:eastAsia="Times New Roman CE" w:cs="Times New Roman CE" w:ascii="Times New Roman CE" w:hAnsi="Times New Roman CE"/>
          <w:sz w:val="24"/>
          <w:szCs w:val="24"/>
        </w:rPr>
        <w:t>letes " lent " sem, bár azt sem mondhatnám, hogy a középúton lebegtek. Nem, hisz ami jó, az nagyon jó, s ami rossz, az a maga teljességében rossz úgy szólván mindőtökben. Igaz ; ezt jobbára már csak innen felülről lehet megállapítani. Ti még inkább csak ilyen vagy olyan oldalról ismeritek a közeletekbe kerülőket, s a látottak és tapasztaltak alapján " osztjátok " be őket saját kis skatulyáitokba gyömöszölve egymást</w:t>
      </w:r>
      <w:r>
        <w:rPr>
          <w:sz w:val="24"/>
          <w:szCs w:val="24"/>
        </w:rPr>
        <w:t>, de néha még saját maga</w:t>
      </w:r>
      <w:r>
        <w:rPr>
          <w:rFonts w:eastAsia="Times New Roman CE" w:cs="Times New Roman CE" w:ascii="Times New Roman CE" w:hAnsi="Times New Roman CE"/>
          <w:sz w:val="24"/>
          <w:szCs w:val="24"/>
        </w:rPr>
        <w:t>tokat is. Pedig fölösleges, hisz egy nincs a lent élők között, aki csak ilyen, vagy csak olyan lenne. Ezért is kell, hogy hamarosan az eddigieknél  sokkal nagyobb erőpróbák elé legyen állítva az Emberiség : hogy elindulhasson ki-ki fölfelé vagy lefelé, attól függően, melyik irány vonzata erősebb szelleme mélyén. Aki már több Utat  járt sikeresen végig, annak a komolyabb megm</w:t>
      </w:r>
      <w:r>
        <w:rPr>
          <w:sz w:val="24"/>
          <w:szCs w:val="24"/>
        </w:rPr>
        <w:t>é</w:t>
      </w:r>
      <w:r>
        <w:rPr>
          <w:rFonts w:eastAsia="Times New Roman CE" w:cs="Times New Roman CE" w:ascii="Times New Roman CE" w:hAnsi="Times New Roman CE"/>
          <w:sz w:val="24"/>
          <w:szCs w:val="24"/>
        </w:rPr>
        <w:t>retésnél is a pozitívum felé való vonzódása lesz az erősebb, míg aki a sötétség birodalmát részesítette előnyb</w:t>
      </w:r>
      <w:r>
        <w:rPr>
          <w:sz w:val="24"/>
          <w:szCs w:val="24"/>
        </w:rPr>
        <w:t>en eddigi Útjai so</w:t>
      </w:r>
      <w:r>
        <w:rPr>
          <w:rFonts w:eastAsia="Times New Roman CE" w:cs="Times New Roman CE" w:ascii="Times New Roman CE" w:hAnsi="Times New Roman CE"/>
          <w:sz w:val="24"/>
          <w:szCs w:val="24"/>
        </w:rPr>
        <w:t>rán, azt most is lefelé fogja húzni gyönge, nehéz " természete ". Hasonló hasonlót vonz, így a könnyű felszáll, s a nehéz lesü</w:t>
      </w:r>
      <w:r>
        <w:rPr>
          <w:sz w:val="24"/>
          <w:szCs w:val="24"/>
        </w:rPr>
        <w:t>l</w:t>
      </w:r>
      <w:r>
        <w:rPr>
          <w:rFonts w:eastAsia="Times New Roman CE" w:cs="Times New Roman CE" w:ascii="Times New Roman CE" w:hAnsi="Times New Roman CE"/>
          <w:sz w:val="24"/>
          <w:szCs w:val="24"/>
        </w:rPr>
        <w:t>lyed. Mégsem dönthetitek el ti magatok, hogy ki lesz az, akit felemel tisztultabb ÉN-je, s ki az, aki a sárba hull. Nem, mert mint mondtam; ti csak azt az Én-jét ismeritek úgy a mellettetek élőnek mint önmagatoknak, amit láttok s megtapasztaltok. De nem l</w:t>
      </w:r>
      <w:r>
        <w:rPr>
          <w:sz w:val="24"/>
          <w:szCs w:val="24"/>
        </w:rPr>
        <w:t>áthatjátok sem a pillanatnyi "én" minden egyes vonását, sem azt a valódi, fölöttes ÉN - részt, mely ideátról irá</w:t>
      </w:r>
      <w:r>
        <w:rPr>
          <w:rFonts w:eastAsia="Times New Roman CE" w:cs="Times New Roman CE" w:ascii="Times New Roman CE" w:hAnsi="Times New Roman CE"/>
          <w:sz w:val="24"/>
          <w:szCs w:val="24"/>
        </w:rPr>
        <w:t xml:space="preserve">nyítja a testesült én-részecskét. Meglehet; akinek sarat ad ma sorsa, és látszatra silány, lecsúszott élet-utat kell bejárnia, jóval magasabb szintről lépett közétek, mint az, aki látszólag tiszta, és bűntelen utat jár be közöttetek. Lehet hogy az utóbbi </w:t>
      </w:r>
      <w:r>
        <w:rPr>
          <w:sz w:val="24"/>
          <w:szCs w:val="24"/>
        </w:rPr>
        <w:t>épp azért a könnyebb utat járja végig, mert a nehezebb út még tökéletesen el</w:t>
      </w:r>
      <w:r>
        <w:rPr>
          <w:rFonts w:eastAsia="Times New Roman CE" w:cs="Times New Roman CE" w:ascii="Times New Roman CE" w:hAnsi="Times New Roman CE"/>
          <w:sz w:val="24"/>
          <w:szCs w:val="24"/>
        </w:rPr>
        <w:t>nyelné, míg az, aki már megerősödve vállalta a nehéz sors mi</w:t>
      </w:r>
      <w:r>
        <w:rPr>
          <w:sz w:val="24"/>
          <w:szCs w:val="24"/>
        </w:rPr>
        <w:t>n</w:t>
      </w:r>
      <w:r>
        <w:rPr>
          <w:rFonts w:eastAsia="Times New Roman CE" w:cs="Times New Roman CE" w:ascii="Times New Roman CE" w:hAnsi="Times New Roman CE"/>
          <w:sz w:val="24"/>
          <w:szCs w:val="24"/>
        </w:rPr>
        <w:t>den sarát és buktatóját, pozitív tapasztalatokkal gazdagodva, győztesként fog visszatérni kemény, küzdelmes útjáról. Err</w:t>
      </w:r>
      <w:r>
        <w:rPr>
          <w:sz w:val="24"/>
          <w:szCs w:val="24"/>
        </w:rPr>
        <w:t xml:space="preserve">e értette azt Jézus is : " Ne ítéljetek ... " . S mégcsak nem is kell, hogy a fölöttes ÉN szempontjából nézzétek egymást. Hisz nincs közöttetek akár csak egy is, akit mindannyian egyformának látnátok ! </w:t>
      </w:r>
    </w:p>
    <w:p>
      <w:pPr>
        <w:pStyle w:val="Normal"/>
        <w:jc w:val="both"/>
        <w:rPr/>
      </w:pPr>
      <w:r>
        <w:rPr>
          <w:sz w:val="24"/>
          <w:szCs w:val="24"/>
        </w:rPr>
        <w:t>Van, aki megértéssel és szeretettel beszél arról, akit mindenki más csak elítélni és megvetni képes, de nem ritkaság az sem, hogy az " imádott bálványt ", a " földre szállt angyalt ", akit tömegek rajongó áhítata vesz körül, akad aki hamisnak, tisztátalannak, vagy épp csalónak lát, s nem is mindig egészen ok nél</w:t>
      </w:r>
      <w:r>
        <w:rPr>
          <w:rFonts w:eastAsia="Times New Roman CE" w:cs="Times New Roman CE" w:ascii="Times New Roman CE" w:hAnsi="Times New Roman CE"/>
          <w:sz w:val="24"/>
          <w:szCs w:val="24"/>
        </w:rPr>
        <w:t xml:space="preserve">kül, sokszor épp a legszűkebb környezetében élhetve . </w:t>
      </w:r>
    </w:p>
    <w:p>
      <w:pPr>
        <w:pStyle w:val="Normal"/>
        <w:jc w:val="both"/>
        <w:rPr/>
      </w:pPr>
      <w:r>
        <w:rPr>
          <w:rFonts w:eastAsia="Times New Roman CE" w:cs="Times New Roman CE" w:ascii="Times New Roman CE" w:hAnsi="Times New Roman CE"/>
          <w:sz w:val="24"/>
          <w:szCs w:val="24"/>
        </w:rPr>
        <w:t xml:space="preserve">Az Ember nevű lény tehát ilyen is, olyan is, mint mindenki, aki még nem ért el a Tökéletes Megvilágosodás szintjére. No, nem azokra gondolok, akik a </w:t>
      </w:r>
      <w:r>
        <w:rPr>
          <w:i/>
          <w:iCs/>
          <w:sz w:val="24"/>
          <w:szCs w:val="24"/>
        </w:rPr>
        <w:t>saját állításuk</w:t>
      </w:r>
      <w:r>
        <w:rPr>
          <w:sz w:val="24"/>
          <w:szCs w:val="24"/>
        </w:rPr>
        <w:t xml:space="preserve"> szerint már elértek e szintre ! Aki magát tökéletesnek, " mesternek " igyekszik láttat</w:t>
      </w:r>
      <w:r>
        <w:rPr>
          <w:rFonts w:eastAsia="Times New Roman CE" w:cs="Times New Roman CE" w:ascii="Times New Roman CE" w:hAnsi="Times New Roman CE"/>
          <w:sz w:val="24"/>
          <w:szCs w:val="24"/>
        </w:rPr>
        <w:t>ni, s annak is nevezteti magát másokkal, a legtöbb esetben nem hogy a " mester " szintig, de még a közepes tisztultsági fokon lévő " tanító " szintjéig sem jutott el, s több tanulni valója van alázatból, önismeretből, türelemből és Szeretetből, mint azo</w:t>
      </w:r>
      <w:r>
        <w:rPr>
          <w:sz w:val="24"/>
          <w:szCs w:val="24"/>
        </w:rPr>
        <w:t>k</w:t>
      </w:r>
      <w:r>
        <w:rPr>
          <w:rFonts w:eastAsia="Times New Roman CE" w:cs="Times New Roman CE" w:ascii="Times New Roman CE" w:hAnsi="Times New Roman CE"/>
          <w:sz w:val="24"/>
          <w:szCs w:val="24"/>
        </w:rPr>
        <w:t xml:space="preserve">nak, akik előtt szerepét játssza. Szükség van mégis e " tanítókra" és " mesterekre " is, mint mindenki másra a Föld színén, hisz csak együtt, egymás egyenetlenségein, egymás durva felületén csiszolódva tisztulhattok valamennyien. </w:t>
      </w:r>
    </w:p>
    <w:p>
      <w:pPr>
        <w:pStyle w:val="Normal"/>
        <w:jc w:val="both"/>
        <w:rPr/>
      </w:pPr>
      <w:r>
        <w:rPr>
          <w:rFonts w:eastAsia="Times New Roman CE" w:cs="Times New Roman CE" w:ascii="Times New Roman CE" w:hAnsi="Times New Roman CE"/>
          <w:sz w:val="24"/>
          <w:szCs w:val="24"/>
        </w:rPr>
        <w:t>Kell e hamis " szentek " léte a ma még mélyben élő, de felfelé vágyakozók számára, hisz ők még többnyire valóban fent látják, és követni igyekeznek a körülrajongott embert, s mindent me</w:t>
      </w:r>
      <w:r>
        <w:rPr>
          <w:sz w:val="24"/>
          <w:szCs w:val="24"/>
        </w:rPr>
        <w:t>gtesznek, hogy ha csak részben is, de nyomába érhessenek . Azoknak van rá feltétlen szükségük, akik még képtelenek len</w:t>
      </w:r>
      <w:r>
        <w:rPr>
          <w:rFonts w:eastAsia="Times New Roman CE" w:cs="Times New Roman CE" w:ascii="Times New Roman CE" w:hAnsi="Times New Roman CE"/>
          <w:sz w:val="24"/>
          <w:szCs w:val="24"/>
        </w:rPr>
        <w:t>nének egy valóban felsőbb szintű szellemiség tanításait bef</w:t>
      </w:r>
      <w:r>
        <w:rPr>
          <w:sz w:val="24"/>
          <w:szCs w:val="24"/>
        </w:rPr>
        <w:t>o</w:t>
      </w:r>
      <w:r>
        <w:rPr>
          <w:rFonts w:eastAsia="Times New Roman CE" w:cs="Times New Roman CE" w:ascii="Times New Roman CE" w:hAnsi="Times New Roman CE"/>
          <w:sz w:val="24"/>
          <w:szCs w:val="24"/>
        </w:rPr>
        <w:t>gadni, s magukévá tenni, s akiknek mégis kell valaki, aki - ha csak egy aprócska lépéssel is - közelebb viheti őket az Igazsá</w:t>
      </w:r>
      <w:r>
        <w:rPr>
          <w:sz w:val="24"/>
          <w:szCs w:val="24"/>
        </w:rPr>
        <w:t>ghoz.</w:t>
      </w:r>
    </w:p>
    <w:p>
      <w:pPr>
        <w:pStyle w:val="Normal"/>
        <w:jc w:val="both"/>
        <w:rPr/>
      </w:pPr>
      <w:r>
        <w:rPr>
          <w:rFonts w:eastAsia="Times New Roman CE" w:cs="Times New Roman CE" w:ascii="Times New Roman CE" w:hAnsi="Times New Roman CE"/>
          <w:sz w:val="24"/>
          <w:szCs w:val="24"/>
        </w:rPr>
        <w:t>- És kell , hogy a valóban emelkedettebb szellemiségűek előtt is ott lebegjen egy-egy ilyen " önjelölt szent " létének tudata, hogy ők maguk ne tévedjenek valamiképp az általa járt útra. Épp úgy kell tehát egyik ember léte, mint a másiké. Egyik Út</w:t>
      </w:r>
      <w:r>
        <w:rPr>
          <w:sz w:val="24"/>
          <w:szCs w:val="24"/>
        </w:rPr>
        <w:t xml:space="preserve"> sem fölös</w:t>
      </w:r>
      <w:r>
        <w:rPr>
          <w:rFonts w:eastAsia="Times New Roman CE" w:cs="Times New Roman CE" w:ascii="Times New Roman CE" w:hAnsi="Times New Roman CE"/>
          <w:sz w:val="24"/>
          <w:szCs w:val="24"/>
        </w:rPr>
        <w:t>leges, nem céltalan, még akkor sem, ha annak látszik. A sárban fekvő példáján okulhat a lejtőn épp csak elindult ember, hogy még idejében megállhasson, s visszafordulhasson az elrettentő példa láttán, de kell a " hegytetőn állónak " is, hogy gyakoro</w:t>
      </w:r>
      <w:r>
        <w:rPr>
          <w:sz w:val="24"/>
          <w:szCs w:val="24"/>
        </w:rPr>
        <w:t xml:space="preserve">lhassa a feltétel nélküli Szeretetet, s az irgalmat vele szem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okan épp azért is vállalkoztak arra a " mély-útra " amelyen lépni látjátok, hogy e feladatokat ellássa köztetek. Hogy intsen, figyelmeztessen egyeseket a rájuk leselkedő veszélyekre, s hogy irgalomra és Szeretetre oktasson másokat , szinte tálcán nyújtva feléjük a jóság, az adakozás, a segítő szándék felé vezető utat, s a lehetőséget. </w:t>
      </w:r>
    </w:p>
    <w:p>
      <w:pPr>
        <w:pStyle w:val="Normal"/>
        <w:jc w:val="both"/>
        <w:rPr/>
      </w:pPr>
      <w:r>
        <w:rPr>
          <w:rFonts w:eastAsia="Times New Roman CE" w:cs="Times New Roman CE" w:ascii="Times New Roman CE" w:hAnsi="Times New Roman CE"/>
          <w:sz w:val="24"/>
          <w:szCs w:val="24"/>
        </w:rPr>
        <w:t>Soha ne mondjátok hát egymásra : Ez ilyen és ilyen, vagy amaz olyan és olyan. Ne mondjátok, mert sem földi értelemben, sem felsőbb szinten meg nem állapíthatjátok; ki honnan jött, hová tart, milyen Célt hozott batyujába rejtve az Útra, és mi van sz</w:t>
      </w:r>
      <w:r>
        <w:rPr>
          <w:sz w:val="24"/>
          <w:szCs w:val="24"/>
        </w:rPr>
        <w:t>í</w:t>
      </w:r>
      <w:r>
        <w:rPr>
          <w:rFonts w:eastAsia="Times New Roman CE" w:cs="Times New Roman CE" w:ascii="Times New Roman CE" w:hAnsi="Times New Roman CE"/>
          <w:sz w:val="24"/>
          <w:szCs w:val="24"/>
        </w:rPr>
        <w:t>vében - lelkében és fölöttes ÉN-jében elrejtve, ami számotokra láthatatlan, mégis sokkal élőbb valóság, mint a</w:t>
      </w:r>
      <w:r>
        <w:rPr>
          <w:sz w:val="24"/>
          <w:szCs w:val="24"/>
        </w:rPr>
        <w:t>z, amit tisztán látottnak véltek. Egy valami van, amit tisztán kell lássatok min</w:t>
      </w:r>
      <w:r>
        <w:rPr>
          <w:rFonts w:eastAsia="Times New Roman CE" w:cs="Times New Roman CE" w:ascii="Times New Roman CE" w:hAnsi="Times New Roman CE"/>
          <w:sz w:val="24"/>
          <w:szCs w:val="24"/>
        </w:rPr>
        <w:t>den Ember-társatokban : S ez nem más, mint az az Élő Fénys</w:t>
      </w:r>
      <w:r>
        <w:rPr>
          <w:sz w:val="24"/>
          <w:szCs w:val="24"/>
        </w:rPr>
        <w:t xml:space="preserve">ugár, mely minden teremtett Szellem sajátja, jelezve ezzel azt : Egy Atya gyermekei vagytok, vagyunk mindahányan, attól függetlenül, ki hová állt épp a " színpadon ", melyen " szerepeite -ket " végig kell játsszátok ... </w:t>
      </w:r>
    </w:p>
    <w:p>
      <w:pPr>
        <w:pStyle w:val="Normal"/>
        <w:jc w:val="both"/>
        <w:rPr/>
      </w:pPr>
      <w:r>
        <w:rPr>
          <w:rFonts w:eastAsia="Times New Roman" w:cs="Times New Roman"/>
          <w:sz w:val="24"/>
          <w:szCs w:val="24"/>
        </w:rPr>
        <w:t>~</w:t>
      </w:r>
      <w:r>
        <w:rPr>
          <w:sz w:val="24"/>
          <w:szCs w:val="24"/>
        </w:rPr>
        <w:t xml:space="preserve"> Neked különösen nehéz feladat adatott ! - mondta egy ízben Asuntának apja szelleme , majd meg is magyarázta; mire gondolt :</w:t>
      </w:r>
    </w:p>
    <w:p>
      <w:pPr>
        <w:pStyle w:val="Normal"/>
        <w:jc w:val="both"/>
        <w:rPr/>
      </w:pPr>
      <w:r>
        <w:rPr>
          <w:sz w:val="24"/>
          <w:szCs w:val="24"/>
        </w:rPr>
        <w:t xml:space="preserve">  </w:t>
      </w:r>
      <w:r>
        <w:rPr>
          <w:sz w:val="24"/>
          <w:szCs w:val="24"/>
        </w:rPr>
        <w:t>- Nehéz , mert nem egysze</w:t>
      </w:r>
      <w:r>
        <w:rPr>
          <w:rFonts w:eastAsia="Times New Roman CE" w:cs="Times New Roman CE" w:ascii="Times New Roman CE" w:hAnsi="Times New Roman CE"/>
          <w:sz w:val="24"/>
          <w:szCs w:val="24"/>
        </w:rPr>
        <w:t>rű feladat úgy megőrizned saját egyéniségedet, hogy közben szinte minden pillanatban azt kell érezned ; ki vagy szolgáltatva ember-társaidnak. Könnyen e</w:t>
      </w:r>
      <w:r>
        <w:rPr>
          <w:sz w:val="24"/>
          <w:szCs w:val="24"/>
        </w:rPr>
        <w:t>shetsz abba a hibába, hogy mindenáron meg akarj felelni elvárá</w:t>
      </w:r>
      <w:r>
        <w:rPr>
          <w:rFonts w:eastAsia="Times New Roman CE" w:cs="Times New Roman CE" w:ascii="Times New Roman CE" w:hAnsi="Times New Roman CE"/>
          <w:sz w:val="24"/>
          <w:szCs w:val="24"/>
        </w:rPr>
        <w:t>saiknak és igényeiknek. Azonban az emberek különbözőek, így mást és mást várnak el tőled. Nem felelhetsz meg mindegyikü</w:t>
      </w:r>
      <w:r>
        <w:rPr>
          <w:sz w:val="24"/>
          <w:szCs w:val="24"/>
        </w:rPr>
        <w:t>knek, csak ha teljesen feladod és feloldod az önmagadról kialakított elképzeléseidet, s tökéletesen lemondasz a saját egyénisé</w:t>
      </w:r>
      <w:r>
        <w:rPr>
          <w:rFonts w:eastAsia="Times New Roman CE" w:cs="Times New Roman CE" w:ascii="Times New Roman CE" w:hAnsi="Times New Roman CE"/>
          <w:sz w:val="24"/>
          <w:szCs w:val="24"/>
        </w:rPr>
        <w:t xml:space="preserve">gedről. S még akkor sem lehetsz olyanná hogy az mindenki megelégedésére szolgáljon, hisz amit egyikük elvár tőled, azt a másik sértő, netán dühítő, ellenszenves vonásnak találja, s épp azt nem fogja elfogadni benned. </w:t>
      </w:r>
    </w:p>
    <w:p>
      <w:pPr>
        <w:pStyle w:val="Normal"/>
        <w:jc w:val="both"/>
        <w:rPr/>
      </w:pPr>
      <w:r>
        <w:rPr>
          <w:rFonts w:eastAsia="Times New Roman CE" w:cs="Times New Roman CE" w:ascii="Times New Roman CE" w:hAnsi="Times New Roman CE"/>
          <w:sz w:val="24"/>
          <w:szCs w:val="24"/>
        </w:rPr>
        <w:t xml:space="preserve">Ezt csak egyféleképp tudod " kivédeni " : Első sorban arra kell törekedned , hogy Isten " elképzeléseinek " meg tudj felelni, majd a sajátodnak, annak a " szerepnek ", amit ideát, s ott a Föld Világában felvállaltál, majd ezek tükrében végül az általános </w:t>
      </w:r>
      <w:r>
        <w:rPr>
          <w:sz w:val="24"/>
          <w:szCs w:val="24"/>
        </w:rPr>
        <w:t>elvárásnak. És e szavak nem csak rád, de minden egyes emberre érvényesek. Mert aki minden ár</w:t>
      </w:r>
      <w:r>
        <w:rPr>
          <w:rFonts w:eastAsia="Times New Roman CE" w:cs="Times New Roman CE" w:ascii="Times New Roman CE" w:hAnsi="Times New Roman CE"/>
          <w:sz w:val="24"/>
          <w:szCs w:val="24"/>
        </w:rPr>
        <w:t>on meg akar felelni minden egyes mellette élő vélt vagy valós, kifejezett vagy kifejezetlen, inkább csak gondolati vagy magatartási úton " sugallt " elképz</w:t>
      </w:r>
      <w:r>
        <w:rPr>
          <w:sz w:val="24"/>
          <w:szCs w:val="24"/>
        </w:rPr>
        <w:t>e</w:t>
      </w:r>
      <w:r>
        <w:rPr>
          <w:rFonts w:eastAsia="Times New Roman CE" w:cs="Times New Roman CE" w:ascii="Times New Roman CE" w:hAnsi="Times New Roman CE"/>
          <w:sz w:val="24"/>
          <w:szCs w:val="24"/>
        </w:rPr>
        <w:t>lésének, előbb - utóbb " széthullik", s nem csak hogy nem fog tudni mindenki tetszésére élni és viselkedni, de végül , a sok-sok</w:t>
      </w:r>
    </w:p>
    <w:p>
      <w:pPr>
        <w:pStyle w:val="Normal"/>
        <w:jc w:val="both"/>
        <w:rPr/>
      </w:pPr>
      <w:r>
        <w:rPr>
          <w:rFonts w:eastAsia="Times New Roman CE" w:cs="Times New Roman CE" w:ascii="Times New Roman CE" w:hAnsi="Times New Roman CE"/>
          <w:sz w:val="24"/>
          <w:szCs w:val="24"/>
        </w:rPr>
        <w:t>" felszedett " tulajdonság hamis máza alatt semmilyenné válik, s mindenkivel szembe kerül. Mindenkivel, s ami a legnagyobb baj: Önmagával és Istennel is . Nem lesz egy biztos " Én-pontja ", így nem lesz egy alap , amiről elindu</w:t>
      </w:r>
      <w:r>
        <w:rPr>
          <w:sz w:val="24"/>
          <w:szCs w:val="24"/>
        </w:rPr>
        <w:t>lva megoldhatná az elé ke</w:t>
      </w:r>
      <w:r>
        <w:rPr>
          <w:rFonts w:eastAsia="Times New Roman CE" w:cs="Times New Roman CE" w:ascii="Times New Roman CE" w:hAnsi="Times New Roman CE"/>
          <w:sz w:val="24"/>
          <w:szCs w:val="24"/>
        </w:rPr>
        <w:t>rülő feladatokat és gondokat, hisz bár melyik megoldás felé is orientálódna, az ellenkezne valamelyik embertársa elképzelés</w:t>
      </w:r>
      <w:r>
        <w:rPr>
          <w:sz w:val="24"/>
          <w:szCs w:val="24"/>
        </w:rPr>
        <w:t>é</w:t>
      </w:r>
      <w:r>
        <w:rPr>
          <w:rFonts w:eastAsia="Times New Roman CE" w:cs="Times New Roman CE" w:ascii="Times New Roman CE" w:hAnsi="Times New Roman CE"/>
          <w:sz w:val="24"/>
          <w:szCs w:val="24"/>
        </w:rPr>
        <w:t>vel. Így a meg nem erősödött egyéniség csak csetlik - botlik, csak lavírozgat a megoldások ingatag útvesztőjében, s a legtöbb esetben épp a legrosszabb megoldást választja végül, hisz a n</w:t>
      </w:r>
      <w:r>
        <w:rPr>
          <w:sz w:val="24"/>
          <w:szCs w:val="24"/>
        </w:rPr>
        <w:t>e</w:t>
      </w:r>
      <w:r>
        <w:rPr>
          <w:rFonts w:eastAsia="Times New Roman CE" w:cs="Times New Roman CE" w:ascii="Times New Roman CE" w:hAnsi="Times New Roman CE"/>
          <w:sz w:val="24"/>
          <w:szCs w:val="24"/>
        </w:rPr>
        <w:t>gatív Erő - épp lefokozott szellemi tudat-állapototok miatt - mindig is erősebb vo</w:t>
      </w:r>
      <w:r>
        <w:rPr>
          <w:sz w:val="24"/>
          <w:szCs w:val="24"/>
        </w:rPr>
        <w:t xml:space="preserve">nzást ad, mint a pozitív . </w:t>
      </w:r>
    </w:p>
    <w:p>
      <w:pPr>
        <w:pStyle w:val="Normal"/>
        <w:jc w:val="both"/>
        <w:rPr/>
      </w:pPr>
      <w:r>
        <w:rPr>
          <w:rFonts w:eastAsia="Times New Roman CE" w:cs="Times New Roman CE" w:ascii="Times New Roman CE" w:hAnsi="Times New Roman CE"/>
          <w:sz w:val="24"/>
          <w:szCs w:val="24"/>
          <w:u w:val="single"/>
        </w:rPr>
        <w:t>Először is meg kell ismerd önmagad, a saját legbensőbb tula</w:t>
      </w:r>
      <w:r>
        <w:rPr>
          <w:sz w:val="24"/>
          <w:szCs w:val="24"/>
          <w:u w:val="single"/>
        </w:rPr>
        <w:t>jdonsá</w:t>
      </w:r>
      <w:r>
        <w:rPr>
          <w:rFonts w:eastAsia="Times New Roman CE" w:cs="Times New Roman CE" w:ascii="Times New Roman CE" w:hAnsi="Times New Roman CE"/>
          <w:sz w:val="24"/>
          <w:szCs w:val="24"/>
          <w:u w:val="single"/>
        </w:rPr>
        <w:t>gaidat és hajlandóságaidat, majd meg kell vizsgáld mindezeket a Legfelsőbb Jó tükrében és önnön fölöttes ÉN-ed és az elvégzendő feladat tükrében, hogy azokhoz igazítva v</w:t>
      </w:r>
      <w:r>
        <w:rPr>
          <w:sz w:val="24"/>
          <w:szCs w:val="24"/>
          <w:u w:val="single"/>
        </w:rPr>
        <w:t>á</w:t>
      </w:r>
      <w:r>
        <w:rPr>
          <w:rFonts w:eastAsia="Times New Roman CE" w:cs="Times New Roman CE" w:ascii="Times New Roman CE" w:hAnsi="Times New Roman CE"/>
          <w:sz w:val="24"/>
          <w:szCs w:val="24"/>
          <w:u w:val="single"/>
        </w:rPr>
        <w:t>laszthasd mindig a számodra legmegfelelőbb, a mindenki elvár</w:t>
      </w:r>
      <w:r>
        <w:rPr>
          <w:sz w:val="24"/>
          <w:szCs w:val="24"/>
          <w:u w:val="single"/>
        </w:rPr>
        <w:t xml:space="preserve">ásai </w:t>
      </w:r>
      <w:r>
        <w:rPr>
          <w:i/>
          <w:iCs/>
          <w:sz w:val="24"/>
          <w:szCs w:val="24"/>
          <w:u w:val="single"/>
        </w:rPr>
        <w:t>ellenében</w:t>
      </w:r>
      <w:r>
        <w:rPr>
          <w:rFonts w:eastAsia="Times New Roman CE" w:cs="Times New Roman CE" w:ascii="Times New Roman CE" w:hAnsi="Times New Roman CE"/>
          <w:sz w:val="24"/>
          <w:szCs w:val="24"/>
          <w:u w:val="single"/>
        </w:rPr>
        <w:t xml:space="preserve"> is követendő Egyedül Tiszta Utat. </w:t>
      </w:r>
    </w:p>
    <w:p>
      <w:pPr>
        <w:pStyle w:val="Normal"/>
        <w:jc w:val="both"/>
        <w:rPr/>
      </w:pPr>
      <w:r>
        <w:rPr>
          <w:rFonts w:eastAsia="Times New Roman CE" w:cs="Times New Roman CE" w:ascii="Times New Roman CE" w:hAnsi="Times New Roman CE"/>
          <w:i/>
          <w:iCs/>
          <w:sz w:val="24"/>
          <w:szCs w:val="24"/>
          <w:u w:val="single"/>
        </w:rPr>
        <w:t>Úgy kell élned, hogy önnön lelki-ismereted tiszta legyen, s ha azzal békességben élsz, tudhatod : Jó úton, a saját szellemi érettségednek és a kapott feladatnak megfelelő Úton jársz, nem lépve át önnön dimenziódat erőszakkal sem alsó sem felső irányban .</w:t>
      </w:r>
      <w:r>
        <w:rPr>
          <w:sz w:val="24"/>
          <w:szCs w:val="24"/>
        </w:rPr>
        <w:t xml:space="preserve"> Ehhez azonban ki kell magadból vetned a félelmet, annak félel</w:t>
      </w:r>
      <w:r>
        <w:rPr>
          <w:rFonts w:eastAsia="Times New Roman CE" w:cs="Times New Roman CE" w:ascii="Times New Roman CE" w:hAnsi="Times New Roman CE"/>
          <w:sz w:val="24"/>
          <w:szCs w:val="24"/>
        </w:rPr>
        <w:t>mét , hogy a körötted élők neheztelését vívod ki egy-egy döntéseddel. Az ember önmagával való meghasonlásának oka a legtöbb esetben a holnapoktól való félelem, s a bizonyt</w:t>
      </w:r>
      <w:r>
        <w:rPr>
          <w:sz w:val="24"/>
          <w:szCs w:val="24"/>
        </w:rPr>
        <w:t>a</w:t>
      </w:r>
      <w:r>
        <w:rPr>
          <w:rFonts w:eastAsia="Times New Roman CE" w:cs="Times New Roman CE" w:ascii="Times New Roman CE" w:hAnsi="Times New Roman CE"/>
          <w:sz w:val="24"/>
          <w:szCs w:val="24"/>
        </w:rPr>
        <w:t>lanság, a környezetében élők véleményétől való " függés ", s a Legfelsőbb Erő segítségbe vetett bizalom gyöngesége. Vagy hogy egyszerűen és könnyen érthetően mondjam : az Isten i</w:t>
      </w:r>
      <w:r>
        <w:rPr>
          <w:sz w:val="24"/>
          <w:szCs w:val="24"/>
        </w:rPr>
        <w:t xml:space="preserve">rgalmába és Szeretetébe vetett hit és az önbizalom hiánya, vagy gyenge volta. </w:t>
      </w:r>
      <w:r>
        <w:rPr>
          <w:rFonts w:eastAsia="Times New Roman CE" w:cs="Times New Roman CE" w:ascii="Times New Roman CE" w:hAnsi="Times New Roman CE"/>
          <w:sz w:val="24"/>
          <w:szCs w:val="24"/>
        </w:rPr>
        <w:t>E hiányok és gyengeségek aztán egy idő múlva valóban vonzani kezdik a gondokat, mintegy " igazolva " az ember félelmeit . De neked is tudnod kell, és szüntelen szem előtt kell tartanod : Isten soha sem hagy cserben, és soha sem állít olyan feladatok vagy nehézségek elé, melyek legfelsőbb ÉN-ed ártalmára lehe</w:t>
      </w:r>
      <w:r>
        <w:rPr>
          <w:sz w:val="24"/>
          <w:szCs w:val="24"/>
        </w:rPr>
        <w:t>tnének ! S nem csak téged ; mást sem !</w:t>
      </w:r>
    </w:p>
    <w:p>
      <w:pPr>
        <w:pStyle w:val="Normal"/>
        <w:jc w:val="both"/>
        <w:rPr/>
      </w:pPr>
      <w:r>
        <w:rPr>
          <w:rFonts w:eastAsia="Times New Roman CE" w:cs="Times New Roman CE" w:ascii="Times New Roman CE" w:hAnsi="Times New Roman CE"/>
          <w:sz w:val="24"/>
          <w:szCs w:val="24"/>
        </w:rPr>
        <w:t>Mert nem az a kicsiny , földi szintű én-részecske a Mindenségbe való felemelkedés szempontjából a legfontosabb. Ha a kis-énnel bármi történik, az a fölöttes ÉN szol</w:t>
      </w:r>
      <w:r>
        <w:rPr>
          <w:sz w:val="24"/>
          <w:szCs w:val="24"/>
        </w:rPr>
        <w:t>gálatában meg kell történjen, s meg is fog történni, még akkor is, ha emberek százait nyered meg magadnak földi szinten ügyes kis szerepjátszásokkal, vagy akár önmagad, saját egyéniséged, " milyenséged " feladása árán is.</w:t>
      </w:r>
    </w:p>
    <w:p>
      <w:pPr>
        <w:pStyle w:val="Normal"/>
        <w:jc w:val="both"/>
        <w:rPr>
          <w:sz w:val="24"/>
          <w:szCs w:val="24"/>
        </w:rPr>
      </w:pPr>
      <w:r>
        <w:rPr>
          <w:sz w:val="24"/>
          <w:szCs w:val="24"/>
        </w:rPr>
        <w:t xml:space="preserve">Mint mondtam ; te sokkal inkább ki vagy téve ennek a veszélynek, hisz még gyermek vagy. Földi értelemben legalábbis. </w:t>
      </w:r>
    </w:p>
    <w:p>
      <w:pPr>
        <w:pStyle w:val="Normal"/>
        <w:jc w:val="both"/>
        <w:rPr/>
      </w:pPr>
      <w:r>
        <w:rPr>
          <w:rFonts w:eastAsia="Times New Roman CE" w:cs="Times New Roman CE" w:ascii="Times New Roman CE" w:hAnsi="Times New Roman CE"/>
          <w:sz w:val="24"/>
          <w:szCs w:val="24"/>
        </w:rPr>
        <w:t>Sokan, nagyon sokan vannak azonban a körötted élők között olyanok, akik " gyermekké teszik " magukat földi szinten csak azért, mert kiállni saját egyéni elképzelésük és vél</w:t>
      </w:r>
      <w:r>
        <w:rPr>
          <w:sz w:val="24"/>
          <w:szCs w:val="24"/>
        </w:rPr>
        <w:t>eményük mellett bonyodalmakkal, buktatókkal járhat együtt veszélyessé és kényelmetlenné, nehézzé téve számukra az Utat, amelyért jöttek. Beazonosítják magukat inkább másokkal, mások vélemé</w:t>
      </w:r>
      <w:r>
        <w:rPr>
          <w:rFonts w:eastAsia="Times New Roman CE" w:cs="Times New Roman CE" w:ascii="Times New Roman CE" w:hAnsi="Times New Roman CE"/>
          <w:sz w:val="24"/>
          <w:szCs w:val="24"/>
        </w:rPr>
        <w:t>nyével, s így végül már nem is ők járják az általuk felvállalt Utat, de mások lépnek helyettük, s bizony; a legritkább esetben lépnek csak úgy, ahogy az egyénnek lépnie kellene. Mindez azonban csak akkor derül már majd ki, ha véget ér számukra az Út, vagy</w:t>
      </w:r>
      <w:r>
        <w:rPr>
          <w:sz w:val="24"/>
          <w:szCs w:val="24"/>
        </w:rPr>
        <w:t xml:space="preserve"> akkor, ha esetleg már Út közben eltörik bennük végképp az Önismeret </w:t>
      </w:r>
      <w:r>
        <w:rPr>
          <w:rFonts w:eastAsia="Times New Roman CE" w:cs="Times New Roman CE" w:ascii="Times New Roman CE" w:hAnsi="Times New Roman CE"/>
          <w:sz w:val="24"/>
          <w:szCs w:val="24"/>
        </w:rPr>
        <w:t>igencsak gyenge, hajszálvékony tükre. Ahhoz, hogy a földre lépett Ember a saját Útját járhassa, Erőre, Isten felé forduló Bizalomra, és nem utolsó sorban önbizalomra van szü</w:t>
      </w:r>
      <w:r>
        <w:rPr>
          <w:sz w:val="24"/>
          <w:szCs w:val="24"/>
        </w:rPr>
        <w:t>k</w:t>
      </w:r>
      <w:r>
        <w:rPr>
          <w:rFonts w:eastAsia="Times New Roman CE" w:cs="Times New Roman CE" w:ascii="Times New Roman CE" w:hAnsi="Times New Roman CE"/>
          <w:sz w:val="24"/>
          <w:szCs w:val="24"/>
        </w:rPr>
        <w:t>sége, s e három alapvető tulajdonságot kinek - kinek magának kell kiformálnia, kinevelnie magából. Mások : akár családi, akár környezeti szinten mellétek rendelt emberek csak az alapokat ültethetik el szívetek - lelketek  - értelmetek mélyén, de a kicsiny magocskát már magatoknak kell ápolnotok, hogy sudár, erős fává növekedjék , megadv</w:t>
      </w:r>
      <w:r>
        <w:rPr>
          <w:sz w:val="24"/>
          <w:szCs w:val="24"/>
        </w:rPr>
        <w:t>a a biztos fogódzót s az Önismeret stabil talaját, melyen léphettek . Épp azért követ el helyrehozha</w:t>
      </w:r>
      <w:r>
        <w:rPr>
          <w:rFonts w:eastAsia="Times New Roman CE" w:cs="Times New Roman CE" w:ascii="Times New Roman CE" w:hAnsi="Times New Roman CE"/>
          <w:sz w:val="24"/>
          <w:szCs w:val="24"/>
        </w:rPr>
        <w:t>tatlan hibát az, aki e kicsiny magocskát, vagy e mag csíráját kiöli egy gyermek szívéből - lelkéből - értelméből. Egy későbbi Úton mint karmikus történést ; maga is el kell szenvedje mindeme törést annak minden kínjával és keserűségével még akkor is, ha c</w:t>
      </w:r>
      <w:r>
        <w:rPr>
          <w:sz w:val="24"/>
          <w:szCs w:val="24"/>
        </w:rPr>
        <w:t>selekedete " öntudatlan " cselekedet volt, hisz a vállalt Út  el</w:t>
      </w:r>
      <w:r>
        <w:rPr>
          <w:rFonts w:eastAsia="Times New Roman CE" w:cs="Times New Roman CE" w:ascii="Times New Roman CE" w:hAnsi="Times New Roman CE"/>
          <w:sz w:val="24"/>
          <w:szCs w:val="24"/>
        </w:rPr>
        <w:t>végzésének a legfőbb eszközét tépi ki az íly módon homály-balökött, és szinte a lehetetlenség</w:t>
      </w:r>
      <w:r>
        <w:rPr>
          <w:sz w:val="24"/>
          <w:szCs w:val="24"/>
        </w:rPr>
        <w:t>ig " életképtelenné " tett em</w:t>
      </w:r>
      <w:r>
        <w:rPr>
          <w:rFonts w:eastAsia="Times New Roman CE" w:cs="Times New Roman CE" w:ascii="Times New Roman CE" w:hAnsi="Times New Roman CE"/>
          <w:sz w:val="24"/>
          <w:szCs w:val="24"/>
        </w:rPr>
        <w:t xml:space="preserve">ber-szellem kezéből. A Holnapok minden esélyébe vetett hitet öli meg benne , már eleve lehetetlenné téve számára az Út valós és tökéletes végigjárását , az Út adta tanulságok megélését és fölöttes ÉN-jébe való beépítését ... </w:t>
      </w:r>
    </w:p>
    <w:p>
      <w:pPr>
        <w:pStyle w:val="Normal"/>
        <w:jc w:val="both"/>
        <w:rPr/>
      </w:pPr>
      <w:r>
        <w:rPr>
          <w:sz w:val="24"/>
          <w:szCs w:val="24"/>
        </w:rPr>
        <w:t xml:space="preserve">   </w:t>
      </w:r>
      <w:r>
        <w:rPr>
          <w:rFonts w:eastAsia="Times New Roman" w:cs="Times New Roman"/>
          <w:sz w:val="24"/>
          <w:szCs w:val="24"/>
        </w:rPr>
        <w:t>~</w:t>
      </w:r>
      <w:r>
        <w:rPr>
          <w:sz w:val="24"/>
          <w:szCs w:val="24"/>
        </w:rPr>
        <w:t xml:space="preserve"> Azt kérdezed, kicsim ; mi az, ami igazán a tiéd ? - kérdezett vissza Asunta egy gondolati úton feltett kérdésére anyja szelleme egy éjszakán, majd így folytatta :</w:t>
      </w:r>
    </w:p>
    <w:p>
      <w:pPr>
        <w:pStyle w:val="Normal"/>
        <w:jc w:val="both"/>
        <w:rPr/>
      </w:pPr>
      <w:r>
        <w:rPr>
          <w:rFonts w:eastAsia="Times New Roman CE" w:cs="Times New Roman CE" w:ascii="Times New Roman CE" w:hAnsi="Times New Roman CE"/>
          <w:sz w:val="24"/>
          <w:szCs w:val="24"/>
        </w:rPr>
        <w:t>- Könnyű ezt megfogalmazni, s mégis nehéz. Talán úgy tudnám két szóban megadni e kérdésre</w:t>
      </w:r>
      <w:r>
        <w:rPr>
          <w:sz w:val="24"/>
          <w:szCs w:val="24"/>
        </w:rPr>
        <w:t xml:space="preserve"> a választ : Minden és semmi . </w:t>
      </w:r>
    </w:p>
    <w:p>
      <w:pPr>
        <w:pStyle w:val="Normal"/>
        <w:jc w:val="both"/>
        <w:rPr>
          <w:sz w:val="24"/>
          <w:szCs w:val="24"/>
        </w:rPr>
      </w:pPr>
      <w:r>
        <w:rPr>
          <w:sz w:val="24"/>
          <w:szCs w:val="24"/>
        </w:rPr>
        <w:t>Minden a tiéd, ami körötted - veled  - benned van, s mégsem tiéd még a saját tested sem. A tiéd minden : a Föld , a Nap , a Hold , a milliárd és milliárd Csillag, és tiéd minden más egyéb is ami csak a Teremtettségben van, hisz minden Istenben van, Isten része, Isten " tulajdona," s így te, mint Isten egyik kis Szeretet-energia részecskéje épp úgy " birtokosává " válsz a Mindennek, mint Isten része... De már ott, a földi Világban is minden a tiéd, hisz tiéd a Végtelen Szeretet ami maga a Minden, s aminek Létedet köszönheted.</w:t>
      </w:r>
    </w:p>
    <w:p>
      <w:pPr>
        <w:pStyle w:val="Normal"/>
        <w:jc w:val="both"/>
        <w:rPr/>
      </w:pPr>
      <w:r>
        <w:rPr>
          <w:sz w:val="24"/>
          <w:szCs w:val="24"/>
        </w:rPr>
        <w:t>Minden a tiéd hát, s nem tiéd mégsem semmi, még önnön tested sem, hisz nem rendelkezhetsz szabadon egyetlen hajad szála fölött sem Isten tudta nélkül. Úgy kell tehát élned, hogy a Min</w:t>
      </w:r>
      <w:r>
        <w:rPr>
          <w:rFonts w:eastAsia="Times New Roman CE" w:cs="Times New Roman CE" w:ascii="Times New Roman CE" w:hAnsi="Times New Roman CE"/>
          <w:sz w:val="24"/>
          <w:szCs w:val="24"/>
        </w:rPr>
        <w:t>denség birtoklására alkalmas légy, s mégis úgy, hogy ne érezd kizárólagos tulajdonodnak a téged körbevevő dolgokat s tá</w:t>
      </w:r>
      <w:r>
        <w:rPr>
          <w:sz w:val="24"/>
          <w:szCs w:val="24"/>
        </w:rPr>
        <w:t>rgyakat. " Boldogok a lélekben szegények ... " A túlzott birtok</w:t>
      </w:r>
      <w:r>
        <w:rPr>
          <w:rFonts w:eastAsia="Times New Roman CE" w:cs="Times New Roman CE" w:ascii="Times New Roman CE" w:hAnsi="Times New Roman CE"/>
          <w:sz w:val="24"/>
          <w:szCs w:val="24"/>
        </w:rPr>
        <w:t xml:space="preserve">lási tudat gúzsba köt, s elveszi józan ítélőképességedet, elveszi a birtokolt tárgyak fölötti uralmadat hogy aztán azok rabságába döntse szellemed. Már nem a tárgyak fognak függeni tőled, s nem azok fognak szolgálni, de azok lététől fog függeni fizikai és tudati éned, és neked kell szolgálnod javaidat. Megölik benned a nyugalmat és a függetlenséget, megkötnek a Van erős láncával, s akkor már nem azt kell mondd hogy : " kényelmem szolgálja egy ház " hanem azt : " szolgálok egy házat " ... </w:t>
      </w:r>
    </w:p>
    <w:p>
      <w:pPr>
        <w:pStyle w:val="Normal"/>
        <w:jc w:val="both"/>
        <w:rPr/>
      </w:pPr>
      <w:r>
        <w:rPr>
          <w:rFonts w:eastAsia="Times New Roman CE" w:cs="Times New Roman CE" w:ascii="Times New Roman CE" w:hAnsi="Times New Roman CE"/>
          <w:sz w:val="24"/>
          <w:szCs w:val="24"/>
        </w:rPr>
        <w:t>Csak az lehet valóban tiéd, csak annak tulajdon-jogát élvezheted igazán, amiről könnyen le is tudsz mondani ha úgy hozza a Sors, hisz csak az nem nyomaszt végül az elvesztés félelmével terhelve mindennapjaid tiszta, felhőtlen sorát. Első sorban tehát azt kell érezned  hogy minden a tiéd, hisz tiéd az Isten, és Isten végtelen Szeretete ami minden kincsnél, minden vagy</w:t>
      </w:r>
      <w:r>
        <w:rPr>
          <w:sz w:val="24"/>
          <w:szCs w:val="24"/>
        </w:rPr>
        <w:t>onnál többet ér. E Szeretet mellett aztán csekéllyé, másodlagossá tud válni tudatod mélyén minden egyéb múlandó tulajdon, legyen annak bármekkora az értéke földi szemmel nézve . Mert minden, amivel a Föld útjain rendelkezel, csak viszonylagos tulajdonúak, csak addig tiéid, míg a földön élsz, de sok esetben még addig sem, hisz a kincs, a vagyon elvész, tolvajok kezére kerülhet, s a ház, melyet oly tökéletesen bebiztosítottál; máról - holnapra porig ég, elmossa az ár, tönkre silányítja a Föld egy kisebb rendülése is.</w:t>
      </w:r>
    </w:p>
    <w:p>
      <w:pPr>
        <w:pStyle w:val="Normal"/>
        <w:jc w:val="both"/>
        <w:rPr/>
      </w:pPr>
      <w:r>
        <w:rPr>
          <w:sz w:val="24"/>
          <w:szCs w:val="24"/>
        </w:rPr>
        <w:t>- El kell tudnod fogadni a Mindent, és le kell tudj mondani min</w:t>
      </w:r>
      <w:r>
        <w:rPr>
          <w:rFonts w:eastAsia="Times New Roman CE" w:cs="Times New Roman CE" w:ascii="Times New Roman CE" w:hAnsi="Times New Roman CE"/>
          <w:sz w:val="24"/>
          <w:szCs w:val="24"/>
        </w:rPr>
        <w:t xml:space="preserve">denről, mert csak akkor lehet igazán a tiéd mindaz, ami néked és érted teremttetett Égen és Földön . Még kurta kis életedről is le kell tudj mondani ha úgy hozza a Sors, még azt is fel </w:t>
      </w:r>
      <w:r>
        <w:rPr>
          <w:sz w:val="24"/>
          <w:szCs w:val="24"/>
        </w:rPr>
        <w:t>kell tudd áldozni a Szeretet oltárán, hogy elérd a legnagyobb és legigazabb Kincset : a Végtelen Istennel való, Örök Szeretet-egységet és Harmóni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osszú, nehéz Utat kell bejárnod, míg mindazt elvégezheted amit egykor vállaltál. Száz és ezer embernek kell tovább add mindazt, amit tőlünk hallasz, s bizony; nem mind lesz jó szívvel irántad s a Tanítások iránt. De te mégsem tehetsz köztük k</w:t>
      </w:r>
      <w:r>
        <w:rPr>
          <w:sz w:val="24"/>
          <w:szCs w:val="24"/>
        </w:rPr>
        <w:t xml:space="preserve">ülönbséget, mint ahogy lényegében nincs is különbség közöttük... </w:t>
      </w:r>
    </w:p>
    <w:p>
      <w:pPr>
        <w:pStyle w:val="Normal"/>
        <w:jc w:val="both"/>
        <w:rPr/>
      </w:pPr>
      <w:r>
        <w:rPr>
          <w:sz w:val="24"/>
          <w:szCs w:val="24"/>
        </w:rPr>
        <w:t xml:space="preserve">- Egy kicsit tán erre is gondoltam, amikor azt mondtam hogy különös dolog </w:t>
      </w:r>
      <w:r>
        <w:rPr>
          <w:i/>
          <w:iCs/>
          <w:sz w:val="24"/>
          <w:szCs w:val="24"/>
        </w:rPr>
        <w:t>innen</w:t>
      </w:r>
      <w:r>
        <w:rPr>
          <w:sz w:val="24"/>
          <w:szCs w:val="24"/>
        </w:rPr>
        <w:t xml:space="preserve"> megfigyelni a földet ... </w:t>
      </w:r>
    </w:p>
    <w:p>
      <w:pPr>
        <w:pStyle w:val="Normal"/>
        <w:jc w:val="both"/>
        <w:rPr/>
      </w:pPr>
      <w:r>
        <w:rPr>
          <w:rFonts w:eastAsia="Times New Roman CE" w:cs="Times New Roman CE" w:ascii="Times New Roman CE" w:hAnsi="Times New Roman CE"/>
          <w:sz w:val="24"/>
          <w:szCs w:val="24"/>
        </w:rPr>
        <w:t>Ahogy ti azt mondjátok; a Mi világunk, azaz a Szellem-világ homályos, szinte csak a képzelet mezején érzékelhető, épp úgy látjuk mi is a lenti világot, s ha nem tudnánk bizonyosan; onnan tértünk Haza nemrég, hát mi is mondhatnánk, mint ti : Talán nem is i</w:t>
      </w:r>
      <w:r>
        <w:rPr>
          <w:sz w:val="24"/>
          <w:szCs w:val="24"/>
        </w:rPr>
        <w:t>gaz ... És igaz mégis, de csak úgy, ahogy az álom is igaz a racionalitás egy bizonyos szintjén. S nem is más az egész, mint a szellem egy álom-élete, mely fontos mégis számára, amint fontos ( legalábbis ; fontos kell legyen ) minden, vele egy "Álom-létben " utazó Ember-társa. Fontos, hisz Isten számára is fontos mindannyiótok " léte " a Föld színén. Egymás mellé lette</w:t>
      </w:r>
      <w:r>
        <w:rPr>
          <w:rFonts w:eastAsia="Times New Roman CE" w:cs="Times New Roman CE" w:ascii="Times New Roman CE" w:hAnsi="Times New Roman CE"/>
          <w:sz w:val="24"/>
          <w:szCs w:val="24"/>
        </w:rPr>
        <w:t>tek helyezve egy dimenzióba és egy Idő-egységbe, hogy egym</w:t>
      </w:r>
      <w:r>
        <w:rPr>
          <w:sz w:val="24"/>
          <w:szCs w:val="24"/>
        </w:rPr>
        <w:t>á</w:t>
      </w:r>
      <w:r>
        <w:rPr>
          <w:rFonts w:eastAsia="Times New Roman CE" w:cs="Times New Roman CE" w:ascii="Times New Roman CE" w:hAnsi="Times New Roman CE"/>
          <w:sz w:val="24"/>
          <w:szCs w:val="24"/>
        </w:rPr>
        <w:t>sért, egymás szellemi Én-jének emeléséért dolgozzatok ha kell, hát önnön kicsinyes terveitek és vágyaitok ellenében is. De ahogy innen fentről lenézek, sajnos e magas Céloknak épp az ellenkezőjét kell látnom. Nem csak hogy nem éltek egymásért, de már a cs</w:t>
      </w:r>
      <w:r>
        <w:rPr>
          <w:sz w:val="24"/>
          <w:szCs w:val="24"/>
        </w:rPr>
        <w:t>aládokon belül is ki-ki a maga Útját akarja járni, fél</w:t>
      </w:r>
      <w:r>
        <w:rPr>
          <w:rFonts w:eastAsia="Times New Roman CE" w:cs="Times New Roman CE" w:ascii="Times New Roman CE" w:hAnsi="Times New Roman CE"/>
          <w:sz w:val="24"/>
          <w:szCs w:val="24"/>
        </w:rPr>
        <w:t>relökve és semmibevéve a mellette élőt, mégha az mindjárt a saját gyermeke is. Törtetés és uralom-vágy, makacs gőg és a legmesszebbmenő irígység uralkodik a szíveken testvéri, szülői, gyermeki Szeretet helyett még a legfelvilágosultabb családokban is. Hog</w:t>
      </w:r>
      <w:r>
        <w:rPr>
          <w:sz w:val="24"/>
          <w:szCs w:val="24"/>
        </w:rPr>
        <w:t>y is várhatnánk még, hogy a sötétben tapogatózók tisztá</w:t>
      </w:r>
      <w:r>
        <w:rPr>
          <w:rFonts w:eastAsia="Times New Roman CE" w:cs="Times New Roman CE" w:ascii="Times New Roman CE" w:hAnsi="Times New Roman CE"/>
          <w:sz w:val="24"/>
          <w:szCs w:val="24"/>
        </w:rPr>
        <w:t>vá és önzetlenné legyenek, ha azok, akiknek már az Utak és Törvények magasabbrendű Tudata adatott, a lehető legrosszabb példát adják a köröttük élőknek ? S nem csak a velük eg</w:t>
      </w:r>
      <w:r>
        <w:rPr>
          <w:sz w:val="24"/>
          <w:szCs w:val="24"/>
        </w:rPr>
        <w:t>y di</w:t>
      </w:r>
      <w:r>
        <w:rPr>
          <w:rFonts w:eastAsia="Times New Roman CE" w:cs="Times New Roman CE" w:ascii="Times New Roman CE" w:hAnsi="Times New Roman CE"/>
          <w:sz w:val="24"/>
          <w:szCs w:val="24"/>
        </w:rPr>
        <w:t>menzióban lépők fejlődését nem segítik elő, de visszahúzzák, s a legteljesebb sötétségbe taszítják a köröttük élő, meglehetősen alacsony rendű testetlen szellemek csoportját is, akik aztán így, ezzel a sötétség-tudattal értelmük felszínén fognak közöttetek testetölteni, méginkább csökkentve a Bolygó szellemi energiáit. És azok, akiknek tisztük lett volna élő példával elől állni, már csak megkésve, egy elhibázott Út végén döbbennek rá, mekkora karmát vettek magukra még akkor is, ha " csak " a lelket - sz</w:t>
      </w:r>
      <w:r>
        <w:rPr>
          <w:sz w:val="24"/>
          <w:szCs w:val="24"/>
        </w:rPr>
        <w:t>el</w:t>
      </w:r>
      <w:r>
        <w:rPr>
          <w:rFonts w:eastAsia="Times New Roman CE" w:cs="Times New Roman CE" w:ascii="Times New Roman CE" w:hAnsi="Times New Roman CE"/>
          <w:sz w:val="24"/>
          <w:szCs w:val="24"/>
        </w:rPr>
        <w:t>lemet taszították a sárba mellettük élő testvéreikben ! Csak megkésve éri őket az Ébredés, az az Ébredés, mely már ott, a ti dimenziótokban élve övék lehetett volna. De ők ellökik, mint szükségtelen, fölösleges mert semmi kézzel fogható hasznot nem hozó terhet, hogy a sötétebb szellemiségűek példáját k</w:t>
      </w:r>
      <w:r>
        <w:rPr>
          <w:sz w:val="24"/>
          <w:szCs w:val="24"/>
        </w:rPr>
        <w:t>ö</w:t>
      </w:r>
      <w:r>
        <w:rPr>
          <w:rFonts w:eastAsia="Times New Roman CE" w:cs="Times New Roman CE" w:ascii="Times New Roman CE" w:hAnsi="Times New Roman CE"/>
          <w:sz w:val="24"/>
          <w:szCs w:val="24"/>
        </w:rPr>
        <w:t>vetve már csak a harácsolás, a törtetés, a " valakivé-lenni-akarás" útját járják, eldobva érte a Holnapok minden Igaz és Tiszta Útját. Nevetik, s kigúnyolják azt, aki nem követi őket a szellemi mélységekbe,</w:t>
      </w:r>
      <w:r>
        <w:rPr>
          <w:sz w:val="24"/>
          <w:szCs w:val="24"/>
        </w:rPr>
        <w:t xml:space="preserve"> s ahol csak lehet, hát igyekszenek " ráte</w:t>
      </w:r>
      <w:r>
        <w:rPr>
          <w:rFonts w:eastAsia="Times New Roman CE" w:cs="Times New Roman CE" w:ascii="Times New Roman CE" w:hAnsi="Times New Roman CE"/>
          <w:sz w:val="24"/>
          <w:szCs w:val="24"/>
        </w:rPr>
        <w:t xml:space="preserve">lepedni " és eltaposni, és ahelyett hogy Egy-ségbe igyekeznének vele kerülni, az önzés és az Egó Külön-bségére törekszenek rovására. Ezek aztán egy újabb utat kell megtegyenek az egyre sötétedő, és egyre mélyülő dimenzióban. </w:t>
      </w:r>
    </w:p>
    <w:p>
      <w:pPr>
        <w:pStyle w:val="Normal"/>
        <w:jc w:val="both"/>
        <w:rPr/>
      </w:pPr>
      <w:r>
        <w:rPr>
          <w:sz w:val="24"/>
          <w:szCs w:val="24"/>
        </w:rPr>
        <w:t>Mert a Föld, amelyen ma éltek, már egy jó ideje elindult azon az úton, melyen elválasztódik egymástól a Fent és a Lent, s mos</w:t>
      </w:r>
      <w:r>
        <w:rPr>
          <w:rFonts w:eastAsia="Times New Roman CE" w:cs="Times New Roman CE" w:ascii="Times New Roman CE" w:hAnsi="Times New Roman CE"/>
          <w:sz w:val="24"/>
          <w:szCs w:val="24"/>
        </w:rPr>
        <w:t>tanra már annyira megerősödött e két szint különbségének tasz</w:t>
      </w:r>
      <w:r>
        <w:rPr>
          <w:sz w:val="24"/>
          <w:szCs w:val="24"/>
        </w:rPr>
        <w:t>ító hatása, hogy egymást követik a természeti katasztrófák, a háborúk, s ez még csak a kezdete az apokaliptikus jelenségeknek. A Föld ugyan nem fizikálisan, pusztán dimenzionálisan válik ketté, de amint a testi jelenség kihatással van az egyén lelki és szellemi-állapotára, s a szellemi " betegség " és " deformitás " a legtöbb esetben testi formában is megnyilvánul, épp úgy kihatással van a Föld szellemi síkon való " meghasadása " a Természetre is, mely kihatás bizony komoly, és egyre komolyabb katasztrófákhoz fog vezetni. Még száz év sem kell hozzá, hogy ne legyen a Földnek szinte egyetlen " ép " területe sem, melyet földrengés és árvíz, aszály vagy hurrikán,  régi, s már leküzdött</w:t>
      </w:r>
      <w:r>
        <w:rPr>
          <w:rFonts w:eastAsia="Times New Roman CE" w:cs="Times New Roman CE" w:ascii="Times New Roman CE" w:hAnsi="Times New Roman CE"/>
          <w:sz w:val="24"/>
          <w:szCs w:val="24"/>
        </w:rPr>
        <w:t>nek hitt, vagy egészen új, ismeretlen betegségek, járványok  ne gyötörtek volna meg, s ahol mindezek a természeti csapások mégis elkerülnék az Embert, ott ő maga fog dúlni újabb és újabb háborúkat robbantva ki, ölve és rombolva amit és akit csak l</w:t>
      </w:r>
      <w:r>
        <w:rPr>
          <w:sz w:val="24"/>
          <w:szCs w:val="24"/>
        </w:rPr>
        <w:t>e</w:t>
      </w:r>
      <w:r>
        <w:rPr>
          <w:rFonts w:eastAsia="Times New Roman CE" w:cs="Times New Roman CE" w:ascii="Times New Roman CE" w:hAnsi="Times New Roman CE"/>
          <w:sz w:val="24"/>
          <w:szCs w:val="24"/>
        </w:rPr>
        <w:t xml:space="preserve">het. Ekkorra azonban már jobbára befejeződik a Fönt és a Lent különválasztása, s az alsóbb szinten maradt szellem-csoportban márcsak elvétve, s </w:t>
      </w:r>
      <w:r>
        <w:rPr>
          <w:sz w:val="24"/>
          <w:szCs w:val="24"/>
        </w:rPr>
        <w:t>csak karmikus vagy missziós-utakat járó ma</w:t>
      </w:r>
      <w:r>
        <w:rPr>
          <w:rFonts w:eastAsia="Times New Roman CE" w:cs="Times New Roman CE" w:ascii="Times New Roman CE" w:hAnsi="Times New Roman CE"/>
          <w:sz w:val="24"/>
          <w:szCs w:val="24"/>
        </w:rPr>
        <w:t>gasabb szintű szellemi erővel rendelkezők fognak még egy-egy Utat bejárni. Aztán végképp egymáshoz rendeltetik a Fent s a Lent, s míg a felsőbb szellem-csoportok lakta dimenzióban az ezeréves " Jézusi Uralom " fog valósággá válni, az alsóbb szi</w:t>
      </w:r>
      <w:r>
        <w:rPr>
          <w:sz w:val="24"/>
          <w:szCs w:val="24"/>
        </w:rPr>
        <w:t>nten megrekedt szellemek önnön sötét energiájuk ezer éves ural</w:t>
      </w:r>
      <w:r>
        <w:rPr>
          <w:rFonts w:eastAsia="Times New Roman CE" w:cs="Times New Roman CE" w:ascii="Times New Roman CE" w:hAnsi="Times New Roman CE"/>
          <w:sz w:val="24"/>
          <w:szCs w:val="24"/>
        </w:rPr>
        <w:t>mát kell elszenvedjék, hogy számukra is mielőbb ismertté és kívánttá legyen a Fent tudata. Mert az alsóbb szinten megrek</w:t>
      </w:r>
      <w:r>
        <w:rPr>
          <w:sz w:val="24"/>
          <w:szCs w:val="24"/>
        </w:rPr>
        <w:t>e</w:t>
      </w:r>
      <w:r>
        <w:rPr>
          <w:rFonts w:eastAsia="Times New Roman CE" w:cs="Times New Roman CE" w:ascii="Times New Roman CE" w:hAnsi="Times New Roman CE"/>
          <w:sz w:val="24"/>
          <w:szCs w:val="24"/>
        </w:rPr>
        <w:t>dők épp úgy birtokában maradnak a Fent mind</w:t>
      </w:r>
      <w:r>
        <w:rPr>
          <w:sz w:val="24"/>
          <w:szCs w:val="24"/>
        </w:rPr>
        <w:t>en szellemi kin</w:t>
      </w:r>
      <w:r>
        <w:rPr>
          <w:rFonts w:eastAsia="Times New Roman CE" w:cs="Times New Roman CE" w:ascii="Times New Roman CE" w:hAnsi="Times New Roman CE"/>
          <w:sz w:val="24"/>
          <w:szCs w:val="24"/>
        </w:rPr>
        <w:t>csének, még akkor is, ha még egy jóideig mit sem kezdenek vele. Fel fognak azonban nőni ők is a Tisztaság vágyához, me</w:t>
      </w:r>
      <w:r>
        <w:rPr>
          <w:sz w:val="24"/>
          <w:szCs w:val="24"/>
        </w:rPr>
        <w:t>g</w:t>
      </w:r>
      <w:r>
        <w:rPr>
          <w:rFonts w:eastAsia="Times New Roman CE" w:cs="Times New Roman CE" w:ascii="Times New Roman CE" w:hAnsi="Times New Roman CE"/>
          <w:sz w:val="24"/>
          <w:szCs w:val="24"/>
        </w:rPr>
        <w:t xml:space="preserve">nyílik testi és szellemi szemük az Igazság látására. Ez a Törvény, amint az Újszövetség is megírta : Az utolsó bárányért is lenyúl az Úr, bár az utolsó fillérig meg kell fizetnie az adósnak az ő tartozás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Száz és száz esetet fog eléd tárni az Élet, amikor úgy érzed; jogos harag feszíti szívedet - mondta megint más alkalommal az apa szelleme , majd így folytatta :</w:t>
      </w:r>
    </w:p>
    <w:p>
      <w:pPr>
        <w:pStyle w:val="Normal"/>
        <w:jc w:val="both"/>
        <w:rPr>
          <w:sz w:val="24"/>
          <w:szCs w:val="24"/>
        </w:rPr>
      </w:pPr>
      <w:r>
        <w:rPr>
          <w:sz w:val="24"/>
          <w:szCs w:val="24"/>
        </w:rPr>
        <w:t xml:space="preserve">- Száz és száz esetet, s te talán meg sem próbálod majd hogy jogosnak tartott haragod magadba zárd, s elmélkedj azon ; mi végre ért utol az a történés, ami olyannyira felzaklatott. Pedig helyesebb, ha gondolkodsz, hisz semmi nincs sem Égen sem Földön, aminek ne volna oka vagy célja. </w:t>
      </w:r>
    </w:p>
    <w:p>
      <w:pPr>
        <w:pStyle w:val="Normal"/>
        <w:jc w:val="both"/>
        <w:rPr/>
      </w:pPr>
      <w:r>
        <w:rPr>
          <w:rFonts w:eastAsia="Times New Roman CE" w:cs="Times New Roman CE" w:ascii="Times New Roman CE" w:hAnsi="Times New Roman CE"/>
          <w:sz w:val="24"/>
          <w:szCs w:val="24"/>
        </w:rPr>
        <w:t>Lehet; ami ma téged dühít, azzal nem is oly rég, egy előző Ut</w:t>
      </w:r>
      <w:r>
        <w:rPr>
          <w:sz w:val="24"/>
          <w:szCs w:val="24"/>
        </w:rPr>
        <w:t>a</w:t>
      </w:r>
      <w:r>
        <w:rPr>
          <w:rFonts w:eastAsia="Times New Roman CE" w:cs="Times New Roman CE" w:ascii="Times New Roman CE" w:hAnsi="Times New Roman CE"/>
          <w:sz w:val="24"/>
          <w:szCs w:val="24"/>
        </w:rPr>
        <w:t>don te magad dühítettél másokat, s ami megbotránkozást vált ki belőled, azon te magad is épp csak túlléptél a Megismerés mez</w:t>
      </w:r>
      <w:r>
        <w:rPr>
          <w:sz w:val="24"/>
          <w:szCs w:val="24"/>
        </w:rPr>
        <w:t>s</w:t>
      </w:r>
      <w:r>
        <w:rPr>
          <w:rFonts w:eastAsia="Times New Roman CE" w:cs="Times New Roman CE" w:ascii="Times New Roman CE" w:hAnsi="Times New Roman CE"/>
          <w:sz w:val="24"/>
          <w:szCs w:val="24"/>
        </w:rPr>
        <w:t>gyéjén.  Mindezt azonban sűrű Maya-fátyol takarja előled, s épp azért, hogy anélkül tudd megbocsájtani másnak ha vét ellened vagy a te erkölcsi és morális felfogásod ellen, hogy vétkét már az ismert, az általad is egykoron elkövetett vétek megértésével szemlélhetnéd, hisz akkor tán nem is annyira az ellened vétőnek, mint i</w:t>
      </w:r>
      <w:r>
        <w:rPr>
          <w:sz w:val="24"/>
          <w:szCs w:val="24"/>
        </w:rPr>
        <w:t>nkább önmagadnak, annak az egykor testben élt én-részecskének bocsájtasz meg akaratlanul is "aki" egykor vétke</w:t>
      </w:r>
      <w:r>
        <w:rPr>
          <w:rFonts w:eastAsia="Times New Roman CE" w:cs="Times New Roman CE" w:ascii="Times New Roman CE" w:hAnsi="Times New Roman CE"/>
          <w:sz w:val="24"/>
          <w:szCs w:val="24"/>
        </w:rPr>
        <w:t>zett. A Múlt tudása nélkül kell tehát megbocsájtanod és azonnal, már az elkövetés pillanatában, de tán már előtte mind</w:t>
      </w:r>
      <w:r>
        <w:rPr>
          <w:sz w:val="24"/>
          <w:szCs w:val="24"/>
        </w:rPr>
        <w:t>ent, hogy a megbocsájtó szó valóban annak szóljon, aki itt és most ellened vétett. Csak így adja azt a szót a Szeretet, az önszeretet legcse</w:t>
      </w:r>
      <w:r>
        <w:rPr>
          <w:rFonts w:eastAsia="Times New Roman CE" w:cs="Times New Roman CE" w:ascii="Times New Roman CE" w:hAnsi="Times New Roman CE"/>
          <w:sz w:val="24"/>
          <w:szCs w:val="24"/>
        </w:rPr>
        <w:t>kélyebb árnya nélkül. Igaz; tudatodból nem zárhatod ki azt a tényt sem, hogy minden egyes vétek akár a saját volt - van - lesz vétked is egyben, minthogy azonban nincs tapasztalati emlék földi énedben, s ha van is, hát szorosan el van előled zárva, így csak azt láthatod magad előtt, aki épp azt az utat kell járja ahol számára ezek a történések vannak eltervezve. Mert mi</w:t>
      </w:r>
      <w:r>
        <w:rPr>
          <w:sz w:val="24"/>
          <w:szCs w:val="24"/>
        </w:rPr>
        <w:t>nt mond</w:t>
      </w:r>
      <w:r>
        <w:rPr>
          <w:rFonts w:eastAsia="Times New Roman CE" w:cs="Times New Roman CE" w:ascii="Times New Roman CE" w:hAnsi="Times New Roman CE"/>
          <w:sz w:val="24"/>
          <w:szCs w:val="24"/>
        </w:rPr>
        <w:t>tam; semmi nincs véletlenül, minden el lett tervezve és be lett kalkulálva már az elindulás előtti pillanatban, így a hibázás, a vétek lehetősége is. S nem csak a lehetősége, de a szükségszerű</w:t>
      </w:r>
      <w:r>
        <w:rPr>
          <w:sz w:val="24"/>
          <w:szCs w:val="24"/>
        </w:rPr>
        <w:t xml:space="preserve">sége is, hisz minden egyes teremtett szellemnek meg kell ismernie a mélység minden Sötétségét, hogy értetté válhasson számára a Magasság minden Világossága. </w:t>
      </w:r>
    </w:p>
    <w:p>
      <w:pPr>
        <w:pStyle w:val="Normal"/>
        <w:jc w:val="both"/>
        <w:rPr/>
      </w:pPr>
      <w:r>
        <w:rPr>
          <w:rFonts w:eastAsia="Times New Roman CE" w:cs="Times New Roman CE" w:ascii="Times New Roman CE" w:hAnsi="Times New Roman CE"/>
          <w:sz w:val="24"/>
          <w:szCs w:val="24"/>
          <w:u w:val="single"/>
        </w:rPr>
        <w:t>A Teremtő ugyanis mindent átadhatott gyermekeinek : egyedül a Benne és Általa megtapasztalt, pozitív Világmindenség elle</w:t>
      </w:r>
      <w:r>
        <w:rPr>
          <w:sz w:val="24"/>
          <w:szCs w:val="24"/>
          <w:u w:val="single"/>
        </w:rPr>
        <w:t>npólusának,  a negatív " világ-formának " Megtapasztalás útján miénkké váló tudását, annak megélt Valóságát nem.</w:t>
      </w:r>
      <w:r>
        <w:rPr>
          <w:sz w:val="24"/>
          <w:szCs w:val="24"/>
        </w:rPr>
        <w:t xml:space="preserve"> </w:t>
      </w:r>
    </w:p>
    <w:p>
      <w:pPr>
        <w:pStyle w:val="Normal"/>
        <w:jc w:val="both"/>
        <w:rPr/>
      </w:pPr>
      <w:r>
        <w:rPr>
          <w:sz w:val="24"/>
          <w:szCs w:val="24"/>
        </w:rPr>
        <w:t xml:space="preserve">  </w:t>
      </w:r>
      <w:r>
        <w:rPr>
          <w:sz w:val="24"/>
          <w:szCs w:val="24"/>
        </w:rPr>
        <w:t>- Épp úgy, amint ti magatok is ; elmondhatjátok egymásnak a láng forróságát vagy a kés élességét, még meg is mutathatjátok megégett, vagy épp elvágott ujjatokat, az a másik ember akkor is csak azután fogja tapasztalatból is tudni; milyen érzés a " forró" s az " éles " , ha már maga is átélte azok érzetét. Ezekért az átélt érzetekért indult hát útjaira minden egyes szellem a Teremtettség színén.  Nincs kihagyható, mellékessé teh</w:t>
      </w:r>
      <w:r>
        <w:rPr>
          <w:rFonts w:eastAsia="Times New Roman CE" w:cs="Times New Roman CE" w:ascii="Times New Roman CE" w:hAnsi="Times New Roman CE"/>
          <w:sz w:val="24"/>
          <w:szCs w:val="24"/>
        </w:rPr>
        <w:t>ető Út; minden egyes Út egyformán fontos mindannyiunk számára, hogy a Szellem, mely visszatért az Örök Egységbe, ne kívánjon új és új, általa meg nem ismert tapasztalatok után indulni. Tökéletes T</w:t>
      </w:r>
      <w:r>
        <w:rPr>
          <w:sz w:val="24"/>
          <w:szCs w:val="24"/>
        </w:rPr>
        <w:t>u</w:t>
      </w:r>
      <w:r>
        <w:rPr>
          <w:rFonts w:eastAsia="Times New Roman CE" w:cs="Times New Roman CE" w:ascii="Times New Roman CE" w:hAnsi="Times New Roman CE"/>
          <w:sz w:val="24"/>
          <w:szCs w:val="24"/>
        </w:rPr>
        <w:t>dásra kell szert tennie minden egyes Szellemnek, mert csak így, csak ezáltal válhat a Teremtő igaz Társává, olyanná aki már valóban " Saját képére és hasonlatosságára " van teremtve. Mert ne hidd kislányom, hogy a Teremtés egyszeri, s végleges tört</w:t>
      </w:r>
      <w:r>
        <w:rPr>
          <w:sz w:val="24"/>
          <w:szCs w:val="24"/>
        </w:rPr>
        <w:t>énés volt egykor ! Nem az volt, nem is lehetett az, hisz véglegessé</w:t>
      </w:r>
      <w:r>
        <w:rPr>
          <w:rFonts w:eastAsia="Times New Roman CE" w:cs="Times New Roman CE" w:ascii="Times New Roman CE" w:hAnsi="Times New Roman CE"/>
          <w:sz w:val="24"/>
          <w:szCs w:val="24"/>
        </w:rPr>
        <w:t xml:space="preserve"> Istenben már csak a Tökéletes válhat, minthogy Ő Maga a Tökéletesség. Az Ember-szellem azonban még korántsem mondható " tökéletesnek ", hisz ami éretlen, ami kiforratlan, ami a tudatlanság és tapasztalatlanság állapotában lebeg, az még nem is lehet tökél</w:t>
      </w:r>
      <w:r>
        <w:rPr>
          <w:sz w:val="24"/>
          <w:szCs w:val="24"/>
        </w:rPr>
        <w:t xml:space="preserve">etes.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z alma ugyan már alma akkor is, amikor te még csak apró bogyónak látod az almafa virágszirmai közé rejtőzve, és mé</w:t>
      </w:r>
      <w:r>
        <w:rPr>
          <w:sz w:val="24"/>
          <w:szCs w:val="24"/>
        </w:rPr>
        <w:t>g</w:t>
      </w:r>
      <w:r>
        <w:rPr>
          <w:rFonts w:eastAsia="Times New Roman CE" w:cs="Times New Roman CE" w:ascii="Times New Roman CE" w:hAnsi="Times New Roman CE"/>
          <w:sz w:val="24"/>
          <w:szCs w:val="24"/>
        </w:rPr>
        <w:t>sem alma egészen, hisz nem lehet megenni. Fejlődnie kell, érnie kell, s ehhez a Nap fényében kell fürödjön és az esőben kell á</w:t>
      </w:r>
      <w:r>
        <w:rPr>
          <w:sz w:val="24"/>
          <w:szCs w:val="24"/>
        </w:rPr>
        <w:t>zzon,</w:t>
      </w:r>
      <w:r>
        <w:rPr>
          <w:rFonts w:eastAsia="Times New Roman CE" w:cs="Times New Roman CE" w:ascii="Times New Roman CE" w:hAnsi="Times New Roman CE"/>
          <w:sz w:val="24"/>
          <w:szCs w:val="24"/>
        </w:rPr>
        <w:t xml:space="preserve"> kell hogy símogassa a szél és kell hogy tartsa és táplálja a fa. Meg kell hát " tapasztalnia " a Nap melegét, az eső hűvösét, a szél lágy, vagy épp vad mozgását, amint " tapasztalnia " kell a fa "gondoskodását " és megtartó erejét is. </w:t>
      </w:r>
    </w:p>
    <w:p>
      <w:pPr>
        <w:pStyle w:val="Normal"/>
        <w:jc w:val="both"/>
        <w:rPr/>
      </w:pPr>
      <w:r>
        <w:rPr>
          <w:sz w:val="24"/>
          <w:szCs w:val="24"/>
        </w:rPr>
        <w:t>Az alma  - alma már fája elültetésének pillanatában. Pontosab</w:t>
      </w:r>
      <w:r>
        <w:rPr>
          <w:rFonts w:eastAsia="Times New Roman CE" w:cs="Times New Roman CE" w:ascii="Times New Roman CE" w:hAnsi="Times New Roman CE"/>
          <w:sz w:val="24"/>
          <w:szCs w:val="24"/>
        </w:rPr>
        <w:t>ban; már maga a fa a gyümölcs későbbi  ígérete a fa természete szerint, amint Ígérete voltunk mi magunk is, a mi létünk Isten Létének, mint az örök Szeretet-energia és rezgés közvetlen vel</w:t>
      </w:r>
      <w:r>
        <w:rPr>
          <w:sz w:val="24"/>
          <w:szCs w:val="24"/>
        </w:rPr>
        <w:t>e</w:t>
      </w:r>
      <w:r>
        <w:rPr>
          <w:rFonts w:eastAsia="Times New Roman CE" w:cs="Times New Roman CE" w:ascii="Times New Roman CE" w:hAnsi="Times New Roman CE"/>
          <w:sz w:val="24"/>
          <w:szCs w:val="24"/>
        </w:rPr>
        <w:t>járói, szükségszerűségei. Meg is " teremtünk " Isten szívében mint élő, tiszta Szeretet-energia-sugarak, hogy Isten védelmében önálló Lét-re ébredjünk, s most újra és újra meg kell tapaszta</w:t>
      </w:r>
      <w:r>
        <w:rPr>
          <w:sz w:val="24"/>
          <w:szCs w:val="24"/>
        </w:rPr>
        <w:t>lnunk minden kellemes vagy kevésbé kellemes érzést, mely fejl</w:t>
      </w:r>
      <w:r>
        <w:rPr>
          <w:rFonts w:eastAsia="Times New Roman CE" w:cs="Times New Roman CE" w:ascii="Times New Roman CE" w:hAnsi="Times New Roman CE"/>
          <w:sz w:val="24"/>
          <w:szCs w:val="24"/>
        </w:rPr>
        <w:t>ődésünket hivatott elősegíteni, mégis úgy mindezt, hogy közben soha, egy pillanatra sem mozdulunk el az Isten éltető Szeretet</w:t>
      </w:r>
      <w:r>
        <w:rPr>
          <w:sz w:val="24"/>
          <w:szCs w:val="24"/>
        </w:rPr>
        <w:t>é</w:t>
      </w:r>
      <w:r>
        <w:rPr>
          <w:rFonts w:eastAsia="Times New Roman CE" w:cs="Times New Roman CE" w:ascii="Times New Roman CE" w:hAnsi="Times New Roman CE"/>
          <w:sz w:val="24"/>
          <w:szCs w:val="24"/>
        </w:rPr>
        <w:t>ből, és biztonságot adó, me</w:t>
      </w:r>
      <w:r>
        <w:rPr>
          <w:sz w:val="24"/>
          <w:szCs w:val="24"/>
        </w:rPr>
        <w:t>g</w:t>
      </w:r>
      <w:r>
        <w:rPr>
          <w:rFonts w:eastAsia="Times New Roman CE" w:cs="Times New Roman CE" w:ascii="Times New Roman CE" w:hAnsi="Times New Roman CE"/>
          <w:sz w:val="24"/>
          <w:szCs w:val="24"/>
        </w:rPr>
        <w:t>tartó Egységébő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ly módon növekedő " gyümölcs " tehát az Ember is, s mi</w:t>
      </w:r>
      <w:r>
        <w:rPr>
          <w:sz w:val="24"/>
          <w:szCs w:val="24"/>
        </w:rPr>
        <w:t>nden egyes szellem a Teremtettségben. A fa gyümölcsével ellen</w:t>
      </w:r>
      <w:r>
        <w:rPr>
          <w:rFonts w:eastAsia="Times New Roman CE" w:cs="Times New Roman CE" w:ascii="Times New Roman CE" w:hAnsi="Times New Roman CE"/>
          <w:sz w:val="24"/>
          <w:szCs w:val="24"/>
        </w:rPr>
        <w:t>tétben azonban a fejlődő, erősödő szellem a  folyamatos " növ</w:t>
      </w:r>
      <w:r>
        <w:rPr>
          <w:sz w:val="24"/>
          <w:szCs w:val="24"/>
        </w:rPr>
        <w:t>e</w:t>
      </w:r>
      <w:r>
        <w:rPr>
          <w:rFonts w:eastAsia="Times New Roman CE" w:cs="Times New Roman CE" w:ascii="Times New Roman CE" w:hAnsi="Times New Roman CE"/>
          <w:sz w:val="24"/>
          <w:szCs w:val="24"/>
        </w:rPr>
        <w:t>kedés ",  s az azt kísérő " érés " befejeztével fog igazán kötődni csak a " Fához " : Teremtőjéhez, míg a Föld gyümölcse, mint te is tudod; érés után a földre pottyan, kiszakadva az őt termő fa energia-köréből és vonzásából. Önálló életre kél, s ha csak fel nem szeditek, vagy széjjel nem csipegetik az égi madarak, földi állatok, egy  idő múlva épp úgy a földbe kerül, ahol maga is gyökeret ereszt, s néhány év elteltével maga is fává nő, hogy gyümölcsöt érleljen ágain. A szellemek tulajdonképpeni lényegi " érlelődése " épp fordítva történik ; az elszakadással kezdődött egykor, hogy már majd csak a Célnál; a tökéletes " kifejlődés " és " beérés " állapotában kapcsolódjunk újra szorosan a bennü</w:t>
      </w:r>
      <w:r>
        <w:rPr>
          <w:sz w:val="24"/>
          <w:szCs w:val="24"/>
        </w:rPr>
        <w:t>n</w:t>
      </w:r>
      <w:r>
        <w:rPr>
          <w:rFonts w:eastAsia="Times New Roman CE" w:cs="Times New Roman CE" w:ascii="Times New Roman CE" w:hAnsi="Times New Roman CE"/>
          <w:sz w:val="24"/>
          <w:szCs w:val="24"/>
        </w:rPr>
        <w:t>ket " megtermő " fához; I</w:t>
      </w:r>
      <w:r>
        <w:rPr>
          <w:sz w:val="24"/>
          <w:szCs w:val="24"/>
        </w:rPr>
        <w:t xml:space="preserve">stenhez. </w:t>
      </w:r>
    </w:p>
    <w:p>
      <w:pPr>
        <w:pStyle w:val="Normal"/>
        <w:jc w:val="both"/>
        <w:rPr/>
      </w:pPr>
      <w:r>
        <w:rPr>
          <w:rFonts w:eastAsia="Times New Roman CE" w:cs="Times New Roman CE" w:ascii="Times New Roman CE" w:hAnsi="Times New Roman CE"/>
          <w:sz w:val="24"/>
          <w:szCs w:val="24"/>
        </w:rPr>
        <w:t>- Az Ember is nevel utódot, épp mint a fa az ő gyümölcsét, s a ti utódaitok is " leszakadnak " idővel az őket nevelő és védelmező karotokról, hogy aztán önálló utakon induljanak tovább. A fával ellentétben azonban ti nem ö</w:t>
      </w:r>
      <w:r>
        <w:rPr>
          <w:sz w:val="24"/>
          <w:szCs w:val="24"/>
        </w:rPr>
        <w:t>rökíthetitek automatikusan a bejárandó Utat s az úttal járó feladatokat egyetlen utód génjei mé</w:t>
      </w:r>
      <w:r>
        <w:rPr>
          <w:rFonts w:eastAsia="Times New Roman CE" w:cs="Times New Roman CE" w:ascii="Times New Roman CE" w:hAnsi="Times New Roman CE"/>
          <w:sz w:val="24"/>
          <w:szCs w:val="24"/>
        </w:rPr>
        <w:t>lyére sem, így az csak a fajra leginkább jellemző sajátosságokat, a faji jegyeket viszi tovább. Legtöbb esetben azonban ennél, s a kifejezetten oktatott tudnivalókon kívül  semmivel sem vehet át tőletek többet, s ez így van rendjén. Hisz nem csak hogy külön test és külön értelem egy-egy Ember, de az esetek többségében teljesen eltérő szellem-csoportok képviselői kerülnek ma már egymás mellé , egyazon családba a Fö</w:t>
      </w:r>
      <w:r>
        <w:rPr>
          <w:sz w:val="24"/>
          <w:szCs w:val="24"/>
        </w:rPr>
        <w:t>ld színén, akik mind-mind más Céllal indulnak útra, amint más és más eredménnyel is kell visszatérjenek egykor. Ki-ki a neki szóló tudnivalót és tapaszta</w:t>
      </w:r>
      <w:r>
        <w:rPr>
          <w:rFonts w:eastAsia="Times New Roman CE" w:cs="Times New Roman CE" w:ascii="Times New Roman CE" w:hAnsi="Times New Roman CE"/>
          <w:sz w:val="24"/>
          <w:szCs w:val="24"/>
        </w:rPr>
        <w:t>latot csak saját átélés alapján érheti el, amint csak a saját módján dolgozhatja azt fel magában értelme és érzelmei útján . Egyetlen valós tapasztalatot nem adhattok át utódaitoknak az általatok megszerzettekből, hisz egyetlen érzést sem érezhettek át, s egyetlen gondolatot sem gondolhattok végig helyettük. Az állat és növény-világban ez némileg egyszerűbb, ők pontos " utasít</w:t>
      </w:r>
      <w:r>
        <w:rPr>
          <w:sz w:val="24"/>
          <w:szCs w:val="24"/>
        </w:rPr>
        <w:t>ásokat ", mintegy " emlék-képeket " örökítenek utódaikra geneti</w:t>
      </w:r>
      <w:r>
        <w:rPr>
          <w:rFonts w:eastAsia="Times New Roman CE" w:cs="Times New Roman CE" w:ascii="Times New Roman CE" w:hAnsi="Times New Roman CE"/>
          <w:sz w:val="24"/>
          <w:szCs w:val="24"/>
        </w:rPr>
        <w:t>kai úton, míg ti erre nem vagytok, nem is lehettek képesek. S hogy miért ? Azért, mert számotokra minden érzelmi " adat " egyben értelmi is, amint minden, az értelmet érintő hatást  szinte azonnal kísér a hozzá tartozó érzelmi adalék, méghozzá mindannyiótok esetében a saját fejlettségi szintnek megfelelően mutatva meg egy-egy értelmi vagy érzelmi történést, helyzetet.  Egyik a másik nélkül nem létezik bennetek, hisz amennyire</w:t>
      </w:r>
      <w:r>
        <w:rPr>
          <w:sz w:val="24"/>
          <w:szCs w:val="24"/>
        </w:rPr>
        <w:t xml:space="preserve"> értelmi, annyira érzelmi lények is vagytok, s csak ezek mellé tár</w:t>
      </w:r>
      <w:r>
        <w:rPr>
          <w:rFonts w:eastAsia="Times New Roman CE" w:cs="Times New Roman CE" w:ascii="Times New Roman CE" w:hAnsi="Times New Roman CE"/>
          <w:sz w:val="24"/>
          <w:szCs w:val="24"/>
        </w:rPr>
        <w:t>sul, mintegy plusz-ként a mély-szintből magatokkal hozott ös</w:t>
      </w:r>
      <w:r>
        <w:rPr>
          <w:sz w:val="24"/>
          <w:szCs w:val="24"/>
        </w:rPr>
        <w:t xml:space="preserve">ztön, mely mégis e három alap-tulajdonság közül a faj fennmaradásának s továbbélésének szempontjából a legfontosabb tulajdonság . </w:t>
      </w:r>
      <w:r>
        <w:rPr>
          <w:rFonts w:eastAsia="Times New Roman CE" w:cs="Times New Roman CE" w:ascii="Times New Roman CE" w:hAnsi="Times New Roman CE"/>
          <w:sz w:val="24"/>
          <w:szCs w:val="24"/>
          <w:u w:val="single"/>
        </w:rPr>
        <w:t>A legfontosabb, s mégis az első két dolog; az Értelem és a tudatos, az akaratlagos Érzelem végülis az, ami kiemel mindannyiótokat az áll</w:t>
      </w:r>
      <w:r>
        <w:rPr>
          <w:sz w:val="24"/>
          <w:szCs w:val="24"/>
          <w:u w:val="single"/>
        </w:rPr>
        <w:t>atok világából .</w:t>
      </w:r>
      <w:r>
        <w:rPr>
          <w:sz w:val="24"/>
          <w:szCs w:val="24"/>
        </w:rPr>
        <w:t xml:space="preserve"> </w:t>
      </w:r>
    </w:p>
    <w:p>
      <w:pPr>
        <w:pStyle w:val="Normal"/>
        <w:jc w:val="both"/>
        <w:rPr/>
      </w:pPr>
      <w:r>
        <w:rPr>
          <w:sz w:val="24"/>
          <w:szCs w:val="24"/>
        </w:rPr>
        <w:t>Nem azt jelenti ez, hogy a meglátott és megtapasztalt tudást nem  adhatjátok tovább mint közvetett inf</w:t>
      </w:r>
      <w:r>
        <w:rPr>
          <w:rFonts w:eastAsia="Times New Roman CE" w:cs="Times New Roman CE" w:ascii="Times New Roman CE" w:hAnsi="Times New Roman CE"/>
          <w:sz w:val="24"/>
          <w:szCs w:val="24"/>
        </w:rPr>
        <w:t xml:space="preserve">ormációt, hanem azt, hogy önnön akarásotok s elhatározásotok szerint nem tehetitek azt megértetté és elfogadottá egyetlen mellettetek vagy veletek élő embertársatok, de még saját gyermekeitek tudatában sem, hisz az  érzelmek és a gondolatok csak megmutathatóak, de nem átadhatóak, és nem örökíthetőek, mégha mégoly szükségszerűnek tűnnének is előttetek. </w:t>
      </w:r>
    </w:p>
    <w:p>
      <w:pPr>
        <w:pStyle w:val="Normal"/>
        <w:jc w:val="both"/>
        <w:rPr/>
      </w:pPr>
      <w:r>
        <w:rPr>
          <w:sz w:val="24"/>
          <w:szCs w:val="24"/>
        </w:rPr>
        <w:t>- Az állat már eleve úgy születik, hogy a számára legszüksége</w:t>
      </w:r>
      <w:r>
        <w:rPr>
          <w:rFonts w:eastAsia="Times New Roman CE" w:cs="Times New Roman CE" w:ascii="Times New Roman CE" w:hAnsi="Times New Roman CE"/>
          <w:sz w:val="24"/>
          <w:szCs w:val="24"/>
        </w:rPr>
        <w:t>sebb tudnivalókat; a tűztől való félelmet, a rejtőzködési, párv</w:t>
      </w:r>
      <w:r>
        <w:rPr>
          <w:sz w:val="24"/>
          <w:szCs w:val="24"/>
        </w:rPr>
        <w:t>álasztási, lét-fenntartási s.t.b.</w:t>
      </w:r>
      <w:r>
        <w:rPr>
          <w:rFonts w:eastAsia="Times New Roman CE" w:cs="Times New Roman CE" w:ascii="Times New Roman CE" w:hAnsi="Times New Roman CE"/>
          <w:sz w:val="24"/>
          <w:szCs w:val="24"/>
        </w:rPr>
        <w:t xml:space="preserve">  "  tudnivalókat " készen, génjeiben hozza magával, míg az ember a számára legfontosabb tudnivalót maga kell " begyűjtse " magába; értelmébe és érzelmi " tárház</w:t>
      </w:r>
      <w:r>
        <w:rPr>
          <w:sz w:val="24"/>
          <w:szCs w:val="24"/>
        </w:rPr>
        <w:t xml:space="preserve">ába ", azaz tudatába,  lelkébe és szellemébe. </w:t>
      </w:r>
    </w:p>
    <w:p>
      <w:pPr>
        <w:pStyle w:val="Normal"/>
        <w:jc w:val="both"/>
        <w:rPr/>
      </w:pPr>
      <w:r>
        <w:rPr>
          <w:sz w:val="24"/>
          <w:szCs w:val="24"/>
        </w:rPr>
        <w:t>Azonban minden, akár hallott, akár valaki mástól látott történés csak a megtapasztalás útján válik igazán az Én tudatos részévé, tehát egy olyan " alkotó-elemmé " bennetek, melyet aztán ide is áthozhattok, hogy a Fölöttes Én beépíthesse mint tapasztalati tudást önmagába. Minden, akár hallott, akár valak</w:t>
      </w:r>
      <w:r>
        <w:rPr>
          <w:rFonts w:eastAsia="Times New Roman CE" w:cs="Times New Roman CE" w:ascii="Times New Roman CE" w:hAnsi="Times New Roman CE"/>
          <w:sz w:val="24"/>
          <w:szCs w:val="24"/>
        </w:rPr>
        <w:t>i mástól látott történés csak rész-ismeret, mely már csak a valós megtapasztalás útján válik igazán az Én tudásanyagának részévé, alkotó, építő elemév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ár hosszú évek óta oktatták íly módon Asuntát az eltávo</w:t>
      </w:r>
      <w:r>
        <w:rPr>
          <w:rFonts w:eastAsia="Times New Roman CE" w:cs="Times New Roman CE" w:ascii="Times New Roman CE" w:hAnsi="Times New Roman CE"/>
          <w:sz w:val="24"/>
          <w:szCs w:val="24"/>
        </w:rPr>
        <w:t>zottak, időről időre mindig visszatérve, s a gyermek azóta is szinte a legtökéletesebb magányban tengette mindennapjait még akkor is, ha épp csak " kéznyújtásnyira " élt tőle a falucska népe. Ez a magány tán nem is annyira a külsőségekben, mint inkább legbenső énjében volt uralkodó, bár ő tán</w:t>
      </w:r>
      <w:r>
        <w:rPr>
          <w:sz w:val="24"/>
          <w:szCs w:val="24"/>
        </w:rPr>
        <w:t xml:space="preserve"> nem is érezte ezt an</w:t>
      </w:r>
      <w:r>
        <w:rPr>
          <w:rFonts w:eastAsia="Times New Roman CE" w:cs="Times New Roman CE" w:ascii="Times New Roman CE" w:hAnsi="Times New Roman CE"/>
          <w:sz w:val="24"/>
          <w:szCs w:val="24"/>
        </w:rPr>
        <w:t>nyira " magánynak " . Csak néha, a nagyobb ünnepeken, ha egy-egy irgalmas szomszéd áthívta néhány percre házába a magára maradt leánykát; tört fel kicsiny szívében az egyedüllét minden keserves, fájó érzése. Ilyenkor ha visszatért otthonába, szinte azonnal mellette termett a két szülő, s értő szóval igyekezek vígasztalni az árvát :</w:t>
      </w:r>
    </w:p>
    <w:p>
      <w:pPr>
        <w:pStyle w:val="Normal"/>
        <w:jc w:val="both"/>
        <w:rPr/>
      </w:pPr>
      <w:r>
        <w:rPr>
          <w:sz w:val="24"/>
          <w:szCs w:val="24"/>
        </w:rPr>
        <w:t xml:space="preserve">   </w:t>
      </w:r>
      <w:r>
        <w:rPr>
          <w:rFonts w:eastAsia="Times New Roman" w:cs="Times New Roman"/>
          <w:sz w:val="24"/>
          <w:szCs w:val="24"/>
        </w:rPr>
        <w:t>~</w:t>
      </w:r>
      <w:r>
        <w:rPr>
          <w:sz w:val="24"/>
          <w:szCs w:val="24"/>
        </w:rPr>
        <w:t xml:space="preserve"> Hidd el, kicsim - mondta egy ízben anyja szelleme - nekünk magunknak is fáj, ha azt látjuk hogy te az üres házban árválkodsz míg más, korod-beli leányká</w:t>
      </w:r>
      <w:r>
        <w:rPr>
          <w:rFonts w:eastAsia="Times New Roman CE" w:cs="Times New Roman CE" w:ascii="Times New Roman CE" w:hAnsi="Times New Roman CE"/>
          <w:sz w:val="24"/>
          <w:szCs w:val="24"/>
        </w:rPr>
        <w:t>t egy egész család szerető, féltő gondoskodása óv széltől és bajtól egyaránt. Mégis így ke</w:t>
      </w:r>
      <w:r>
        <w:rPr>
          <w:sz w:val="24"/>
          <w:szCs w:val="24"/>
        </w:rPr>
        <w:t>l</w:t>
      </w:r>
      <w:r>
        <w:rPr>
          <w:rFonts w:eastAsia="Times New Roman CE" w:cs="Times New Roman CE" w:ascii="Times New Roman CE" w:hAnsi="Times New Roman CE"/>
          <w:sz w:val="24"/>
          <w:szCs w:val="24"/>
        </w:rPr>
        <w:t>lett lennie, hisz csak így erősödhetik benned a lélek, hogy k</w:t>
      </w:r>
      <w:r>
        <w:rPr>
          <w:sz w:val="24"/>
          <w:szCs w:val="24"/>
        </w:rPr>
        <w:t>é</w:t>
      </w:r>
      <w:r>
        <w:rPr>
          <w:rFonts w:eastAsia="Times New Roman CE" w:cs="Times New Roman CE" w:ascii="Times New Roman CE" w:hAnsi="Times New Roman CE"/>
          <w:sz w:val="24"/>
          <w:szCs w:val="24"/>
        </w:rPr>
        <w:t>sőbb viselni legyen erőd a rád váró harcot és viharokat egyaránt. Nehéz, kemény Útra érkeztél azon a késő-őszi napon, mikor utolsó Ajándékként megszülettél közénk. Nehéz , kemény útra, melyre egy szerető család lágy-meleg közege nem volna képes kellően megedzeni törékeny szívedet, - lelkedet s értelmedet. Erősnek, s bátornak kell lenned, mert a Világ, melyben lépsz már vad és könyörtelen, s mindent és mindenkit eltapos, ha csak parányát látja is benne a gyengeségnek. És lágy kell maradj mégis valahol, hisz a valódi, Tiszta Szeretet csak a lágy, mélyen érző szívekben képes otthagyni pecsétjét, azt a Pecsétet, melyre rátalálhat útjában minden szenvedő, s melyet viselhetve a Szív is rát</w:t>
      </w:r>
      <w:r>
        <w:rPr>
          <w:sz w:val="24"/>
          <w:szCs w:val="24"/>
        </w:rPr>
        <w:t>a</w:t>
      </w:r>
      <w:r>
        <w:rPr>
          <w:rFonts w:eastAsia="Times New Roman CE" w:cs="Times New Roman CE" w:ascii="Times New Roman CE" w:hAnsi="Times New Roman CE"/>
          <w:sz w:val="24"/>
          <w:szCs w:val="24"/>
        </w:rPr>
        <w:t>lálhat útjában minden szenvedőre.</w:t>
      </w:r>
    </w:p>
    <w:p>
      <w:pPr>
        <w:pStyle w:val="Normal"/>
        <w:jc w:val="both"/>
        <w:rPr/>
      </w:pPr>
      <w:r>
        <w:rPr>
          <w:rFonts w:eastAsia="Times New Roman CE" w:cs="Times New Roman CE" w:ascii="Times New Roman CE" w:hAnsi="Times New Roman CE"/>
          <w:sz w:val="24"/>
          <w:szCs w:val="24"/>
        </w:rPr>
        <w:t>Mert a Szeretet olyan, mint a mágnes : Vonz és vonzódik. De olyan is, mint a jó " ellen-mágnes ", mely taszít, s mely elől m</w:t>
      </w:r>
      <w:r>
        <w:rPr>
          <w:sz w:val="24"/>
          <w:szCs w:val="24"/>
        </w:rPr>
        <w:t>enekül minden negatí</w:t>
      </w:r>
      <w:r>
        <w:rPr>
          <w:rFonts w:eastAsia="Times New Roman CE" w:cs="Times New Roman CE" w:ascii="Times New Roman CE" w:hAnsi="Times New Roman CE"/>
          <w:sz w:val="24"/>
          <w:szCs w:val="24"/>
        </w:rPr>
        <w:t>v, s tisztátalan, minden szeretetlen érzés, hogy csak Isten lehellete töltse meg azt végül, mely betakar minden reá váró szenvedőt. Ilyen mágnessé kell legyen a te sz</w:t>
      </w:r>
      <w:r>
        <w:rPr>
          <w:sz w:val="24"/>
          <w:szCs w:val="24"/>
        </w:rPr>
        <w:t>í</w:t>
      </w:r>
      <w:r>
        <w:rPr>
          <w:rFonts w:eastAsia="Times New Roman CE" w:cs="Times New Roman CE" w:ascii="Times New Roman CE" w:hAnsi="Times New Roman CE"/>
          <w:sz w:val="24"/>
          <w:szCs w:val="24"/>
        </w:rPr>
        <w:t>ved, amint minden Isten felé fordult Ember-társad szíve is, hisz a szenvedők óriási serege közt lépve kell vállalt Utaitokat bejárn</w:t>
      </w:r>
      <w:r>
        <w:rPr>
          <w:sz w:val="24"/>
          <w:szCs w:val="24"/>
        </w:rPr>
        <w:t>o</w:t>
      </w:r>
      <w:r>
        <w:rPr>
          <w:rFonts w:eastAsia="Times New Roman CE" w:cs="Times New Roman CE" w:ascii="Times New Roman CE" w:hAnsi="Times New Roman CE"/>
          <w:sz w:val="24"/>
          <w:szCs w:val="24"/>
        </w:rPr>
        <w:t xml:space="preserve">tok. Ontani , árasztani kell magatok körül az Igaz Szeretet éltető Sugarát, hogy enyhet lelhessen Tüzénél s Fényénél minden szenvedő, de erősnek és biztosnak kell legyetek mégis, hisz a gyenge falon mint az áradat zúdul be az ártó erő hogy porbataszítson szívetek rejtekén minden jószándékú igyekezetet. </w:t>
      </w:r>
    </w:p>
    <w:p>
      <w:pPr>
        <w:pStyle w:val="Normal"/>
        <w:jc w:val="both"/>
        <w:rPr/>
      </w:pPr>
      <w:r>
        <w:rPr>
          <w:rFonts w:eastAsia="Times New Roman CE" w:cs="Times New Roman CE" w:ascii="Times New Roman CE" w:hAnsi="Times New Roman CE"/>
          <w:sz w:val="24"/>
          <w:szCs w:val="24"/>
        </w:rPr>
        <w:t>Ezért kell hát, hogy megtapasztald magad is a szenvedés minden mélysötét árnyát, hisz fentről soha sem láthatnál le a mélybe igazán. Élhetne benned ugyan a szánalom s a jó szándék, de korántsem születhetne meg benned, értelmed s érzéseid rejtekén a tapasz</w:t>
      </w:r>
      <w:r>
        <w:rPr>
          <w:sz w:val="24"/>
          <w:szCs w:val="24"/>
        </w:rPr>
        <w:t xml:space="preserve">talások - adta Megértés, mely nélkül csak mint </w:t>
      </w:r>
      <w:r>
        <w:rPr>
          <w:i/>
          <w:iCs/>
          <w:sz w:val="24"/>
          <w:szCs w:val="24"/>
        </w:rPr>
        <w:t>kívülálló,</w:t>
      </w:r>
      <w:r>
        <w:rPr>
          <w:sz w:val="24"/>
          <w:szCs w:val="24"/>
        </w:rPr>
        <w:t xml:space="preserve"> s nem mint </w:t>
      </w:r>
      <w:r>
        <w:rPr>
          <w:i/>
          <w:iCs/>
          <w:sz w:val="24"/>
          <w:szCs w:val="24"/>
        </w:rPr>
        <w:t xml:space="preserve">sorstárs </w:t>
      </w:r>
      <w:r>
        <w:rPr>
          <w:rFonts w:eastAsia="Times New Roman CE" w:cs="Times New Roman CE" w:ascii="Times New Roman CE" w:hAnsi="Times New Roman CE"/>
          <w:sz w:val="24"/>
          <w:szCs w:val="24"/>
        </w:rPr>
        <w:t>nyújthatnád kezed a mélység szenvedői felé. Sokat, nagyon sokat tehet az is, ki értelmének szavára fordul az alant élők felé, de az ő szavukat soha sem fogja hitelesnek elf</w:t>
      </w:r>
      <w:r>
        <w:rPr>
          <w:sz w:val="24"/>
          <w:szCs w:val="24"/>
        </w:rPr>
        <w:t>o</w:t>
      </w:r>
      <w:r>
        <w:rPr>
          <w:rFonts w:eastAsia="Times New Roman CE" w:cs="Times New Roman CE" w:ascii="Times New Roman CE" w:hAnsi="Times New Roman CE"/>
          <w:sz w:val="24"/>
          <w:szCs w:val="24"/>
        </w:rPr>
        <w:t>gadni egy sem a lentiek közül. Elfogadják kezükből a segítséget, de jobbára csak a máról holnapra való létezéshez való segítség szintjén, tehát szavait, tanácsait nem, csak kézzel fogható ad</w:t>
      </w:r>
      <w:r>
        <w:rPr>
          <w:sz w:val="24"/>
          <w:szCs w:val="24"/>
        </w:rPr>
        <w:t>ományait fogják " valóság"-ként elismerni. Csak aki a saját könnyén át megtapasztalva, s a saját szenvedésére emlékezhetve szól és nyúl feléjük, s a saját példája nyomán mutathatja meg nekik az Utat eléjük élve egy Életet; csak annak le</w:t>
      </w:r>
      <w:r>
        <w:rPr>
          <w:rFonts w:eastAsia="Times New Roman CE" w:cs="Times New Roman CE" w:ascii="Times New Roman CE" w:hAnsi="Times New Roman CE"/>
          <w:sz w:val="24"/>
          <w:szCs w:val="24"/>
        </w:rPr>
        <w:t>sz előttük Hitele, s csak annak a szavai nyomán ébredhet fel bennük is az a szent Akarat, mely mégis újra a Fény felé emelheti mélységben sínylődő szíveik, hogy emelve lehessen általa a Valós Én is az Isten Örök Fénye</w:t>
      </w:r>
      <w:r>
        <w:rPr>
          <w:sz w:val="24"/>
          <w:szCs w:val="24"/>
        </w:rPr>
        <w:t>ssége felé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Út, melyért születtél, nem csak a Békesség és a Szeretet, de a Harc Útja is egyben - szólalt meg újra apja szelleme -  A Harcé, mely tán nem is harc a maga általatok ismert valóságában, hisz egyetlen " fegyvert " ismer el; s ez az Igazság . Ezt kell újra és újra ellene szegezned az igaztalan Világnak, amelyben élsz, s nem önmagadért, de kivétel nélkül minden egyes Em</w:t>
      </w:r>
      <w:r>
        <w:rPr>
          <w:rFonts w:eastAsia="Times New Roman CE" w:cs="Times New Roman CE" w:ascii="Times New Roman CE" w:hAnsi="Times New Roman CE"/>
          <w:sz w:val="24"/>
          <w:szCs w:val="24"/>
        </w:rPr>
        <w:t xml:space="preserve">ber-társadért, legyen az a fent, avagy a lent élők egyike . </w:t>
      </w:r>
    </w:p>
    <w:p>
      <w:pPr>
        <w:pStyle w:val="Normal"/>
        <w:jc w:val="both"/>
        <w:rPr/>
      </w:pPr>
      <w:r>
        <w:rPr>
          <w:sz w:val="24"/>
          <w:szCs w:val="24"/>
        </w:rPr>
        <w:t xml:space="preserve">  </w:t>
      </w:r>
      <w:r>
        <w:rPr>
          <w:sz w:val="24"/>
          <w:szCs w:val="24"/>
        </w:rPr>
        <w:t>- Bár neked több Tudást van módodban birtokolni mint bár</w:t>
      </w:r>
      <w:r>
        <w:rPr>
          <w:rFonts w:eastAsia="Times New Roman CE" w:cs="Times New Roman CE" w:ascii="Times New Roman CE" w:hAnsi="Times New Roman CE"/>
          <w:sz w:val="24"/>
          <w:szCs w:val="24"/>
        </w:rPr>
        <w:t>mely más Ember-társadnak a körötted élők közül, e magasabb fokú Tudás nem egyéni érdemeid szerint adatik kezedbe. Légy hát mindig csöndes és szerény ! - oktatta tovább az apja szell</w:t>
      </w:r>
      <w:r>
        <w:rPr>
          <w:sz w:val="24"/>
          <w:szCs w:val="24"/>
        </w:rPr>
        <w:t>e</w:t>
      </w:r>
      <w:r>
        <w:rPr>
          <w:rFonts w:eastAsia="Times New Roman CE" w:cs="Times New Roman CE" w:ascii="Times New Roman CE" w:hAnsi="Times New Roman CE"/>
          <w:sz w:val="24"/>
          <w:szCs w:val="24"/>
        </w:rPr>
        <w:t>me, majd így folytatta : - Ne éreztesd soha a körötted élőkkel hogy több vagy mint ők, s azt sem, hogy más vagy, hisz sem ez, sem az nem fedné a valóságot. A Legfelsőbb Valóság tükrében nézve ugyanis mindnyájan egyenlőek vagyunk : ti is, kik alant éltek a Föld dimenziójában, s mi is, akik Ideátról szemléljük elhagyott " otthonunkat ", legyen ez az ideiglenes lakhely , ez az egykori " otthon " a Föld, vagy bármely más bolygó egy másik, általatok még észlelhetetlen Dimenzióban. Egyek vagyunk, hisz Egy a Teremtőnk, egy az Atyánk, s mi mind-mind a gyermekei vagyunk, bárhol és bárhogyan teljen is felettünk a megfoghata</w:t>
      </w:r>
      <w:r>
        <w:rPr>
          <w:sz w:val="24"/>
          <w:szCs w:val="24"/>
        </w:rPr>
        <w:t>tlan , mert testesült Valósággá változtat</w:t>
      </w:r>
      <w:r>
        <w:rPr>
          <w:rFonts w:eastAsia="Times New Roman CE" w:cs="Times New Roman CE" w:ascii="Times New Roman CE" w:hAnsi="Times New Roman CE"/>
          <w:sz w:val="24"/>
          <w:szCs w:val="24"/>
        </w:rPr>
        <w:t>hatatlan Idő ...</w:t>
      </w:r>
    </w:p>
    <w:p>
      <w:pPr>
        <w:pStyle w:val="Normal"/>
        <w:jc w:val="both"/>
        <w:rPr/>
      </w:pPr>
      <w:r>
        <w:rPr>
          <w:sz w:val="24"/>
          <w:szCs w:val="24"/>
        </w:rPr>
        <w:t>Egyek vagyunk, még akkor is, ha már ott, azon a három di</w:t>
      </w:r>
      <w:r>
        <w:rPr>
          <w:rFonts w:eastAsia="Times New Roman CE" w:cs="Times New Roman CE" w:ascii="Times New Roman CE" w:hAnsi="Times New Roman CE"/>
          <w:sz w:val="24"/>
          <w:szCs w:val="24"/>
        </w:rPr>
        <w:t>menziós Világon belül is óriásinak tűnik az eltérés egy-egy E</w:t>
      </w:r>
      <w:r>
        <w:rPr>
          <w:sz w:val="24"/>
          <w:szCs w:val="24"/>
        </w:rPr>
        <w:t xml:space="preserve">mber között. </w:t>
      </w:r>
    </w:p>
    <w:p>
      <w:pPr>
        <w:pStyle w:val="Normal"/>
        <w:jc w:val="both"/>
        <w:rPr/>
      </w:pPr>
      <w:r>
        <w:rPr>
          <w:sz w:val="24"/>
          <w:szCs w:val="24"/>
        </w:rPr>
        <w:t xml:space="preserve"> </w:t>
      </w:r>
      <w:r>
        <w:rPr>
          <w:sz w:val="24"/>
          <w:szCs w:val="24"/>
        </w:rPr>
        <w:t>- Elég régóta élsz magad ... Jársz házról - házra, hát volt alkal</w:t>
      </w:r>
      <w:r>
        <w:rPr>
          <w:rFonts w:eastAsia="Times New Roman CE" w:cs="Times New Roman CE" w:ascii="Times New Roman CE" w:hAnsi="Times New Roman CE"/>
          <w:sz w:val="24"/>
          <w:szCs w:val="24"/>
        </w:rPr>
        <w:t>mad megismerni az Ember minden kis és nagy erényét s hibáját, így - ha ítélkezni nincs is jogod, amint egyikőtöknek sincs - te már fel tudod mérni ; ki hol áll azon az Úton, amelyért elindult. Látod, mert sajnos nem lehet nem meglátnod ; hányan és h</w:t>
      </w:r>
      <w:r>
        <w:rPr>
          <w:sz w:val="24"/>
          <w:szCs w:val="24"/>
        </w:rPr>
        <w:t>ányan vann</w:t>
      </w:r>
      <w:r>
        <w:rPr>
          <w:rFonts w:eastAsia="Times New Roman CE" w:cs="Times New Roman CE" w:ascii="Times New Roman CE" w:hAnsi="Times New Roman CE"/>
          <w:sz w:val="24"/>
          <w:szCs w:val="24"/>
        </w:rPr>
        <w:t>ak közöttük, akik a vélt előny érdekében elvetik ezt az " egyenlőséget " s vetik el véle mind a számukra rendelt harc</w:t>
      </w:r>
      <w:r>
        <w:rPr>
          <w:sz w:val="24"/>
          <w:szCs w:val="24"/>
        </w:rPr>
        <w:t>o</w:t>
      </w:r>
      <w:r>
        <w:rPr>
          <w:rFonts w:eastAsia="Times New Roman CE" w:cs="Times New Roman CE" w:ascii="Times New Roman CE" w:hAnsi="Times New Roman CE"/>
          <w:sz w:val="24"/>
          <w:szCs w:val="24"/>
        </w:rPr>
        <w:t>kat is, hogy egy kevésbé tiszta, ámde sokkal " kifizetődőbb ", könnyebb útra lépve szerezzék meg mindazt, amit mindenki más - te magad is - csak kemény harcok árán, s verejtékes munkával érhettek el. Megalkusznak lelkiismeretükkel, s egész addig tart ez a</w:t>
      </w:r>
      <w:r>
        <w:rPr>
          <w:sz w:val="24"/>
          <w:szCs w:val="24"/>
        </w:rPr>
        <w:t>z " alkudozás ", míg lelkiismeretük " elalszik", azaz ; a fölöt</w:t>
      </w:r>
      <w:r>
        <w:rPr>
          <w:rFonts w:eastAsia="Times New Roman CE" w:cs="Times New Roman CE" w:ascii="Times New Roman CE" w:hAnsi="Times New Roman CE"/>
          <w:sz w:val="24"/>
          <w:szCs w:val="24"/>
        </w:rPr>
        <w:t>tes Én már nem tartja célravezetőnek hogy megpróbálja vissz</w:t>
      </w:r>
      <w:r>
        <w:rPr>
          <w:sz w:val="24"/>
          <w:szCs w:val="24"/>
        </w:rPr>
        <w:t>a</w:t>
      </w:r>
      <w:r>
        <w:rPr>
          <w:rFonts w:eastAsia="Times New Roman CE" w:cs="Times New Roman CE" w:ascii="Times New Roman CE" w:hAnsi="Times New Roman CE"/>
          <w:sz w:val="24"/>
          <w:szCs w:val="24"/>
        </w:rPr>
        <w:t>terelni őket a h</w:t>
      </w:r>
      <w:r>
        <w:rPr>
          <w:sz w:val="24"/>
          <w:szCs w:val="24"/>
        </w:rPr>
        <w:t>elyes Útra, amelyet vállaltak egykoron. Már en</w:t>
      </w:r>
      <w:r>
        <w:rPr>
          <w:rFonts w:eastAsia="Times New Roman CE" w:cs="Times New Roman CE" w:ascii="Times New Roman CE" w:hAnsi="Times New Roman CE"/>
          <w:sz w:val="24"/>
          <w:szCs w:val="24"/>
        </w:rPr>
        <w:t>gedi őket lesüllyedni a mélységek felé, hogy azt megtapasztalva , s annak minden fájó, szégyenletes emlékét magukba vésve térj</w:t>
      </w:r>
      <w:r>
        <w:rPr>
          <w:sz w:val="24"/>
          <w:szCs w:val="24"/>
        </w:rPr>
        <w:t>enek meg az Út végén ...</w:t>
      </w:r>
    </w:p>
    <w:p>
      <w:pPr>
        <w:pStyle w:val="Normal"/>
        <w:jc w:val="both"/>
        <w:rPr/>
      </w:pPr>
      <w:r>
        <w:rPr>
          <w:sz w:val="24"/>
          <w:szCs w:val="24"/>
        </w:rPr>
        <w:t>Ezek az emberek az évek múlásával " lelketlen " gépekké vál</w:t>
      </w:r>
      <w:r>
        <w:rPr>
          <w:rFonts w:eastAsia="Times New Roman CE" w:cs="Times New Roman CE" w:ascii="Times New Roman CE" w:hAnsi="Times New Roman CE"/>
          <w:sz w:val="24"/>
          <w:szCs w:val="24"/>
        </w:rPr>
        <w:t>nak, mely csak gyűjt és terjeszkedik és harácsol anélkül, hogy akár ő maga is örömét lelhetné igazán a me</w:t>
      </w:r>
      <w:r>
        <w:rPr>
          <w:sz w:val="24"/>
          <w:szCs w:val="24"/>
        </w:rPr>
        <w:t xml:space="preserve">gszerzett vagyonban. </w:t>
      </w:r>
    </w:p>
    <w:p>
      <w:pPr>
        <w:pStyle w:val="Normal"/>
        <w:jc w:val="both"/>
        <w:rPr/>
      </w:pPr>
      <w:r>
        <w:rPr>
          <w:rFonts w:eastAsia="Times New Roman CE" w:cs="Times New Roman CE" w:ascii="Times New Roman CE" w:hAnsi="Times New Roman CE"/>
          <w:sz w:val="24"/>
          <w:szCs w:val="24"/>
        </w:rPr>
        <w:t>" A gyereknek gyűjtöm .. " - mondják, de ez sem igaz. Nem, mert már rég csak magáért a gyűjtésért, s a VAN tudatáért gyűjtögetnek, hisz a gyermek, mire felnő, épp úgy nem tudja értékelni a szülőktől kapott javakat. Természetesnek veszi hogy mindent készen kap az Élettől, de mint minden , még az Út el</w:t>
      </w:r>
      <w:r>
        <w:rPr>
          <w:sz w:val="24"/>
          <w:szCs w:val="24"/>
        </w:rPr>
        <w:t>e</w:t>
      </w:r>
      <w:r>
        <w:rPr>
          <w:rFonts w:eastAsia="Times New Roman CE" w:cs="Times New Roman CE" w:ascii="Times New Roman CE" w:hAnsi="Times New Roman CE"/>
          <w:sz w:val="24"/>
          <w:szCs w:val="24"/>
        </w:rPr>
        <w:t xml:space="preserve">jén járó ; Ő is mást akar, másban keresi önnön boldogságát és boldogulását. A szülő, aki már tán önmagával is elhitette hogy mindaz amit tesz ; a gyermek érdekében történik, természetesen csalódást érez gyermeke " tévelygései " láttán, mely csalódás aztán egész a gyűlölet szintjéig elmehet. S nem veszik észre sem azt, hogy a gyermek épp </w:t>
      </w:r>
      <w:r>
        <w:rPr>
          <w:sz w:val="24"/>
          <w:szCs w:val="24"/>
        </w:rPr>
        <w:t xml:space="preserve">az Igaz Út tudatát hiányolja bennük </w:t>
      </w:r>
    </w:p>
    <w:p>
      <w:pPr>
        <w:pStyle w:val="Normal"/>
        <w:jc w:val="both"/>
        <w:rPr/>
      </w:pPr>
      <w:r>
        <w:rPr>
          <w:rFonts w:eastAsia="Times New Roman CE" w:cs="Times New Roman CE" w:ascii="Times New Roman CE" w:hAnsi="Times New Roman CE"/>
          <w:sz w:val="24"/>
          <w:szCs w:val="24"/>
        </w:rPr>
        <w:t>/ ha csak " ösztönösen " is / sem pedig azt, hogy a harag s a gyűlölet tulajdonképpen a törvénytelen, legalábbis; nem egészen tisztességes eszközökkel összeharácsolt vagyonnak szól gye</w:t>
      </w:r>
      <w:r>
        <w:rPr>
          <w:sz w:val="24"/>
          <w:szCs w:val="24"/>
        </w:rPr>
        <w:t>r</w:t>
      </w:r>
      <w:r>
        <w:rPr>
          <w:rFonts w:eastAsia="Times New Roman CE" w:cs="Times New Roman CE" w:ascii="Times New Roman CE" w:hAnsi="Times New Roman CE"/>
          <w:sz w:val="24"/>
          <w:szCs w:val="24"/>
        </w:rPr>
        <w:t>mekük tudatának titkos, a földi értelem elől zárva maradt, rejtett zugaiban . Nem veszik észre, már majd csak azon az " utolsó " órán, vagy percen, mikoris vissza kell térniük, hogy Útjukról számot adjanak a némán figyelő fölöttes ÉN-nek. Akkor azo</w:t>
      </w:r>
      <w:r>
        <w:rPr>
          <w:sz w:val="24"/>
          <w:szCs w:val="24"/>
        </w:rPr>
        <w:t xml:space="preserve">nban már nem lehet visszakozni, nem lehet semmit " jóvá tenni " s már utódaikat is hiába akarnák inteni; Fordulj vissza, s keresd meg a valós Utat, amelyen lépned kell ...  </w:t>
      </w:r>
    </w:p>
    <w:p>
      <w:pPr>
        <w:pStyle w:val="Normal"/>
        <w:jc w:val="both"/>
        <w:rPr/>
      </w:pPr>
      <w:r>
        <w:rPr>
          <w:sz w:val="24"/>
          <w:szCs w:val="24"/>
        </w:rPr>
        <w:t>- Hiába, mert a Föld viszonylatainak engedve a gyengeségre, kényelmes megoldások keresésére, és törtetésre nevelt ifjak végül szinte kivétel nélkül beállnak apáik helyére a sorba, az elté</w:t>
      </w:r>
      <w:r>
        <w:rPr>
          <w:rFonts w:eastAsia="Times New Roman CE" w:cs="Times New Roman CE" w:ascii="Times New Roman CE" w:hAnsi="Times New Roman CE"/>
          <w:sz w:val="24"/>
          <w:szCs w:val="24"/>
        </w:rPr>
        <w:t xml:space="preserve">vedtek s a megtévesztettek sorába, hogy már az ő szemük is csak megkésve nyíljon ki újra ... </w:t>
      </w:r>
    </w:p>
    <w:p>
      <w:pPr>
        <w:pStyle w:val="Normal"/>
        <w:jc w:val="both"/>
        <w:rPr>
          <w:sz w:val="24"/>
          <w:szCs w:val="24"/>
        </w:rPr>
      </w:pPr>
      <w:r>
        <w:rPr>
          <w:sz w:val="24"/>
          <w:szCs w:val="24"/>
        </w:rPr>
        <w:t xml:space="preserve">  </w:t>
      </w:r>
      <w:r>
        <w:rPr>
          <w:sz w:val="24"/>
          <w:szCs w:val="24"/>
        </w:rPr>
        <w:t xml:space="preserve">- Míg ifjak, s míg él bennük a mást akarás és az úgynevezett : </w:t>
      </w:r>
    </w:p>
    <w:p>
      <w:pPr>
        <w:pStyle w:val="Normal"/>
        <w:jc w:val="both"/>
        <w:rPr/>
      </w:pPr>
      <w:r>
        <w:rPr>
          <w:rFonts w:eastAsia="Times New Roman CE" w:cs="Times New Roman CE" w:ascii="Times New Roman CE" w:hAnsi="Times New Roman CE"/>
          <w:sz w:val="24"/>
          <w:szCs w:val="24"/>
        </w:rPr>
        <w:t>" Lázadás szelleme " , egy időre vissza is térnek talán a nekik rendelt útra, minthogy azonban az többnyire jóval rögösebb, előbb-utóbb meghajtják fejük / s gerincük / az apáiktól tanult VAN tiszteletének hámja alatt, az egyetlen hám alatt, melyet hajlandóak elviselni, és elismerni maguk fölött, mint " Urat ". Kétszeres , sőt : százszoros és ezerszeres tehát a szülők felelő</w:t>
      </w:r>
      <w:r>
        <w:rPr>
          <w:sz w:val="24"/>
          <w:szCs w:val="24"/>
        </w:rPr>
        <w:t>ssége, hisz nem csak önnön Útjaikkal, de félrevezetett utódaik Útjával is tartoznak , még akkor is, ha az ifjúnak magának is alkalma s módja van választani a helyes, s a helytelen irány kö</w:t>
      </w:r>
      <w:r>
        <w:rPr>
          <w:rFonts w:eastAsia="Times New Roman CE" w:cs="Times New Roman CE" w:ascii="Times New Roman CE" w:hAnsi="Times New Roman CE"/>
          <w:sz w:val="24"/>
          <w:szCs w:val="24"/>
        </w:rPr>
        <w:t>zött. A követendő példát azonban első sorban mindig a közve</w:t>
      </w:r>
      <w:r>
        <w:rPr>
          <w:sz w:val="24"/>
          <w:szCs w:val="24"/>
        </w:rPr>
        <w:t>t</w:t>
      </w:r>
      <w:r>
        <w:rPr>
          <w:rFonts w:eastAsia="Times New Roman CE" w:cs="Times New Roman CE" w:ascii="Times New Roman CE" w:hAnsi="Times New Roman CE"/>
          <w:sz w:val="24"/>
          <w:szCs w:val="24"/>
        </w:rPr>
        <w:t>len környezet adja meg a lefokozott tudatú földi én számára, majd a pedagógus, a baráti kör, s végül, de nem utolsó sorban maga a Társadalom, amelyben az ifjú él . E négy tényező kell hogy összefogjon az Ifjúság szellemi Ébresztése érdekében, hogy tisztán</w:t>
      </w:r>
      <w:r>
        <w:rPr>
          <w:sz w:val="24"/>
          <w:szCs w:val="24"/>
        </w:rPr>
        <w:t xml:space="preserve">, Ember módra élje a neki rendelt életet abban a közegben, ahol Sorsot és Utat vállalt magára. Természetesen </w:t>
      </w:r>
    </w:p>
    <w:p>
      <w:pPr>
        <w:pStyle w:val="Normal"/>
        <w:jc w:val="both"/>
        <w:rPr/>
      </w:pPr>
      <w:r>
        <w:rPr>
          <w:sz w:val="24"/>
          <w:szCs w:val="24"/>
        </w:rPr>
        <w:t>/ vagy tán nem is annyira természetesen ? / vannak szegényebb, s van</w:t>
      </w:r>
      <w:r>
        <w:rPr>
          <w:rFonts w:eastAsia="Times New Roman CE" w:cs="Times New Roman CE" w:ascii="Times New Roman CE" w:hAnsi="Times New Roman CE"/>
          <w:sz w:val="24"/>
          <w:szCs w:val="24"/>
        </w:rPr>
        <w:t>nak gazdagabb sorsú emberek. De a szegény nem azért szegény, hogy a gazdagabb úton - útfélen megalázza, lenézze és leköpje háttérbe szorítva, s megtagadva tőle a legelemibb ig</w:t>
      </w:r>
      <w:r>
        <w:rPr>
          <w:sz w:val="24"/>
          <w:szCs w:val="24"/>
        </w:rPr>
        <w:t>ények kielégítésének még csak halvány esélyét is, amint a gazdag sem azért vállalta sorsát, hogy a szegény sorsú ember a mérhe</w:t>
      </w:r>
      <w:r>
        <w:rPr>
          <w:rFonts w:eastAsia="Times New Roman CE" w:cs="Times New Roman CE" w:ascii="Times New Roman CE" w:hAnsi="Times New Roman CE"/>
          <w:sz w:val="24"/>
          <w:szCs w:val="24"/>
        </w:rPr>
        <w:t>tetlen vagyonok láttán nap mint nap keserű gyűlölettel és irig</w:t>
      </w:r>
      <w:r>
        <w:rPr>
          <w:sz w:val="24"/>
          <w:szCs w:val="24"/>
        </w:rPr>
        <w:t xml:space="preserve">ységgel szívében s értelmében a induljon egy-egy újszülött Nap elé. Mindkét földi szintnek, amint a köztes társadalmi szinteknek is meg van a szerepük, hogy a Nagy Egész végül tökéletes Iskolájává váljék valamennyi társadalmi réteg tagjainak, legyen az lent, avagy fent. </w:t>
      </w:r>
    </w:p>
    <w:p>
      <w:pPr>
        <w:pStyle w:val="Normal"/>
        <w:jc w:val="both"/>
        <w:rPr/>
      </w:pPr>
      <w:r>
        <w:rPr>
          <w:rFonts w:eastAsia="Times New Roman CE" w:cs="Times New Roman CE" w:ascii="Times New Roman CE" w:hAnsi="Times New Roman CE"/>
          <w:sz w:val="24"/>
          <w:szCs w:val="24"/>
        </w:rPr>
        <w:t>- A lent élők türelmet, kitartást, béketűrést, alázatot és Remén</w:t>
      </w:r>
      <w:r>
        <w:rPr>
          <w:sz w:val="24"/>
          <w:szCs w:val="24"/>
        </w:rPr>
        <w:t>y</w:t>
      </w:r>
      <w:r>
        <w:rPr>
          <w:rFonts w:eastAsia="Times New Roman CE" w:cs="Times New Roman CE" w:ascii="Times New Roman CE" w:hAnsi="Times New Roman CE"/>
          <w:sz w:val="24"/>
          <w:szCs w:val="24"/>
        </w:rPr>
        <w:t>kedést, Istenbe vetett, mindenek fölött való, gyermeki Bizalmat, s bizony; sok esetben lemondást kell tanuljanak, többnyire egy-egy karmikus Utat viselve íly módon, míg a felsőbb rétegekben élők az Irgalmat, a feltétel nélküli Szeretetet és az alsóbb rétegek pozitív irányba való vezetését kapták feladatukul. Hisz az ő pé</w:t>
      </w:r>
      <w:r>
        <w:rPr>
          <w:sz w:val="24"/>
          <w:szCs w:val="24"/>
        </w:rPr>
        <w:t>ld</w:t>
      </w:r>
      <w:r>
        <w:rPr>
          <w:rFonts w:eastAsia="Times New Roman CE" w:cs="Times New Roman CE" w:ascii="Times New Roman CE" w:hAnsi="Times New Roman CE"/>
          <w:sz w:val="24"/>
          <w:szCs w:val="24"/>
        </w:rPr>
        <w:t>ájuk nyomán él szinte minden földi halandó ! Ha a felső réteg lealjasul s elembertelenedik, az alattuk lévő nép-tömeget is egyre lejjebb és lejjebb nyomják , egész a bűn mocsaráig .  Ha nem épp gyilkolni késztetik az egyre nehezedő nyomás ;  az éhezés a f</w:t>
      </w:r>
      <w:r>
        <w:rPr>
          <w:sz w:val="24"/>
          <w:szCs w:val="24"/>
        </w:rPr>
        <w:t>edél-nélküliség s a mindennapok-adta lét-bizonytalanság ált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ézz meg csak kettőt önnön kortársaid közül : Míly kics</w:t>
      </w:r>
      <w:r>
        <w:rPr>
          <w:sz w:val="24"/>
          <w:szCs w:val="24"/>
        </w:rPr>
        <w:t xml:space="preserve">inyek még, s mégis; mekkora szakadék tátong közöttük ! </w:t>
      </w:r>
    </w:p>
    <w:p>
      <w:pPr>
        <w:pStyle w:val="Normal"/>
        <w:jc w:val="both"/>
        <w:rPr/>
      </w:pPr>
      <w:r>
        <w:rPr>
          <w:sz w:val="24"/>
          <w:szCs w:val="24"/>
        </w:rPr>
        <w:t>A gazda fiának eszébe nem jutna, hogy a földet túró paraszt fiának akár csa</w:t>
      </w:r>
      <w:r>
        <w:rPr>
          <w:rFonts w:eastAsia="Times New Roman CE" w:cs="Times New Roman CE" w:ascii="Times New Roman CE" w:hAnsi="Times New Roman CE"/>
          <w:sz w:val="24"/>
          <w:szCs w:val="24"/>
        </w:rPr>
        <w:t>k egy pár, már rég nem használt lábbelit adjon. Nem, mert ezt , az erre való, legbensőbb késztetést már rég k</w:t>
      </w:r>
      <w:r>
        <w:rPr>
          <w:sz w:val="24"/>
          <w:szCs w:val="24"/>
        </w:rPr>
        <w:t>i</w:t>
      </w:r>
      <w:r>
        <w:rPr>
          <w:rFonts w:eastAsia="Times New Roman CE" w:cs="Times New Roman CE" w:ascii="Times New Roman CE" w:hAnsi="Times New Roman CE"/>
          <w:sz w:val="24"/>
          <w:szCs w:val="24"/>
        </w:rPr>
        <w:t>pofozta belőle az apja, aki már azelőtt, hogy a fiúcska írni - o</w:t>
      </w:r>
      <w:r>
        <w:rPr>
          <w:sz w:val="24"/>
          <w:szCs w:val="24"/>
        </w:rPr>
        <w:t>l</w:t>
      </w:r>
      <w:r>
        <w:rPr>
          <w:rFonts w:eastAsia="Times New Roman CE" w:cs="Times New Roman CE" w:ascii="Times New Roman CE" w:hAnsi="Times New Roman CE"/>
          <w:sz w:val="24"/>
          <w:szCs w:val="24"/>
        </w:rPr>
        <w:t>vasni megtanult volna, belénevelte  a " Te Valaki vagy, míg amaz egy Senki ... " - " ősi "- nek hazudott tanítását. Beléneve</w:t>
      </w:r>
      <w:r>
        <w:rPr>
          <w:sz w:val="24"/>
          <w:szCs w:val="24"/>
        </w:rPr>
        <w:t>l</w:t>
      </w:r>
      <w:r>
        <w:rPr>
          <w:rFonts w:eastAsia="Times New Roman CE" w:cs="Times New Roman CE" w:ascii="Times New Roman CE" w:hAnsi="Times New Roman CE"/>
          <w:sz w:val="24"/>
          <w:szCs w:val="24"/>
        </w:rPr>
        <w:t>te, ahelyett hogy maga járt volna fia előtt helyes, s valóban k</w:t>
      </w:r>
      <w:r>
        <w:rPr>
          <w:sz w:val="24"/>
          <w:szCs w:val="24"/>
        </w:rPr>
        <w:t>ö</w:t>
      </w:r>
      <w:r>
        <w:rPr>
          <w:rFonts w:eastAsia="Times New Roman CE" w:cs="Times New Roman CE" w:ascii="Times New Roman CE" w:hAnsi="Times New Roman CE"/>
          <w:sz w:val="24"/>
          <w:szCs w:val="24"/>
        </w:rPr>
        <w:t>vetendő példával. Megtanította a megvetés tudására, s a lenézés és ítélkezés iskoláját járatta ki vele szinte már csecsszopó kor</w:t>
      </w:r>
      <w:r>
        <w:rPr>
          <w:sz w:val="24"/>
          <w:szCs w:val="24"/>
        </w:rPr>
        <w:t>ában. S mindezek ellenére  talán nem is egészen csak az apa vét</w:t>
      </w:r>
      <w:r>
        <w:rPr>
          <w:rFonts w:eastAsia="Times New Roman CE" w:cs="Times New Roman CE" w:ascii="Times New Roman CE" w:hAnsi="Times New Roman CE"/>
          <w:sz w:val="24"/>
          <w:szCs w:val="24"/>
        </w:rPr>
        <w:t>ke mindez ! Hisz ő is meg kéne hajtsa előbb - utóbb a fejét az Igazság ereje előtt, ha volna akár csak egy is a mellérendelt e</w:t>
      </w:r>
      <w:r>
        <w:rPr>
          <w:sz w:val="24"/>
          <w:szCs w:val="24"/>
        </w:rPr>
        <w:t>m</w:t>
      </w:r>
      <w:r>
        <w:rPr>
          <w:rFonts w:eastAsia="Times New Roman CE" w:cs="Times New Roman CE" w:ascii="Times New Roman CE" w:hAnsi="Times New Roman CE"/>
          <w:sz w:val="24"/>
          <w:szCs w:val="24"/>
        </w:rPr>
        <w:t>berek között, aki erre késztetni akarta, vagy merészelte volna ! De nem volt, hisz amerre csak lépett, hajbókoló " udvaroncok " serege  vette körül minden percben, s ekként nevelődik aztán a gyermek is. Egyszerűen : ilyen, s még " ilyenebb " az egész Tá</w:t>
      </w:r>
      <w:r>
        <w:rPr>
          <w:sz w:val="24"/>
          <w:szCs w:val="24"/>
        </w:rPr>
        <w:t>rsadalom, amelyben éltek !</w:t>
      </w:r>
    </w:p>
    <w:p>
      <w:pPr>
        <w:pStyle w:val="Normal"/>
        <w:jc w:val="both"/>
        <w:rPr/>
      </w:pPr>
      <w:r>
        <w:rPr>
          <w:sz w:val="24"/>
          <w:szCs w:val="24"/>
        </w:rPr>
        <w:t>- A tanár még véletlenül sem mer a gazda fiától annyit követel</w:t>
      </w:r>
      <w:r>
        <w:rPr>
          <w:rFonts w:eastAsia="Times New Roman CE" w:cs="Times New Roman CE" w:ascii="Times New Roman CE" w:hAnsi="Times New Roman CE"/>
          <w:sz w:val="24"/>
          <w:szCs w:val="24"/>
        </w:rPr>
        <w:t>ni mint egy szegényebb sorsú gyermektől, hisz neki is családja van, akiknek léte az állásától, míg állása a gazda jóindulatától függ. Itt kezdődik, s ezzel zárul is be az " ördögi kör " , hisz ugyan így hajbókolnak előttük a hivatalnokok, bírák s a papok is rendre mind. A gazdag bűne nem bűn, csupán aprócska vétek, legyen az a földi Igazság-szolgáltatásba, vagy az Égi Törvényekbe ü</w:t>
      </w:r>
      <w:r>
        <w:rPr>
          <w:sz w:val="24"/>
          <w:szCs w:val="24"/>
        </w:rPr>
        <w:t>t</w:t>
      </w:r>
      <w:r>
        <w:rPr>
          <w:rFonts w:eastAsia="Times New Roman CE" w:cs="Times New Roman CE" w:ascii="Times New Roman CE" w:hAnsi="Times New Roman CE"/>
          <w:sz w:val="24"/>
          <w:szCs w:val="24"/>
        </w:rPr>
        <w:t>köző tett, szó, avagy gondolat .  Sutba dob a tanár, az ülnök , a bíró  Igazságot és önbecsülést, hogy gyermekeinek napi keny</w:t>
      </w:r>
      <w:r>
        <w:rPr>
          <w:sz w:val="24"/>
          <w:szCs w:val="24"/>
        </w:rPr>
        <w:t>erét biztosíthassa, amint sutba dob minden tudott Tanítást a pap, hogy kényelmes megélhetést biztosító parókiáját valahogy el ne veszítse az uraság haragja által . Alázatossá , talpnyalóvá lesz mindenki körötte, olyan emberré, aki nem tud többé szégyenke</w:t>
      </w:r>
      <w:r>
        <w:rPr>
          <w:rFonts w:eastAsia="Times New Roman CE" w:cs="Times New Roman CE" w:ascii="Times New Roman CE" w:hAnsi="Times New Roman CE"/>
          <w:sz w:val="24"/>
          <w:szCs w:val="24"/>
        </w:rPr>
        <w:t>zés nélkül a tükör elé állni. Pedig csak tisztán, őszintén és me</w:t>
      </w:r>
      <w:r>
        <w:rPr>
          <w:sz w:val="24"/>
          <w:szCs w:val="24"/>
        </w:rPr>
        <w:t xml:space="preserve">galkuvás nélkül lehet új, tiszta és meg nem alkuvó Nemzedéket nevelni a régi, hajbókoló Nemzedék romjain ha meg akarjátok tartani annak a Földet, ami : Az emelkedett Tisztaság iskolájának . De ez </w:t>
      </w:r>
      <w:r>
        <w:rPr>
          <w:rFonts w:eastAsia="Times New Roman CE" w:cs="Times New Roman CE" w:ascii="Times New Roman CE" w:hAnsi="Times New Roman CE"/>
          <w:sz w:val="24"/>
          <w:szCs w:val="24"/>
        </w:rPr>
        <w:t>ma már szinte reménytelen ! Az így " körüludva - rolt ", soha semmiféle komoly erőfeszítésre és valós eredmény elérésére nem kényszerített gyermekek ugyanis egyszer felnőnek, s vagyoni helyzetük - adta " iskoláik " alapján vezető pozícióba kerülnek sokszor a Tudás legcsekélyebb árnya nélkül , hogy aztán ők vezessék az eljövő Nemzedékek oktatását és ir</w:t>
      </w:r>
      <w:r>
        <w:rPr>
          <w:sz w:val="24"/>
          <w:szCs w:val="24"/>
        </w:rPr>
        <w:t>ányítását. Te magad is láthatod; hová, merre vezet a szakértelem , a hozzáértés nélkül vezetett Ember-tömegek útja ! Háborúk dúlnak szinte a Föld minden pontján a KELL és a VAN örök ellentétének háborúi, melyek emberéletek ezreit követelik nap mint nap. Félelem és rettegés, éhínség és nyomor dühöng a Föld nagyrészén, de a segély-nyújtó kezek lendületét megtörik az értelmetlen és fölösleges " jogszabályok ", amelyeket épp ezek a pénzen vett diplomák tulajdonosai akasztanak a Tisztaság a Sze</w:t>
      </w:r>
      <w:r>
        <w:rPr>
          <w:rFonts w:eastAsia="Times New Roman CE" w:cs="Times New Roman CE" w:ascii="Times New Roman CE" w:hAnsi="Times New Roman CE"/>
          <w:sz w:val="24"/>
          <w:szCs w:val="24"/>
        </w:rPr>
        <w:t>retet , az Egyenlőség és a haladás útjába, hogy aztán foggal - körömmel ragaszkodjanak betart</w:t>
      </w:r>
      <w:r>
        <w:rPr>
          <w:sz w:val="24"/>
          <w:szCs w:val="24"/>
        </w:rPr>
        <w:t xml:space="preserve">ásukhoz . </w:t>
      </w:r>
    </w:p>
    <w:p>
      <w:pPr>
        <w:pStyle w:val="Normal"/>
        <w:jc w:val="both"/>
        <w:rPr/>
      </w:pPr>
      <w:r>
        <w:rPr>
          <w:sz w:val="24"/>
          <w:szCs w:val="24"/>
        </w:rPr>
        <w:t xml:space="preserve">A törtetés és a szükség-szülte háborúk nyomán felszálló negatív energiák </w:t>
      </w:r>
      <w:r>
        <w:rPr>
          <w:rFonts w:eastAsia="Times New Roman CE" w:cs="Times New Roman CE" w:ascii="Times New Roman CE" w:hAnsi="Times New Roman CE"/>
          <w:sz w:val="24"/>
          <w:szCs w:val="24"/>
        </w:rPr>
        <w:t>aztán betetőzik az emberi rombolás " művét ", s árví</w:t>
      </w:r>
      <w:r>
        <w:rPr>
          <w:sz w:val="24"/>
          <w:szCs w:val="24"/>
        </w:rPr>
        <w:t>zzel és járványokkal nehezítik az amúgyis nehéz helyzetet. Mind</w:t>
      </w:r>
      <w:r>
        <w:rPr>
          <w:rFonts w:eastAsia="Times New Roman CE" w:cs="Times New Roman CE" w:ascii="Times New Roman CE" w:hAnsi="Times New Roman CE"/>
          <w:sz w:val="24"/>
          <w:szCs w:val="24"/>
        </w:rPr>
        <w:t>ez nem véletlen, s nem hiába történik : már rég megérett a Föld egy újabb , Bolygó-méretű " Világ-égésre " hogy egy megtisztult Bolygón új Élet alakulhasson ki, külön választva a Tisztát a tisztátalantól. Megérett, s meg is kezdődött, mégha az Ember</w:t>
      </w:r>
      <w:r>
        <w:rPr>
          <w:sz w:val="24"/>
          <w:szCs w:val="24"/>
        </w:rPr>
        <w:t>i</w:t>
      </w:r>
      <w:r>
        <w:rPr>
          <w:rFonts w:eastAsia="Times New Roman CE" w:cs="Times New Roman CE" w:ascii="Times New Roman CE" w:hAnsi="Times New Roman CE"/>
          <w:sz w:val="24"/>
          <w:szCs w:val="24"/>
        </w:rPr>
        <w:t>ség jó részének fogalma sincs, mert még nem lehet róla. Nem , mert azokat, akik minderről számotadhatnának, igyekszenek mielőbb elhallgattatni, hogy a néptömegeket minél tovább a tökéletes tudatlanság sötétjében tarthassák. Ellened is harcolni fognak, hisz te is egyike leszel a Szólóknak, minthogy azonban melléd már a Látók seregei fognak felzárkózni hogy Utadat segítsék, nem kell tartanod tőlük.  Lesz ugyan, aki még a Látók közül is ellened fordul, s igyekszik majd tűzzel - vassal ellenedre törni, de te bízz csak Isten megtartó Erejében, s járd Utadat vá</w:t>
      </w:r>
      <w:r>
        <w:rPr>
          <w:sz w:val="24"/>
          <w:szCs w:val="24"/>
        </w:rPr>
        <w:t>llalásod szer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Visszatérnék még a legutóbb tanítottakhoz néhány szó, néhány ismeret erejéig - szólt megint más éjen az apa szelleme - </w:t>
      </w:r>
    </w:p>
    <w:p>
      <w:pPr>
        <w:pStyle w:val="Normal"/>
        <w:jc w:val="both"/>
        <w:rPr/>
      </w:pPr>
      <w:r>
        <w:rPr>
          <w:rFonts w:eastAsia="Times New Roman CE" w:cs="Times New Roman CE" w:ascii="Times New Roman CE" w:hAnsi="Times New Roman CE"/>
          <w:sz w:val="24"/>
          <w:szCs w:val="24"/>
        </w:rPr>
        <w:t>A felsőbb társadalmi rend tagjainak mulasztásaira gondolok. Amint már mondtam; azért került kezükbe az a sok esetben valóban óriási vagyon, hogy segíthessék a lent élők , a nyomo</w:t>
      </w:r>
      <w:r>
        <w:rPr>
          <w:sz w:val="24"/>
          <w:szCs w:val="24"/>
        </w:rPr>
        <w:t>rgók egyre nagyobb seregeit a Holnapok elérhetésében. Elmond</w:t>
      </w:r>
      <w:r>
        <w:rPr>
          <w:rFonts w:eastAsia="Times New Roman CE" w:cs="Times New Roman CE" w:ascii="Times New Roman CE" w:hAnsi="Times New Roman CE"/>
          <w:sz w:val="24"/>
          <w:szCs w:val="24"/>
        </w:rPr>
        <w:t xml:space="preserve">tam azt is ; mekkora az ő mulasztásuk, ha ezt semmibe veszik, s azt is ; azon az utolsó Órán már semmit sem tehetnek jóvá. </w:t>
      </w:r>
    </w:p>
    <w:p>
      <w:pPr>
        <w:pStyle w:val="Normal"/>
        <w:jc w:val="both"/>
        <w:rPr/>
      </w:pPr>
      <w:r>
        <w:rPr>
          <w:sz w:val="24"/>
          <w:szCs w:val="24"/>
        </w:rPr>
        <w:t>És ez így is van ! Hisz utólag, még ha minden kincsüket, minden vagyonukat szétosztanák is , nem tehetnek</w:t>
      </w:r>
      <w:r>
        <w:rPr>
          <w:rFonts w:eastAsia="Times New Roman CE" w:cs="Times New Roman CE" w:ascii="Times New Roman CE" w:hAnsi="Times New Roman CE"/>
          <w:sz w:val="24"/>
          <w:szCs w:val="24"/>
        </w:rPr>
        <w:t xml:space="preserve"> semmissé egyetlen miattuk kihullott könnyet, amint nem adhatják vissza egyetlen, tán épp az ő önzés-adta vakságuk miatt éhen halt nyomorult életét sem. Nem hozhatnak vissza egyetlen elszalasztott pillan</w:t>
      </w:r>
      <w:r>
        <w:rPr>
          <w:sz w:val="24"/>
          <w:szCs w:val="24"/>
        </w:rPr>
        <w:t>atot sem amikor cselekedhették volna a Jót, amelynek cselekvé</w:t>
      </w:r>
      <w:r>
        <w:rPr>
          <w:rFonts w:eastAsia="Times New Roman CE" w:cs="Times New Roman CE" w:ascii="Times New Roman CE" w:hAnsi="Times New Roman CE"/>
          <w:sz w:val="24"/>
          <w:szCs w:val="24"/>
        </w:rPr>
        <w:t>séért valójában útra keltek. Egyetlen átkot, egyetlen jajt sem tehetnek semmissé, ami miattuk  szállt fel az Ég mezőibe, amint felelniük kell a nevelésük alá adott ifjak mulasztása miatt felszállt jajok végett is. Ezek a kínok és jajok, könnyek és életek fogják aztán üldözni szellem-testüket, míg csak meg nem érinti őket a Valós Ébredés enyhetadó szellője, hogy aztán már valóban Haza térhessenek, ahol most ők kell " megrendezzék " önnön mély-útjaikat, hogy igazzá legyen végül az Írások Igéje : " Ki karddal öl, kard által vész el ... "  Ki , mit adott a mellette élőknek, azt kell visszakapja maga is, hogy " Megfizessen minden egyes fi</w:t>
      </w:r>
      <w:r>
        <w:rPr>
          <w:sz w:val="24"/>
          <w:szCs w:val="24"/>
        </w:rPr>
        <w:t>llért ", amit adósságként magára vett egy-egy Út során. S mindaddig járnia kell Útjait, míg tudottá nem lesz számára az egyetlen, keskeny ösvény Krisztusi Igazsága .</w:t>
      </w:r>
    </w:p>
    <w:p>
      <w:pPr>
        <w:pStyle w:val="Normal"/>
        <w:jc w:val="both"/>
        <w:rPr/>
      </w:pPr>
      <w:r>
        <w:rPr>
          <w:rFonts w:eastAsia="Times New Roman CE" w:cs="Times New Roman CE" w:ascii="Times New Roman CE" w:hAnsi="Times New Roman CE"/>
          <w:sz w:val="24"/>
          <w:szCs w:val="24"/>
        </w:rPr>
        <w:t>Azonban nem csak a felső rétegből eltávozottak méretnek meg az Út végén ! Azok a szegényebb sorsot felvállalók is az Igazság "mérlegére " kell álljanak, akik nem voltak készek és képesek tisztán végigjárni a felvállalt Utat, s letérve arról haragjukban, többet és mást akarásukban ártalmára voltak a velük egy időben lépők testi - lelki - szellemi Én-jének, hogy egy új Út során a</w:t>
      </w:r>
      <w:r>
        <w:rPr>
          <w:sz w:val="24"/>
          <w:szCs w:val="24"/>
        </w:rPr>
        <w:t>z</w:t>
      </w:r>
      <w:r>
        <w:rPr>
          <w:rFonts w:eastAsia="Times New Roman CE" w:cs="Times New Roman CE" w:ascii="Times New Roman CE" w:hAnsi="Times New Roman CE"/>
          <w:sz w:val="24"/>
          <w:szCs w:val="24"/>
        </w:rPr>
        <w:t>tán ők maguk is elszenvedjék mindazokat a sérelmeket, amely</w:t>
      </w:r>
      <w:r>
        <w:rPr>
          <w:sz w:val="24"/>
          <w:szCs w:val="24"/>
        </w:rPr>
        <w:t>eket Ember - társaiknak adtak ...</w:t>
      </w:r>
    </w:p>
    <w:p>
      <w:pPr>
        <w:pStyle w:val="Normal"/>
        <w:jc w:val="both"/>
        <w:rPr/>
      </w:pPr>
      <w:r>
        <w:rPr>
          <w:sz w:val="24"/>
          <w:szCs w:val="24"/>
        </w:rPr>
        <w:t>S még az sem biztos, hogy valóban az követte el a nagyobb hi</w:t>
      </w:r>
      <w:r>
        <w:rPr>
          <w:rFonts w:eastAsia="Times New Roman CE" w:cs="Times New Roman CE" w:ascii="Times New Roman CE" w:hAnsi="Times New Roman CE"/>
          <w:sz w:val="24"/>
          <w:szCs w:val="24"/>
        </w:rPr>
        <w:t xml:space="preserve">bát, akiről ti odalent úgy vélitek. Hisz az , hogy egy magasabb </w:t>
      </w:r>
    </w:p>
    <w:p>
      <w:pPr>
        <w:pStyle w:val="Normal"/>
        <w:jc w:val="both"/>
        <w:rPr/>
      </w:pPr>
      <w:r>
        <w:rPr>
          <w:rFonts w:eastAsia="Times New Roman CE" w:cs="Times New Roman CE" w:ascii="Times New Roman CE" w:hAnsi="Times New Roman CE"/>
          <w:sz w:val="24"/>
          <w:szCs w:val="24"/>
        </w:rPr>
        <w:t>" polcra " került a Föld mércéi szerint, még korántsem jelenti azt, hogy ideát is egy emelkedettebb, magasabbrendű szint lak</w:t>
      </w:r>
      <w:r>
        <w:rPr>
          <w:sz w:val="24"/>
          <w:szCs w:val="24"/>
        </w:rPr>
        <w:t>ója volt, amint nem biztos, hogy aki a nehezebb Utat kellett felvállalja, a legalsó szférák egyikének volt lakója. Sokszor, nagyon sokszor épp azért kell vállalja a mélység mocsarát egy, a fölöttes Lét-ben már magasabb szintet elért szellemi lény, mert m</w:t>
      </w:r>
      <w:r>
        <w:rPr>
          <w:rFonts w:eastAsia="Times New Roman CE" w:cs="Times New Roman CE" w:ascii="Times New Roman CE" w:hAnsi="Times New Roman CE"/>
          <w:sz w:val="24"/>
          <w:szCs w:val="24"/>
        </w:rPr>
        <w:t>ár birtokában van az Erőnek, mely alkalmassá teszi, hogy tisztán végig is tudja azt járni, míg az, aki csak kisebb fokozatot ért el ideát, egy könnyebben járható Utat vállalt, mely az ő erő-szintjének felel meg. Az erősebb szellemiségű hibája, - aki már az Erő ; a Legfelsőbb Szellemi Erő birtokosaként indult egy tán már végsőnek számító útra a ti szintetekre, hogy aztán már egy magasabb szintre léphessen a sikerrel járt Út végén - gyakran súlyosabb , és keményebb következményeket von maga után, mint a gye</w:t>
      </w:r>
      <w:r>
        <w:rPr>
          <w:sz w:val="24"/>
          <w:szCs w:val="24"/>
        </w:rPr>
        <w:t>ng</w:t>
      </w:r>
      <w:r>
        <w:rPr>
          <w:rFonts w:eastAsia="Times New Roman CE" w:cs="Times New Roman CE" w:ascii="Times New Roman CE" w:hAnsi="Times New Roman CE"/>
          <w:sz w:val="24"/>
          <w:szCs w:val="24"/>
        </w:rPr>
        <w:t>e, inkább csak " Út-kereső "-nek, semmint " Úton-járó "-nak nevezhető szellem hibája, hisz nem csak hogy nem léphet egy magasabb " osztályba ", de újra és újra végig kell járja azt az Utat, amelyben hibázott, míg a gyengébb szellemiségű, ha a sok pozitív megtapasztalás közül csak egyet is sikerrel elsajátít, már győztesen kerül ki a felvállalt Út végén az általa megvíva</w:t>
      </w:r>
      <w:r>
        <w:rPr>
          <w:sz w:val="24"/>
          <w:szCs w:val="24"/>
        </w:rPr>
        <w:t xml:space="preserve">ndó harcból. Soha ne akarja hát megítélni közületek senki; kinek kisebb, s kinek nagyobb a hibája, mert ti azt csak földi értelemben, s csak földi értelemmel mérhetitek, s a fölöttes Világ " mércéi " korántsem azonosak a lent mércéjével. </w:t>
      </w:r>
    </w:p>
    <w:p>
      <w:pPr>
        <w:pStyle w:val="Normal"/>
        <w:jc w:val="both"/>
        <w:rPr>
          <w:sz w:val="24"/>
          <w:szCs w:val="24"/>
        </w:rPr>
      </w:pPr>
      <w:r>
        <w:rPr>
          <w:sz w:val="24"/>
          <w:szCs w:val="24"/>
        </w:rPr>
        <w:t>A fent " mércéje " az Utak Törvényén alapszik, s akár fent, akár lent lépett Útjában a testesült én-rész : Az Igazság törvénye kell beteljesedjék mindenek felett, hogy az Igazság betöltésével életre kelhessen a Szeretet és az Irgalom Örök Törvénye szellemeik mélyén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késő őszi hajnalon irtózatos vihar támadt. Asunta az ablak előtt állt, s azon tűnődött : </w:t>
      </w:r>
    </w:p>
    <w:p>
      <w:pPr>
        <w:pStyle w:val="Normal"/>
        <w:jc w:val="both"/>
        <w:rPr>
          <w:sz w:val="24"/>
          <w:szCs w:val="24"/>
        </w:rPr>
      </w:pPr>
      <w:r>
        <w:rPr>
          <w:sz w:val="24"/>
          <w:szCs w:val="24"/>
        </w:rPr>
        <w:t>- Most még csak megvagyok valahogy, de mi lesz holnap ? És mi lesz azután ... ? Mi vár még rám  ?</w:t>
      </w:r>
    </w:p>
    <w:p>
      <w:pPr>
        <w:pStyle w:val="Normal"/>
        <w:jc w:val="both"/>
        <w:rPr>
          <w:sz w:val="24"/>
          <w:szCs w:val="24"/>
        </w:rPr>
      </w:pPr>
      <w:r>
        <w:rPr>
          <w:sz w:val="24"/>
          <w:szCs w:val="24"/>
        </w:rPr>
        <w:t>Még szinte végig sem pergette értelme mélyén e gondolatot, máris érezte övéi jelenlétét, s amint behunyta szemét, már hangjukat is hallotta , arcukat s alakjukat is látta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Mit törődsz vele, kicsim : mit hoz a holnap ? - szólt hozzá apja szelleme - Hisz ismered te is az Írást : </w:t>
      </w:r>
    </w:p>
    <w:p>
      <w:pPr>
        <w:pStyle w:val="Normal"/>
        <w:jc w:val="both"/>
        <w:rPr/>
      </w:pPr>
      <w:r>
        <w:rPr>
          <w:rFonts w:eastAsia="Times New Roman CE" w:cs="Times New Roman CE" w:ascii="Times New Roman CE" w:hAnsi="Times New Roman CE"/>
          <w:sz w:val="24"/>
          <w:szCs w:val="24"/>
        </w:rPr>
        <w:t>" Ne aggodalmaskodjatok tehát a holnap felől, mert a holnap majd aggodalmaskodik a maga dolgai felől.  Elég minden na</w:t>
      </w:r>
      <w:r>
        <w:rPr>
          <w:sz w:val="24"/>
          <w:szCs w:val="24"/>
        </w:rPr>
        <w:t>pnak a maga baja ... " / Mt. 6.34. /</w:t>
      </w:r>
    </w:p>
    <w:p>
      <w:pPr>
        <w:pStyle w:val="Normal"/>
        <w:jc w:val="both"/>
        <w:rPr/>
      </w:pPr>
      <w:r>
        <w:rPr>
          <w:sz w:val="24"/>
          <w:szCs w:val="24"/>
        </w:rPr>
        <w:t xml:space="preserve">Mindez így van </w:t>
      </w:r>
      <w:r>
        <w:rPr>
          <w:rFonts w:eastAsia="Times New Roman CE" w:cs="Times New Roman CE" w:ascii="Times New Roman CE" w:hAnsi="Times New Roman CE"/>
          <w:sz w:val="24"/>
          <w:szCs w:val="24"/>
        </w:rPr>
        <w:t xml:space="preserve">kicsim, és bizony ; így van jól ! Hisz épp elég gondot ád minden egyes nap hogy csak annak is hittel végére juthass, míg a Nap leszáll. Mit törődöl akkor véle ; mit hoz a holnap ? Bízd rá minden holnapod az Ég kegyelmére, amint minden napodat is Istennek </w:t>
      </w:r>
      <w:r>
        <w:rPr>
          <w:sz w:val="24"/>
          <w:szCs w:val="24"/>
        </w:rPr>
        <w:t xml:space="preserve">ajánlod reggelente. S ne csak a mát, és ne csak a holnapot; a tegnapok minden gondját - baját, de még hibáit is tedd az Úr kezébe ; Ítéljen fölötte, s terítse be azokat megbocsájtó Irgalma  végtelen takarójával. Mert csak azokat a vétkeket, azokat a hibákat fogja elfedni és elfeledni, melyeket </w:t>
      </w:r>
      <w:r>
        <w:rPr>
          <w:i/>
          <w:iCs/>
          <w:sz w:val="24"/>
          <w:szCs w:val="24"/>
        </w:rPr>
        <w:t>egészen</w:t>
      </w:r>
      <w:r>
        <w:rPr>
          <w:sz w:val="24"/>
          <w:szCs w:val="24"/>
        </w:rPr>
        <w:t xml:space="preserve"> Rá bíztál . S magad is csak azoktól fogsz tudni egészen megszabadulni, hogy enyhült szívvel léphess tovább a neked rendelt Úton, melyeket nem cipelsz lelkeden s értelmeden oktalan, de át tudod adni súlyukat az Örök Szeretet Urának. Ha vi</w:t>
      </w:r>
      <w:r>
        <w:rPr>
          <w:rFonts w:eastAsia="Times New Roman CE" w:cs="Times New Roman CE" w:ascii="Times New Roman CE" w:hAnsi="Times New Roman CE"/>
          <w:sz w:val="24"/>
          <w:szCs w:val="24"/>
        </w:rPr>
        <w:t>szont a múlt hibáin tűnődsz egyre, erőd elvész a szűntelen a</w:t>
      </w:r>
      <w:r>
        <w:rPr>
          <w:sz w:val="24"/>
          <w:szCs w:val="24"/>
        </w:rPr>
        <w:t>g</w:t>
      </w:r>
      <w:r>
        <w:rPr>
          <w:rFonts w:eastAsia="Times New Roman CE" w:cs="Times New Roman CE" w:ascii="Times New Roman CE" w:hAnsi="Times New Roman CE"/>
          <w:sz w:val="24"/>
          <w:szCs w:val="24"/>
        </w:rPr>
        <w:t xml:space="preserve">godalmaskodásban, s már azért fogsz hibát hibára halmozni . Társaddá válik a bűntudat, s az, mint a mágnes fogja vonzani magához azokat az újabb és újabb buktatókat, melyeket / épp erődnek híján / újra csak nem fogsz tudni legyőzni, s így újabb és újabb hibákkal fogod tetézni a már meglévőket.  Tedd hát le a Ma s a Holnap terhei mellé a Múlt minden kis és nagy terheit s hibáit is, s hagyd hogy minden egyes napon tiszta </w:t>
      </w:r>
      <w:r>
        <w:rPr>
          <w:sz w:val="24"/>
          <w:szCs w:val="24"/>
        </w:rPr>
        <w:t>lélekkel indít</w:t>
      </w:r>
      <w:r>
        <w:rPr>
          <w:rFonts w:eastAsia="Times New Roman CE" w:cs="Times New Roman CE" w:ascii="Times New Roman CE" w:hAnsi="Times New Roman CE"/>
          <w:sz w:val="24"/>
          <w:szCs w:val="24"/>
        </w:rPr>
        <w:t>hasson utadra egyre tovább és tovább az Utak és Célok Nagy Ismerőj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sztán, s bűntelen indultok egy-egy Útra. Legalábbis; ami földi éneteket illeti. Hogy aztán ki mekkora zsákot kell cipeljen , mire az Út véget ér, az attól függ : Mekkor</w:t>
      </w:r>
      <w:r>
        <w:rPr>
          <w:sz w:val="24"/>
          <w:szCs w:val="24"/>
        </w:rPr>
        <w:t>a volt a feladat ame</w:t>
      </w:r>
      <w:r>
        <w:rPr>
          <w:rFonts w:eastAsia="Times New Roman CE" w:cs="Times New Roman CE" w:ascii="Times New Roman CE" w:hAnsi="Times New Roman CE"/>
          <w:sz w:val="24"/>
          <w:szCs w:val="24"/>
        </w:rPr>
        <w:t>lyet magatok elé tűztetek, s hogy a kitűzött céltól hol és milyen mértékben tértetek el akár önnön utatok, akár a mellettetek élők útjának rovására. Amiről azonban ti magatok az Út tökéletes ismeretének híján azt hiszitek ; súlyos, s tán már helyrehozhata</w:t>
      </w:r>
      <w:r>
        <w:rPr>
          <w:sz w:val="24"/>
          <w:szCs w:val="24"/>
        </w:rPr>
        <w:t>tlan vétek rajtatok, jóllehet épp oly vállalt feladat volt a mellette</w:t>
      </w:r>
      <w:r>
        <w:rPr>
          <w:rFonts w:eastAsia="Times New Roman CE" w:cs="Times New Roman CE" w:ascii="Times New Roman CE" w:hAnsi="Times New Roman CE"/>
          <w:sz w:val="24"/>
          <w:szCs w:val="24"/>
        </w:rPr>
        <w:t>tek élő útjának segítésére, mint az, amit ti tisztának, s hibátla</w:t>
      </w:r>
      <w:r>
        <w:rPr>
          <w:sz w:val="24"/>
          <w:szCs w:val="24"/>
        </w:rPr>
        <w:t>nnak véltek. Ne azzal foglalkozzatok hát; ti mekkorának vélitek egy-egy cselekedetek értékét vagy súlyát, hisz azt a maga tökéletes valóságában már majd csak ideát fogjátok megláthatni. Ad</w:t>
      </w:r>
      <w:r>
        <w:rPr>
          <w:rFonts w:eastAsia="Times New Roman CE" w:cs="Times New Roman CE" w:ascii="Times New Roman CE" w:hAnsi="Times New Roman CE"/>
          <w:sz w:val="24"/>
          <w:szCs w:val="24"/>
        </w:rPr>
        <w:t xml:space="preserve">dig csak lelkeitek "zsákját" teszitek nehezebbé, melyről aztán ideát esetleg kiderül : Üres, majdnem olyan üres és tiszta, mint amikor elindultatok. </w:t>
      </w:r>
    </w:p>
    <w:p>
      <w:pPr>
        <w:pStyle w:val="Normal"/>
        <w:jc w:val="both"/>
        <w:rPr/>
      </w:pPr>
      <w:r>
        <w:rPr>
          <w:sz w:val="24"/>
          <w:szCs w:val="24"/>
        </w:rPr>
        <w:t>- Ne aggodalmaskodj hát a holnapok fölött, de ne aggodalmas</w:t>
      </w:r>
      <w:r>
        <w:rPr>
          <w:rFonts w:eastAsia="Times New Roman CE" w:cs="Times New Roman CE" w:ascii="Times New Roman CE" w:hAnsi="Times New Roman CE"/>
          <w:sz w:val="24"/>
          <w:szCs w:val="24"/>
        </w:rPr>
        <w:t>kodj a tegnapért sem. Csak így léphetsz tisztán, és friss erővel túl minden elébed táruló M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Utak kerülnek majd eléd , gyermekem - mondta egy éjjelen az anya szelleme - Utak, melyeken ezrek, s milliók lépnek h</w:t>
      </w:r>
      <w:r>
        <w:rPr>
          <w:rFonts w:eastAsia="Times New Roman CE" w:cs="Times New Roman CE" w:ascii="Times New Roman CE" w:hAnsi="Times New Roman CE"/>
          <w:sz w:val="24"/>
          <w:szCs w:val="24"/>
        </w:rPr>
        <w:t>ittel s meggyőződéssel, míg te, és mind azok , akik egy másik úton lépnek, hamisnak  és tisztátalannak fogjátok látni azokat. Száz és száz különböző szekta önjelölt " Tanítói " kerülnek majd eléd, olyan emberek, akik számodra ismeretlen és elfogadhatatlan</w:t>
      </w:r>
      <w:r>
        <w:rPr>
          <w:sz w:val="24"/>
          <w:szCs w:val="24"/>
        </w:rPr>
        <w:t xml:space="preserve"> eszméket terjesztenek az emberek között, s az általad elmon</w:t>
      </w:r>
      <w:r>
        <w:rPr>
          <w:rFonts w:eastAsia="Times New Roman CE" w:cs="Times New Roman CE" w:ascii="Times New Roman CE" w:hAnsi="Times New Roman CE"/>
          <w:sz w:val="24"/>
          <w:szCs w:val="24"/>
        </w:rPr>
        <w:t>dandó Igazságokat majd ők is hamisnak, és érthetetlennek, ha nem épp értelmetlennek és szemfény-vesztő csalásnak fogják megélni önnön tanításaik tükrében. Némelyek csak azért fognak lázadni / s tán lázítani is / az általad hirdetett Igazságok ellen, mert félnek . Félnek attól, hogy a te általad elmondott Üzenetek felnyitják az általuk már kellőképp elbolondított tömegek sz</w:t>
      </w:r>
      <w:r>
        <w:rPr>
          <w:sz w:val="24"/>
          <w:szCs w:val="24"/>
        </w:rPr>
        <w:t>e</w:t>
      </w:r>
      <w:r>
        <w:rPr>
          <w:rFonts w:eastAsia="Times New Roman CE" w:cs="Times New Roman CE" w:ascii="Times New Roman CE" w:hAnsi="Times New Roman CE"/>
          <w:sz w:val="24"/>
          <w:szCs w:val="24"/>
        </w:rPr>
        <w:t>mét, és " csoda-tévő ", " gyógyító " és " Szent " hírük-nevük semmivé lesz, amint semmivé lesz kényelmük is, melyhez mi</w:t>
      </w:r>
      <w:r>
        <w:rPr>
          <w:sz w:val="24"/>
          <w:szCs w:val="24"/>
        </w:rPr>
        <w:t>n</w:t>
      </w:r>
      <w:r>
        <w:rPr>
          <w:rFonts w:eastAsia="Times New Roman CE" w:cs="Times New Roman CE" w:ascii="Times New Roman CE" w:hAnsi="Times New Roman CE"/>
          <w:sz w:val="24"/>
          <w:szCs w:val="24"/>
        </w:rPr>
        <w:t xml:space="preserve">denek felett ragaszkodnak. Lesznek azonban olyanok is, akik szent meggyőződéssel </w:t>
      </w:r>
      <w:r>
        <w:rPr>
          <w:i/>
          <w:iCs/>
          <w:sz w:val="24"/>
          <w:szCs w:val="24"/>
        </w:rPr>
        <w:t>hiszik</w:t>
      </w:r>
      <w:r>
        <w:rPr>
          <w:sz w:val="24"/>
          <w:szCs w:val="24"/>
        </w:rPr>
        <w:t xml:space="preserve"> is amit tanítanak, s akik </w:t>
      </w:r>
      <w:r>
        <w:rPr>
          <w:i/>
          <w:iCs/>
          <w:sz w:val="24"/>
          <w:szCs w:val="24"/>
        </w:rPr>
        <w:t>valóban hamisnak</w:t>
      </w:r>
      <w:r>
        <w:rPr>
          <w:sz w:val="24"/>
          <w:szCs w:val="24"/>
        </w:rPr>
        <w:t xml:space="preserve"> fogják érezni szavaidat, amint te magad is annak fo</w:t>
      </w:r>
      <w:r>
        <w:rPr>
          <w:rFonts w:eastAsia="Times New Roman CE" w:cs="Times New Roman CE" w:ascii="Times New Roman CE" w:hAnsi="Times New Roman CE"/>
          <w:sz w:val="24"/>
          <w:szCs w:val="24"/>
        </w:rPr>
        <w:t>god érezni az ő tanításaikat még akkor is, ha mint Emberek : Valóban nemes és tiszteletre méltó életet élnek, jó példával járva azok előtt, akik követőiknek vallják magukat. Találkozol majd tucatnyi, s még annál is több " egyházzal ", amint találkozol azok tanaival és felszentelt papja</w:t>
      </w:r>
      <w:r>
        <w:rPr>
          <w:sz w:val="24"/>
          <w:szCs w:val="24"/>
        </w:rPr>
        <w:t>ival, akik épp úgy lesznek tisz</w:t>
      </w:r>
      <w:r>
        <w:rPr>
          <w:rFonts w:eastAsia="Times New Roman CE" w:cs="Times New Roman CE" w:ascii="Times New Roman CE" w:hAnsi="Times New Roman CE"/>
          <w:sz w:val="24"/>
          <w:szCs w:val="24"/>
        </w:rPr>
        <w:t>ták és tisztátalanok mint a magukat még csak egyháznak sem nevező szekták tanítói, s akik épp úgy ellened fognak prédikálni templomaikban, mint a kisebb szekták tanítói a maguk gyülek</w:t>
      </w:r>
      <w:r>
        <w:rPr>
          <w:sz w:val="24"/>
          <w:szCs w:val="24"/>
        </w:rPr>
        <w:t>ezeti termeiben, vagy épp az utcákon, terek</w:t>
      </w:r>
      <w:r>
        <w:rPr>
          <w:rFonts w:eastAsia="Times New Roman CE" w:cs="Times New Roman CE" w:ascii="Times New Roman CE" w:hAnsi="Times New Roman CE"/>
          <w:sz w:val="24"/>
          <w:szCs w:val="24"/>
        </w:rPr>
        <w:t>en . Utad tehát nem lesz könnyű, sem zökkenőmentes, s te mégsem beszélhetsz egyikőjük ellen sem ! Nem, éspedig azért nem, mert minden egyes " vallás"-ban, minden egyes nézetben, írásban, de még minden egyes , bárha épp ellened szóló , a te általad elmonda</w:t>
      </w:r>
      <w:r>
        <w:rPr>
          <w:sz w:val="24"/>
          <w:szCs w:val="24"/>
        </w:rPr>
        <w:t>n</w:t>
      </w:r>
      <w:r>
        <w:rPr>
          <w:rFonts w:eastAsia="Times New Roman CE" w:cs="Times New Roman CE" w:ascii="Times New Roman CE" w:hAnsi="Times New Roman CE"/>
          <w:sz w:val="24"/>
          <w:szCs w:val="24"/>
        </w:rPr>
        <w:t>dó Tanítások ellen való  beszédben az Örök Igazságnak egy-egy atomnyi paránya van elrejtve, még akkor is, ha a sok hamis közt szinte kivehetetlen mélységben rejtőzik el az a kis Igazság-morzsa . Így van, így kell hogy legyen, hisz az  Örök Igazságot a mag</w:t>
      </w:r>
      <w:r>
        <w:rPr>
          <w:sz w:val="24"/>
          <w:szCs w:val="24"/>
        </w:rPr>
        <w:t>a</w:t>
      </w:r>
      <w:r>
        <w:rPr>
          <w:rFonts w:eastAsia="Times New Roman CE" w:cs="Times New Roman CE" w:ascii="Times New Roman CE" w:hAnsi="Times New Roman CE"/>
          <w:sz w:val="24"/>
          <w:szCs w:val="24"/>
        </w:rPr>
        <w:t xml:space="preserve"> teljességében nem kaphatja meg egyetlen Ember nevű lény sem. Nem, mert nem is volna képes befogadni az Igazságot a maga Végtelen Valóságában károsodás nélkül, mert me</w:t>
      </w:r>
      <w:r>
        <w:rPr>
          <w:sz w:val="24"/>
          <w:szCs w:val="24"/>
        </w:rPr>
        <w:t xml:space="preserve">gsemmisülne, semmivé lenne annak mérhetetlen súlyától. </w:t>
      </w:r>
    </w:p>
    <w:p>
      <w:pPr>
        <w:pStyle w:val="Normal"/>
        <w:jc w:val="both"/>
        <w:rPr/>
      </w:pPr>
      <w:r>
        <w:rPr>
          <w:rFonts w:eastAsia="Times New Roman CE" w:cs="Times New Roman CE" w:ascii="Times New Roman CE" w:hAnsi="Times New Roman CE"/>
          <w:sz w:val="24"/>
          <w:szCs w:val="24"/>
        </w:rPr>
        <w:t>Követned , és Igaz Hittel vallanod csak azt kell, aminek Igaz voltáról magad is meggyőződtél, s még az sem biztos, hogy ez mindig azonos lesz azzal, amit tőlünk hallottál. Nem, hisz önálló Ember vagy, saját egyéni gondolkodással, és egyéni meglát</w:t>
      </w:r>
      <w:r>
        <w:rPr>
          <w:sz w:val="24"/>
          <w:szCs w:val="24"/>
        </w:rPr>
        <w:t>á</w:t>
      </w:r>
      <w:r>
        <w:rPr>
          <w:rFonts w:eastAsia="Times New Roman CE" w:cs="Times New Roman CE" w:ascii="Times New Roman CE" w:hAnsi="Times New Roman CE"/>
          <w:sz w:val="24"/>
          <w:szCs w:val="24"/>
        </w:rPr>
        <w:t xml:space="preserve">sokkal, józan és tiszta ítélőképességgel. </w:t>
      </w:r>
      <w:r>
        <w:rPr>
          <w:sz w:val="24"/>
          <w:szCs w:val="24"/>
        </w:rPr>
        <w:t xml:space="preserve">Nem vethetsz el azonban a </w:t>
      </w:r>
      <w:r>
        <w:rPr>
          <w:i/>
          <w:iCs/>
          <w:sz w:val="24"/>
          <w:szCs w:val="24"/>
        </w:rPr>
        <w:t>maga teljességében</w:t>
      </w:r>
      <w:r>
        <w:rPr>
          <w:sz w:val="24"/>
          <w:szCs w:val="24"/>
        </w:rPr>
        <w:t xml:space="preserve"> egyetlen, számodra tán idegen tanítást sem, mert a meggondolatlan, s inkább csak bizonytalan ítéletet adó, csalóka érzelmek, semmint az Értelem megfontolt józansá</w:t>
      </w:r>
      <w:r>
        <w:rPr>
          <w:rFonts w:eastAsia="Times New Roman CE" w:cs="Times New Roman CE" w:ascii="Times New Roman CE" w:hAnsi="Times New Roman CE"/>
          <w:sz w:val="24"/>
          <w:szCs w:val="24"/>
        </w:rPr>
        <w:t>ga alapján megalkotott tagadások és esetleges támadó jellegű vádak sorával kikövezett Út nem vezetne a Tökéletes Megism</w:t>
      </w:r>
      <w:r>
        <w:rPr>
          <w:sz w:val="24"/>
          <w:szCs w:val="24"/>
        </w:rPr>
        <w:t>e</w:t>
      </w:r>
      <w:r>
        <w:rPr>
          <w:rFonts w:eastAsia="Times New Roman CE" w:cs="Times New Roman CE" w:ascii="Times New Roman CE" w:hAnsi="Times New Roman CE"/>
          <w:sz w:val="24"/>
          <w:szCs w:val="24"/>
        </w:rPr>
        <w:t>rés lépcsőjén, csak lefelé : Még azt a kis Igazság-morzsát is e</w:t>
      </w:r>
      <w:r>
        <w:rPr>
          <w:sz w:val="24"/>
          <w:szCs w:val="24"/>
        </w:rPr>
        <w:t>l</w:t>
      </w:r>
      <w:r>
        <w:rPr>
          <w:rFonts w:eastAsia="Times New Roman CE" w:cs="Times New Roman CE" w:ascii="Times New Roman CE" w:hAnsi="Times New Roman CE"/>
          <w:sz w:val="24"/>
          <w:szCs w:val="24"/>
        </w:rPr>
        <w:t>veszítenéd , melyet e néhány esztendő alatt mi átadhattunk n</w:t>
      </w:r>
      <w:r>
        <w:rPr>
          <w:sz w:val="24"/>
          <w:szCs w:val="24"/>
        </w:rPr>
        <w:t>eked, s amit te magad is tovább kell adj Ember-társaidnak. Mert mindaz a Tudás, amit mi kezedbe adhattunk, csak a Nagy Egész egy töredéke, egy újabb kis szikrája Isten Mérhetetlen Egységé</w:t>
      </w:r>
      <w:r>
        <w:rPr>
          <w:rFonts w:eastAsia="Times New Roman CE" w:cs="Times New Roman CE" w:ascii="Times New Roman CE" w:hAnsi="Times New Roman CE"/>
          <w:sz w:val="24"/>
          <w:szCs w:val="24"/>
        </w:rPr>
        <w:t>nek és Teljességének , mely szikra mégis segíthet hogy minél gyorsabban haladhassatok a fejlődés, és a Tökéletes Megtapas</w:t>
      </w:r>
      <w:r>
        <w:rPr>
          <w:sz w:val="24"/>
          <w:szCs w:val="24"/>
        </w:rPr>
        <w:t>z</w:t>
      </w:r>
      <w:r>
        <w:rPr>
          <w:rFonts w:eastAsia="Times New Roman CE" w:cs="Times New Roman CE" w:ascii="Times New Roman CE" w:hAnsi="Times New Roman CE"/>
          <w:sz w:val="24"/>
          <w:szCs w:val="24"/>
        </w:rPr>
        <w:t>talások útján, azon az Úton, melynek bejárására újból és újból elindul a teremtett Világ minden egyes Szelleme.  De tudatában kell maradj annak, hogy magad is csak egy aprócska morzsával rendelkezel, amint más egy másik, s megint más egy következő kis mor</w:t>
      </w:r>
      <w:r>
        <w:rPr>
          <w:sz w:val="24"/>
          <w:szCs w:val="24"/>
        </w:rPr>
        <w:t xml:space="preserve">zsáját bírhatja a Nagy Egésznek. Nem egymás ellenében, de egymást segítve kell / kellene / tehát az emberek kezébe adnotok mind azt a Tudást, mely külön-külön elvész, s csak holt tudománnyá válik a Föld színé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Sokan lesznek majd, akik elfogadják szavad hittel, Isten iránti Szeretetből és Alázatból, amint elfogadnak téged is csak önmagadért, önnön tisztaságodért is - mondta köszöntés után Asuntának az apa szelleme, majd így folytatta szavait :</w:t>
      </w:r>
    </w:p>
    <w:p>
      <w:pPr>
        <w:pStyle w:val="Normal"/>
        <w:jc w:val="both"/>
        <w:rPr/>
      </w:pPr>
      <w:r>
        <w:rPr>
          <w:sz w:val="24"/>
          <w:szCs w:val="24"/>
        </w:rPr>
        <w:t>Sokan lesznek, de még többen lesznek azonban azok, akik jelek</w:t>
      </w:r>
      <w:r>
        <w:rPr>
          <w:rFonts w:eastAsia="Times New Roman CE" w:cs="Times New Roman CE" w:ascii="Times New Roman CE" w:hAnsi="Times New Roman CE"/>
          <w:sz w:val="24"/>
          <w:szCs w:val="24"/>
        </w:rPr>
        <w:t>et kérnek tőled, melyeket Isten nevében és segítségével s az Ő  Erejével kéne elébük tárj, hogy elfogadják szavaidat annak, ami. És valahol, valamiért ; ez még természetes is, legalábbis ; az Ember természetéből, kicsiny-hitűségéből fakadó jelenség. Hisz nap mint nap számtalan Jel áll elébük Égen és Földön, s ők mégis mindig más és más jeleket és üzeneteket akarnak kapni. Olyan jeleket és olyan üzeneteket, melyek  számukra kedvező</w:t>
      </w:r>
      <w:r>
        <w:rPr>
          <w:sz w:val="24"/>
          <w:szCs w:val="24"/>
        </w:rPr>
        <w:t>ek, s melyek nem járnak sem megkötéssel, sem számukra nem -kívánatos kötelezettségekkel. Keresnek valamit vagy Valakit, amibe vagy Akibe megkapaszkodhatnának abban a szédült, ro</w:t>
      </w:r>
      <w:r>
        <w:rPr>
          <w:rFonts w:eastAsia="Times New Roman CE" w:cs="Times New Roman CE" w:ascii="Times New Roman CE" w:hAnsi="Times New Roman CE"/>
          <w:sz w:val="24"/>
          <w:szCs w:val="24"/>
        </w:rPr>
        <w:t>hanó Világban, amelyben éltek. S mégis : Süketen és némán mennek el a legnyilvánvalóbb tények, és a legfeltűnőbb jelens</w:t>
      </w:r>
      <w:r>
        <w:rPr>
          <w:sz w:val="24"/>
          <w:szCs w:val="24"/>
        </w:rPr>
        <w:t>é</w:t>
      </w:r>
      <w:r>
        <w:rPr>
          <w:rFonts w:eastAsia="Times New Roman CE" w:cs="Times New Roman CE" w:ascii="Times New Roman CE" w:hAnsi="Times New Roman CE"/>
          <w:sz w:val="24"/>
          <w:szCs w:val="24"/>
        </w:rPr>
        <w:t>gek mellett, látszólag mit sem törődve az általuk még érthetetlen Szellemi vonzatú történésekkel, mert azok valamiért kedvező</w:t>
      </w:r>
      <w:r>
        <w:rPr>
          <w:sz w:val="24"/>
          <w:szCs w:val="24"/>
        </w:rPr>
        <w:t>t</w:t>
      </w:r>
      <w:r>
        <w:rPr>
          <w:rFonts w:eastAsia="Times New Roman CE" w:cs="Times New Roman CE" w:ascii="Times New Roman CE" w:hAnsi="Times New Roman CE"/>
          <w:sz w:val="24"/>
          <w:szCs w:val="24"/>
        </w:rPr>
        <w:t>lenek számukra. Mindez azonban valóban csak látszat, hisz ha földi Énjeik, tudatuk és egész legbensőbb érzés-világuk nem is ; a tudatuk mögött álló, s minden földi moz</w:t>
      </w:r>
      <w:r>
        <w:rPr>
          <w:sz w:val="24"/>
          <w:szCs w:val="24"/>
        </w:rPr>
        <w:t>zanatot és megnyilvá</w:t>
      </w:r>
      <w:r>
        <w:rPr>
          <w:rFonts w:eastAsia="Times New Roman CE" w:cs="Times New Roman CE" w:ascii="Times New Roman CE" w:hAnsi="Times New Roman CE"/>
          <w:sz w:val="24"/>
          <w:szCs w:val="24"/>
        </w:rPr>
        <w:t>nulást élénk figyelemmel kísérő fölöttes ÉN már kellő tanuls</w:t>
      </w:r>
      <w:r>
        <w:rPr>
          <w:sz w:val="24"/>
          <w:szCs w:val="24"/>
        </w:rPr>
        <w:t>á</w:t>
      </w:r>
      <w:r>
        <w:rPr>
          <w:rFonts w:eastAsia="Times New Roman CE" w:cs="Times New Roman CE" w:ascii="Times New Roman CE" w:hAnsi="Times New Roman CE"/>
          <w:sz w:val="24"/>
          <w:szCs w:val="24"/>
        </w:rPr>
        <w:t>gokat von le, s raktároz el a maga számára, amit egy következő Út során talán fel is fog tudni használni úgy, ahogyan azt kell. Korántsem felesleges tehát egyetlen szó, egyetlen apró kis mo</w:t>
      </w:r>
      <w:r>
        <w:rPr>
          <w:sz w:val="24"/>
          <w:szCs w:val="24"/>
        </w:rPr>
        <w:t>z</w:t>
      </w:r>
      <w:r>
        <w:rPr>
          <w:rFonts w:eastAsia="Times New Roman CE" w:cs="Times New Roman CE" w:ascii="Times New Roman CE" w:hAnsi="Times New Roman CE"/>
          <w:sz w:val="24"/>
          <w:szCs w:val="24"/>
        </w:rPr>
        <w:t>dulat sem, még ha külsőre annak látszik is . Ezért is indított el Utadra a Végtelen Mennyei Szeretet, amint ezért ; ezekért a későbbi utakon felhasználandó megtapasztalásokért ad ezer és ezer, Napnál is világosabb jelet az Úr újra és újra az</w:t>
      </w:r>
      <w:r>
        <w:rPr>
          <w:sz w:val="24"/>
          <w:szCs w:val="24"/>
        </w:rPr>
        <w:t xml:space="preserve"> Ember ke</w:t>
      </w:r>
      <w:r>
        <w:rPr>
          <w:rFonts w:eastAsia="Times New Roman CE" w:cs="Times New Roman CE" w:ascii="Times New Roman CE" w:hAnsi="Times New Roman CE"/>
          <w:sz w:val="24"/>
          <w:szCs w:val="24"/>
        </w:rPr>
        <w:t>zébe . Hisz azok, akik közt ma élsz, igen sokan már "holnap" újra csak a Föld lakói lesznek. Kevés az idő, így akit még é</w:t>
      </w:r>
      <w:r>
        <w:rPr>
          <w:sz w:val="24"/>
          <w:szCs w:val="24"/>
        </w:rPr>
        <w:t>breszteni lehet az Igazságban, azt ébreszteni is akarják a Legfel</w:t>
      </w:r>
      <w:r>
        <w:rPr>
          <w:rFonts w:eastAsia="Times New Roman CE" w:cs="Times New Roman CE" w:ascii="Times New Roman CE" w:hAnsi="Times New Roman CE"/>
          <w:sz w:val="24"/>
          <w:szCs w:val="24"/>
        </w:rPr>
        <w:t>sőbb Erő irányítói, így egy-egy Út között már jóval kisebb távo</w:t>
      </w:r>
      <w:r>
        <w:rPr>
          <w:sz w:val="24"/>
          <w:szCs w:val="24"/>
        </w:rPr>
        <w:t>l</w:t>
      </w:r>
      <w:r>
        <w:rPr>
          <w:rFonts w:eastAsia="Times New Roman CE" w:cs="Times New Roman CE" w:ascii="Times New Roman CE" w:hAnsi="Times New Roman CE"/>
          <w:sz w:val="24"/>
          <w:szCs w:val="24"/>
        </w:rPr>
        <w:t>ságok vannak az általatok használt Időben, tehát sokkal ham</w:t>
      </w:r>
      <w:r>
        <w:rPr>
          <w:sz w:val="24"/>
          <w:szCs w:val="24"/>
        </w:rPr>
        <w:t>a</w:t>
      </w:r>
      <w:r>
        <w:rPr>
          <w:rFonts w:eastAsia="Times New Roman CE" w:cs="Times New Roman CE" w:ascii="Times New Roman CE" w:hAnsi="Times New Roman CE"/>
          <w:sz w:val="24"/>
          <w:szCs w:val="24"/>
        </w:rPr>
        <w:t>rabb tér vissza az újabb megtapasztalás útjára egy-egy utazó, semmint azt gondolhatnátok. Így aztán alkalma nyílik az előző út során látott, vagy épp átélt és megtapasztalt Tudás gyakorlati felhasználására, amint módja nyílik új tudnivaló elsajátítására és feldolgozására is. Erre azért is szükség van, hisz  - mint már mondtam neked  - a " végső " Választó-vonalhoz ért az Ember nevű lény. Igaz ; csak ebben a Kozmikus Órában " végső ", hisz az Örök Állandóban, azaz Istenben nincs sem " Első ", sem          " Végső ", csak folyamatban lévő, állandó Most lét</w:t>
      </w:r>
      <w:r>
        <w:rPr>
          <w:sz w:val="24"/>
          <w:szCs w:val="24"/>
        </w:rPr>
        <w:t>ezi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 tisztultabb, azaz több negatív megtapasztalás elvetésére kész és képes szellemek az őket váró , egy fokkal emelkedettebb d</w:t>
      </w:r>
      <w:r>
        <w:rPr>
          <w:sz w:val="24"/>
          <w:szCs w:val="24"/>
        </w:rPr>
        <w:t>imenzióba</w:t>
      </w:r>
      <w:r>
        <w:rPr>
          <w:rFonts w:eastAsia="Times New Roman CE" w:cs="Times New Roman CE" w:ascii="Times New Roman CE" w:hAnsi="Times New Roman CE"/>
          <w:sz w:val="24"/>
          <w:szCs w:val="24"/>
        </w:rPr>
        <w:t xml:space="preserve"> lépnek át,  míg a már meglévő, ám egyre lejjeb és lejjebb süllyedő közegben csak azok a mélységben és tudatla</w:t>
      </w:r>
      <w:r>
        <w:rPr>
          <w:sz w:val="24"/>
          <w:szCs w:val="24"/>
        </w:rPr>
        <w:t>n</w:t>
      </w:r>
      <w:r>
        <w:rPr>
          <w:rFonts w:eastAsia="Times New Roman CE" w:cs="Times New Roman CE" w:ascii="Times New Roman CE" w:hAnsi="Times New Roman CE"/>
          <w:sz w:val="24"/>
          <w:szCs w:val="24"/>
        </w:rPr>
        <w:t>ságban megrekedt szellemek maradnak, és öltenek újra testet időről időre, akik nem csak hogy nem képesek, de nem is aka</w:t>
      </w:r>
      <w:r>
        <w:rPr>
          <w:sz w:val="24"/>
          <w:szCs w:val="24"/>
        </w:rPr>
        <w:t>r</w:t>
      </w:r>
      <w:r>
        <w:rPr>
          <w:rFonts w:eastAsia="Times New Roman CE" w:cs="Times New Roman CE" w:ascii="Times New Roman CE" w:hAnsi="Times New Roman CE"/>
          <w:sz w:val="24"/>
          <w:szCs w:val="24"/>
        </w:rPr>
        <w:t xml:space="preserve">nak megválni a sötétség vizeinek őket egyre nagyobb erővel vonzó negatív energia-áramától, s újra és újra abba merítkeznek. </w:t>
      </w:r>
      <w:r>
        <w:rPr>
          <w:rFonts w:eastAsia="Times New Roman CE" w:cs="Times New Roman CE" w:ascii="Times New Roman CE" w:hAnsi="Times New Roman CE"/>
          <w:i/>
          <w:iCs/>
          <w:sz w:val="24"/>
          <w:szCs w:val="24"/>
        </w:rPr>
        <w:t xml:space="preserve">Azok, akik nem csak hogy nem gyengék még a Jó felismerésére, de túlontúl erősek a Rossz élvezetére és gyakorlására. </w:t>
      </w:r>
      <w:r>
        <w:rPr>
          <w:sz w:val="24"/>
          <w:szCs w:val="24"/>
        </w:rPr>
        <w:t>Ezek aztán a hozzájuk hasonlók között mar</w:t>
      </w:r>
      <w:r>
        <w:rPr>
          <w:rFonts w:eastAsia="Times New Roman CE" w:cs="Times New Roman CE" w:ascii="Times New Roman CE" w:hAnsi="Times New Roman CE"/>
          <w:sz w:val="24"/>
          <w:szCs w:val="24"/>
        </w:rPr>
        <w:t>adva a saját bőrükön kell megtapasztalják és átéljék mindazt a negatív viselkedési és go</w:t>
      </w:r>
      <w:r>
        <w:rPr>
          <w:sz w:val="24"/>
          <w:szCs w:val="24"/>
        </w:rPr>
        <w:t>n</w:t>
      </w:r>
      <w:r>
        <w:rPr>
          <w:rFonts w:eastAsia="Times New Roman CE" w:cs="Times New Roman CE" w:ascii="Times New Roman CE" w:hAnsi="Times New Roman CE"/>
          <w:sz w:val="24"/>
          <w:szCs w:val="24"/>
        </w:rPr>
        <w:t>dolkodási formát a náluk is erősebb, vagy inkább erőszakosabb társaiktól, amit ők maguk osztogatnak oly előszeretettel a ma mellettük élő, s gyöngébbnek, kihasználhatóbbnak bizonyuló Ember-társaiknak. Ez aztán így lesz az utolsó Szellem ébredés</w:t>
      </w:r>
      <w:r>
        <w:rPr>
          <w:sz w:val="24"/>
          <w:szCs w:val="24"/>
        </w:rPr>
        <w:t>é</w:t>
      </w:r>
      <w:r>
        <w:rPr>
          <w:rFonts w:eastAsia="Times New Roman CE" w:cs="Times New Roman CE" w:ascii="Times New Roman CE" w:hAnsi="Times New Roman CE"/>
          <w:sz w:val="24"/>
          <w:szCs w:val="24"/>
        </w:rPr>
        <w:t>ig, addig, míg az Örök Fejlődés törvényének értelmében az uto</w:t>
      </w:r>
      <w:r>
        <w:rPr>
          <w:sz w:val="24"/>
          <w:szCs w:val="24"/>
        </w:rPr>
        <w:t>lsó szellemi lény is át nem lépi " önnön árnyékát ", s meg nem válik az önmaga által, s önmaga számára " teremtett ",</w:t>
      </w:r>
      <w:r>
        <w:rPr>
          <w:rFonts w:eastAsia="Times New Roman CE" w:cs="Times New Roman CE" w:ascii="Times New Roman CE" w:hAnsi="Times New Roman CE"/>
          <w:sz w:val="24"/>
          <w:szCs w:val="24"/>
        </w:rPr>
        <w:t xml:space="preserve"> tehát gondolat-energiai úton " megalkotott " negatív erőréteg vonz</w:t>
      </w:r>
      <w:r>
        <w:rPr>
          <w:sz w:val="24"/>
          <w:szCs w:val="24"/>
        </w:rPr>
        <w:t>á</w:t>
      </w:r>
      <w:r>
        <w:rPr>
          <w:rFonts w:eastAsia="Times New Roman CE" w:cs="Times New Roman CE" w:ascii="Times New Roman CE" w:hAnsi="Times New Roman CE"/>
          <w:sz w:val="24"/>
          <w:szCs w:val="24"/>
        </w:rPr>
        <w:t xml:space="preserve">sának hamis bűvőletéből, hogy az Úr pozitív gondolat-energiájának Igaz és Tiszta vonzás-körébe emelkedj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Jeleket kérnek majd tőled azok is, akik nem képesek eldönteni; az elébük táruló Utak közül melyiket válasszák. Mert minden egyes testetöltött szellemi Én-részecske elé egyszerre, szinte egyazon időben tárul fel a pozitív s a negatív választás lehetős</w:t>
      </w:r>
      <w:r>
        <w:rPr>
          <w:sz w:val="24"/>
          <w:szCs w:val="24"/>
        </w:rPr>
        <w:t>é</w:t>
      </w:r>
      <w:r>
        <w:rPr>
          <w:rFonts w:eastAsia="Times New Roman CE" w:cs="Times New Roman CE" w:ascii="Times New Roman CE" w:hAnsi="Times New Roman CE"/>
          <w:sz w:val="24"/>
          <w:szCs w:val="24"/>
        </w:rPr>
        <w:t>ge is. Az Ember azonban ingatag lény, s bizony erősen hajlad</w:t>
      </w:r>
      <w:r>
        <w:rPr>
          <w:sz w:val="24"/>
          <w:szCs w:val="24"/>
        </w:rPr>
        <w:t>o</w:t>
      </w:r>
      <w:r>
        <w:rPr>
          <w:rFonts w:eastAsia="Times New Roman CE" w:cs="Times New Roman CE" w:ascii="Times New Roman CE" w:hAnsi="Times New Roman CE"/>
          <w:sz w:val="24"/>
          <w:szCs w:val="24"/>
        </w:rPr>
        <w:t xml:space="preserve">zik a benne élő kettős vonzat között, mint fűszál a szélben : </w:t>
      </w:r>
    </w:p>
    <w:p>
      <w:pPr>
        <w:pStyle w:val="Normal"/>
        <w:jc w:val="both"/>
        <w:rPr/>
      </w:pPr>
      <w:r>
        <w:rPr>
          <w:sz w:val="24"/>
          <w:szCs w:val="24"/>
        </w:rPr>
        <w:t>Szeretné, mert tán egy nincs a Föld színén aki ne vágyna kö</w:t>
      </w:r>
      <w:r>
        <w:rPr>
          <w:rFonts w:eastAsia="Times New Roman CE" w:cs="Times New Roman CE" w:ascii="Times New Roman CE" w:hAnsi="Times New Roman CE"/>
          <w:sz w:val="24"/>
          <w:szCs w:val="24"/>
        </w:rPr>
        <w:t>vetni a meglátott Jót, a nemeset s a tisztát, de épp íly erővel működik szinte mindannyiótok tudata mélyén a kényelmesebb, a könnyebben elérhető, bár tudottan negatív irány vonzása is. A kapott Jeleket és Útmutatásokat aztán ki-ki a saját megítélése szerint értelmezi, s az Utak során megszerzett tapasztalatok és a tudattalanban, a rejtett ÉN-ben összegyűjtött pozitív vagy neg</w:t>
      </w:r>
      <w:r>
        <w:rPr>
          <w:sz w:val="24"/>
          <w:szCs w:val="24"/>
        </w:rPr>
        <w:t>atív energia mennyisége fogja meghatározni; fölfelé, vagy lefelé indul -e újra az Értelem, hogy vigye akár fölfelé, akár lefelé, a mélység irányába a rábízott Én-részt is egyéni hajlandósága sze</w:t>
      </w:r>
      <w:r>
        <w:rPr>
          <w:rFonts w:eastAsia="Times New Roman CE" w:cs="Times New Roman CE" w:ascii="Times New Roman CE" w:hAnsi="Times New Roman CE"/>
          <w:sz w:val="24"/>
          <w:szCs w:val="24"/>
        </w:rPr>
        <w:t>rint. Többnyire azonban a ma a Földön élők inkább a könnyebb, az egyszerűbb irányt választják, néha még akkor is, ha tudván tudják : A kemény, harcokkal teli Út vezet a Cél ; a megtisztított Tudás felé. Restek a harcra, így inkább hagyják, hogy elnyelje ő</w:t>
      </w:r>
      <w:r>
        <w:rPr>
          <w:sz w:val="24"/>
          <w:szCs w:val="24"/>
        </w:rPr>
        <w:t>ket a kényelmes, lágy közeg, még akkor is, ha az végül nem vezet, csak lefelé, a tökéletes tudatlanság és szellemi tespedtség homályába . S jeleket kérnek mégis, legalább azt várva e jelek</w:t>
      </w:r>
      <w:r>
        <w:rPr>
          <w:rFonts w:eastAsia="Times New Roman CE" w:cs="Times New Roman CE" w:ascii="Times New Roman CE" w:hAnsi="Times New Roman CE"/>
          <w:sz w:val="24"/>
          <w:szCs w:val="24"/>
        </w:rPr>
        <w:t>től, hogy önmaguk előtt hivatkozhassanak rá , bár tudat alatt mindannyian tisztában vannak vele ; a hibás választás csak is rajtuk, s nem a " hibás " vagy " félreértett " jeleken múlik ...</w:t>
      </w:r>
    </w:p>
    <w:p>
      <w:pPr>
        <w:pStyle w:val="Normal"/>
        <w:jc w:val="both"/>
        <w:rPr/>
      </w:pPr>
      <w:r>
        <w:rPr>
          <w:rFonts w:eastAsia="Times New Roman CE" w:cs="Times New Roman CE" w:ascii="Times New Roman CE" w:hAnsi="Times New Roman CE"/>
          <w:sz w:val="24"/>
          <w:szCs w:val="24"/>
        </w:rPr>
        <w:t>Mégis : Hivatkozni fognak rá  - amint rád is, és minden más, médiumitással rendelkező Munkásra mint " közvetítőre " , s egész addig fognak rátok mutogatni, míg egy-egy hibásan végi</w:t>
      </w:r>
      <w:r>
        <w:rPr>
          <w:sz w:val="24"/>
          <w:szCs w:val="24"/>
        </w:rPr>
        <w:t>g</w:t>
      </w:r>
      <w:r>
        <w:rPr>
          <w:rFonts w:eastAsia="Times New Roman CE" w:cs="Times New Roman CE" w:ascii="Times New Roman CE" w:hAnsi="Times New Roman CE"/>
          <w:sz w:val="24"/>
          <w:szCs w:val="24"/>
        </w:rPr>
        <w:t xml:space="preserve">járt Út végén fel nem ébrednek álom-életeikből </w:t>
      </w:r>
      <w:r>
        <w:rPr>
          <w:sz w:val="24"/>
          <w:szCs w:val="24"/>
        </w:rPr>
        <w:t>a Valóságban, hogy ott már mint valós ÉN-ek ítélhessék meg a tesbe öltözött én-részecskék útját, s mérhessék meg hittel betöltött és betöltetlen vállalásaik súlyát az Örök Igazság Mérlegével mérve a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Van egy különös közmondás - mondta megint más alkalomal az anya szelleme, majd folytatta - Leginkább talán ez a fordítása a legvilágosabban megfogalmazott : </w:t>
      </w:r>
    </w:p>
    <w:p>
      <w:pPr>
        <w:pStyle w:val="Normal"/>
        <w:jc w:val="both"/>
        <w:rPr>
          <w:sz w:val="24"/>
          <w:szCs w:val="24"/>
        </w:rPr>
      </w:pPr>
      <w:r>
        <w:rPr>
          <w:sz w:val="24"/>
          <w:szCs w:val="24"/>
        </w:rPr>
        <w:t xml:space="preserve">     </w:t>
      </w:r>
      <w:r>
        <w:rPr>
          <w:sz w:val="24"/>
          <w:szCs w:val="24"/>
        </w:rPr>
        <w:t>" Ne azt nézd, hogy mit mond, hanem azt: ki mondja ... "</w:t>
      </w:r>
    </w:p>
    <w:p>
      <w:pPr>
        <w:pStyle w:val="Normal"/>
        <w:jc w:val="both"/>
        <w:rPr/>
      </w:pPr>
      <w:r>
        <w:rPr>
          <w:sz w:val="24"/>
          <w:szCs w:val="24"/>
        </w:rPr>
        <w:t>Régi, nagyon régi közmondás ez, s mint ilyet, már ezt is kiforgatta az emberi Értel</w:t>
      </w:r>
      <w:r>
        <w:rPr>
          <w:rFonts w:eastAsia="Times New Roman CE" w:cs="Times New Roman CE" w:ascii="Times New Roman CE" w:hAnsi="Times New Roman CE"/>
          <w:sz w:val="24"/>
          <w:szCs w:val="24"/>
        </w:rPr>
        <w:t>em. Vagy tán nem is annyira kiforgatta, mint egész egyszerűen megfordította, hogy igazzá, legalábbis látszólag igazzá tegye önmaga számára. Valójában ugyanis épp fordítva; nem azt kell nézni, hogy ki mondja a nektek szóló sz</w:t>
      </w:r>
      <w:r>
        <w:rPr>
          <w:sz w:val="24"/>
          <w:szCs w:val="24"/>
        </w:rPr>
        <w:t>avakat, hanem azt ; mi az amit mond, s hogy mi az ami kimon</w:t>
      </w:r>
      <w:r>
        <w:rPr>
          <w:rFonts w:eastAsia="Times New Roman CE" w:cs="Times New Roman CE" w:ascii="Times New Roman CE" w:hAnsi="Times New Roman CE"/>
          <w:sz w:val="24"/>
          <w:szCs w:val="24"/>
        </w:rPr>
        <w:t>datja vele azokat a szavakat. Az első megfogalmazás értel-mében ugyanis jobbára csak a kellemetlen, a bántó, a sértő megjegyzéseket szokta elvetni a földi értelem, míg a számára kedvező, hízelgő megállapításokat mérlegelés és min</w:t>
      </w:r>
      <w:r>
        <w:rPr>
          <w:sz w:val="24"/>
          <w:szCs w:val="24"/>
        </w:rPr>
        <w:t>den különösebb gondolkodás nélkül elfogadja, készpénznek veszi. Pedig helytelen ! Mindig, minden kijelentésnek meg kell mérni a sú</w:t>
      </w:r>
      <w:r>
        <w:rPr>
          <w:rFonts w:eastAsia="Times New Roman CE" w:cs="Times New Roman CE" w:ascii="Times New Roman CE" w:hAnsi="Times New Roman CE"/>
          <w:sz w:val="24"/>
          <w:szCs w:val="24"/>
        </w:rPr>
        <w:t>lyát, mielőtt beépítenéd azt tudatodba, legyen az akár dícsérő, akár elmarasztaló szó. Meg kell mérned akkor is, ha barát, s akkor is ha ellenség mondja, mert egyetlen felszállt szó sem hangzik el minden ok, minden előzmény nélkül. Azt kell tehát megállapítanod - és nem csak neked, de mindenki másnak is ! - miért, milyen célzattal, és főként milyen indíttatással mondta szavait aki mondta. Teljesen félre kell tenned a szavak elsődl</w:t>
      </w:r>
      <w:r>
        <w:rPr>
          <w:sz w:val="24"/>
          <w:szCs w:val="24"/>
        </w:rPr>
        <w:t>eges bírálásánál a szóló személyét, s csak arra szabad koncentrálnod: Van-e valami mögöttes jelentése a kimondott szónak. Tisztában kell lenned önmagaddal, hibáiddal és erényeiddel egyaránt minden önimádat, és minden önbecsmérlés nélkül, mert csak így állíthatod helyükre értelmedben a szavakból feléd szálló tanításokat. Mert fölöttes értelemben minden szó, minden egyes kijelentés tartalmaz olyan közlést, olyan információt, ami</w:t>
      </w:r>
      <w:r>
        <w:rPr>
          <w:rFonts w:eastAsia="Times New Roman CE" w:cs="Times New Roman CE" w:ascii="Times New Roman CE" w:hAnsi="Times New Roman CE"/>
          <w:sz w:val="24"/>
          <w:szCs w:val="24"/>
        </w:rPr>
        <w:t>re ÉN-ed végső megépítése szempontjából akár most, a jelenlegi úton, akár egy későbbi út során szükséged lesz, vagy lehet. Az sem kizárt, tehát azt is számításba kell venni, hogy a kapott bír</w:t>
      </w:r>
      <w:r>
        <w:rPr>
          <w:sz w:val="24"/>
          <w:szCs w:val="24"/>
        </w:rPr>
        <w:t>á</w:t>
      </w:r>
      <w:r>
        <w:rPr>
          <w:rFonts w:eastAsia="Times New Roman CE" w:cs="Times New Roman CE" w:ascii="Times New Roman CE" w:hAnsi="Times New Roman CE"/>
          <w:sz w:val="24"/>
          <w:szCs w:val="24"/>
        </w:rPr>
        <w:t>lat  - legyen az jó vagy rossz -  egy előző úton elkövetett, s v</w:t>
      </w:r>
      <w:r>
        <w:rPr>
          <w:sz w:val="24"/>
          <w:szCs w:val="24"/>
        </w:rPr>
        <w:t>a</w:t>
      </w:r>
      <w:r>
        <w:rPr>
          <w:rFonts w:eastAsia="Times New Roman CE" w:cs="Times New Roman CE" w:ascii="Times New Roman CE" w:hAnsi="Times New Roman CE"/>
          <w:sz w:val="24"/>
          <w:szCs w:val="24"/>
        </w:rPr>
        <w:t>lamiképp még jelen utad során is kísérő kisugárzású tetted vagy jellemvonásod, esetleg csak gondolatod, érzésed miatt ért utól itt, ezen az úton. Ne azt figyeld ; ki , milyen szinten élő embe</w:t>
      </w:r>
      <w:r>
        <w:rPr>
          <w:sz w:val="24"/>
          <w:szCs w:val="24"/>
        </w:rPr>
        <w:t>rtársad ajkáról száll feléd a szó ! Meglehet; akit ma mint az egyik legalacsonyabb földi szint</w:t>
      </w:r>
      <w:r>
        <w:rPr>
          <w:rFonts w:eastAsia="Times New Roman CE" w:cs="Times New Roman CE" w:ascii="Times New Roman CE" w:hAnsi="Times New Roman CE"/>
          <w:sz w:val="24"/>
          <w:szCs w:val="24"/>
        </w:rPr>
        <w:t>en élőt látsz magad előtt, lesz hivatott arra hogy egy igen fontos tudnivalót közöljön veled, mégha esetleg első pillanatra sértőnek tűnő formában is, s ugyan ez érvényes megfordítva : Lehet bármilyen magas képzettségi szinten aki dícséreteivel halmoz el, mégis ártalmára van szava utadnak és legfelsőbb ÉN-ednek, hisz hízelkedő szavaival ébe</w:t>
      </w:r>
      <w:r>
        <w:rPr>
          <w:sz w:val="24"/>
          <w:szCs w:val="24"/>
        </w:rPr>
        <w:t>rségedet és önismeretedet kívánja - ha nem is tudatosan - elaltat</w:t>
      </w:r>
      <w:r>
        <w:rPr>
          <w:rFonts w:eastAsia="Times New Roman CE" w:cs="Times New Roman CE" w:ascii="Times New Roman CE" w:hAnsi="Times New Roman CE"/>
          <w:sz w:val="24"/>
          <w:szCs w:val="24"/>
        </w:rPr>
        <w:t>ni, mert ez számára most, vagy egy későbbi történés-sorozat szempontjából úgy tűnik előnyösnek. Ne lázadj</w:t>
      </w:r>
      <w:r>
        <w:rPr>
          <w:sz w:val="24"/>
          <w:szCs w:val="24"/>
        </w:rPr>
        <w:t xml:space="preserve"> tehát ha bírálat ér, és ne légy felfuvalkodottá s önteltté ha dícsérnek, de vizsgálj meg minden egyes szót épp oly alapossággal, ahogy megvizsgálsz minden egyes történést is. Mindazonáltal ügyelj magad is minden egyes kiejtett szavadra, de még felszálló gondolataidra is, s csak akkor mondj akár dícséretet, akár bírálatot bárki mel</w:t>
      </w:r>
      <w:r>
        <w:rPr>
          <w:rFonts w:eastAsia="Times New Roman CE" w:cs="Times New Roman CE" w:ascii="Times New Roman CE" w:hAnsi="Times New Roman CE"/>
          <w:sz w:val="24"/>
          <w:szCs w:val="24"/>
        </w:rPr>
        <w:t>letted élőről, ha meggyőződtél arról, hogy szavad nem rombo</w:t>
      </w:r>
      <w:r>
        <w:rPr>
          <w:sz w:val="24"/>
          <w:szCs w:val="24"/>
        </w:rPr>
        <w:t>lni, de emelni, segíteni fogja annak szellemi Én-j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zon tűnődsz kislányom ; mért mi lettünk a szüleid a Földön</w:t>
      </w:r>
      <w:r>
        <w:rPr>
          <w:sz w:val="24"/>
          <w:szCs w:val="24"/>
        </w:rPr>
        <w:t xml:space="preserve">, s nem más, ha ekkora feladatra indultál . Azon gondolkodsz ; mért kell neked már most azt az életet élned, melyet élsz ... </w:t>
      </w:r>
    </w:p>
    <w:p>
      <w:pPr>
        <w:pStyle w:val="Normal"/>
        <w:jc w:val="both"/>
        <w:rPr>
          <w:sz w:val="24"/>
          <w:szCs w:val="24"/>
        </w:rPr>
      </w:pPr>
      <w:r>
        <w:rPr>
          <w:sz w:val="24"/>
          <w:szCs w:val="24"/>
        </w:rPr>
        <w:t xml:space="preserve">- mondta Asuntának egy éjjelen apja , majd magyarázni kezd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őször is azt mondanám el, amit már magad is tudsz : </w:t>
      </w:r>
    </w:p>
    <w:p>
      <w:pPr>
        <w:pStyle w:val="Normal"/>
        <w:jc w:val="both"/>
        <w:rPr/>
      </w:pPr>
      <w:r>
        <w:rPr>
          <w:rFonts w:eastAsia="Times New Roman CE" w:cs="Times New Roman CE" w:ascii="Times New Roman CE" w:hAnsi="Times New Roman CE"/>
          <w:sz w:val="24"/>
          <w:szCs w:val="24"/>
        </w:rPr>
        <w:t>E születés, és annak minden körülménye már a kezdet kezdetén el volt tervezve, már jóval azelőtt, hogy e nehézségekkel és küzdelmekkel teli utadat elkezdted volna anyád és közöttem járni. Nem véletlen-szerűen lettünk hát épp mi a szüleid abban a lefokozot</w:t>
      </w:r>
      <w:r>
        <w:rPr>
          <w:sz w:val="24"/>
          <w:szCs w:val="24"/>
        </w:rPr>
        <w:t>t szellem</w:t>
      </w:r>
      <w:r>
        <w:rPr>
          <w:rFonts w:eastAsia="Times New Roman CE" w:cs="Times New Roman CE" w:ascii="Times New Roman CE" w:hAnsi="Times New Roman CE"/>
          <w:sz w:val="24"/>
          <w:szCs w:val="24"/>
        </w:rPr>
        <w:t>iségű dimenzióban. Mi azért indultunk el előtted utainkra, hogy biztosíthassuk számodra a megfelelő k</w:t>
      </w:r>
      <w:r>
        <w:rPr>
          <w:sz w:val="24"/>
          <w:szCs w:val="24"/>
        </w:rPr>
        <w:t>ö</w:t>
      </w:r>
      <w:r>
        <w:rPr>
          <w:rFonts w:eastAsia="Times New Roman CE" w:cs="Times New Roman CE" w:ascii="Times New Roman CE" w:hAnsi="Times New Roman CE"/>
          <w:sz w:val="24"/>
          <w:szCs w:val="24"/>
        </w:rPr>
        <w:t>zeget, melyben földi éned is megerősödhet annyira, hogy vállalt feladatodat tökéletesen teljesíthesd. Ha egy kastélyba, gazdag emberek gyermekeként látod meg a Napot, soha sem juthatsz el arra az érettségi szintre, hogy akár csak elindulni is legyen erőd, merszed és hited utadon, nemmég végig haladni azon töretlenül és tisztán. Már túl sok önzéssel és a VAN igézetének árnyával terhelődött volna tudatod, még akkor is ha látszólag, a külső szemlélő szemében épp oly ártatlannak és tisztának is tűntél vo</w:t>
      </w:r>
      <w:r>
        <w:rPr>
          <w:sz w:val="24"/>
          <w:szCs w:val="24"/>
        </w:rPr>
        <w:t>l</w:t>
      </w:r>
      <w:r>
        <w:rPr>
          <w:rFonts w:eastAsia="Times New Roman CE" w:cs="Times New Roman CE" w:ascii="Times New Roman CE" w:hAnsi="Times New Roman CE"/>
          <w:sz w:val="24"/>
          <w:szCs w:val="24"/>
        </w:rPr>
        <w:t>na, mint amilyen ártatlan és tiszta mellettünk élve lehettél, s amilyennek csak így maradhattál meg, hogy egymagadban kell megküzdened a mindennapok kis és nagy harcaival . Mert ne hidd kicsim, hogy ha mi egész felnőtté válásodig melletted m</w:t>
      </w:r>
      <w:r>
        <w:rPr>
          <w:sz w:val="24"/>
          <w:szCs w:val="24"/>
        </w:rPr>
        <w:t>a</w:t>
      </w:r>
      <w:r>
        <w:rPr>
          <w:rFonts w:eastAsia="Times New Roman CE" w:cs="Times New Roman CE" w:ascii="Times New Roman CE" w:hAnsi="Times New Roman CE"/>
          <w:sz w:val="24"/>
          <w:szCs w:val="24"/>
        </w:rPr>
        <w:t>radunk, te épp úgy megerősödhettélk volna, mint így, hogy m</w:t>
      </w:r>
      <w:r>
        <w:rPr>
          <w:sz w:val="24"/>
          <w:szCs w:val="24"/>
        </w:rPr>
        <w:t>agadra vagy utalva. Nem, mert a mindennapok kenyér gondját  még jóideig nem tanulhattad volna meg, így utadra is cs</w:t>
      </w:r>
      <w:r>
        <w:rPr>
          <w:rFonts w:eastAsia="Times New Roman CE" w:cs="Times New Roman CE" w:ascii="Times New Roman CE" w:hAnsi="Times New Roman CE"/>
          <w:sz w:val="24"/>
          <w:szCs w:val="24"/>
        </w:rPr>
        <w:t>ak jóval később, tested - lelked és földi értelmed tökéletes érése után indulhattál volna el, hisz mindazt a tanítást, amit most átadunk, s amiket már magaddal vittél innen, A Tudás tökéletes biztons</w:t>
      </w:r>
      <w:r>
        <w:rPr>
          <w:sz w:val="24"/>
          <w:szCs w:val="24"/>
        </w:rPr>
        <w:t>á</w:t>
      </w:r>
      <w:r>
        <w:rPr>
          <w:rFonts w:eastAsia="Times New Roman CE" w:cs="Times New Roman CE" w:ascii="Times New Roman CE" w:hAnsi="Times New Roman CE"/>
          <w:sz w:val="24"/>
          <w:szCs w:val="24"/>
        </w:rPr>
        <w:t>gában adhatod csak tovább magad is a körötted élőknek, mert csak az erős emelheti a nála gyengébbet, s nem megfordítva. Ezért kellett nekünk vá</w:t>
      </w:r>
      <w:r>
        <w:rPr>
          <w:sz w:val="24"/>
          <w:szCs w:val="24"/>
        </w:rPr>
        <w:t>l</w:t>
      </w:r>
      <w:r>
        <w:rPr>
          <w:rFonts w:eastAsia="Times New Roman CE" w:cs="Times New Roman CE" w:ascii="Times New Roman CE" w:hAnsi="Times New Roman CE"/>
          <w:sz w:val="24"/>
          <w:szCs w:val="24"/>
        </w:rPr>
        <w:t>lalnunk a nyomorúságos kis szűcs-műhely minden keservét, amint neked is ezért a célért kell me</w:t>
      </w:r>
      <w:r>
        <w:rPr>
          <w:sz w:val="24"/>
          <w:szCs w:val="24"/>
        </w:rPr>
        <w:t>gküzdened a Lét minden gondjával nap mint nap . Senki a Föld színén nem vé</w:t>
      </w:r>
      <w:r>
        <w:rPr>
          <w:rFonts w:eastAsia="Times New Roman CE" w:cs="Times New Roman CE" w:ascii="Times New Roman CE" w:hAnsi="Times New Roman CE"/>
          <w:sz w:val="24"/>
          <w:szCs w:val="24"/>
        </w:rPr>
        <w:t>letlen-szerűen születik épp abba a közegbe, ahoz a fajhoz, nemzethez vagy épp családhoz, amelybe épp születik. Mindenki a következő tapasztalatnak, vagy egy-egy karmikus köteletzettségnek leginkább megfelelő pontot választja, annak minden előnyével és hátrányával.  Igaz, hogy a Szabad-akarat odalent épp úgy elidegeníthetetlen joga az Ember nevű lénynek, mint akár itt, a mi dimenziónkban, akár egy másik, alsóbb vagy felsőbb dimenzióban élő teremtett szellemnek, éljen bármiféle anyagi vagy fél-anyagi testbe</w:t>
      </w:r>
      <w:r>
        <w:rPr>
          <w:sz w:val="24"/>
          <w:szCs w:val="24"/>
        </w:rPr>
        <w:t>n,</w:t>
      </w:r>
      <w:r>
        <w:rPr>
          <w:rFonts w:eastAsia="Times New Roman CE" w:cs="Times New Roman CE" w:ascii="Times New Roman CE" w:hAnsi="Times New Roman CE"/>
          <w:sz w:val="24"/>
          <w:szCs w:val="24"/>
        </w:rPr>
        <w:t xml:space="preserve"> vagy már annélkül . Így aztán nem is lehet minden egyes percet, és minden várható történést előre megtervezni, hisz akkor már nem is létezne a szabad-akarat. Ez azonban magával hozza azt is, hogy a mellettetek élők könnyebbé , vagy épp nehezebbé tehetik számotokra a vállalt út bejárását, amint ti  magatok is befolyással bírtok a mellettetek élők útjára, annak szinte minden történésére. Itt csak a feladatot határozza meg önmaga számára a Szellem, pontosan kiszámítva; hol, mely közegben a legalkalmasabb sz</w:t>
      </w:r>
      <w:r>
        <w:rPr>
          <w:sz w:val="24"/>
          <w:szCs w:val="24"/>
        </w:rPr>
        <w:t>ám</w:t>
      </w:r>
      <w:r>
        <w:rPr>
          <w:rFonts w:eastAsia="Times New Roman CE" w:cs="Times New Roman CE" w:ascii="Times New Roman CE" w:hAnsi="Times New Roman CE"/>
          <w:sz w:val="24"/>
          <w:szCs w:val="24"/>
        </w:rPr>
        <w:t>ára a következő testetöltés ahhoz, hogy célja elérésére a legnagyobb esélye legyen. Kiszámít,  "megrendez " magának egy éles kont</w:t>
      </w:r>
      <w:r>
        <w:rPr>
          <w:sz w:val="24"/>
          <w:szCs w:val="24"/>
        </w:rPr>
        <w:t xml:space="preserve">úrokkal kirajzolt Sors-vonalat, kijelölve rajta az Út legfontosabb állomásait, de a kisebb történéseket már ott a helyszínen kell </w:t>
      </w:r>
    </w:p>
    <w:p>
      <w:pPr>
        <w:pStyle w:val="Normal"/>
        <w:jc w:val="both"/>
        <w:rPr/>
      </w:pPr>
      <w:r>
        <w:rPr>
          <w:rFonts w:eastAsia="Times New Roman CE" w:cs="Times New Roman CE" w:ascii="Times New Roman CE" w:hAnsi="Times New Roman CE"/>
          <w:sz w:val="24"/>
          <w:szCs w:val="24"/>
        </w:rPr>
        <w:t>" rögtönözze " önmaga, de a mellette élő számára is, amkint az ő számára is " rögtönöznek " a mellette élők szavakkal, tette</w:t>
      </w:r>
      <w:r>
        <w:rPr>
          <w:sz w:val="24"/>
          <w:szCs w:val="24"/>
        </w:rPr>
        <w:t>k</w:t>
      </w:r>
      <w:r>
        <w:rPr>
          <w:rFonts w:eastAsia="Times New Roman CE" w:cs="Times New Roman CE" w:ascii="Times New Roman CE" w:hAnsi="Times New Roman CE"/>
          <w:sz w:val="24"/>
          <w:szCs w:val="24"/>
        </w:rPr>
        <w:t>kel, gondolatokkal és érzésekkel. Igaz az is, hogy az út során felszálló szavak, gondolatok, vagy tettek mind az érzelmekből indulnak el, s ezeknek a később kialakuló érzelmeknek az ala</w:t>
      </w:r>
      <w:r>
        <w:rPr>
          <w:sz w:val="24"/>
          <w:szCs w:val="24"/>
        </w:rPr>
        <w:t>p</w:t>
      </w:r>
      <w:r>
        <w:rPr>
          <w:rFonts w:eastAsia="Times New Roman CE" w:cs="Times New Roman CE" w:ascii="Times New Roman CE" w:hAnsi="Times New Roman CE"/>
          <w:sz w:val="24"/>
          <w:szCs w:val="24"/>
        </w:rPr>
        <w:t xml:space="preserve">jait szintén innen viszi magával a testetöltő Én-részegység, mint az előző utak emlékképeinek halvány árnyát. Tehát aki egy előző úton mély szellemi fájdalmat okozott, azzal szemben szinte </w:t>
      </w:r>
    </w:p>
    <w:p>
      <w:pPr>
        <w:pStyle w:val="Normal"/>
        <w:jc w:val="both"/>
        <w:rPr/>
      </w:pPr>
      <w:r>
        <w:rPr>
          <w:rFonts w:eastAsia="Times New Roman CE" w:cs="Times New Roman CE" w:ascii="Times New Roman CE" w:hAnsi="Times New Roman CE"/>
          <w:sz w:val="24"/>
          <w:szCs w:val="24"/>
        </w:rPr>
        <w:t>"  ösztönösen " taszítást érez  a földi Én-rész védekező mech</w:t>
      </w:r>
      <w:r>
        <w:rPr>
          <w:sz w:val="24"/>
          <w:szCs w:val="24"/>
        </w:rPr>
        <w:t>a</w:t>
      </w:r>
      <w:r>
        <w:rPr>
          <w:rFonts w:eastAsia="Times New Roman CE" w:cs="Times New Roman CE" w:ascii="Times New Roman CE" w:hAnsi="Times New Roman CE"/>
          <w:sz w:val="24"/>
          <w:szCs w:val="24"/>
        </w:rPr>
        <w:t>nizmusa, míg azt, aki előző utaitok valamelyikén igen közel állt hozzátok, szintén csak  "ösztönösen " Földi értelemmel meg nem magyarázhatóan vonzódást fog érezni. Egész addig műk</w:t>
      </w:r>
      <w:r>
        <w:rPr>
          <w:sz w:val="24"/>
          <w:szCs w:val="24"/>
        </w:rPr>
        <w:t>ödik a lefokozott tudatok mélyén ez a vonzási-taszítási mechanizmus, míg a fölöttes ÉN el nem jut a minden dolgok megta</w:t>
      </w:r>
      <w:r>
        <w:rPr>
          <w:rFonts w:eastAsia="Times New Roman CE" w:cs="Times New Roman CE" w:ascii="Times New Roman CE" w:hAnsi="Times New Roman CE"/>
          <w:sz w:val="24"/>
          <w:szCs w:val="24"/>
        </w:rPr>
        <w:t xml:space="preserve">pasztalásának és feldolgozásának arra a szintjére, mikor már nem tesz különbséget jó és rossz, fent és lent, öröm és bánat közt, de el tudja fogadni az érzelmek minden egyes árnyalatát az Egyedüli Jó szempontjait alapul véve mint egyetlen " Hiteles és Igaz Mércét " , és el tudja fogadni az események mindegyikét úgy, hogy az abban rejlő tanulságok alapján méri csak őket, s egyaránt tudja értékelni azok fölöttes </w:t>
      </w:r>
      <w:r>
        <w:rPr>
          <w:sz w:val="24"/>
          <w:szCs w:val="24"/>
        </w:rPr>
        <w:t>értékét. Ez azonban még messze van, nagyon messze, s minél távolabbi dimenzióban lép útjára a szellemi Én-rész, annál távolabb. Távol, és mégis elérhe</w:t>
      </w:r>
      <w:r>
        <w:rPr>
          <w:rFonts w:eastAsia="Times New Roman CE" w:cs="Times New Roman CE" w:ascii="Times New Roman CE" w:hAnsi="Times New Roman CE"/>
          <w:sz w:val="24"/>
          <w:szCs w:val="24"/>
        </w:rPr>
        <w:t>tő közelségben, hisz minden egyes teremtett Szellem az Örö</w:t>
      </w:r>
      <w:r>
        <w:rPr>
          <w:sz w:val="24"/>
          <w:szCs w:val="24"/>
        </w:rPr>
        <w:t>k</w:t>
      </w:r>
      <w:r>
        <w:rPr>
          <w:rFonts w:eastAsia="Times New Roman CE" w:cs="Times New Roman CE" w:ascii="Times New Roman CE" w:hAnsi="Times New Roman CE"/>
          <w:sz w:val="24"/>
          <w:szCs w:val="24"/>
        </w:rPr>
        <w:t>kévaló Szívében él, a "legkisebbtől" a "legnagyobbig", a "legalacsonyabb fokozatútól" a "legemelkedettebbig". Itt él, a Teremtő Szívében, így aztán a Végtelen Magasság szempontj</w:t>
      </w:r>
      <w:r>
        <w:rPr>
          <w:sz w:val="24"/>
          <w:szCs w:val="24"/>
        </w:rPr>
        <w:t>á</w:t>
      </w:r>
      <w:r>
        <w:rPr>
          <w:rFonts w:eastAsia="Times New Roman CE" w:cs="Times New Roman CE" w:ascii="Times New Roman CE" w:hAnsi="Times New Roman CE"/>
          <w:sz w:val="24"/>
          <w:szCs w:val="24"/>
        </w:rPr>
        <w:t>ból nincs is jelentősége ezeknek a megkülönböztetéseknek, m</w:t>
      </w:r>
      <w:r>
        <w:rPr>
          <w:sz w:val="24"/>
          <w:szCs w:val="24"/>
        </w:rPr>
        <w:t>a</w:t>
      </w:r>
      <w:r>
        <w:rPr>
          <w:rFonts w:eastAsia="Times New Roman CE" w:cs="Times New Roman CE" w:ascii="Times New Roman CE" w:hAnsi="Times New Roman CE"/>
          <w:sz w:val="24"/>
          <w:szCs w:val="24"/>
        </w:rPr>
        <w:t>gam is csak a könnyebb érthetőség kedvéért jelöltem íly módon számodra a kis, és nagy, alsó és felső utakon lépőket. Neked, és mindenki másnak azonban  már csak a testvéri EGY-ség szell</w:t>
      </w:r>
      <w:r>
        <w:rPr>
          <w:sz w:val="24"/>
          <w:szCs w:val="24"/>
        </w:rPr>
        <w:t>e</w:t>
      </w:r>
      <w:r>
        <w:rPr>
          <w:rFonts w:eastAsia="Times New Roman CE" w:cs="Times New Roman CE" w:ascii="Times New Roman CE" w:hAnsi="Times New Roman CE"/>
          <w:sz w:val="24"/>
          <w:szCs w:val="24"/>
        </w:rPr>
        <w:t>mében szabad / legalább is; szabadna / a mellettetek élőkre né</w:t>
      </w:r>
      <w:r>
        <w:rPr>
          <w:sz w:val="24"/>
          <w:szCs w:val="24"/>
        </w:rPr>
        <w:t>z</w:t>
      </w:r>
      <w:r>
        <w:rPr>
          <w:rFonts w:eastAsia="Times New Roman CE" w:cs="Times New Roman CE" w:ascii="Times New Roman CE" w:hAnsi="Times New Roman CE"/>
          <w:sz w:val="24"/>
          <w:szCs w:val="24"/>
        </w:rPr>
        <w:t>netek, annak tudatában, hogy mindaz, aki veletek egy időben egy Bolygón él, épp úgy a Teremtő Szívében él, mint ti magatok is. Ehhez azonban először is önmagatokat kéne tökéletesen megismerni, s önmagatokat kéne az Isteni Szeretet-energia egy-egy testesül</w:t>
      </w:r>
      <w:r>
        <w:rPr>
          <w:sz w:val="24"/>
          <w:szCs w:val="24"/>
        </w:rPr>
        <w:t>t Fénysugarának elfogadni, majd ugyanígy, ugyanannak a Szeretet-energia s</w:t>
      </w:r>
      <w:r>
        <w:rPr>
          <w:rFonts w:eastAsia="Times New Roman CE" w:cs="Times New Roman CE" w:ascii="Times New Roman CE" w:hAnsi="Times New Roman CE"/>
          <w:sz w:val="24"/>
          <w:szCs w:val="24"/>
        </w:rPr>
        <w:t>ugárnak tudni meglátni mindenki mást is. Hogy egyszerűbben is megfogalmazzam : Isten  Szemének Fényét kell megkeresnetek s megtalálnotok szíveitekben, s mi</w:t>
      </w:r>
      <w:r>
        <w:rPr>
          <w:sz w:val="24"/>
          <w:szCs w:val="24"/>
        </w:rPr>
        <w:t>n</w:t>
      </w:r>
      <w:r>
        <w:rPr>
          <w:rFonts w:eastAsia="Times New Roman CE" w:cs="Times New Roman CE" w:ascii="Times New Roman CE" w:hAnsi="Times New Roman CE"/>
          <w:sz w:val="24"/>
          <w:szCs w:val="24"/>
        </w:rPr>
        <w:t>denki más szívében is, legyen az Ember, állat vagy épp csak egy semmi kis fűszál . S ha már felfedezitek e Fényt, e Fény ragy</w:t>
      </w:r>
      <w:r>
        <w:rPr>
          <w:sz w:val="24"/>
          <w:szCs w:val="24"/>
        </w:rPr>
        <w:t>o</w:t>
      </w:r>
      <w:r>
        <w:rPr>
          <w:rFonts w:eastAsia="Times New Roman CE" w:cs="Times New Roman CE" w:ascii="Times New Roman CE" w:hAnsi="Times New Roman CE"/>
          <w:sz w:val="24"/>
          <w:szCs w:val="24"/>
        </w:rPr>
        <w:t>gásában egycsapásra semmivé válik a mellettetek élőben ma még oly harsány, erős színekkel meglátott árnyék, hogy végül ne is éljen benne számotokra más, mint ez az Örökkön ragyogó, tiszta Fénysugá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Az Ember - mint minden, </w:t>
      </w:r>
      <w:r>
        <w:rPr>
          <w:rFonts w:eastAsia="Times New Roman CE" w:cs="Times New Roman CE" w:ascii="Times New Roman CE" w:hAnsi="Times New Roman CE"/>
          <w:sz w:val="24"/>
          <w:szCs w:val="24"/>
        </w:rPr>
        <w:t>bár más és más dimenzióban testetöltő, szellemmel rendelkező élőlény - az első Út óta, tehát a Teremtett Egy-ségből való kilépése óta keresi önnön párját. Az első Útra való elindulás egyik alapfeltétele volt a szellemi Egy-ség megbontása, hogy mindkét ÉN-</w:t>
      </w:r>
      <w:r>
        <w:rPr>
          <w:sz w:val="24"/>
          <w:szCs w:val="24"/>
        </w:rPr>
        <w:t>fél bejárhassa és megismerhesse az Utak mindegyikét, legyen az bármely félre jellem</w:t>
      </w:r>
      <w:r>
        <w:rPr>
          <w:rFonts w:eastAsia="Times New Roman CE" w:cs="Times New Roman CE" w:ascii="Times New Roman CE" w:hAnsi="Times New Roman CE"/>
          <w:sz w:val="24"/>
          <w:szCs w:val="24"/>
        </w:rPr>
        <w:t>ző események és történések Útja. Első képésként tehát elszaka</w:t>
      </w:r>
      <w:r>
        <w:rPr>
          <w:sz w:val="24"/>
          <w:szCs w:val="24"/>
        </w:rPr>
        <w:t>d</w:t>
      </w:r>
      <w:r>
        <w:rPr>
          <w:rFonts w:eastAsia="Times New Roman CE" w:cs="Times New Roman CE" w:ascii="Times New Roman CE" w:hAnsi="Times New Roman CE"/>
          <w:sz w:val="24"/>
          <w:szCs w:val="24"/>
        </w:rPr>
        <w:t>tak  egymástól a " férfi és női " azaz az átadó és a befogadó ÉN-részek ÉN-részek, melyek azóta is, s mindaddig,</w:t>
      </w:r>
      <w:r>
        <w:rPr>
          <w:sz w:val="24"/>
          <w:szCs w:val="24"/>
        </w:rPr>
        <w:t xml:space="preserve"> míg minden Utat meg nem tapasztaltak, egymást fogják keresni Égben s Földön egyaránt. Azonban nem csak az Utak törvényének betölthe</w:t>
      </w:r>
      <w:r>
        <w:rPr>
          <w:rFonts w:eastAsia="Times New Roman CE" w:cs="Times New Roman CE" w:ascii="Times New Roman CE" w:hAnsi="Times New Roman CE"/>
          <w:sz w:val="24"/>
          <w:szCs w:val="24"/>
        </w:rPr>
        <w:t>tősége érdekében volt szükség az elszakadásra, de az újabb Utak megtételéhez szükséges testek létbehívása érdekében is, hisz egy-egy erősen lefokozott dimenziójú Utat nem lett volna képes a test nélküli Szellem végigjárni. Kialakultak hát a gondolati-energia teremtette " testek" , mint létezhető valóság-képek, m</w:t>
      </w:r>
      <w:r>
        <w:rPr>
          <w:sz w:val="24"/>
          <w:szCs w:val="24"/>
        </w:rPr>
        <w:t>e</w:t>
      </w:r>
      <w:r>
        <w:rPr>
          <w:rFonts w:eastAsia="Times New Roman CE" w:cs="Times New Roman CE" w:ascii="Times New Roman CE" w:hAnsi="Times New Roman CE"/>
          <w:sz w:val="24"/>
          <w:szCs w:val="24"/>
        </w:rPr>
        <w:t>lyek aztán  a gondolat teremtő erejének Törvénye által a lefok</w:t>
      </w:r>
      <w:r>
        <w:rPr>
          <w:sz w:val="24"/>
          <w:szCs w:val="24"/>
        </w:rPr>
        <w:t>ozot</w:t>
      </w:r>
      <w:r>
        <w:rPr>
          <w:rFonts w:eastAsia="Times New Roman CE" w:cs="Times New Roman CE" w:ascii="Times New Roman CE" w:hAnsi="Times New Roman CE"/>
          <w:sz w:val="24"/>
          <w:szCs w:val="24"/>
        </w:rPr>
        <w:t>t ÉN-tudat számára már mint valós, fizikai testek jelentek meg a Teremtettségben. Először még csak fél-anyagi testek al</w:t>
      </w:r>
      <w:r>
        <w:rPr>
          <w:sz w:val="24"/>
          <w:szCs w:val="24"/>
        </w:rPr>
        <w:t>a</w:t>
      </w:r>
      <w:r>
        <w:rPr>
          <w:rFonts w:eastAsia="Times New Roman CE" w:cs="Times New Roman CE" w:ascii="Times New Roman CE" w:hAnsi="Times New Roman CE"/>
          <w:sz w:val="24"/>
          <w:szCs w:val="24"/>
        </w:rPr>
        <w:t>kultak ki, s ezek gondolat-energiája nyomán az egyre sűrűbb, egyre nehezebb testek , melyek már mind lejjebb és lejjebb sü</w:t>
      </w:r>
      <w:r>
        <w:rPr>
          <w:sz w:val="24"/>
          <w:szCs w:val="24"/>
        </w:rPr>
        <w:t>l</w:t>
      </w:r>
      <w:r>
        <w:rPr>
          <w:rFonts w:eastAsia="Times New Roman CE" w:cs="Times New Roman CE" w:ascii="Times New Roman CE" w:hAnsi="Times New Roman CE"/>
          <w:sz w:val="24"/>
          <w:szCs w:val="24"/>
        </w:rPr>
        <w:t>lyedtek a pozitív Centrumhoz képest. Ezek számára teremttetett meg aztán a legelső, még szinte az elképzelhetőség legalsóbb pontjánál is mélyebben lévő Dimenzió, az a Dimenzió, mely az Igen ellentétének pontján, a Nem-en alakult ki, hogy aztán az azon testet öltők egyre emelkedőbb és egyre tisztultabb gond</w:t>
      </w:r>
      <w:r>
        <w:rPr>
          <w:sz w:val="24"/>
          <w:szCs w:val="24"/>
        </w:rPr>
        <w:t>o</w:t>
      </w:r>
      <w:r>
        <w:rPr>
          <w:rFonts w:eastAsia="Times New Roman CE" w:cs="Times New Roman CE" w:ascii="Times New Roman CE" w:hAnsi="Times New Roman CE"/>
          <w:sz w:val="24"/>
          <w:szCs w:val="24"/>
        </w:rPr>
        <w:t>lat-energiái nyomán újabb és újabb, mindig egy fokkal magasabb dimenziók teremtődjenek meg, a Szellem-világ aktuális szintj</w:t>
      </w:r>
      <w:r>
        <w:rPr>
          <w:sz w:val="24"/>
          <w:szCs w:val="24"/>
        </w:rPr>
        <w:t>ének igénye szerint. A legalsó szint, amelyet ti ismertek, már jó</w:t>
      </w:r>
      <w:r>
        <w:rPr>
          <w:rFonts w:eastAsia="Times New Roman CE" w:cs="Times New Roman CE" w:ascii="Times New Roman CE" w:hAnsi="Times New Roman CE"/>
          <w:sz w:val="24"/>
          <w:szCs w:val="24"/>
        </w:rPr>
        <w:t>val fölötte van a kezdeti dimenzionális szintnek, a legfelső szint pedig még olyan magasan, amilyen mérhetetlen magasságokat elképzelni sem tudtok, mert ahhoz még kevés szellemeitek m</w:t>
      </w:r>
      <w:r>
        <w:rPr>
          <w:sz w:val="24"/>
          <w:szCs w:val="24"/>
        </w:rPr>
        <w:t>élyén a tudatosan befogadott Fény . Nem arra a Fényre gondolok, ami minden Teremtett szellemben benne van, mint a Terem</w:t>
      </w:r>
      <w:r>
        <w:rPr>
          <w:rFonts w:eastAsia="Times New Roman CE" w:cs="Times New Roman CE" w:ascii="Times New Roman CE" w:hAnsi="Times New Roman CE"/>
          <w:sz w:val="24"/>
          <w:szCs w:val="24"/>
        </w:rPr>
        <w:t>tő Éltető és Megtartó Energiája, mert azt minden egyes szellem öntudatlanul , mint Atyai jussát bírja, s amely tulajdonképp szellem-testeink valós , de csakis Kozmikus rezgés-szintű, anyagtalan anyagát adja, tehát ÉN-eink lényege, alkotóeleme. Arra gondol</w:t>
      </w:r>
      <w:r>
        <w:rPr>
          <w:sz w:val="24"/>
          <w:szCs w:val="24"/>
        </w:rPr>
        <w:t>ok, amely Fényt csak a már megtapasztalt, és ön</w:t>
      </w:r>
      <w:r>
        <w:rPr>
          <w:rFonts w:eastAsia="Times New Roman CE" w:cs="Times New Roman CE" w:ascii="Times New Roman CE" w:hAnsi="Times New Roman CE"/>
          <w:sz w:val="24"/>
          <w:szCs w:val="24"/>
        </w:rPr>
        <w:t>ként elvetett árny ellentéteként befogadni kész szellem mondhat magáénak s az bizony még az általatok ismert, legfelsőbb d</w:t>
      </w:r>
      <w:r>
        <w:rPr>
          <w:sz w:val="24"/>
          <w:szCs w:val="24"/>
        </w:rPr>
        <w:t>i</w:t>
      </w:r>
      <w:r>
        <w:rPr>
          <w:rFonts w:eastAsia="Times New Roman CE" w:cs="Times New Roman CE" w:ascii="Times New Roman CE" w:hAnsi="Times New Roman CE"/>
          <w:sz w:val="24"/>
          <w:szCs w:val="24"/>
        </w:rPr>
        <w:t>menzióban is meglehetősen csekély, hisz a  Föld szintjén újra és újra testet öltő szellemi Én-részeitek is még csak az alacsonyabb szférákból indulhatnak el útjaikra. Csekély tehát a Fény, így az útra induló szellemi Én-részegységeknek még elengedhetetlenül szükségük van a tömör fizikai testekre, mint " hordozóra ", hogy egy-egy Út tapasztalatait megszerezhessék a fölöttes ÉN- felek számára. Az ősi EGY-ség utáni vágyakozás egyik legfőbb ind</w:t>
      </w:r>
      <w:r>
        <w:rPr>
          <w:sz w:val="24"/>
          <w:szCs w:val="24"/>
        </w:rPr>
        <w:t xml:space="preserve">ítéka, vagy alapja tehát ez : Testeket " teremteni " az útra kész Szellem-részek számára. Ám ez a cél ma már mintha tökéletesen a semmibe </w:t>
      </w:r>
      <w:r>
        <w:rPr>
          <w:rFonts w:eastAsia="Times New Roman CE" w:cs="Times New Roman CE" w:ascii="Times New Roman CE" w:hAnsi="Times New Roman CE"/>
          <w:sz w:val="24"/>
          <w:szCs w:val="24"/>
        </w:rPr>
        <w:t>süllyedt volna ! Megfordult, eltévedt a gondolatok útvesztőjében, s ahol a kezdet kezdetén még a Szellem, a Valós Én-rész testbe öltözésének érdekében lett Lét-be hívva egy-egy fizikai test, ott ma már csak a test öröméért, s tán még  kics</w:t>
      </w:r>
      <w:r>
        <w:rPr>
          <w:sz w:val="24"/>
          <w:szCs w:val="24"/>
        </w:rPr>
        <w:t>i</w:t>
      </w:r>
      <w:r>
        <w:rPr>
          <w:rFonts w:eastAsia="Times New Roman CE" w:cs="Times New Roman CE" w:ascii="Times New Roman CE" w:hAnsi="Times New Roman CE"/>
          <w:sz w:val="24"/>
          <w:szCs w:val="24"/>
        </w:rPr>
        <w:t>nyes, anyagi szintű meggondolásaitok alapján kerül sor a testek Lét-be hívására. Keresi ugyan még ma is minden egyes Én-részegység önnön kiegészítő felét, duál-párját, de már szinte fejvesztett kapkodással, meggondolatlanul és minden fenntartás nélkül lét</w:t>
      </w:r>
      <w:r>
        <w:rPr>
          <w:sz w:val="24"/>
          <w:szCs w:val="24"/>
        </w:rPr>
        <w:t>esítve a legszoro</w:t>
      </w:r>
      <w:r>
        <w:rPr>
          <w:rFonts w:eastAsia="Times New Roman CE" w:cs="Times New Roman CE" w:ascii="Times New Roman CE" w:hAnsi="Times New Roman CE"/>
          <w:sz w:val="24"/>
          <w:szCs w:val="24"/>
        </w:rPr>
        <w:t>sabb kapcsolatok tucatjait egész rövid idő-távokon belül,  mit sem törődve az egyes érintkezések a</w:t>
      </w:r>
      <w:r>
        <w:rPr>
          <w:sz w:val="24"/>
          <w:szCs w:val="24"/>
        </w:rPr>
        <w:t>l</w:t>
      </w:r>
      <w:r>
        <w:rPr>
          <w:rFonts w:eastAsia="Times New Roman CE" w:cs="Times New Roman CE" w:ascii="Times New Roman CE" w:hAnsi="Times New Roman CE"/>
          <w:sz w:val="24"/>
          <w:szCs w:val="24"/>
        </w:rPr>
        <w:t>kalmával esetleg megfogant testek fölöttes szintű Jövőjével, vagy azzal; egyáltalán meg fog-e felelni a Lét-be hívott fizikális test eredeti rendeltetésének, a szellemi rész-egységek útjainak Földi , tehát egy erősen lefokozott szintű közegben való biztos</w:t>
      </w:r>
      <w:r>
        <w:rPr>
          <w:sz w:val="24"/>
          <w:szCs w:val="24"/>
        </w:rPr>
        <w:t>í</w:t>
      </w:r>
      <w:r>
        <w:rPr>
          <w:rFonts w:eastAsia="Times New Roman CE" w:cs="Times New Roman CE" w:ascii="Times New Roman CE" w:hAnsi="Times New Roman CE"/>
          <w:sz w:val="24"/>
          <w:szCs w:val="24"/>
        </w:rPr>
        <w:t>tására. Sőt : magáról a Szellemről már szó nincs a test Lét-be hívásánál, mintha nem is létezne. Nem várt, nem akart gyerm</w:t>
      </w:r>
      <w:r>
        <w:rPr>
          <w:sz w:val="24"/>
          <w:szCs w:val="24"/>
        </w:rPr>
        <w:t>ekek születnek szinte csak " véletl</w:t>
      </w:r>
      <w:r>
        <w:rPr>
          <w:rFonts w:eastAsia="Times New Roman CE" w:cs="Times New Roman CE" w:ascii="Times New Roman CE" w:hAnsi="Times New Roman CE"/>
          <w:sz w:val="24"/>
          <w:szCs w:val="24"/>
        </w:rPr>
        <w:t>en-szerűen ", s épp így foga</w:t>
      </w:r>
      <w:r>
        <w:rPr>
          <w:sz w:val="24"/>
          <w:szCs w:val="24"/>
        </w:rPr>
        <w:t>nnak azok is rendre mind, akiknek aztán még csak módot sem adtok a megszületésre. S az utóbbiak talán még jobban is járnak mint azok, akiket egy mérgekkel és " gyógyszerekkel " teletö</w:t>
      </w:r>
      <w:r>
        <w:rPr>
          <w:rFonts w:eastAsia="Times New Roman CE" w:cs="Times New Roman CE" w:ascii="Times New Roman CE" w:hAnsi="Times New Roman CE"/>
          <w:sz w:val="24"/>
          <w:szCs w:val="24"/>
        </w:rPr>
        <w:t>mött szervezetben kényszeríttek Ember-ré fejlődni. Az ilyen gyermekek már eleve gyenge fizikai testekkel születnek, mely testekhez aztán csak alacsonyrendű szellem-részegységek csat</w:t>
      </w:r>
      <w:r>
        <w:rPr>
          <w:sz w:val="24"/>
          <w:szCs w:val="24"/>
        </w:rPr>
        <w:t>olódhatnak, hisz a fizikai test állapota azokra van vonzó hatással, míg a már emelkedettebb szellemi Én-egységek " megfulladná</w:t>
      </w:r>
      <w:r>
        <w:rPr>
          <w:rFonts w:eastAsia="Times New Roman CE" w:cs="Times New Roman CE" w:ascii="Times New Roman CE" w:hAnsi="Times New Roman CE"/>
          <w:sz w:val="24"/>
          <w:szCs w:val="24"/>
        </w:rPr>
        <w:t>nak " e testek nyomasztó szorításában. Így aztán egyre lejjebb és lejjebb süllyed az Ember nevű lény egész tömegeinek szellemi színvonala. Nem a földi Értelemre godolok itt, hisz az a techn</w:t>
      </w:r>
      <w:r>
        <w:rPr>
          <w:sz w:val="24"/>
          <w:szCs w:val="24"/>
        </w:rPr>
        <w:t>i</w:t>
      </w:r>
      <w:r>
        <w:rPr>
          <w:rFonts w:eastAsia="Times New Roman CE" w:cs="Times New Roman CE" w:ascii="Times New Roman CE" w:hAnsi="Times New Roman CE"/>
          <w:sz w:val="24"/>
          <w:szCs w:val="24"/>
        </w:rPr>
        <w:t>ka eredményeinek köszönhetően egyre fejlettebb lesz, de már a valóban Szellemi eredetű tulajdonságok : A bennső Szépség, Tisztaság, erkölcsi Erő egyre gyengül és gyengül. Ezt igazolják az újabb és újabb háborúk, a vérengzések és a növekvő brutal</w:t>
      </w:r>
      <w:r>
        <w:rPr>
          <w:sz w:val="24"/>
          <w:szCs w:val="24"/>
        </w:rPr>
        <w:t>i</w:t>
      </w:r>
      <w:r>
        <w:rPr>
          <w:rFonts w:eastAsia="Times New Roman CE" w:cs="Times New Roman CE" w:ascii="Times New Roman CE" w:hAnsi="Times New Roman CE"/>
          <w:sz w:val="24"/>
          <w:szCs w:val="24"/>
        </w:rPr>
        <w:t>tás, de ezt igazolja a kéjsóvár, élmény-hajszoló, a minden műv</w:t>
      </w:r>
      <w:r>
        <w:rPr>
          <w:sz w:val="24"/>
          <w:szCs w:val="24"/>
        </w:rPr>
        <w:t>észi vag</w:t>
      </w:r>
      <w:r>
        <w:rPr>
          <w:rFonts w:eastAsia="Times New Roman CE" w:cs="Times New Roman CE" w:ascii="Times New Roman CE" w:hAnsi="Times New Roman CE"/>
          <w:sz w:val="24"/>
          <w:szCs w:val="24"/>
        </w:rPr>
        <w:t>y szellemi kincset az anyag és az anyagiasság " szőnyege alá söprő " világ is, amelyben napjaitok telnek. Testvér öl tes</w:t>
      </w:r>
      <w:r>
        <w:rPr>
          <w:sz w:val="24"/>
          <w:szCs w:val="24"/>
        </w:rPr>
        <w:t>t</w:t>
      </w:r>
      <w:r>
        <w:rPr>
          <w:rFonts w:eastAsia="Times New Roman CE" w:cs="Times New Roman CE" w:ascii="Times New Roman CE" w:hAnsi="Times New Roman CE"/>
          <w:sz w:val="24"/>
          <w:szCs w:val="24"/>
        </w:rPr>
        <w:t>vért, gyermek szülőt és szülő gyermeket, s mindezt a lefokozott Tudatok VAN igézetének legmélyebb mocsarában vergődő , s mostanában egyre gyakrabban testetöltő Én-részegységek vez</w:t>
      </w:r>
      <w:r>
        <w:rPr>
          <w:sz w:val="24"/>
          <w:szCs w:val="24"/>
        </w:rPr>
        <w:t>e</w:t>
      </w:r>
      <w:r>
        <w:rPr>
          <w:rFonts w:eastAsia="Times New Roman CE" w:cs="Times New Roman CE" w:ascii="Times New Roman CE" w:hAnsi="Times New Roman CE"/>
          <w:sz w:val="24"/>
          <w:szCs w:val="24"/>
        </w:rPr>
        <w:t>tése alatt, míg a kis számú, már emelkedettebb szintről közétek érkezők szavát már nem is hallani a törtető , tomboló és romb</w:t>
      </w:r>
      <w:r>
        <w:rPr>
          <w:sz w:val="24"/>
          <w:szCs w:val="24"/>
        </w:rPr>
        <w:t xml:space="preserve">oló tömegek vad üvöltésében. </w:t>
      </w:r>
    </w:p>
    <w:p>
      <w:pPr>
        <w:pStyle w:val="Normal"/>
        <w:jc w:val="both"/>
        <w:rPr/>
      </w:pPr>
      <w:r>
        <w:rPr>
          <w:sz w:val="24"/>
          <w:szCs w:val="24"/>
        </w:rPr>
        <w:t>Ahhoz, hogy még egy jó ideig lakható legyen számotokra a</w:t>
      </w:r>
      <w:r>
        <w:rPr>
          <w:rFonts w:eastAsia="Times New Roman CE" w:cs="Times New Roman CE" w:ascii="Times New Roman CE" w:hAnsi="Times New Roman CE"/>
          <w:sz w:val="24"/>
          <w:szCs w:val="24"/>
        </w:rPr>
        <w:t xml:space="preserve"> Föld, először is a testek Lét-be hívásának , azok kísérő érzése</w:t>
      </w:r>
      <w:r>
        <w:rPr>
          <w:sz w:val="24"/>
          <w:szCs w:val="24"/>
        </w:rPr>
        <w:t>inek és körülményeinek kéne gyökeresen megváltoznia, hisz amíg csak az alacsony szférák még sötétben tapogatódzó szel</w:t>
      </w:r>
      <w:r>
        <w:rPr>
          <w:rFonts w:eastAsia="Times New Roman CE" w:cs="Times New Roman CE" w:ascii="Times New Roman CE" w:hAnsi="Times New Roman CE"/>
          <w:sz w:val="24"/>
          <w:szCs w:val="24"/>
        </w:rPr>
        <w:t>lemei öltenek közöttetek testet, akiket még fogva tart a Föld abszolút negatív vonzóereje, csak a mélység felé haladhattok. Arról már nem is beszélve, hogy a testetöltő szellemek közt eg</w:t>
      </w:r>
      <w:r>
        <w:rPr>
          <w:sz w:val="24"/>
          <w:szCs w:val="24"/>
        </w:rPr>
        <w:t>yre többen és többen vannak azok, akik egy-egy ilyen érzelmek és józan megfontolás nélkül, pusztán a fizikai test " örömét " keresve fogant teste</w:t>
      </w:r>
      <w:r>
        <w:rPr>
          <w:rFonts w:eastAsia="Times New Roman CE" w:cs="Times New Roman CE" w:ascii="Times New Roman CE" w:hAnsi="Times New Roman CE"/>
          <w:sz w:val="24"/>
          <w:szCs w:val="24"/>
        </w:rPr>
        <w:t>ket törvénytelen úton, még előző útjaik sar</w:t>
      </w:r>
      <w:r>
        <w:rPr>
          <w:sz w:val="24"/>
          <w:szCs w:val="24"/>
        </w:rPr>
        <w:t>á</w:t>
      </w:r>
      <w:r>
        <w:rPr>
          <w:rFonts w:eastAsia="Times New Roman CE" w:cs="Times New Roman CE" w:ascii="Times New Roman CE" w:hAnsi="Times New Roman CE"/>
          <w:sz w:val="24"/>
          <w:szCs w:val="24"/>
        </w:rPr>
        <w:t>tól terhelten foglalják el, magukkal víve az előző út minden n</w:t>
      </w:r>
      <w:r>
        <w:rPr>
          <w:sz w:val="24"/>
          <w:szCs w:val="24"/>
        </w:rPr>
        <w:t>egatívumát egy újabb útra, anélkül hogy hibáik tudatára ráébred</w:t>
      </w:r>
      <w:r>
        <w:rPr>
          <w:rFonts w:eastAsia="Times New Roman CE" w:cs="Times New Roman CE" w:ascii="Times New Roman CE" w:hAnsi="Times New Roman CE"/>
          <w:sz w:val="24"/>
          <w:szCs w:val="24"/>
        </w:rPr>
        <w:t xml:space="preserve">hettek volna a köztes lét dimenziójában lebegve. Így aztán épp oly vadak és sötétek lesznek, mint előző útjaikon is voltak, s ti el sem tudjátok képzelni; az alapjában véve "semmi negatívummal" nem terhelt pár gyermeke mért lesz tolvaj, rabló, vagy éppen </w:t>
      </w:r>
      <w:r>
        <w:rPr>
          <w:sz w:val="24"/>
          <w:szCs w:val="24"/>
        </w:rPr>
        <w:t>tömeggyilkos . Azt az egyet azonban nem veszitek számításba, hogy a Szív legtisztább érzései; a Szeretet  az Önfeláldozás, az Ön-átadás, és a szellemi Én-részegység irányította valós Vállalás nélkül létbe-hívott utód nem csak testi, de ezeket a szeretetlen és meggondolatlan, s csak az ösztön szavára hallgatni képes tulaj</w:t>
      </w:r>
      <w:r>
        <w:rPr>
          <w:rFonts w:eastAsia="Times New Roman CE" w:cs="Times New Roman CE" w:ascii="Times New Roman CE" w:hAnsi="Times New Roman CE"/>
          <w:sz w:val="24"/>
          <w:szCs w:val="24"/>
        </w:rPr>
        <w:t>donságokat is épp úgy magával hozza, megörökli az őt nemző párost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Tudom, hogy amit most elmondtam, ezen az utadon nem lesz közvetlenül fontos számodra. Legalább is, a gyakorlatban nem. Fontos lesz azonban mégis, hisz ezt épp úgy el kell mondd, és épp úgy kell tudatosítsd Ember-társaidban, mint a többi, eddig megkapott tanítást is rendre mind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em sokáig kísérhetünk már Utadon, hisz nekünk magunknak is tovább kell lépnünk ha elérni vágyjuk a Célt. Tudnivalóid egyik legfontosabb része azonban még hátra van. Szándékosan hagytuk oktatásod végére, hogy minél mélyebben emlékezeted</w:t>
      </w:r>
      <w:r>
        <w:rPr>
          <w:rFonts w:eastAsia="Times New Roman CE" w:cs="Times New Roman CE" w:ascii="Times New Roman CE" w:hAnsi="Times New Roman CE"/>
          <w:sz w:val="24"/>
          <w:szCs w:val="24"/>
        </w:rPr>
        <w:t>be ivódhassék. Amit most elmondunk, többezer esztendős tu</w:t>
      </w:r>
      <w:r>
        <w:rPr>
          <w:sz w:val="24"/>
          <w:szCs w:val="24"/>
        </w:rPr>
        <w:t>dnivaló, mely minden Utakat bejáró Szellem számára egyformán szól, mégis szinte minden Kor gyermekei számára más és más megfogamazásban kell, vagy inkább kéne átadni, hogy mindennapjai vezér-fonalaként a gyakorlatban is használhassa. Ez pedig nem más, mint a többezer esztendeje Mózesnek adott Tíz pa</w:t>
      </w:r>
      <w:r>
        <w:rPr>
          <w:rFonts w:eastAsia="Times New Roman CE" w:cs="Times New Roman CE" w:ascii="Times New Roman CE" w:hAnsi="Times New Roman CE"/>
          <w:sz w:val="24"/>
          <w:szCs w:val="24"/>
        </w:rPr>
        <w:t>rancsolat . Az a Tíz parancsolat, melyet te magad is még az öreg Bibliából betűzgettél ki egy-néhány esztendeje, s melyre magad is azt kérdezted : " Kinek szól ez a mi világunkban, apácska ? "</w:t>
      </w:r>
    </w:p>
    <w:p>
      <w:pPr>
        <w:pStyle w:val="Normal"/>
        <w:jc w:val="both"/>
        <w:rPr>
          <w:sz w:val="24"/>
          <w:szCs w:val="24"/>
        </w:rPr>
      </w:pPr>
      <w:r>
        <w:rPr>
          <w:sz w:val="24"/>
          <w:szCs w:val="24"/>
        </w:rPr>
        <w:t xml:space="preserve">Akkor nem feleltem, úgy tettem mintha meg sem hallottam volna a kérdést. Pedig hallottam, visszacseng bennem még most is  amint visszacseng az a hallhatatlanul megszólaló hang is, amely akkor megállított a válaszadásban. Most azonban megfelelek az akkori kérdésre, s meg is magyarázom , ha nem is pontról haladva pontra ; hogyan, milyen értelmezésben szól az a régi Tanítás a jelen kor emberéhez , s hogy hol, s miképp tértetek el attól leginkább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legelső és legfontosabb parancsolat Jézus közel kétezer es</w:t>
      </w:r>
      <w:r>
        <w:rPr>
          <w:sz w:val="24"/>
          <w:szCs w:val="24"/>
        </w:rPr>
        <w:t>z</w:t>
      </w:r>
      <w:r>
        <w:rPr>
          <w:rFonts w:eastAsia="Times New Roman CE" w:cs="Times New Roman CE" w:ascii="Times New Roman CE" w:hAnsi="Times New Roman CE"/>
          <w:sz w:val="24"/>
          <w:szCs w:val="24"/>
        </w:rPr>
        <w:t>tendővel ezelőtt elhangzott szavaival fogalmazva így sz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Szeresd a te Uradat, Istenedet teljes szívedből, teljes lelkedből, teljes e</w:t>
      </w:r>
      <w:r>
        <w:rPr>
          <w:sz w:val="24"/>
          <w:szCs w:val="24"/>
        </w:rPr>
        <w:t>l</w:t>
      </w:r>
      <w:r>
        <w:rPr>
          <w:rFonts w:eastAsia="Times New Roman CE" w:cs="Times New Roman CE" w:ascii="Times New Roman CE" w:hAnsi="Times New Roman CE"/>
          <w:sz w:val="24"/>
          <w:szCs w:val="24"/>
        </w:rPr>
        <w:t>médből és minden erődből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Isten, Aki maga a Szeretet, viszont-szeretetet kér és vár gyerme</w:t>
      </w:r>
      <w:r>
        <w:rPr>
          <w:rFonts w:eastAsia="Times New Roman CE" w:cs="Times New Roman CE" w:ascii="Times New Roman CE" w:hAnsi="Times New Roman CE"/>
          <w:sz w:val="24"/>
          <w:szCs w:val="24"/>
        </w:rPr>
        <w:t>keitől. Ehhelyett a Szeretet helyett azonban " Istenfélő"-vé nevelik a híveket a magukat " Egy-igaz Egyház "-aknak n</w:t>
      </w:r>
      <w:r>
        <w:rPr>
          <w:sz w:val="24"/>
          <w:szCs w:val="24"/>
        </w:rPr>
        <w:t>e</w:t>
      </w:r>
      <w:r>
        <w:rPr>
          <w:rFonts w:eastAsia="Times New Roman CE" w:cs="Times New Roman CE" w:ascii="Times New Roman CE" w:hAnsi="Times New Roman CE"/>
          <w:sz w:val="24"/>
          <w:szCs w:val="24"/>
        </w:rPr>
        <w:t>vező kis, - és nagy közösségek. Ez az első hiba, melyet e para</w:t>
      </w:r>
      <w:r>
        <w:rPr>
          <w:sz w:val="24"/>
          <w:szCs w:val="24"/>
        </w:rPr>
        <w:t xml:space="preserve">ncsolattal szemben elkövettek. </w:t>
      </w:r>
      <w:r>
        <w:rPr>
          <w:i/>
          <w:iCs/>
          <w:sz w:val="24"/>
          <w:szCs w:val="24"/>
        </w:rPr>
        <w:t>Félitek,</w:t>
      </w:r>
      <w:r>
        <w:rPr>
          <w:sz w:val="24"/>
          <w:szCs w:val="24"/>
        </w:rPr>
        <w:t xml:space="preserve"> s nem </w:t>
      </w:r>
      <w:r>
        <w:rPr>
          <w:i/>
          <w:iCs/>
          <w:sz w:val="24"/>
          <w:szCs w:val="24"/>
        </w:rPr>
        <w:t>Szeretitek</w:t>
      </w:r>
      <w:r>
        <w:rPr>
          <w:rFonts w:eastAsia="Times New Roman CE" w:cs="Times New Roman CE" w:ascii="Times New Roman CE" w:hAnsi="Times New Roman CE"/>
          <w:sz w:val="24"/>
          <w:szCs w:val="24"/>
        </w:rPr>
        <w:t xml:space="preserve"> Istent! Nincs szerető, és óvó védelmében bizalmatok, így csak rette</w:t>
      </w:r>
      <w:r>
        <w:rPr>
          <w:sz w:val="24"/>
          <w:szCs w:val="24"/>
        </w:rPr>
        <w:t>g</w:t>
      </w:r>
      <w:r>
        <w:rPr>
          <w:rFonts w:eastAsia="Times New Roman CE" w:cs="Times New Roman CE" w:ascii="Times New Roman CE" w:hAnsi="Times New Roman CE"/>
          <w:sz w:val="24"/>
          <w:szCs w:val="24"/>
        </w:rPr>
        <w:t>tek, s vergődtök ha gondok árnya száll szívetekre s értelmete</w:t>
      </w:r>
      <w:r>
        <w:rPr>
          <w:sz w:val="24"/>
          <w:szCs w:val="24"/>
        </w:rPr>
        <w:t>kre, s tán csak e rettegés tart vissza benneteket attól, h</w:t>
      </w:r>
      <w:r>
        <w:rPr>
          <w:rFonts w:eastAsia="Times New Roman CE" w:cs="Times New Roman CE" w:ascii="Times New Roman CE" w:hAnsi="Times New Roman CE"/>
          <w:sz w:val="24"/>
          <w:szCs w:val="24"/>
        </w:rPr>
        <w:t>ogy nem látva a történések mögöttes és fölöttes Célját; el ne forduljatok Tőle haraggal. Hitetek ingatag, mert ez a félelemre épített " hit " nem a megtapasztalt Bizonyosságra épül, így nem különbözik sokkal a hitetlenek tagadásától.  S még aki azt állítja magáról közületek hogy " Isten-szerető ", az sincs tisztában a kitétel t</w:t>
      </w:r>
      <w:r>
        <w:rPr>
          <w:sz w:val="24"/>
          <w:szCs w:val="24"/>
        </w:rPr>
        <w:t>u</w:t>
      </w:r>
      <w:r>
        <w:rPr>
          <w:rFonts w:eastAsia="Times New Roman CE" w:cs="Times New Roman CE" w:ascii="Times New Roman CE" w:hAnsi="Times New Roman CE"/>
          <w:sz w:val="24"/>
          <w:szCs w:val="24"/>
        </w:rPr>
        <w:t>lajdonképpeni jelentésével, benső tartalmával. Aki ugyanis Istent akarja igazán " szeretni ", annak első sorban Ember-társait, mint Isten egy-egy élő, szellemi részét, Szeretetének e</w:t>
      </w:r>
      <w:r>
        <w:rPr>
          <w:sz w:val="24"/>
          <w:szCs w:val="24"/>
        </w:rPr>
        <w:t>gy parányi su</w:t>
      </w:r>
      <w:r>
        <w:rPr>
          <w:rFonts w:eastAsia="Times New Roman CE" w:cs="Times New Roman CE" w:ascii="Times New Roman CE" w:hAnsi="Times New Roman CE"/>
          <w:sz w:val="24"/>
          <w:szCs w:val="24"/>
        </w:rPr>
        <w:t>garát kell szeretnie "teljes szívéből, teljes lelkéből és teljes elm</w:t>
      </w:r>
      <w:r>
        <w:rPr>
          <w:sz w:val="24"/>
          <w:szCs w:val="24"/>
        </w:rPr>
        <w:t>é</w:t>
      </w:r>
      <w:r>
        <w:rPr>
          <w:rFonts w:eastAsia="Times New Roman CE" w:cs="Times New Roman CE" w:ascii="Times New Roman CE" w:hAnsi="Times New Roman CE"/>
          <w:sz w:val="24"/>
          <w:szCs w:val="24"/>
        </w:rPr>
        <w:t>jéből" ! Minden más, gyengébb érzelem-sugár, minden, csak félig nyújtott kéz, csak félig megélt EGY-ségtudat, minden kényszeredetten, vonakodva adott segítség hamissá, s ezáltal semmissé teszi a " szeretet "-nek nevezett érzelmet, hisz csak a nemadás következményétől való félelem, s nem a Szív, a Lélek s a Szellem valós akarása a mo</w:t>
      </w:r>
      <w:r>
        <w:rPr>
          <w:sz w:val="24"/>
          <w:szCs w:val="24"/>
        </w:rPr>
        <w:t xml:space="preserve">zgatórugó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ehhez kapcsolódó második és harmadik parancsolat szervesen összetartozik :</w:t>
      </w:r>
    </w:p>
    <w:p>
      <w:pPr>
        <w:pStyle w:val="Normal"/>
        <w:jc w:val="both"/>
        <w:rPr>
          <w:sz w:val="24"/>
          <w:szCs w:val="24"/>
        </w:rPr>
      </w:pPr>
      <w:r>
        <w:rPr>
          <w:sz w:val="24"/>
          <w:szCs w:val="24"/>
        </w:rPr>
      </w:r>
    </w:p>
    <w:p>
      <w:pPr>
        <w:pStyle w:val="Normal"/>
        <w:jc w:val="both"/>
        <w:rPr>
          <w:sz w:val="24"/>
          <w:szCs w:val="24"/>
        </w:rPr>
      </w:pPr>
      <w:r>
        <w:rPr>
          <w:sz w:val="24"/>
          <w:szCs w:val="24"/>
        </w:rPr>
        <w:t xml:space="preserve">" Ne csinálj magadnak faragott képet, és semmi hasonlót azokhoz , amelyek fenn az égben, vagy amelyek lenn a földön, vagy amelyek a vizekben a föld alatt vannak.  </w:t>
      </w:r>
    </w:p>
    <w:p>
      <w:pPr>
        <w:pStyle w:val="Normal"/>
        <w:jc w:val="both"/>
        <w:rPr>
          <w:sz w:val="24"/>
          <w:szCs w:val="24"/>
        </w:rPr>
      </w:pPr>
      <w:r>
        <w:rPr>
          <w:sz w:val="24"/>
          <w:szCs w:val="24"/>
        </w:rPr>
        <w:t>Ne imádd, és ne tiszteld azoka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 parancsolatok ellenére arany és ezüst-csillagok, ékkövekből készített " kabalisztikus tárgyak ", és még ezernyi efféle, már rég nem hiteteket, csupán kivagyiságotokat szolgáló tárgyak és k</w:t>
      </w:r>
      <w:r>
        <w:rPr>
          <w:sz w:val="24"/>
          <w:szCs w:val="24"/>
        </w:rPr>
        <w:t xml:space="preserve">épek töltik meg úgy házaitok, mint templomaitok belsejét. </w:t>
      </w:r>
    </w:p>
    <w:p>
      <w:pPr>
        <w:pStyle w:val="Normal"/>
        <w:jc w:val="both"/>
        <w:rPr/>
      </w:pPr>
      <w:r>
        <w:rPr>
          <w:sz w:val="24"/>
          <w:szCs w:val="24"/>
        </w:rPr>
        <w:t xml:space="preserve">A </w:t>
      </w:r>
      <w:r>
        <w:rPr>
          <w:i/>
          <w:iCs/>
          <w:sz w:val="24"/>
          <w:szCs w:val="24"/>
        </w:rPr>
        <w:t xml:space="preserve">ti </w:t>
      </w:r>
      <w:r>
        <w:rPr>
          <w:sz w:val="24"/>
          <w:szCs w:val="24"/>
        </w:rPr>
        <w:t xml:space="preserve">templomaitokét, s nem Isten Templomáét, hisz már jószerivel csak az új ruhát, új bundát, avagy az új ékszert mutogatni mentek e házakba, bemocskolva még a kétezeréves szertartást is a VAN , a KELL és a MÉG mohó, kapzsi, sötét gondolat-áramaival. Templomi ünnepeitek már rég elveszítették eredeti jelentésüket, s a Jászolban nyugvó Kisded mellett a legújabb és legcifrább öltözékekben pompáztok, mint aki ezt mondja ; </w:t>
      </w:r>
    </w:p>
    <w:p>
      <w:pPr>
        <w:pStyle w:val="Normal"/>
        <w:jc w:val="both"/>
        <w:rPr>
          <w:sz w:val="24"/>
          <w:szCs w:val="24"/>
        </w:rPr>
      </w:pPr>
      <w:r>
        <w:rPr>
          <w:sz w:val="24"/>
          <w:szCs w:val="24"/>
        </w:rPr>
        <w:t xml:space="preserve">  </w:t>
      </w:r>
      <w:r>
        <w:rPr>
          <w:sz w:val="24"/>
          <w:szCs w:val="24"/>
        </w:rPr>
        <w:t>- " Hadd lássa X , hogy nekem még erre is telik ... ! "</w:t>
      </w:r>
    </w:p>
    <w:p>
      <w:pPr>
        <w:pStyle w:val="Normal"/>
        <w:jc w:val="both"/>
        <w:rPr/>
      </w:pPr>
      <w:r>
        <w:rPr>
          <w:sz w:val="24"/>
          <w:szCs w:val="24"/>
        </w:rPr>
        <w:t>S ha Y. még cifrább, mégdrágább öltözékben vonul be a templomba, már a legvadabb és legmélyebb irígység lesz úrrá lelkei</w:t>
      </w:r>
      <w:r>
        <w:rPr>
          <w:rFonts w:eastAsia="Times New Roman CE" w:cs="Times New Roman CE" w:ascii="Times New Roman CE" w:hAnsi="Times New Roman CE"/>
          <w:sz w:val="24"/>
          <w:szCs w:val="24"/>
        </w:rPr>
        <w:t>tek felett. S teszitek mindezt az Újszülött Szeretet és Alázat imádása helyett, Aki maga volt a Szerénység és a szegénység, s akinek ezer és ezer élő " mása ", az a számolhatatlanul sok nyomorult és koldus tán épp a ti templomaitok lépcsőjén reszket rongyaiban, vagy épp otthonaitok előtt pusztul éhen szinte a szemetek láttára anélkül, hogy akár a kisujjatokat is mozdítan</w:t>
      </w:r>
      <w:r>
        <w:rPr>
          <w:sz w:val="24"/>
          <w:szCs w:val="24"/>
        </w:rPr>
        <w:t>á</w:t>
      </w:r>
      <w:r>
        <w:rPr>
          <w:rFonts w:eastAsia="Times New Roman CE" w:cs="Times New Roman CE" w:ascii="Times New Roman CE" w:hAnsi="Times New Roman CE"/>
          <w:sz w:val="24"/>
          <w:szCs w:val="24"/>
        </w:rPr>
        <w:t xml:space="preserve">tok a megsegítésük érdekében. Istentiszteletre mentek, de csak a Pénz, s a VAN tisztelete, sőt : imádása lesz </w:t>
      </w:r>
      <w:r>
        <w:rPr>
          <w:sz w:val="24"/>
          <w:szCs w:val="24"/>
        </w:rPr>
        <w:t>egy-egy szertartáso</w:t>
      </w:r>
      <w:r>
        <w:rPr>
          <w:rFonts w:eastAsia="Times New Roman CE" w:cs="Times New Roman CE" w:ascii="Times New Roman CE" w:hAnsi="Times New Roman CE"/>
          <w:sz w:val="24"/>
          <w:szCs w:val="24"/>
        </w:rPr>
        <w:t>tok, hisz még akkor is, ha véletlenül, egy-egy futó pillanatra az ÉG felé emelitek tekinteteteket, gondolatban a mellettetek állót vizsgáljátok : Vajon kellőképpen megcsodálta-e a testeteket ékítő csecse-becsét, az azt takaró boát, nercet, s más efféle fö</w:t>
      </w:r>
      <w:r>
        <w:rPr>
          <w:sz w:val="24"/>
          <w:szCs w:val="24"/>
        </w:rPr>
        <w:t>ldi cifraságot ...</w:t>
      </w:r>
    </w:p>
    <w:p>
      <w:pPr>
        <w:pStyle w:val="Normal"/>
        <w:jc w:val="both"/>
        <w:rPr/>
      </w:pPr>
      <w:r>
        <w:rPr>
          <w:sz w:val="24"/>
          <w:szCs w:val="24"/>
        </w:rPr>
        <w:t>Oltáraitokon és szószékeiteken hasonlóképp az aranyborítás és a cifra ciráda lett a legfontosabb s nem az Ige, amelyet onnan lennének hivatottak papjaitok hirdetni. Azok a papok, akik / épp úgy mint ti magatok is ! / az anyagi jólét biztonságából prédikál</w:t>
      </w:r>
      <w:r>
        <w:rPr>
          <w:rFonts w:eastAsia="Times New Roman CE" w:cs="Times New Roman CE" w:ascii="Times New Roman CE" w:hAnsi="Times New Roman CE"/>
          <w:sz w:val="24"/>
          <w:szCs w:val="24"/>
        </w:rPr>
        <w:t>nak az Újszülött Alázat követéséről, s az Örök Szeretet tanítás</w:t>
      </w:r>
      <w:r>
        <w:rPr>
          <w:sz w:val="24"/>
          <w:szCs w:val="24"/>
        </w:rPr>
        <w:t>a</w:t>
      </w:r>
      <w:r>
        <w:rPr>
          <w:rFonts w:eastAsia="Times New Roman CE" w:cs="Times New Roman CE" w:ascii="Times New Roman CE" w:hAnsi="Times New Roman CE"/>
          <w:sz w:val="24"/>
          <w:szCs w:val="24"/>
        </w:rPr>
        <w:t xml:space="preserve">iról . Cifra külsőségek közt éltek tehát, hódolva szorgalmasan a Mammon s az arany és ezüst bálványok előtt, miközben szem-forgatva veritek melletek : Mea culpa, mea maxima culp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Úrnak, a te Istenednek nevét hiába ne vedd !" - mondja a következő parancsol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Ma azonban már jószerivel a reggeli köszöntés helyett is átkok szállnak az ég felé, s már a a kicsinyek is szinte az anyatejjel szívják magukba a vad, goromba, Isten-káromló szavakat, s ha nem otthon, hát az utcán, vagy a téren, ha nem épp a legkiseb</w:t>
      </w:r>
      <w:r>
        <w:rPr>
          <w:rFonts w:eastAsia="Times New Roman CE" w:cs="Times New Roman CE" w:ascii="Times New Roman CE" w:hAnsi="Times New Roman CE"/>
          <w:sz w:val="24"/>
          <w:szCs w:val="24"/>
        </w:rPr>
        <w:t>bek közösségeiben, egy másik, hozzájuk hasonló apróságtól. S mindezt úgy, hogy a nevelésükkel megbízott felnőttek már egy szót sem szólnak, ha a csöpp angyal-ajkakról ördögi átkokat hallanak. " Ilyen ez a Világ ... Később úgyis megtanulja ... Ma már másképp úgy sem boldogul, ha felnő ... " - Ilyen, és ehhez hasonló szavak ülnek gondolataitok mélyén, és sajnos jogosan. De az, hogy e megállapítá</w:t>
      </w:r>
      <w:r>
        <w:rPr>
          <w:sz w:val="24"/>
          <w:szCs w:val="24"/>
        </w:rPr>
        <w:t>sok jogossá és igazzá lettek az eszten</w:t>
      </w:r>
      <w:r>
        <w:rPr>
          <w:rFonts w:eastAsia="Times New Roman CE" w:cs="Times New Roman CE" w:ascii="Times New Roman CE" w:hAnsi="Times New Roman CE"/>
          <w:sz w:val="24"/>
          <w:szCs w:val="24"/>
        </w:rPr>
        <w:t xml:space="preserve">dők során, azt épp az ilyen nem odafigyelő, elforduló, ha nem épp elmosolyodó felnőtteknek " köszönhetitek ", amint az egész Emberiség, s a Föld eldurvulását is, hisz ezeket is a szavak s a gondolatok negatív energiái nyomták, s nyomják mindinkább a sár, </w:t>
      </w:r>
      <w:r>
        <w:rPr>
          <w:sz w:val="24"/>
          <w:szCs w:val="24"/>
        </w:rPr>
        <w:t>a mélypont 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ég akkor nem is szóltam a hamis esküvésekről, melyek épp így szállnak ég felé minden órán és percen, egyre erősebben vonzva energiájukkal az alsó szféra tisztulatlan, durva szellem-világát, méginkább gyötörve és gyengítve a Föld védőburk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újra egy Krisztusi parancsolatra térnék ki mielőtt az ősi  tízparancsolat elemzését folytatnám. Azt hiszem; ez is szervesen hozzátartozik az eddigiekhez. Így hangzik :</w:t>
      </w:r>
    </w:p>
    <w:p>
      <w:pPr>
        <w:pStyle w:val="Normal"/>
        <w:jc w:val="both"/>
        <w:rPr>
          <w:sz w:val="24"/>
          <w:szCs w:val="24"/>
        </w:rPr>
      </w:pPr>
      <w:r>
        <w:rPr>
          <w:sz w:val="24"/>
          <w:szCs w:val="24"/>
        </w:rPr>
        <w:t xml:space="preserve">       </w:t>
      </w:r>
      <w:r>
        <w:rPr>
          <w:sz w:val="24"/>
          <w:szCs w:val="24"/>
        </w:rPr>
        <w:t>" Szeresd felebarátodat, mint tenmagad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Megfigyeltem Utaim során , s már ideátról is ; hányszor, és hányan mentek el szótlanul egy-egy szenvedő mellett ! Hán</w:t>
      </w:r>
      <w:r>
        <w:rPr>
          <w:sz w:val="24"/>
          <w:szCs w:val="24"/>
        </w:rPr>
        <w:t>y</w:t>
      </w:r>
      <w:r>
        <w:rPr>
          <w:rFonts w:eastAsia="Times New Roman CE" w:cs="Times New Roman CE" w:ascii="Times New Roman CE" w:hAnsi="Times New Roman CE"/>
          <w:sz w:val="24"/>
          <w:szCs w:val="24"/>
        </w:rPr>
        <w:t>szor, és hányszor lendül ütésre a kéz, mely adni hivatott ! Pedig e parancsolat oly egyszerű, s oly könnyű volna betarta</w:t>
      </w:r>
      <w:r>
        <w:rPr>
          <w:sz w:val="24"/>
          <w:szCs w:val="24"/>
        </w:rPr>
        <w:t>ni. Egy</w:t>
      </w:r>
      <w:r>
        <w:rPr>
          <w:rFonts w:eastAsia="Times New Roman CE" w:cs="Times New Roman CE" w:ascii="Times New Roman CE" w:hAnsi="Times New Roman CE"/>
          <w:sz w:val="24"/>
          <w:szCs w:val="24"/>
        </w:rPr>
        <w:t>szerűen csak arra kéne törekednetek, hogy soha , semmi olyasmit ne tegyetek, ne mondjatok s ne gondoljatok Ember-társaitokkal való kapcsolataitokban, amit ti magatok sem szere</w:t>
      </w:r>
      <w:r>
        <w:rPr>
          <w:sz w:val="24"/>
          <w:szCs w:val="24"/>
        </w:rPr>
        <w:t>tnétek ha valaki más megtenne, kimondana avagy gondolna róla</w:t>
      </w:r>
      <w:r>
        <w:rPr>
          <w:rFonts w:eastAsia="Times New Roman CE" w:cs="Times New Roman CE" w:ascii="Times New Roman CE" w:hAnsi="Times New Roman CE"/>
          <w:sz w:val="24"/>
          <w:szCs w:val="24"/>
        </w:rPr>
        <w:t>tok . Ennyi az egész, s mégis ; mennyivel szebb és élhetőbb vo</w:t>
      </w:r>
      <w:r>
        <w:rPr>
          <w:sz w:val="24"/>
          <w:szCs w:val="24"/>
        </w:rPr>
        <w:t>lna a Föld, ha legalább ezt a kicsinységet be tudnátok tarta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csak aki felebarátait kész és képes őszintén és igazán Szeretni, mondhatja el magáról : " Szeretem Istenem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Tiszteld atyádat és </w:t>
      </w:r>
      <w:r>
        <w:rPr>
          <w:rFonts w:eastAsia="Times New Roman CE" w:cs="Times New Roman CE" w:ascii="Times New Roman CE" w:hAnsi="Times New Roman CE"/>
          <w:sz w:val="24"/>
          <w:szCs w:val="24"/>
        </w:rPr>
        <w:t>anyádat ... " - mondja a következő para</w:t>
      </w:r>
      <w:r>
        <w:rPr>
          <w:sz w:val="24"/>
          <w:szCs w:val="24"/>
        </w:rPr>
        <w:t>ncsola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Mondja, s mi szomorúan figyeljük innen ; mivé lett a gyermeki szeretet. Igaz, azt is épp íly szomorúan figyeljük nem egy, és nem két esetben, hogy a szülői szeretet sem az, aminek lenne kéne ! Árvaházak és szociális otthonok lakóinak millió és millió jaj-szava száll fel hozzánk, olyanoké, akiket övéik kivetettek szíveikből, s elfordultak tőlük. Ha egyáltalán valaha is törődtek velük ! Hisz az árvaházak kis lakóinak többsége épp a szülői szeretet hiányában,</w:t>
      </w:r>
      <w:r>
        <w:rPr>
          <w:sz w:val="24"/>
          <w:szCs w:val="24"/>
        </w:rPr>
        <w:t xml:space="preserve"> </w:t>
      </w:r>
      <w:r>
        <w:rPr>
          <w:rFonts w:eastAsia="Times New Roman CE" w:cs="Times New Roman CE" w:ascii="Times New Roman CE" w:hAnsi="Times New Roman CE"/>
          <w:sz w:val="24"/>
          <w:szCs w:val="24"/>
        </w:rPr>
        <w:t>a törődés, a védelem, az önfeláldozás képe</w:t>
      </w:r>
      <w:r>
        <w:rPr>
          <w:sz w:val="24"/>
          <w:szCs w:val="24"/>
        </w:rPr>
        <w:t>s</w:t>
      </w:r>
      <w:r>
        <w:rPr>
          <w:rFonts w:eastAsia="Times New Roman CE" w:cs="Times New Roman CE" w:ascii="Times New Roman CE" w:hAnsi="Times New Roman CE"/>
          <w:sz w:val="24"/>
          <w:szCs w:val="24"/>
        </w:rPr>
        <w:t>ségének silány, vagy épp semmilyen volta miatt kell azokban a gyermek-neveldékben éljenek, s csak másodsorban az őket vá</w:t>
      </w:r>
      <w:r>
        <w:rPr>
          <w:sz w:val="24"/>
          <w:szCs w:val="24"/>
        </w:rPr>
        <w:t>l</w:t>
      </w:r>
      <w:r>
        <w:rPr>
          <w:rFonts w:eastAsia="Times New Roman CE" w:cs="Times New Roman CE" w:ascii="Times New Roman CE" w:hAnsi="Times New Roman CE"/>
          <w:sz w:val="24"/>
          <w:szCs w:val="24"/>
        </w:rPr>
        <w:t>laló szülők mérhetetlen szegénysége vagy valami oknál fogva megállapított alkalmatlansága , s még kisebb számban a gyermek negatív tulajdonságai miatt. Ezek a kis emberkék aztán még annyira sem fognak tudni eligazodni az Élet poros országútján mint szüleik, és pedig azért nem, mert ők még annyira sem fo</w:t>
      </w:r>
      <w:r>
        <w:rPr>
          <w:sz w:val="24"/>
          <w:szCs w:val="24"/>
        </w:rPr>
        <w:t>g</w:t>
      </w:r>
      <w:r>
        <w:rPr>
          <w:rFonts w:eastAsia="Times New Roman CE" w:cs="Times New Roman CE" w:ascii="Times New Roman CE" w:hAnsi="Times New Roman CE"/>
          <w:sz w:val="24"/>
          <w:szCs w:val="24"/>
        </w:rPr>
        <w:t>nak tudni őszintén, félelem és fenntartás nélkül, teljes szívükből Szeretni : egyszerűen nem volt akitől megtanulhatták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z üressé lett családi fészkek, s a szociális otthonok öreg, magukrahagyatott, és bizony a legtöbb esetben keményen, ere</w:t>
      </w:r>
      <w:r>
        <w:rPr>
          <w:rFonts w:eastAsia="Times New Roman CE" w:cs="Times New Roman CE" w:ascii="Times New Roman CE" w:hAnsi="Times New Roman CE"/>
          <w:sz w:val="24"/>
          <w:szCs w:val="24"/>
        </w:rPr>
        <w:t>jükön felül szenvedő, mert elengedett szívű s lelkű emberei tán még szánandóbbak, mint az árvaházak gyermekei, hisz azok előtt még ott az Élet, mely - ha egészében nem is - kárpótolhatja őket azokért az érzelem nélküli / ha csak nem a gyűlölet érzés</w:t>
      </w:r>
      <w:r>
        <w:rPr>
          <w:sz w:val="24"/>
          <w:szCs w:val="24"/>
        </w:rPr>
        <w:t>é</w:t>
      </w:r>
      <w:r>
        <w:rPr>
          <w:rFonts w:eastAsia="Times New Roman CE" w:cs="Times New Roman CE" w:ascii="Times New Roman CE" w:hAnsi="Times New Roman CE"/>
          <w:sz w:val="24"/>
          <w:szCs w:val="24"/>
        </w:rPr>
        <w:t>vel telített ! / esztendőkért, s begyógyíthatja a kapott sebeket, melyeket apáik s anyáik, s érzésük szerint az egész Emberiség adott nékik. Az elaggott, megfáradt öregeknek azonban már nincs mire, és nincs kire várniuk. Már csak emlékeiből él akinek van egyáltalán mire emlékeznie, s már nem is él, inkább cs</w:t>
      </w:r>
      <w:r>
        <w:rPr>
          <w:sz w:val="24"/>
          <w:szCs w:val="24"/>
        </w:rPr>
        <w:t>ak vegetál, funkcionál mint egy üresjáratban hagyott, kikapcsolatlan gép akinek emlékei sem maradtak az eltöltött élet végére. S mégis ; tán még azok " jártak jobban ", akiknek nincs kire emlékezniük s nincs kit várniuk. Mert azokhoz, akik felnevelték gyermekeiket, majd hasznavehetetlenné válva magukra maradtak , vagy ezekbe az otthonokba kényszeredtek hogy még annyira se legyenek láb alatt, néha, egy-egy Vasár vagy ünnepna</w:t>
      </w:r>
      <w:r>
        <w:rPr>
          <w:rFonts w:eastAsia="Times New Roman CE" w:cs="Times New Roman CE" w:ascii="Times New Roman CE" w:hAnsi="Times New Roman CE"/>
          <w:sz w:val="24"/>
          <w:szCs w:val="24"/>
        </w:rPr>
        <w:t>pon ellátogatnak a jól és még jobban öltözött " szerető gyerm</w:t>
      </w:r>
      <w:r>
        <w:rPr>
          <w:sz w:val="24"/>
          <w:szCs w:val="24"/>
        </w:rPr>
        <w:t>ekek, unokák " hogy néhány percig, vagy tán egy fél óráig is elbeszélgessenek a magárahagyott öreggel, de közben már karórá</w:t>
      </w:r>
      <w:r>
        <w:rPr>
          <w:rFonts w:eastAsia="Times New Roman CE" w:cs="Times New Roman CE" w:ascii="Times New Roman CE" w:hAnsi="Times New Roman CE"/>
          <w:sz w:val="24"/>
          <w:szCs w:val="24"/>
        </w:rPr>
        <w:t>jukat lesik, sietnek, hallgatják is meg nem is amit az idős ember mond, de hogy egy szavát sem jegyzik meg, az szinte biztos. Tulajdonképp nem is rá kíváncsia</w:t>
      </w:r>
      <w:r>
        <w:rPr>
          <w:sz w:val="24"/>
          <w:szCs w:val="24"/>
        </w:rPr>
        <w:t>k, nem is hozzá indultak, csu</w:t>
      </w:r>
      <w:r>
        <w:rPr>
          <w:rFonts w:eastAsia="Times New Roman CE" w:cs="Times New Roman CE" w:ascii="Times New Roman CE" w:hAnsi="Times New Roman CE"/>
          <w:sz w:val="24"/>
          <w:szCs w:val="24"/>
        </w:rPr>
        <w:t>pán önnön lelkiismeretüket akarják megnyugtatni, hisz mit  szólna a Világ, s hát ugyebár ennyit hát mégis " illik " megtenni. S közben az otthonokba dugott szülők gyermekei még minde</w:t>
      </w:r>
      <w:r>
        <w:rPr>
          <w:sz w:val="24"/>
          <w:szCs w:val="24"/>
        </w:rPr>
        <w:t>n</w:t>
      </w:r>
      <w:r>
        <w:rPr>
          <w:rFonts w:eastAsia="Times New Roman CE" w:cs="Times New Roman CE" w:ascii="Times New Roman CE" w:hAnsi="Times New Roman CE"/>
          <w:sz w:val="24"/>
          <w:szCs w:val="24"/>
        </w:rPr>
        <w:t>féle kifogásokat is találnak, mentségül önmaguk előtt s önmaguk számára a rég eladott lakás esetleges bűntudatát enyhítendő :</w:t>
      </w:r>
    </w:p>
    <w:p>
      <w:pPr>
        <w:pStyle w:val="Normal"/>
        <w:jc w:val="both"/>
        <w:rPr>
          <w:sz w:val="24"/>
          <w:szCs w:val="24"/>
        </w:rPr>
      </w:pPr>
      <w:r>
        <w:rPr>
          <w:sz w:val="24"/>
          <w:szCs w:val="24"/>
        </w:rPr>
        <w:t xml:space="preserve">" Bizony, jobb itt már szegénynek ... Legalább vigyáznak rá ... Én egész nap csak loholok, mi lenne vele egyedül ... Már rég nem is élne talán..." </w:t>
      </w:r>
    </w:p>
    <w:p>
      <w:pPr>
        <w:pStyle w:val="Normal"/>
        <w:jc w:val="both"/>
        <w:rPr/>
      </w:pPr>
      <w:r>
        <w:rPr>
          <w:sz w:val="24"/>
          <w:szCs w:val="24"/>
        </w:rPr>
        <w:t>Az, hogy az Élethez, a val</w:t>
      </w:r>
      <w:r>
        <w:rPr>
          <w:rFonts w:eastAsia="Times New Roman CE" w:cs="Times New Roman CE" w:ascii="Times New Roman CE" w:hAnsi="Times New Roman CE"/>
          <w:sz w:val="24"/>
          <w:szCs w:val="24"/>
        </w:rPr>
        <w:t>ós, az igazi Élethez legfontosabb lelki " táplálékot " nem kapják, mert nem kaphatják meg, az nem számít, őket sem szereti senki, minek erről annyit b</w:t>
      </w:r>
      <w:r>
        <w:rPr>
          <w:sz w:val="24"/>
          <w:szCs w:val="24"/>
        </w:rPr>
        <w:t>eszélni ...</w:t>
      </w:r>
    </w:p>
    <w:p>
      <w:pPr>
        <w:pStyle w:val="Normal"/>
        <w:jc w:val="both"/>
        <w:rPr/>
      </w:pPr>
      <w:r>
        <w:rPr>
          <w:rFonts w:eastAsia="Times New Roman CE" w:cs="Times New Roman CE" w:ascii="Times New Roman CE" w:hAnsi="Times New Roman CE"/>
          <w:sz w:val="24"/>
          <w:szCs w:val="24"/>
        </w:rPr>
        <w:t>De ők " szeretik " szüleiket, mindent megtesznek, hogy jól ére</w:t>
      </w:r>
      <w:r>
        <w:rPr>
          <w:sz w:val="24"/>
          <w:szCs w:val="24"/>
        </w:rPr>
        <w:t>z</w:t>
      </w:r>
      <w:r>
        <w:rPr>
          <w:rFonts w:eastAsia="Times New Roman CE" w:cs="Times New Roman CE" w:ascii="Times New Roman CE" w:hAnsi="Times New Roman CE"/>
          <w:sz w:val="24"/>
          <w:szCs w:val="24"/>
        </w:rPr>
        <w:t>zék magukat az otthonban, ha eljön az ideje, még el is temettetik őket / telik még arra is az egykori, családi Otthon árából / tehát ők jó gyerekek ... Senki egy rossz szót nem szólhat ráju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án néhány év, vagy néhány évtized és talán már ők ülnek minden emberi érzésükből kiforgatva, reményvesztetten egy ilyen Otthon társalgójában vagy folyosóján, s nem értik; a Gyermek, akinek mindent megadtak : Hogy volt képes bedugni őket abba a sivár, mert minden érzelemtől mentes közegb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volt képes őket kivetni szívéb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parancsolat ez : " Ne ölj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S itt már rég nem a test megöléséről van szó. Az Emberek töb</w:t>
      </w:r>
      <w:r>
        <w:rPr>
          <w:sz w:val="24"/>
          <w:szCs w:val="24"/>
        </w:rPr>
        <w:t>bsége, s maga a Kor is már jobbára túllépett azon a szinten, hogy gyilkos indulatait valós gyilkosságokban vezesse le. Van azonban a " gyilkosságnak ", pontosabban az ölésnek ezer és egy, másféle formája. Olyan, amit egyetlen Bíróság sem ítél meg an</w:t>
      </w:r>
      <w:r>
        <w:rPr>
          <w:rFonts w:eastAsia="Times New Roman CE" w:cs="Times New Roman CE" w:ascii="Times New Roman CE" w:hAnsi="Times New Roman CE"/>
          <w:sz w:val="24"/>
          <w:szCs w:val="24"/>
        </w:rPr>
        <w:t>nak, ami, " csak " a fölöttes ÉN, s az Isten ! S az éppen az imént említett, bár nem csak a szülőkkel s a gyermekekkel, de bármely Ember-társatokkal szembeni , tán legnagyobb vétség, mely még a fizikai test elpusztításánál is nagyobb súllyal terheli meg s</w:t>
      </w:r>
      <w:r>
        <w:rPr>
          <w:sz w:val="24"/>
          <w:szCs w:val="24"/>
        </w:rPr>
        <w:t>zellemeitek zsákját : A Szív, a Lélek, s a Szellem legtisztább,  legnemesebb s egyben a legbecsesebb érzéseinek meggyilkolásáról van szó : A Hit, a Reménység s a Szeretet eltiprásáról, meggyilkolásáról, mely érzelmek nélkül egyetlen Ember sem élhet. De megöltök minden más, pozitív érzést is :  Bizalmat és Önbizalmat, a Békességet s a Harmóniát egyaránt, s már sorolni sem merem ; mi mindent még !</w:t>
      </w:r>
    </w:p>
    <w:p>
      <w:pPr>
        <w:pStyle w:val="Normal"/>
        <w:jc w:val="both"/>
        <w:rPr/>
      </w:pPr>
      <w:r>
        <w:rPr>
          <w:sz w:val="24"/>
          <w:szCs w:val="24"/>
        </w:rPr>
        <w:t>Nem a testeket ölitek hát meg, de a fölöttes ÉN ellen indíttok nap mint nap álnok, gyilkos háborút szavakkal, tettekkel s gondolatokkal, vagy épp a szavak, a tettek s a gondolatok hiányá</w:t>
      </w:r>
      <w:r>
        <w:rPr>
          <w:rFonts w:eastAsia="Times New Roman CE" w:cs="Times New Roman CE" w:ascii="Times New Roman CE" w:hAnsi="Times New Roman CE"/>
          <w:sz w:val="24"/>
          <w:szCs w:val="24"/>
        </w:rPr>
        <w:t>val, a Szeretet és a szerethetőség eltagadásával, sárbatiprásával. Lelkeket öltök, sá</w:t>
      </w:r>
      <w:r>
        <w:rPr>
          <w:sz w:val="24"/>
          <w:szCs w:val="24"/>
        </w:rPr>
        <w:t xml:space="preserve">rba fullasztva érzéseket, vágyakat és gondolatokat és megtaposva mindent mi szép és tiszta mer még lenni bennetek és köröttetek egyaránt. </w:t>
      </w:r>
    </w:p>
    <w:p>
      <w:pPr>
        <w:pStyle w:val="Normal"/>
        <w:jc w:val="both"/>
        <w:rPr/>
      </w:pPr>
      <w:r>
        <w:rPr>
          <w:sz w:val="24"/>
          <w:szCs w:val="24"/>
        </w:rPr>
        <w:t>A Szeretet már csak  nyers vágy, esztelen rajongás, vagy számító hízelkedés, valamiért valamit-akarás, de már rég nem önzet</w:t>
      </w:r>
      <w:r>
        <w:rPr>
          <w:rFonts w:eastAsia="Times New Roman CE" w:cs="Times New Roman CE" w:ascii="Times New Roman CE" w:hAnsi="Times New Roman CE"/>
          <w:sz w:val="24"/>
          <w:szCs w:val="24"/>
        </w:rPr>
        <w:t>len, Szívtől Szívig szálló, Isteni Sugár . Annak helyét és lét-jogát már elfoglalta a Pénz, a Van és a Kell érzete és mohó akarása.</w:t>
      </w:r>
    </w:p>
    <w:p>
      <w:pPr>
        <w:pStyle w:val="Normal"/>
        <w:jc w:val="both"/>
        <w:rPr/>
      </w:pPr>
      <w:r>
        <w:rPr>
          <w:rFonts w:eastAsia="Times New Roman CE" w:cs="Times New Roman CE" w:ascii="Times New Roman CE" w:hAnsi="Times New Roman CE"/>
          <w:sz w:val="24"/>
          <w:szCs w:val="24"/>
        </w:rPr>
        <w:t>A Hit már csak gyermekkori emlék, amint az őszinte, tiszta R</w:t>
      </w:r>
      <w:r>
        <w:rPr>
          <w:sz w:val="24"/>
          <w:szCs w:val="24"/>
        </w:rPr>
        <w:t>emény is az ; holttá-lett illúzió,  amely nélkül sem felfe</w:t>
      </w:r>
      <w:r>
        <w:rPr>
          <w:rFonts w:eastAsia="Times New Roman CE" w:cs="Times New Roman CE" w:ascii="Times New Roman CE" w:hAnsi="Times New Roman CE"/>
          <w:sz w:val="24"/>
          <w:szCs w:val="24"/>
        </w:rPr>
        <w:t>lé, sem előre nem léphet a Szellem, csak lefelé és visszafelé, vagy le</w:t>
      </w:r>
      <w:r>
        <w:rPr>
          <w:sz w:val="24"/>
          <w:szCs w:val="24"/>
        </w:rPr>
        <w:t>g</w:t>
      </w:r>
      <w:r>
        <w:rPr>
          <w:rFonts w:eastAsia="Times New Roman CE" w:cs="Times New Roman CE" w:ascii="Times New Roman CE" w:hAnsi="Times New Roman CE"/>
          <w:sz w:val="24"/>
          <w:szCs w:val="24"/>
        </w:rPr>
        <w:t>jobb esetben semerre. Egyhelyben áll, s egy tapodtat sem halad azon az Úton, melynek végigjárására lejött, így útja fölöslegessé válik, mint minden más, értelmezhető és értékelhető eredm</w:t>
      </w:r>
      <w:r>
        <w:rPr>
          <w:sz w:val="24"/>
          <w:szCs w:val="24"/>
        </w:rPr>
        <w:t>ények nélkül letöltött Élet-út. S még jó, ha csak megakad útjá</w:t>
      </w:r>
      <w:r>
        <w:rPr>
          <w:rFonts w:eastAsia="Times New Roman CE" w:cs="Times New Roman CE" w:ascii="Times New Roman CE" w:hAnsi="Times New Roman CE"/>
          <w:sz w:val="24"/>
          <w:szCs w:val="24"/>
        </w:rPr>
        <w:t>ban, s nem  visszafelé kezd haladni, újra beleesve az egykor már sikerrel felismert, s legyőzött hibákba. Az ilyen " elbukások" súlyát azonban nem csak egymaga kell cipelje, de az is cipelni fo</w:t>
      </w:r>
      <w:r>
        <w:rPr>
          <w:sz w:val="24"/>
          <w:szCs w:val="24"/>
        </w:rPr>
        <w:t>gja vele együtt, amint a következményeket is fel kell majd vállalja egy-egy karmikus úton, aki végett a bukás bekövetkezett az álnokul / félre / vezetett szellem útjáb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most következő parancsolatot : " Ne paráználkodj ! "- már akár ne is említsem . Nincs  értelme, mert ami paráznaságként élt az Ember tudatában még csak ötven, vagy harminc esztend</w:t>
      </w:r>
      <w:r>
        <w:rPr>
          <w:sz w:val="24"/>
          <w:szCs w:val="24"/>
        </w:rPr>
        <w:t>e</w:t>
      </w:r>
      <w:r>
        <w:rPr>
          <w:rFonts w:eastAsia="Times New Roman CE" w:cs="Times New Roman CE" w:ascii="Times New Roman CE" w:hAnsi="Times New Roman CE"/>
          <w:sz w:val="24"/>
          <w:szCs w:val="24"/>
        </w:rPr>
        <w:t>je is, rég mindennapivá, megszokottá, bevett gyakorlattá lett, s mint ilyent ; tán már nem is érzitek paráznaságnak. Sőt ! Még ezen is túlléptetek, s az s</w:t>
      </w:r>
      <w:r>
        <w:rPr>
          <w:sz w:val="24"/>
          <w:szCs w:val="24"/>
        </w:rPr>
        <w:t>em számít már különlegességnek, ha valaki minden nap más és más karjában tölti az éjszakát. Legfel</w:t>
      </w:r>
      <w:r>
        <w:rPr>
          <w:rFonts w:eastAsia="Times New Roman CE" w:cs="Times New Roman CE" w:ascii="Times New Roman CE" w:hAnsi="Times New Roman CE"/>
          <w:sz w:val="24"/>
          <w:szCs w:val="24"/>
        </w:rPr>
        <w:t>jebb egymás közt jegyzitek meg némi rosszallással / vagy tán csak irígységgel / anélkül hogy szerető figyelmeztetéseteket a vétkezőnek is elmondanátok, ébresztve ha még lehet a megt</w:t>
      </w:r>
      <w:r>
        <w:rPr>
          <w:sz w:val="24"/>
          <w:szCs w:val="24"/>
        </w:rPr>
        <w:t>é</w:t>
      </w:r>
      <w:r>
        <w:rPr>
          <w:rFonts w:eastAsia="Times New Roman CE" w:cs="Times New Roman CE" w:ascii="Times New Roman CE" w:hAnsi="Times New Roman CE"/>
          <w:sz w:val="24"/>
          <w:szCs w:val="24"/>
        </w:rPr>
        <w:t>vedtet. Inkább úgy tűnik, mintha magatok is igyekeznétek utólérni  a " hódítót ", újra és újra más kalandok után futva , s nem egy esetben már akkor, amikor már gyermekek nevelés</w:t>
      </w:r>
      <w:r>
        <w:rPr>
          <w:sz w:val="24"/>
          <w:szCs w:val="24"/>
        </w:rPr>
        <w:t xml:space="preserve">ének gondja van rátok bízva. E gyermekek aztán még lazábban, még szabadosabban fogják élni életüket, miközben azt hiszik :  </w:t>
      </w:r>
    </w:p>
    <w:p>
      <w:pPr>
        <w:pStyle w:val="Normal"/>
        <w:jc w:val="both"/>
        <w:rPr>
          <w:sz w:val="24"/>
          <w:szCs w:val="24"/>
        </w:rPr>
      </w:pPr>
      <w:r>
        <w:rPr>
          <w:sz w:val="24"/>
          <w:szCs w:val="24"/>
        </w:rPr>
        <w:t xml:space="preserve">  </w:t>
      </w:r>
      <w:r>
        <w:rPr>
          <w:sz w:val="24"/>
          <w:szCs w:val="24"/>
        </w:rPr>
        <w:t>- Ez a " szabadság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opj ! " - mondja a következő parancsol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És itt, ennél a résznél egy kicsit magam is elgondolkodom. El, mert már lopás és lopás közt különbséget kell tenni, hogy aszerint ítéltessék meg azután : mi számít még " lopásnak ", s mi az, ami a lényegét tekintve már nem az. </w:t>
      </w:r>
    </w:p>
    <w:p>
      <w:pPr>
        <w:pStyle w:val="Normal"/>
        <w:jc w:val="both"/>
        <w:rPr/>
      </w:pPr>
      <w:r>
        <w:rPr>
          <w:sz w:val="24"/>
          <w:szCs w:val="24"/>
        </w:rPr>
        <w:t>Különbséget kell tenni, mert ha szembe állítjuk egymással azt, aki milliókat harácsol össze, s tart egykézben mások verejtékes munkáját kihasználva, s azt, aki / más, tisztességesebb megoldást már végképp nem találva /  " ellop " egy kenyeret a maga vagy épp gyermekei számára, bizony nem egy megítélés alá fognak esni, sem a Föld színén, sem ideát. Igaz; a különbség épp  fordí</w:t>
      </w:r>
      <w:r>
        <w:rPr>
          <w:rFonts w:eastAsia="Times New Roman CE" w:cs="Times New Roman CE" w:ascii="Times New Roman CE" w:hAnsi="Times New Roman CE"/>
          <w:sz w:val="24"/>
          <w:szCs w:val="24"/>
        </w:rPr>
        <w:t>tott előjellel ütközik ki a lenti s a fönti megítélésnél, hisz amíg ott a csaló szélhámos az esetek nagyrészében látszatra " tiszta " tud maradni kihasználva a földi Törvények és Rendelkezések kacskaringóit, és kibúvóit, addig a kisebb, épp csak egy kenye</w:t>
      </w:r>
      <w:r>
        <w:rPr>
          <w:sz w:val="24"/>
          <w:szCs w:val="24"/>
        </w:rPr>
        <w:t>ret vagy egyé</w:t>
      </w:r>
      <w:r>
        <w:rPr>
          <w:rFonts w:eastAsia="Times New Roman CE" w:cs="Times New Roman CE" w:ascii="Times New Roman CE" w:hAnsi="Times New Roman CE"/>
          <w:sz w:val="24"/>
          <w:szCs w:val="24"/>
        </w:rPr>
        <w:t>b lét-szükségleti cikket elemelő vétkest már bíróság elé viszik s elítélik ahhelyett hogy megfelelő munkaalkalmat biztosítanának neki, ahol megfelelő munkáért megfelelő bért is kaphatna, hogy ne kényszerüljön rá a kenyér ellopására. De a fent élő ügyeskedő</w:t>
      </w:r>
      <w:r>
        <w:rPr>
          <w:sz w:val="24"/>
          <w:szCs w:val="24"/>
        </w:rPr>
        <w:t>k épp azért mondhatnak magukénak egyre nagyobb és nagyobb vagyonokat, mert a gyáraikban, üzemeik</w:t>
      </w:r>
      <w:r>
        <w:rPr>
          <w:rFonts w:eastAsia="Times New Roman CE" w:cs="Times New Roman CE" w:ascii="Times New Roman CE" w:hAnsi="Times New Roman CE"/>
          <w:sz w:val="24"/>
          <w:szCs w:val="24"/>
        </w:rPr>
        <w:t xml:space="preserve">ben vagy irodáikban kapott bérből / már ahol nem gépekkel váltották fel az Embert / nem hogy családot nevelni, de megélni sem lehet, s itt aztán be is zárult a </w:t>
      </w:r>
      <w:r>
        <w:rPr>
          <w:sz w:val="24"/>
          <w:szCs w:val="24"/>
        </w:rPr>
        <w:t xml:space="preserve">kör.  </w:t>
      </w:r>
    </w:p>
    <w:p>
      <w:pPr>
        <w:pStyle w:val="Normal"/>
        <w:jc w:val="both"/>
        <w:rPr/>
      </w:pPr>
      <w:r>
        <w:rPr>
          <w:rFonts w:eastAsia="Times New Roman CE" w:cs="Times New Roman CE" w:ascii="Times New Roman CE" w:hAnsi="Times New Roman CE"/>
          <w:sz w:val="24"/>
          <w:szCs w:val="24"/>
        </w:rPr>
        <w:t>A fent élő " ügyeskedőt" nem csak nem ítélik el, de a legn</w:t>
      </w:r>
      <w:r>
        <w:rPr>
          <w:sz w:val="24"/>
          <w:szCs w:val="24"/>
        </w:rPr>
        <w:t>agyobb megbecsülés és tisztelet övezi nevét, míg a pitiáner kis közérti szarka végül többet lesz börtönben, mint szabadlábon.    - Nem azt jelenti ez, hogy mindenkit fel kell mentenetek aki munka helyett a " kényelmesebb megélhetés " érdekében inkább a lopást választja az Emberi munka helyett, de azt hogy különbséget kell tenni egyén és egyén, eset és eset között, s azt is még talán ; Nem szabad hogy a VAN elhomályosítsa látástokat és érték-ítéleteteket. Nem szabad hogy semmibe lökje igazságérze</w:t>
      </w:r>
      <w:r>
        <w:rPr>
          <w:rFonts w:eastAsia="Times New Roman CE" w:cs="Times New Roman CE" w:ascii="Times New Roman CE" w:hAnsi="Times New Roman CE"/>
          <w:sz w:val="24"/>
          <w:szCs w:val="24"/>
        </w:rPr>
        <w:t xml:space="preserve">teteket és józan megfontolásaitokat. Vagyis nem volna szabad, de míg a kis tolvaj még ügyvédet sem képes fogadni, hisz miből is fogadhatna, a nagy tolvajok már rég zsebükben hordják a bíróságot, a sajtót s mind a hírközlési szervezeteket, melyeknek tulajdonjoga javarészt szintén az ő kezükben van. Erre, az ilyen mértékű lopásokra gondolok én, amikor ezt a parancsolatot mondom el, s még valamire : </w:t>
      </w:r>
    </w:p>
    <w:p>
      <w:pPr>
        <w:pStyle w:val="Normal"/>
        <w:jc w:val="both"/>
        <w:rPr/>
      </w:pPr>
      <w:r>
        <w:rPr>
          <w:sz w:val="24"/>
          <w:szCs w:val="24"/>
        </w:rPr>
        <w:t>- Az emberek hitét és bizalmát meglopó emberekre gondolok,</w:t>
      </w:r>
      <w:r>
        <w:rPr>
          <w:rFonts w:eastAsia="Times New Roman CE" w:cs="Times New Roman CE" w:ascii="Times New Roman CE" w:hAnsi="Times New Roman CE"/>
          <w:sz w:val="24"/>
          <w:szCs w:val="24"/>
        </w:rPr>
        <w:t xml:space="preserve"> éljenek azok fent vagy lent. Mert a hitet és a bizalmat fent élők és lent nyomorgók egyaránt képesek kilopni a másik ember sz</w:t>
      </w:r>
      <w:r>
        <w:rPr>
          <w:sz w:val="24"/>
          <w:szCs w:val="24"/>
        </w:rPr>
        <w:t>í</w:t>
      </w:r>
      <w:r>
        <w:rPr>
          <w:rFonts w:eastAsia="Times New Roman CE" w:cs="Times New Roman CE" w:ascii="Times New Roman CE" w:hAnsi="Times New Roman CE"/>
          <w:sz w:val="24"/>
          <w:szCs w:val="24"/>
        </w:rPr>
        <w:t>véből, ölve és pusztítva rejtekén mindent ami szép, ami jó és nemes benne. Hamissággal, csalással, álnoksággal, megbízhata</w:t>
      </w:r>
      <w:r>
        <w:rPr>
          <w:sz w:val="24"/>
          <w:szCs w:val="24"/>
        </w:rPr>
        <w:t>tlansággal, és még ezernyi hasonlóval lopják ki a Szeretetet em</w:t>
      </w:r>
      <w:r>
        <w:rPr>
          <w:rFonts w:eastAsia="Times New Roman CE" w:cs="Times New Roman CE" w:ascii="Times New Roman CE" w:hAnsi="Times New Roman CE"/>
          <w:sz w:val="24"/>
          <w:szCs w:val="24"/>
        </w:rPr>
        <w:t>bertársaik szívéből, mely egy idő, s néhány keserves tapasztalat után bezárul, s már akkor sem mer kinyílni, ha az aki eléjük k</w:t>
      </w:r>
      <w:r>
        <w:rPr>
          <w:sz w:val="24"/>
          <w:szCs w:val="24"/>
        </w:rPr>
        <w:t>e</w:t>
      </w:r>
      <w:r>
        <w:rPr>
          <w:rFonts w:eastAsia="Times New Roman CE" w:cs="Times New Roman CE" w:ascii="Times New Roman CE" w:hAnsi="Times New Roman CE"/>
          <w:sz w:val="24"/>
          <w:szCs w:val="24"/>
        </w:rPr>
        <w:t>rül, valóban érdemes volna bizalmukra és segítő, Ember-ré n</w:t>
      </w:r>
      <w:r>
        <w:rPr>
          <w:sz w:val="24"/>
          <w:szCs w:val="24"/>
        </w:rPr>
        <w:t>e</w:t>
      </w:r>
      <w:r>
        <w:rPr>
          <w:rFonts w:eastAsia="Times New Roman CE" w:cs="Times New Roman CE" w:ascii="Times New Roman CE" w:hAnsi="Times New Roman CE"/>
          <w:sz w:val="24"/>
          <w:szCs w:val="24"/>
        </w:rPr>
        <w:t>mesítő szándékaikra. Én ezt tán még inkább " lopásnak " érzem, mint ha " csak " fizikai dolgokat tulajdonít el valaki egy mellette élőtől, legyen az a tárgy bárha színaranyból, avagy gyémántból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égy a te felebarátod ellen hamis tanúbizonyságot ."- mondja a következő parancsol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megint kétélű dolog, hisz tanúbizonyságot tehettek / amint tesztek is / a Földi Igazságszolgáltatás előtt, de egymás előtt is, egy-egy kiejtett szót, vádat vagy bírálatot támasztva alá bizon</w:t>
      </w:r>
      <w:r>
        <w:rPr>
          <w:sz w:val="24"/>
          <w:szCs w:val="24"/>
        </w:rPr>
        <w:t>ykodó szavaitokkal vitás vagy épp  csak kényes kérdésekben. S amint ártalmára tudtok lenni embertársaitoknak egy-egy hivatalos helyen tett tanúságtétellel, épp így árthattok egymásnak ak</w:t>
      </w:r>
      <w:r>
        <w:rPr>
          <w:rFonts w:eastAsia="Times New Roman CE" w:cs="Times New Roman CE" w:ascii="Times New Roman CE" w:hAnsi="Times New Roman CE"/>
          <w:sz w:val="24"/>
          <w:szCs w:val="24"/>
        </w:rPr>
        <w:t>kor is, ha igaztalan szót, hamis rágalmazást híreszteltek, vagy szavatokkal egy ilyesféle híresztelést erősíttek meg ahelyett hogy a megrágalmazott, vagy kibeszélt ember védelmére kelnétek a rágalmazóval szemben. Nem teszitek azonban, ha csak nem vagytok valamiképp függőségi viszonyban a megrágalmazottal, aki esetleg hírül véve ellene szálló szavaitokat, többe</w:t>
      </w:r>
      <w:r>
        <w:rPr>
          <w:sz w:val="24"/>
          <w:szCs w:val="24"/>
        </w:rPr>
        <w:t>t árthat nektek, mint a rágalmazó. De ilyen esetben is inkább csak hümmögtök és félrefordultok, védelmet még véletlen sem adtok az esetleg valóban ártatlanul meghurcolt Ember hírének s nevé -nek ... Így, ilyen módon aztán semmivel sem tesztek kevesebbet, mint a rágalom kitalálója, még akkor sem, ha szavatok nem , csak gondolataitok szállnak az Ég felé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Ne kívánd a te felebarátodnak házát. Ne kívánd a te felebarátodnak feleségét, se szolgálóját , se szolgálóleányát, se ökrét, se szamarát, és semmit, ami a te felebarátodé . "</w:t>
      </w:r>
    </w:p>
    <w:p>
      <w:pPr>
        <w:pStyle w:val="Normal"/>
        <w:jc w:val="both"/>
        <w:rPr>
          <w:sz w:val="24"/>
          <w:szCs w:val="24"/>
        </w:rPr>
      </w:pPr>
      <w:r>
        <w:rPr>
          <w:sz w:val="24"/>
          <w:szCs w:val="24"/>
        </w:rPr>
      </w:r>
    </w:p>
    <w:p>
      <w:pPr>
        <w:pStyle w:val="Normal"/>
        <w:jc w:val="both"/>
        <w:rPr>
          <w:sz w:val="24"/>
          <w:szCs w:val="24"/>
        </w:rPr>
      </w:pPr>
      <w:r>
        <w:rPr>
          <w:sz w:val="24"/>
          <w:szCs w:val="24"/>
        </w:rPr>
        <w:t>Hogy egész röviden fogalmazzam meg mindezt : Ne irígykedj .  / És itt újra csak kapcsolódtunk a fenti parancsolathoz . /</w:t>
      </w:r>
    </w:p>
    <w:p>
      <w:pPr>
        <w:pStyle w:val="Normal"/>
        <w:jc w:val="both"/>
        <w:rPr/>
      </w:pPr>
      <w:r>
        <w:rPr>
          <w:rFonts w:eastAsia="Times New Roman CE" w:cs="Times New Roman CE" w:ascii="Times New Roman CE" w:hAnsi="Times New Roman CE"/>
          <w:sz w:val="24"/>
          <w:szCs w:val="24"/>
        </w:rPr>
        <w:t>Sajnos, ezt épp úgy nem tartja ma közületek önmagára nézve kötelezőnek tíz emberből nyolc, amint nem tartotta annak a Mózes idejében élt ember sem, hisz egy-egy nagyobb gazdagság láttán ma is ugyanaz a kérdés merül fel elméitek mélyén : S v</w:t>
      </w:r>
      <w:r>
        <w:rPr>
          <w:sz w:val="24"/>
          <w:szCs w:val="24"/>
        </w:rPr>
        <w:t>a</w:t>
      </w:r>
      <w:r>
        <w:rPr>
          <w:rFonts w:eastAsia="Times New Roman CE" w:cs="Times New Roman CE" w:ascii="Times New Roman CE" w:hAnsi="Times New Roman CE"/>
          <w:sz w:val="24"/>
          <w:szCs w:val="24"/>
        </w:rPr>
        <w:t>jon miből telik neki ... ?!</w:t>
      </w:r>
    </w:p>
    <w:p>
      <w:pPr>
        <w:pStyle w:val="Normal"/>
        <w:jc w:val="both"/>
        <w:rPr/>
      </w:pPr>
      <w:r>
        <w:rPr>
          <w:sz w:val="24"/>
          <w:szCs w:val="24"/>
        </w:rPr>
        <w:t>Így volt ez akkor is, ezért is kapták e parancsolatot, s ez bizony még ma is érvényes. De már ez is csak kiejtett szó, mert az Ember nem csak hogy irígy, s még irígyebb, de már gondolkodás nélkül ki is nyújtja kezét hogy akár törvényes, akár törvénytelen eszközökkel elvegye a másét. A törvényes eszközök alatt termé</w:t>
      </w:r>
      <w:r>
        <w:rPr>
          <w:rFonts w:eastAsia="Times New Roman CE" w:cs="Times New Roman CE" w:ascii="Times New Roman CE" w:hAnsi="Times New Roman CE"/>
          <w:sz w:val="24"/>
          <w:szCs w:val="24"/>
        </w:rPr>
        <w:t>szetesen nem a Legfelsőbb Törvényekre gondolok, de a furfa</w:t>
      </w:r>
      <w:r>
        <w:rPr>
          <w:sz w:val="24"/>
          <w:szCs w:val="24"/>
        </w:rPr>
        <w:t>n</w:t>
      </w:r>
      <w:r>
        <w:rPr>
          <w:rFonts w:eastAsia="Times New Roman CE" w:cs="Times New Roman CE" w:ascii="Times New Roman CE" w:hAnsi="Times New Roman CE"/>
          <w:sz w:val="24"/>
          <w:szCs w:val="24"/>
        </w:rPr>
        <w:t>gos, csűrhető - csavarható, kényre-kedvre kiforgatható földi törvényekre, amelyeket épp e célból, azaz valaki tulajdonának legalább látszatra törvényessé tett kereteken belül való eloroz</w:t>
      </w:r>
      <w:r>
        <w:rPr>
          <w:sz w:val="24"/>
          <w:szCs w:val="24"/>
        </w:rPr>
        <w:t>ását szolgálja, s csak a legritkább estben a valós érdek védelmét, a tulajdonos szempontjait figyelembe véve. Itt is, mint az Élet szinte minden területén ; azé a Törvény, aki megfizeti, akinek telik rá hogy megkenje a törvénykezés kerekének sok kis fogaskerekét, s aki tán utolsó holdnyi földecskéjét , parányi házacskáját kényszerül megvédeni a jogtalansággal szemben, s nem tud hasonlóképp , vagy tán egy fokkal még inkább az Igazság " hóna alá nyúlni " , akár már szedje is a sátorfáját, akkor sem lesz, mert nem lehet igaza, ha igaza va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Ez hát </w:t>
      </w:r>
      <w:r>
        <w:rPr>
          <w:rFonts w:eastAsia="Times New Roman CE" w:cs="Times New Roman CE" w:ascii="Times New Roman CE" w:hAnsi="Times New Roman CE"/>
          <w:sz w:val="24"/>
          <w:szCs w:val="24"/>
        </w:rPr>
        <w:t xml:space="preserve"> a tízparancsolat mai, a te nemzedékednek, s tán még az utánad következők nemzedékeinek szóló magyarázata. Nem is magyarázat ez tulajdonképpen, inkább csak közelkép arról; hol és hogyan lett a Föld színén a sarokba lökve, ha nem épp kiforgatva, s ellenkező értelmezéssel használva a tíz , Létet és Utat vezérlő, Irányt-adó parancsolat, mely épp az Utak tisztas</w:t>
      </w:r>
      <w:r>
        <w:rPr>
          <w:sz w:val="24"/>
          <w:szCs w:val="24"/>
        </w:rPr>
        <w:t>ágát és járhatóságát volna hivatva biztosítani számotokra, s minden egyes volt - van  - lesz nemzedék számára a Föld szín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V.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Így éldegélt hát Asunta hosszú-hosszú esztendőkön át, eg</w:t>
      </w:r>
      <w:r>
        <w:rPr>
          <w:sz w:val="24"/>
          <w:szCs w:val="24"/>
        </w:rPr>
        <w:t>y</w:t>
      </w:r>
      <w:r>
        <w:rPr>
          <w:rFonts w:eastAsia="Times New Roman CE" w:cs="Times New Roman CE" w:ascii="Times New Roman CE" w:hAnsi="Times New Roman CE"/>
          <w:sz w:val="24"/>
          <w:szCs w:val="24"/>
        </w:rPr>
        <w:t>re többet és többet időzve gondolatai mezején , s az éjszakai tanítások  tükrében szemlélve a körötte lévő Világot, s várva az újabb Tanításokat, egész addig a hajnalig, mely oly óvatosan köszö</w:t>
      </w:r>
      <w:r>
        <w:rPr>
          <w:sz w:val="24"/>
          <w:szCs w:val="24"/>
        </w:rPr>
        <w:t xml:space="preserve">ntött a Világra. </w:t>
      </w:r>
    </w:p>
    <w:p>
      <w:pPr>
        <w:pStyle w:val="Normal"/>
        <w:jc w:val="both"/>
        <w:rPr>
          <w:sz w:val="24"/>
          <w:szCs w:val="24"/>
        </w:rPr>
      </w:pPr>
      <w:r>
        <w:rPr>
          <w:sz w:val="24"/>
          <w:szCs w:val="24"/>
        </w:rPr>
        <w:t xml:space="preserve">Már vagy három esztendeje is volt annak hogy apját is eltemették, amikor az éji látogatók végre így szóltak : </w:t>
      </w:r>
    </w:p>
    <w:p>
      <w:pPr>
        <w:pStyle w:val="Normal"/>
        <w:jc w:val="both"/>
        <w:rPr/>
      </w:pPr>
      <w:r>
        <w:rPr>
          <w:sz w:val="24"/>
          <w:szCs w:val="24"/>
        </w:rPr>
        <w:t>- Most már elérkezett az ideje annak is, hogy a kezedbe adott  Tanításokat átadhasd az Em</w:t>
      </w:r>
      <w:r>
        <w:rPr>
          <w:rFonts w:eastAsia="Times New Roman CE" w:cs="Times New Roman CE" w:ascii="Times New Roman CE" w:hAnsi="Times New Roman CE"/>
          <w:sz w:val="24"/>
          <w:szCs w:val="24"/>
        </w:rPr>
        <w:t>beriségnek. Már vannak köztetek értő , s gondolkodó elmék, olyanok, akik nem csak azon az egyetlen síkon, nem csak az általatok ismert szféra dimenzióiban keresik az Igazságot, amelyben éltek, de szívük - lelkük - érte</w:t>
      </w:r>
      <w:r>
        <w:rPr>
          <w:sz w:val="24"/>
          <w:szCs w:val="24"/>
        </w:rPr>
        <w:t>lmük szárnyán még feljebb ; Szellemi Én-jeik felé igyekeznek, hogy onnan kérjenek útmutatást a Holnapokra. Azokra a Holnapokra, melyekhez csak hosszú, s rögös úton juthattok el, s még akkor is csak a tökéletes, vagy majdnem tökéletes önisme</w:t>
      </w:r>
      <w:r>
        <w:rPr>
          <w:rFonts w:eastAsia="Times New Roman CE" w:cs="Times New Roman CE" w:ascii="Times New Roman CE" w:hAnsi="Times New Roman CE"/>
          <w:sz w:val="24"/>
          <w:szCs w:val="24"/>
        </w:rPr>
        <w:t xml:space="preserve">ret , s annak visszfényében az emeltebb szintű Ember, </w:t>
      </w:r>
      <w:r>
        <w:rPr>
          <w:sz w:val="24"/>
          <w:szCs w:val="24"/>
        </w:rPr>
        <w:t>és Szellem-világi ismeretek birtokában. Olyan , már Tudásra és Tisztán</w:t>
      </w:r>
      <w:r>
        <w:rPr>
          <w:rFonts w:eastAsia="Times New Roman CE" w:cs="Times New Roman CE" w:ascii="Times New Roman CE" w:hAnsi="Times New Roman CE"/>
          <w:sz w:val="24"/>
          <w:szCs w:val="24"/>
        </w:rPr>
        <w:t>látásra vágyó Emberek élnek és várnak a Föld dimenziójában élve egy megfogható, s már ki és felvezető vezérfonálra, akik e két alapelvet, s az ezek  mélységében és magasságában rejlő Erő tudását keresik mint egyedül célravezető , irányító Sugarat a Szeretet, éspedig a Legfelsőbb Szintű, Tökéletes Szeretet tud</w:t>
      </w:r>
      <w:r>
        <w:rPr>
          <w:sz w:val="24"/>
          <w:szCs w:val="24"/>
        </w:rPr>
        <w:t>atának megismerési vágyával szívük - lelkük s értelmük mélyén.</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eg kell kapják hát mind eme Tanításokat, éspedig tőled, a te kezedből. Tőled még el fogják fogadni, hisz Tiszta vagy és ők épp e Tisztaságot vágynak bírhatni ÉN-jeik mélyén. </w:t>
      </w:r>
    </w:p>
    <w:p>
      <w:pPr>
        <w:pStyle w:val="Normal"/>
        <w:jc w:val="both"/>
        <w:rPr>
          <w:sz w:val="24"/>
          <w:szCs w:val="24"/>
        </w:rPr>
      </w:pPr>
      <w:r>
        <w:rPr>
          <w:sz w:val="24"/>
          <w:szCs w:val="24"/>
        </w:rPr>
        <w:t>Ébredj hát, és indulj el az Úton, amelyért közéjük léptél. Mi veled leszünk , s ha kell, óvunk és segítünk mindenütt ...</w:t>
      </w:r>
    </w:p>
    <w:p>
      <w:pPr>
        <w:pStyle w:val="Normal"/>
        <w:jc w:val="both"/>
        <w:rPr>
          <w:sz w:val="24"/>
          <w:szCs w:val="24"/>
        </w:rPr>
      </w:pPr>
      <w:r>
        <w:rPr>
          <w:sz w:val="24"/>
          <w:szCs w:val="24"/>
        </w:rPr>
      </w:r>
    </w:p>
    <w:p>
      <w:pPr>
        <w:pStyle w:val="Normal"/>
        <w:jc w:val="both"/>
        <w:rPr>
          <w:sz w:val="24"/>
          <w:szCs w:val="24"/>
        </w:rPr>
      </w:pPr>
      <w:r>
        <w:rPr>
          <w:sz w:val="24"/>
          <w:szCs w:val="24"/>
        </w:rPr>
        <w:t xml:space="preserve">Asunta reggelre kelve összekötötte hát egy kis batyuba szegényes motyóját, s útnak indult a kapott útmutatások szerint . </w:t>
      </w:r>
    </w:p>
    <w:p>
      <w:pPr>
        <w:pStyle w:val="Normal"/>
        <w:jc w:val="both"/>
        <w:rPr/>
      </w:pPr>
      <w:r>
        <w:rPr>
          <w:sz w:val="24"/>
          <w:szCs w:val="24"/>
        </w:rPr>
        <w:t xml:space="preserve">    </w:t>
      </w:r>
      <w:r>
        <w:rPr>
          <w:sz w:val="24"/>
          <w:szCs w:val="24"/>
        </w:rPr>
        <w:t>- Kelet felé menj - mondta anyja szelleme - Kelet felé, hogy érezd ... hogy lásd a Fényt minden reggelen, s csak akkor térj vissza, ha már az Emberi szíve</w:t>
      </w:r>
      <w:r>
        <w:rPr>
          <w:rFonts w:eastAsia="Times New Roman CE" w:cs="Times New Roman CE" w:ascii="Times New Roman CE" w:hAnsi="Times New Roman CE"/>
          <w:sz w:val="24"/>
          <w:szCs w:val="24"/>
        </w:rPr>
        <w:t>k - lelkek és értelmek mélyéről is a Keleti Nap fényessége és Tisztasága köszön rád vissza . És Kelet felé menj azért is, hogy feltöltődhess magad is e Fénnyel :</w:t>
      </w:r>
    </w:p>
    <w:p>
      <w:pPr>
        <w:pStyle w:val="Normal"/>
        <w:jc w:val="both"/>
        <w:rPr/>
      </w:pPr>
      <w:r>
        <w:rPr>
          <w:sz w:val="24"/>
          <w:szCs w:val="24"/>
        </w:rPr>
        <w:t xml:space="preserve">   </w:t>
      </w:r>
      <w:r>
        <w:rPr>
          <w:rFonts w:eastAsia="Times New Roman" w:cs="Times New Roman"/>
          <w:sz w:val="24"/>
          <w:szCs w:val="24"/>
        </w:rPr>
        <w:t>~</w:t>
      </w:r>
      <w:r>
        <w:rPr>
          <w:sz w:val="24"/>
          <w:szCs w:val="24"/>
        </w:rPr>
        <w:t xml:space="preserve"> Isten Tiszta, átható és mindeneket megvilágító , Irgalmas Szeretetének fényével ... </w:t>
      </w:r>
    </w:p>
    <w:p>
      <w:pPr>
        <w:pStyle w:val="Normal"/>
        <w:jc w:val="both"/>
        <w:rPr>
          <w:sz w:val="24"/>
          <w:szCs w:val="24"/>
        </w:rPr>
      </w:pPr>
      <w:r>
        <w:rPr>
          <w:sz w:val="24"/>
          <w:szCs w:val="24"/>
        </w:rPr>
      </w:r>
    </w:p>
    <w:p>
      <w:pPr>
        <w:pStyle w:val="Normal"/>
        <w:jc w:val="both"/>
        <w:rPr/>
      </w:pPr>
      <w:r>
        <w:rPr>
          <w:sz w:val="24"/>
          <w:szCs w:val="24"/>
        </w:rPr>
        <w:t>Aztán a hang, amilyen váratlanul érkezett Asunta felé egy na</w:t>
      </w:r>
      <w:r>
        <w:rPr>
          <w:rFonts w:eastAsia="Times New Roman CE" w:cs="Times New Roman CE" w:ascii="Times New Roman CE" w:hAnsi="Times New Roman CE"/>
          <w:sz w:val="24"/>
          <w:szCs w:val="24"/>
        </w:rPr>
        <w:t>pon, oly váratlanul halt is el a lassan elszálló éjszakában. Egy időre tökéletes lett a Csend, s a Világ mozdulatlansága, majd mintha csak bíztatni akarná Asuntát, maga a Szél kezdte el lágy zúgás</w:t>
      </w:r>
      <w:r>
        <w:rPr>
          <w:sz w:val="24"/>
          <w:szCs w:val="24"/>
        </w:rPr>
        <w:t>ába</w:t>
      </w:r>
      <w:r>
        <w:rPr>
          <w:rFonts w:eastAsia="Times New Roman CE" w:cs="Times New Roman CE" w:ascii="Times New Roman CE" w:hAnsi="Times New Roman CE"/>
          <w:sz w:val="24"/>
          <w:szCs w:val="24"/>
        </w:rPr>
        <w:t xml:space="preserve"> szőve ismételgetni az ablak előtt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Keletre menj ... Keletre nézz, mert Keletről jő a Fény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rush Script MT" w:hAnsi="Brush Script MT" w:eastAsia="Brush Script MT" w:cs="Brush Script MT"/>
          <w:b/>
          <w:b/>
          <w:bCs/>
          <w:sz w:val="48"/>
          <w:szCs w:val="48"/>
        </w:rPr>
      </w:pPr>
      <w:r>
        <w:rPr>
          <w:rFonts w:eastAsia="Brush Script MT" w:cs="Brush Script MT" w:ascii="Brush Script MT" w:hAnsi="Brush Script MT"/>
          <w:b/>
          <w:bCs/>
          <w:sz w:val="48"/>
          <w:szCs w:val="48"/>
        </w:rPr>
        <w:t xml:space="preserve"> </w:t>
      </w:r>
      <w:r>
        <w:rPr>
          <w:rFonts w:eastAsia="Brush Script MT" w:cs="Brush Script MT" w:ascii="Brush Script MT" w:hAnsi="Brush Script MT"/>
          <w:b/>
          <w:bCs/>
          <w:sz w:val="48"/>
          <w:szCs w:val="48"/>
        </w:rPr>
        <w:t>A más rétje ...</w:t>
      </w:r>
    </w:p>
    <w:p>
      <w:pPr>
        <w:pStyle w:val="Normal"/>
        <w:rPr>
          <w:rFonts w:ascii="Brush Script MT" w:hAnsi="Brush Script MT" w:eastAsia="Brush Script MT" w:cs="Brush Script MT"/>
          <w:b/>
          <w:b/>
          <w:bCs/>
          <w:sz w:val="48"/>
          <w:szCs w:val="48"/>
        </w:rPr>
      </w:pPr>
      <w:r>
        <w:rPr>
          <w:rFonts w:eastAsia="Brush Script MT" w:cs="Brush Script MT" w:ascii="Brush Script MT" w:hAnsi="Brush Script MT"/>
          <w:b/>
          <w:bCs/>
          <w:sz w:val="48"/>
          <w:szCs w:val="48"/>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36"/>
          <w:szCs w:val="36"/>
        </w:rPr>
        <w:t>A</w:t>
      </w:r>
      <w:r>
        <w:rPr>
          <w:rFonts w:eastAsia="Times New Roman CE" w:cs="Times New Roman CE" w:ascii="Times New Roman CE" w:hAnsi="Times New Roman CE"/>
          <w:sz w:val="24"/>
          <w:szCs w:val="24"/>
        </w:rPr>
        <w:t>kon hanyatt vágta magát a heverőn. Mereven bámulta a pl</w:t>
      </w:r>
      <w:r>
        <w:rPr>
          <w:sz w:val="24"/>
          <w:szCs w:val="24"/>
        </w:rPr>
        <w:t>afont, s közben, már dühének csillapultával, századszor és ezred</w:t>
      </w:r>
      <w:r>
        <w:rPr>
          <w:rFonts w:eastAsia="Times New Roman CE" w:cs="Times New Roman CE" w:ascii="Times New Roman CE" w:hAnsi="Times New Roman CE"/>
          <w:sz w:val="24"/>
          <w:szCs w:val="24"/>
        </w:rPr>
        <w:t>szer is elképzelte ; micsoda Élete lehetne, ha ő volna a Főnö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kon, aki egy közepes nagyságú, és közepes forgalmú mosoda alkalmazottja volt, gyakorta eljátszadozott ezzel a gondolattal. Főként olyankor, amikor - mint most is - a Főnök, - egy me</w:t>
      </w:r>
      <w:r>
        <w:rPr>
          <w:sz w:val="24"/>
          <w:szCs w:val="24"/>
        </w:rPr>
        <w:t>g</w:t>
      </w:r>
      <w:r>
        <w:rPr>
          <w:rFonts w:eastAsia="Times New Roman CE" w:cs="Times New Roman CE" w:ascii="Times New Roman CE" w:hAnsi="Times New Roman CE"/>
          <w:sz w:val="24"/>
          <w:szCs w:val="24"/>
        </w:rPr>
        <w:t>termett, jólöltözött ember, vastag aranylánccal a nyakában s a csuklóján, s még ennél is vastagabb betétkönyvvel a trezorban  - minden ok nélkül piszkálni kezdte, mintha csak feltett szándéka volna hogy megkeserítse Akon életét. Vagy ha nem is az egész életét ; hát azt a napot mindenképpen amikor bent volt, s ez hetente kétszer fordult elő. Egyébként ritkán találkoztak, még akkor sem mindig ha a Főnök épp bent volt, hisz Akon már reggel hét órától egy kis kézi-kocsival járta a vá</w:t>
      </w:r>
      <w:r>
        <w:rPr>
          <w:sz w:val="24"/>
          <w:szCs w:val="24"/>
        </w:rPr>
        <w:t>ros utcáit, hogy az elkészült ruhákat házhoz szállítsa. Így nem minden alkalom</w:t>
      </w:r>
      <w:r>
        <w:rPr>
          <w:rFonts w:eastAsia="Times New Roman CE" w:cs="Times New Roman CE" w:ascii="Times New Roman CE" w:hAnsi="Times New Roman CE"/>
          <w:sz w:val="24"/>
          <w:szCs w:val="24"/>
        </w:rPr>
        <w:t>mal került főnöke szeme elé, akkor viszont óhatatlanul talált rajta valamit amibe beleköthetett : Hol túl hosszú haját, hol p</w:t>
      </w:r>
      <w:r>
        <w:rPr>
          <w:sz w:val="24"/>
          <w:szCs w:val="24"/>
        </w:rPr>
        <w:t>o</w:t>
      </w:r>
      <w:r>
        <w:rPr>
          <w:rFonts w:eastAsia="Times New Roman CE" w:cs="Times New Roman CE" w:ascii="Times New Roman CE" w:hAnsi="Times New Roman CE"/>
          <w:sz w:val="24"/>
          <w:szCs w:val="24"/>
        </w:rPr>
        <w:t>ros - izzadt ingjét, hol lyukas cipőjét, -  mely szemmel láthatóan még csak ki sem volt tisztítva mióta csak Akon megvette - hol ezt, hol azt, de valamit mindig. S ha már megtalálta azt a pontot, ami aznap a leginkább bántotta a szemét, hát hallgathatott is az alig húsz éves "suhanc" ( ahogy a Főnök nevezte</w:t>
      </w:r>
      <w:r>
        <w:rPr>
          <w:sz w:val="24"/>
          <w:szCs w:val="24"/>
        </w:rPr>
        <w:t xml:space="preserve"> még a mai napig is, immár közel két éve ) míg valaki meg nem szánta, s el nem indította valamerre egy újabb csomaggal ...</w:t>
      </w:r>
    </w:p>
    <w:p>
      <w:pPr>
        <w:pStyle w:val="Normal"/>
        <w:jc w:val="both"/>
        <w:rPr/>
      </w:pPr>
      <w:r>
        <w:rPr>
          <w:sz w:val="24"/>
          <w:szCs w:val="24"/>
        </w:rPr>
        <w:t>Egy-egy ilyen alkalommal aztán, ha végre megszabadult a mo</w:t>
      </w:r>
      <w:r>
        <w:rPr>
          <w:rFonts w:eastAsia="Times New Roman CE" w:cs="Times New Roman CE" w:ascii="Times New Roman CE" w:hAnsi="Times New Roman CE"/>
          <w:sz w:val="24"/>
          <w:szCs w:val="24"/>
        </w:rPr>
        <w:t>soda párás levegőjéből, hát nem is nagyon igyekezett vissza. Inkább kétszer is körbejárta a fél várost, mint aki nem találja a megadott címet. Igaz ; ezért újra csak hallgathatott ha visszaté</w:t>
      </w:r>
      <w:r>
        <w:rPr>
          <w:sz w:val="24"/>
          <w:szCs w:val="24"/>
        </w:rPr>
        <w:t>r</w:t>
      </w:r>
      <w:r>
        <w:rPr>
          <w:rFonts w:eastAsia="Times New Roman CE" w:cs="Times New Roman CE" w:ascii="Times New Roman CE" w:hAnsi="Times New Roman CE"/>
          <w:sz w:val="24"/>
          <w:szCs w:val="24"/>
        </w:rPr>
        <w:t xml:space="preserve">tekor még bent volt a Főnök, de már csak néhány szavas szitok-áradat várta, hisz a Főnök délnél sosem maradt tovább : mennie kellett, mert </w:t>
      </w:r>
      <w:r>
        <w:rPr>
          <w:sz w:val="24"/>
          <w:szCs w:val="24"/>
        </w:rPr>
        <w:t>az asszony bizony nem várta meg az ebéddel...</w:t>
      </w:r>
    </w:p>
    <w:p>
      <w:pPr>
        <w:pStyle w:val="Normal"/>
        <w:jc w:val="both"/>
        <w:rPr>
          <w:sz w:val="24"/>
          <w:szCs w:val="24"/>
        </w:rPr>
      </w:pPr>
      <w:r>
        <w:rPr>
          <w:sz w:val="24"/>
          <w:szCs w:val="24"/>
        </w:rPr>
      </w:r>
    </w:p>
    <w:p>
      <w:pPr>
        <w:pStyle w:val="Normal"/>
        <w:jc w:val="both"/>
        <w:rPr/>
      </w:pPr>
      <w:r>
        <w:rPr>
          <w:sz w:val="24"/>
          <w:szCs w:val="24"/>
        </w:rPr>
        <w:t>Akon egy-egy ilyen nap után úgy érezte - még akkor is, ha va</w:t>
      </w:r>
      <w:r>
        <w:rPr>
          <w:rFonts w:eastAsia="Times New Roman CE" w:cs="Times New Roman CE" w:ascii="Times New Roman CE" w:hAnsi="Times New Roman CE"/>
          <w:sz w:val="24"/>
          <w:szCs w:val="24"/>
        </w:rPr>
        <w:t>lami csoda folytán aznap csak szóbeli bántalmazás érte az azt kísérő , szinte elmaradhatatlan pofon-áradat nélkül - hogy mi</w:t>
      </w:r>
      <w:r>
        <w:rPr>
          <w:sz w:val="24"/>
          <w:szCs w:val="24"/>
        </w:rPr>
        <w:t>n</w:t>
      </w:r>
      <w:r>
        <w:rPr>
          <w:rFonts w:eastAsia="Times New Roman CE" w:cs="Times New Roman CE" w:ascii="Times New Roman CE" w:hAnsi="Times New Roman CE"/>
          <w:sz w:val="24"/>
          <w:szCs w:val="24"/>
        </w:rPr>
        <w:t xml:space="preserve">den csontját külön-külön megőrölte ez az ember, s aztán még a mozsárban is megtörte egy kissé. Sokkal fáradtabb volt mint rendesen, még akkor is, ha közben némi pihenésre is jutott ideje. Nem is annyira fizikailag ; inkább szellemileg volt fáradt, bár ez </w:t>
      </w:r>
      <w:r>
        <w:rPr>
          <w:sz w:val="24"/>
          <w:szCs w:val="24"/>
        </w:rPr>
        <w:t xml:space="preserve">a mély, tompa szellemi fáradtság minden porcikájában ott volt. </w:t>
      </w:r>
    </w:p>
    <w:p>
      <w:pPr>
        <w:pStyle w:val="Normal"/>
        <w:jc w:val="both"/>
        <w:rPr>
          <w:sz w:val="24"/>
          <w:szCs w:val="24"/>
        </w:rPr>
      </w:pPr>
      <w:r>
        <w:rPr>
          <w:sz w:val="24"/>
          <w:szCs w:val="24"/>
        </w:rPr>
        <w:t xml:space="preserve">Ilyenkor alig várta hogy hazaérjen nyomorúságos szobájába, </w:t>
      </w:r>
    </w:p>
    <w:p>
      <w:pPr>
        <w:pStyle w:val="Normal"/>
        <w:jc w:val="both"/>
        <w:rPr>
          <w:sz w:val="24"/>
          <w:szCs w:val="24"/>
        </w:rPr>
      </w:pPr>
      <w:r>
        <w:rPr>
          <w:sz w:val="24"/>
          <w:szCs w:val="24"/>
        </w:rPr>
        <w:t>- melyet a hetvenedik utca végében bérelt egy rozzant ház manzárdjában - és végre behunyt szemmel ábrándjaiba merülhessen :</w:t>
      </w:r>
    </w:p>
    <w:p>
      <w:pPr>
        <w:pStyle w:val="Normal"/>
        <w:jc w:val="both"/>
        <w:rPr>
          <w:sz w:val="24"/>
          <w:szCs w:val="24"/>
        </w:rPr>
      </w:pPr>
      <w:r>
        <w:rPr>
          <w:sz w:val="24"/>
          <w:szCs w:val="24"/>
        </w:rPr>
        <w:t xml:space="preserve">   </w:t>
      </w:r>
      <w:r>
        <w:rPr>
          <w:sz w:val="24"/>
          <w:szCs w:val="24"/>
        </w:rPr>
        <w:t>- Mi lenne ha ...</w:t>
      </w:r>
    </w:p>
    <w:p>
      <w:pPr>
        <w:pStyle w:val="Normal"/>
        <w:jc w:val="both"/>
        <w:rPr>
          <w:sz w:val="24"/>
          <w:szCs w:val="24"/>
        </w:rPr>
      </w:pPr>
      <w:r>
        <w:rPr>
          <w:sz w:val="24"/>
          <w:szCs w:val="24"/>
        </w:rPr>
      </w:r>
    </w:p>
    <w:p>
      <w:pPr>
        <w:pStyle w:val="Normal"/>
        <w:jc w:val="both"/>
        <w:rPr/>
      </w:pPr>
      <w:r>
        <w:rPr>
          <w:sz w:val="24"/>
          <w:szCs w:val="24"/>
        </w:rPr>
        <w:t>Most is álmodozásai közé menekült a feloldhatatlan, mert ki</w:t>
      </w:r>
      <w:r>
        <w:rPr>
          <w:rFonts w:eastAsia="Times New Roman CE" w:cs="Times New Roman CE" w:ascii="Times New Roman CE" w:hAnsi="Times New Roman CE"/>
          <w:sz w:val="24"/>
          <w:szCs w:val="24"/>
        </w:rPr>
        <w:t>tombolhatatlan harag elől, de most mintha valami megváltozott volna. Nem is annyira körötte, hisz körötte nem is változhatott volna semmi. A szomszéd ház szürke fala, s a kopott, málló vakolatú szoba a maga nyomorúságos " bútoraival " mintha már örök idők óta így létezett volna csak azért, hogy egy fél év, egy év múlva már Akon vérébe igya magát. Tehát nem körötte tö</w:t>
      </w:r>
      <w:r>
        <w:rPr>
          <w:sz w:val="24"/>
          <w:szCs w:val="24"/>
        </w:rPr>
        <w:t>r</w:t>
      </w:r>
      <w:r>
        <w:rPr>
          <w:rFonts w:eastAsia="Times New Roman CE" w:cs="Times New Roman CE" w:ascii="Times New Roman CE" w:hAnsi="Times New Roman CE"/>
          <w:sz w:val="24"/>
          <w:szCs w:val="24"/>
        </w:rPr>
        <w:t>tént a változás, s valami módon mégis, hisz a bensőjében; a homloka mögötti " vetítő-vásznon " történt a változás, mely mintha az egész szobácskára kiáradt volna, de még a házra, az utcára, a városra is , sőt ! az egész Világra, melyben Akon é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lőször csak annyit érzett, hogy most mintha erősebben érezné a szoba forgását, mint más alkalommal. Mert eddig, ha ábrándjai közé menekült, mintha lágyan, szinte ringatóan forogni kezdett volna vele a szoba . Először csak a rongyos kanapé, majd szép lassan a falak s a málló mennyezet is , melyről egy vékony sz</w:t>
      </w:r>
      <w:r>
        <w:rPr>
          <w:sz w:val="24"/>
          <w:szCs w:val="24"/>
        </w:rPr>
        <w:t>á</w:t>
      </w:r>
      <w:r>
        <w:rPr>
          <w:rFonts w:eastAsia="Times New Roman CE" w:cs="Times New Roman CE" w:ascii="Times New Roman CE" w:hAnsi="Times New Roman CE"/>
          <w:sz w:val="24"/>
          <w:szCs w:val="24"/>
        </w:rPr>
        <w:t>lon sápadt fényű égő lógott szinte a semmibe. Kellemes, me</w:t>
      </w:r>
      <w:r>
        <w:rPr>
          <w:sz w:val="24"/>
          <w:szCs w:val="24"/>
        </w:rPr>
        <w:t>gnyugtató érzés volt, mely aztán szinte mindig, csaknem észrevét</w:t>
      </w:r>
      <w:r>
        <w:rPr>
          <w:rFonts w:eastAsia="Times New Roman CE" w:cs="Times New Roman CE" w:ascii="Times New Roman CE" w:hAnsi="Times New Roman CE"/>
          <w:sz w:val="24"/>
          <w:szCs w:val="24"/>
        </w:rPr>
        <w:t>len ment át nyugodt, és gyógyító álomba, hogy reggelre nyoma se maradjon benne se a feszültségnek, se a Főnök iránt érzett haragnak. Most azonban szinte vadul kezdett forogni vele</w:t>
      </w:r>
      <w:r>
        <w:rPr>
          <w:sz w:val="24"/>
          <w:szCs w:val="24"/>
        </w:rPr>
        <w:t xml:space="preserve"> - kö</w:t>
      </w:r>
      <w:r>
        <w:rPr>
          <w:rFonts w:eastAsia="Times New Roman CE" w:cs="Times New Roman CE" w:ascii="Times New Roman CE" w:hAnsi="Times New Roman CE"/>
          <w:sz w:val="24"/>
          <w:szCs w:val="24"/>
        </w:rPr>
        <w:t xml:space="preserve">rötte minden. Ki akarta nyitni a szemét, hogy megállítsa ezt a szédült körhintát, de képtelen volt rá. Aztán már nem csak a szoba forgott, s nem csak a kanapé, a házfal, a ház, az utca, de együtt forgott vele ő maga is, s ahogy forgott, szinte érezhetően </w:t>
      </w:r>
      <w:r>
        <w:rPr>
          <w:sz w:val="24"/>
          <w:szCs w:val="24"/>
        </w:rPr>
        <w:t>süllyedt, egyre csak süllyedt, mintha egy feneketlen örvény szip</w:t>
      </w:r>
      <w:r>
        <w:rPr>
          <w:rFonts w:eastAsia="Times New Roman CE" w:cs="Times New Roman CE" w:ascii="Times New Roman CE" w:hAnsi="Times New Roman CE"/>
          <w:sz w:val="24"/>
          <w:szCs w:val="24"/>
        </w:rPr>
        <w:t>pantaná épp magába. Meg akart fogódzni valamiben, de már eltűntek mellőle a tárgyak, már csak ő maga pörgött - kavargott az örvény mélyén, s körötte már csak néhány szó, vagy inkább csak n</w:t>
      </w:r>
      <w:r>
        <w:rPr>
          <w:sz w:val="24"/>
          <w:szCs w:val="24"/>
        </w:rPr>
        <w:t>éhány szó-foszlány kerengett, melyek minduntalan kisik</w:t>
      </w:r>
      <w:r>
        <w:rPr>
          <w:rFonts w:eastAsia="Times New Roman CE" w:cs="Times New Roman CE" w:ascii="Times New Roman CE" w:hAnsi="Times New Roman CE"/>
          <w:sz w:val="24"/>
          <w:szCs w:val="24"/>
        </w:rPr>
        <w:t>lottak a kezéből, bárhogy igyekezett megfogni őket, hogy le</w:t>
      </w:r>
      <w:r>
        <w:rPr>
          <w:sz w:val="24"/>
          <w:szCs w:val="24"/>
        </w:rPr>
        <w:t>galább valami " biztonság-illúziója " legyen a bizonytalanná, inga</w:t>
      </w:r>
      <w:r>
        <w:rPr>
          <w:rFonts w:eastAsia="Times New Roman CE" w:cs="Times New Roman CE" w:ascii="Times New Roman CE" w:hAnsi="Times New Roman CE"/>
          <w:sz w:val="24"/>
          <w:szCs w:val="24"/>
        </w:rPr>
        <w:t>taggá vált Világban. Egy jó darabig eltartott ez a szédítő körfo</w:t>
      </w:r>
      <w:r>
        <w:rPr>
          <w:sz w:val="24"/>
          <w:szCs w:val="24"/>
        </w:rPr>
        <w:t>r</w:t>
      </w:r>
      <w:r>
        <w:rPr>
          <w:rFonts w:eastAsia="Times New Roman CE" w:cs="Times New Roman CE" w:ascii="Times New Roman CE" w:hAnsi="Times New Roman CE"/>
          <w:sz w:val="24"/>
          <w:szCs w:val="24"/>
        </w:rPr>
        <w:t>gás, majd egy idő múlva mintha valamelyest csitult, csillapodott volna . Akon újra megpróbálta kinyitni a szemét . Most sikerült. Sikerült, de nem igazán tudott neki örülni : Amit látott, teljesen ismeretlen volt számára, mintha csak egy másik Világba pör</w:t>
      </w:r>
      <w:r>
        <w:rPr>
          <w:sz w:val="24"/>
          <w:szCs w:val="24"/>
        </w:rPr>
        <w:t>gette volna á</w:t>
      </w:r>
      <w:r>
        <w:rPr>
          <w:rFonts w:eastAsia="Times New Roman CE" w:cs="Times New Roman CE" w:ascii="Times New Roman CE" w:hAnsi="Times New Roman CE"/>
          <w:sz w:val="24"/>
          <w:szCs w:val="24"/>
        </w:rPr>
        <w:t>t őt az örvény . Úgy is volt, bár erről fogalma sem lehetett. Igaz, egy idő múlva már nem is érdekelte. Sokkal i</w:t>
      </w:r>
      <w:r>
        <w:rPr>
          <w:sz w:val="24"/>
          <w:szCs w:val="24"/>
        </w:rPr>
        <w:t xml:space="preserve">nkább lekötötte figyelmét az, amit körös-körül észlel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gy hatalmas ház verandáján állt, egy csillogó üveg-ablak előtt, és a vele szemben álló fiúcskát bámulta. Az visszabámult rá, de mintha nem is látta volna ; egy mozdulattal sem jelezte hogy látja őt. Csak állt, alig karnyújtásnyira Akontól, és bámulta, m</w:t>
      </w:r>
      <w:r>
        <w:rPr>
          <w:sz w:val="24"/>
          <w:szCs w:val="24"/>
        </w:rPr>
        <w:t>i</w:t>
      </w:r>
      <w:r>
        <w:rPr>
          <w:rFonts w:eastAsia="Times New Roman CE" w:cs="Times New Roman CE" w:ascii="Times New Roman CE" w:hAnsi="Times New Roman CE"/>
          <w:sz w:val="24"/>
          <w:szCs w:val="24"/>
        </w:rPr>
        <w:t>közben a körötte lévő hangokat figyelte.</w:t>
      </w:r>
    </w:p>
    <w:p>
      <w:pPr>
        <w:pStyle w:val="Normal"/>
        <w:jc w:val="both"/>
        <w:rPr/>
      </w:pPr>
      <w:r>
        <w:rPr>
          <w:sz w:val="24"/>
          <w:szCs w:val="24"/>
        </w:rPr>
        <w:t xml:space="preserve"> </w:t>
      </w:r>
      <w:r>
        <w:rPr>
          <w:sz w:val="24"/>
          <w:szCs w:val="24"/>
        </w:rPr>
        <w:t>- Vajon hogy kerülhetett ide ez a gyerek ? És</w:t>
      </w:r>
      <w:r>
        <w:rPr>
          <w:rFonts w:eastAsia="Times New Roman CE" w:cs="Times New Roman CE" w:ascii="Times New Roman CE" w:hAnsi="Times New Roman CE"/>
          <w:sz w:val="24"/>
          <w:szCs w:val="24"/>
        </w:rPr>
        <w:t xml:space="preserve"> kicsoda ő egyált</w:t>
      </w:r>
      <w:r>
        <w:rPr>
          <w:sz w:val="24"/>
          <w:szCs w:val="24"/>
        </w:rPr>
        <w:t>a</w:t>
      </w:r>
      <w:r>
        <w:rPr>
          <w:rFonts w:eastAsia="Times New Roman CE" w:cs="Times New Roman CE" w:ascii="Times New Roman CE" w:hAnsi="Times New Roman CE"/>
          <w:sz w:val="24"/>
          <w:szCs w:val="24"/>
        </w:rPr>
        <w:t xml:space="preserve">lán ? És mért bámul annyira ? - tűnődött Akon, de választ csak később talált kérdéseire. Akkor, mikor idegen férfi a fiú háta mögötte állva egy könyvvel fejbe csapta a gyanútlanul, mégis egy állandósult veszély-érzetben élő gyereket. </w:t>
      </w:r>
    </w:p>
    <w:p>
      <w:pPr>
        <w:pStyle w:val="Normal"/>
        <w:jc w:val="both"/>
        <w:rPr/>
      </w:pPr>
      <w:r>
        <w:rPr>
          <w:sz w:val="24"/>
          <w:szCs w:val="24"/>
        </w:rPr>
        <w:t>Akon tudatához már saját tapasztalatként, közvetlen fizikai ér</w:t>
      </w:r>
      <w:r>
        <w:rPr>
          <w:rFonts w:eastAsia="Times New Roman CE" w:cs="Times New Roman CE" w:ascii="Times New Roman CE" w:hAnsi="Times New Roman CE"/>
          <w:sz w:val="24"/>
          <w:szCs w:val="24"/>
        </w:rPr>
        <w:t>zetként ért el a kemény-fedelű, nehéz könyv ütésének fájdalma, s ebből rádöbbent, hogy az az idegen gyerek nem más mint ő maga, amint egy ablak előtt állva a saját tükörképét nézi keserű</w:t>
      </w:r>
      <w:r>
        <w:rPr>
          <w:sz w:val="24"/>
          <w:szCs w:val="24"/>
        </w:rPr>
        <w:t>en, mégis v</w:t>
      </w:r>
      <w:r>
        <w:rPr>
          <w:rFonts w:eastAsia="Times New Roman CE" w:cs="Times New Roman CE" w:ascii="Times New Roman CE" w:hAnsi="Times New Roman CE"/>
          <w:sz w:val="24"/>
          <w:szCs w:val="24"/>
        </w:rPr>
        <w:t xml:space="preserve">alami halvány reménykedéssel, álmodozva, mint aki egy végső, egy váratlan Csodában bízik titkon. </w:t>
      </w:r>
    </w:p>
    <w:p>
      <w:pPr>
        <w:pStyle w:val="Normal"/>
        <w:jc w:val="both"/>
        <w:rPr/>
      </w:pPr>
      <w:r>
        <w:rPr>
          <w:rFonts w:eastAsia="Times New Roman CE" w:cs="Times New Roman CE" w:ascii="Times New Roman CE" w:hAnsi="Times New Roman CE"/>
          <w:sz w:val="24"/>
          <w:szCs w:val="24"/>
        </w:rPr>
        <w:t>Amikor az ütés érte, mélyen lehajtotta a fejét, lassan megfordult, s közben végignézett magán, majd óvatosan felpislantva sűrű szempillái alól, alaposan szemügyre vette az előtte hatalmasodó férfit is. Ennek a titkolni szánt, mégis feltűnő , bámész figyel</w:t>
      </w:r>
      <w:r>
        <w:rPr>
          <w:sz w:val="24"/>
          <w:szCs w:val="24"/>
        </w:rPr>
        <w:t>em</w:t>
      </w:r>
      <w:r>
        <w:rPr>
          <w:rFonts w:eastAsia="Times New Roman CE" w:cs="Times New Roman CE" w:ascii="Times New Roman CE" w:hAnsi="Times New Roman CE"/>
          <w:sz w:val="24"/>
          <w:szCs w:val="24"/>
        </w:rPr>
        <w:t>nek újabb testi fenyítés vetett véget, s Akon könnybe-lábadt szemmel, s már újra lehajtott fővel állt tovább. Miközben min</w:t>
      </w:r>
      <w:r>
        <w:rPr>
          <w:sz w:val="24"/>
          <w:szCs w:val="24"/>
        </w:rPr>
        <w:t>dez lezajlott, elméjébe a már ismer</w:t>
      </w:r>
      <w:r>
        <w:rPr>
          <w:rFonts w:eastAsia="Times New Roman CE" w:cs="Times New Roman CE" w:ascii="Times New Roman CE" w:hAnsi="Times New Roman CE"/>
          <w:sz w:val="24"/>
          <w:szCs w:val="24"/>
        </w:rPr>
        <w:t>t Tudaton  - a sajátján - kívül mintha még valakinek a Tudata is beférkőzött volna. Ez jó is volt, meg rossz is : Jó, mert hirtelen " eszébe jutott ; ki is ő, k</w:t>
      </w:r>
      <w:r>
        <w:rPr>
          <w:sz w:val="24"/>
          <w:szCs w:val="24"/>
        </w:rPr>
        <w:t>i</w:t>
      </w:r>
      <w:r>
        <w:rPr>
          <w:rFonts w:eastAsia="Times New Roman CE" w:cs="Times New Roman CE" w:ascii="Times New Roman CE" w:hAnsi="Times New Roman CE"/>
          <w:sz w:val="24"/>
          <w:szCs w:val="24"/>
        </w:rPr>
        <w:t>csoda az őt egrecéroztató ember-hegy, s úgy általában véve, ennek a jelenlegi " én "-jének minden ismerete szétáradt értelme mélyén. De rossz is volt, mert valahol e Tudat-kettős alatt tis</w:t>
      </w:r>
      <w:r>
        <w:rPr>
          <w:sz w:val="24"/>
          <w:szCs w:val="24"/>
        </w:rPr>
        <w:t>z</w:t>
      </w:r>
      <w:r>
        <w:rPr>
          <w:rFonts w:eastAsia="Times New Roman CE" w:cs="Times New Roman CE" w:ascii="Times New Roman CE" w:hAnsi="Times New Roman CE"/>
          <w:sz w:val="24"/>
          <w:szCs w:val="24"/>
        </w:rPr>
        <w:t>tában volt azzal, hogy mindez nem igaz, nem lehet igaz, hisz ő most épp álmodik, bár felébrednie sehogy sem sikerült, bárhogy is próbálta. Mert eleinte még küzdött e Valósággá - lett Álom ellen, aztán abbahagyta. Rádöbbent hogy amíg legalább részben végig nem élte annak a gyermeknek az életét, annak főbb áll</w:t>
      </w:r>
      <w:r>
        <w:rPr>
          <w:sz w:val="24"/>
          <w:szCs w:val="24"/>
        </w:rPr>
        <w:t xml:space="preserve">omásait, már úgy sem ébredhet fel. S már azt is tudta ; kicsoda a kisfiú, akinek sorsát fel kellett vállalnia : </w:t>
      </w:r>
    </w:p>
    <w:p>
      <w:pPr>
        <w:pStyle w:val="Normal"/>
        <w:jc w:val="both"/>
        <w:rPr/>
      </w:pPr>
      <w:r>
        <w:rPr>
          <w:rFonts w:eastAsia="Times New Roman CE" w:cs="Times New Roman CE" w:ascii="Times New Roman CE" w:hAnsi="Times New Roman CE"/>
          <w:sz w:val="24"/>
          <w:szCs w:val="24"/>
        </w:rPr>
        <w:t>A Főnök gyermek-énjének, az örökkön irigyelt embernek az életébe pottyant bele, szinte helyet cserélve a gyermekkel. Hogy mennyi ideig lesz ebben a valószerűtlen, de annál kellemetl</w:t>
      </w:r>
      <w:r>
        <w:rPr>
          <w:sz w:val="24"/>
          <w:szCs w:val="24"/>
        </w:rPr>
        <w:t>e</w:t>
      </w:r>
      <w:r>
        <w:rPr>
          <w:rFonts w:eastAsia="Times New Roman CE" w:cs="Times New Roman CE" w:ascii="Times New Roman CE" w:hAnsi="Times New Roman CE"/>
          <w:sz w:val="24"/>
          <w:szCs w:val="24"/>
        </w:rPr>
        <w:t>nebbnek ígérkező " kalandban " nem tudta. De nem is volt rá ideje hogy hosszasabban eltöprengjen rajta, mert a Gólem, - ahogy az  előtte állót elnevezte hirtelenjében - határozott lök</w:t>
      </w:r>
      <w:r>
        <w:rPr>
          <w:sz w:val="24"/>
          <w:szCs w:val="24"/>
        </w:rPr>
        <w:t>ésekkel terelte a ház belseje felé, miközben egyre magyaráz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olyan semmirekellő, olyan csirkefogó akarsz lenni, mint az a drágalátos apád ? Igen, úgy látom az a célod hogy a ny</w:t>
      </w:r>
      <w:r>
        <w:rPr>
          <w:sz w:val="24"/>
          <w:szCs w:val="24"/>
        </w:rPr>
        <w:t>o</w:t>
      </w:r>
      <w:r>
        <w:rPr>
          <w:rFonts w:eastAsia="Times New Roman CE" w:cs="Times New Roman CE" w:ascii="Times New Roman CE" w:hAnsi="Times New Roman CE"/>
          <w:sz w:val="24"/>
          <w:szCs w:val="24"/>
        </w:rPr>
        <w:t>mába lépj ... De majd én kinevelem belőled a csibész-vért ! Majd én Ember faragok belőled ! Majd én megmutatom, ki az Úr a há</w:t>
      </w:r>
      <w:r>
        <w:rPr>
          <w:sz w:val="24"/>
          <w:szCs w:val="24"/>
        </w:rPr>
        <w:t>znál ... !</w:t>
      </w:r>
    </w:p>
    <w:p>
      <w:pPr>
        <w:pStyle w:val="Normal"/>
        <w:jc w:val="both"/>
        <w:rPr/>
      </w:pPr>
      <w:r>
        <w:rPr>
          <w:sz w:val="24"/>
          <w:szCs w:val="24"/>
        </w:rPr>
        <w:t>- És csak mondta, s közben hol meglökte, hol megütötte a szerencsétlen gyereket, aki már talán félni és sírni is elfelejtett, annyira mindennaposak voltak a szitkok s az ütlegek. Közben be</w:t>
      </w:r>
      <w:r>
        <w:rPr>
          <w:rFonts w:eastAsia="Times New Roman CE" w:cs="Times New Roman CE" w:ascii="Times New Roman CE" w:hAnsi="Times New Roman CE"/>
          <w:sz w:val="24"/>
          <w:szCs w:val="24"/>
        </w:rPr>
        <w:t xml:space="preserve">értek a házba, annak is a legtágasabb helyiségébe, ahol már egy fotográfus várta őket, varázslatos masinájáv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 fiúcskának mosolyognia kellett, ami nem igazán akart sikerülni. Csak egy félszeg kis kényszeredett grimaszt volt képes produkálni könnyein keresztül, miközben vágyódón nézett a kinti verőfény felé, ahonnan a vele egykorú gyermekek játékba feledkezett, víg zsibongását még a zár</w:t>
      </w:r>
      <w:r>
        <w:rPr>
          <w:sz w:val="24"/>
          <w:szCs w:val="24"/>
        </w:rPr>
        <w:t>t</w:t>
      </w:r>
      <w:r>
        <w:rPr>
          <w:rFonts w:eastAsia="Times New Roman CE" w:cs="Times New Roman CE" w:ascii="Times New Roman CE" w:hAnsi="Times New Roman CE"/>
          <w:sz w:val="24"/>
          <w:szCs w:val="24"/>
        </w:rPr>
        <w:t xml:space="preserve"> ajtók - ablakok mögül is hallani vélte. Tudta hogy ő sosem mehet közéjük, ezért a m</w:t>
      </w:r>
      <w:r>
        <w:rPr>
          <w:sz w:val="24"/>
          <w:szCs w:val="24"/>
        </w:rPr>
        <w:t>o</w:t>
      </w:r>
      <w:r>
        <w:rPr>
          <w:rFonts w:eastAsia="Times New Roman CE" w:cs="Times New Roman CE" w:ascii="Times New Roman CE" w:hAnsi="Times New Roman CE"/>
          <w:sz w:val="24"/>
          <w:szCs w:val="24"/>
        </w:rPr>
        <w:t xml:space="preserve">soly kétszeresen keserűvé vált koravénné pofozott arcán. </w:t>
      </w:r>
    </w:p>
    <w:p>
      <w:pPr>
        <w:pStyle w:val="Normal"/>
        <w:jc w:val="both"/>
        <w:rPr/>
      </w:pPr>
      <w:r>
        <w:rPr>
          <w:rFonts w:eastAsia="Times New Roman CE" w:cs="Times New Roman CE" w:ascii="Times New Roman CE" w:hAnsi="Times New Roman CE"/>
          <w:sz w:val="24"/>
          <w:szCs w:val="24"/>
        </w:rPr>
        <w:t>Mikor a " remekmű " elkészült, a mellette álló , magas férfi egy újabb nyakleves kíséretében szobájába zavarta, ahol már kinyitva feküdt az asztalon az a fél tucat tankönyv, mely számára elérh</w:t>
      </w:r>
      <w:r>
        <w:rPr>
          <w:sz w:val="24"/>
          <w:szCs w:val="24"/>
        </w:rPr>
        <w:t>e</w:t>
      </w:r>
      <w:r>
        <w:rPr>
          <w:rFonts w:eastAsia="Times New Roman CE" w:cs="Times New Roman CE" w:ascii="Times New Roman CE" w:hAnsi="Times New Roman CE"/>
          <w:sz w:val="24"/>
          <w:szCs w:val="24"/>
        </w:rPr>
        <w:t xml:space="preserve">tetlen álommá változtatta a játéknak még a gondolatát is, mintha a könyvek nem is lapokból s oldalakból, de acélnál is erősebb, sűrű rácsokból lettek volna összefűzve, örökre elzárva őt a Gyermekkor minden örömétől. </w:t>
      </w:r>
    </w:p>
    <w:p>
      <w:pPr>
        <w:pStyle w:val="Normal"/>
        <w:jc w:val="both"/>
        <w:rPr>
          <w:sz w:val="24"/>
          <w:szCs w:val="24"/>
        </w:rPr>
      </w:pPr>
      <w:r>
        <w:rPr>
          <w:sz w:val="24"/>
          <w:szCs w:val="24"/>
        </w:rPr>
        <w:t>S mindezt csak azért, mert az ap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gen ; apja egy semmirekellő, egy " kókler " volt, egy vándor-színész, aki egy óvatlan pillanatban elrabolta édesanyja szívét, hogy alig egy heti ismeretség után továbbálljon a társulattal, otthagyva őt az ifjú lány szíve alatt, mint eltagadhatatlan " </w:t>
      </w:r>
      <w:r>
        <w:rPr>
          <w:sz w:val="24"/>
          <w:szCs w:val="24"/>
        </w:rPr>
        <w:t>emlé</w:t>
      </w:r>
      <w:r>
        <w:rPr>
          <w:rFonts w:eastAsia="Times New Roman CE" w:cs="Times New Roman CE" w:ascii="Times New Roman CE" w:hAnsi="Times New Roman CE"/>
          <w:sz w:val="24"/>
          <w:szCs w:val="24"/>
        </w:rPr>
        <w:t>ket ". Ennek az egy hétnek köszönhette Iova nem csak az életét, de mindazt a keserűséget is, amit alig nyolc esztendős létére már meg kellett ismernie. Anyja rögtön születés</w:t>
      </w:r>
      <w:r>
        <w:rPr>
          <w:sz w:val="24"/>
          <w:szCs w:val="24"/>
        </w:rPr>
        <w:t>e után meghalt, így a nagybácsi és nagynénik nevelték közösen a rájuk maradt  gyermeket, aki , mivel egyetlen gyermek volt az egykor meglehet</w:t>
      </w:r>
      <w:r>
        <w:rPr>
          <w:rFonts w:eastAsia="Times New Roman CE" w:cs="Times New Roman CE" w:ascii="Times New Roman CE" w:hAnsi="Times New Roman CE"/>
          <w:sz w:val="24"/>
          <w:szCs w:val="24"/>
        </w:rPr>
        <w:t>ő</w:t>
      </w:r>
      <w:r>
        <w:rPr>
          <w:sz w:val="24"/>
          <w:szCs w:val="24"/>
        </w:rPr>
        <w:t>sen népes famíliában, egy szép napon az örökös lesz, ha akarják, ha nem. Pedig nem akarták, minden porcikájukban irtóztak attól hogy egy jött-ment senki véletlen fogant porontyát kell örökös</w:t>
      </w:r>
      <w:r>
        <w:rPr>
          <w:rFonts w:eastAsia="Times New Roman CE" w:cs="Times New Roman CE" w:ascii="Times New Roman CE" w:hAnsi="Times New Roman CE"/>
          <w:sz w:val="24"/>
          <w:szCs w:val="24"/>
        </w:rPr>
        <w:t>ként elismerniük, minthogy azonban nekik nem volt gyermekük, le kellett nyelniük ezt a keserű pirulát. Anyja, akinek még a k</w:t>
      </w:r>
      <w:r>
        <w:rPr>
          <w:sz w:val="24"/>
          <w:szCs w:val="24"/>
        </w:rPr>
        <w:t>é</w:t>
      </w:r>
      <w:r>
        <w:rPr>
          <w:rFonts w:eastAsia="Times New Roman CE" w:cs="Times New Roman CE" w:ascii="Times New Roman CE" w:hAnsi="Times New Roman CE"/>
          <w:sz w:val="24"/>
          <w:szCs w:val="24"/>
        </w:rPr>
        <w:t>pét is száműzték a házból, talán nem is magába a szülés</w:t>
      </w:r>
      <w:r>
        <w:rPr>
          <w:sz w:val="24"/>
          <w:szCs w:val="24"/>
        </w:rPr>
        <w:t>be halt bele, de az örökös szégyenbe, a szemrehányások tömkelegébe, amiért szíve szavára hallgatva odadobta tisztességét egy senkinek, összetörve ezzel a Család legféltettebb álmát; a fiatal lány házasságát az iparos céh leggazdagabb sarjával; Hotisu-val. Annak volt jegyese már kisgyermek kora óta, s ez a végzetes ballé</w:t>
      </w:r>
      <w:r>
        <w:rPr>
          <w:rFonts w:eastAsia="Times New Roman CE" w:cs="Times New Roman CE" w:ascii="Times New Roman CE" w:hAnsi="Times New Roman CE"/>
          <w:sz w:val="24"/>
          <w:szCs w:val="24"/>
        </w:rPr>
        <w:t>pés  a lassan elaggó nénikék, s a lányt nevelő gyám : Titó bácsi minden reményét sárba ölte, természetesen a család mindaddig tis</w:t>
      </w:r>
      <w:r>
        <w:rPr>
          <w:sz w:val="24"/>
          <w:szCs w:val="24"/>
        </w:rPr>
        <w:t xml:space="preserve">zta, feddhetetlen hírnevével együtt. </w:t>
      </w:r>
    </w:p>
    <w:p>
      <w:pPr>
        <w:pStyle w:val="Normal"/>
        <w:jc w:val="both"/>
        <w:rPr/>
      </w:pPr>
      <w:r>
        <w:rPr>
          <w:sz w:val="24"/>
          <w:szCs w:val="24"/>
        </w:rPr>
        <w:t xml:space="preserve">Ezt a szégyent olvasták </w:t>
      </w:r>
      <w:r>
        <w:rPr>
          <w:rFonts w:eastAsia="Times New Roman CE" w:cs="Times New Roman CE" w:ascii="Times New Roman CE" w:hAnsi="Times New Roman CE"/>
          <w:sz w:val="24"/>
          <w:szCs w:val="24"/>
        </w:rPr>
        <w:t>aztán nap mint nap az ifjú lány fejére, ez elől menekült aztán - tán nem is egészen akaratlanul - a Halál ölelő, megbékítő karjaiba, hogy legalább némileg tisztára mo</w:t>
      </w:r>
      <w:r>
        <w:rPr>
          <w:sz w:val="24"/>
          <w:szCs w:val="24"/>
        </w:rPr>
        <w:t>ssák utolsó könnycseppjei a bemocskolt nevet. Azt a nevet, me</w:t>
      </w:r>
      <w:r>
        <w:rPr>
          <w:rFonts w:eastAsia="Times New Roman CE" w:cs="Times New Roman CE" w:ascii="Times New Roman CE" w:hAnsi="Times New Roman CE"/>
          <w:sz w:val="24"/>
          <w:szCs w:val="24"/>
        </w:rPr>
        <w:t>lyet Iovának kellett végképp tisztára mosnia a Világ előtt, fele</w:t>
      </w:r>
      <w:r>
        <w:rPr>
          <w:sz w:val="24"/>
          <w:szCs w:val="24"/>
        </w:rPr>
        <w:t>dtetve anyja vétkét, s apja alantas származását. Bár ... Azt, hogy végül is ; ki fia - borja volt az a névtelen vándor-színész, senki sem tudta, nem is tudhatta, hisz ezek közé a kóbor népek közé épp úgy beállhatott akkor</w:t>
      </w:r>
      <w:r>
        <w:rPr>
          <w:rFonts w:eastAsia="Times New Roman CE" w:cs="Times New Roman CE" w:ascii="Times New Roman CE" w:hAnsi="Times New Roman CE"/>
          <w:sz w:val="24"/>
          <w:szCs w:val="24"/>
        </w:rPr>
        <w:t>iban a foltozó-vargák céhének bármely legénye, mint az előkelő családok " eszement " sarja,  tökélet</w:t>
      </w:r>
      <w:r>
        <w:rPr>
          <w:sz w:val="24"/>
          <w:szCs w:val="24"/>
        </w:rPr>
        <w:t>e</w:t>
      </w:r>
      <w:r>
        <w:rPr>
          <w:rFonts w:eastAsia="Times New Roman CE" w:cs="Times New Roman CE" w:ascii="Times New Roman CE" w:hAnsi="Times New Roman CE"/>
          <w:sz w:val="24"/>
          <w:szCs w:val="24"/>
        </w:rPr>
        <w:t>sen lerázva magáról a név s a rang minden felelősségét, hogy egy könnyű és könnyelmű életre cserélje fel azt. Tehát Iova apja bármi lehetett ; koldus épp úgy, mint főhercegi ivadék, soha, senki nem bukkant többé a nyomára. Csak Iova maradt utána emlékeztetőül, s a Sors, melyet egy meggondolatlan öleléssel fiára testált örökül. Egy ideig nyomoztattak a turf után, de ez akkor, abban a Világban szinte reménytelen vállalkozás volt, hisz az efféle társulatoknak se szeri, se száma nem volt, így egy-egy csapat könnyűszerrel eltűnhetett a hatalmas országban ané</w:t>
      </w:r>
      <w:r>
        <w:rPr>
          <w:sz w:val="24"/>
          <w:szCs w:val="24"/>
        </w:rPr>
        <w:t>lkül hogy egy hét múlva bárki is emlékezett volna rájuk.</w:t>
      </w:r>
    </w:p>
    <w:p>
      <w:pPr>
        <w:pStyle w:val="Normal"/>
        <w:jc w:val="both"/>
        <w:rPr/>
      </w:pPr>
      <w:r>
        <w:rPr>
          <w:rFonts w:eastAsia="Times New Roman CE" w:cs="Times New Roman CE" w:ascii="Times New Roman CE" w:hAnsi="Times New Roman CE"/>
          <w:sz w:val="24"/>
          <w:szCs w:val="24"/>
        </w:rPr>
        <w:t>Csak Iova emlékezett, ő viszont naponta, s bizony ; egyre n</w:t>
      </w:r>
      <w:r>
        <w:rPr>
          <w:sz w:val="24"/>
          <w:szCs w:val="24"/>
        </w:rPr>
        <w:t>a</w:t>
      </w:r>
      <w:r>
        <w:rPr>
          <w:rFonts w:eastAsia="Times New Roman CE" w:cs="Times New Roman CE" w:ascii="Times New Roman CE" w:hAnsi="Times New Roman CE"/>
          <w:sz w:val="24"/>
          <w:szCs w:val="24"/>
        </w:rPr>
        <w:t xml:space="preserve">gyobb keserűséggel kicsiny szívében. </w:t>
      </w:r>
    </w:p>
    <w:p>
      <w:pPr>
        <w:pStyle w:val="Normal"/>
        <w:jc w:val="both"/>
        <w:rPr/>
      </w:pPr>
      <w:r>
        <w:rPr>
          <w:rFonts w:eastAsia="Times New Roman CE" w:cs="Times New Roman CE" w:ascii="Times New Roman CE" w:hAnsi="Times New Roman CE"/>
          <w:sz w:val="24"/>
          <w:szCs w:val="24"/>
        </w:rPr>
        <w:t>Már a bölcsőben apja - anyja vétkét zúgták fülébe, mint végeé</w:t>
      </w:r>
      <w:r>
        <w:rPr>
          <w:sz w:val="24"/>
          <w:szCs w:val="24"/>
        </w:rPr>
        <w:t>r</w:t>
      </w:r>
      <w:r>
        <w:rPr>
          <w:rFonts w:eastAsia="Times New Roman CE" w:cs="Times New Roman CE" w:ascii="Times New Roman CE" w:hAnsi="Times New Roman CE"/>
          <w:sz w:val="24"/>
          <w:szCs w:val="24"/>
        </w:rPr>
        <w:t>hetetlen zsolozsmát a hindu szerzetes, s azt még : Neked kell le-  mosnod rólunk a bűn árnyát is ... Meg kell tisztítsd a Nevet, melyet méltatlanul</w:t>
      </w:r>
      <w:r>
        <w:rPr>
          <w:sz w:val="24"/>
          <w:szCs w:val="24"/>
        </w:rPr>
        <w:t xml:space="preserve"> horda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ova, lévén hogy névtelen gyermekként látta meg a Napot, nagybátyja után kaphatta csak meg az ősi családi nevet, s ezt aztán számon is kérték rajta szinte minden percben, mintha csak ő maga vétkezett volna. És a gyermek csak tűrt, csak hallgatott, miközben szép lassan meghalt, kihűlt szívében minden Fény, minden melegség, s tán minden kis élni-kész Szeretet-sugár. Kihűlt és meghalt, mert nem kapott táptalajt, elenyészett, mintha soha sem lett volna Szíve rejtekére írva ... </w:t>
      </w:r>
    </w:p>
    <w:p>
      <w:pPr>
        <w:pStyle w:val="Normal"/>
        <w:jc w:val="both"/>
        <w:rPr/>
      </w:pPr>
      <w:r>
        <w:rPr>
          <w:rFonts w:eastAsia="Times New Roman CE" w:cs="Times New Roman CE" w:ascii="Times New Roman CE" w:hAnsi="Times New Roman CE"/>
          <w:sz w:val="24"/>
          <w:szCs w:val="24"/>
        </w:rPr>
        <w:t>Pedig ő is épp úgy, épp olyan Szeretni tudó és Szeretni vágyó szívvel született, mint más, de ezt a mély és tiszta Szeretetet nem kérte, nem fogadta tőle senki. Csak néha, álmai mezején árasz</w:t>
      </w:r>
      <w:r>
        <w:rPr>
          <w:sz w:val="24"/>
          <w:szCs w:val="24"/>
        </w:rPr>
        <w:t>t</w:t>
      </w:r>
      <w:r>
        <w:rPr>
          <w:rFonts w:eastAsia="Times New Roman CE" w:cs="Times New Roman CE" w:ascii="Times New Roman CE" w:hAnsi="Times New Roman CE"/>
          <w:sz w:val="24"/>
          <w:szCs w:val="24"/>
        </w:rPr>
        <w:t>hatta szívéből annak az ismeretlen , fiatal nőnek szívére, aki föléhajolt, s megsimította szenvedő lelkét. Anyja jött el hozzá néha hogy erőt árasszon rá, azt az Erőt, melyet ő maga sem birtokolhatott soha ezen a Földön, s melyet most mégis át akart adni gyermekének, tudva; az még sokáig nem követheti őt a Végtelen felé vezető Úton. Nem követheti, nem menekülhet el a rá váró Feladat elől, mielőtt végig nem járta az egykor magára vett mélységet feloldó, Fénybe vezető Ut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hat éves kora tájt aztán a fiatal nő is eltűnt álmaiból, s Iova egészen magára maradt a számára érthetetlen szenvedéssel. Csak néha, ha a többi gyermek hangja elért hozzá, tűnődött el azon; mért nem élhet ő is úgy, mint a többi gyerm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m igazán értette még a Bűn fogalmát, csak súlyát érezte még álmában is, ha álmodott még egyáltalán. Mert egyre ritkább lett az álom is, s már rég az is inkább csak azért ért pihenni vágyó értelme mélyéhez, hogy újra és újra fülébe zúgja a szüleitől megörökölt Bűnt, annak minden árnyával s fájdalmával. </w:t>
      </w:r>
    </w:p>
    <w:p>
      <w:pPr>
        <w:pStyle w:val="Normal"/>
        <w:jc w:val="both"/>
        <w:rPr/>
      </w:pPr>
      <w:r>
        <w:rPr>
          <w:rFonts w:eastAsia="Times New Roman CE" w:cs="Times New Roman CE" w:ascii="Times New Roman CE" w:hAnsi="Times New Roman CE"/>
          <w:sz w:val="24"/>
          <w:szCs w:val="24"/>
        </w:rPr>
        <w:t>Ilyenkor összetörten, beteg lélekkel ébredt. De már nem sírt, már nem volt könnye. Már kiölték belőle a könnyek jogát, hogy helyét egy másféle érzés foglalja el . A büszkeség s a dac, me</w:t>
      </w:r>
      <w:r>
        <w:rPr>
          <w:sz w:val="24"/>
          <w:szCs w:val="24"/>
        </w:rPr>
        <w:t>l</w:t>
      </w:r>
      <w:r>
        <w:rPr>
          <w:rFonts w:eastAsia="Times New Roman CE" w:cs="Times New Roman CE" w:ascii="Times New Roman CE" w:hAnsi="Times New Roman CE"/>
          <w:sz w:val="24"/>
          <w:szCs w:val="24"/>
        </w:rPr>
        <w:t>lyel sorsát viselte, s tán még a soha ki nem élhető Bosszú égető vágya, mely nem lelve magának más kiutat, önmaga ellen ford</w:t>
      </w:r>
      <w:r>
        <w:rPr>
          <w:sz w:val="24"/>
          <w:szCs w:val="24"/>
        </w:rPr>
        <w:t>ította a gyermek minden "</w:t>
      </w:r>
      <w:r>
        <w:rPr>
          <w:rFonts w:eastAsia="Times New Roman CE" w:cs="Times New Roman CE" w:ascii="Times New Roman CE" w:hAnsi="Times New Roman CE"/>
          <w:sz w:val="24"/>
          <w:szCs w:val="24"/>
        </w:rPr>
        <w:t xml:space="preserve"> fegyverét ", mintha Iova maga is bű</w:t>
      </w:r>
      <w:r>
        <w:rPr>
          <w:sz w:val="24"/>
          <w:szCs w:val="24"/>
        </w:rPr>
        <w:t>n</w:t>
      </w:r>
      <w:r>
        <w:rPr>
          <w:rFonts w:eastAsia="Times New Roman CE" w:cs="Times New Roman CE" w:ascii="Times New Roman CE" w:hAnsi="Times New Roman CE"/>
          <w:sz w:val="24"/>
          <w:szCs w:val="24"/>
        </w:rPr>
        <w:t xml:space="preserve">hődni kívánna a szülők egykor fellángolt érzelmei miatt. </w:t>
      </w:r>
    </w:p>
    <w:p>
      <w:pPr>
        <w:pStyle w:val="Normal"/>
        <w:jc w:val="both"/>
        <w:rPr/>
      </w:pPr>
      <w:r>
        <w:rPr>
          <w:rFonts w:eastAsia="Times New Roman CE" w:cs="Times New Roman CE" w:ascii="Times New Roman CE" w:hAnsi="Times New Roman CE"/>
          <w:sz w:val="24"/>
          <w:szCs w:val="24"/>
        </w:rPr>
        <w:t>Aztán egy napon ez az érzés is megszűnt, s nem maradt utána egyéb, mint mély-sötét Űr, keserves sivárság, melybe csak néha - néha áradt be egy-egy Fénysugár, tán halott Anyja szerető - féltő, de már képek és hangok nélküli, messzi  Üzenetének ha</w:t>
      </w:r>
      <w:r>
        <w:rPr>
          <w:sz w:val="24"/>
          <w:szCs w:val="24"/>
        </w:rPr>
        <w:t xml:space="preserve">lvány kis sugara. </w:t>
      </w:r>
    </w:p>
    <w:p>
      <w:pPr>
        <w:pStyle w:val="Normal"/>
        <w:jc w:val="both"/>
        <w:rPr/>
      </w:pPr>
      <w:r>
        <w:rPr>
          <w:sz w:val="24"/>
          <w:szCs w:val="24"/>
        </w:rPr>
        <w:t xml:space="preserve">Akon hirtelen megrándult álmában. Fájt, mélyen fájt benne az elárvult, s rideg magányra kényszerült gyermek tudata, s még inkább érezte ezt a fájdalmat, </w:t>
      </w:r>
      <w:r>
        <w:rPr>
          <w:rFonts w:eastAsia="Times New Roman CE" w:cs="Times New Roman CE" w:ascii="Times New Roman CE" w:hAnsi="Times New Roman CE"/>
          <w:sz w:val="24"/>
          <w:szCs w:val="24"/>
        </w:rPr>
        <w:t>amint a következő képsort megpi</w:t>
      </w:r>
      <w:r>
        <w:rPr>
          <w:sz w:val="24"/>
          <w:szCs w:val="24"/>
        </w:rPr>
        <w:t>llantotta szorosra zárt szemhéja mögött .</w:t>
      </w:r>
    </w:p>
    <w:p>
      <w:pPr>
        <w:pStyle w:val="Normal"/>
        <w:jc w:val="both"/>
        <w:rPr/>
      </w:pPr>
      <w:r>
        <w:rPr>
          <w:rFonts w:eastAsia="Times New Roman CE" w:cs="Times New Roman CE" w:ascii="Times New Roman CE" w:hAnsi="Times New Roman CE"/>
          <w:sz w:val="24"/>
          <w:szCs w:val="24"/>
        </w:rPr>
        <w:t>Most saját gyermekkorába ugrott át vele az álom, de valahogy úgy, hogy tudata mélyén egy időben játszódott a két gyermek élete, s ő átélhette Iova zárt, rideg magányát épp úgy, mint eg</w:t>
      </w:r>
      <w:r>
        <w:rPr>
          <w:sz w:val="24"/>
          <w:szCs w:val="24"/>
        </w:rPr>
        <w:t>y</w:t>
      </w:r>
      <w:r>
        <w:rPr>
          <w:rFonts w:eastAsia="Times New Roman CE" w:cs="Times New Roman CE" w:ascii="Times New Roman CE" w:hAnsi="Times New Roman CE"/>
          <w:sz w:val="24"/>
          <w:szCs w:val="24"/>
        </w:rPr>
        <w:t>kori önmaga felhőtlen, gondtalan, s anyja és apja szerető szív</w:t>
      </w:r>
      <w:r>
        <w:rPr>
          <w:sz w:val="24"/>
          <w:szCs w:val="24"/>
        </w:rPr>
        <w:t>é</w:t>
      </w:r>
      <w:r>
        <w:rPr>
          <w:rFonts w:eastAsia="Times New Roman CE" w:cs="Times New Roman CE" w:ascii="Times New Roman CE" w:hAnsi="Times New Roman CE"/>
          <w:sz w:val="24"/>
          <w:szCs w:val="24"/>
        </w:rPr>
        <w:t xml:space="preserve">nek meleg Fényénél eltelt gyermek-éveit. Átélte, és mélyen, tiszta szívéből szánta Iovát. Bár álmai vetítővásznán feltűnt a gyakorta üres kamra, a rizs nélkül maradt tálkák s a tetőről a csöpp szoba földjére csepegő esővíz látványa. Mégsem akkori önmagát, de a terített asztalnál - árván és kihűlt szívvel felnövő Iovát szánta tiszta szívé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egy újabb kép tárult figyelő szeme elé :</w:t>
      </w:r>
    </w:p>
    <w:p>
      <w:pPr>
        <w:pStyle w:val="Normal"/>
        <w:jc w:val="both"/>
        <w:rPr/>
      </w:pPr>
      <w:r>
        <w:rPr>
          <w:rFonts w:eastAsia="Times New Roman CE" w:cs="Times New Roman CE" w:ascii="Times New Roman CE" w:hAnsi="Times New Roman CE"/>
          <w:sz w:val="24"/>
          <w:szCs w:val="24"/>
        </w:rPr>
        <w:t>Újra csak Iovát látta, egy sokkal későbbi Iovát, már végleg m</w:t>
      </w:r>
      <w:r>
        <w:rPr>
          <w:sz w:val="24"/>
          <w:szCs w:val="24"/>
        </w:rPr>
        <w:t>a</w:t>
      </w:r>
      <w:r>
        <w:rPr>
          <w:rFonts w:eastAsia="Times New Roman CE" w:cs="Times New Roman CE" w:ascii="Times New Roman CE" w:hAnsi="Times New Roman CE"/>
          <w:sz w:val="24"/>
          <w:szCs w:val="24"/>
        </w:rPr>
        <w:t>gára maradtan, egyetlen nagynéni társaságában. A bácsi, s a többi öreg rokon már csak abból a Másik Világból kísérhették figyelemmel a tönkrenyomorított szívű ifjú hideg életét, mely a legmelegebb Nyár hevében sem olvadt fel a rákeményedett jég-páncél alatt. Már csak onnan figyelték, s már talán szerették volna semmissé tenni mindazt, amit a kisfiú ellen elkövettek, de Iova már nem volt a régi, nyílt szívű, Szeretni-kész kisfiú, s már jégbe-zárt szívéhez nem értek el a megkésett Szeretet-hullámok, a</w:t>
      </w:r>
      <w:r>
        <w:rPr>
          <w:sz w:val="24"/>
          <w:szCs w:val="24"/>
        </w:rPr>
        <w:t>mint nem is születtek többé rejtekén. Hideg és kihalt volt köröt</w:t>
      </w:r>
      <w:r>
        <w:rPr>
          <w:rFonts w:eastAsia="Times New Roman CE" w:cs="Times New Roman CE" w:ascii="Times New Roman CE" w:hAnsi="Times New Roman CE"/>
          <w:sz w:val="24"/>
          <w:szCs w:val="24"/>
        </w:rPr>
        <w:t>te s benne minden, s az utolsó, még élő nagynéni mintha csak szándékosan tenné, még növelte is benne e rideg magányt. Akiva néni zord, morcos vénkisasszony volt, aki mindig, mi</w:t>
      </w:r>
      <w:r>
        <w:rPr>
          <w:sz w:val="24"/>
          <w:szCs w:val="24"/>
        </w:rPr>
        <w:t>ndenkire megtalál</w:t>
      </w:r>
      <w:r>
        <w:rPr>
          <w:rFonts w:eastAsia="Times New Roman CE" w:cs="Times New Roman CE" w:ascii="Times New Roman CE" w:hAnsi="Times New Roman CE"/>
          <w:sz w:val="24"/>
          <w:szCs w:val="24"/>
        </w:rPr>
        <w:t>ta a megfelelő jelzőt, amivel a leginkább k</w:t>
      </w:r>
      <w:r>
        <w:rPr>
          <w:sz w:val="24"/>
          <w:szCs w:val="24"/>
        </w:rPr>
        <w:t>i</w:t>
      </w:r>
      <w:r>
        <w:rPr>
          <w:rFonts w:eastAsia="Times New Roman CE" w:cs="Times New Roman CE" w:ascii="Times New Roman CE" w:hAnsi="Times New Roman CE"/>
          <w:sz w:val="24"/>
          <w:szCs w:val="24"/>
        </w:rPr>
        <w:t>emelhette annak hibáit, lefedve, semmissé téve ezáltal minden erényt, minden kedvesebb, lágyabb vonást, s még azokból is bűnt kovácsolva, s újabb vádakat személye ellen. Így aztán Iova, ha valaki elébe került, már rég tisztában volt annak minden fogyatékosságával, de sosem látta, nem is láthatta, mert nem tanu</w:t>
      </w:r>
      <w:r>
        <w:rPr>
          <w:sz w:val="24"/>
          <w:szCs w:val="24"/>
        </w:rPr>
        <w:t xml:space="preserve">lta meglátni senki erényét, kedves, szeretet-teli igyekvését. Igaz ; nem sokan nyitották rájuk az ajtót, így Iovának nem is nagyon volt módja hogy bárkit is </w:t>
      </w:r>
      <w:r>
        <w:rPr>
          <w:rFonts w:eastAsia="Times New Roman CE" w:cs="Times New Roman CE" w:ascii="Times New Roman CE" w:hAnsi="Times New Roman CE"/>
          <w:sz w:val="24"/>
          <w:szCs w:val="24"/>
        </w:rPr>
        <w:t>közelebbről megismerjen. Az emberek szinte kerülték a vad, kegyetlen cinizmusáról elhíresült ifjút, s a lányos házak már jó előre ajtót - ablakot zártak ha jönni látták. Nem akadt egyetlen ház sem, ahol az egyébként " jó parti"-nak számító ifjút számításb</w:t>
      </w:r>
      <w:r>
        <w:rPr>
          <w:sz w:val="24"/>
          <w:szCs w:val="24"/>
        </w:rPr>
        <w:t xml:space="preserve">a vették volna, hisz nem volt a városban egyetlen ház sem, ahol goromba kritikáival ne szerzett volna magának haragost. </w:t>
      </w:r>
    </w:p>
    <w:p>
      <w:pPr>
        <w:pStyle w:val="Normal"/>
        <w:jc w:val="both"/>
        <w:rPr/>
      </w:pPr>
      <w:r>
        <w:rPr>
          <w:sz w:val="24"/>
          <w:szCs w:val="24"/>
        </w:rPr>
        <w:t>Iova soha sem ismerte a Szerelem édességét, csak az öröm-tanyákon kitombolt vágy hatalmát, mely csak ideig - óráig él, hogy aztán a semmibe hulljon, mintha meg sem született volna. Azt is csak az ösztönök vezérelték, mint egy ifjú állatét, az ér</w:t>
      </w:r>
      <w:r>
        <w:rPr>
          <w:rFonts w:eastAsia="Times New Roman CE" w:cs="Times New Roman CE" w:ascii="Times New Roman CE" w:hAnsi="Times New Roman CE"/>
          <w:sz w:val="24"/>
          <w:szCs w:val="24"/>
        </w:rPr>
        <w:t>zelmek minden árnya nélkül, érintetlen, s zárva hagyva Iova szívét.  Ekkor úgy tizenhét esztendős lehetett Iova. Akon az álom valószerűtlen valóságának köszönhetően visszalépett az Időben, hogy végignézze a bácsi, majd egymás után az összes öreg rokon hal</w:t>
      </w:r>
      <w:r>
        <w:rPr>
          <w:sz w:val="24"/>
          <w:szCs w:val="24"/>
        </w:rPr>
        <w:t>álát és temetését. Látta Iovát, amint egyik - másik haldokló ágya mellett virraszt, mint a család egyetlen fiatal tagja. Érzések nélkül, únottan vár</w:t>
      </w:r>
      <w:r>
        <w:rPr>
          <w:rFonts w:eastAsia="Times New Roman CE" w:cs="Times New Roman CE" w:ascii="Times New Roman CE" w:hAnsi="Times New Roman CE"/>
          <w:sz w:val="24"/>
          <w:szCs w:val="24"/>
        </w:rPr>
        <w:t>ta hogy a haldokló végre utolsót sóhajtson, és ő az ősi szokásokhoz hűen végre lezárhassa annak szemét a Kharónnak szánt ezüst-pénzzel . Így távozott mellőle mindenki, nem kaphatva egy bátorító, megerősítő szót, de még csak egy kedvesebb gondolat-foszlány</w:t>
      </w:r>
      <w:r>
        <w:rPr>
          <w:sz w:val="24"/>
          <w:szCs w:val="24"/>
        </w:rPr>
        <w:t>t sem útravalóul az ifjútól.</w:t>
      </w:r>
    </w:p>
    <w:p>
      <w:pPr>
        <w:pStyle w:val="Normal"/>
        <w:jc w:val="both"/>
        <w:rPr/>
      </w:pPr>
      <w:r>
        <w:rPr>
          <w:rFonts w:eastAsia="Times New Roman CE" w:cs="Times New Roman CE" w:ascii="Times New Roman CE" w:hAnsi="Times New Roman CE"/>
          <w:sz w:val="24"/>
          <w:szCs w:val="24"/>
        </w:rPr>
        <w:t>Pedig akkor, abban a pillanatban mind várták, hogy Iova ne csak mellettük, de velük legyen, amint várták hogy megadja nekik , amit ő maga soha sem kaphatott meg tőlük : a Szeretetét kívánták mindennél jobban, s már szóltak volna, már intették volna hogy rossz Útra lép ha az ő nyomukban akar haladni. De szavuk már nem volt, már nem lehetett, s a gondolatok szívre szálló erejét Iova zárt szíve nem volt képes többé fogadni. Így mentek át aztán mellőle mind; a legtökéletesebb és legridegebb magányban, melyet valaha Távozó érezhetett azon a sorsdöntő, végső pillanaton, hogy aztán még egy jó ideig ebbe a zárt, rideg, szeretetlen magányban lebegjenek a köztes Lét dimenziójában. Abban a zárt, rideg magányban, s abban a kilátástalan szer</w:t>
      </w:r>
      <w:r>
        <w:rPr>
          <w:sz w:val="24"/>
          <w:szCs w:val="24"/>
        </w:rPr>
        <w:t>etet</w:t>
      </w:r>
      <w:r>
        <w:rPr>
          <w:rFonts w:eastAsia="Times New Roman CE" w:cs="Times New Roman CE" w:ascii="Times New Roman CE" w:hAnsi="Times New Roman CE"/>
          <w:sz w:val="24"/>
          <w:szCs w:val="24"/>
        </w:rPr>
        <w:t>lenségben, melyet ők dermesztettek a fiú szívére - lelkére - é</w:t>
      </w:r>
      <w:r>
        <w:rPr>
          <w:sz w:val="24"/>
          <w:szCs w:val="24"/>
        </w:rPr>
        <w:t xml:space="preserve">rtelmére. Aztán a temetések is hasonló módon zajlottak, s a temetés utáni halott-búcsúztatók szintén. </w:t>
      </w:r>
    </w:p>
    <w:p>
      <w:pPr>
        <w:pStyle w:val="Normal"/>
        <w:jc w:val="both"/>
        <w:rPr/>
      </w:pPr>
      <w:r>
        <w:rPr>
          <w:rFonts w:eastAsia="Times New Roman CE" w:cs="Times New Roman CE" w:ascii="Times New Roman CE" w:hAnsi="Times New Roman CE"/>
          <w:sz w:val="24"/>
          <w:szCs w:val="24"/>
        </w:rPr>
        <w:t>Közel két esztendő leforgása alatt mindenki meghalt Iova körül, azt az egy nagynénit kivéve, aki az ifjú további felügyeletét ellá</w:t>
      </w:r>
      <w:r>
        <w:rPr>
          <w:sz w:val="24"/>
          <w:szCs w:val="24"/>
        </w:rPr>
        <w:t>t</w:t>
      </w:r>
      <w:r>
        <w:rPr>
          <w:rFonts w:eastAsia="Times New Roman CE" w:cs="Times New Roman CE" w:ascii="Times New Roman CE" w:hAnsi="Times New Roman CE"/>
          <w:sz w:val="24"/>
          <w:szCs w:val="24"/>
        </w:rPr>
        <w:t>ta. Iova, aki még csak tizenöt esztendős volt az első nagynéni halálakor, nem értette ;  mért csinálnak a köröttük élők akkora felhajtást egy-egy temetési szertartáson. Nem értette a könny</w:t>
      </w:r>
      <w:r>
        <w:rPr>
          <w:sz w:val="24"/>
          <w:szCs w:val="24"/>
        </w:rPr>
        <w:t>eket, fölöslegesnek és szé</w:t>
      </w:r>
      <w:r>
        <w:rPr>
          <w:rFonts w:eastAsia="Times New Roman CE" w:cs="Times New Roman CE" w:ascii="Times New Roman CE" w:hAnsi="Times New Roman CE"/>
          <w:sz w:val="24"/>
          <w:szCs w:val="24"/>
        </w:rPr>
        <w:t>gyellnivalónak érezte őket, mivel maga már rég feledte gyermekkorának könnyes álmait, s fájó ébred</w:t>
      </w:r>
      <w:r>
        <w:rPr>
          <w:sz w:val="24"/>
          <w:szCs w:val="24"/>
        </w:rPr>
        <w:t>é</w:t>
      </w:r>
      <w:r>
        <w:rPr>
          <w:rFonts w:eastAsia="Times New Roman CE" w:cs="Times New Roman CE" w:ascii="Times New Roman CE" w:hAnsi="Times New Roman CE"/>
          <w:sz w:val="24"/>
          <w:szCs w:val="24"/>
        </w:rPr>
        <w:t>seit. Előtte már egészen más " értékek " lebegtek, azok, amely</w:t>
      </w:r>
      <w:r>
        <w:rPr>
          <w:sz w:val="24"/>
          <w:szCs w:val="24"/>
        </w:rPr>
        <w:t>eket a távozottak kezébe adtak a hosszú évek során mint egyet</w:t>
      </w:r>
      <w:r>
        <w:rPr>
          <w:rFonts w:eastAsia="Times New Roman CE" w:cs="Times New Roman CE" w:ascii="Times New Roman CE" w:hAnsi="Times New Roman CE"/>
          <w:sz w:val="24"/>
          <w:szCs w:val="24"/>
        </w:rPr>
        <w:t xml:space="preserve">len, valós Értéket : a Név, a Hatalom s a Pénz álságos értékét érezte csak valósnak, s minden más hamissá lett előtte, amint először megtanították azok varázslataira. Tudta hogy azokkal mindent elérhet, s azokkal minden  ajtót kinyithat, de azt nem tudta </w:t>
      </w:r>
      <w:r>
        <w:rPr>
          <w:sz w:val="24"/>
          <w:szCs w:val="24"/>
        </w:rPr>
        <w:t>hogy e valósnak vélt kincsek egyetlen Szívet nem nyithat</w:t>
      </w:r>
      <w:r>
        <w:rPr>
          <w:rFonts w:eastAsia="Times New Roman CE" w:cs="Times New Roman CE" w:ascii="Times New Roman CE" w:hAnsi="Times New Roman CE"/>
          <w:sz w:val="24"/>
          <w:szCs w:val="24"/>
        </w:rPr>
        <w:t>nak ki előtte . Nem tudta, de nem is tartotta már szükségesnek megtudni, s ha eszébe is jut efféle, hát ő maga írtja ki annak vágyát  elméje mély</w:t>
      </w:r>
      <w:r>
        <w:rPr>
          <w:sz w:val="24"/>
          <w:szCs w:val="24"/>
        </w:rPr>
        <w:t>é</w:t>
      </w:r>
      <w:r>
        <w:rPr>
          <w:rFonts w:eastAsia="Times New Roman CE" w:cs="Times New Roman CE" w:ascii="Times New Roman CE" w:hAnsi="Times New Roman CE"/>
          <w:sz w:val="24"/>
          <w:szCs w:val="24"/>
        </w:rPr>
        <w:t>ről.</w:t>
      </w:r>
    </w:p>
    <w:p>
      <w:pPr>
        <w:pStyle w:val="Normal"/>
        <w:jc w:val="both"/>
        <w:rPr/>
      </w:pPr>
      <w:r>
        <w:rPr>
          <w:sz w:val="24"/>
          <w:szCs w:val="24"/>
        </w:rPr>
        <w:t>Aztán ismét ugrott a kép, s Akon újra a saját múltjában kalandozott. Átélte apja halálának minden keserves pillanatát, és könnyei még így is kicsordultak szemének zárt pillái közül, hogy végigfolyjanak arcán. Apja halálos ágya mellett állt újra. Anyjá</w:t>
      </w:r>
      <w:r>
        <w:rPr>
          <w:rFonts w:eastAsia="Times New Roman CE" w:cs="Times New Roman CE" w:ascii="Times New Roman CE" w:hAnsi="Times New Roman CE"/>
          <w:sz w:val="24"/>
          <w:szCs w:val="24"/>
        </w:rPr>
        <w:t xml:space="preserve">val ketten őrizték a Távozó utolsó, fáradt lélegzetét, egyik oldalt ő fogva annak kezét, </w:t>
      </w:r>
      <w:r>
        <w:rPr>
          <w:sz w:val="24"/>
          <w:szCs w:val="24"/>
        </w:rPr>
        <w:t>másik oldalt anyja, s könnyeik mögül mosolyogtak, hogy a Távozó ne vegye észre fájdalmukat. Vigasztaló, bátorító szavakat súgtak a már süketté lett fülekbe, szavakat, melyek inkább egymás, és önmaguk bátorításához kellettek, hisz apja már rég túl volt az érzékelés földi határán, már félig odaátról figyelte az alsó Világban zajló történéseket.</w:t>
      </w:r>
    </w:p>
    <w:p>
      <w:pPr>
        <w:pStyle w:val="Normal"/>
        <w:jc w:val="both"/>
        <w:rPr/>
      </w:pPr>
      <w:r>
        <w:rPr>
          <w:sz w:val="24"/>
          <w:szCs w:val="24"/>
        </w:rPr>
        <w:t>Aztán a test még egy utolsót sóhajtott, mintha csak a távozó Lélek búcsúzna, s Akon úgy érezte, a szíve szakadt meg azzal a búcsúzó sóhajtással. Lezárta apja szemét, majd zokogó anyja mellé lépett hogy vigasztalja, de csak egymásra borultak, s együtt siratták a rájuk szakadt árvaság könnyével a Távozó hiá</w:t>
      </w:r>
      <w:r>
        <w:rPr>
          <w:rFonts w:eastAsia="Times New Roman CE" w:cs="Times New Roman CE" w:ascii="Times New Roman CE" w:hAnsi="Times New Roman CE"/>
          <w:sz w:val="24"/>
          <w:szCs w:val="24"/>
        </w:rPr>
        <w:t>nyát, mely már napok óta fölöttük lebegett, mint a legsötétebb árnyék. Fölöttük lebegett, hogy most szívükre szálljon, s elfedje előlük, értelmük elől a Túlsó Part tudatát, s a Viszontlátás biz</w:t>
      </w:r>
      <w:r>
        <w:rPr>
          <w:sz w:val="24"/>
          <w:szCs w:val="24"/>
        </w:rPr>
        <w:t xml:space="preserve">onyosságát. </w:t>
      </w:r>
    </w:p>
    <w:p>
      <w:pPr>
        <w:pStyle w:val="Normal"/>
        <w:jc w:val="both"/>
        <w:rPr/>
      </w:pPr>
      <w:r>
        <w:rPr>
          <w:rFonts w:eastAsia="Times New Roman CE" w:cs="Times New Roman CE" w:ascii="Times New Roman CE" w:hAnsi="Times New Roman CE"/>
          <w:sz w:val="24"/>
          <w:szCs w:val="24"/>
        </w:rPr>
        <w:t>Aztán változott a kép, s ő újra látta, sőt : szinte minden porcik</w:t>
      </w:r>
      <w:r>
        <w:rPr>
          <w:sz w:val="24"/>
          <w:szCs w:val="24"/>
        </w:rPr>
        <w:t>á</w:t>
      </w:r>
      <w:r>
        <w:rPr>
          <w:rFonts w:eastAsia="Times New Roman CE" w:cs="Times New Roman CE" w:ascii="Times New Roman CE" w:hAnsi="Times New Roman CE"/>
          <w:sz w:val="24"/>
          <w:szCs w:val="24"/>
        </w:rPr>
        <w:t>jában újból átélte első Szerelmét, mely még mindig oly élénken élt emlékeiben, hogy önkéntelenül is f</w:t>
      </w:r>
      <w:r>
        <w:rPr>
          <w:sz w:val="24"/>
          <w:szCs w:val="24"/>
        </w:rPr>
        <w:t xml:space="preserve">elsóhajtott álmában, mikor az egykor oly kedves, Imádott arcot megpillantotta. </w:t>
      </w:r>
    </w:p>
    <w:p>
      <w:pPr>
        <w:pStyle w:val="Normal"/>
        <w:jc w:val="both"/>
        <w:rPr/>
      </w:pPr>
      <w:r>
        <w:rPr>
          <w:rFonts w:eastAsia="Times New Roman CE" w:cs="Times New Roman CE" w:ascii="Times New Roman CE" w:hAnsi="Times New Roman CE"/>
          <w:sz w:val="24"/>
          <w:szCs w:val="24"/>
        </w:rPr>
        <w:t>Ő sem volt sokkal idősebb  akkor, mint e fura, szinte már a sk</w:t>
      </w:r>
      <w:r>
        <w:rPr>
          <w:sz w:val="24"/>
          <w:szCs w:val="24"/>
        </w:rPr>
        <w:t>izofrénia szintjét súroló, megosztott álmában látott, s önnön személyévé átalakult Iova, csak érettebb, teltebb volt szíve, mert érettebb, s gazdagabb volt annak érzelmi szín-skálája, kezdve az idegenek felé irányuló, ösztönös kíváncsiság és jószándék rózsa</w:t>
      </w:r>
      <w:r>
        <w:rPr>
          <w:rFonts w:eastAsia="Times New Roman CE" w:cs="Times New Roman CE" w:ascii="Times New Roman CE" w:hAnsi="Times New Roman CE"/>
          <w:sz w:val="24"/>
          <w:szCs w:val="24"/>
        </w:rPr>
        <w:t>színjétől egész a perzselő Szerelem mélyizzású tűzpirosáig. Tán csak a harag, a törtetés, az irigység sötétje hiányzott belőle, mely másik " énjének " ; Iovának szívét szinte teljesen befedte, elzárva minden lágyabb érzés elől, sötétségbe és tökéletes magányo</w:t>
      </w:r>
      <w:r>
        <w:rPr>
          <w:sz w:val="24"/>
          <w:szCs w:val="24"/>
        </w:rPr>
        <w:t>sságba taszítva azt.</w:t>
      </w:r>
    </w:p>
    <w:p>
      <w:pPr>
        <w:pStyle w:val="Normal"/>
        <w:jc w:val="both"/>
        <w:rPr/>
      </w:pPr>
      <w:r>
        <w:rPr>
          <w:sz w:val="24"/>
          <w:szCs w:val="24"/>
        </w:rPr>
        <w:t>Aztán egy napon Iova ifjú szíve fölött is úr lett a Szerelem. Ké</w:t>
      </w:r>
      <w:r>
        <w:rPr>
          <w:rFonts w:eastAsia="Times New Roman CE" w:cs="Times New Roman CE" w:ascii="Times New Roman CE" w:hAnsi="Times New Roman CE"/>
          <w:sz w:val="24"/>
          <w:szCs w:val="24"/>
        </w:rPr>
        <w:t>sőn, nagyon későn jött e tűz. Akkor, mikor már nem is remélte hogy valaha is rábukkan. Mert várta már ő is, hisz ahol most már vagy négy esztendeje élt, az Egyetem kollégiumának falai közt szinte másról sem folyt a szó esténként, mikor a pedellus leoltott</w:t>
      </w:r>
      <w:r>
        <w:rPr>
          <w:sz w:val="24"/>
          <w:szCs w:val="24"/>
        </w:rPr>
        <w:t>a a lámpát, mint szívszagg</w:t>
      </w:r>
      <w:r>
        <w:rPr>
          <w:rFonts w:eastAsia="Times New Roman CE" w:cs="Times New Roman CE" w:ascii="Times New Roman CE" w:hAnsi="Times New Roman CE"/>
          <w:sz w:val="24"/>
          <w:szCs w:val="24"/>
        </w:rPr>
        <w:t>ató, nagy szerelmekről, a ke</w:t>
      </w:r>
      <w:r>
        <w:rPr>
          <w:sz w:val="24"/>
          <w:szCs w:val="24"/>
        </w:rPr>
        <w:t>d</w:t>
      </w:r>
      <w:r>
        <w:rPr>
          <w:rFonts w:eastAsia="Times New Roman CE" w:cs="Times New Roman CE" w:ascii="Times New Roman CE" w:hAnsi="Times New Roman CE"/>
          <w:sz w:val="24"/>
          <w:szCs w:val="24"/>
        </w:rPr>
        <w:t>ves csengő hangjáról, lágy, édes mosolyáról, s Iova úgy érezte; egyre inkább kitaszított lesz kortársai közt, hisz ő mindennek az édes érzésnek csak a vad oldalát ; a fizetett öröm-lányok nyú</w:t>
      </w:r>
      <w:r>
        <w:rPr>
          <w:sz w:val="24"/>
          <w:szCs w:val="24"/>
        </w:rPr>
        <w:t>j</w:t>
      </w:r>
      <w:r>
        <w:rPr>
          <w:rFonts w:eastAsia="Times New Roman CE" w:cs="Times New Roman CE" w:ascii="Times New Roman CE" w:hAnsi="Times New Roman CE"/>
          <w:sz w:val="24"/>
          <w:szCs w:val="24"/>
        </w:rPr>
        <w:t>totta szenvedély tisztátalan lángjának megszégyenítő perzselését ismerte, s ezzel inkább elő sem hozakodott. Mintha megérezte volna hogy ezek közt az ifjak közt tökéletesen mások az é</w:t>
      </w:r>
      <w:r>
        <w:rPr>
          <w:sz w:val="24"/>
          <w:szCs w:val="24"/>
        </w:rPr>
        <w:t>r</w:t>
      </w:r>
      <w:r>
        <w:rPr>
          <w:rFonts w:eastAsia="Times New Roman CE" w:cs="Times New Roman CE" w:ascii="Times New Roman CE" w:hAnsi="Times New Roman CE"/>
          <w:sz w:val="24"/>
          <w:szCs w:val="24"/>
        </w:rPr>
        <w:t>ték-ítélet mércéi, mint amit belé oltottak a körötte élő, s minden lágyságot, minden bájt és kedvességet mellőző nénikék. Na, és a bácsi, aki még a rózsában is a tövist dicsérte, mint egyedüli ért</w:t>
      </w:r>
      <w:r>
        <w:rPr>
          <w:sz w:val="24"/>
          <w:szCs w:val="24"/>
        </w:rPr>
        <w:t>é</w:t>
      </w:r>
      <w:r>
        <w:rPr>
          <w:rFonts w:eastAsia="Times New Roman CE" w:cs="Times New Roman CE" w:ascii="Times New Roman CE" w:hAnsi="Times New Roman CE"/>
          <w:sz w:val="24"/>
          <w:szCs w:val="24"/>
        </w:rPr>
        <w:t>ket, dacára annak hogy az egyik leginkább kifizetődő üzlete sokáig épp egy virág-kereskedés volt. Amikor Iova, még mint kisfiú, megcsodált egy szál orchideát, mely épp nyitni készült kelyhét, a bácsi sietve túladott a virágüzleten, hogy ahelyett is mosodá</w:t>
      </w:r>
      <w:r>
        <w:rPr>
          <w:sz w:val="24"/>
          <w:szCs w:val="24"/>
        </w:rPr>
        <w:t>t nyisson, mint a szigorú realitás egyik biztos mércéjét: az emberi szenny, a testek kipárolgásától szagos ruhák világát, mely szerinte minden látható és láthatatlan t</w:t>
      </w:r>
      <w:r>
        <w:rPr>
          <w:rFonts w:eastAsia="Times New Roman CE" w:cs="Times New Roman CE" w:ascii="Times New Roman CE" w:hAnsi="Times New Roman CE"/>
          <w:sz w:val="24"/>
          <w:szCs w:val="24"/>
        </w:rPr>
        <w:t>ulajdonság legőszi</w:t>
      </w:r>
      <w:r>
        <w:rPr>
          <w:sz w:val="24"/>
          <w:szCs w:val="24"/>
        </w:rPr>
        <w:t>n</w:t>
      </w:r>
      <w:r>
        <w:rPr>
          <w:rFonts w:eastAsia="Times New Roman CE" w:cs="Times New Roman CE" w:ascii="Times New Roman CE" w:hAnsi="Times New Roman CE"/>
          <w:sz w:val="24"/>
          <w:szCs w:val="24"/>
        </w:rPr>
        <w:t>tébb, és legárulkodóbb kifejeződése volt. Úgy vélte, s tán nem is egészen ok nélkül; mindenkiről mindent első pillantásra megtud, ha csak egy testközeli ruhadarabját is kézbe veszi, hát nem szü</w:t>
      </w:r>
      <w:r>
        <w:rPr>
          <w:sz w:val="24"/>
          <w:szCs w:val="24"/>
        </w:rPr>
        <w:t>k</w:t>
      </w:r>
      <w:r>
        <w:rPr>
          <w:rFonts w:eastAsia="Times New Roman CE" w:cs="Times New Roman CE" w:ascii="Times New Roman CE" w:hAnsi="Times New Roman CE"/>
          <w:sz w:val="24"/>
          <w:szCs w:val="24"/>
        </w:rPr>
        <w:t>séges közvetlen kapcsolatot tartania az emberekkel ahhoz, hogy mindenkiről megalkothassa a maga véleményét. Erre nevelte Iovát is, aki a távoli kollégiumban tökéletesen egyedül maradt egy számára idegen Világban, egy még idegenebb érzéssel sz</w:t>
      </w:r>
      <w:r>
        <w:rPr>
          <w:sz w:val="24"/>
          <w:szCs w:val="24"/>
        </w:rPr>
        <w:t>í</w:t>
      </w:r>
      <w:r>
        <w:rPr>
          <w:rFonts w:eastAsia="Times New Roman CE" w:cs="Times New Roman CE" w:ascii="Times New Roman CE" w:hAnsi="Times New Roman CE"/>
          <w:sz w:val="24"/>
          <w:szCs w:val="24"/>
        </w:rPr>
        <w:t>vében.  Az utolsó vizsgák letétele előtt álltak. Szigorlatra készült Iova is, mint mindenki más, így aztán egy időre abbamaradtak az ábrándozások, hogy helyüket a magolás mormogó hangjai töltsék be. S mintha épp ezzel a szigorúvá lett hangulattal aka</w:t>
      </w:r>
      <w:r>
        <w:rPr>
          <w:sz w:val="24"/>
          <w:szCs w:val="24"/>
        </w:rPr>
        <w:t>rna Iova szíve dacolni, rejtekén egyik vizsgájára menet kinyílt a már holtnak vélt virág ; a Szerelem gyöngécske sarja. Iova legalábbis azt hitte; ez az, amit Igaz Szerelemnek hívnak. Azt hitte, s tán még boldog is volt . Egy ideig ...</w:t>
      </w:r>
    </w:p>
    <w:p>
      <w:pPr>
        <w:pStyle w:val="Normal"/>
        <w:jc w:val="both"/>
        <w:rPr/>
      </w:pPr>
      <w:r>
        <w:rPr>
          <w:rFonts w:eastAsia="Times New Roman CE" w:cs="Times New Roman CE" w:ascii="Times New Roman CE" w:hAnsi="Times New Roman CE"/>
          <w:sz w:val="24"/>
          <w:szCs w:val="24"/>
        </w:rPr>
        <w:t xml:space="preserve">Egészen addig, míg valaki fel nem világosította - már jóval az első vizsga után - </w:t>
      </w:r>
      <w:r>
        <w:rPr>
          <w:sz w:val="24"/>
          <w:szCs w:val="24"/>
        </w:rPr>
        <w:t>hogy a lány, aki e hamis illúziót elültette szí</w:t>
      </w:r>
      <w:r>
        <w:rPr>
          <w:rFonts w:eastAsia="Times New Roman CE" w:cs="Times New Roman CE" w:ascii="Times New Roman CE" w:hAnsi="Times New Roman CE"/>
          <w:sz w:val="24"/>
          <w:szCs w:val="24"/>
        </w:rPr>
        <w:t xml:space="preserve">vében, egyszerű férj-vadász. De a figyelmeztetés már későn jött ahhoz, hogy Iova visszakozhatott vol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ett, akit szerelmének érzett, s aki már az első estén odaadta magát eddig mindenkinek, Iovát igyekezett távoltartani magától, elültetve benne a tisztessége iránti tiszteletet. És Iova boldogan hagyta magát áltatni, hisz még életében nem került elé olyan lány, akit jó pénzért meg ne kaphatott volna. Most, hogy Anett újra és újra elhárította egyre mohóbb követelődzését, azt hitte; Ő egészen más, mint azok a nők, akikkel eddig dolga volt. </w:t>
      </w:r>
    </w:p>
    <w:p>
      <w:pPr>
        <w:pStyle w:val="Normal"/>
        <w:jc w:val="both"/>
        <w:rPr/>
      </w:pPr>
      <w:r>
        <w:rPr>
          <w:sz w:val="24"/>
          <w:szCs w:val="24"/>
        </w:rPr>
        <w:t>Pedig  Anett már rég túl volt azon hogy húzódozott volna bárki kívánó, mohó ölelé</w:t>
      </w:r>
      <w:r>
        <w:rPr>
          <w:rFonts w:eastAsia="Times New Roman CE" w:cs="Times New Roman CE" w:ascii="Times New Roman CE" w:hAnsi="Times New Roman CE"/>
          <w:sz w:val="24"/>
          <w:szCs w:val="24"/>
        </w:rPr>
        <w:t xml:space="preserve">sétől, bár még minden férfinek azt mondta ; </w:t>
      </w:r>
    </w:p>
    <w:p>
      <w:pPr>
        <w:pStyle w:val="Normal"/>
        <w:jc w:val="both"/>
        <w:rPr>
          <w:sz w:val="24"/>
          <w:szCs w:val="24"/>
        </w:rPr>
      </w:pPr>
      <w:r>
        <w:rPr>
          <w:sz w:val="24"/>
          <w:szCs w:val="24"/>
        </w:rPr>
        <w:t xml:space="preserve"> </w:t>
      </w:r>
      <w:r>
        <w:rPr>
          <w:sz w:val="24"/>
          <w:szCs w:val="24"/>
        </w:rPr>
        <w:t xml:space="preserve">- Csak neked, éde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Iova ezegyszer vak volt, s Anett, mint mindig ; vakmerő .</w:t>
      </w:r>
    </w:p>
    <w:p>
      <w:pPr>
        <w:pStyle w:val="Normal"/>
        <w:jc w:val="both"/>
        <w:rPr/>
      </w:pPr>
      <w:r>
        <w:rPr>
          <w:sz w:val="24"/>
          <w:szCs w:val="24"/>
        </w:rPr>
        <w:t>Miközben Iovát egyre inkább elfoglalták a vizsgák, és a Szere</w:t>
      </w:r>
      <w:r>
        <w:rPr>
          <w:rFonts w:eastAsia="Times New Roman CE" w:cs="Times New Roman CE" w:ascii="Times New Roman CE" w:hAnsi="Times New Roman CE"/>
          <w:sz w:val="24"/>
          <w:szCs w:val="24"/>
        </w:rPr>
        <w:t xml:space="preserve">lem, az utolsó rokon is eltávozott a Föld színéről, így Iova már mint teljes jogú örökös térhetett vissza hazájába. </w:t>
      </w:r>
    </w:p>
    <w:p>
      <w:pPr>
        <w:pStyle w:val="Normal"/>
        <w:jc w:val="both"/>
        <w:rPr/>
      </w:pPr>
      <w:r>
        <w:rPr>
          <w:sz w:val="24"/>
          <w:szCs w:val="24"/>
        </w:rPr>
        <w:t>Teljes jogú örökösként, de már korántsem mint független em</w:t>
      </w:r>
      <w:r>
        <w:rPr>
          <w:rFonts w:eastAsia="Times New Roman CE" w:cs="Times New Roman CE" w:ascii="Times New Roman CE" w:hAnsi="Times New Roman CE"/>
          <w:sz w:val="24"/>
          <w:szCs w:val="24"/>
        </w:rPr>
        <w:t>ber. Anett ugyanis, amint megtudta hogy Iova hatalmas vagyont örökölt, sietve engedett a fiú egyre égetőbb mohóságának, s minthogy ezt a férfit / no és a vagyonát / minden áron akarta, hát rövid időn belül a fülébe súgta az " édes titko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yermeket várok tőled ... Egy édes, pici babánk lesz !</w:t>
      </w:r>
    </w:p>
    <w:p>
      <w:pPr>
        <w:pStyle w:val="Normal"/>
        <w:jc w:val="both"/>
        <w:rPr/>
      </w:pPr>
      <w:r>
        <w:rPr>
          <w:rFonts w:eastAsia="Times New Roman CE" w:cs="Times New Roman CE" w:ascii="Times New Roman CE" w:hAnsi="Times New Roman CE"/>
          <w:sz w:val="24"/>
          <w:szCs w:val="24"/>
        </w:rPr>
        <w:t>E közlés aztán nem maradt sokáig titok Iova egyetemista társai előtt sem. Maga Iova mesélte el nekik, s oly boldogan hogy szinte fájt, hogy fel kell nyissák a szemét. Legalább is, megpr</w:t>
      </w:r>
      <w:r>
        <w:rPr>
          <w:sz w:val="24"/>
          <w:szCs w:val="24"/>
        </w:rPr>
        <w:t>óbálták,</w:t>
      </w:r>
      <w:r>
        <w:rPr>
          <w:rFonts w:eastAsia="Times New Roman CE" w:cs="Times New Roman CE" w:ascii="Times New Roman CE" w:hAnsi="Times New Roman CE"/>
          <w:sz w:val="24"/>
          <w:szCs w:val="24"/>
        </w:rPr>
        <w:t xml:space="preserve"> de mindhiába : Anett már erős hálóval fogta az ifjút .</w:t>
      </w:r>
    </w:p>
    <w:p>
      <w:pPr>
        <w:pStyle w:val="Normal"/>
        <w:jc w:val="both"/>
        <w:rPr/>
      </w:pPr>
      <w:r>
        <w:rPr>
          <w:rFonts w:eastAsia="Times New Roman CE" w:cs="Times New Roman CE" w:ascii="Times New Roman CE" w:hAnsi="Times New Roman CE"/>
          <w:sz w:val="24"/>
          <w:szCs w:val="24"/>
        </w:rPr>
        <w:t>Erős hálóval, így aztán az is titok maradt, hogy a valóságban kitől várta a gyermeket. Még az is csak jóval az esküvő után derült ki hogy nem tőle, akkor, mikor már rég nyoma sem volt a Szerelem legparányibb emlékének sem, de amikor Iova már teljesen Anett rabságában sínylődött. Mert a gyermek-áldás hír</w:t>
      </w:r>
      <w:r>
        <w:rPr>
          <w:sz w:val="24"/>
          <w:szCs w:val="24"/>
        </w:rPr>
        <w:t>ére miután az utolsó vizsgákon is szerencsésen túljutott, Iova szinte megbabonázva vezette oltár elé kedvesét, hogy szó ne érhesse annak "tisztességét" és "jó hírét" . A vizsgákat, és a dip</w:t>
      </w:r>
      <w:r>
        <w:rPr>
          <w:rFonts w:eastAsia="Times New Roman CE" w:cs="Times New Roman CE" w:ascii="Times New Roman CE" w:hAnsi="Times New Roman CE"/>
          <w:sz w:val="24"/>
          <w:szCs w:val="24"/>
        </w:rPr>
        <w:t>lomaosztást követően tehát már mint nős ember ment vissza hogy a nemrég elhalálozott nagynéni megbízott ügyvezető iga</w:t>
      </w:r>
      <w:r>
        <w:rPr>
          <w:sz w:val="24"/>
          <w:szCs w:val="24"/>
        </w:rPr>
        <w:t xml:space="preserve">zgatójától átvegye az örökséget. </w:t>
      </w:r>
    </w:p>
    <w:p>
      <w:pPr>
        <w:pStyle w:val="Normal"/>
        <w:jc w:val="both"/>
        <w:rPr/>
      </w:pPr>
      <w:r>
        <w:rPr>
          <w:rFonts w:eastAsia="Times New Roman CE" w:cs="Times New Roman CE" w:ascii="Times New Roman CE" w:hAnsi="Times New Roman CE"/>
          <w:sz w:val="24"/>
          <w:szCs w:val="24"/>
        </w:rPr>
        <w:t>A gyermek alig fél évvel az ifjú pár hazatérése után látta meg a Napot, s bár Anett váltig erősködött, hogy az utazás izgalmaitól, és az idegen környezet nyomasztó hatására korábban jött, a b</w:t>
      </w:r>
      <w:r>
        <w:rPr>
          <w:sz w:val="24"/>
          <w:szCs w:val="24"/>
        </w:rPr>
        <w:t xml:space="preserve">ábaasszonyt nem lehetett becsapni. Ez aztán közölte is az " ifjú apával ", hogy asszonya bizony rútul rászedte. </w:t>
      </w:r>
    </w:p>
    <w:p>
      <w:pPr>
        <w:pStyle w:val="Normal"/>
        <w:jc w:val="both"/>
        <w:rPr/>
      </w:pPr>
      <w:r>
        <w:rPr>
          <w:sz w:val="24"/>
          <w:szCs w:val="24"/>
        </w:rPr>
        <w:t>- Ha maga, fiam, még</w:t>
      </w:r>
      <w:r>
        <w:rPr>
          <w:rFonts w:eastAsia="Times New Roman CE" w:cs="Times New Roman CE" w:ascii="Times New Roman CE" w:hAnsi="Times New Roman CE"/>
          <w:sz w:val="24"/>
          <w:szCs w:val="24"/>
        </w:rPr>
        <w:t xml:space="preserve"> egy fél éve tette csak asszonyává ezt a nőt, akkor a gyerek bizony a másé ! Mert ez a kisfiú olyan pontosan érkezett, mint csak kevés gyerek az eltelt harminc év alatt, mióta én bába vagyok. Sem előbb, sem később, de pont időben. Hisz ni, majdnem négy kiló a szentem , hát hogy lenne koraszülött ? Jobb lesz, ha utánaszámol a dolgoknak, s ha lehet, hát előkeríti a gyermek apját és visszaadja neki, ami neki jár . Tudni illik; az asszonyát s a fiát. Mert nem tarthatja őket a saját fedele alatt büntetlenül. V</w:t>
      </w:r>
      <w:r>
        <w:rPr>
          <w:sz w:val="24"/>
          <w:szCs w:val="24"/>
        </w:rPr>
        <w:t>agy ebben, vagy a másik Világban bizony számon kérik az elrabolt Vért ...</w:t>
      </w:r>
    </w:p>
    <w:p>
      <w:pPr>
        <w:pStyle w:val="Normal"/>
        <w:jc w:val="both"/>
        <w:rPr>
          <w:sz w:val="24"/>
          <w:szCs w:val="24"/>
        </w:rPr>
      </w:pPr>
      <w:r>
        <w:rPr>
          <w:sz w:val="24"/>
          <w:szCs w:val="24"/>
        </w:rPr>
        <w:t xml:space="preserve">A bábaasszony még abban a hitben nevelkedett, hogy akár a kiontott vért, akár az elrabolt gyermeket egy Ítélet alá veszik odaát. Anett viszont, aki egy másik ország neveltje volt, hallani sem akart a válásról. </w:t>
      </w:r>
    </w:p>
    <w:p>
      <w:pPr>
        <w:pStyle w:val="Normal"/>
        <w:jc w:val="both"/>
        <w:rPr/>
      </w:pPr>
      <w:r>
        <w:rPr>
          <w:sz w:val="24"/>
          <w:szCs w:val="24"/>
        </w:rPr>
        <w:t>És Iova, aki megszokta hogy parancsolnak neki, inkább az asszony szavára hajlott, hisz vele élt egy fedél alatt, hát vele akart inkább békességet magának. Anett egyébként is már rég rájött, hogy úgy parancsolgathat a férjének, ahogy azt úri kedve diktál</w:t>
      </w:r>
      <w:r>
        <w:rPr>
          <w:rFonts w:eastAsia="Times New Roman CE" w:cs="Times New Roman CE" w:ascii="Times New Roman CE" w:hAnsi="Times New Roman CE"/>
          <w:sz w:val="24"/>
          <w:szCs w:val="24"/>
        </w:rPr>
        <w:t>ja, hát az esküvő utáni héten már oly szorosan " papucs alá " fogta szegényt, hogy Iova már mozdulni sem mert az engedélye nélkül. Hogy végül is mi volt ennek az oka, azt nehéz volna kideríteni, hisz sem anyagilag, sem egyéb módon nem függött az asszonytó</w:t>
      </w:r>
      <w:r>
        <w:rPr>
          <w:sz w:val="24"/>
          <w:szCs w:val="24"/>
        </w:rPr>
        <w:t>l, aki a saját személyes ruháin, és csekély tanultságán kívül semmit sem hozott e házasságba. Még csak egy tisztességes famíliát sem, mely legalább részben indokolttá tehette volna rangjával e nász létrejöttét, vagy az asszony hatalm</w:t>
      </w:r>
      <w:r>
        <w:rPr>
          <w:rFonts w:eastAsia="Times New Roman CE" w:cs="Times New Roman CE" w:ascii="Times New Roman CE" w:hAnsi="Times New Roman CE"/>
          <w:sz w:val="24"/>
          <w:szCs w:val="24"/>
        </w:rPr>
        <w:t>át. De semmit, hisz Anett maga sem volt soha senki, nem volt több, mint más egyszerű örömlány, csak odaát, abban a másik orszá</w:t>
      </w:r>
      <w:r>
        <w:rPr>
          <w:sz w:val="24"/>
          <w:szCs w:val="24"/>
        </w:rPr>
        <w:t xml:space="preserve">gban ez kevésbé volt elválasztható a rosszul, vagy épp sehogysem nevelt lányok nagytöbbségének átlag-életformájától. </w:t>
      </w:r>
    </w:p>
    <w:p>
      <w:pPr>
        <w:pStyle w:val="Normal"/>
        <w:jc w:val="both"/>
        <w:rPr/>
      </w:pPr>
      <w:r>
        <w:rPr>
          <w:rFonts w:eastAsia="Times New Roman CE" w:cs="Times New Roman CE" w:ascii="Times New Roman CE" w:hAnsi="Times New Roman CE"/>
          <w:sz w:val="24"/>
          <w:szCs w:val="24"/>
        </w:rPr>
        <w:t>Nem voltak külön öröm-tanyák, vagy ha voltak is, hát nem minden lány dolgozott egy-egy szakértő Madám keze alatt. Többségük -  mint Anett is -  szabadon kószált, és aratott ha volt hol. Minderre az eltelt évek során Iova is ráébredt, de nem teh</w:t>
      </w:r>
      <w:r>
        <w:rPr>
          <w:sz w:val="24"/>
          <w:szCs w:val="24"/>
        </w:rPr>
        <w:t>etett ellene semmit . An</w:t>
      </w:r>
      <w:r>
        <w:rPr>
          <w:rFonts w:eastAsia="Times New Roman CE" w:cs="Times New Roman CE" w:ascii="Times New Roman CE" w:hAnsi="Times New Roman CE"/>
          <w:sz w:val="24"/>
          <w:szCs w:val="24"/>
        </w:rPr>
        <w:t>ett, az egykor karcsú, kívánatos leány idő közben meghízott, s csendes szavai már csak néha, Iova álma</w:t>
      </w:r>
      <w:r>
        <w:rPr>
          <w:sz w:val="24"/>
          <w:szCs w:val="24"/>
        </w:rPr>
        <w:t>i</w:t>
      </w:r>
      <w:r>
        <w:rPr>
          <w:rFonts w:eastAsia="Times New Roman CE" w:cs="Times New Roman CE" w:ascii="Times New Roman CE" w:hAnsi="Times New Roman CE"/>
          <w:sz w:val="24"/>
          <w:szCs w:val="24"/>
        </w:rPr>
        <w:t>ban bukkantak elő . Rövid időn belül már csak parancsolni volt képes, hangosan, durván.  Az a kisfiú, akinek Anett az esküvő után nem sokkal Életet adott, csakhamar távozott is, s Anett azontúl ügyelt , nehogy újra a nyakába kelljen vennie egy ki</w:t>
      </w:r>
      <w:r>
        <w:rPr>
          <w:sz w:val="24"/>
          <w:szCs w:val="24"/>
        </w:rPr>
        <w:t>sgyermek gondját - baját. Ha kellett, nem riadt vissza holmi kis praktikáktól sem, s ha egyedül nem boldogult, hát mindenféle vénasszonyok segítettek neki megszaba</w:t>
      </w:r>
      <w:r>
        <w:rPr>
          <w:rFonts w:eastAsia="Times New Roman CE" w:cs="Times New Roman CE" w:ascii="Times New Roman CE" w:hAnsi="Times New Roman CE"/>
          <w:sz w:val="24"/>
          <w:szCs w:val="24"/>
        </w:rPr>
        <w:t xml:space="preserve">dulni a nem kívánt gyermekt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Iova csak tűrt, csak nyelt, csak hallgatott, hallgatott év</w:t>
      </w:r>
      <w:r>
        <w:rPr>
          <w:sz w:val="24"/>
          <w:szCs w:val="24"/>
        </w:rPr>
        <w:t>e</w:t>
      </w:r>
      <w:r>
        <w:rPr>
          <w:rFonts w:eastAsia="Times New Roman CE" w:cs="Times New Roman CE" w:ascii="Times New Roman CE" w:hAnsi="Times New Roman CE"/>
          <w:sz w:val="24"/>
          <w:szCs w:val="24"/>
        </w:rPr>
        <w:t>ken át. Semmi sem volt már, amire szívesen emlékezett volna vissza élete eltelt ötven esztendejéből, és semmi sem volt, amit nap mint nap szívesen vállalt volna. De nem csak múltja és jel</w:t>
      </w:r>
      <w:r>
        <w:rPr>
          <w:sz w:val="24"/>
          <w:szCs w:val="24"/>
        </w:rPr>
        <w:t>e</w:t>
      </w:r>
      <w:r>
        <w:rPr>
          <w:rFonts w:eastAsia="Times New Roman CE" w:cs="Times New Roman CE" w:ascii="Times New Roman CE" w:hAnsi="Times New Roman CE"/>
          <w:sz w:val="24"/>
          <w:szCs w:val="24"/>
        </w:rPr>
        <w:t>ne volt üres, rideg és kemény; a Jövőtől sem várt, mert nem is várhatott már semmit. Semmit, amiért még érdemes volt reggel felkelnie. Idő közben aztán maga is meghízott, vastag tokát, nagy hasat eresztett, mint azok az ember</w:t>
      </w:r>
      <w:r>
        <w:rPr>
          <w:sz w:val="24"/>
          <w:szCs w:val="24"/>
        </w:rPr>
        <w:t>ek általában, akiknek egyedüli öröm-forrásuk az étkezés. Bár Iovának még az sem szerezhetett tökéletes örömet, hisz Anettel kellett együtt étkez</w:t>
      </w:r>
      <w:r>
        <w:rPr>
          <w:rFonts w:eastAsia="Times New Roman CE" w:cs="Times New Roman CE" w:ascii="Times New Roman CE" w:hAnsi="Times New Roman CE"/>
          <w:sz w:val="24"/>
          <w:szCs w:val="24"/>
        </w:rPr>
        <w:t>nie, s ez nem tartozott a legüdítőbb elfoglaltságok közé. Inkább azok a percek éltették, mikor titkon kiosonhatott a kamrába, hogy Anett tudta és beleegyezése nélkül teletömje magát a saját pénzén vásárolt élelmiszerekből lopva el , mint egy besurranó tolvaj . Nem egyszer megesett, hogy Iova valamiért később ért haza, s elkésett az ebédnél. Ilyenkor aztán rendre lefelé fordított tányérjai előtt kellett ülnie, s végignézni ahogy az asszony fal, anélkül hogy maga akár csak egy falatot is vehetett volna az elétett ételekből.</w:t>
      </w:r>
    </w:p>
    <w:p>
      <w:pPr>
        <w:pStyle w:val="Normal"/>
        <w:jc w:val="both"/>
        <w:rPr/>
      </w:pPr>
      <w:r>
        <w:rPr>
          <w:rFonts w:eastAsia="Times New Roman CE" w:cs="Times New Roman CE" w:ascii="Times New Roman CE" w:hAnsi="Times New Roman CE"/>
          <w:sz w:val="24"/>
          <w:szCs w:val="24"/>
        </w:rPr>
        <w:t>- Majd megtanulod, mikor kezdünk ebédelni ! - rikácsolta Anett teli szájjal, s Iova néha már azon volt, hogy felkapja az előtte lévő tálat, s ráborítja. Már-már mozdult is, aztán mégsem tette . Nem merte, mintha még mindig az a régi pofon tartotta volna rettegésben, amit a veranda ablaka előtt állva a bácsitól kapott, mikor önmaga kilétén, s az Élet értelmén tűnődve az arcát, alakját, egész, még önmaga számára is idegen és zavaró kis l</w:t>
      </w:r>
      <w:r>
        <w:rPr>
          <w:sz w:val="24"/>
          <w:szCs w:val="24"/>
        </w:rPr>
        <w:t>é</w:t>
      </w:r>
      <w:r>
        <w:rPr>
          <w:rFonts w:eastAsia="Times New Roman CE" w:cs="Times New Roman CE" w:ascii="Times New Roman CE" w:hAnsi="Times New Roman CE"/>
          <w:sz w:val="24"/>
          <w:szCs w:val="24"/>
        </w:rPr>
        <w:t>nyét figyelte, azt a Valakit, akit nem lehet szeretni, de tán nem is kell, hisz az a legfölöslegesebb, mert lággyá és képlékennyé tevő érzés, mely egy fiú, egy férfiember számára tökéletesen szüksé</w:t>
      </w:r>
      <w:r>
        <w:rPr>
          <w:sz w:val="24"/>
          <w:szCs w:val="24"/>
        </w:rPr>
        <w:t>gtelen és ártalma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kon egy ideig még Iova Útján lebegett, majd álma átrepítet</w:t>
      </w:r>
      <w:r>
        <w:rPr>
          <w:rFonts w:eastAsia="Times New Roman CE" w:cs="Times New Roman CE" w:ascii="Times New Roman CE" w:hAnsi="Times New Roman CE"/>
          <w:sz w:val="24"/>
          <w:szCs w:val="24"/>
        </w:rPr>
        <w:t>te saját Jelenébe. Látta magát, amint a kiskocsit húzza, kopott, gyűrött ingben, rongyos cipőben, de teli tüdővel, szabadon szí</w:t>
      </w:r>
      <w:r>
        <w:rPr>
          <w:sz w:val="24"/>
          <w:szCs w:val="24"/>
        </w:rPr>
        <w:t>vva be a fris</w:t>
      </w:r>
      <w:r>
        <w:rPr>
          <w:rFonts w:eastAsia="Times New Roman CE" w:cs="Times New Roman CE" w:ascii="Times New Roman CE" w:hAnsi="Times New Roman CE"/>
          <w:sz w:val="24"/>
          <w:szCs w:val="24"/>
        </w:rPr>
        <w:t>s szellőt, és felmosolyogva Napra s fellegre egyaránt. Látta azt a lányt is, akivel most szövögették szabad perceikben közössé lehető Életük fonalát, de e leány arca mögül szinte csúfolkodó vígsággal köszönt vissza rá minden lány, akit eddig szíve rejteké</w:t>
      </w:r>
      <w:r>
        <w:rPr>
          <w:sz w:val="24"/>
          <w:szCs w:val="24"/>
        </w:rPr>
        <w:t xml:space="preserve">re zárt, hogy adja és kapja a szerelmet, minden hátsó gondolat, minden számító ravaszság nélkül, csak magáért a Szerelem  csodájáért, a Holnapért való törtetés nélkül, s mégis az Örök Holnapok jegyében. </w:t>
      </w:r>
    </w:p>
    <w:p>
      <w:pPr>
        <w:pStyle w:val="Normal"/>
        <w:jc w:val="both"/>
        <w:rPr/>
      </w:pPr>
      <w:r>
        <w:rPr>
          <w:sz w:val="24"/>
          <w:szCs w:val="24"/>
        </w:rPr>
        <w:t>És e képek mögött, bár még csak homályosan, de látni vélte azt az Akont is, akivé az évek teszik - tehetik, ha egy csöpp szor</w:t>
      </w:r>
      <w:r>
        <w:rPr>
          <w:rFonts w:eastAsia="Times New Roman CE" w:cs="Times New Roman CE" w:ascii="Times New Roman CE" w:hAnsi="Times New Roman CE"/>
          <w:sz w:val="24"/>
          <w:szCs w:val="24"/>
        </w:rPr>
        <w:t>galma, kitartása és szerencséje lesz. Ő is szeretett  volna tanulni, s most minden épp a legjobb irányt vette e vágy beteljesülés</w:t>
      </w:r>
      <w:r>
        <w:rPr>
          <w:sz w:val="24"/>
          <w:szCs w:val="24"/>
        </w:rPr>
        <w:t>é</w:t>
      </w:r>
      <w:r>
        <w:rPr>
          <w:rFonts w:eastAsia="Times New Roman CE" w:cs="Times New Roman CE" w:ascii="Times New Roman CE" w:hAnsi="Times New Roman CE"/>
          <w:sz w:val="24"/>
          <w:szCs w:val="24"/>
        </w:rPr>
        <w:t>hez. Az Egyetem felvette ösztöndíjasai közé, s érdekes módon, maga a Főnök sem emelt kifogást, mikor bejelentette tanulási szándékát. Sőt ! Ha most visszapillantott álmai tükrén át arra a pillanatra, úgy tűnt neki, mintha a Főnök arcán valami halvány Fény</w:t>
      </w:r>
      <w:r>
        <w:rPr>
          <w:sz w:val="24"/>
          <w:szCs w:val="24"/>
        </w:rPr>
        <w:t xml:space="preserve">sugár futott volna át ... Igen ! Kifejezetten emlékszik rá ... </w:t>
      </w:r>
    </w:p>
    <w:p>
      <w:pPr>
        <w:pStyle w:val="Normal"/>
        <w:jc w:val="both"/>
        <w:rPr/>
      </w:pPr>
      <w:r>
        <w:rPr>
          <w:sz w:val="24"/>
          <w:szCs w:val="24"/>
        </w:rPr>
        <w:t>Az elégedettség , s tán még az Indulónak szóló bíztatás Fénye volt az, a sosem-volt gyermeknek küldött, atyai és baráti bíztatásé . Hogy-hogy akkor, abban a pillanatban nem látta ezt a Fény</w:t>
      </w:r>
      <w:r>
        <w:rPr>
          <w:rFonts w:eastAsia="Times New Roman CE" w:cs="Times New Roman CE" w:ascii="Times New Roman CE" w:hAnsi="Times New Roman CE"/>
          <w:sz w:val="24"/>
          <w:szCs w:val="24"/>
        </w:rPr>
        <w:t xml:space="preserve">sugarat ? Mi lehetett az, ami ennyire vakká tette, és elfogulttá azzal az Emberrel szemben, aki örülni tudott annak, aminek ő maga is örül ? Mért látta úgy hogy a Főnök: </w:t>
      </w:r>
      <w:r>
        <w:rPr>
          <w:rFonts w:eastAsia="Times New Roman CE" w:cs="Times New Roman CE" w:ascii="Times New Roman CE" w:hAnsi="Times New Roman CE"/>
          <w:i/>
          <w:iCs/>
          <w:sz w:val="24"/>
          <w:szCs w:val="24"/>
        </w:rPr>
        <w:t>csak Főnök</w:t>
      </w:r>
      <w:r>
        <w:rPr>
          <w:sz w:val="24"/>
          <w:szCs w:val="24"/>
        </w:rPr>
        <w:t xml:space="preserve"> ? </w:t>
      </w:r>
    </w:p>
    <w:p>
      <w:pPr>
        <w:pStyle w:val="Normal"/>
        <w:jc w:val="both"/>
        <w:rPr>
          <w:sz w:val="24"/>
          <w:szCs w:val="24"/>
        </w:rPr>
      </w:pPr>
      <w:r>
        <w:rPr>
          <w:sz w:val="24"/>
          <w:szCs w:val="24"/>
        </w:rPr>
        <w:t xml:space="preserve">Mért nem volt képes észre venni az álarc mögött ... az Ember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Hirtelen tovább lódult vele álmai vonata. Tovább nézte Iova é</w:t>
      </w:r>
      <w:r>
        <w:rPr>
          <w:rFonts w:eastAsia="Times New Roman CE" w:cs="Times New Roman CE" w:ascii="Times New Roman CE" w:hAnsi="Times New Roman CE"/>
          <w:sz w:val="24"/>
          <w:szCs w:val="24"/>
        </w:rPr>
        <w:t>letét, de most nem a Történéseket, mint inkább a gondolatokat és az érzéseket " látta " egy különös, még az álom felszínén is csak mint megfoghatatlan, belső " látással " jelentkező érzelmi képben futva annak szellemi síkj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átta azt a mély-sötét Űrt, melyben Iova nap mint nap lebegett, és látta efölött az Űr fölött az eltávozottak lelkeit, amint némán, legalább is evilági fül számára hallhatatlanul igyekeznek neki tanácsokat adni, s a Szeretet felé irányítani lépteit míg késő nem lesz, míg érte is el nem indul, hogy peronjára vegye az az utolsó vonat, melyen ők robognak már hosszú - hosszú esztendők óta megállíthatatlanul, s a leszállás közeli reménysége nélkül. </w:t>
      </w:r>
    </w:p>
    <w:p>
      <w:pPr>
        <w:pStyle w:val="Normal"/>
        <w:jc w:val="both"/>
        <w:rPr/>
      </w:pPr>
      <w:r>
        <w:rPr>
          <w:rFonts w:eastAsia="Times New Roman CE" w:cs="Times New Roman CE" w:ascii="Times New Roman CE" w:hAnsi="Times New Roman CE"/>
          <w:sz w:val="24"/>
          <w:szCs w:val="24"/>
        </w:rPr>
        <w:t>Látja Iovát, annak szenvedő szívét és lelkét, de látja amazok még fájóbb, még szenvedőbb és ma még reménytelenül keserű, mert a Szeretet sárbatiprásának sötétlő árnyával is megterhelt lelkeit, amit Iova maga egyenlőre nem lát, mert még nem láthat meg Anet</w:t>
      </w:r>
      <w:r>
        <w:rPr>
          <w:sz w:val="24"/>
          <w:szCs w:val="24"/>
        </w:rPr>
        <w:t>t sötétségébe zártan.</w:t>
      </w:r>
    </w:p>
    <w:p>
      <w:pPr>
        <w:pStyle w:val="Normal"/>
        <w:jc w:val="both"/>
        <w:rPr/>
      </w:pPr>
      <w:r>
        <w:rPr>
          <w:sz w:val="24"/>
          <w:szCs w:val="24"/>
        </w:rPr>
        <w:t>És még valamit lát : Egy végtelen és kimondhatatlanul vágyódó irigysé</w:t>
      </w:r>
      <w:r>
        <w:rPr>
          <w:rFonts w:eastAsia="Times New Roman CE" w:cs="Times New Roman CE" w:ascii="Times New Roman CE" w:hAnsi="Times New Roman CE"/>
          <w:sz w:val="24"/>
          <w:szCs w:val="24"/>
        </w:rPr>
        <w:t>g sugarat lát Iova szívében felvillanni, azét az irigységét, vagy inkább annak meghatványozódott mását, mely az ő szív</w:t>
      </w:r>
      <w:r>
        <w:rPr>
          <w:sz w:val="24"/>
          <w:szCs w:val="24"/>
        </w:rPr>
        <w:t>é</w:t>
      </w:r>
      <w:r>
        <w:rPr>
          <w:rFonts w:eastAsia="Times New Roman CE" w:cs="Times New Roman CE" w:ascii="Times New Roman CE" w:hAnsi="Times New Roman CE"/>
          <w:sz w:val="24"/>
          <w:szCs w:val="24"/>
        </w:rPr>
        <w:t>ben is útrakelt önkéntelenül is  ha Főnöke mérhetetlen gazda</w:t>
      </w:r>
      <w:r>
        <w:rPr>
          <w:sz w:val="24"/>
          <w:szCs w:val="24"/>
        </w:rPr>
        <w:t>g</w:t>
      </w:r>
      <w:r>
        <w:rPr>
          <w:rFonts w:eastAsia="Times New Roman CE" w:cs="Times New Roman CE" w:ascii="Times New Roman CE" w:hAnsi="Times New Roman CE"/>
          <w:sz w:val="24"/>
          <w:szCs w:val="24"/>
        </w:rPr>
        <w:t>ságára gondolt, s arra még ;  mi mindent tudna ő ennyi temé</w:t>
      </w:r>
      <w:r>
        <w:rPr>
          <w:sz w:val="24"/>
          <w:szCs w:val="24"/>
        </w:rPr>
        <w:t>r</w:t>
      </w:r>
      <w:r>
        <w:rPr>
          <w:rFonts w:eastAsia="Times New Roman CE" w:cs="Times New Roman CE" w:ascii="Times New Roman CE" w:hAnsi="Times New Roman CE"/>
          <w:sz w:val="24"/>
          <w:szCs w:val="24"/>
        </w:rPr>
        <w:t xml:space="preserve">dek kinccsel csinálni a Főnök helyében . </w:t>
      </w:r>
    </w:p>
    <w:p>
      <w:pPr>
        <w:pStyle w:val="Normal"/>
        <w:jc w:val="both"/>
        <w:rPr/>
      </w:pPr>
      <w:r>
        <w:rPr>
          <w:sz w:val="24"/>
          <w:szCs w:val="24"/>
        </w:rPr>
        <w:t>Érdekes módon azonban Iova szívében nem egy még nála is gazdagabb ember láttán kelt életre ez az irigység, de a koldus</w:t>
      </w:r>
      <w:r>
        <w:rPr>
          <w:rFonts w:eastAsia="Times New Roman CE" w:cs="Times New Roman CE" w:ascii="Times New Roman CE" w:hAnsi="Times New Roman CE"/>
          <w:sz w:val="24"/>
          <w:szCs w:val="24"/>
        </w:rPr>
        <w:t>szegény fiú láttán, aki mégis gazdagabb volt, mint ő valaha is . Gazdagabb volt, hisz övé volt a legnagyobb, leg</w:t>
      </w:r>
      <w:r>
        <w:rPr>
          <w:sz w:val="24"/>
          <w:szCs w:val="24"/>
        </w:rPr>
        <w:t>drágább Kincs : a Szeretet. Tudta, látta a fiú szemében, hogy szeret, s viszont</w:t>
      </w:r>
      <w:r>
        <w:rPr>
          <w:rFonts w:eastAsia="Times New Roman CE" w:cs="Times New Roman CE" w:ascii="Times New Roman CE" w:hAnsi="Times New Roman CE"/>
          <w:sz w:val="24"/>
          <w:szCs w:val="24"/>
        </w:rPr>
        <w:t>szeretik, s ekkora Kincset ő soha sem mondhatott magáénak. Irigyelte Akont, amint szabad , könnyű és víg Ifjúságát figyelte önnön sorsának börtönéből. Abból a börtönből, ahol aranyból és gyűlöletből, hamis alázatból és rideg számításból voltak egyb</w:t>
      </w:r>
      <w:r>
        <w:rPr>
          <w:sz w:val="24"/>
          <w:szCs w:val="24"/>
        </w:rPr>
        <w:t>e</w:t>
      </w:r>
      <w:r>
        <w:rPr>
          <w:rFonts w:eastAsia="Times New Roman CE" w:cs="Times New Roman CE" w:ascii="Times New Roman CE" w:hAnsi="Times New Roman CE"/>
          <w:sz w:val="24"/>
          <w:szCs w:val="24"/>
        </w:rPr>
        <w:t>ötvözve a rácsok, s amely rácsokból Akon, és minden más külső szemlélő csak az aranyat látta megcsillanni. A szívére száradt könnyeket már nem, pedig azok tán még hevesebben csillantak volna meg egy igazán értő, s valóban</w:t>
      </w:r>
      <w:r>
        <w:rPr>
          <w:i/>
          <w:iCs/>
          <w:sz w:val="24"/>
          <w:szCs w:val="24"/>
        </w:rPr>
        <w:t xml:space="preserve"> rá ;</w:t>
      </w:r>
      <w:r>
        <w:rPr>
          <w:rFonts w:eastAsia="Times New Roman CE" w:cs="Times New Roman CE" w:ascii="Times New Roman CE" w:hAnsi="Times New Roman CE"/>
          <w:sz w:val="24"/>
          <w:szCs w:val="24"/>
        </w:rPr>
        <w:t xml:space="preserve"> legbensőbb énjére figyelő tekintet alatt, szinte segély-kiáltásként ragyogva. De a könnyeket senki sem látta, tán nem is hitték annak létezhetését a hatalmas vagyon árnyékában, amint ő sem látott, mert nem lá</w:t>
      </w:r>
      <w:r>
        <w:rPr>
          <w:sz w:val="24"/>
          <w:szCs w:val="24"/>
        </w:rPr>
        <w:t>t</w:t>
      </w:r>
      <w:r>
        <w:rPr>
          <w:rFonts w:eastAsia="Times New Roman CE" w:cs="Times New Roman CE" w:ascii="Times New Roman CE" w:hAnsi="Times New Roman CE"/>
          <w:sz w:val="24"/>
          <w:szCs w:val="24"/>
        </w:rPr>
        <w:t>hatott egyebet ha Akonra pillantott, mint azt az elérhetetlen Kincset, mely egész életéből hiányzott : a Boldogság tiszta, fénylő ar</w:t>
      </w:r>
      <w:r>
        <w:rPr>
          <w:sz w:val="24"/>
          <w:szCs w:val="24"/>
        </w:rPr>
        <w:t xml:space="preserve">anyát ... </w:t>
      </w:r>
    </w:p>
    <w:p>
      <w:pPr>
        <w:pStyle w:val="Normal"/>
        <w:jc w:val="both"/>
        <w:rPr/>
      </w:pPr>
      <w:r>
        <w:rPr>
          <w:sz w:val="24"/>
          <w:szCs w:val="24"/>
        </w:rPr>
        <w:t>Azt a Boldogságot, melyet sem pénz, sem hatalom nem adhat meg soha, senkinek, legfeljebb csak hamis illúzióját, s azt is csak addig, míg az "</w:t>
      </w:r>
      <w:r>
        <w:rPr>
          <w:i/>
          <w:iCs/>
          <w:sz w:val="24"/>
          <w:szCs w:val="24"/>
        </w:rPr>
        <w:t xml:space="preserve"> enyém</w:t>
      </w:r>
      <w:r>
        <w:rPr>
          <w:rFonts w:eastAsia="Times New Roman CE" w:cs="Times New Roman CE" w:ascii="Times New Roman CE" w:hAnsi="Times New Roman CE"/>
          <w:sz w:val="24"/>
          <w:szCs w:val="24"/>
        </w:rPr>
        <w:t xml:space="preserve"> " - tudata megszokottá, s unottá nem lesz az Értelem számára. Aztán visszasüpped minden abba a holt, és holttá-tevő állapotba melyből kilendült, s a szív, a magányosan, árván és öncélúan lüktető izomcsomó épp oly magárahagyatot-tan lüktet tovább és továb</w:t>
      </w:r>
      <w:r>
        <w:rPr>
          <w:sz w:val="24"/>
          <w:szCs w:val="24"/>
        </w:rPr>
        <w:t>b ...</w:t>
      </w:r>
    </w:p>
    <w:p>
      <w:pPr>
        <w:pStyle w:val="Normal"/>
        <w:jc w:val="both"/>
        <w:rPr/>
      </w:pPr>
      <w:r>
        <w:rPr>
          <w:rFonts w:eastAsia="Times New Roman CE" w:cs="Times New Roman CE" w:ascii="Times New Roman CE" w:hAnsi="Times New Roman CE"/>
          <w:sz w:val="24"/>
          <w:szCs w:val="24"/>
        </w:rPr>
        <w:t xml:space="preserve">Ez a Boldogság ébresztette fel benne a végtelen irigység árnyát, hisz nem csak hogy nem szerették, de ő sem szerethetett. Tiltva volt neki hogy szeressen, így dúsgazdag létére szegényebbnek érezte magát Akonnál, amint az </w:t>
      </w:r>
      <w:r>
        <w:rPr>
          <w:sz w:val="24"/>
          <w:szCs w:val="24"/>
        </w:rPr>
        <w:t>is volt a maga valóságában .</w:t>
      </w:r>
    </w:p>
    <w:p>
      <w:pPr>
        <w:pStyle w:val="Normal"/>
        <w:jc w:val="both"/>
        <w:rPr/>
      </w:pPr>
      <w:r>
        <w:rPr>
          <w:rFonts w:eastAsia="Times New Roman CE" w:cs="Times New Roman CE" w:ascii="Times New Roman CE" w:hAnsi="Times New Roman CE"/>
          <w:sz w:val="24"/>
          <w:szCs w:val="24"/>
        </w:rPr>
        <w:t>Koldus volt a koldus mellett, éspedig olyan koldus, aki még csak nem is tudta, mert nem tudhatta, mi az ami életéből oly igen hiányzik. Nem tudhatta, hisz meg sem ismerhette azt az érzést, így csak egy név nélküli, megfoghatatlan hiányérzet élt benne,  minden haragnál erősebben égetve szívét. Minthogy azonban nem tudta " beazonosítani " e végtelen vágyódást, ereje és fá</w:t>
      </w:r>
      <w:r>
        <w:rPr>
          <w:sz w:val="24"/>
          <w:szCs w:val="24"/>
        </w:rPr>
        <w:t>jdalmas volta miatt a haraggal párosította, azzal hozta összefüggésbe. Azért is keresett / és talált / szinte minden egyes találkozásukkor Akon külsején valami kifogásolni valót, hogy némileg oldja magában a feloldhatatlant ; végtelen vágyódását a Szeretet után.</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w:cs="Times New Roman"/>
          <w:sz w:val="24"/>
          <w:szCs w:val="24"/>
        </w:rPr>
        <w:t>~</w:t>
      </w:r>
      <w:r>
        <w:rPr>
          <w:sz w:val="24"/>
          <w:szCs w:val="24"/>
        </w:rPr>
        <w:t xml:space="preserve"> De Akon még valamit lát ... Vagy csak látni véli ?</w:t>
      </w:r>
    </w:p>
    <w:p>
      <w:pPr>
        <w:pStyle w:val="Normal"/>
        <w:jc w:val="both"/>
        <w:rPr>
          <w:sz w:val="24"/>
          <w:szCs w:val="24"/>
        </w:rPr>
      </w:pPr>
      <w:r>
        <w:rPr>
          <w:sz w:val="24"/>
          <w:szCs w:val="24"/>
        </w:rPr>
      </w:r>
    </w:p>
    <w:p>
      <w:pPr>
        <w:pStyle w:val="Normal"/>
        <w:jc w:val="both"/>
        <w:rPr/>
      </w:pPr>
      <w:r>
        <w:rPr>
          <w:sz w:val="24"/>
          <w:szCs w:val="24"/>
        </w:rPr>
        <w:t xml:space="preserve">Oly sötét most minden, hogy már maga sem tudja pontosan. Közelebb hozza magához a képet, s csak akkor állapíthatja meg teljes biztonsággal ; nem tévedett az imént . Valóban ott volt, vagyis ; </w:t>
      </w:r>
      <w:r>
        <w:rPr>
          <w:i/>
          <w:iCs/>
          <w:sz w:val="24"/>
          <w:szCs w:val="24"/>
        </w:rPr>
        <w:t>ott van</w:t>
      </w:r>
      <w:r>
        <w:rPr>
          <w:rFonts w:eastAsia="Times New Roman CE" w:cs="Times New Roman CE" w:ascii="Times New Roman CE" w:hAnsi="Times New Roman CE"/>
          <w:sz w:val="24"/>
          <w:szCs w:val="24"/>
        </w:rPr>
        <w:t xml:space="preserve"> az a halvány kis fény-sugár, ami az imént a sűrű sötétségben megvillant. S már azt is látja ; honnan, merről jő a Fény : Iova édesanyjának lényegéből : Szeretni tudó, s a " bűnös perc " ellenére is tiszta szelleméből indult el az halvány kis Fén</w:t>
      </w:r>
      <w:r>
        <w:rPr>
          <w:sz w:val="24"/>
          <w:szCs w:val="24"/>
        </w:rPr>
        <w:t>y</w:t>
      </w:r>
      <w:r>
        <w:rPr>
          <w:rFonts w:eastAsia="Times New Roman CE" w:cs="Times New Roman CE" w:ascii="Times New Roman CE" w:hAnsi="Times New Roman CE"/>
          <w:sz w:val="24"/>
          <w:szCs w:val="24"/>
        </w:rPr>
        <w:t>sugár, mely tán még Reményt és Életet adhat fia törődött, me</w:t>
      </w:r>
      <w:r>
        <w:rPr>
          <w:sz w:val="24"/>
          <w:szCs w:val="24"/>
        </w:rPr>
        <w:t>g</w:t>
      </w:r>
      <w:r>
        <w:rPr>
          <w:rFonts w:eastAsia="Times New Roman CE" w:cs="Times New Roman CE" w:ascii="Times New Roman CE" w:hAnsi="Times New Roman CE"/>
          <w:sz w:val="24"/>
          <w:szCs w:val="24"/>
        </w:rPr>
        <w:t>fáradt, sárban vergődő lelkének. Életet, amint földi Léte is a</w:t>
      </w:r>
      <w:r>
        <w:rPr>
          <w:sz w:val="24"/>
          <w:szCs w:val="24"/>
        </w:rPr>
        <w:t>nnak az egyetlen, tiszta Fény-sugárnak volt gyümölcse, mely ak</w:t>
      </w:r>
      <w:r>
        <w:rPr>
          <w:rFonts w:eastAsia="Times New Roman CE" w:cs="Times New Roman CE" w:ascii="Times New Roman CE" w:hAnsi="Times New Roman CE"/>
          <w:sz w:val="24"/>
          <w:szCs w:val="24"/>
        </w:rPr>
        <w:t xml:space="preserve">kor ; földi Útjának, fogantatásának első pillanatában eltöltötte annak az egykori fiatal lánynak a szívét. </w:t>
      </w:r>
    </w:p>
    <w:p>
      <w:pPr>
        <w:pStyle w:val="Normal"/>
        <w:jc w:val="both"/>
        <w:rPr/>
      </w:pPr>
      <w:r>
        <w:rPr>
          <w:rFonts w:eastAsia="Times New Roman CE" w:cs="Times New Roman CE" w:ascii="Times New Roman CE" w:hAnsi="Times New Roman CE"/>
          <w:sz w:val="24"/>
          <w:szCs w:val="24"/>
        </w:rPr>
        <w:t>Ugyanaz a Fény-sugár volt ez, mely Akon életének mindig is a legfőbb irán</w:t>
      </w:r>
      <w:r>
        <w:rPr>
          <w:sz w:val="24"/>
          <w:szCs w:val="24"/>
        </w:rPr>
        <w:t>yítója volt, hisz Szeretett és Szerették, mióta csak megfogant. Az a Fény-sugár, amelyet Iova soha sem ismerhetett meg, mert az egyetlen ember, aki szívére áraszthatta volna, szü</w:t>
      </w:r>
      <w:r>
        <w:rPr>
          <w:rFonts w:eastAsia="Times New Roman CE" w:cs="Times New Roman CE" w:ascii="Times New Roman CE" w:hAnsi="Times New Roman CE"/>
          <w:sz w:val="24"/>
          <w:szCs w:val="24"/>
        </w:rPr>
        <w:t>letésekor távozni kényszerült, hogy Iova szíve egyedül találjon rá arra az Útra, melyről egykor ; Utakkal és Történésekkel e</w:t>
      </w:r>
      <w:r>
        <w:rPr>
          <w:sz w:val="24"/>
          <w:szCs w:val="24"/>
        </w:rPr>
        <w:t>z</w:t>
      </w:r>
      <w:r>
        <w:rPr>
          <w:rFonts w:eastAsia="Times New Roman CE" w:cs="Times New Roman CE" w:ascii="Times New Roman CE" w:hAnsi="Times New Roman CE"/>
          <w:sz w:val="24"/>
          <w:szCs w:val="24"/>
        </w:rPr>
        <w:t xml:space="preserve">előtt ő maga is annyi Szeretni vágyó, és szeretetre éhes szívet taszított le öntelt dühében. Az a Szeretet-sugár, mely egykor, amikor még nem tudta hogy az áhítattal várt gyermek a más gyermeke, az ő szívében </w:t>
      </w:r>
      <w:r>
        <w:rPr>
          <w:sz w:val="24"/>
          <w:szCs w:val="24"/>
        </w:rPr>
        <w:t>is indulni készült, hogy körbefonja, és átkarolja a gyermek kicsiny szívét. Az a Fény-sugár, mely va</w:t>
      </w:r>
      <w:r>
        <w:rPr>
          <w:rFonts w:eastAsia="Times New Roman CE" w:cs="Times New Roman CE" w:ascii="Times New Roman CE" w:hAnsi="Times New Roman CE"/>
          <w:sz w:val="24"/>
          <w:szCs w:val="24"/>
        </w:rPr>
        <w:t>lami különös oknál fogva, amit Iova még magának sem tudott megmagyarázni, most az örökkön szidott, borzas hajú, kopott ruhás, rongyos cipőjű kis senki, a legkisebb emberek egyike; Akon felé indult el, mintha csak benne látná megtestesülni s Életre kelni m</w:t>
      </w:r>
      <w:r>
        <w:rPr>
          <w:sz w:val="24"/>
          <w:szCs w:val="24"/>
        </w:rPr>
        <w:t>indazokat a vágyait, amik egykor, ott a veranda ablaküvegében nézve azt az érthetetlen, és szerethetetlen emberkét : mégis utol érték Iova jég-fallal körülve</w:t>
      </w:r>
      <w:r>
        <w:rPr>
          <w:rFonts w:eastAsia="Times New Roman CE" w:cs="Times New Roman CE" w:ascii="Times New Roman CE" w:hAnsi="Times New Roman CE"/>
          <w:sz w:val="24"/>
          <w:szCs w:val="24"/>
        </w:rPr>
        <w:t>tt, de legbensőbb magjában mégis életben maradt, mert Tiszta Szeretet-sugárból felép</w:t>
      </w:r>
      <w:r>
        <w:rPr>
          <w:sz w:val="24"/>
          <w:szCs w:val="24"/>
        </w:rPr>
        <w:t xml:space="preserve">ített szívét . </w:t>
      </w:r>
    </w:p>
    <w:p>
      <w:pPr>
        <w:pStyle w:val="Normal"/>
        <w:jc w:val="both"/>
        <w:rPr>
          <w:sz w:val="24"/>
          <w:szCs w:val="24"/>
        </w:rPr>
      </w:pPr>
      <w:r>
        <w:rPr>
          <w:sz w:val="24"/>
          <w:szCs w:val="24"/>
        </w:rPr>
      </w:r>
    </w:p>
    <w:p>
      <w:pPr>
        <w:pStyle w:val="Normal"/>
        <w:jc w:val="both"/>
        <w:rPr/>
      </w:pPr>
      <w:r>
        <w:rPr>
          <w:sz w:val="24"/>
          <w:szCs w:val="24"/>
        </w:rPr>
        <w:t>Itt hirtelen félbeszakadt az Álom. Akon felült a rongyos heve</w:t>
      </w:r>
      <w:r>
        <w:rPr>
          <w:rFonts w:eastAsia="Times New Roman CE" w:cs="Times New Roman CE" w:ascii="Times New Roman CE" w:hAnsi="Times New Roman CE"/>
          <w:sz w:val="24"/>
          <w:szCs w:val="24"/>
        </w:rPr>
        <w:t>rőn, s lábait maga alá húzva, ahogy mindig is szokta ha gondo</w:t>
      </w:r>
      <w:r>
        <w:rPr>
          <w:sz w:val="24"/>
          <w:szCs w:val="24"/>
        </w:rPr>
        <w:t>l</w:t>
      </w:r>
      <w:r>
        <w:rPr>
          <w:rFonts w:eastAsia="Times New Roman CE" w:cs="Times New Roman CE" w:ascii="Times New Roman CE" w:hAnsi="Times New Roman CE"/>
          <w:sz w:val="24"/>
          <w:szCs w:val="24"/>
        </w:rPr>
        <w:t>kodni akart, eltűnődött az Álom ( vagy valóságos Utazás ? ) Üzenetén . Mert hogy Valaki, Valahonnan Üzent a lassan l</w:t>
      </w:r>
      <w:r>
        <w:rPr>
          <w:sz w:val="24"/>
          <w:szCs w:val="24"/>
        </w:rPr>
        <w:t>e</w:t>
      </w:r>
      <w:r>
        <w:rPr>
          <w:rFonts w:eastAsia="Times New Roman CE" w:cs="Times New Roman CE" w:ascii="Times New Roman CE" w:hAnsi="Times New Roman CE"/>
          <w:sz w:val="24"/>
          <w:szCs w:val="24"/>
        </w:rPr>
        <w:t xml:space="preserve">szállt Éj szárnyán, afelől nem volt, nem is lehetett szemernyi kétsége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Főnök személye már ismertté lett előtte, hát úgy igazán nem is rajta ; mai Én-jén, vagy mog</w:t>
      </w:r>
      <w:r>
        <w:rPr>
          <w:sz w:val="24"/>
          <w:szCs w:val="24"/>
        </w:rPr>
        <w:t>orva szavain, könnyen osztoga</w:t>
      </w:r>
      <w:r>
        <w:rPr>
          <w:rFonts w:eastAsia="Times New Roman CE" w:cs="Times New Roman CE" w:ascii="Times New Roman CE" w:hAnsi="Times New Roman CE"/>
          <w:sz w:val="24"/>
          <w:szCs w:val="24"/>
        </w:rPr>
        <w:t>tott pofonjain tűnődött. Ezeket már a " helyükre " tette mag</w:t>
      </w:r>
      <w:r>
        <w:rPr>
          <w:sz w:val="24"/>
          <w:szCs w:val="24"/>
        </w:rPr>
        <w:t>á</w:t>
      </w:r>
      <w:r>
        <w:rPr>
          <w:rFonts w:eastAsia="Times New Roman CE" w:cs="Times New Roman CE" w:ascii="Times New Roman CE" w:hAnsi="Times New Roman CE"/>
          <w:sz w:val="24"/>
          <w:szCs w:val="24"/>
        </w:rPr>
        <w:t>ban, s már a neheztelés vagy az irigység árnya sem élt benne Iova iránt. Már a legtökéletesebb  Békesség és Szeretet sugarait küldte Felé szívéből a Valóság egy másik, megfoghatatlan és megfejthetetlen , mégis létező Dimenzióján keresztül, tán nem is tudva ; Mily hatalmas erővel nyitogatják e Szeretet-sugarak a lassan öregedő ember sz</w:t>
      </w:r>
      <w:r>
        <w:rPr>
          <w:sz w:val="24"/>
          <w:szCs w:val="24"/>
        </w:rPr>
        <w:t>í</w:t>
      </w:r>
      <w:r>
        <w:rPr>
          <w:rFonts w:eastAsia="Times New Roman CE" w:cs="Times New Roman CE" w:ascii="Times New Roman CE" w:hAnsi="Times New Roman CE"/>
          <w:sz w:val="24"/>
          <w:szCs w:val="24"/>
        </w:rPr>
        <w:t>vének kései, de még Élő Rózsa-szirmait.</w:t>
      </w:r>
    </w:p>
    <w:p>
      <w:pPr>
        <w:pStyle w:val="Normal"/>
        <w:jc w:val="both"/>
        <w:rPr/>
      </w:pPr>
      <w:r>
        <w:rPr>
          <w:sz w:val="24"/>
          <w:szCs w:val="24"/>
        </w:rPr>
        <w:t>Nem vele foglalkozott hát gondolatai útján, d</w:t>
      </w:r>
      <w:r>
        <w:rPr>
          <w:rFonts w:eastAsia="Times New Roman CE" w:cs="Times New Roman CE" w:ascii="Times New Roman CE" w:hAnsi="Times New Roman CE"/>
          <w:sz w:val="24"/>
          <w:szCs w:val="24"/>
        </w:rPr>
        <w:t>e az összes többi, nap mint nap elé kerülő Ember járt a fejében. Azok sokfélesége, mely valahol, valamiért mégis egy szorosan zárt Egységet képez,</w:t>
      </w:r>
    </w:p>
    <w:p>
      <w:pPr>
        <w:pStyle w:val="Normal"/>
        <w:jc w:val="both"/>
        <w:rPr>
          <w:sz w:val="24"/>
          <w:szCs w:val="24"/>
        </w:rPr>
      </w:pPr>
      <w:r>
        <w:rPr>
          <w:sz w:val="24"/>
          <w:szCs w:val="24"/>
        </w:rPr>
        <w:t>legyenek kedvesek, mosolygósak, zordak és zártak, gorombák és elviselhetetlenek, legyenek bármilyenek a Föld színén :</w:t>
      </w:r>
    </w:p>
    <w:p>
      <w:pPr>
        <w:pStyle w:val="Normal"/>
        <w:jc w:val="both"/>
        <w:rPr/>
      </w:pPr>
      <w:r>
        <w:rPr>
          <w:rFonts w:eastAsia="Times New Roman CE" w:cs="Times New Roman CE" w:ascii="Times New Roman CE" w:hAnsi="Times New Roman CE"/>
          <w:sz w:val="24"/>
          <w:szCs w:val="24"/>
        </w:rPr>
        <w:t>Eggyek valamiben , s ez a Valami nem más, mint a Világ fölött rezgő, Végtelen és Halhatatlan, mert megköthetetlen és megö</w:t>
      </w:r>
      <w:r>
        <w:rPr>
          <w:sz w:val="24"/>
          <w:szCs w:val="24"/>
        </w:rPr>
        <w:t xml:space="preserve">lhetetlen Szeretet. Minden Ember, s minden Lény Létének ez az Alfája és ez az Omegája, s legyen bármilyen is a pillanatnyilag </w:t>
      </w:r>
      <w:r>
        <w:rPr>
          <w:rFonts w:eastAsia="Times New Roman CE" w:cs="Times New Roman CE" w:ascii="Times New Roman CE" w:hAnsi="Times New Roman CE"/>
          <w:sz w:val="24"/>
          <w:szCs w:val="24"/>
        </w:rPr>
        <w:t xml:space="preserve">látható, valóságosnak tűnő állomás peronja, melyen áll. </w:t>
      </w:r>
    </w:p>
    <w:p>
      <w:pPr>
        <w:pStyle w:val="Normal"/>
        <w:jc w:val="both"/>
        <w:rPr/>
      </w:pPr>
      <w:r>
        <w:rPr>
          <w:rFonts w:eastAsia="Times New Roman CE" w:cs="Times New Roman CE" w:ascii="Times New Roman CE" w:hAnsi="Times New Roman CE"/>
          <w:sz w:val="24"/>
          <w:szCs w:val="24"/>
        </w:rPr>
        <w:t>A Kezdetet senki el nem tagadhatja, amint a Végállomást sem. De nem is akarja egyetlen Teremtett Létező sem, hisz a Szer</w:t>
      </w:r>
      <w:r>
        <w:rPr>
          <w:sz w:val="24"/>
          <w:szCs w:val="24"/>
        </w:rPr>
        <w:t>e</w:t>
      </w:r>
      <w:r>
        <w:rPr>
          <w:rFonts w:eastAsia="Times New Roman CE" w:cs="Times New Roman CE" w:ascii="Times New Roman CE" w:hAnsi="Times New Roman CE"/>
          <w:sz w:val="24"/>
          <w:szCs w:val="24"/>
        </w:rPr>
        <w:t>tetből indul, s oda tér vissza ki-ki a maga Útján.  Így aztán sem megvetendőbb, sem irigylésre méltóbb Ember nincs e Földi V</w:t>
      </w:r>
      <w:r>
        <w:rPr>
          <w:sz w:val="24"/>
          <w:szCs w:val="24"/>
        </w:rPr>
        <w:t xml:space="preserve">ilágban, csak </w:t>
      </w:r>
      <w:r>
        <w:rPr>
          <w:i/>
          <w:iCs/>
          <w:sz w:val="24"/>
          <w:szCs w:val="24"/>
        </w:rPr>
        <w:t>EMBER</w:t>
      </w:r>
      <w:r>
        <w:rPr>
          <w:sz w:val="24"/>
          <w:szCs w:val="24"/>
        </w:rPr>
        <w:t xml:space="preserve"> van , csak </w:t>
      </w:r>
      <w:r>
        <w:rPr>
          <w:i/>
          <w:iCs/>
          <w:sz w:val="24"/>
          <w:szCs w:val="24"/>
        </w:rPr>
        <w:t xml:space="preserve">UTAZÓ </w:t>
      </w:r>
      <w:r>
        <w:rPr>
          <w:sz w:val="24"/>
          <w:szCs w:val="24"/>
        </w:rPr>
        <w:t xml:space="preserve">a maga letisztult értelmében és valóságában. </w:t>
      </w:r>
    </w:p>
    <w:p>
      <w:pPr>
        <w:pStyle w:val="Normal"/>
        <w:jc w:val="both"/>
        <w:rPr/>
      </w:pPr>
      <w:r>
        <w:rPr>
          <w:sz w:val="24"/>
          <w:szCs w:val="24"/>
        </w:rPr>
        <w:t xml:space="preserve"> </w:t>
      </w:r>
      <w:r>
        <w:rPr>
          <w:sz w:val="24"/>
          <w:szCs w:val="24"/>
        </w:rPr>
        <w:t>- Ember, akinek Útját épp oly balgaság elkívánni , mint a magunk útját megpróbálni ellökni egy másik, egy nem a mi számunkra g</w:t>
      </w:r>
      <w:r>
        <w:rPr>
          <w:rFonts w:eastAsia="Times New Roman CE" w:cs="Times New Roman CE" w:ascii="Times New Roman CE" w:hAnsi="Times New Roman CE"/>
          <w:sz w:val="24"/>
          <w:szCs w:val="24"/>
        </w:rPr>
        <w:t>yalult, így csak keserűséget és csalódást hozó, mert bennünk, a mi Célunk tükrében nézve már hamissá , értéktele</w:t>
      </w:r>
      <w:r>
        <w:rPr>
          <w:sz w:val="24"/>
          <w:szCs w:val="24"/>
        </w:rPr>
        <w:t>n</w:t>
      </w:r>
      <w:r>
        <w:rPr>
          <w:rFonts w:eastAsia="Times New Roman CE" w:cs="Times New Roman CE" w:ascii="Times New Roman CE" w:hAnsi="Times New Roman CE"/>
          <w:sz w:val="24"/>
          <w:szCs w:val="24"/>
        </w:rPr>
        <w:t>né, s így érthetetlenné és értelmetlenné váló Útért . Mert lehet hogy látszólag egyik Út szebb, jobb és könnyebb, de az azon lépők könnyei épp oly fájdalmasak mint a miéink, s az azon éledt Mosolyok épp oly édesek, mint minden mosoly, szerte a Világon. Nem elkívánni, s irigyelni kell tehát a látszólag kevés, ám talán sokkal keservesebb könnyet, de segíteni kell egymást minden áron, hogy kinek - kinek Útján minél több édes Mosoly-rózsa tárhassa szirmait Isten éltető F</w:t>
      </w:r>
      <w:r>
        <w:rPr>
          <w:sz w:val="24"/>
          <w:szCs w:val="24"/>
        </w:rPr>
        <w:t>énye felé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ásnap délelőtt, hogy a véletlen ( vagy tán nem is eg</w:t>
      </w:r>
      <w:r>
        <w:rPr>
          <w:sz w:val="24"/>
          <w:szCs w:val="24"/>
        </w:rPr>
        <w:t>é</w:t>
      </w:r>
      <w:r>
        <w:rPr>
          <w:rFonts w:eastAsia="Times New Roman CE" w:cs="Times New Roman CE" w:ascii="Times New Roman CE" w:hAnsi="Times New Roman CE"/>
          <w:sz w:val="24"/>
          <w:szCs w:val="24"/>
        </w:rPr>
        <w:t>szen a " véletlen " ? ) újra szembeállította a Főnök zord, mogo</w:t>
      </w:r>
      <w:r>
        <w:rPr>
          <w:sz w:val="24"/>
          <w:szCs w:val="24"/>
        </w:rPr>
        <w:t>r</w:t>
      </w:r>
      <w:r>
        <w:rPr>
          <w:rFonts w:eastAsia="Times New Roman CE" w:cs="Times New Roman CE" w:ascii="Times New Roman CE" w:hAnsi="Times New Roman CE"/>
          <w:sz w:val="24"/>
          <w:szCs w:val="24"/>
        </w:rPr>
        <w:t xml:space="preserve">va szemrehányásaival, Akon egy tiszta, élő mosollyal válaszolt az újabb szitkok áradatára. Máskor, egy másik napon talán gúny-mosolynak hatott volna e felragyogó mosoly. De most nem tűnt annak, nem érezte annak a Főnök sem, nem is folytatta ( mint máskor </w:t>
      </w:r>
      <w:r>
        <w:rPr>
          <w:sz w:val="24"/>
          <w:szCs w:val="24"/>
        </w:rPr>
        <w:t>) a szidalmak áramát a megszokott " cinikus, vigyorgó kölyök" -nek  járó dörgedelemmel. Csak állt , némán nézve egy percig az ifjú arcán felfénylett mosolyt, majd önmaga számára is szokatlanul, valami ismeretlen, vagy inkább már fele</w:t>
      </w:r>
      <w:r>
        <w:rPr>
          <w:rFonts w:eastAsia="Times New Roman CE" w:cs="Times New Roman CE" w:ascii="Times New Roman CE" w:hAnsi="Times New Roman CE"/>
          <w:sz w:val="24"/>
          <w:szCs w:val="24"/>
        </w:rPr>
        <w:t>dett, vagy feledni vélt Erőnek engedve az ő arcán is élni kezdett a felé-áradó , mindent elsöprő és megtisztító, minden kínt, sze</w:t>
      </w:r>
      <w:r>
        <w:rPr>
          <w:sz w:val="24"/>
          <w:szCs w:val="24"/>
        </w:rPr>
        <w:t>n</w:t>
      </w:r>
      <w:r>
        <w:rPr>
          <w:rFonts w:eastAsia="Times New Roman CE" w:cs="Times New Roman CE" w:ascii="Times New Roman CE" w:hAnsi="Times New Roman CE"/>
          <w:sz w:val="24"/>
          <w:szCs w:val="24"/>
        </w:rPr>
        <w:t>vedést és bennső magányt semmissé tévő Mosoly vissz-fénye, hogy eggyé olvadjon melegében Fent és Lent, Te és Én, hogy azzá váljon minden köröttük és bennük, ami már a Teremtés pillanatában is volt : Őszinte, megértő, Szeretet-teli, tiszta Tes</w:t>
      </w:r>
      <w:r>
        <w:rPr>
          <w:sz w:val="24"/>
          <w:szCs w:val="24"/>
        </w:rPr>
        <w:t>tvéri Egy-ségg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60"/>
          <w:szCs w:val="60"/>
        </w:rPr>
      </w:pPr>
      <w:r>
        <w:rPr>
          <w:b/>
          <w:bCs/>
          <w:sz w:val="60"/>
          <w:szCs w:val="60"/>
        </w:rPr>
        <w:t xml:space="preserve">       </w:t>
      </w:r>
      <w:r>
        <w:rPr>
          <w:rFonts w:eastAsia="Brush Script MT" w:cs="Brush Script MT" w:ascii="Brush Script MT" w:hAnsi="Brush Script MT"/>
          <w:b/>
          <w:bCs/>
          <w:sz w:val="60"/>
          <w:szCs w:val="60"/>
        </w:rPr>
        <w:t>Klón-fia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ok a gyermekek akiket én fogok megalkotni, mindenben rám kell hogy hasonlítsanak ! - jelentette ki Houtison professzor egy négyszemközti beszélgetés alkalmával . Irina, a fiatal laboráns , aki valami ismeretlen oknál fogva már évek óta, szinte még kislányként, alig tizennégy évesen a laborba kerülve a prof  " védencének " számított a laboratóriumban, megborzongott e tárgyilagos kijelentés hatására . </w:t>
      </w:r>
    </w:p>
    <w:p>
      <w:pPr>
        <w:pStyle w:val="Normal"/>
        <w:jc w:val="both"/>
        <w:rPr/>
      </w:pPr>
      <w:r>
        <w:rPr>
          <w:rFonts w:eastAsia="Times New Roman" w:cs="Times New Roman"/>
          <w:sz w:val="24"/>
          <w:szCs w:val="24"/>
        </w:rPr>
        <w:t>~</w:t>
      </w:r>
      <w:r>
        <w:rPr>
          <w:sz w:val="24"/>
          <w:szCs w:val="24"/>
        </w:rPr>
        <w:t xml:space="preserve"> Szóval az én drága professzorom nem nemzeni, hanem meg</w:t>
      </w:r>
      <w:r>
        <w:rPr>
          <w:rFonts w:eastAsia="Times New Roman CE" w:cs="Times New Roman CE" w:ascii="Times New Roman CE" w:hAnsi="Times New Roman CE"/>
          <w:sz w:val="24"/>
          <w:szCs w:val="24"/>
        </w:rPr>
        <w:t>alkotni kívánja gyermekeit. Csakúgy, ahogy más megalkot egy képet vagy egy szobrot, kizárva minden, az ő elgondolásaitól idegen vonást vagy az ő szájízének idegen jelleget. - gondolta magában, majd még hozzátette - Amilyen nagy ember ha a T</w:t>
      </w:r>
      <w:r>
        <w:rPr>
          <w:sz w:val="24"/>
          <w:szCs w:val="24"/>
        </w:rPr>
        <w:t>u</w:t>
      </w:r>
      <w:r>
        <w:rPr>
          <w:rFonts w:eastAsia="Times New Roman CE" w:cs="Times New Roman CE" w:ascii="Times New Roman CE" w:hAnsi="Times New Roman CE"/>
          <w:sz w:val="24"/>
          <w:szCs w:val="24"/>
        </w:rPr>
        <w:t>domány területén tevékenykedik, épp oly értetlen és érthetetlen ha egyszerű, mindennapi dolgokról van szó . Egyszerűen ; ijesztő és borzalmas egyszerre .</w:t>
      </w:r>
    </w:p>
    <w:p>
      <w:pPr>
        <w:pStyle w:val="Normal"/>
        <w:jc w:val="both"/>
        <w:rPr/>
      </w:pPr>
      <w:r>
        <w:rPr>
          <w:sz w:val="24"/>
          <w:szCs w:val="24"/>
        </w:rPr>
        <w:t xml:space="preserve">- Azt akarom </w:t>
      </w:r>
      <w:r>
        <w:rPr>
          <w:rFonts w:eastAsia="Times New Roman CE" w:cs="Times New Roman CE" w:ascii="Times New Roman CE" w:hAnsi="Times New Roman CE"/>
          <w:sz w:val="24"/>
          <w:szCs w:val="24"/>
        </w:rPr>
        <w:t>- folytatta az elmélyülten járkáló professzor - hogy ne csak külsőre, de belsőre is egy az egyben magamat láthassam fiaimban. Minden mozdulatuknak, minden gondolatuknak, de minden egyes emléküknek, s az emlékek-szülte érzésüknek is pont olyannak kell lennie, mint az enyéim . Semmiben , érti, semmiben nem különbözhetnek tőlem. Végeredményképpen ezt a célt akartam elérni jelen kutatásaimmal. S most, hogy kísérlet</w:t>
      </w:r>
      <w:r>
        <w:rPr>
          <w:sz w:val="24"/>
          <w:szCs w:val="24"/>
        </w:rPr>
        <w:t>e</w:t>
      </w:r>
      <w:r>
        <w:rPr>
          <w:rFonts w:eastAsia="Times New Roman CE" w:cs="Times New Roman CE" w:ascii="Times New Roman CE" w:hAnsi="Times New Roman CE"/>
          <w:sz w:val="24"/>
          <w:szCs w:val="24"/>
        </w:rPr>
        <w:t>im sikerrel jártak, meg fogom őket valósítani a gyakorlatban is...</w:t>
      </w:r>
    </w:p>
    <w:p>
      <w:pPr>
        <w:pStyle w:val="Normal"/>
        <w:jc w:val="both"/>
        <w:rPr/>
      </w:pPr>
      <w:r>
        <w:rPr>
          <w:sz w:val="24"/>
          <w:szCs w:val="24"/>
        </w:rPr>
        <w:t>Az én teremtményeim nem vehetn</w:t>
      </w:r>
      <w:r>
        <w:rPr>
          <w:rFonts w:eastAsia="Times New Roman CE" w:cs="Times New Roman CE" w:ascii="Times New Roman CE" w:hAnsi="Times New Roman CE"/>
          <w:sz w:val="24"/>
          <w:szCs w:val="24"/>
        </w:rPr>
        <w:t>ek át anyjuktól egyetlen rejtett tulajdonságot, egyetlen genetikai örökséget sem . De nem ám ! Sőt ; hogy minden érzésük, minden gyermekkori emlék-képük megegyezzen az enyéimmel, még a nevelkedniük is pont úgy kell, olyan körülmények és történések közepette, ahogy én nő</w:t>
      </w:r>
      <w:r>
        <w:rPr>
          <w:sz w:val="24"/>
          <w:szCs w:val="24"/>
        </w:rPr>
        <w:t>ttem fel . Úgy, tán azzal a kis különbséggel, hogy mindent sokkal hamarabb kell átéljenek, és sokkal korábban kell megtapasztaljanak, mint nekem. De ez a különbség szinte nem is számít, hisz mint kódolt genetikai emléket, már mind - mind  örö</w:t>
      </w:r>
      <w:r>
        <w:rPr>
          <w:rFonts w:eastAsia="Times New Roman CE" w:cs="Times New Roman CE" w:ascii="Times New Roman CE" w:hAnsi="Times New Roman CE"/>
          <w:sz w:val="24"/>
          <w:szCs w:val="24"/>
        </w:rPr>
        <w:t>kségként fogják magukkal hozni, tehát szinte már " ismerős " lesz sz</w:t>
      </w:r>
      <w:r>
        <w:rPr>
          <w:sz w:val="24"/>
          <w:szCs w:val="24"/>
        </w:rPr>
        <w:t>á</w:t>
      </w:r>
      <w:r>
        <w:rPr>
          <w:rFonts w:eastAsia="Times New Roman CE" w:cs="Times New Roman CE" w:ascii="Times New Roman CE" w:hAnsi="Times New Roman CE"/>
          <w:sz w:val="24"/>
          <w:szCs w:val="24"/>
        </w:rPr>
        <w:t>mukra minden esemény, és minden történés. Jóval könnyebben kell hogy feldolgozzák magukban, s így jóval gyorsabb ütemben fejlődhetnek mint bármely más gyermek, bele értve természet</w:t>
      </w:r>
      <w:r>
        <w:rPr>
          <w:sz w:val="24"/>
          <w:szCs w:val="24"/>
        </w:rPr>
        <w:t>e</w:t>
      </w:r>
      <w:r>
        <w:rPr>
          <w:rFonts w:eastAsia="Times New Roman CE" w:cs="Times New Roman CE" w:ascii="Times New Roman CE" w:hAnsi="Times New Roman CE"/>
          <w:sz w:val="24"/>
          <w:szCs w:val="24"/>
        </w:rPr>
        <w:t>sen egykori önmagamat is . Ezzel a kutatási programmal épp ezt céloztam meg. Így, ezen az úton előállítva utódaimat, sokkal korábban állhatnak mellém, s léphetnek aztán a nyomomba, hogy folytassák megkezdett, s addigra minden bizonnyal jól , mondhatni ; t</w:t>
      </w:r>
      <w:r>
        <w:rPr>
          <w:sz w:val="24"/>
          <w:szCs w:val="24"/>
        </w:rPr>
        <w:t>ökéletesen megalapozott tudományos munkásságomat . Nos, ebben fog maga nekem segíteni, hisz nem véletle</w:t>
      </w:r>
      <w:r>
        <w:rPr>
          <w:rFonts w:eastAsia="Times New Roman CE" w:cs="Times New Roman CE" w:ascii="Times New Roman CE" w:hAnsi="Times New Roman CE"/>
          <w:sz w:val="24"/>
          <w:szCs w:val="24"/>
        </w:rPr>
        <w:t>nül óvtam ezidáig a széltől is. Remélem vállalja a történetben magára osztott szer</w:t>
      </w:r>
      <w:r>
        <w:rPr>
          <w:sz w:val="24"/>
          <w:szCs w:val="24"/>
        </w:rPr>
        <w:t xml:space="preserve">epet ... </w:t>
      </w:r>
    </w:p>
    <w:p>
      <w:pPr>
        <w:pStyle w:val="Normal"/>
        <w:jc w:val="both"/>
        <w:rPr/>
      </w:pPr>
      <w:r>
        <w:rPr>
          <w:sz w:val="24"/>
          <w:szCs w:val="24"/>
        </w:rPr>
        <w:t xml:space="preserve">         </w:t>
      </w:r>
      <w:r>
        <w:rPr>
          <w:rFonts w:eastAsia="Times New Roman" w:cs="Times New Roman"/>
          <w:sz w:val="24"/>
          <w:szCs w:val="24"/>
        </w:rPr>
        <w:t>~</w:t>
      </w:r>
      <w:r>
        <w:rPr>
          <w:sz w:val="24"/>
          <w:szCs w:val="24"/>
        </w:rPr>
        <w:t xml:space="preserve"> Mit lehetett erre felelni : Igen , vállalom uram ...</w:t>
      </w:r>
    </w:p>
    <w:p>
      <w:pPr>
        <w:pStyle w:val="Normal"/>
        <w:jc w:val="both"/>
        <w:rPr>
          <w:sz w:val="24"/>
          <w:szCs w:val="24"/>
        </w:rPr>
      </w:pPr>
      <w:r>
        <w:rPr>
          <w:sz w:val="24"/>
          <w:szCs w:val="24"/>
        </w:rPr>
      </w:r>
    </w:p>
    <w:p>
      <w:pPr>
        <w:pStyle w:val="Normal"/>
        <w:jc w:val="both"/>
        <w:rPr>
          <w:sz w:val="24"/>
          <w:szCs w:val="24"/>
        </w:rPr>
      </w:pPr>
      <w:r>
        <w:rPr>
          <w:sz w:val="24"/>
          <w:szCs w:val="24"/>
        </w:rPr>
        <w:t>- Azt akarom - folytatta az Öreg - hogy akit fiaim anyjául választok, minden szempontból tökéletesen tiszta és egészséges legyen. Nem szeretném  ha megbetegítené az általa kihordandó magzatokat . Utána természetesen a bér-anya szabad, azzal él tovább, akivel akar. A kihordott utódok minden gondját leveszem a válláról, s azok további sorsa már csak rám fog tartozni. Remélem akit kiválasztottam, megtiszteltetésnek fogja tartani hogy kicsiny teremtményeimnek életet adh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Irina, ki e monológ-szerű közlemény alatt egyre némábban, és egyre döbbentebben állt széke mögött, mostanra már falfehér arccal figyelte a professzor hátborzongató szavait . Szíve szerint nem csak hogy nem ígérte volna segítségét e képtelen és embe</w:t>
      </w:r>
      <w:r>
        <w:rPr>
          <w:sz w:val="24"/>
          <w:szCs w:val="24"/>
        </w:rPr>
        <w:t>rtelen , torz gondolathoz, de elszaladt vol</w:t>
      </w:r>
      <w:r>
        <w:rPr>
          <w:rFonts w:eastAsia="Times New Roman CE" w:cs="Times New Roman CE" w:ascii="Times New Roman CE" w:hAnsi="Times New Roman CE"/>
          <w:sz w:val="24"/>
          <w:szCs w:val="24"/>
        </w:rPr>
        <w:t>na az őrült tudósnak még a közeléből is. Nem tette, nem tehette, így csak megisméte</w:t>
      </w:r>
      <w:r>
        <w:rPr>
          <w:sz w:val="24"/>
          <w:szCs w:val="24"/>
        </w:rPr>
        <w:t>lte az iménti, szinte önkívületben elmotyogott szavakat : Igen is , professzor úr ...</w:t>
      </w:r>
    </w:p>
    <w:p>
      <w:pPr>
        <w:pStyle w:val="Normal"/>
        <w:jc w:val="both"/>
        <w:rPr>
          <w:sz w:val="24"/>
          <w:szCs w:val="24"/>
        </w:rPr>
      </w:pPr>
      <w:r>
        <w:rPr>
          <w:sz w:val="24"/>
          <w:szCs w:val="24"/>
        </w:rPr>
        <w:t>A professzor szélesen rámosolygott, mint ki csatát nyert háború nélkül, s folytatta :</w:t>
      </w:r>
    </w:p>
    <w:p>
      <w:pPr>
        <w:pStyle w:val="Normal"/>
        <w:jc w:val="both"/>
        <w:rPr/>
      </w:pPr>
      <w:r>
        <w:rPr>
          <w:rFonts w:eastAsia="Times New Roman CE" w:cs="Times New Roman CE" w:ascii="Times New Roman CE" w:hAnsi="Times New Roman CE"/>
          <w:sz w:val="24"/>
          <w:szCs w:val="24"/>
        </w:rPr>
        <w:t>- A megtermékenyítésre a jövő hét elején kerül sor , amikor a bér-anya biológiai görbéje a legmegfelelőbb szinten áll. Ez az időpont nekem is megfelel, a jó öreg Természet : az időjárás és a csillagok állása is a legtökéletesebb összképet mutatja . Mi</w:t>
      </w:r>
      <w:r>
        <w:rPr>
          <w:sz w:val="24"/>
          <w:szCs w:val="24"/>
        </w:rPr>
        <w:t>nden nekünk kedvez hát, így már csak rajtunk múlik a beavatkozás sikeressége ...</w:t>
      </w:r>
    </w:p>
    <w:p>
      <w:pPr>
        <w:pStyle w:val="Normal"/>
        <w:jc w:val="both"/>
        <w:rPr/>
      </w:pPr>
      <w:r>
        <w:rPr>
          <w:sz w:val="24"/>
          <w:szCs w:val="24"/>
        </w:rPr>
        <w:t xml:space="preserve"> </w:t>
      </w:r>
      <w:r>
        <w:rPr>
          <w:rFonts w:eastAsia="Times New Roman" w:cs="Times New Roman"/>
          <w:sz w:val="24"/>
          <w:szCs w:val="24"/>
        </w:rPr>
        <w:t>~</w:t>
      </w:r>
      <w:r>
        <w:rPr>
          <w:sz w:val="24"/>
          <w:szCs w:val="24"/>
        </w:rPr>
        <w:t xml:space="preserve"> Tökéletesen úgy beszél, mintha csak egy kísérleti nyúl meg</w:t>
      </w:r>
      <w:r>
        <w:rPr>
          <w:rFonts w:eastAsia="Times New Roman CE" w:cs="Times New Roman CE" w:ascii="Times New Roman CE" w:hAnsi="Times New Roman CE"/>
          <w:sz w:val="24"/>
          <w:szCs w:val="24"/>
        </w:rPr>
        <w:t>termékenyítéséről volna szó ! - gondolta Irina, s nem is sejtette : mennyire közel jár a valósághoz . A professzor ugyanis valóban " megalkotta " a bér-anya méhében kifejleszteni szánt utódait egy olyan eljárással, melynek már köze sem volt a " nemzés " ő</w:t>
      </w:r>
      <w:r>
        <w:rPr>
          <w:sz w:val="24"/>
          <w:szCs w:val="24"/>
        </w:rPr>
        <w:t>si fogalmához . Testi érintkezés nélkül, a befogadó egyetlen atomjának igénybevétele nélkül, csupán önmagából hozta létre</w:t>
      </w:r>
      <w:r>
        <w:rPr>
          <w:rFonts w:eastAsia="Times New Roman CE" w:cs="Times New Roman CE" w:ascii="Times New Roman CE" w:hAnsi="Times New Roman CE"/>
          <w:sz w:val="24"/>
          <w:szCs w:val="24"/>
        </w:rPr>
        <w:t xml:space="preserve"> áhított utódait, hogy azokat egy nőnemű lény hibátlan és érinte</w:t>
      </w:r>
      <w:r>
        <w:rPr>
          <w:sz w:val="24"/>
          <w:szCs w:val="24"/>
        </w:rPr>
        <w:t>t</w:t>
      </w:r>
      <w:r>
        <w:rPr>
          <w:rFonts w:eastAsia="Times New Roman CE" w:cs="Times New Roman CE" w:ascii="Times New Roman CE" w:hAnsi="Times New Roman CE"/>
          <w:sz w:val="24"/>
          <w:szCs w:val="24"/>
        </w:rPr>
        <w:t>len testébe ültetve felneveltesse, majd a világrajövetel legelső pillanatától egy előre felépített, mesterséges " Sors-egységbe " helyezve, gyorsított ütemben neveltesse fel . No, azt ( mármint az utódok táplálását és nevelését ) már korántsem merte volna a kiválasztott személyre  bízni, ( akinek kilétéről Irinának még mindig nem volt még csak halvány fogalma sem ) hisz mint "anya" , valószínűleg érzelmeket közvetített volna az utódok felé, ar</w:t>
      </w:r>
      <w:r>
        <w:rPr>
          <w:sz w:val="24"/>
          <w:szCs w:val="24"/>
        </w:rPr>
        <w:t>ra pedig semmi szükség. Ezeknek az utódoknak az esetében legalább is nincs ! - gondolta újra , mikor kocsijában ülve már haza felé tartott. Most nem ült mellette a fiatal lány hogy szokás szerint haza vigye és biztonságáról / na és hozzáférhetet</w:t>
      </w:r>
      <w:r>
        <w:rPr>
          <w:rFonts w:eastAsia="Times New Roman CE" w:cs="Times New Roman CE" w:ascii="Times New Roman CE" w:hAnsi="Times New Roman CE"/>
          <w:sz w:val="24"/>
          <w:szCs w:val="24"/>
        </w:rPr>
        <w:t>len elzártságáról / gondoskodjék. Őt már bent hagyta a számára előkészített különszobában, hogy az utósimításokat is elvégezze szervezetén az elkövetkezendő hétben. Mert bár Irina valóban tökéletes példány volt, igazi kísérleti alany, mégis úgy vélte ; ne</w:t>
      </w:r>
      <w:r>
        <w:rPr>
          <w:sz w:val="24"/>
          <w:szCs w:val="24"/>
        </w:rPr>
        <w:t>m árt a szer</w:t>
      </w:r>
      <w:r>
        <w:rPr>
          <w:rFonts w:eastAsia="Times New Roman CE" w:cs="Times New Roman CE" w:ascii="Times New Roman CE" w:hAnsi="Times New Roman CE"/>
          <w:sz w:val="24"/>
          <w:szCs w:val="24"/>
        </w:rPr>
        <w:t>vezet újra-feltöltése vitaminokkal, enzimekkel, plazmákkal, mielőtt az első három utódot befogadja . Mert eg</w:t>
      </w:r>
      <w:r>
        <w:rPr>
          <w:sz w:val="24"/>
          <w:szCs w:val="24"/>
        </w:rPr>
        <w:t>y</w:t>
      </w:r>
      <w:r>
        <w:rPr>
          <w:rFonts w:eastAsia="Times New Roman CE" w:cs="Times New Roman CE" w:ascii="Times New Roman CE" w:hAnsi="Times New Roman CE"/>
          <w:sz w:val="24"/>
          <w:szCs w:val="24"/>
        </w:rPr>
        <w:t>szerre három utódot szánt szervezetére bízni, s ez bizony nem kis feladat . Egy burokban kezdett el fejlődésnek indulni min</w:t>
      </w:r>
      <w:r>
        <w:rPr>
          <w:sz w:val="24"/>
          <w:szCs w:val="24"/>
        </w:rPr>
        <w:t>d</w:t>
      </w:r>
      <w:r>
        <w:rPr>
          <w:rFonts w:eastAsia="Times New Roman CE" w:cs="Times New Roman CE" w:ascii="Times New Roman CE" w:hAnsi="Times New Roman CE"/>
          <w:sz w:val="24"/>
          <w:szCs w:val="24"/>
        </w:rPr>
        <w:t xml:space="preserve">három Fia, mert ő így akarta . </w:t>
      </w:r>
    </w:p>
    <w:p>
      <w:pPr>
        <w:pStyle w:val="Normal"/>
        <w:jc w:val="both"/>
        <w:rPr/>
      </w:pPr>
      <w:r>
        <w:rPr>
          <w:sz w:val="24"/>
          <w:szCs w:val="24"/>
        </w:rPr>
        <w:t>Bár ... Ha jobban belegondolt, ezek az utódok tulajdonképpen nem is a fiai lesznek, hisz nem nemi hormonaiból lettek kite</w:t>
      </w:r>
      <w:r>
        <w:rPr>
          <w:rFonts w:eastAsia="Times New Roman CE" w:cs="Times New Roman CE" w:ascii="Times New Roman CE" w:hAnsi="Times New Roman CE"/>
          <w:sz w:val="24"/>
          <w:szCs w:val="24"/>
        </w:rPr>
        <w:t>nyésztve , hanem saját reproduktumai, melyek egy egyszerű test-szövetből, az abban lévő negyvenhat kromoszómából lettek mester</w:t>
      </w:r>
      <w:r>
        <w:rPr>
          <w:sz w:val="24"/>
          <w:szCs w:val="24"/>
        </w:rPr>
        <w:t xml:space="preserve">séges körülmények között, petri-csészében kitenyésztve. Így nem a Fiait, de </w:t>
      </w:r>
      <w:r>
        <w:rPr>
          <w:rFonts w:eastAsia="Times New Roman CE" w:cs="Times New Roman CE" w:ascii="Times New Roman CE" w:hAnsi="Times New Roman CE"/>
          <w:i/>
          <w:iCs/>
          <w:sz w:val="24"/>
          <w:szCs w:val="24"/>
        </w:rPr>
        <w:t>őt magát</w:t>
      </w:r>
      <w:r>
        <w:rPr>
          <w:sz w:val="24"/>
          <w:szCs w:val="24"/>
        </w:rPr>
        <w:t xml:space="preserve"> fogja neki megszülni Irina, éspedig mindjárt három példányban is . Ennél a gondolatnál aztán elid</w:t>
      </w:r>
      <w:r>
        <w:rPr>
          <w:rFonts w:eastAsia="Times New Roman CE" w:cs="Times New Roman CE" w:ascii="Times New Roman CE" w:hAnsi="Times New Roman CE"/>
          <w:sz w:val="24"/>
          <w:szCs w:val="24"/>
        </w:rPr>
        <w:t>ő</w:t>
      </w:r>
      <w:r>
        <w:rPr>
          <w:sz w:val="24"/>
          <w:szCs w:val="24"/>
        </w:rPr>
        <w:t>zött egy kicsit . Kedvenc gondolatai közé tartozott, hisz ezzel kishíján a saját halhatatlanságát teremtette meg ! A házában létrehozott magán gén-bank fagyasztójának egyik különleges rekeszében " titkos anyag" megjelöléssel ugyanis még egy egész so</w:t>
      </w:r>
      <w:r>
        <w:rPr>
          <w:rFonts w:eastAsia="Times New Roman CE" w:cs="Times New Roman CE" w:ascii="Times New Roman CE" w:hAnsi="Times New Roman CE"/>
          <w:sz w:val="24"/>
          <w:szCs w:val="24"/>
        </w:rPr>
        <w:t>rozatot hagy Fiaira ezekből a kitenyésztett példányokból, hogy amint az utódok e</w:t>
      </w:r>
      <w:r>
        <w:rPr>
          <w:sz w:val="24"/>
          <w:szCs w:val="24"/>
        </w:rPr>
        <w:t>lérnek egy bizonyos kort, újra csak elvégez</w:t>
      </w:r>
      <w:r>
        <w:rPr>
          <w:rFonts w:eastAsia="Times New Roman CE" w:cs="Times New Roman CE" w:ascii="Times New Roman CE" w:hAnsi="Times New Roman CE"/>
          <w:sz w:val="24"/>
          <w:szCs w:val="24"/>
        </w:rPr>
        <w:t>hessék a műveletet egy általuk választott " anyával " . Így évsz</w:t>
      </w:r>
      <w:r>
        <w:rPr>
          <w:sz w:val="24"/>
          <w:szCs w:val="24"/>
        </w:rPr>
        <w:t>á</w:t>
      </w:r>
      <w:r>
        <w:rPr>
          <w:rFonts w:eastAsia="Times New Roman CE" w:cs="Times New Roman CE" w:ascii="Times New Roman CE" w:hAnsi="Times New Roman CE"/>
          <w:sz w:val="24"/>
          <w:szCs w:val="24"/>
        </w:rPr>
        <w:t>zadokra előre biztosítva van az, hogy egy-egy hármas egységű Én-példány jelen legyen a tudományos élet színp</w:t>
      </w:r>
      <w:r>
        <w:rPr>
          <w:sz w:val="24"/>
          <w:szCs w:val="24"/>
        </w:rPr>
        <w:t xml:space="preserve">adán. </w:t>
      </w:r>
    </w:p>
    <w:p>
      <w:pPr>
        <w:pStyle w:val="Normal"/>
        <w:jc w:val="both"/>
        <w:rPr/>
      </w:pPr>
      <w:r>
        <w:rPr>
          <w:rFonts w:eastAsia="Times New Roman CE" w:cs="Times New Roman CE" w:ascii="Times New Roman CE" w:hAnsi="Times New Roman CE"/>
          <w:sz w:val="24"/>
          <w:szCs w:val="24"/>
        </w:rPr>
        <w:t>- Micsoda eredményeket fogok elérni ! - gondolta, hisz az szinte természetes volt számára, hogy amit ezek az utódok valaha is letesznek a Tudomány asztalára, azok dicsősége egyedül őt illeti meg , hisz azok az eredmények mind-mind belőle, az ő zsenij</w:t>
      </w:r>
      <w:r>
        <w:rPr>
          <w:sz w:val="24"/>
          <w:szCs w:val="24"/>
        </w:rPr>
        <w:t>é</w:t>
      </w:r>
      <w:r>
        <w:rPr>
          <w:rFonts w:eastAsia="Times New Roman CE" w:cs="Times New Roman CE" w:ascii="Times New Roman CE" w:hAnsi="Times New Roman CE"/>
          <w:sz w:val="24"/>
          <w:szCs w:val="24"/>
        </w:rPr>
        <w:t xml:space="preserve">ből fognak létrejönni. Semmi olyasmit nem alkothatnak meg utódai, amit ő maga is meg ne alkotna, ha elegendő Lét-idő állna rendelkezésére . A többszáz éves életkor azonban még a Jövő reménysége csupán, így neki már aligha lehet több hátra, mint húsz, legfeljebb harminc év. </w:t>
      </w:r>
    </w:p>
    <w:p>
      <w:pPr>
        <w:pStyle w:val="Normal"/>
        <w:jc w:val="both"/>
        <w:rPr/>
      </w:pPr>
      <w:r>
        <w:rPr>
          <w:rFonts w:eastAsia="Times New Roman CE" w:cs="Times New Roman CE" w:ascii="Times New Roman CE" w:hAnsi="Times New Roman CE"/>
          <w:sz w:val="24"/>
          <w:szCs w:val="24"/>
        </w:rPr>
        <w:t>- Talán annyi, hogy az első három csoport fejlődését figyele</w:t>
      </w:r>
      <w:r>
        <w:rPr>
          <w:sz w:val="24"/>
          <w:szCs w:val="24"/>
        </w:rPr>
        <w:t>m</w:t>
      </w:r>
      <w:r>
        <w:rPr>
          <w:rFonts w:eastAsia="Times New Roman CE" w:cs="Times New Roman CE" w:ascii="Times New Roman CE" w:hAnsi="Times New Roman CE"/>
          <w:sz w:val="24"/>
          <w:szCs w:val="24"/>
        </w:rPr>
        <w:t>mel kísérhetem egész a felnőtté válásig ... De az elég is lesz . Azt még megvárom, hogy utódaim is elvégezzék az első rájuk bízott beültetést a Föld legkülönbözőbb pontjain, aztán nyugo</w:t>
      </w:r>
      <w:r>
        <w:rPr>
          <w:sz w:val="24"/>
          <w:szCs w:val="24"/>
        </w:rPr>
        <w:t>dtan halok meg ! - zárta le különös gondolatait, s minthogy közben haza is ért, begördült a kocsival a garázsba. Lezárta a ko</w:t>
      </w:r>
      <w:r>
        <w:rPr>
          <w:rFonts w:eastAsia="Times New Roman CE" w:cs="Times New Roman CE" w:ascii="Times New Roman CE" w:hAnsi="Times New Roman CE"/>
          <w:sz w:val="24"/>
          <w:szCs w:val="24"/>
        </w:rPr>
        <w:t>csit, majd fürge léptekkel felkapaszkodott az emeletre, hogy a saját laboratóriumában még elidőzzön egy fél órácskát szeretett Én-példányai között. Nem , ezeket nem merte volna a laborban tárolni ! Hisz ki tudja ; mit művelnének féltett kincseivel a rosszindulatú, féltékeny tudós-társak ! Még az is kitelne tőlük, hogy megsemmisítsék őket mint Természet-idegen telepeket. A kis embriókon ugyanis már jól kivehető volt hovatartozásuk, így a legostobább takarítónő is azonnal rájött volna hogy azok b</w:t>
      </w:r>
      <w:r>
        <w:rPr>
          <w:sz w:val="24"/>
          <w:szCs w:val="24"/>
        </w:rPr>
        <w:t>izony korántsem holmi állatkísérletek produktumai . Jobbnak látta hát, ha átszállítja az egész berendezést a saját laboratóriu</w:t>
      </w:r>
      <w:r>
        <w:rPr>
          <w:rFonts w:eastAsia="Times New Roman CE" w:cs="Times New Roman CE" w:ascii="Times New Roman CE" w:hAnsi="Times New Roman CE"/>
          <w:sz w:val="24"/>
          <w:szCs w:val="24"/>
        </w:rPr>
        <w:t>mába, hogy a kellő biztonsági berendezések felszerelésével vé</w:t>
      </w:r>
      <w:r>
        <w:rPr>
          <w:sz w:val="24"/>
          <w:szCs w:val="24"/>
        </w:rPr>
        <w:t>d</w:t>
      </w:r>
      <w:r>
        <w:rPr>
          <w:rFonts w:eastAsia="Times New Roman CE" w:cs="Times New Roman CE" w:ascii="Times New Roman CE" w:hAnsi="Times New Roman CE"/>
          <w:sz w:val="24"/>
          <w:szCs w:val="24"/>
        </w:rPr>
        <w:t xml:space="preserve">ve végre biztonságban tudhassa ők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Irina gyanútlanul, bár kissé csodálkozva fogadta a professzor ötletét : </w:t>
      </w:r>
    </w:p>
    <w:p>
      <w:pPr>
        <w:pStyle w:val="Normal"/>
        <w:jc w:val="both"/>
        <w:rPr>
          <w:sz w:val="24"/>
          <w:szCs w:val="24"/>
        </w:rPr>
      </w:pPr>
      <w:r>
        <w:rPr>
          <w:sz w:val="24"/>
          <w:szCs w:val="24"/>
        </w:rPr>
        <w:t xml:space="preserve">- Igyunk egyet a kísérlet sikerére ! </w:t>
      </w:r>
    </w:p>
    <w:p>
      <w:pPr>
        <w:pStyle w:val="Normal"/>
        <w:jc w:val="both"/>
        <w:rPr/>
      </w:pPr>
      <w:r>
        <w:rPr>
          <w:sz w:val="24"/>
          <w:szCs w:val="24"/>
        </w:rPr>
        <w:t>Ha másért nem is, már csak azért is furcsa és szokatlan volt ez, mert a professzor mindezidáig még azt sem engedte meg beosztottainak, hogy akár csak szóba is hozzák az új, még csak a kez</w:t>
      </w:r>
      <w:r>
        <w:rPr>
          <w:rFonts w:eastAsia="Times New Roman CE" w:cs="Times New Roman CE" w:ascii="Times New Roman CE" w:hAnsi="Times New Roman CE"/>
          <w:sz w:val="24"/>
          <w:szCs w:val="24"/>
        </w:rPr>
        <w:t xml:space="preserve">deti stádiumban lévő kísérleteket, most pedig épp ő szegi meg az általa felállított, íratlan szabályt, amit ilyenkor hangoztato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Nem iszunk előre a medve bőrére ... " </w:t>
      </w:r>
    </w:p>
    <w:p>
      <w:pPr>
        <w:pStyle w:val="Normal"/>
        <w:jc w:val="both"/>
        <w:rPr/>
      </w:pPr>
      <w:r>
        <w:rPr>
          <w:rFonts w:eastAsia="Times New Roman CE" w:cs="Times New Roman CE" w:ascii="Times New Roman CE" w:hAnsi="Times New Roman CE"/>
          <w:sz w:val="24"/>
          <w:szCs w:val="24"/>
        </w:rPr>
        <w:t>Igaz, ez most egy egészen más féle kísérlet volt, aminek nem tudta; mikor volt az " eleje " , és mikor, s mi lesz a vége . Az ősi közmondást ugyan most is elmondta, de most mosolyogva, szinte tréfálkozva, ami megint csak nem volt szo</w:t>
      </w:r>
      <w:r>
        <w:rPr>
          <w:sz w:val="24"/>
          <w:szCs w:val="24"/>
        </w:rPr>
        <w:t xml:space="preserve">kás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Most kivételesen előre lenyúzzuk a medve bőrét, mielőtt még puska-végre kaptuk volna ... - mondta, s átadta Irinának a félig telt poharat . Ő maga épp csak egy gyűszűnyit ivott, de Irinára ráparancsolt : Fenékig, a sikerre ... Az én sikeremr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rina, bár eddig még soha sem fogyasztott szeszes italt, most a professzor makacs követelésére fenékig itta ki poharát . Szinte azonnal valami jóleső kábulatot érzett, bár hogy az alkoholtól, vagy más egyébtől, azt pont e tapasztalat híján nem tudta v</w:t>
      </w:r>
      <w:r>
        <w:rPr>
          <w:sz w:val="24"/>
          <w:szCs w:val="24"/>
        </w:rPr>
        <w:t xml:space="preserve">olna megmondani. Minden esetre az utolsó, inkább csak érzése, semmint gondolata az volt : </w:t>
      </w:r>
    </w:p>
    <w:p>
      <w:pPr>
        <w:pStyle w:val="Normal"/>
        <w:jc w:val="both"/>
        <w:rPr/>
      </w:pPr>
      <w:r>
        <w:rPr>
          <w:rFonts w:eastAsia="Times New Roman CE" w:cs="Times New Roman CE" w:ascii="Times New Roman CE" w:hAnsi="Times New Roman CE"/>
          <w:sz w:val="24"/>
          <w:szCs w:val="24"/>
        </w:rPr>
        <w:t>- Én leszek a kiszemelt áldozat ... - aztán elveszítette öntudatát, épp csak annyira maradva meg a tudati síkon, hogy ülni , járni, enni tudott, s még néhány, hasonlóképp elkerülhetetlen biológiai funkciót képes volt önállóan elvégezni. Egy szempillantás alatt olyanná vált, mint egy élő, lélegző, táplálkozó és ürítő ... gép</w:t>
      </w:r>
      <w:r>
        <w:rPr>
          <w:sz w:val="24"/>
          <w:szCs w:val="24"/>
        </w:rPr>
        <w:t xml:space="preserve">ezet . </w:t>
      </w:r>
    </w:p>
    <w:p>
      <w:pPr>
        <w:pStyle w:val="Normal"/>
        <w:jc w:val="both"/>
        <w:rPr/>
      </w:pPr>
      <w:r>
        <w:rPr>
          <w:sz w:val="24"/>
          <w:szCs w:val="24"/>
        </w:rPr>
        <w:t xml:space="preserve">     </w:t>
      </w:r>
      <w:r>
        <w:rPr>
          <w:sz w:val="24"/>
          <w:szCs w:val="24"/>
        </w:rPr>
        <w:t>És a professzor ezt is akarta ! S nem csak ideig - óráig volt szüksége arra, hogy eb</w:t>
      </w:r>
      <w:r>
        <w:rPr>
          <w:rFonts w:eastAsia="Times New Roman CE" w:cs="Times New Roman CE" w:ascii="Times New Roman CE" w:hAnsi="Times New Roman CE"/>
          <w:sz w:val="24"/>
          <w:szCs w:val="24"/>
        </w:rPr>
        <w:t xml:space="preserve">ben a " fél-lét " állapotban tartsa a lányt, de hosszú éveken át akarta őt használni, minden évben beültetve méhébe egy kitenyésztésre szánt egységet, azaz újabb három klón-magzatot . Igaz; ennek meg volt az a veszélye is, hogy Irina agyműködése szinte a nullára csökken, de ez egyáltalán nem érdekelte . Számára a lány már rég nem volt egyéb, mint egy hús - vér " keltető-gép ", melynek csak addig van számára fontossága, amíg a neki szánt feladatot elvégzi . Hogy aztán az utolsó egység világrajövetele után </w:t>
      </w:r>
      <w:r>
        <w:rPr>
          <w:sz w:val="24"/>
          <w:szCs w:val="24"/>
        </w:rPr>
        <w:t>mé</w:t>
      </w:r>
      <w:r>
        <w:rPr>
          <w:rFonts w:eastAsia="Times New Roman CE" w:cs="Times New Roman CE" w:ascii="Times New Roman CE" w:hAnsi="Times New Roman CE"/>
          <w:sz w:val="24"/>
          <w:szCs w:val="24"/>
        </w:rPr>
        <w:t xml:space="preserve">g lesz-e belőle Ember ... ? </w:t>
      </w:r>
    </w:p>
    <w:p>
      <w:pPr>
        <w:pStyle w:val="Normal"/>
        <w:jc w:val="both"/>
        <w:rPr>
          <w:sz w:val="24"/>
          <w:szCs w:val="24"/>
        </w:rPr>
      </w:pPr>
      <w:r>
        <w:rPr>
          <w:rFonts w:eastAsia="Times New Roman CE" w:cs="Times New Roman CE" w:ascii="Times New Roman CE" w:hAnsi="Times New Roman CE"/>
          <w:sz w:val="24"/>
          <w:szCs w:val="24"/>
        </w:rPr>
        <w:t>Nem törődött vele, sőt ; számított ennek ellenkezőjére, így már azt is eldöntötte, hogyan szabadulhat  meg tőle anélkül , hogy meg kéne semmisítenie . Semmi esetre sem szerette volna, ha a holttesttel kell bíbelődnie a kísérlet legvégső stádiumában, így e</w:t>
      </w:r>
      <w:r>
        <w:rPr>
          <w:sz w:val="24"/>
          <w:szCs w:val="24"/>
        </w:rPr>
        <w:t>gy egy</w:t>
      </w:r>
      <w:r>
        <w:rPr>
          <w:rFonts w:eastAsia="Times New Roman CE" w:cs="Times New Roman CE" w:ascii="Times New Roman CE" w:hAnsi="Times New Roman CE"/>
          <w:sz w:val="24"/>
          <w:szCs w:val="24"/>
        </w:rPr>
        <w:t xml:space="preserve">szerű, és tökéletes " agy-mosás " után egy hegyi elme-otthonban kívánta elhelyezni . No, persze csak akkor, ha a lány agya valóban helyrehozhatatlan károsodást szenved ... Addig azonban még hosszú esztendők vannak hátra . </w:t>
      </w:r>
    </w:p>
    <w:p>
      <w:pPr>
        <w:pStyle w:val="Normal"/>
        <w:jc w:val="both"/>
        <w:rPr/>
      </w:pPr>
      <w:r>
        <w:rPr>
          <w:sz w:val="24"/>
          <w:szCs w:val="24"/>
        </w:rPr>
        <w:t xml:space="preserve">     </w:t>
      </w:r>
      <w:r>
        <w:rPr>
          <w:sz w:val="24"/>
          <w:szCs w:val="24"/>
        </w:rPr>
        <w:t>- Miután a lány elveszítette öntudatát, vagy inkább " tudati énjét ", egy rohamkocsival átszállította nemrég épült magánklinikájára, és a számára berendezett szobában helyezte el . Szemé</w:t>
      </w:r>
      <w:r>
        <w:rPr>
          <w:rFonts w:eastAsia="Times New Roman CE" w:cs="Times New Roman CE" w:ascii="Times New Roman CE" w:hAnsi="Times New Roman CE"/>
          <w:sz w:val="24"/>
          <w:szCs w:val="24"/>
        </w:rPr>
        <w:t>lyesen kötötte be vénájába az infúziót, s meghagyta a biztonsági őröknek, hogy ( egy kifejezetten erre a célra kinevelt ápolónőt leszámítva ) senki se merje megközelíteni a kis, egyágyas kó</w:t>
      </w:r>
      <w:r>
        <w:rPr>
          <w:sz w:val="24"/>
          <w:szCs w:val="24"/>
        </w:rPr>
        <w:t>r</w:t>
      </w:r>
      <w:r>
        <w:rPr>
          <w:rFonts w:eastAsia="Times New Roman CE" w:cs="Times New Roman CE" w:ascii="Times New Roman CE" w:hAnsi="Times New Roman CE"/>
          <w:sz w:val="24"/>
          <w:szCs w:val="24"/>
        </w:rPr>
        <w:t>termet . Ezt annál is inkább könnyű volt betartaniuk , mivel az épületnek ebben a szárnyában ez az egy kórterem volt csupán a hozzá tartozó megfigyelő és kezelő-helységgel, és a professzor lakosztálya, míg a többi kórterem és a vizsgáló a másik szárn</w:t>
      </w:r>
      <w:r>
        <w:rPr>
          <w:sz w:val="24"/>
          <w:szCs w:val="24"/>
        </w:rPr>
        <w:t xml:space="preserve">yban voltak , a közös helyiségekkel együtt . </w:t>
      </w:r>
    </w:p>
    <w:p>
      <w:pPr>
        <w:pStyle w:val="Normal"/>
        <w:jc w:val="both"/>
        <w:rPr/>
      </w:pPr>
      <w:r>
        <w:rPr>
          <w:sz w:val="24"/>
          <w:szCs w:val="24"/>
        </w:rPr>
        <w:t>Az egész épület nem volt nagy, mindössze huszonöt beteg foga</w:t>
      </w:r>
      <w:r>
        <w:rPr>
          <w:rFonts w:eastAsia="Times New Roman CE" w:cs="Times New Roman CE" w:ascii="Times New Roman CE" w:hAnsi="Times New Roman CE"/>
          <w:sz w:val="24"/>
          <w:szCs w:val="24"/>
        </w:rPr>
        <w:t>dására rendezték be, azon felül még négy " vendég-szoba ", klub és mozi álltak a betegek és a látogatók rendelkezésére , valamint az étkező, a fürdők, a masszás és fodrász-szalonok. A kertben hatalmas, árnyas fák alatt halvány-zöldre festett padok, úszóm</w:t>
      </w:r>
      <w:r>
        <w:rPr>
          <w:sz w:val="24"/>
          <w:szCs w:val="24"/>
        </w:rPr>
        <w:t>edence és szauna, valamint egy nagyobb, különálló épületben biológiai múzeum, és egy elég tekintélyes könyvtár állt az érdek</w:t>
      </w:r>
      <w:r>
        <w:rPr>
          <w:rFonts w:eastAsia="Times New Roman CE" w:cs="Times New Roman CE" w:ascii="Times New Roman CE" w:hAnsi="Times New Roman CE"/>
          <w:sz w:val="24"/>
          <w:szCs w:val="24"/>
        </w:rPr>
        <w:t>lődők rendelkezésére.  De a másik szárny , a kaputól balra sz</w:t>
      </w:r>
      <w:r>
        <w:rPr>
          <w:sz w:val="24"/>
          <w:szCs w:val="24"/>
        </w:rPr>
        <w:t>i</w:t>
      </w:r>
      <w:r>
        <w:rPr>
          <w:rFonts w:eastAsia="Times New Roman CE" w:cs="Times New Roman CE" w:ascii="Times New Roman CE" w:hAnsi="Times New Roman CE"/>
          <w:sz w:val="24"/>
          <w:szCs w:val="24"/>
        </w:rPr>
        <w:t>gorúan zárva volt, két fegyveres biztonsági őrrel a bejáratánál, akik a professzoron, és az egy , Anka Hassen névre hallgató, születésétől néma ápolón kívül teremtett lelket sem engedtek be, de még a bejárat húsz méteres közelségébe sem ! Ők valame</w:t>
      </w:r>
      <w:r>
        <w:rPr>
          <w:sz w:val="24"/>
          <w:szCs w:val="24"/>
        </w:rPr>
        <w:t>nnyien ( Ankát is beleértve ) egyébként is a zárt szárny melletti úgynevezett toldalék-házban laktak a szuteré</w:t>
      </w:r>
      <w:r>
        <w:rPr>
          <w:rFonts w:eastAsia="Times New Roman CE" w:cs="Times New Roman CE" w:ascii="Times New Roman CE" w:hAnsi="Times New Roman CE"/>
          <w:sz w:val="24"/>
          <w:szCs w:val="24"/>
        </w:rPr>
        <w:t xml:space="preserve">nben s a tetőtérben kiépített kényelmes luxus-lakásokban, melyek minden lehetséges kényelemmel el voltak látva , míg az épület földszintjét és egyetlen emeletét a kísérleti állatok számára tartották fenn . </w:t>
      </w:r>
    </w:p>
    <w:p>
      <w:pPr>
        <w:pStyle w:val="Normal"/>
        <w:jc w:val="both"/>
        <w:rPr/>
      </w:pPr>
      <w:r>
        <w:rPr>
          <w:sz w:val="24"/>
          <w:szCs w:val="24"/>
        </w:rPr>
        <w:t>Miután Anka bevezette Irina hólyagjába a katétert, s vér és vize</w:t>
      </w:r>
      <w:r>
        <w:rPr>
          <w:rFonts w:eastAsia="Times New Roman CE" w:cs="Times New Roman CE" w:ascii="Times New Roman CE" w:hAnsi="Times New Roman CE"/>
          <w:sz w:val="24"/>
          <w:szCs w:val="24"/>
        </w:rPr>
        <w:t>let mintát vett tőle hogy a szomszédos kezelő-szoba kis labor- felszerelését igénybevéve mindjárt ki is elemezze, a professzor a különleges infúziót kötötte be, melynek az egyik legfontosabb alkotóeleme ugyan az a folyadék volt, mint amit Ir</w:t>
      </w:r>
      <w:r>
        <w:rPr>
          <w:sz w:val="24"/>
          <w:szCs w:val="24"/>
        </w:rPr>
        <w:t>ina italába kevert. Aztán, hogy a lány légzése egyenletes volt, s a szívm</w:t>
      </w:r>
      <w:r>
        <w:rPr>
          <w:rFonts w:eastAsia="Times New Roman CE" w:cs="Times New Roman CE" w:ascii="Times New Roman CE" w:hAnsi="Times New Roman CE"/>
          <w:sz w:val="24"/>
          <w:szCs w:val="24"/>
        </w:rPr>
        <w:t>űködést jelző monitor a lehető legtökéletesebb görbét mutatta, megnyugodva indult haza, hogy kedvencei társaságában töltse az éjt mint már annyiszor, mióta azok fejlődésnek indultak a petri-csészékben . Természetesen nem csak ez a három embrió kezdett el fejlődni a kísérlet azonos fázisában, de ő ezt a hármat találta a legalkalmasabbnak a kitenyésztésre, s a Lét-be hívásra . Mindhárom embrió épp, egészséges, s minden kétséget kizáróan ( oly sok sikertelen kísérlet után ) hímnemű egyed volt. A többit részint lefagyasztotta, részint megsemmisítette . Sok, nagyon sok álmatlan éjszakájába került, amíg idáig elért. Már nevet is adott az embrióknak, s úgy beszélt hozzájuk, mintha azok már mo</w:t>
      </w:r>
      <w:r>
        <w:rPr>
          <w:sz w:val="24"/>
          <w:szCs w:val="24"/>
        </w:rPr>
        <w:t>st megérthették volna szavait :</w:t>
      </w:r>
    </w:p>
    <w:p>
      <w:pPr>
        <w:pStyle w:val="Normal"/>
        <w:jc w:val="both"/>
        <w:rPr/>
      </w:pPr>
      <w:r>
        <w:rPr>
          <w:sz w:val="24"/>
          <w:szCs w:val="24"/>
        </w:rPr>
        <w:t xml:space="preserve">   </w:t>
      </w:r>
      <w:r>
        <w:rPr>
          <w:sz w:val="24"/>
          <w:szCs w:val="24"/>
        </w:rPr>
        <w:t>- Ti lesztek az én büszkeségem ! És tulajdonképp jogos is, hisz a hasonmásaim lesztek . S kire lehetnék én egyáltalán büszke ezen a Világon, ha nem magamra ? Az én zsenialitásomnak soha, senki még csak a nyomába sem ért, és rajtatok kívül soha nem is fog érni ! S ti is csak azért, mert énem egy-egy hamisítatlan, és vegytiszta része vagytok . Nem vagytok többek mint én, de kevesebbek sem lehettek, mert épp úgy elpusztítalak benneteket ha silánynak indultok, mint azokat, akikkel egy petri-csészében kezdtétek az Életet , s akik nem érték el a kívánt mi</w:t>
      </w:r>
      <w:r>
        <w:rPr>
          <w:rFonts w:eastAsia="Times New Roman CE" w:cs="Times New Roman CE" w:ascii="Times New Roman CE" w:hAnsi="Times New Roman CE"/>
          <w:sz w:val="24"/>
          <w:szCs w:val="24"/>
        </w:rPr>
        <w:t>nőségi szintet . Én teremtettelek benneteket, tehát ha valahol megakadtok a fejlődésben, jogom lesz bárhol és bármikor me</w:t>
      </w:r>
      <w:r>
        <w:rPr>
          <w:sz w:val="24"/>
          <w:szCs w:val="24"/>
        </w:rPr>
        <w:t xml:space="preserve">gsemmisíteni benneteket is , véget vetve egy rosszul sikerült kísérletnek. Ezzel nem teszek többet, mintha önmagam egy részét semmisíteném meg : például mintha levágnám a körmöm vagy a hajam ... Szeretlek benneteket, hisz szeretem magamat, de ez a szeretet nem nektek szól, hanem magamnak : Önnön zsenialitásom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beszélt a három embrióhoz, akik a gondosan elkészített tápoldatban lebegtek, még öntudatlanul, sebezhetően, elpusztí</w:t>
      </w:r>
      <w:r>
        <w:rPr>
          <w:sz w:val="24"/>
          <w:szCs w:val="24"/>
        </w:rPr>
        <w:t>thatóa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közben a felsőbb szférákban élő szellem-csoportok, akik már előre fel voltak készülve a kísérlet létrejöttére, meg</w:t>
      </w:r>
      <w:r>
        <w:rPr>
          <w:sz w:val="24"/>
          <w:szCs w:val="24"/>
        </w:rPr>
        <w:t>bocsájtó mo</w:t>
      </w:r>
      <w:r>
        <w:rPr>
          <w:rFonts w:eastAsia="Times New Roman CE" w:cs="Times New Roman CE" w:ascii="Times New Roman CE" w:hAnsi="Times New Roman CE"/>
          <w:sz w:val="24"/>
          <w:szCs w:val="24"/>
        </w:rPr>
        <w:t>sollyal figyelték a történéseket . Ez az egész ugyanis nem most kezdődött el . Évmilliókkal ezelőtt, mikor az Ember nevű lény még nem is létezett, egy halvány kis Fény-sugár, egy alig látható Szellem a Teremtettségben eljövendő Útjait tervezve állt a Mi</w:t>
      </w:r>
      <w:r>
        <w:rPr>
          <w:sz w:val="24"/>
          <w:szCs w:val="24"/>
        </w:rPr>
        <w:t>n</w:t>
      </w:r>
      <w:r>
        <w:rPr>
          <w:rFonts w:eastAsia="Times New Roman CE" w:cs="Times New Roman CE" w:ascii="Times New Roman CE" w:hAnsi="Times New Roman CE"/>
          <w:sz w:val="24"/>
          <w:szCs w:val="24"/>
        </w:rPr>
        <w:t xml:space="preserve">denség szívében, s mikor a várható eseményeket érzékelte, s ezekkel egyidőben a kérdést is feltette neki a Nagy Rendező : </w:t>
      </w:r>
    </w:p>
    <w:p>
      <w:pPr>
        <w:pStyle w:val="Normal"/>
        <w:jc w:val="both"/>
        <w:rPr/>
      </w:pPr>
      <w:r>
        <w:rPr>
          <w:rFonts w:eastAsia="Times New Roman CE" w:cs="Times New Roman CE" w:ascii="Times New Roman CE" w:hAnsi="Times New Roman CE"/>
          <w:sz w:val="24"/>
          <w:szCs w:val="24"/>
        </w:rPr>
        <w:t>" Vállalod ? " - épp oly természetesen felelte, mint évmilliókkal később a professzornak az az általa épp "lakott", használt</w:t>
      </w:r>
      <w:r>
        <w:rPr>
          <w:sz w:val="24"/>
          <w:szCs w:val="24"/>
        </w:rPr>
        <w:t xml:space="preserve"> test : </w:t>
      </w:r>
    </w:p>
    <w:p>
      <w:pPr>
        <w:pStyle w:val="Normal"/>
        <w:jc w:val="both"/>
        <w:rPr/>
      </w:pPr>
      <w:r>
        <w:rPr>
          <w:rFonts w:eastAsia="Times New Roman" w:cs="Times New Roman"/>
          <w:sz w:val="24"/>
          <w:szCs w:val="24"/>
        </w:rPr>
        <w:t>~</w:t>
      </w:r>
      <w:r>
        <w:rPr>
          <w:sz w:val="24"/>
          <w:szCs w:val="24"/>
        </w:rPr>
        <w:t xml:space="preserve"> Igen, vállalom Ura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rina, vagyis az évmilliókkal később Irinának nevezett sze</w:t>
      </w:r>
      <w:r>
        <w:rPr>
          <w:sz w:val="24"/>
          <w:szCs w:val="24"/>
        </w:rPr>
        <w:t xml:space="preserve">llem-lény válasza volt ez abban a korban, amikor még nem volt </w:t>
      </w:r>
    </w:p>
    <w:p>
      <w:pPr>
        <w:pStyle w:val="Normal"/>
        <w:jc w:val="both"/>
        <w:rPr/>
      </w:pPr>
      <w:r>
        <w:rPr>
          <w:rFonts w:eastAsia="Times New Roman CE" w:cs="Times New Roman CE" w:ascii="Times New Roman CE" w:hAnsi="Times New Roman CE"/>
          <w:sz w:val="24"/>
          <w:szCs w:val="24"/>
        </w:rPr>
        <w:t>" kor ", hisz nem volt Idő, és nem volt Tér, és nem voltak elk</w:t>
      </w:r>
      <w:r>
        <w:rPr>
          <w:sz w:val="24"/>
          <w:szCs w:val="24"/>
        </w:rPr>
        <w:t>ü</w:t>
      </w:r>
      <w:r>
        <w:rPr>
          <w:rFonts w:eastAsia="Times New Roman CE" w:cs="Times New Roman CE" w:ascii="Times New Roman CE" w:hAnsi="Times New Roman CE"/>
          <w:sz w:val="24"/>
          <w:szCs w:val="24"/>
        </w:rPr>
        <w:t>lönített Történések. Mindent egyszerre, egyidőben látott minden Teremtett szellem, hát az a parányi Fény-lény is, aki ezt a k</w:t>
      </w:r>
      <w:r>
        <w:rPr>
          <w:sz w:val="24"/>
          <w:szCs w:val="24"/>
        </w:rPr>
        <w:t>é</w:t>
      </w:r>
      <w:r>
        <w:rPr>
          <w:rFonts w:eastAsia="Times New Roman CE" w:cs="Times New Roman CE" w:ascii="Times New Roman CE" w:hAnsi="Times New Roman CE"/>
          <w:sz w:val="24"/>
          <w:szCs w:val="24"/>
        </w:rPr>
        <w:t>sőbb oly bizonytalan kimenetelűnek tűnő kísérletet felvállalta, mint egy fontos rész-ismeret megszerzéséhez elengedhetetlenül szükséges folyamatot . Tudta , mi lesz a " történet vége ", amint azt is tudta; addig még sok, nagyon sok Út és Feladat vár rá azon a majd " létezővé " váló Bolygón, s azt is még, hogy már akkor és ott : Semmire sem fog emlékezni ebből a vállalásából. Vállalja, de lehet hogy az a majdani F</w:t>
      </w:r>
      <w:r>
        <w:rPr>
          <w:sz w:val="24"/>
          <w:szCs w:val="24"/>
        </w:rPr>
        <w:t xml:space="preserve">öldi lény, akinek testéhez - értelméhez - lefokozott tudatú földi gondolkodásához neki kell </w:t>
      </w:r>
    </w:p>
    <w:p>
      <w:pPr>
        <w:pStyle w:val="Normal"/>
        <w:jc w:val="both"/>
        <w:rPr/>
      </w:pPr>
      <w:r>
        <w:rPr>
          <w:rFonts w:eastAsia="Times New Roman CE" w:cs="Times New Roman CE" w:ascii="Times New Roman CE" w:hAnsi="Times New Roman CE"/>
          <w:sz w:val="24"/>
          <w:szCs w:val="24"/>
        </w:rPr>
        <w:t>" asszisztálnia " végül is nemet mond . Akkor egy másik Időben, egy másik Helyen, s nem kizárt, hogy egy egészen más Bolygón kell végigjátssza a most felvállalt Sze</w:t>
      </w:r>
      <w:r>
        <w:rPr>
          <w:sz w:val="24"/>
          <w:szCs w:val="24"/>
        </w:rPr>
        <w:t>repet, hogy a Nagy Egész minden szempontból Tökéletessé váljon, ahogy azt a Nagy Ren</w:t>
      </w:r>
      <w:r>
        <w:rPr>
          <w:rFonts w:eastAsia="Times New Roman CE" w:cs="Times New Roman CE" w:ascii="Times New Roman CE" w:hAnsi="Times New Roman CE"/>
          <w:sz w:val="24"/>
          <w:szCs w:val="24"/>
        </w:rPr>
        <w:t>dező eltervezte . Mert minden Történést addig kell " ismételni ", míg a Teremtő előre megszabott Terveihez nem idomulnak, s tökéletessé nem válnak végül, hogy aztán mint megvalósított Igazs</w:t>
      </w:r>
      <w:r>
        <w:rPr>
          <w:sz w:val="24"/>
          <w:szCs w:val="24"/>
        </w:rPr>
        <w:t xml:space="preserve">ágok simulhassanak bele az Isteni Tisztaság Egységéb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Épp így tervezte útját egy másik kis Fény-sugár is, hogy évmilliók múlva belevágjon egy  kísérletbe, vagy felismerve : Isten helyébe akart lépni oktalan elképzelésével, vissza</w:t>
      </w:r>
      <w:r>
        <w:rPr>
          <w:rFonts w:eastAsia="Times New Roman CE" w:cs="Times New Roman CE" w:ascii="Times New Roman CE" w:hAnsi="Times New Roman CE"/>
          <w:sz w:val="24"/>
          <w:szCs w:val="24"/>
        </w:rPr>
        <w:t xml:space="preserve">lépjen , s akkor a Történet szükségtelenné válik, hisz a Történés helyett a Felismerés fogja kiemelni a mélységből az Igazság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út állt hát mindkettejük rendelkezésére, amint két , sőt : néha még több Út állt minden teremtett szellem rendelkezésére a Teremtés pillanatától kezdve . Az egyik út, a Teremtő Útja az Igen, a másik Út, a Teremtő szándékától való elfordulás, és más " igazság " keresésének útja, a Nem : e kettő közt kellett eldő</w:t>
      </w:r>
      <w:r>
        <w:rPr>
          <w:sz w:val="24"/>
          <w:szCs w:val="24"/>
        </w:rPr>
        <w:t xml:space="preserve">ljön mindig is minden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ddig minden az előre megtervezett " forgatókönyv " szerint haladt. A későbbi " utódok " már készen álltak, hogy elfogla</w:t>
      </w:r>
      <w:r>
        <w:rPr>
          <w:sz w:val="24"/>
          <w:szCs w:val="24"/>
        </w:rPr>
        <w:t>l</w:t>
      </w:r>
      <w:r>
        <w:rPr>
          <w:rFonts w:eastAsia="Times New Roman CE" w:cs="Times New Roman CE" w:ascii="Times New Roman CE" w:hAnsi="Times New Roman CE"/>
          <w:sz w:val="24"/>
          <w:szCs w:val="24"/>
        </w:rPr>
        <w:t>hassák a számukra kijelölt testet, s éltessék a Legfelsőbb Energia által azokat a kis lényeket, akiket még majd csak eztán szánd</w:t>
      </w:r>
      <w:r>
        <w:rPr>
          <w:sz w:val="24"/>
          <w:szCs w:val="24"/>
        </w:rPr>
        <w:t>é</w:t>
      </w:r>
      <w:r>
        <w:rPr>
          <w:rFonts w:eastAsia="Times New Roman CE" w:cs="Times New Roman CE" w:ascii="Times New Roman CE" w:hAnsi="Times New Roman CE"/>
          <w:sz w:val="24"/>
          <w:szCs w:val="24"/>
        </w:rPr>
        <w:t>kozott " teremtőjük " betelepíteni a fél-kómás állapotban tartott Irina testébe. De nem csak azok a szellemek készültek fel . A Szférák legalacsonyabb fejlődési szintjén megrekedt szellemek közül szintén " útra " készen állt az a néhány szellem, akik - bá</w:t>
      </w:r>
      <w:r>
        <w:rPr>
          <w:sz w:val="24"/>
          <w:szCs w:val="24"/>
        </w:rPr>
        <w:t xml:space="preserve">r tudván tudták hogy ismét helytelen </w:t>
      </w:r>
      <w:r>
        <w:rPr>
          <w:rFonts w:eastAsia="Times New Roman CE" w:cs="Times New Roman CE" w:ascii="Times New Roman CE" w:hAnsi="Times New Roman CE"/>
          <w:sz w:val="24"/>
          <w:szCs w:val="24"/>
        </w:rPr>
        <w:t xml:space="preserve">cselekedetre készülnek - minden áron meg szerették volna előzni felsőbb szintű társaikat. </w:t>
      </w:r>
    </w:p>
    <w:p>
      <w:pPr>
        <w:pStyle w:val="Normal"/>
        <w:jc w:val="both"/>
        <w:rPr/>
      </w:pPr>
      <w:r>
        <w:rPr>
          <w:rFonts w:eastAsia="Times New Roman CE" w:cs="Times New Roman CE" w:ascii="Times New Roman CE" w:hAnsi="Times New Roman CE"/>
          <w:sz w:val="24"/>
          <w:szCs w:val="24"/>
        </w:rPr>
        <w:t>A legfelső Szférákban élő Mester- szellemek, akik már régtől tudták e " versenyfutás " kimenetelét, helyeslően bólintottak, ám nem avatkoztak közbe amikor mindkét Szférából elindultak a választott, és az önjelölt szellemek, hogy már a beültetés pillan</w:t>
      </w:r>
      <w:r>
        <w:rPr>
          <w:sz w:val="24"/>
          <w:szCs w:val="24"/>
        </w:rPr>
        <w:t xml:space="preserve">atában elfoglalhassák az áhított helyet. </w:t>
      </w:r>
    </w:p>
    <w:p>
      <w:pPr>
        <w:pStyle w:val="Normal"/>
        <w:jc w:val="both"/>
        <w:rPr/>
      </w:pPr>
      <w:r>
        <w:rPr>
          <w:sz w:val="24"/>
          <w:szCs w:val="24"/>
        </w:rPr>
        <w:t>A beültetésre egy hét múlva került sor . A professzor most újra csak olyan bravúrra vállalkozott, amire még soha, senki a sebész</w:t>
      </w:r>
      <w:r>
        <w:rPr>
          <w:rFonts w:eastAsia="Times New Roman CE" w:cs="Times New Roman CE" w:ascii="Times New Roman CE" w:hAnsi="Times New Roman CE"/>
          <w:sz w:val="24"/>
          <w:szCs w:val="24"/>
        </w:rPr>
        <w:t>et világában : Egyetlen asszisztenssel, s gépek tucatjával állt neki a műtétnek, hogy alig három órás beavatkozással Irina p</w:t>
      </w:r>
      <w:r>
        <w:rPr>
          <w:sz w:val="24"/>
          <w:szCs w:val="24"/>
        </w:rPr>
        <w:t>e</w:t>
      </w:r>
      <w:r>
        <w:rPr>
          <w:rFonts w:eastAsia="Times New Roman CE" w:cs="Times New Roman CE" w:ascii="Times New Roman CE" w:hAnsi="Times New Roman CE"/>
          <w:sz w:val="24"/>
          <w:szCs w:val="24"/>
        </w:rPr>
        <w:t>tefészkébe ültesse a petri-csészében lévő burkot, benne három, négy és fél hetes magzattal. Az asszisztens csak a megnyitási szaknál volt jelen, s a beavatkozás végén, a zárási szaknál, egyébként pedig nem volt egyéb dolga, mint a precíziós műsz</w:t>
      </w:r>
      <w:r>
        <w:rPr>
          <w:sz w:val="24"/>
          <w:szCs w:val="24"/>
        </w:rPr>
        <w:t>e</w:t>
      </w:r>
      <w:r>
        <w:rPr>
          <w:rFonts w:eastAsia="Times New Roman CE" w:cs="Times New Roman CE" w:ascii="Times New Roman CE" w:hAnsi="Times New Roman CE"/>
          <w:sz w:val="24"/>
          <w:szCs w:val="24"/>
        </w:rPr>
        <w:t>rek ellenőrzése. Igaz; ezzel az erővel akár ott is lehetett volna, hisz még életében nem kellett műtétnél segédkeznie, így nem is tudta volna pontosan nyomonkövetni a műtét egyes mozzanat</w:t>
      </w:r>
      <w:r>
        <w:rPr>
          <w:sz w:val="24"/>
          <w:szCs w:val="24"/>
        </w:rPr>
        <w:t>a</w:t>
      </w:r>
      <w:r>
        <w:rPr>
          <w:rFonts w:eastAsia="Times New Roman CE" w:cs="Times New Roman CE" w:ascii="Times New Roman CE" w:hAnsi="Times New Roman CE"/>
          <w:sz w:val="24"/>
          <w:szCs w:val="24"/>
        </w:rPr>
        <w:t>it, azét a műtétét, melyről a professzor azt a kurta közlést adta : Egy egyszerű kis ciszta, a bal petefészekben . Bikini vágást a</w:t>
      </w:r>
      <w:r>
        <w:rPr>
          <w:sz w:val="24"/>
          <w:szCs w:val="24"/>
        </w:rPr>
        <w:t>lkalmazunk. Percek alatt megvagyunk...</w:t>
      </w:r>
    </w:p>
    <w:p>
      <w:pPr>
        <w:pStyle w:val="Normal"/>
        <w:jc w:val="both"/>
        <w:rPr/>
      </w:pPr>
      <w:r>
        <w:rPr>
          <w:sz w:val="24"/>
          <w:szCs w:val="24"/>
        </w:rPr>
        <w:t xml:space="preserve">   </w:t>
      </w:r>
      <w:r>
        <w:rPr>
          <w:sz w:val="24"/>
          <w:szCs w:val="24"/>
        </w:rPr>
        <w:t>- Ha nem is percek alatt, de valóban gyorsan haladtak, leg</w:t>
      </w:r>
      <w:r>
        <w:rPr>
          <w:rFonts w:eastAsia="Times New Roman CE" w:cs="Times New Roman CE" w:ascii="Times New Roman CE" w:hAnsi="Times New Roman CE"/>
          <w:sz w:val="24"/>
          <w:szCs w:val="24"/>
        </w:rPr>
        <w:t>alábbis ami a megnyitási szakot illeti. Houtison ezután beállította a segéd-eszközöket, majd Anka Hassent átküldte; tartsa ellenő</w:t>
      </w:r>
      <w:r>
        <w:rPr>
          <w:sz w:val="24"/>
          <w:szCs w:val="24"/>
        </w:rPr>
        <w:t>r</w:t>
      </w:r>
      <w:r>
        <w:rPr>
          <w:rFonts w:eastAsia="Times New Roman CE" w:cs="Times New Roman CE" w:ascii="Times New Roman CE" w:hAnsi="Times New Roman CE"/>
          <w:sz w:val="24"/>
          <w:szCs w:val="24"/>
        </w:rPr>
        <w:t>zése alatt az létfontosságú gépeket, míg ő a " ciszta eltávolítását" elvégzi. Anka természtesen ment, mi mást tehetett volna, így a professzor végre elővehette a biztonsági " biológiai-ládából" az előző nap átszállított sejt-telepet. Egy percig nézte a parányi sejteket, aztán szinte megdicsőült mosollyal látott hozzá a méh-fal, majd a petefészek utolsó ellenőrzésének, hogy aztán végre új közegükbe helyezze utódait, s ezzel egy időre letegye gon</w:t>
      </w:r>
      <w:r>
        <w:rPr>
          <w:sz w:val="24"/>
          <w:szCs w:val="24"/>
        </w:rPr>
        <w:t xml:space="preserve">djukat a jó öreg Természet kezébe.  </w:t>
      </w:r>
    </w:p>
    <w:p>
      <w:pPr>
        <w:pStyle w:val="Normal"/>
        <w:jc w:val="both"/>
        <w:rPr/>
      </w:pPr>
      <w:r>
        <w:rPr>
          <w:sz w:val="24"/>
          <w:szCs w:val="24"/>
        </w:rPr>
        <w:t>Egy óra múlva ismét behívta Ankát, hogy a varrásnál segédkezzen neki. Anka , amikor belépett, élénk gesztikulálásba kezdett, valamit</w:t>
      </w:r>
      <w:r>
        <w:rPr>
          <w:rFonts w:eastAsia="Times New Roman CE" w:cs="Times New Roman CE" w:ascii="Times New Roman CE" w:hAnsi="Times New Roman CE"/>
          <w:sz w:val="24"/>
          <w:szCs w:val="24"/>
        </w:rPr>
        <w:t xml:space="preserve"> minden áron a prof tudomására akart hozni, az azonban rá sem pillantott, úgy nyújtotta steril kesztyűkbe bújtatott kezét a tűért, hogy mielőbb végezzen a néhány centis seb-szél bevarr</w:t>
      </w:r>
      <w:r>
        <w:rPr>
          <w:sz w:val="24"/>
          <w:szCs w:val="24"/>
        </w:rPr>
        <w:t>ásával. Mindössze hat öltésre volt szükség, s Anka már tolhatta is vissza Irinát a szobájába, hogy ott újra csak rákapcsolja a létfon</w:t>
      </w:r>
      <w:r>
        <w:rPr>
          <w:rFonts w:eastAsia="Times New Roman CE" w:cs="Times New Roman CE" w:ascii="Times New Roman CE" w:hAnsi="Times New Roman CE"/>
          <w:sz w:val="24"/>
          <w:szCs w:val="24"/>
        </w:rPr>
        <w:t>tosságú műszerekre. Bár nem egészen értette; mért van szükség arra hogy a fiatal lányt egy egyszerű rutin-műtéthez ilyen sp</w:t>
      </w:r>
      <w:r>
        <w:rPr>
          <w:sz w:val="24"/>
          <w:szCs w:val="24"/>
        </w:rPr>
        <w:t>eciális gépekre kapcsolják, de nem kérdezett semmit . A prof így látja j</w:t>
      </w:r>
      <w:r>
        <w:rPr>
          <w:rFonts w:eastAsia="Times New Roman CE" w:cs="Times New Roman CE" w:ascii="Times New Roman CE" w:hAnsi="Times New Roman CE"/>
          <w:sz w:val="24"/>
          <w:szCs w:val="24"/>
        </w:rPr>
        <w:t>ónak, akkor az így is van jól. Ő már rég megtanult vakon bízni főnöke zsenialitásában, hát kérdéseknek nem volt, mert nem is lehetett helye . Az azonban, amit a műszerek mellett t</w:t>
      </w:r>
      <w:r>
        <w:rPr>
          <w:sz w:val="24"/>
          <w:szCs w:val="24"/>
        </w:rPr>
        <w:t>a</w:t>
      </w:r>
      <w:r>
        <w:rPr>
          <w:rFonts w:eastAsia="Times New Roman CE" w:cs="Times New Roman CE" w:ascii="Times New Roman CE" w:hAnsi="Times New Roman CE"/>
          <w:sz w:val="24"/>
          <w:szCs w:val="24"/>
        </w:rPr>
        <w:t>pasztalt, s amit már a műtőben el akart mondani, csak nem hagyta nyugodni, így leírta megfigyeléseit, aztán a két teleírt papírlapot újabb gesztikulációk után a prof kezébe nyomta, majd sietett vissza a kis kórterem melletti megfigyelő szobába, ahol az Irinát életben tartó gépek kijelzői voltak elhelyezve. A profe</w:t>
      </w:r>
      <w:r>
        <w:rPr>
          <w:sz w:val="24"/>
          <w:szCs w:val="24"/>
        </w:rPr>
        <w:t>s</w:t>
      </w:r>
      <w:r>
        <w:rPr>
          <w:rFonts w:eastAsia="Times New Roman CE" w:cs="Times New Roman CE" w:ascii="Times New Roman CE" w:hAnsi="Times New Roman CE"/>
          <w:sz w:val="24"/>
          <w:szCs w:val="24"/>
        </w:rPr>
        <w:t>szor egyenlőre e</w:t>
      </w:r>
      <w:r>
        <w:rPr>
          <w:sz w:val="24"/>
          <w:szCs w:val="24"/>
        </w:rPr>
        <w:t>gyáltalán nem volt kíváncsi Anka irományára, hát szó nélkül zsebre vágta, majd egy utolsó pillantást vetett Irinára. A lány egyenletesen és nyugodtan lélegzett, bár ezt in</w:t>
      </w:r>
      <w:r>
        <w:rPr>
          <w:rFonts w:eastAsia="Times New Roman CE" w:cs="Times New Roman CE" w:ascii="Times New Roman CE" w:hAnsi="Times New Roman CE"/>
          <w:sz w:val="24"/>
          <w:szCs w:val="24"/>
        </w:rPr>
        <w:t>kább csak a légző-készüléknek köszönhette, amit Houtison cs</w:t>
      </w:r>
      <w:r>
        <w:rPr>
          <w:sz w:val="24"/>
          <w:szCs w:val="24"/>
        </w:rPr>
        <w:t>u</w:t>
      </w:r>
      <w:r>
        <w:rPr>
          <w:rFonts w:eastAsia="Times New Roman CE" w:cs="Times New Roman CE" w:ascii="Times New Roman CE" w:hAnsi="Times New Roman CE"/>
          <w:sz w:val="24"/>
          <w:szCs w:val="24"/>
        </w:rPr>
        <w:t>pán biztonsági okokból, s csak ideiglenes jelleggel köttetett rá Ankával. Majd néhány nap múlva leveszi róla a lányt, amint felfüggeszti az infúziót is, hogy minden biológiai rendszer önálló működésbe kezdhessen Irina szervezetében. Minden, kivéve az agya</w:t>
      </w:r>
      <w:r>
        <w:rPr>
          <w:sz w:val="24"/>
          <w:szCs w:val="24"/>
        </w:rPr>
        <w:t>t, melyet továbbra is mest</w:t>
      </w:r>
      <w:r>
        <w:rPr>
          <w:rFonts w:eastAsia="Times New Roman CE" w:cs="Times New Roman CE" w:ascii="Times New Roman CE" w:hAnsi="Times New Roman CE"/>
          <w:sz w:val="24"/>
          <w:szCs w:val="24"/>
        </w:rPr>
        <w:t>erséges " zár " alatt kívánt tartani, épp csak a legalapvetőbb élet-funkciókat engedve működni be</w:t>
      </w:r>
      <w:r>
        <w:rPr>
          <w:sz w:val="24"/>
          <w:szCs w:val="24"/>
        </w:rPr>
        <w:t>nne. Azokat, melyek a létfenntartáshoz elengedhetetlenül szükségesek, s azokat is csak addig, s csak abban az esetben, ha tökéletesen üzemelnek, s biztosítják a magzatok számára úgy az oxi</w:t>
      </w:r>
      <w:r>
        <w:rPr>
          <w:rFonts w:eastAsia="Times New Roman CE" w:cs="Times New Roman CE" w:ascii="Times New Roman CE" w:hAnsi="Times New Roman CE"/>
          <w:sz w:val="24"/>
          <w:szCs w:val="24"/>
        </w:rPr>
        <w:t xml:space="preserve">gént, mint a kellő mennyiségű és minőségű táp-anyagot anélkül, hogy más, a kísérlet szempontjából teljesen fölösleges, ( sőt : ártalmas ) funkciókat is mozgásba hozna . </w:t>
      </w:r>
    </w:p>
    <w:p>
      <w:pPr>
        <w:pStyle w:val="Normal"/>
        <w:jc w:val="both"/>
        <w:rPr/>
      </w:pPr>
      <w:r>
        <w:rPr>
          <w:sz w:val="24"/>
          <w:szCs w:val="24"/>
        </w:rPr>
        <w:t>Újra végigpillantott hát a hófehér ágyon, a számtalan színes csö</w:t>
      </w:r>
      <w:r>
        <w:rPr>
          <w:rFonts w:eastAsia="Times New Roman CE" w:cs="Times New Roman CE" w:ascii="Times New Roman CE" w:hAnsi="Times New Roman CE"/>
          <w:sz w:val="24"/>
          <w:szCs w:val="24"/>
        </w:rPr>
        <w:t>vön, majd zsebredugott kézzel kilépett, hogy köpenyét és maszkját ledobva végre egy kis sétára induljon a park innenső, kihaltabb felében. Elballagott a kedvenc padjáig, ott egy mély sóhajjal leült, hátradőlt, és végre átadhatta magát éber álmainak, nagyra törő terveinek. Egy idő múlva eszébe jutott Anka, s a tőle kapott cédulák. Egy darabig kotorászott a zsebében, aztán előhúzta a két papírlapot, és olvasni kezdett . Természetesen a gépekkel kapcsolatos megfigyelések pontos leírása volt a kez</w:t>
      </w:r>
      <w:r>
        <w:rPr>
          <w:sz w:val="24"/>
          <w:szCs w:val="24"/>
        </w:rPr>
        <w:t>ében, a</w:t>
      </w:r>
      <w:r>
        <w:rPr>
          <w:rFonts w:eastAsia="Times New Roman CE" w:cs="Times New Roman CE" w:ascii="Times New Roman CE" w:hAnsi="Times New Roman CE"/>
          <w:sz w:val="24"/>
          <w:szCs w:val="24"/>
        </w:rPr>
        <w:t>mint az várható is volt. Most nem igazán érdekelték a gépek, hisz a műtéten már szerencsésen túl jutottak, de azért mégis átfutotta Anka különös, kissé dőlt, szálkás betűit. A m</w:t>
      </w:r>
      <w:r>
        <w:rPr>
          <w:sz w:val="24"/>
          <w:szCs w:val="24"/>
        </w:rPr>
        <w:t>ásodik lap felénél azonban egy pillanat alatt felélénkült :</w:t>
      </w:r>
    </w:p>
    <w:p>
      <w:pPr>
        <w:pStyle w:val="Normal"/>
        <w:jc w:val="both"/>
        <w:rPr/>
      </w:pPr>
      <w:r>
        <w:rPr>
          <w:rFonts w:eastAsia="Times New Roman CE" w:cs="Times New Roman CE" w:ascii="Times New Roman CE" w:hAnsi="Times New Roman CE"/>
          <w:sz w:val="24"/>
          <w:szCs w:val="24"/>
        </w:rPr>
        <w:t>" ...az oxigén-adagoló, az infúziós és transzfúziós készülékek, de még az oszcillográf is egyszerre, egyazon pillanatban állt le. Hiába rázogattam az infúziós csövet, egy csepp tápoldat nem ment keresztül rajta, ahogy a transzfúzió sem továbbított vért, a légző-gép sem adot</w:t>
      </w:r>
      <w:r>
        <w:rPr>
          <w:sz w:val="24"/>
          <w:szCs w:val="24"/>
        </w:rPr>
        <w:t>t</w:t>
      </w:r>
      <w:r>
        <w:rPr>
          <w:rFonts w:eastAsia="Times New Roman CE" w:cs="Times New Roman CE" w:ascii="Times New Roman CE" w:hAnsi="Times New Roman CE"/>
          <w:sz w:val="24"/>
          <w:szCs w:val="24"/>
        </w:rPr>
        <w:t xml:space="preserve"> oxigént. Ezek után nem is csodálom ha a szívműködés is leállt, azt viszont már annál inkább csodálom, hogy néhány perc elteltével , minden egyszerre, épp ahogy leállt, újra tökéletesen működött . Azt méginkább csodálom, hogy a beteg mindezt túlélte. Ha é</w:t>
      </w:r>
      <w:r>
        <w:rPr>
          <w:sz w:val="24"/>
          <w:szCs w:val="24"/>
        </w:rPr>
        <w:t>l még egyáltalán, s nem csak  a gépek tartják életben, amint ez természetes is voln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Szóval a legfontosabb pillanatban leálltak a gépek !</w:t>
      </w:r>
    </w:p>
    <w:p>
      <w:pPr>
        <w:pStyle w:val="Normal"/>
        <w:jc w:val="both"/>
        <w:rPr/>
      </w:pPr>
      <w:r>
        <w:rPr>
          <w:sz w:val="24"/>
          <w:szCs w:val="24"/>
        </w:rPr>
        <w:t>A professzor alig tudta megállni hogy ne mondja ki hangosan is az utolsó gondolatát. Szíve szerint felüvöltött volna, de nem tehette ha nem akarta túlzottan felhívni magára az egyre népe</w:t>
      </w:r>
      <w:r>
        <w:rPr>
          <w:rFonts w:eastAsia="Times New Roman CE" w:cs="Times New Roman CE" w:ascii="Times New Roman CE" w:hAnsi="Times New Roman CE"/>
          <w:sz w:val="24"/>
          <w:szCs w:val="24"/>
        </w:rPr>
        <w:t>sebb csoportokban sétálgató betegek figyelmét. Így aztán beérte annyival, hogy visszasietett a kórterembe, s leült Irina ágya mellé egy öblös karosszékbe, hogy megfigyelésekkel töltse el az éjszakát. No, és nem utolsó sorban gondolkodással. Hisz ha most ezzel a műtéttel kudarcot vall, meg kell ismételje . De ki lesz a befogadó ? Talán Anka ... De nem, hisz rajta kívül mást a  közelébe sem engedne a megműtött egyénnek. Benne megbí</w:t>
      </w:r>
      <w:r>
        <w:rPr>
          <w:sz w:val="24"/>
          <w:szCs w:val="24"/>
        </w:rPr>
        <w:t>zh</w:t>
      </w:r>
      <w:r>
        <w:rPr>
          <w:rFonts w:eastAsia="Times New Roman CE" w:cs="Times New Roman CE" w:ascii="Times New Roman CE" w:hAnsi="Times New Roman CE"/>
          <w:sz w:val="24"/>
          <w:szCs w:val="24"/>
        </w:rPr>
        <w:t xml:space="preserve">at, ebben biztos volt. Lehet hogy nem is kellett volna előtte titkolóznia, hisz később, a magzatok növekedése során úgy is megtud mindent. De egyenlőre jobb ez így ... </w:t>
      </w:r>
    </w:p>
    <w:p>
      <w:pPr>
        <w:pStyle w:val="Normal"/>
        <w:jc w:val="both"/>
        <w:rPr>
          <w:sz w:val="24"/>
          <w:szCs w:val="24"/>
        </w:rPr>
      </w:pPr>
      <w:r>
        <w:rPr>
          <w:sz w:val="24"/>
          <w:szCs w:val="24"/>
        </w:rPr>
        <w:t>Ha egyáltalán valóban jobb, ha végülis nem Ankának lesz tényleg igaza . Akkor viszont nem marad más hátra, egyik fiatal páciensét kell feláldozza célja megvalósítása érdekében!</w:t>
      </w:r>
    </w:p>
    <w:p>
      <w:pPr>
        <w:pStyle w:val="Normal"/>
        <w:jc w:val="both"/>
        <w:rPr/>
      </w:pPr>
      <w:r>
        <w:rPr>
          <w:rFonts w:eastAsia="Times New Roman CE" w:cs="Times New Roman CE" w:ascii="Times New Roman CE" w:hAnsi="Times New Roman CE"/>
          <w:sz w:val="24"/>
          <w:szCs w:val="24"/>
        </w:rPr>
        <w:t>- És fel is áldozom, ha úgy adódik !- gondolta dacosan, s szinte dühösen figyelte Irinát, aki - tudtán és akaratán kívül - esetleg épp kitépni készül kezéből az oly r</w:t>
      </w:r>
      <w:r>
        <w:rPr>
          <w:sz w:val="24"/>
          <w:szCs w:val="24"/>
        </w:rPr>
        <w:t>ég áhított Sikert ! Mert mi másnak nevezhetné, mint árulásnak ha most meghal ? A legalja</w:t>
      </w:r>
      <w:r>
        <w:rPr>
          <w:rFonts w:eastAsia="Times New Roman CE" w:cs="Times New Roman CE" w:ascii="Times New Roman CE" w:hAnsi="Times New Roman CE"/>
          <w:sz w:val="24"/>
          <w:szCs w:val="24"/>
        </w:rPr>
        <w:t>sabb , a legalávalóbb árulás lenne a lány részéről, még ha nem is szándékos . Soha sem bocsájtaná meg neki önző szökését, á</w:t>
      </w:r>
      <w:r>
        <w:rPr>
          <w:sz w:val="24"/>
          <w:szCs w:val="24"/>
        </w:rPr>
        <w:t>tkozná még az emlékét is, amíg csak é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szinte még fel sem kelt a nap, csengetett Ankáért. Az éjszaka folyamán elhatározta : Lesz ami lesz, leállítja az Irinát éltető gépeket, hogy megtudja : él-e egyáltalán a lány ?</w:t>
      </w:r>
    </w:p>
    <w:p>
      <w:pPr>
        <w:pStyle w:val="Normal"/>
        <w:jc w:val="both"/>
        <w:rPr/>
      </w:pPr>
      <w:r>
        <w:rPr>
          <w:sz w:val="24"/>
          <w:szCs w:val="24"/>
        </w:rPr>
        <w:t>Sorra elzárták hát az infúziós és transzfúziós csöveket, a kanült a vénák</w:t>
      </w:r>
      <w:r>
        <w:rPr>
          <w:rFonts w:eastAsia="Times New Roman CE" w:cs="Times New Roman CE" w:ascii="Times New Roman CE" w:hAnsi="Times New Roman CE"/>
          <w:sz w:val="24"/>
          <w:szCs w:val="24"/>
        </w:rPr>
        <w:t>ban hagyva a tűket is kihúzkodták, majd leállították az oxigént, s a többi műszert, majd feszülten figyelték a lány mel</w:t>
      </w:r>
      <w:r>
        <w:rPr>
          <w:sz w:val="24"/>
          <w:szCs w:val="24"/>
        </w:rPr>
        <w:t>lkasát. Az azonban épp oly egyenletesen és szabályosan emelke</w:t>
      </w:r>
      <w:r>
        <w:rPr>
          <w:rFonts w:eastAsia="Times New Roman CE" w:cs="Times New Roman CE" w:ascii="Times New Roman CE" w:hAnsi="Times New Roman CE"/>
          <w:sz w:val="24"/>
          <w:szCs w:val="24"/>
        </w:rPr>
        <w:t>dett és süllyedt mint a maszk segítségével, s az E.K.G.- görbéje sem változott, legalább is jelentős mértékben nem. Houtison fellélegzett. Kedve lett volna körbetáncolni a kórtermet, min</w:t>
      </w:r>
      <w:r>
        <w:rPr>
          <w:sz w:val="24"/>
          <w:szCs w:val="24"/>
        </w:rPr>
        <w:t>thogy azonban nem tehette, hát csak Anka kezét szorította meg egy pillanatra. Aztán újra csak a felügyeletére bízta Irinát, akit  - a seb tökélete</w:t>
      </w:r>
      <w:r>
        <w:rPr>
          <w:rFonts w:eastAsia="Times New Roman CE" w:cs="Times New Roman CE" w:ascii="Times New Roman CE" w:hAnsi="Times New Roman CE"/>
          <w:sz w:val="24"/>
          <w:szCs w:val="24"/>
        </w:rPr>
        <w:t>s gyógyulásáig -  újra visszakapcsoltak a gépekre, s mélyálomban tartottak , aztán végre átment a saját lakrészébe, hogy most maga is aludjék néhány órát, mielőtt a többi betegnél az épület másik szárnyában vizitet tartana . Legszívesebben soha sem tette volna be a lábát abba a szárnyba, minthogy azonban épp az ő hangzatos, felkapott nevéért jött erre a klinikára aki már a csillagászati összeget megfizette, kénytelen volt egy-egy órát " kedves betegei"  közt időzni, barátságosan mosolyogva, vagy épp értőn</w:t>
      </w:r>
      <w:r>
        <w:rPr>
          <w:sz w:val="24"/>
          <w:szCs w:val="24"/>
        </w:rPr>
        <w:t xml:space="preserve"> h</w:t>
      </w:r>
      <w:r>
        <w:rPr>
          <w:rFonts w:eastAsia="Times New Roman CE" w:cs="Times New Roman CE" w:ascii="Times New Roman CE" w:hAnsi="Times New Roman CE"/>
          <w:sz w:val="24"/>
          <w:szCs w:val="24"/>
        </w:rPr>
        <w:t>allgatva a nyűgösebbek panasz-áradatát, s eg</w:t>
      </w:r>
      <w:r>
        <w:rPr>
          <w:sz w:val="24"/>
          <w:szCs w:val="24"/>
        </w:rPr>
        <w:t>y</w:t>
      </w:r>
      <w:r>
        <w:rPr>
          <w:rFonts w:eastAsia="Times New Roman CE" w:cs="Times New Roman CE" w:ascii="Times New Roman CE" w:hAnsi="Times New Roman CE"/>
          <w:sz w:val="24"/>
          <w:szCs w:val="24"/>
        </w:rPr>
        <w:t xml:space="preserve">némely " placebót " felírni nekik, mint " legújabb Angol, vagy Francia, vagy Német, vagy bármilyen  csodaszert, amikben csak annyi volt a " csodás ", hogy mind valami külföldi, és egytől egyig valami hangzatos és kimondhatatlan névvel ellátott bogyó vagy csepp volt . Az még egyetlen betegének sem tűnt fel soha, hogy injekciót már inkább csak azoknak rendelt, akik maguk igényelték. Mert voltak, akik már szinte sértődötten reklamáltak: </w:t>
      </w:r>
      <w:r>
        <w:rPr>
          <w:rFonts w:eastAsia="Times New Roman" w:cs="Times New Roman"/>
          <w:sz w:val="24"/>
          <w:szCs w:val="24"/>
        </w:rPr>
        <w:t>~</w:t>
      </w:r>
      <w:r>
        <w:rPr>
          <w:sz w:val="24"/>
          <w:szCs w:val="24"/>
        </w:rPr>
        <w:t xml:space="preserve"> Olyan súlyos az állapotom, </w:t>
      </w:r>
      <w:r>
        <w:rPr>
          <w:rFonts w:eastAsia="Times New Roman CE" w:cs="Times New Roman CE" w:ascii="Times New Roman CE" w:hAnsi="Times New Roman CE"/>
          <w:sz w:val="24"/>
          <w:szCs w:val="24"/>
        </w:rPr>
        <w:t xml:space="preserve">professzor, hogy már egy tűszúást sem érdemes áldozni rám ... ? </w:t>
      </w:r>
    </w:p>
    <w:p>
      <w:pPr>
        <w:pStyle w:val="Normal"/>
        <w:jc w:val="both"/>
        <w:rPr/>
      </w:pPr>
      <w:r>
        <w:rPr>
          <w:rFonts w:eastAsia="Times New Roman CE" w:cs="Times New Roman CE" w:ascii="Times New Roman CE" w:hAnsi="Times New Roman CE"/>
          <w:sz w:val="24"/>
          <w:szCs w:val="24"/>
        </w:rPr>
        <w:t>- No, ezeknek aztán felírt némi vitamin-koncentrátumot egy egyszerű, enyhe nyugtatóval, aztán annyi, bár arra még akkor is gondosan ügyelt, hogy e medikámentumoknak épp úgy hangz</w:t>
      </w:r>
      <w:r>
        <w:rPr>
          <w:sz w:val="24"/>
          <w:szCs w:val="24"/>
        </w:rPr>
        <w:t>a</w:t>
      </w:r>
      <w:r>
        <w:rPr>
          <w:rFonts w:eastAsia="Times New Roman CE" w:cs="Times New Roman CE" w:ascii="Times New Roman CE" w:hAnsi="Times New Roman CE"/>
          <w:sz w:val="24"/>
          <w:szCs w:val="24"/>
        </w:rPr>
        <w:t>tos nevei legyenek, mint az összes többinek. Ezek a páciensek aztán épp csak nem kérkedve mutogatták a tűszúrások nyomát egymásnak, vagy közeli ( s kevésbé közeli ) hozzátartozóiknak, mint akik jelezni akarják hogy ők milyen, de milyen nagyon betegek, még</w:t>
      </w:r>
      <w:r>
        <w:rPr>
          <w:sz w:val="24"/>
          <w:szCs w:val="24"/>
        </w:rPr>
        <w:t xml:space="preserve"> akkor is, ha</w:t>
      </w:r>
      <w:r>
        <w:rPr>
          <w:rFonts w:eastAsia="Times New Roman CE" w:cs="Times New Roman CE" w:ascii="Times New Roman CE" w:hAnsi="Times New Roman CE"/>
          <w:sz w:val="24"/>
          <w:szCs w:val="24"/>
        </w:rPr>
        <w:t xml:space="preserve"> olyan remekül tartják magukat, s olyan keményen, panasz nélkül viselik el az ő " mérhetetlen fá</w:t>
      </w:r>
      <w:r>
        <w:rPr>
          <w:sz w:val="24"/>
          <w:szCs w:val="24"/>
        </w:rPr>
        <w:t xml:space="preserve">jdalmaikat ", csakhogy betegtársaik nyugalmát, és szeretteiket, barátaikat kíméljék.   Houtison , mint egységes therápiát ; leginkább a nyugtatót szerette alkalmazni, s ez az egész klinikán meglátszott : mindenki valamiféle bágyadt fél-álomban, de mosolyogva járkált a teraszon, a büfében, a sétányokon, vagy ahol épp kedve volt. Soha egy hangos szó, soha egy hangosabb jajdulás. Azon kívül minden más engedélyezett, amivel a " beteg " nem zavarja a professzor nyugalmát s a kísérletek folytatásá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outison visszavonult hát a szobájába, s miután letusolt, valóban ledőlt hogy néhány órát aludjon. Nem is ébredt fel, csak valam</w:t>
      </w:r>
      <w:r>
        <w:rPr>
          <w:sz w:val="24"/>
          <w:szCs w:val="24"/>
        </w:rPr>
        <w:t>i</w:t>
      </w:r>
      <w:r>
        <w:rPr>
          <w:rFonts w:eastAsia="Times New Roman CE" w:cs="Times New Roman CE" w:ascii="Times New Roman CE" w:hAnsi="Times New Roman CE"/>
          <w:sz w:val="24"/>
          <w:szCs w:val="24"/>
        </w:rPr>
        <w:t>kor a koradélutáni órákban. Amint kimosta szeméből az álom utolsó morzsáját is, sietett megnézni Irinát, nála azonban minden rendben volt. Anka, aki maga is szunyókált a megfigyelő kis rekaméján, már tökéletes éberséggel figyelte a prof aggódó, majd egyre inkább felderülő ábrázatát, s magában arra gondolt ; lehet hogy mégis csak igaz a pletyka, és ez a kis fruska a prof eltitkolt leánya ? Vagy inkább a szeretője ? Ki tudja, majd kid</w:t>
      </w:r>
      <w:r>
        <w:rPr>
          <w:sz w:val="24"/>
          <w:szCs w:val="24"/>
        </w:rPr>
        <w:t xml:space="preserve">erül ! </w:t>
      </w:r>
    </w:p>
    <w:p>
      <w:pPr>
        <w:pStyle w:val="Normal"/>
        <w:jc w:val="both"/>
        <w:rPr/>
      </w:pPr>
      <w:r>
        <w:rPr>
          <w:rFonts w:eastAsia="Times New Roman CE" w:cs="Times New Roman CE" w:ascii="Times New Roman CE" w:hAnsi="Times New Roman CE"/>
          <w:sz w:val="24"/>
          <w:szCs w:val="24"/>
        </w:rPr>
        <w:t>Houtison, ahogy a különböző gép-csodák kijelzőit figyelte, v</w:t>
      </w:r>
      <w:r>
        <w:rPr>
          <w:sz w:val="24"/>
          <w:szCs w:val="24"/>
        </w:rPr>
        <w:t>alóban egyre nyugodtabb és egyre elégedettebb volt. Minden úgy haladt, ahogy eltervezte. Irina békésen aludt, s " aludtak " méhében a parányi utódok is. Megnyugodva indult a másik szárny</w:t>
      </w:r>
      <w:r>
        <w:rPr>
          <w:rFonts w:eastAsia="Times New Roman CE" w:cs="Times New Roman CE" w:ascii="Times New Roman CE" w:hAnsi="Times New Roman CE"/>
          <w:sz w:val="24"/>
          <w:szCs w:val="24"/>
        </w:rPr>
        <w:t xml:space="preserve">ba, hogy a betegek közt is elidőzzön egy keveset, s minthogy azok épp ebéd után voltak, hát a koszt minősége és mennyisége felől érdeklődött, mintha egyébként is csak a páciensek iránti törődés, és " szerető aggodalom " vezette volna épp akkor arra lépteit. Pedig ha a feszült figyelemmel végighallgatott páciensek akár csak egy futó pillanatra is  agyába nézhettek volna, </w:t>
      </w:r>
      <w:r>
        <w:rPr>
          <w:sz w:val="24"/>
          <w:szCs w:val="24"/>
        </w:rPr>
        <w:t>azonnal látják hogy még csak az önmaga által feltett kérdés valós tartal</w:t>
      </w:r>
      <w:r>
        <w:rPr>
          <w:rFonts w:eastAsia="Times New Roman CE" w:cs="Times New Roman CE" w:ascii="Times New Roman CE" w:hAnsi="Times New Roman CE"/>
          <w:sz w:val="24"/>
          <w:szCs w:val="24"/>
        </w:rPr>
        <w:t>ma sem, nem még az azokra adott kimerítő válaszok nem értek le tudata felszíne alá. Semmi, de semmi más nem forgott agy</w:t>
      </w:r>
      <w:r>
        <w:rPr>
          <w:sz w:val="24"/>
          <w:szCs w:val="24"/>
        </w:rPr>
        <w:t>á</w:t>
      </w:r>
      <w:r>
        <w:rPr>
          <w:rFonts w:eastAsia="Times New Roman CE" w:cs="Times New Roman CE" w:ascii="Times New Roman CE" w:hAnsi="Times New Roman CE"/>
          <w:sz w:val="24"/>
          <w:szCs w:val="24"/>
        </w:rPr>
        <w:t>ban, mint három Én-példánya, s az azok köré szőtt, csodálatos álo</w:t>
      </w:r>
      <w:r>
        <w:rPr>
          <w:sz w:val="24"/>
          <w:szCs w:val="24"/>
        </w:rPr>
        <w:t>mképek, melyek beteljesedése tán már csak egy karnyújtás</w:t>
      </w:r>
      <w:r>
        <w:rPr>
          <w:rFonts w:eastAsia="Times New Roman CE" w:cs="Times New Roman CE" w:ascii="Times New Roman CE" w:hAnsi="Times New Roman CE"/>
          <w:sz w:val="24"/>
          <w:szCs w:val="24"/>
        </w:rPr>
        <w:t xml:space="preserve">nyira van tőle . </w:t>
      </w:r>
    </w:p>
    <w:p>
      <w:pPr>
        <w:pStyle w:val="Normal"/>
        <w:jc w:val="both"/>
        <w:rPr/>
      </w:pPr>
      <w:r>
        <w:rPr>
          <w:rFonts w:eastAsia="Times New Roman CE" w:cs="Times New Roman CE" w:ascii="Times New Roman CE" w:hAnsi="Times New Roman CE"/>
          <w:sz w:val="24"/>
          <w:szCs w:val="24"/>
        </w:rPr>
        <w:t>Mintegy három hónapon át élt Houtison ebben a maga-teremtette, édes Álom-világban. Az első hét végén levették Ir</w:t>
      </w:r>
      <w:r>
        <w:rPr>
          <w:sz w:val="24"/>
          <w:szCs w:val="24"/>
        </w:rPr>
        <w:t>i</w:t>
      </w:r>
      <w:r>
        <w:rPr>
          <w:rFonts w:eastAsia="Times New Roman CE" w:cs="Times New Roman CE" w:ascii="Times New Roman CE" w:hAnsi="Times New Roman CE"/>
          <w:sz w:val="24"/>
          <w:szCs w:val="24"/>
        </w:rPr>
        <w:t>nát a gépekről, s amennyire a magzatok fejlődése érdekében feltétlen szükséges volt, a narkotikumot is lecsökkentették, go</w:t>
      </w:r>
      <w:r>
        <w:rPr>
          <w:sz w:val="24"/>
          <w:szCs w:val="24"/>
        </w:rPr>
        <w:t xml:space="preserve">ndosan ügyelve arra , hogy Irina mégse kerüljön abba az állapotba, amit már " öntudatnak " nevezhetnénk. </w:t>
      </w:r>
    </w:p>
    <w:p>
      <w:pPr>
        <w:pStyle w:val="Normal"/>
        <w:jc w:val="both"/>
        <w:rPr/>
      </w:pPr>
      <w:r>
        <w:rPr>
          <w:sz w:val="24"/>
          <w:szCs w:val="24"/>
        </w:rPr>
        <w:t>- Semmi szükség arra - gondolta Houtison - hogy kérdezni, vagy épp hisztizni kezdjen. A gyógyszereket még mindig személyesen adta be a kábulatban tartott leánynak, így aztán Ankának fogalma sem volt arról…; valójában mi okozza az addig tökéle</w:t>
      </w:r>
      <w:r>
        <w:rPr>
          <w:rFonts w:eastAsia="Times New Roman CE" w:cs="Times New Roman CE" w:ascii="Times New Roman CE" w:hAnsi="Times New Roman CE"/>
          <w:sz w:val="24"/>
          <w:szCs w:val="24"/>
        </w:rPr>
        <w:t xml:space="preserve">tesen egészséges, és meglehetősen vidám lánynál azt a mély kábaságot, azt a nemtörődöm közömbösséget amiben élt. Nem tudta, megkérdezni azonban nem merte, mert tudta : A prof nem venné jónéven a kíváncsiskodást. Titkon azonban maga is készített egy gyors </w:t>
      </w:r>
      <w:r>
        <w:rPr>
          <w:sz w:val="24"/>
          <w:szCs w:val="24"/>
        </w:rPr>
        <w:t>vérkép-elemzést, különös tekintettel az ismertebb agyhártya-gyulladás vírusaira, majd hogy semmi ilyesmit nem ta</w:t>
      </w:r>
      <w:r>
        <w:rPr>
          <w:rFonts w:eastAsia="Times New Roman CE" w:cs="Times New Roman CE" w:ascii="Times New Roman CE" w:hAnsi="Times New Roman CE"/>
          <w:sz w:val="24"/>
          <w:szCs w:val="24"/>
        </w:rPr>
        <w:t>lált, még nyomaiban sem, az agyműködést blo</w:t>
      </w:r>
      <w:r>
        <w:rPr>
          <w:sz w:val="24"/>
          <w:szCs w:val="24"/>
        </w:rPr>
        <w:t>k</w:t>
      </w:r>
      <w:r>
        <w:rPr>
          <w:rFonts w:eastAsia="Times New Roman CE" w:cs="Times New Roman CE" w:ascii="Times New Roman CE" w:hAnsi="Times New Roman CE"/>
          <w:sz w:val="24"/>
          <w:szCs w:val="24"/>
        </w:rPr>
        <w:t>koló idegen anyagokra koncentrálva . Itt az első hónap végén már siker koronázta kutakodását, de már csak akkor, mikor a számára is újdonságnak ható, ismeretlen összetételű szer már halmozódva volt jelen a vérsejtekben . Addig semmit, vagy alig valamit tudott meg Irina valós állapotáról, később meg óvak</w:t>
      </w:r>
      <w:r>
        <w:rPr>
          <w:sz w:val="24"/>
          <w:szCs w:val="24"/>
        </w:rPr>
        <w:t>odott elárulni a profnak : Mindennel tisztában van !</w:t>
      </w:r>
    </w:p>
    <w:p>
      <w:pPr>
        <w:pStyle w:val="Normal"/>
        <w:jc w:val="both"/>
        <w:rPr/>
      </w:pPr>
      <w:r>
        <w:rPr>
          <w:rFonts w:eastAsia="Times New Roman CE" w:cs="Times New Roman CE" w:ascii="Times New Roman CE" w:hAnsi="Times New Roman CE"/>
          <w:sz w:val="24"/>
          <w:szCs w:val="24"/>
        </w:rPr>
        <w:t>Ő legalább is azt hitte; mindent tud, hisz a gyermek apasága felől nem volt egy szemernyi kétsége sem . Mert a vérkép-elemzés azt is kimutatta - sőt : azt a leghamarabb ! - hogy a fél</w:t>
      </w:r>
      <w:r>
        <w:rPr>
          <w:sz w:val="24"/>
          <w:szCs w:val="24"/>
        </w:rPr>
        <w:t>t</w:t>
      </w:r>
      <w:r>
        <w:rPr>
          <w:rFonts w:eastAsia="Times New Roman CE" w:cs="Times New Roman CE" w:ascii="Times New Roman CE" w:hAnsi="Times New Roman CE"/>
          <w:sz w:val="24"/>
          <w:szCs w:val="24"/>
        </w:rPr>
        <w:t>ve őrzött Irina állapotos... Minthogy azonban ő is tudta amit mindenki, éspedig azt, hogy Irina , mióta a prof védőszárnyai alá került, soha egy pillanatra sem maradt egyedül, hisz még a mosdóba is külön kísérővel kellett menjen, az egyetlen lehets</w:t>
      </w:r>
      <w:r>
        <w:rPr>
          <w:sz w:val="24"/>
          <w:szCs w:val="24"/>
        </w:rPr>
        <w:t>é</w:t>
      </w:r>
      <w:r>
        <w:rPr>
          <w:rFonts w:eastAsia="Times New Roman CE" w:cs="Times New Roman CE" w:ascii="Times New Roman CE" w:hAnsi="Times New Roman CE"/>
          <w:sz w:val="24"/>
          <w:szCs w:val="24"/>
        </w:rPr>
        <w:t>ges apa ... nos; szóval senki más nem jöhet számításba mint a prof ! Hisz ő volt az egyedüli hímnemű lény, aki akár egy pill</w:t>
      </w:r>
      <w:r>
        <w:rPr>
          <w:sz w:val="24"/>
          <w:szCs w:val="24"/>
        </w:rPr>
        <w:t>a</w:t>
      </w:r>
      <w:r>
        <w:rPr>
          <w:rFonts w:eastAsia="Times New Roman CE" w:cs="Times New Roman CE" w:ascii="Times New Roman CE" w:hAnsi="Times New Roman CE"/>
          <w:sz w:val="24"/>
          <w:szCs w:val="24"/>
        </w:rPr>
        <w:t>natra is kettesben lehetett Irinával. Ő azonban annál többet, hisz ha csak tehette, személyesen őrködött a lány felett. Ezért is hitte mindenki hogy a lánya. Igaz; később számításba vették, hogy a prof még negyvenöt éves sincs, és Irina az évek során csodás nővé érett... De hogy ennyire komoly legyen a dolog, arra egy</w:t>
      </w:r>
      <w:r>
        <w:rPr>
          <w:sz w:val="24"/>
          <w:szCs w:val="24"/>
        </w:rPr>
        <w:t>i</w:t>
      </w:r>
      <w:r>
        <w:rPr>
          <w:rFonts w:eastAsia="Times New Roman CE" w:cs="Times New Roman CE" w:ascii="Times New Roman CE" w:hAnsi="Times New Roman CE"/>
          <w:sz w:val="24"/>
          <w:szCs w:val="24"/>
        </w:rPr>
        <w:t>kük sem gondolt. Az pedig már végképp nem fért Anka fejébe, hogy mért kell ezt a profnak titkolnia ? Hisz sem felesége, sem barátnője, de még édesanyja sincs már, aki netán ellenezhetné a nemegészen természetes kapcsolatot a feleannyi idős leánnyal. Azt s</w:t>
      </w:r>
      <w:r>
        <w:rPr>
          <w:sz w:val="24"/>
          <w:szCs w:val="24"/>
        </w:rPr>
        <w:t>em egészen értette: mért hagyja hogy Irina ebben az álla</w:t>
      </w:r>
      <w:r>
        <w:rPr>
          <w:rFonts w:eastAsia="Times New Roman CE" w:cs="Times New Roman CE" w:ascii="Times New Roman CE" w:hAnsi="Times New Roman CE"/>
          <w:sz w:val="24"/>
          <w:szCs w:val="24"/>
        </w:rPr>
        <w:t>potban, az ő személyes felügyelete mellett is narkotikumot has</w:t>
      </w:r>
      <w:r>
        <w:rPr>
          <w:sz w:val="24"/>
          <w:szCs w:val="24"/>
        </w:rPr>
        <w:t>ználjon ? Mert hogy tud róla, az száz százalékig biztos volt, még</w:t>
      </w:r>
      <w:r>
        <w:rPr>
          <w:rFonts w:eastAsia="Times New Roman CE" w:cs="Times New Roman CE" w:ascii="Times New Roman CE" w:hAnsi="Times New Roman CE"/>
          <w:sz w:val="24"/>
          <w:szCs w:val="24"/>
        </w:rPr>
        <w:t>sem törődött vele. Lehet hogy ő maga is szed valamiféle szert, azért nem mer szólni neki ? - tűnődött tovább Anka, s titkon a professzort is figyelni kezdte . Igaz; tőle nem vehetett vért, így csak a mozgásából, hanghordozásából, s főként pupillája óvatos</w:t>
      </w:r>
      <w:r>
        <w:rPr>
          <w:sz w:val="24"/>
          <w:szCs w:val="24"/>
        </w:rPr>
        <w:t xml:space="preserve"> megfigyelésével igyekezett valamit kiokoskodni, ám nem sok sikerrel. Csak a</w:t>
      </w:r>
      <w:r>
        <w:rPr>
          <w:rFonts w:eastAsia="Times New Roman CE" w:cs="Times New Roman CE" w:ascii="Times New Roman CE" w:hAnsi="Times New Roman CE"/>
          <w:sz w:val="24"/>
          <w:szCs w:val="24"/>
        </w:rPr>
        <w:t xml:space="preserve"> harmadik hónap elején kapott választ egyre gyötrőbb kérdéseire, éspedig mindjárt Houtison professzortól. A prof már régóta észrevette Anka egyre türelmetlenebb kíváncs</w:t>
      </w:r>
      <w:r>
        <w:rPr>
          <w:sz w:val="24"/>
          <w:szCs w:val="24"/>
        </w:rPr>
        <w:t>iságát, hát most, hogy lassan a tizenkettedik hét végéhez köze</w:t>
      </w:r>
      <w:r>
        <w:rPr>
          <w:rFonts w:eastAsia="Times New Roman CE" w:cs="Times New Roman CE" w:ascii="Times New Roman CE" w:hAnsi="Times New Roman CE"/>
          <w:sz w:val="24"/>
          <w:szCs w:val="24"/>
        </w:rPr>
        <w:t>ledtek az Irina méhében növekvő magzatok, úgy vélte : időszerű felkészíteni asszisztensét a várható magzat-mozgásra, hogy id</w:t>
      </w:r>
      <w:r>
        <w:rPr>
          <w:sz w:val="24"/>
          <w:szCs w:val="24"/>
        </w:rPr>
        <w:t>e</w:t>
      </w:r>
      <w:r>
        <w:rPr>
          <w:rFonts w:eastAsia="Times New Roman CE" w:cs="Times New Roman CE" w:ascii="Times New Roman CE" w:hAnsi="Times New Roman CE"/>
          <w:sz w:val="24"/>
          <w:szCs w:val="24"/>
        </w:rPr>
        <w:t xml:space="preserve">jében felkészülhessen a továbbiakra is, egészen a magzatok világrajöttéig. Tudta hogy Anka jó nővér, jó asszisztens és jó laboráns, de azt is tudta hogy még életében nem tartott a karján egyetlen újszülöttet sem . Mielőtt a nagy esemény bekövetkezik, nem árt ha azt is gyakorolja, ha mindjárt csak egy játékbabán is. A tizenkettedik hét utolsó napján, mikor Irina már a szokásos teendők elvégzése, és a napi gyógyszeradag után egy álom és ébrenlét közti határon lebegve az ágyában szundikált, behívta magához Ankát. Leültette maga elé az íróasztal túlfelén álló karszékbe, és érthetően, minden szót külön kihangsúlyozva sorjában elmondott mindent. Tudta hogy Ankában </w:t>
      </w:r>
      <w:r>
        <w:rPr>
          <w:sz w:val="24"/>
          <w:szCs w:val="24"/>
        </w:rPr>
        <w:t>megbízhat, amint azt is hogy a néma leányzót nem csak a hála vagy az iránta érzett rajongás tartja majd az Ügy mellett, de az olthatatlan kíváncsiság is, mellyel eddig is minden együtt végzett kísérle</w:t>
      </w:r>
      <w:r>
        <w:rPr>
          <w:rFonts w:eastAsia="Times New Roman CE" w:cs="Times New Roman CE" w:ascii="Times New Roman CE" w:hAnsi="Times New Roman CE"/>
          <w:sz w:val="24"/>
          <w:szCs w:val="24"/>
        </w:rPr>
        <w:t>tet figyelemmel követett az első mozzanattól az utolsóig. Épp Anka volt az, aki keserves könnyeket hullatott , mikor a Prof - ezelőtt nyolc  héttel - azzal a hírrel fogadta hogy a kedvenc embrió-tenyészeteik egy szálig kipusztultak. Még mutatott is neki v</w:t>
      </w:r>
      <w:r>
        <w:rPr>
          <w:sz w:val="24"/>
          <w:szCs w:val="24"/>
        </w:rPr>
        <w:t>alami hasonló , valóban holt tenyészetet, ám azt már elfele</w:t>
      </w:r>
      <w:r>
        <w:rPr>
          <w:rFonts w:eastAsia="Times New Roman CE" w:cs="Times New Roman CE" w:ascii="Times New Roman CE" w:hAnsi="Times New Roman CE"/>
          <w:sz w:val="24"/>
          <w:szCs w:val="24"/>
        </w:rPr>
        <w:t xml:space="preserve">jtette hozzátenni hogy az egy csimpánz klón-sorozata, s hogy ő maga " végzett " vele ... </w:t>
      </w:r>
    </w:p>
    <w:p>
      <w:pPr>
        <w:pStyle w:val="Normal"/>
        <w:jc w:val="both"/>
        <w:rPr/>
      </w:pPr>
      <w:r>
        <w:rPr>
          <w:rFonts w:eastAsia="Times New Roman CE" w:cs="Times New Roman CE" w:ascii="Times New Roman CE" w:hAnsi="Times New Roman CE"/>
          <w:sz w:val="24"/>
          <w:szCs w:val="24"/>
        </w:rPr>
        <w:t>Érthető volt hát Anka öröme, mikor megmondta hogy az akkor kipusztultnak kikiáltott klón-sorozat él, s nem csak hogy él, de első három egyedét épp a fél-kómás állapotban tartott Irina m</w:t>
      </w:r>
      <w:r>
        <w:rPr>
          <w:sz w:val="24"/>
          <w:szCs w:val="24"/>
        </w:rPr>
        <w:t>é</w:t>
      </w:r>
      <w:r>
        <w:rPr>
          <w:rFonts w:eastAsia="Times New Roman CE" w:cs="Times New Roman CE" w:ascii="Times New Roman CE" w:hAnsi="Times New Roman CE"/>
          <w:sz w:val="24"/>
          <w:szCs w:val="24"/>
        </w:rPr>
        <w:t>he rejti, óvja és nevelgeti számukra . Bár azt már maga Anka sem tudta; kinek a kromoszómáit kellett akkor, ezelőtt tizenkét héttel " életrehívniuk " a petricsészében, de ez nem is érdekelte különösebben . Tőle akár egy minisztert, vagy</w:t>
      </w:r>
      <w:r>
        <w:rPr>
          <w:sz w:val="24"/>
          <w:szCs w:val="24"/>
        </w:rPr>
        <w:t xml:space="preserve"> egy útszéli csa</w:t>
      </w:r>
      <w:r>
        <w:rPr>
          <w:rFonts w:eastAsia="Times New Roman CE" w:cs="Times New Roman CE" w:ascii="Times New Roman CE" w:hAnsi="Times New Roman CE"/>
          <w:sz w:val="24"/>
          <w:szCs w:val="24"/>
        </w:rPr>
        <w:t>vargót is használhattak volna a kísérlet alanyául : Számára nem létezett más, mint maga a tenyészet, s az ott fejlődésnek indult, háromszor hármas " ideális egységet " alkotó klón-családok. Nem ez volt az első kísérlet, amikor emberi kromoszómákat próbáltak kitenyészteni, de csak most, ezeknél a sejt-családoknál értek el odáig, hogy azok huszonnégy, illetve negyvennyolc óránál tovább éltek. Ennyit pedig, hogy még a magzati-szakot is elérjék, már remélni sem mert, s ő még kevésbé mint a profe</w:t>
      </w:r>
      <w:r>
        <w:rPr>
          <w:sz w:val="24"/>
          <w:szCs w:val="24"/>
        </w:rPr>
        <w:t xml:space="preserve">sszor. Kipirult arccal, boldogan hallgatta a prof " vallomását ", s csak a végén írt fel egyetlen kérdést egy papírra : </w:t>
      </w:r>
    </w:p>
    <w:p>
      <w:pPr>
        <w:pStyle w:val="Normal"/>
        <w:jc w:val="both"/>
        <w:rPr>
          <w:sz w:val="24"/>
          <w:szCs w:val="24"/>
        </w:rPr>
      </w:pPr>
      <w:r>
        <w:rPr>
          <w:sz w:val="24"/>
          <w:szCs w:val="24"/>
        </w:rPr>
        <w:t xml:space="preserve">- Nem fél attól, hogy a folyamatos narkotikum-adagolás árthat a magzatok agysejtjeinek ? </w:t>
      </w:r>
    </w:p>
    <w:p>
      <w:pPr>
        <w:pStyle w:val="Normal"/>
        <w:jc w:val="both"/>
        <w:rPr/>
      </w:pPr>
      <w:r>
        <w:rPr>
          <w:sz w:val="24"/>
          <w:szCs w:val="24"/>
        </w:rPr>
        <w:t>Most Houtison volt az aki mosolygott, aztán csak annyit felelt : - Ez nem olyasmi, mint az alkohol ! Csakis és kizárólag a fogyasztó egyes agy-funkcióit " szünetelteti ", másodlagos hatása már nincs. A magzatok tehát biztonságban vannak, s ha egy kis szerencséje van, hát Irina is . Igaz ; nála fenn áll a veszélye an</w:t>
      </w:r>
      <w:r>
        <w:rPr>
          <w:rFonts w:eastAsia="Times New Roman CE" w:cs="Times New Roman CE" w:ascii="Times New Roman CE" w:hAnsi="Times New Roman CE"/>
          <w:sz w:val="24"/>
          <w:szCs w:val="24"/>
        </w:rPr>
        <w:t xml:space="preserve">nak hogy az így " blokkolt " agyműködést nem fogjuk tudni visszaállítani, de áldozatok nélkül nincs, nem volt, és soha nem is lesz előbbrelépés a Tudomány óriási színpadán ... </w:t>
      </w:r>
    </w:p>
    <w:p>
      <w:pPr>
        <w:pStyle w:val="Normal"/>
        <w:jc w:val="both"/>
        <w:rPr/>
      </w:pPr>
      <w:r>
        <w:rPr>
          <w:rFonts w:eastAsia="Times New Roman CE" w:cs="Times New Roman CE" w:ascii="Times New Roman CE" w:hAnsi="Times New Roman CE"/>
          <w:sz w:val="24"/>
          <w:szCs w:val="24"/>
        </w:rPr>
        <w:t>- Ezzel aztán be is fejezte, s látva hogy Anka is egyetért vele, kedvesen elbocsájtotta ; térjen vissza Irina mellé, s őrizze mint a szeme fényét. Aztán, hogy Anka eltávozott, kényelmesen hátr</w:t>
      </w:r>
      <w:r>
        <w:rPr>
          <w:sz w:val="24"/>
          <w:szCs w:val="24"/>
        </w:rPr>
        <w:t>a</w:t>
      </w:r>
      <w:r>
        <w:rPr>
          <w:rFonts w:eastAsia="Times New Roman CE" w:cs="Times New Roman CE" w:ascii="Times New Roman CE" w:hAnsi="Times New Roman CE"/>
          <w:sz w:val="24"/>
          <w:szCs w:val="24"/>
        </w:rPr>
        <w:t>dőlt a mély plüss-fotelben, és újra csak ábrándképeibe temetk</w:t>
      </w:r>
      <w:r>
        <w:rPr>
          <w:sz w:val="24"/>
          <w:szCs w:val="24"/>
        </w:rPr>
        <w:t>ez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idő alatt, míg a Föld színén mindezek lejáts</w:t>
      </w:r>
      <w:r>
        <w:rPr>
          <w:sz w:val="24"/>
          <w:szCs w:val="24"/>
        </w:rPr>
        <w:t>zódtak, egy másik " színen " is követték egymást az események a régi, év</w:t>
      </w:r>
      <w:r>
        <w:rPr>
          <w:rFonts w:eastAsia="Times New Roman CE" w:cs="Times New Roman CE" w:ascii="Times New Roman CE" w:hAnsi="Times New Roman CE"/>
          <w:sz w:val="24"/>
          <w:szCs w:val="24"/>
        </w:rPr>
        <w:t>milliárdokkal azelőtt " megírt ", majd a tudattalan mély hom</w:t>
      </w:r>
      <w:r>
        <w:rPr>
          <w:sz w:val="24"/>
          <w:szCs w:val="24"/>
        </w:rPr>
        <w:t>ályába merített " forgatókönyv " szerint. Minden úgy zajlott tehát, mintha akkor és ott kellene az esemény-láncolatoknak összekapcsolódniuk a helyszínnel, a korral, a lét-feltételekkel, a csa</w:t>
      </w:r>
      <w:r>
        <w:rPr>
          <w:rFonts w:eastAsia="Times New Roman CE" w:cs="Times New Roman CE" w:ascii="Times New Roman CE" w:hAnsi="Times New Roman CE"/>
          <w:sz w:val="24"/>
          <w:szCs w:val="24"/>
        </w:rPr>
        <w:t>ládi háttérrel, s a várható Jövő-képpel. Minden a megszokott sémák szerint zajlott, mint minden újonnan a Lét-be, a Lét lef</w:t>
      </w:r>
      <w:r>
        <w:rPr>
          <w:sz w:val="24"/>
          <w:szCs w:val="24"/>
        </w:rPr>
        <w:t>o</w:t>
      </w:r>
      <w:r>
        <w:rPr>
          <w:rFonts w:eastAsia="Times New Roman CE" w:cs="Times New Roman CE" w:ascii="Times New Roman CE" w:hAnsi="Times New Roman CE"/>
          <w:sz w:val="24"/>
          <w:szCs w:val="24"/>
        </w:rPr>
        <w:t>kozott Földi-anyagi síkjába lépő test esetében. Ezeket az anyagi testeket ugyanis már a fogamzás első pillanatában magáénak tudhatja a következő feladatra vállalkozó Szellem, a test földi életének minden várható eseményével, feladatával, s e feladatok összes megoldási lehetőségének és a választható irányok későbbi köve</w:t>
      </w:r>
      <w:r>
        <w:rPr>
          <w:sz w:val="24"/>
          <w:szCs w:val="24"/>
        </w:rPr>
        <w:t>tkezményének pontos tudatával. De nem csak a kijelölt, s épp feladatuk betöltésére váró szellemek lesik egy-egy fizikai test  létbe-indulásának pillanatát. A legalsó szférákban megre</w:t>
      </w:r>
      <w:r>
        <w:rPr>
          <w:rFonts w:eastAsia="Times New Roman CE" w:cs="Times New Roman CE" w:ascii="Times New Roman CE" w:hAnsi="Times New Roman CE"/>
          <w:sz w:val="24"/>
          <w:szCs w:val="24"/>
        </w:rPr>
        <w:t>kedt , előző Útjukat tökéletes kudarccal, az Örök Szeretet-elv ellentétének szolgálatában eltöltött " életet " lezáró szellemek szintjén is erős mozgolódás támadt. A felsőbb dimenziókban élők, bár maguk vállalták egykor a Klón-ember sivár, rideg ú</w:t>
      </w:r>
      <w:r>
        <w:rPr>
          <w:sz w:val="24"/>
          <w:szCs w:val="24"/>
        </w:rPr>
        <w:t>t</w:t>
      </w:r>
      <w:r>
        <w:rPr>
          <w:rFonts w:eastAsia="Times New Roman CE" w:cs="Times New Roman CE" w:ascii="Times New Roman CE" w:hAnsi="Times New Roman CE"/>
          <w:sz w:val="24"/>
          <w:szCs w:val="24"/>
        </w:rPr>
        <w:t>ját, mégis enyhe , ha nem is szorongással, de idegenkedéssel indultak el, hogy kilépve az őket körülölelő Szeretet-hullámok közül egy időre leereszkedjenek a  Földi sík legridegebb, mert minden Szeretet nélkül való sors-egységeinek egyikébe. Azok az alsóbb szférában lévő szellemek viszont, akik számára még az a rideg Világ is szinte oázis lett volna a maguk köré épített " ál- világ " után, melyben megrekedtek, a legelső adandó alkalmat megragadták, hogy az újonnan képződött testeket birtokba v</w:t>
      </w:r>
      <w:r>
        <w:rPr>
          <w:sz w:val="24"/>
          <w:szCs w:val="24"/>
        </w:rPr>
        <w:t>e</w:t>
      </w:r>
      <w:r>
        <w:rPr>
          <w:rFonts w:eastAsia="Times New Roman CE" w:cs="Times New Roman CE" w:ascii="Times New Roman CE" w:hAnsi="Times New Roman CE"/>
          <w:sz w:val="24"/>
          <w:szCs w:val="24"/>
        </w:rPr>
        <w:t>gyék mint legfelsőbb Én, amely alá az egész alsóbbrendű , tehát " kis én " rendelve van. Megtehették ezt annál is inkább, mert mint igen alacsony szinten megrekedt szellemeknek; fogalmuk sem volt még a Legfelsőbb Szintű Törvények kötelező, vagy épp letiltó erejéről. Amit egykor, évmilliókkal azelőtt mint poz</w:t>
      </w:r>
      <w:r>
        <w:rPr>
          <w:sz w:val="24"/>
          <w:szCs w:val="24"/>
        </w:rPr>
        <w:t>itív energiát, épp úgy megkaptak mint szell</w:t>
      </w:r>
      <w:r>
        <w:rPr>
          <w:rFonts w:eastAsia="Times New Roman CE" w:cs="Times New Roman CE" w:ascii="Times New Roman CE" w:hAnsi="Times New Roman CE"/>
          <w:sz w:val="24"/>
          <w:szCs w:val="24"/>
        </w:rPr>
        <w:t>em-testvéreik, most mind le volt előlük fedve a harag, a gyűlölet, a szeretetlenség Maya-fálylával, hogy ne maradjon előttük más, mint az a neg</w:t>
      </w:r>
      <w:r>
        <w:rPr>
          <w:sz w:val="24"/>
          <w:szCs w:val="24"/>
        </w:rPr>
        <w:t>a</w:t>
      </w:r>
      <w:r>
        <w:rPr>
          <w:rFonts w:eastAsia="Times New Roman CE" w:cs="Times New Roman CE" w:ascii="Times New Roman CE" w:hAnsi="Times New Roman CE"/>
          <w:sz w:val="24"/>
          <w:szCs w:val="24"/>
        </w:rPr>
        <w:t>tív energia, aminek legyőzésére indultak legutolsó Útjukra való leszületésükkor, s amely " fölébük-kerekedett " , s legyőzte őket, hogy aztán majd csak a következő, vagy az azt követő Út során győzzék le mégis, pozitívummá változtatva annak negatív tölt</w:t>
      </w:r>
      <w:r>
        <w:rPr>
          <w:sz w:val="24"/>
          <w:szCs w:val="24"/>
        </w:rPr>
        <w:t xml:space="preserve">ését, s beépítve az Egyetemes Szeretet Világ-elvei közé, mint Örök Állandót. </w:t>
      </w:r>
    </w:p>
    <w:p>
      <w:pPr>
        <w:pStyle w:val="Normal"/>
        <w:jc w:val="both"/>
        <w:rPr/>
      </w:pPr>
      <w:r>
        <w:rPr>
          <w:rFonts w:eastAsia="Times New Roman CE" w:cs="Times New Roman CE" w:ascii="Times New Roman CE" w:hAnsi="Times New Roman CE"/>
          <w:sz w:val="24"/>
          <w:szCs w:val="24"/>
        </w:rPr>
        <w:t>- Minthogy azonban még az előző Út negatív energiái éltek bennük, s tán még a mostani " lázadás " negatív energiái, hát azt közvetítették az elfoglalt test földi értelme, és egész, még az állat-világ szintjén működő ösztön-rendszere számára is . Min</w:t>
      </w:r>
      <w:r>
        <w:rPr>
          <w:sz w:val="24"/>
          <w:szCs w:val="24"/>
        </w:rPr>
        <w:t>d</w:t>
      </w:r>
      <w:r>
        <w:rPr>
          <w:rFonts w:eastAsia="Times New Roman CE" w:cs="Times New Roman CE" w:ascii="Times New Roman CE" w:hAnsi="Times New Roman CE"/>
          <w:sz w:val="24"/>
          <w:szCs w:val="24"/>
        </w:rPr>
        <w:t>ez azonban csupán egy pillanat volt. Épp csak birtokba vették, már el is kellett hagyják a törvénytelen eszközzel uralni vágyott testet, hisz a Legfelsőbb Törvényt nem szeghetik meg. Távozn</w:t>
      </w:r>
      <w:r>
        <w:rPr>
          <w:sz w:val="24"/>
          <w:szCs w:val="24"/>
        </w:rPr>
        <w:t>i</w:t>
      </w:r>
      <w:r>
        <w:rPr>
          <w:rFonts w:eastAsia="Times New Roman CE" w:cs="Times New Roman CE" w:ascii="Times New Roman CE" w:hAnsi="Times New Roman CE"/>
          <w:sz w:val="24"/>
          <w:szCs w:val="24"/>
        </w:rPr>
        <w:t>uk kellett, ám távozásuk a földi " élet "  megszűnését is, tehát a parányi,  testnek még alig nevezhető organ</w:t>
      </w:r>
      <w:r>
        <w:rPr>
          <w:sz w:val="24"/>
          <w:szCs w:val="24"/>
        </w:rPr>
        <w:t xml:space="preserve">izmusok pusztulását is jeletette. </w:t>
      </w:r>
    </w:p>
    <w:p>
      <w:pPr>
        <w:pStyle w:val="Normal"/>
        <w:jc w:val="both"/>
        <w:rPr/>
      </w:pPr>
      <w:r>
        <w:rPr>
          <w:rFonts w:eastAsia="Times New Roman CE" w:cs="Times New Roman CE" w:ascii="Times New Roman CE" w:hAnsi="Times New Roman CE"/>
          <w:sz w:val="24"/>
          <w:szCs w:val="24"/>
        </w:rPr>
        <w:t>Mindebből földi szinten csak a " végeredményt " tapasztalhatták. Anka épp csak visszaért a megfigyelő-szobába, már csengett is Houtison professzor irodájában a vész-riasztó, s mire a profe</w:t>
      </w:r>
      <w:r>
        <w:rPr>
          <w:sz w:val="24"/>
          <w:szCs w:val="24"/>
        </w:rPr>
        <w:t>s</w:t>
      </w:r>
      <w:r>
        <w:rPr>
          <w:rFonts w:eastAsia="Times New Roman CE" w:cs="Times New Roman CE" w:ascii="Times New Roman CE" w:hAnsi="Times New Roman CE"/>
          <w:sz w:val="24"/>
          <w:szCs w:val="24"/>
        </w:rPr>
        <w:t>szor Irina kis kórterméig ért, lényegében már minden lezajlott. Anka, amint belépett a megfigyelőbe, és a szomszéd kórtere</w:t>
      </w:r>
      <w:r>
        <w:rPr>
          <w:sz w:val="24"/>
          <w:szCs w:val="24"/>
        </w:rPr>
        <w:t>m</w:t>
      </w:r>
      <w:r>
        <w:rPr>
          <w:rFonts w:eastAsia="Times New Roman CE" w:cs="Times New Roman CE" w:ascii="Times New Roman CE" w:hAnsi="Times New Roman CE"/>
          <w:sz w:val="24"/>
          <w:szCs w:val="24"/>
        </w:rPr>
        <w:t>ben fekvő beteget mutató monitorra pillantott, már tudta hogy baj van . Épp csak lenyomta hát a riasztó gombját, s már rohant is a másik szobába, ahol Irina feküdt még mindig abban a fél- öntudatlan állapotban, de erősen vérezve, és fel-fel nyögve a narkotikum ködén át is tudatába szivárgó fájdalomtól. Anka egy fél pillanatig csak állt, majd tudomásul sem véve Houtison érk</w:t>
      </w:r>
      <w:r>
        <w:rPr>
          <w:sz w:val="24"/>
          <w:szCs w:val="24"/>
        </w:rPr>
        <w:t>e</w:t>
      </w:r>
      <w:r>
        <w:rPr>
          <w:rFonts w:eastAsia="Times New Roman CE" w:cs="Times New Roman CE" w:ascii="Times New Roman CE" w:hAnsi="Times New Roman CE"/>
          <w:sz w:val="24"/>
          <w:szCs w:val="24"/>
        </w:rPr>
        <w:t>zését, az ágyhoz lépett, s felemelte a lány testét alig elfedő hál</w:t>
      </w:r>
      <w:r>
        <w:rPr>
          <w:sz w:val="24"/>
          <w:szCs w:val="24"/>
        </w:rPr>
        <w:t>óinget. Azt látta, amire számított is : Irina önkéntelenül is felhú</w:t>
      </w:r>
      <w:r>
        <w:rPr>
          <w:rFonts w:eastAsia="Times New Roman CE" w:cs="Times New Roman CE" w:ascii="Times New Roman CE" w:hAnsi="Times New Roman CE"/>
          <w:sz w:val="24"/>
          <w:szCs w:val="24"/>
        </w:rPr>
        <w:t>zott combjai közt ott hevert a kilökődött magzatburok ...</w:t>
      </w:r>
    </w:p>
    <w:p>
      <w:pPr>
        <w:pStyle w:val="Normal"/>
        <w:jc w:val="both"/>
        <w:rPr/>
      </w:pPr>
      <w:r>
        <w:rPr>
          <w:sz w:val="24"/>
          <w:szCs w:val="24"/>
        </w:rPr>
        <w:t>Houtison, ha nem szégyenli , hát egész biztos sírva fakad . Így azonban csak dühöngött, és átkozta Irinát, mintha a magatehe</w:t>
      </w:r>
      <w:r>
        <w:rPr>
          <w:rFonts w:eastAsia="Times New Roman CE" w:cs="Times New Roman CE" w:ascii="Times New Roman CE" w:hAnsi="Times New Roman CE"/>
          <w:sz w:val="24"/>
          <w:szCs w:val="24"/>
        </w:rPr>
        <w:t>tetlen báb-ként fekvő lány bármiről is tehetett volna. Aztán csak megfordult, és az ajtót bevágva maga mögött, vissza ment az irodájába . Ezt követően vagy két hétig felé sem nézett a kísé</w:t>
      </w:r>
      <w:r>
        <w:rPr>
          <w:sz w:val="24"/>
          <w:szCs w:val="24"/>
        </w:rPr>
        <w:t>r</w:t>
      </w:r>
      <w:r>
        <w:rPr>
          <w:rFonts w:eastAsia="Times New Roman CE" w:cs="Times New Roman CE" w:ascii="Times New Roman CE" w:hAnsi="Times New Roman CE"/>
          <w:sz w:val="24"/>
          <w:szCs w:val="24"/>
        </w:rPr>
        <w:t xml:space="preserve">leti alanynak. Legalább is Irinának. Igaz ; még csak a kórház területére sem tette be a lábát, csak telefonon szólt be néha, hogy legalább a tisztes látszatot fenntartsa jópénzű betegei előtt. Azok úgy tudták; a prof épp tanulmányúton van, s néhány új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csodaszerrel " tér majd vissza. Érthető tehát az izgalom amellyel várták, s nem is kellett csalódniuk. Mikor Houtison újra erőt tudott venni magán, és bement, mindjárt két újfajta pirulát is vitt, amik természetesen egy fokkal sem voltak hatékonyabbak mint a régiek, de épp oly szépen csengő nevük, és megfelelően magas áruk volt, tehát csak " jó " lehetett. </w:t>
      </w:r>
    </w:p>
    <w:p>
      <w:pPr>
        <w:pStyle w:val="Normal"/>
        <w:jc w:val="both"/>
        <w:rPr>
          <w:sz w:val="24"/>
          <w:szCs w:val="24"/>
        </w:rPr>
      </w:pPr>
      <w:r>
        <w:rPr>
          <w:sz w:val="24"/>
          <w:szCs w:val="24"/>
        </w:rPr>
        <w:t xml:space="preserve">Miután egy hosszabb, már-már igazi vizitre hasonlító körsétát tett a betegek között, lement hogy megnézze Irinát és Ankét. </w:t>
      </w:r>
    </w:p>
    <w:p>
      <w:pPr>
        <w:pStyle w:val="Normal"/>
        <w:jc w:val="both"/>
        <w:rPr/>
      </w:pPr>
      <w:r>
        <w:rPr>
          <w:sz w:val="24"/>
          <w:szCs w:val="24"/>
        </w:rPr>
        <w:t>Irina épp úgy fél-kába állapotban feküdt, mint már hetek óta szinte mindig, Anke pedig jobb híján egy rejtvényújsággal szó</w:t>
      </w:r>
      <w:r>
        <w:rPr>
          <w:rFonts w:eastAsia="Times New Roman CE" w:cs="Times New Roman CE" w:ascii="Times New Roman CE" w:hAnsi="Times New Roman CE"/>
          <w:sz w:val="24"/>
          <w:szCs w:val="24"/>
        </w:rPr>
        <w:t>rakoztatta magát, s csak időnként pillantott fel az előtte lévő monitorokra. Minthogy már tisztában volt a kísérlet lényegével, és azzal is hogy Houtison aligha adja fel az első kudarc hatására, miután a spontán abordálás lezajlott, maga végezte el az egé</w:t>
      </w:r>
      <w:r>
        <w:rPr>
          <w:sz w:val="24"/>
          <w:szCs w:val="24"/>
        </w:rPr>
        <w:t>sz</w:t>
      </w:r>
      <w:r>
        <w:rPr>
          <w:rFonts w:eastAsia="Times New Roman CE" w:cs="Times New Roman CE" w:ascii="Times New Roman CE" w:hAnsi="Times New Roman CE"/>
          <w:sz w:val="24"/>
          <w:szCs w:val="24"/>
        </w:rPr>
        <w:t>ségügyi kaparást, majd épp úgy visszakötötte Irinát a külöböző vitamin-koncentrátumokat tartalmazó infúziókra, és az oxigé</w:t>
      </w:r>
      <w:r>
        <w:rPr>
          <w:sz w:val="24"/>
          <w:szCs w:val="24"/>
        </w:rPr>
        <w:t>n</w:t>
      </w:r>
      <w:r>
        <w:rPr>
          <w:rFonts w:eastAsia="Times New Roman CE" w:cs="Times New Roman CE" w:ascii="Times New Roman CE" w:hAnsi="Times New Roman CE"/>
          <w:sz w:val="24"/>
          <w:szCs w:val="24"/>
        </w:rPr>
        <w:t>nel dúsított vér-készítményekre, mint a beültetési műtét előtti héten. Tudta hogy Houtisonnak nem lesz türelme kivárni a szükséges hat hetet, tehát mielőbb  szüksége lesz Irina testére, pontosabban csak a méhére, hát jobb ha azt minél előbb "hasz- nálható ", befogadó-képes állapotba hozza . Tökéletes munkát ugyan nem végezhet néhány hét alatt, d</w:t>
      </w:r>
      <w:r>
        <w:rPr>
          <w:sz w:val="24"/>
          <w:szCs w:val="24"/>
        </w:rPr>
        <w:t>e azt akarta hogy a kö</w:t>
      </w:r>
      <w:r>
        <w:rPr>
          <w:rFonts w:eastAsia="Times New Roman CE" w:cs="Times New Roman CE" w:ascii="Times New Roman CE" w:hAnsi="Times New Roman CE"/>
          <w:sz w:val="24"/>
          <w:szCs w:val="24"/>
        </w:rPr>
        <w:t xml:space="preserve">vetkező tenyészetnek a maximális esélyt adja. Az, hogy amivel dolgozik nem más, mint egy másik élő Ember teste, már rég nem volt fontos , Irina már rég nem volt több, mint a petri-csésze fejlettebb változata, mely a kísérlet következő </w:t>
      </w:r>
      <w:r>
        <w:rPr>
          <w:sz w:val="24"/>
          <w:szCs w:val="24"/>
        </w:rPr>
        <w:t>fázisához elengedhetetlenül szükséges ...</w:t>
      </w:r>
    </w:p>
    <w:p>
      <w:pPr>
        <w:pStyle w:val="Normal"/>
        <w:jc w:val="both"/>
        <w:rPr/>
      </w:pPr>
      <w:r>
        <w:rPr>
          <w:rFonts w:eastAsia="Times New Roman CE" w:cs="Times New Roman CE" w:ascii="Times New Roman CE" w:hAnsi="Times New Roman CE"/>
          <w:sz w:val="24"/>
          <w:szCs w:val="24"/>
        </w:rPr>
        <w:t>Nagyjából igaza is lett : a professzor valóban nem várta ki a szükséges időt. Miután gondos és precíz laboratóriumi eredm</w:t>
      </w:r>
      <w:r>
        <w:rPr>
          <w:sz w:val="24"/>
          <w:szCs w:val="24"/>
        </w:rPr>
        <w:t>ények igazolni látszottak feltevését, miszerint Irina, aki nem volt kitéve a mindennapos stressz-hatásoknak, hamarabb érte el a tökéletes regenerálódási fázist mint a hasonló korú, és hasonló igénybevételnek kitett, vagy inkább kasonló " katarzison " átesett emberi szervezetek, a vetélés utáni harmincadik napra be</w:t>
      </w:r>
      <w:r>
        <w:rPr>
          <w:rFonts w:eastAsia="Times New Roman CE" w:cs="Times New Roman CE" w:ascii="Times New Roman CE" w:hAnsi="Times New Roman CE"/>
          <w:sz w:val="24"/>
          <w:szCs w:val="24"/>
        </w:rPr>
        <w:t>ütemezte a következő beültetést. T</w:t>
      </w:r>
      <w:r>
        <w:rPr>
          <w:sz w:val="24"/>
          <w:szCs w:val="24"/>
        </w:rPr>
        <w:t>ehát már kora reggel kezd</w:t>
      </w:r>
      <w:r>
        <w:rPr>
          <w:rFonts w:eastAsia="Times New Roman CE" w:cs="Times New Roman CE" w:ascii="Times New Roman CE" w:hAnsi="Times New Roman CE"/>
          <w:sz w:val="24"/>
          <w:szCs w:val="24"/>
        </w:rPr>
        <w:t>hette Anka a test újbóli előkészítését. Mert már csak így, tökél</w:t>
      </w:r>
      <w:r>
        <w:rPr>
          <w:sz w:val="24"/>
          <w:szCs w:val="24"/>
        </w:rPr>
        <w:t>etes személytelenséggel említették Irinát, név nélkül, mintha va</w:t>
      </w:r>
      <w:r>
        <w:rPr>
          <w:rFonts w:eastAsia="Times New Roman CE" w:cs="Times New Roman CE" w:ascii="Times New Roman CE" w:hAnsi="Times New Roman CE"/>
          <w:sz w:val="24"/>
          <w:szCs w:val="24"/>
        </w:rPr>
        <w:t>lóban csak egy élettelen test volna, melynek kellő és gondos előkészítésre van szüksége funkciója betöltéséhez, s nem egy élő, lélegző Ember, aki tán érzésekkel és értelemmel is bír, s akinek tán a véleményét is ki kéne kérni a neki szánt szerepről. Igaz;</w:t>
      </w:r>
      <w:r>
        <w:rPr>
          <w:sz w:val="24"/>
          <w:szCs w:val="24"/>
        </w:rPr>
        <w:t xml:space="preserve"> ebben az állapotban nem igazán lehetett véleménye, hisz öntudatától is megfosztották, az pedig, hogy még így is heves grimaszokkal reagált a fájdalomra, nem jelentett számukra töb</w:t>
      </w:r>
      <w:r>
        <w:rPr>
          <w:rFonts w:eastAsia="Times New Roman CE" w:cs="Times New Roman CE" w:ascii="Times New Roman CE" w:hAnsi="Times New Roman CE"/>
          <w:sz w:val="24"/>
          <w:szCs w:val="24"/>
        </w:rPr>
        <w:t xml:space="preserve">bet, mint egy kísérleti rhesus-majom éktelen sikítása a tű láttán, vagy az agyába fúródó vezetékek érzetének , s az azokon át az agyba vezetett impulzusok hatására . </w:t>
      </w:r>
    </w:p>
    <w:p>
      <w:pPr>
        <w:pStyle w:val="Normal"/>
        <w:jc w:val="both"/>
        <w:rPr/>
      </w:pPr>
      <w:r>
        <w:rPr>
          <w:rFonts w:eastAsia="Times New Roman CE" w:cs="Times New Roman CE" w:ascii="Times New Roman CE" w:hAnsi="Times New Roman CE"/>
          <w:sz w:val="24"/>
          <w:szCs w:val="24"/>
        </w:rPr>
        <w:t>Délelőtt kilenc órára, a műtét kitűzött időpontjára már minden elő volt készítve. Irina újra lemosdatva, leborotválva, infúziós csövekkel mindkét karjában, tudattalan állapotban feküdt a steril műtő-asztalon, s Anka épp az utolsó műszereket vette ki az a</w:t>
      </w:r>
      <w:r>
        <w:rPr>
          <w:sz w:val="24"/>
          <w:szCs w:val="24"/>
        </w:rPr>
        <w:t>utoklávból, mik</w:t>
      </w:r>
      <w:r>
        <w:rPr>
          <w:rFonts w:eastAsia="Times New Roman CE" w:cs="Times New Roman CE" w:ascii="Times New Roman CE" w:hAnsi="Times New Roman CE"/>
          <w:sz w:val="24"/>
          <w:szCs w:val="24"/>
        </w:rPr>
        <w:t>or a professzor , már maga is bemosakodva az újabb tenyészettel a műtőbe lép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közben a Föld körüli legalsó szféra középső szintjének újabb három " lakója " készült az Útra . Kissé félve tekintettek ugyan a rájuk váró " szerepre ", hisz ők lesznek az elsők a Teremtettség színén, akiknek egy mesterséges úton fogant fizikai testet kell elfoglalniuk, és megtölteniük a Fölöttes Én-tudat lényegével. Ők, minthogy most törvényes leszületés keretén belül indultak útnak, már birtokba is kellett vegyék a Földi testek tudatát, vagy inkább a tudat mögötti tartományt, hogy átéljék azt a szerepet, melyet egykor felvállaltak, hogy észre térítsék az őrület határára lépett tudóst létük sivár és gyenge minőségével. Mert hogy egyikük sem lesz földi - értelmi szinten még csak az árnyéka sem a zseniális képességű " teremtőjének ", amint az azt hiú vágyálmaiban elképzelte, azt már akkor tudták, amikor felvillant a mindent betöltő, megerősítő Fény utolsó, még általuk érzéke</w:t>
      </w:r>
      <w:r>
        <w:rPr>
          <w:sz w:val="24"/>
          <w:szCs w:val="24"/>
        </w:rPr>
        <w:t>l</w:t>
      </w:r>
      <w:r>
        <w:rPr>
          <w:rFonts w:eastAsia="Times New Roman CE" w:cs="Times New Roman CE" w:ascii="Times New Roman CE" w:hAnsi="Times New Roman CE"/>
          <w:sz w:val="24"/>
          <w:szCs w:val="24"/>
        </w:rPr>
        <w:t xml:space="preserve">hető sugara lényegük legmélyén, megadva a jelet </w:t>
      </w:r>
      <w:r>
        <w:rPr>
          <w:sz w:val="24"/>
          <w:szCs w:val="24"/>
        </w:rPr>
        <w:t>a karmikus Út kezdetére.</w:t>
      </w:r>
    </w:p>
    <w:p>
      <w:pPr>
        <w:pStyle w:val="Normal"/>
        <w:jc w:val="both"/>
        <w:rPr/>
      </w:pPr>
      <w:r>
        <w:rPr>
          <w:rFonts w:eastAsia="Times New Roman CE" w:cs="Times New Roman CE" w:ascii="Times New Roman CE" w:hAnsi="Times New Roman CE"/>
          <w:sz w:val="24"/>
          <w:szCs w:val="24"/>
        </w:rPr>
        <w:t>Mert ezek az Utak nem véletlen-szerűen, és nem önkéntes váll</w:t>
      </w:r>
      <w:r>
        <w:rPr>
          <w:sz w:val="24"/>
          <w:szCs w:val="24"/>
        </w:rPr>
        <w:t>a</w:t>
      </w:r>
      <w:r>
        <w:rPr>
          <w:rFonts w:eastAsia="Times New Roman CE" w:cs="Times New Roman CE" w:ascii="Times New Roman CE" w:hAnsi="Times New Roman CE"/>
          <w:sz w:val="24"/>
          <w:szCs w:val="24"/>
        </w:rPr>
        <w:t>lás alapján jutottak épp az ő osztályrészükül, de mint Emberi "életekkel", és testesült Szellem-létekkel játszadozó, egykori  második világháborús "tudósok", maguk építették fel maguk köré ezeket a sorsokat, hogy kiegyenlítődhessék bennük mindaz a negatív</w:t>
      </w:r>
      <w:r>
        <w:rPr>
          <w:sz w:val="24"/>
          <w:szCs w:val="24"/>
        </w:rPr>
        <w:t xml:space="preserve"> töltés, mely még mindig lényegük legmélyén feszült, s mely addig ott kell feszüljön, míg a Történéseket végigélve nem törlik, betöltve és kiegyenlítve a Karma örök Törvényét .  </w:t>
      </w:r>
    </w:p>
    <w:p>
      <w:pPr>
        <w:pStyle w:val="Normal"/>
        <w:jc w:val="both"/>
        <w:rPr/>
      </w:pPr>
      <w:r>
        <w:rPr>
          <w:rFonts w:eastAsia="Times New Roman CE" w:cs="Times New Roman CE" w:ascii="Times New Roman CE" w:hAnsi="Times New Roman CE"/>
          <w:sz w:val="24"/>
          <w:szCs w:val="24"/>
        </w:rPr>
        <w:t>Elindultak hát, s amikor a burok már Irina méhében pihent a három különleges magzattal, mindhárman elfoglalták a nekik szánt testeket. A műtőben most is energia-kiesés jelezte a nem-mindennapi esemény bekövetkeztét. Minden létfenntartó kész</w:t>
      </w:r>
      <w:r>
        <w:rPr>
          <w:sz w:val="24"/>
          <w:szCs w:val="24"/>
        </w:rPr>
        <w:t>ü</w:t>
      </w:r>
      <w:r>
        <w:rPr>
          <w:rFonts w:eastAsia="Times New Roman CE" w:cs="Times New Roman CE" w:ascii="Times New Roman CE" w:hAnsi="Times New Roman CE"/>
          <w:sz w:val="24"/>
          <w:szCs w:val="24"/>
        </w:rPr>
        <w:t>lék egyazon pillanatban állt le, amint egyazon pillanatban lépett újra működésbe is, épp úgy, mint a természetes fogamzásnál, amikor a megtermékenyülés pillanatában megáll egy másodperc tört részére a Világ, legalább is a leendő gyermeket nemzők számára .</w:t>
      </w:r>
      <w:r>
        <w:rPr>
          <w:sz w:val="24"/>
          <w:szCs w:val="24"/>
        </w:rPr>
        <w:t xml:space="preserve"> Ebben a</w:t>
      </w:r>
      <w:r>
        <w:rPr>
          <w:rFonts w:eastAsia="Times New Roman CE" w:cs="Times New Roman CE" w:ascii="Times New Roman CE" w:hAnsi="Times New Roman CE"/>
          <w:sz w:val="24"/>
          <w:szCs w:val="24"/>
        </w:rPr>
        <w:t>z esetben ez a holt-idő sokkal hosszabb volt, hisz a magzatok sem akkor, abban a pillanatban fogantak, de már hetekkel előbb elkezdték fizikai létüket a földi síkon, így aztán nehezebb is volt a Valós Lényeggel feltölteni őket, mint a természetes,  fél-sz</w:t>
      </w:r>
      <w:r>
        <w:rPr>
          <w:sz w:val="24"/>
          <w:szCs w:val="24"/>
        </w:rPr>
        <w:t>ellemi állapotban fogant magzatokat, me</w:t>
      </w:r>
      <w:r>
        <w:rPr>
          <w:rFonts w:eastAsia="Times New Roman CE" w:cs="Times New Roman CE" w:ascii="Times New Roman CE" w:hAnsi="Times New Roman CE"/>
          <w:sz w:val="24"/>
          <w:szCs w:val="24"/>
        </w:rPr>
        <w:t>lyeknek nemzői sokkal inkább vannak az adott pillanatban a föld fölötti, semmint a földi síkon, mintegy kiemelkednek a saját d</w:t>
      </w:r>
      <w:r>
        <w:rPr>
          <w:sz w:val="24"/>
          <w:szCs w:val="24"/>
        </w:rPr>
        <w:t xml:space="preserve">imenziójukból, hogy egy fölöttes Világ dimenziójának árnyékában lebegjenek néhány elillanó másodpercig. </w:t>
      </w:r>
    </w:p>
    <w:p>
      <w:pPr>
        <w:pStyle w:val="Normal"/>
        <w:jc w:val="both"/>
        <w:rPr/>
      </w:pPr>
      <w:r>
        <w:rPr>
          <w:rFonts w:eastAsia="Times New Roman CE" w:cs="Times New Roman CE" w:ascii="Times New Roman CE" w:hAnsi="Times New Roman CE"/>
          <w:sz w:val="24"/>
          <w:szCs w:val="24"/>
        </w:rPr>
        <w:t>Az energia-kiesést most nem csak Anka, de maga a professzor is érzékelte, de hogy nem kapott róla visszajelzést a megfigyelést végző Ankától, hát azt hitte; érzékei játszottak vele . Folytatta a műtétet, s közben el is felejtkezett az iménti áram-kiesésről, s tán eszébe sem jut újra, ha a műtét végén nem kap Ankától egy ugyan olyan tartalmú papírlapot, mint az előző műtét esetében . De még akkor sem foglalkozott vele igazán, hisz gondolatai már jóval előbbre jártak az időben, semmint érdekelni tudta volna a kis intermezzó. Azon töprengett ugyanis; hogy előzhetné meg az új telep kilökődését Irina szervezetéből. Nem szerette volna ezt a tenyészetet is elveszteni, no meg hát  a kárbaveszett időt is sajnálta, amivel egy újabb kilökődés járna. Igaz; ezek a tenyész-példányok már egy fokkal erősebbek voltak , hisz egy héttel később lettel lefagyasztva mint a korábbiak, így ezek a magzatok már öt hetesek voltak a beültetés pillanatában. De ezen kívül mindössze három ilyen tökéletesen kifejlesztett, hár</w:t>
      </w:r>
      <w:r>
        <w:rPr>
          <w:sz w:val="24"/>
          <w:szCs w:val="24"/>
        </w:rPr>
        <w:t>mas-egységbe rendezett klón-sorozata volt a tartalék-egységekkel együtt, nem akarta hát pazarolni, hisz hosszú hetekbe, hónapok</w:t>
      </w:r>
      <w:r>
        <w:rPr>
          <w:rFonts w:eastAsia="Times New Roman CE" w:cs="Times New Roman CE" w:ascii="Times New Roman CE" w:hAnsi="Times New Roman CE"/>
          <w:sz w:val="24"/>
          <w:szCs w:val="24"/>
        </w:rPr>
        <w:t>ba is beletellik, mire egy újabb szériát kitenyészt. Igaz; ott voltak még a gén-bank zárolt rekeszében a többi példányok is, de azokhoz már ő maga sem férhetett hozzá, hisz huszonöt évre "zárolva " voltak, s csak " fiai "  juthatnak hozzá, bár azok is csak az ő közreműködésével, amint az azok által kitenyésztett példányok is csak tenyésztőjük segítségével nyithatják fel az újabb idő-</w:t>
      </w:r>
      <w:r>
        <w:rPr>
          <w:sz w:val="24"/>
          <w:szCs w:val="24"/>
        </w:rPr>
        <w:t xml:space="preserve">záras kapszulákat, hogy a további utódokat világra segítsék. </w:t>
      </w:r>
    </w:p>
    <w:p>
      <w:pPr>
        <w:pStyle w:val="Normal"/>
        <w:jc w:val="both"/>
        <w:rPr/>
      </w:pPr>
      <w:r>
        <w:rPr>
          <w:sz w:val="24"/>
          <w:szCs w:val="24"/>
        </w:rPr>
        <w:t>- És ez így fog menni évszázadokon át, s ha Én-példányaimnak eszük lesz, hát ezt a kort akár évezrdekre is kitolhatják. Én tehát még akkor is jelen leszek a Világ színpadán, amikor már az ös</w:t>
      </w:r>
      <w:r>
        <w:rPr>
          <w:rFonts w:eastAsia="Times New Roman CE" w:cs="Times New Roman CE" w:ascii="Times New Roman CE" w:hAnsi="Times New Roman CE"/>
          <w:sz w:val="24"/>
          <w:szCs w:val="24"/>
        </w:rPr>
        <w:t>szes ősi családok kihaltak, s eltűntek az Emlékezet süllyesztőj</w:t>
      </w:r>
      <w:r>
        <w:rPr>
          <w:sz w:val="24"/>
          <w:szCs w:val="24"/>
        </w:rPr>
        <w:t>é</w:t>
      </w:r>
      <w:r>
        <w:rPr>
          <w:rFonts w:eastAsia="Times New Roman CE" w:cs="Times New Roman CE" w:ascii="Times New Roman CE" w:hAnsi="Times New Roman CE"/>
          <w:sz w:val="24"/>
          <w:szCs w:val="24"/>
        </w:rPr>
        <w:t xml:space="preserve">ben ... - fejezte be kedvenc ábrándjainak újbóli átélését Houtison, és szinte belereszketett a gyönyörűségbe . </w:t>
      </w:r>
    </w:p>
    <w:p>
      <w:pPr>
        <w:pStyle w:val="Normal"/>
        <w:jc w:val="both"/>
        <w:rPr/>
      </w:pPr>
      <w:r>
        <w:rPr>
          <w:sz w:val="24"/>
          <w:szCs w:val="24"/>
        </w:rPr>
        <w:t>Anka egy ideig még körötte járkált, és kézzel - lábbal magyarázott, ám látva hogy imádott professzora egyre inkább gondolata</w:t>
      </w:r>
      <w:r>
        <w:rPr>
          <w:rFonts w:eastAsia="Times New Roman CE" w:cs="Times New Roman CE" w:ascii="Times New Roman CE" w:hAnsi="Times New Roman CE"/>
          <w:sz w:val="24"/>
          <w:szCs w:val="24"/>
        </w:rPr>
        <w:t>iba mélyed, lemondott arról hogy megérttesse magát vele. Pedig ő is az új példányok biztonságáért aggódott, s épp ezzel kapcs</w:t>
      </w:r>
      <w:r>
        <w:rPr>
          <w:sz w:val="24"/>
          <w:szCs w:val="24"/>
        </w:rPr>
        <w:t>o</w:t>
      </w:r>
      <w:r>
        <w:rPr>
          <w:rFonts w:eastAsia="Times New Roman CE" w:cs="Times New Roman CE" w:ascii="Times New Roman CE" w:hAnsi="Times New Roman CE"/>
          <w:sz w:val="24"/>
          <w:szCs w:val="24"/>
        </w:rPr>
        <w:t>latban lett volna néhány ésszerű javaslata, de ha nem, hát nem. Hisz nem olyan sürgős. Ha minden úgy alakul, ahogy az előző esetben, még mindig van két teljes hónapja rá hogy elmondja észrevételeit. Legfeljebb leírja őket, és a professzor kezébe adja a pa</w:t>
      </w:r>
      <w:r>
        <w:rPr>
          <w:sz w:val="24"/>
          <w:szCs w:val="24"/>
        </w:rPr>
        <w:t>pírt, épp úgy mint az iméntit. Ebben aztán meg is nyugodott, s miután áttolta Irinát a kórte</w:t>
      </w:r>
      <w:r>
        <w:rPr>
          <w:rFonts w:eastAsia="Times New Roman CE" w:cs="Times New Roman CE" w:ascii="Times New Roman CE" w:hAnsi="Times New Roman CE"/>
          <w:sz w:val="24"/>
          <w:szCs w:val="24"/>
        </w:rPr>
        <w:t>rembe, újra elfoglalta helyét a szomszédos megfigyelő-szobában, s szemét a monitorokra fü</w:t>
      </w:r>
      <w:r>
        <w:rPr>
          <w:sz w:val="24"/>
          <w:szCs w:val="24"/>
        </w:rPr>
        <w:t>g</w:t>
      </w:r>
      <w:r>
        <w:rPr>
          <w:rFonts w:eastAsia="Times New Roman CE" w:cs="Times New Roman CE" w:ascii="Times New Roman CE" w:hAnsi="Times New Roman CE"/>
          <w:sz w:val="24"/>
          <w:szCs w:val="24"/>
        </w:rPr>
        <w:t>gesztette , s csak amikor Huoutison leváltotta néhány órára, állt fel hogy tusolni menjen, egyen néhány falatot, és ledőljön egy pár órára aludni.</w:t>
      </w:r>
    </w:p>
    <w:p>
      <w:pPr>
        <w:pStyle w:val="Normal"/>
        <w:jc w:val="both"/>
        <w:rPr/>
      </w:pPr>
      <w:r>
        <w:rPr>
          <w:rFonts w:eastAsia="Times New Roman CE" w:cs="Times New Roman CE" w:ascii="Times New Roman CE" w:hAnsi="Times New Roman CE"/>
          <w:sz w:val="24"/>
          <w:szCs w:val="24"/>
        </w:rPr>
        <w:t>Hosszú heteken  át folyt ez így anélkül, hogy bármi különösebb rendellenesség adódott volna. Irinát - épp mint az előző alk</w:t>
      </w:r>
      <w:r>
        <w:rPr>
          <w:sz w:val="24"/>
          <w:szCs w:val="24"/>
        </w:rPr>
        <w:t>alommal - most is valami fél-éber állapotba hozták, hogy az alap-szükségleteit önállóan végezhesse, annyira azonban mégsem, hogy gondolkodni tudjon, vagy hogy a gondolatoknak akárcsak a csírája is megszülethessen agyában. Természtesen azért az agyát is " tornásztatták " , kisebb - nagyobb logikai és memó</w:t>
      </w:r>
      <w:r>
        <w:rPr>
          <w:rFonts w:eastAsia="Times New Roman CE" w:cs="Times New Roman CE" w:ascii="Times New Roman CE" w:hAnsi="Times New Roman CE"/>
          <w:sz w:val="24"/>
          <w:szCs w:val="24"/>
        </w:rPr>
        <w:t xml:space="preserve">ria-erősítő feladatokat végeztetve el vele, de agyának azt a részét, ahol Én-tudata élt, nem emelték ki a narkomán-állapotból. Így tulajdonképp nem végzett, nem végezhetett egyéb " agy-munkát" , mint az a kutya, amelynek egy cirkuszi mutatvány elemeit kell megjegyeznie, és emlékezetében megőriznie. </w:t>
      </w:r>
    </w:p>
    <w:p>
      <w:pPr>
        <w:pStyle w:val="Normal"/>
        <w:jc w:val="both"/>
        <w:rPr/>
      </w:pPr>
      <w:r>
        <w:rPr>
          <w:rFonts w:eastAsia="Times New Roman CE" w:cs="Times New Roman CE" w:ascii="Times New Roman CE" w:hAnsi="Times New Roman CE"/>
          <w:sz w:val="24"/>
          <w:szCs w:val="24"/>
        </w:rPr>
        <w:t>A magzatok szépen fejlődtek, és Anka legnagyobb örömére a huszadik hét reggelén már szemmel látható volt az erőteljes magzat-mozgás is. Igaz ; kisebb mozgást már a nyolcadik héttől kezdve észlelt, mint bármely más magzat esetében, de az igazi , a " szándékolt " mozdulást csak azon a reggelen, s még csak az egyik magzatnál. Néhány órával később azonban már mindh</w:t>
      </w:r>
      <w:r>
        <w:rPr>
          <w:sz w:val="24"/>
          <w:szCs w:val="24"/>
        </w:rPr>
        <w:t>árom magzat megmozdult, és Anka alig várta hogy beszámolhasson róla a profnak ...</w:t>
      </w:r>
    </w:p>
    <w:p>
      <w:pPr>
        <w:pStyle w:val="Normal"/>
        <w:jc w:val="both"/>
        <w:rPr/>
      </w:pPr>
      <w:r>
        <w:rPr>
          <w:sz w:val="24"/>
          <w:szCs w:val="24"/>
        </w:rPr>
        <w:t xml:space="preserve">Houtisonnal aznap madarat lehetett volna fogatni : Úgy járt - kelt a kertben s az épület másik szárnyában, mint aki legalább </w:t>
      </w:r>
      <w:r>
        <w:rPr>
          <w:rFonts w:eastAsia="Times New Roman CE" w:cs="Times New Roman CE" w:ascii="Times New Roman CE" w:hAnsi="Times New Roman CE"/>
          <w:sz w:val="24"/>
          <w:szCs w:val="24"/>
        </w:rPr>
        <w:t>is a főnyereményt ütötte meg a lottón. Tréfálkozott a betegekkel s a nővérekkel egyaránt, kedves volt a legnyűgösebb páciensekkel is, türelmesen végighallgatta százszor hallott sirámaikat, és tiszta szívéből kacagott ezeréves, unalmas vicceiken. Olyan volt, mint akit kicseréltek, dacára annak, hogy szíve szerint egész nap a megfigyelőben lett volna, ahol egy különleges készüléken át éjjel-nappal figyelhette volna Én-példányainak minden rezdül</w:t>
      </w:r>
      <w:r>
        <w:rPr>
          <w:sz w:val="24"/>
          <w:szCs w:val="24"/>
        </w:rPr>
        <w:t>é</w:t>
      </w:r>
      <w:r>
        <w:rPr>
          <w:rFonts w:eastAsia="Times New Roman CE" w:cs="Times New Roman CE" w:ascii="Times New Roman CE" w:hAnsi="Times New Roman CE"/>
          <w:sz w:val="24"/>
          <w:szCs w:val="24"/>
        </w:rPr>
        <w:t>sét. Igyekezett is vissza, s minthogy ő maga egy falatot sem t</w:t>
      </w:r>
      <w:r>
        <w:rPr>
          <w:sz w:val="24"/>
          <w:szCs w:val="24"/>
        </w:rPr>
        <w:t>udo</w:t>
      </w:r>
      <w:r>
        <w:rPr>
          <w:rFonts w:eastAsia="Times New Roman CE" w:cs="Times New Roman CE" w:ascii="Times New Roman CE" w:hAnsi="Times New Roman CE"/>
          <w:sz w:val="24"/>
          <w:szCs w:val="24"/>
        </w:rPr>
        <w:t>tt volna lenyelni, elküldte Ankát: Pihenjen, egyen, s ha kedve van, hát menjen el egy moziba, vagy ahová akar . Maga akart maradni a megfigyelőben, hogy kedvére kigyönyörködhesse magát művében. Leült hát Anka helyére, és tekintetét mereven a képernyőre sz</w:t>
      </w:r>
      <w:r>
        <w:rPr>
          <w:sz w:val="24"/>
          <w:szCs w:val="24"/>
        </w:rPr>
        <w:t>egezve, ámulattal figyelte az Irina méhében játszódó, apró kis történéseket . Közben halkan, mint aki fél hogy szavait meghallják, susogni kezdett, mintha a méhen belül úszkáló magzatok hallhatnák szavait :</w:t>
      </w:r>
    </w:p>
    <w:p>
      <w:pPr>
        <w:pStyle w:val="Normal"/>
        <w:jc w:val="both"/>
        <w:rPr/>
      </w:pPr>
      <w:r>
        <w:rPr>
          <w:rFonts w:eastAsia="Times New Roman" w:cs="Times New Roman"/>
          <w:sz w:val="24"/>
          <w:szCs w:val="24"/>
        </w:rPr>
        <w:t>~</w:t>
      </w:r>
      <w:r>
        <w:rPr>
          <w:sz w:val="24"/>
          <w:szCs w:val="24"/>
        </w:rPr>
        <w:t xml:space="preserve"> Ti vagytok az én szemem fénye ! Értetek éltem mo</w:t>
      </w:r>
      <w:r>
        <w:rPr>
          <w:rFonts w:eastAsia="Times New Roman CE" w:cs="Times New Roman CE" w:ascii="Times New Roman CE" w:hAnsi="Times New Roman CE"/>
          <w:sz w:val="24"/>
          <w:szCs w:val="24"/>
        </w:rPr>
        <w:t>stanáig ... Ti vagytok, vagyis lesztek ÉN, mert belőlem vagytok . Senki másnak nincs, nem is lehet köze hozzátok . Szépek lesztek, és nagyon okosak . Okosabbak, mint én most. Olyan zseniális t</w:t>
      </w:r>
      <w:r>
        <w:rPr>
          <w:sz w:val="24"/>
          <w:szCs w:val="24"/>
        </w:rPr>
        <w:t>u</w:t>
      </w:r>
      <w:r>
        <w:rPr>
          <w:rFonts w:eastAsia="Times New Roman CE" w:cs="Times New Roman CE" w:ascii="Times New Roman CE" w:hAnsi="Times New Roman CE"/>
          <w:sz w:val="24"/>
          <w:szCs w:val="24"/>
        </w:rPr>
        <w:t>dósok lesztek, amilyen én lennék , ha elegendő idő állna még rendelkezésemre hogy minden tudást magambaszívhassak, és minden kísérletet elvégezhessek. Istenek lesztek ! Azaz : Én magam leszek Istenné, hisz ti  - ÉN-vagyok .. !</w:t>
      </w:r>
    </w:p>
    <w:p>
      <w:pPr>
        <w:pStyle w:val="Normal"/>
        <w:jc w:val="both"/>
        <w:rPr/>
      </w:pPr>
      <w:r>
        <w:rPr>
          <w:sz w:val="24"/>
          <w:szCs w:val="24"/>
        </w:rPr>
        <w:t>- Így duruzsolt a monitoron úszkáló kis magzatoknak, szinte szédülve a mérhetetlen Szeretett</w:t>
      </w:r>
      <w:r>
        <w:rPr>
          <w:rFonts w:eastAsia="Times New Roman CE" w:cs="Times New Roman CE" w:ascii="Times New Roman CE" w:hAnsi="Times New Roman CE"/>
          <w:sz w:val="24"/>
          <w:szCs w:val="24"/>
        </w:rPr>
        <w:t>ől, amit önmaga iránt érzett, s a végtelen csodálattól, melyet még soha, senki és semmi nem volt képes felébreszteni benne, csakis önnön zsenijének és nagyság</w:t>
      </w:r>
      <w:r>
        <w:rPr>
          <w:sz w:val="24"/>
          <w:szCs w:val="24"/>
        </w:rPr>
        <w:t>ának tudata . Észre sem vette, amikor Anka megállt a háta mö</w:t>
      </w:r>
      <w:r>
        <w:rPr>
          <w:rFonts w:eastAsia="Times New Roman CE" w:cs="Times New Roman CE" w:ascii="Times New Roman CE" w:hAnsi="Times New Roman CE"/>
          <w:sz w:val="24"/>
          <w:szCs w:val="24"/>
        </w:rPr>
        <w:t>gött. Egyre csak zúgta az önimádat végeláthatatlan himnuszát, megfeledkezve időről és térről és helyről, mindenről, ami vagy aki körötte volt a földön, csak önmagához szólva és csak önm</w:t>
      </w:r>
      <w:r>
        <w:rPr>
          <w:sz w:val="24"/>
          <w:szCs w:val="24"/>
        </w:rPr>
        <w:t xml:space="preserve">agát látva újra és újra és újra. </w:t>
      </w:r>
    </w:p>
    <w:p>
      <w:pPr>
        <w:pStyle w:val="Normal"/>
        <w:jc w:val="both"/>
        <w:rPr/>
      </w:pPr>
      <w:r>
        <w:rPr>
          <w:sz w:val="24"/>
          <w:szCs w:val="24"/>
        </w:rPr>
        <w:t>Anka számára mindez természetes volt, hisz a professzor sem mondogatott egy</w:t>
      </w:r>
      <w:r>
        <w:rPr>
          <w:rFonts w:eastAsia="Times New Roman CE" w:cs="Times New Roman CE" w:ascii="Times New Roman CE" w:hAnsi="Times New Roman CE"/>
          <w:sz w:val="24"/>
          <w:szCs w:val="24"/>
        </w:rPr>
        <w:t>ebet, mint amit ő is mondogatott gondolatban imádott főnökének. Mindenki tudta - tán még maga a professzor is - hogy Anka titokban és reménytelenül szerelmes Houtisonba, de ahogy senki más, maga Houtison sem mondta ezt ki soha nyíltan. No, ő nem azért ami</w:t>
      </w:r>
      <w:r>
        <w:rPr>
          <w:sz w:val="24"/>
          <w:szCs w:val="24"/>
        </w:rPr>
        <w:t xml:space="preserve">ért a többiek, egyáltalán nem érdekelte volna ha megbántja a néma leány érzékeny szívét, inkább csak azért, mert valahol még jól is esett neki ez a távolságtartó, néma imádat. Úgy érezte: Anka az egyetlen Ember a földön, aki végre megadja neki azt a hódolatot,  ami </w:t>
      </w:r>
      <w:r>
        <w:rPr>
          <w:i/>
          <w:iCs/>
          <w:sz w:val="24"/>
          <w:szCs w:val="24"/>
        </w:rPr>
        <w:t xml:space="preserve">jogosan </w:t>
      </w:r>
      <w:r>
        <w:rPr>
          <w:sz w:val="24"/>
          <w:szCs w:val="24"/>
        </w:rPr>
        <w:t>; minden em</w:t>
      </w:r>
      <w:r>
        <w:rPr>
          <w:rFonts w:eastAsia="Times New Roman CE" w:cs="Times New Roman CE" w:ascii="Times New Roman CE" w:hAnsi="Times New Roman CE"/>
          <w:sz w:val="24"/>
          <w:szCs w:val="24"/>
        </w:rPr>
        <w:t>ber részéről járna neki ..</w:t>
      </w:r>
    </w:p>
    <w:p>
      <w:pPr>
        <w:pStyle w:val="Normal"/>
        <w:jc w:val="both"/>
        <w:rPr>
          <w:sz w:val="24"/>
          <w:szCs w:val="24"/>
        </w:rPr>
      </w:pPr>
      <w:r>
        <w:rPr>
          <w:sz w:val="24"/>
          <w:szCs w:val="24"/>
        </w:rPr>
        <w:t>Anka ott állt hát a professzor háta mögött, és csak hallgatta, csak itta magába annak rajongó szavait, s úgy érezte mintha egy kicsit neki is szólnának e szavak ...</w:t>
      </w:r>
    </w:p>
    <w:p>
      <w:pPr>
        <w:pStyle w:val="Normal"/>
        <w:jc w:val="both"/>
        <w:rPr/>
      </w:pPr>
      <w:r>
        <w:rPr>
          <w:sz w:val="24"/>
          <w:szCs w:val="24"/>
        </w:rPr>
        <w:t>Vagy egy fél óra is eltelt, mire a professzor végre megérezte hogy valaki áll a háta mögött. No, nem egy rejtett érzékkel, de Anka lehelletét érezte meg a tarkóján. Hátra kapta a fejét, és a lányra meredt, aztán felállt, és szó nélkül kiment a szobából. Anka boldogan ült le arra a székre, mely még a professzor tes</w:t>
      </w:r>
      <w:r>
        <w:rPr>
          <w:rFonts w:eastAsia="Times New Roman CE" w:cs="Times New Roman CE" w:ascii="Times New Roman CE" w:hAnsi="Times New Roman CE"/>
          <w:sz w:val="24"/>
          <w:szCs w:val="24"/>
        </w:rPr>
        <w:t>tének melegét árasztotta, és most ő meredt a képernyőre, és ő merült el a saját álom-világában. Az ő álmai azonban teljesen mások voltak mint Houtison álmai, bár a prof szavai az ő álma</w:t>
      </w:r>
      <w:r>
        <w:rPr>
          <w:sz w:val="24"/>
          <w:szCs w:val="24"/>
        </w:rPr>
        <w:t>i</w:t>
      </w:r>
      <w:r>
        <w:rPr>
          <w:rFonts w:eastAsia="Times New Roman CE" w:cs="Times New Roman CE" w:ascii="Times New Roman CE" w:hAnsi="Times New Roman CE"/>
          <w:sz w:val="24"/>
          <w:szCs w:val="24"/>
        </w:rPr>
        <w:t>ban is épp oly kedvesek, épp oly lágyak és rajongóak voltak. Csak hogy most neki szóltak a szavak, s még valakinek . Egy kisfiúnak, az ő gyermeküknek, akit féltve ringatott a karján, úgy gyönyörködtek benne édes-kettesben. Egy gyermeknek, aki a kettejük g</w:t>
      </w:r>
      <w:r>
        <w:rPr>
          <w:sz w:val="24"/>
          <w:szCs w:val="24"/>
        </w:rPr>
        <w:t xml:space="preserve">yermeke volt ... </w:t>
      </w:r>
    </w:p>
    <w:p>
      <w:pPr>
        <w:pStyle w:val="Normal"/>
        <w:jc w:val="both"/>
        <w:rPr/>
      </w:pPr>
      <w:r>
        <w:rPr>
          <w:sz w:val="24"/>
          <w:szCs w:val="24"/>
        </w:rPr>
        <w:t>Anka igazság szerint itt többnyire megakadt, és egy kissé irígykedve gondolt Irinára, akinek megadatott a prof magzatait kihordani. Természetesen fogalma sem volt arról, mik a prof to-vábbi szándékai Irinával, de néha kedve lett volna átszaladni a másik szobába hogy megsemmisítse Irinát a magzatokkal együtt. Nem tette azonban, nem tehette, hisz akkor még azt a kis bol</w:t>
      </w:r>
      <w:r>
        <w:rPr>
          <w:rFonts w:eastAsia="Times New Roman CE" w:cs="Times New Roman CE" w:ascii="Times New Roman CE" w:hAnsi="Times New Roman CE"/>
          <w:sz w:val="24"/>
          <w:szCs w:val="24"/>
        </w:rPr>
        <w:t>dogságot is elveszíti, hogy Houtison közelében lehet, s az ő zsenialitásának és szeszélyeinek szentelheti életének minden egyes pillanatát. Tűrt és várt, a reménytelenül reménykedő sz</w:t>
      </w:r>
      <w:r>
        <w:rPr>
          <w:sz w:val="24"/>
          <w:szCs w:val="24"/>
        </w:rPr>
        <w:t>e</w:t>
      </w:r>
      <w:r>
        <w:rPr>
          <w:rFonts w:eastAsia="Times New Roman CE" w:cs="Times New Roman CE" w:ascii="Times New Roman CE" w:hAnsi="Times New Roman CE"/>
          <w:sz w:val="24"/>
          <w:szCs w:val="24"/>
        </w:rPr>
        <w:t>relmesek örök türelmével, s bízott benne : egyszer mégis csak eljön az ő napja is. Nem tudta; mennyire közel jár a valósághoz. Sokkal közelebb, mint Houtoison a saját vágy-álmainak megv</w:t>
      </w:r>
      <w:r>
        <w:rPr>
          <w:sz w:val="24"/>
          <w:szCs w:val="24"/>
        </w:rPr>
        <w:t>a</w:t>
      </w:r>
      <w:r>
        <w:rPr>
          <w:rFonts w:eastAsia="Times New Roman CE" w:cs="Times New Roman CE" w:ascii="Times New Roman CE" w:hAnsi="Times New Roman CE"/>
          <w:sz w:val="24"/>
          <w:szCs w:val="24"/>
        </w:rPr>
        <w:t>lósulásához. Ez azonban még mindkettőjük elől fedve volt, így csak sóha</w:t>
      </w:r>
      <w:r>
        <w:rPr>
          <w:sz w:val="24"/>
          <w:szCs w:val="24"/>
        </w:rPr>
        <w:t>jtott egy mélyet, és tovább figyelte a monitor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utisonnak végtelen hosszúnak tűntek az utolsó napok. Már-már azon volt, hogy egy-két nappal korábban megindítja a szülést, aztán mégiscsak várt. Egy reggel, amikor épp váltotta Ankát, hogy most az pihenhessen egy keveset, még szinte el sem foglalta a monitorok előtti széket, mikor megindult a szülés. Először csak a magzatvíz kezdett el szivárogni, aztán az első méh-összehúzódás is lezajlott, hogy egy perc múlva újra ny</w:t>
      </w:r>
      <w:r>
        <w:rPr>
          <w:sz w:val="24"/>
          <w:szCs w:val="24"/>
        </w:rPr>
        <w:t>u</w:t>
      </w:r>
      <w:r>
        <w:rPr>
          <w:rFonts w:eastAsia="Times New Roman CE" w:cs="Times New Roman CE" w:ascii="Times New Roman CE" w:hAnsi="Times New Roman CE"/>
          <w:sz w:val="24"/>
          <w:szCs w:val="24"/>
        </w:rPr>
        <w:t>godttá váljon a kép. Megnyomta az elektromos jelző gombját, melynek kis csipogója Anka ruhájára volt erősítve, hogy bárm</w:t>
      </w:r>
      <w:r>
        <w:rPr>
          <w:sz w:val="24"/>
          <w:szCs w:val="24"/>
        </w:rPr>
        <w:t>ikor elérhesse, ha szüksége van rá. Most is ott volt még a kö</w:t>
      </w:r>
      <w:r>
        <w:rPr>
          <w:rFonts w:eastAsia="Times New Roman CE" w:cs="Times New Roman CE" w:ascii="Times New Roman CE" w:hAnsi="Times New Roman CE"/>
          <w:sz w:val="24"/>
          <w:szCs w:val="24"/>
        </w:rPr>
        <w:t xml:space="preserve">peny-zseb szélére tűzve, hisz még el sem ért a saját lakrészéhez hogy tusolni kezdjen, így azonnal hallhatta a jelzést, ahogy egy fél perc múlva Houtison is hallhatta a lány sietős lépteit . </w:t>
      </w:r>
    </w:p>
    <w:p>
      <w:pPr>
        <w:pStyle w:val="Normal"/>
        <w:jc w:val="both"/>
        <w:rPr/>
      </w:pPr>
      <w:r>
        <w:rPr>
          <w:rFonts w:eastAsia="Times New Roman CE" w:cs="Times New Roman CE" w:ascii="Times New Roman CE" w:hAnsi="Times New Roman CE"/>
          <w:sz w:val="24"/>
          <w:szCs w:val="24"/>
        </w:rPr>
        <w:t>Egy perc, s már mindketten a monitor előtt álltak, s egyre n</w:t>
      </w:r>
      <w:r>
        <w:rPr>
          <w:sz w:val="24"/>
          <w:szCs w:val="24"/>
        </w:rPr>
        <w:t>ö</w:t>
      </w:r>
      <w:r>
        <w:rPr>
          <w:rFonts w:eastAsia="Times New Roman CE" w:cs="Times New Roman CE" w:ascii="Times New Roman CE" w:hAnsi="Times New Roman CE"/>
          <w:sz w:val="24"/>
          <w:szCs w:val="24"/>
        </w:rPr>
        <w:t>vekvő izgatottsággal nézték a második, majd egy fél óra múlva a harmadik méh-összehúzódást. Bár eredetileg sima, természetes szülést tervezett , Houtison most mégis hátra szólt Anka felé : Készítse elő kérem a műszereket. Megnyitjuk ...</w:t>
      </w:r>
    </w:p>
    <w:p>
      <w:pPr>
        <w:pStyle w:val="Normal"/>
        <w:jc w:val="both"/>
        <w:rPr>
          <w:sz w:val="24"/>
          <w:szCs w:val="24"/>
        </w:rPr>
      </w:pPr>
      <w:r>
        <w:rPr>
          <w:sz w:val="24"/>
          <w:szCs w:val="24"/>
        </w:rPr>
        <w:t xml:space="preserve">Anka, bár nem igazán értette; mért kell a professzornak most ilyen hirtelen belevágnia egy császár-metszésbe, amikor szemmel láthatóan minden a legtökéletesebb rendben zajlott, egy hangtalan gép engedelmességével indult, hogy teljesítse professzora utasítását. Még húsz perc sem telt bele, már vissza is tért hogy kis céduláján jelentse " Minden oké " ... </w:t>
      </w:r>
    </w:p>
    <w:p>
      <w:pPr>
        <w:pStyle w:val="Normal"/>
        <w:jc w:val="both"/>
        <w:rPr/>
      </w:pPr>
      <w:r>
        <w:rPr>
          <w:rFonts w:eastAsia="Times New Roman CE" w:cs="Times New Roman CE" w:ascii="Times New Roman CE" w:hAnsi="Times New Roman CE"/>
          <w:sz w:val="24"/>
          <w:szCs w:val="24"/>
        </w:rPr>
        <w:t>Houtison Anka segítségével a toló-ágyra helyezte a vajúdó nőt, s áttolta a műtőbe, ahol már valóban minden a legtökéletesebb rendben várta az anyát, s a gyermekeket is. A műtő-asztal me</w:t>
      </w:r>
      <w:r>
        <w:rPr>
          <w:sz w:val="24"/>
          <w:szCs w:val="24"/>
        </w:rPr>
        <w:t>l</w:t>
      </w:r>
      <w:r>
        <w:rPr>
          <w:rFonts w:eastAsia="Times New Roman CE" w:cs="Times New Roman CE" w:ascii="Times New Roman CE" w:hAnsi="Times New Roman CE"/>
          <w:sz w:val="24"/>
          <w:szCs w:val="24"/>
        </w:rPr>
        <w:t>lett két műszerekkel megrakott asztalka állt : steril kendővel letakarva a tépések s</w:t>
      </w:r>
      <w:r>
        <w:rPr>
          <w:sz w:val="24"/>
          <w:szCs w:val="24"/>
        </w:rPr>
        <w:t xml:space="preserve"> a tamponáláshoz használt steril-vatta és géz  halmocskák, míg a másik asztalán az autokláv állt a frissen f</w:t>
      </w:r>
      <w:r>
        <w:rPr>
          <w:rFonts w:eastAsia="Times New Roman CE" w:cs="Times New Roman CE" w:ascii="Times New Roman CE" w:hAnsi="Times New Roman CE"/>
          <w:sz w:val="24"/>
          <w:szCs w:val="24"/>
        </w:rPr>
        <w:t>őzött tűkkel és egyéb króm-nikkel felszerelésekkel. Egy harm</w:t>
      </w:r>
      <w:r>
        <w:rPr>
          <w:sz w:val="24"/>
          <w:szCs w:val="24"/>
        </w:rPr>
        <w:t>a</w:t>
      </w:r>
      <w:r>
        <w:rPr>
          <w:rFonts w:eastAsia="Times New Roman CE" w:cs="Times New Roman CE" w:ascii="Times New Roman CE" w:hAnsi="Times New Roman CE"/>
          <w:sz w:val="24"/>
          <w:szCs w:val="24"/>
        </w:rPr>
        <w:t>dik, az előző kettőnél jóval nagyobb, s kissé a háttérbe tolt aszt</w:t>
      </w:r>
      <w:r>
        <w:rPr>
          <w:sz w:val="24"/>
          <w:szCs w:val="24"/>
        </w:rPr>
        <w:t>alon a biztonság kedvéért három inkubátor várta a babák érkezését...</w:t>
      </w:r>
    </w:p>
    <w:p>
      <w:pPr>
        <w:pStyle w:val="Normal"/>
        <w:jc w:val="both"/>
        <w:rPr/>
      </w:pPr>
      <w:r>
        <w:rPr>
          <w:rFonts w:eastAsia="Times New Roman CE" w:cs="Times New Roman CE" w:ascii="Times New Roman CE" w:hAnsi="Times New Roman CE"/>
          <w:sz w:val="24"/>
          <w:szCs w:val="24"/>
        </w:rPr>
        <w:t>Minden tökéletes volt hát, az altató-gép maszkját már csak Irina arcára kellett helyezni, s a szíjak is fel voltak szerelve a műtétes végtagjainak rögzítéséhez, Houtison mégis egy nyugtalan pilla</w:t>
      </w:r>
      <w:r>
        <w:rPr>
          <w:sz w:val="24"/>
          <w:szCs w:val="24"/>
        </w:rPr>
        <w:t>ntással nézet</w:t>
      </w:r>
      <w:r>
        <w:rPr>
          <w:rFonts w:eastAsia="Times New Roman CE" w:cs="Times New Roman CE" w:ascii="Times New Roman CE" w:hAnsi="Times New Roman CE"/>
          <w:sz w:val="24"/>
          <w:szCs w:val="24"/>
        </w:rPr>
        <w:t>t körül, mint aki valamit keres, aztán a biztonsági terembe ment, hogy egy kis, lefedett tálkával kezében térjen vissza . Anka arca megrándult egy kicsit ahogy megismerte a prof kezében lévő tálkát, ám egymozdulattal sem árulta el dö</w:t>
      </w:r>
      <w:r>
        <w:rPr>
          <w:sz w:val="24"/>
          <w:szCs w:val="24"/>
        </w:rPr>
        <w:t>bbenetét a professzor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álka egyike volt azoknak, amelyeken a hármas-egységű tenyészetek voltak. Ezek szerint a prof, miután kiemelte az ú</w:t>
      </w:r>
      <w:r>
        <w:rPr>
          <w:sz w:val="24"/>
          <w:szCs w:val="24"/>
        </w:rPr>
        <w:t>j</w:t>
      </w:r>
      <w:r>
        <w:rPr>
          <w:rFonts w:eastAsia="Times New Roman CE" w:cs="Times New Roman CE" w:ascii="Times New Roman CE" w:hAnsi="Times New Roman CE"/>
          <w:sz w:val="24"/>
          <w:szCs w:val="24"/>
        </w:rPr>
        <w:t>szülötteket, máris újabb szériát készül behelyezni Irina méhébe . Ez nem csak hogy hallatlan vakmerőségről tett tanúbizonyságot, de maximális kockázat-vállalásról és nagyfokú elszántságról is . Hogy aztán mi lesz a magzatok további sorsa, hogy képesek lesznek-e kellőképpen fejlődni, vagy akár csak életben is m</w:t>
      </w:r>
      <w:r>
        <w:rPr>
          <w:sz w:val="24"/>
          <w:szCs w:val="24"/>
        </w:rPr>
        <w:t>aradni a meggyötört méh-falon,  arról fogalma sem volt Ankának, de nem is lehetett . Igaz; maga a professzor sem tud</w:t>
      </w:r>
      <w:r>
        <w:rPr>
          <w:rFonts w:eastAsia="Times New Roman CE" w:cs="Times New Roman CE" w:ascii="Times New Roman CE" w:hAnsi="Times New Roman CE"/>
          <w:sz w:val="24"/>
          <w:szCs w:val="24"/>
        </w:rPr>
        <w:t xml:space="preserve">hatott előre semmit, de belevágott a kockázatos műtétbe, mert szerette volna ha mindhárom hármas egység mielőbb elkezdi Földi útját. Addig, míg Irina még minden kockázat nélkül abban  fél-kómás állapotban tartható, </w:t>
      </w:r>
      <w:r>
        <w:rPr>
          <w:sz w:val="24"/>
          <w:szCs w:val="24"/>
        </w:rPr>
        <w:t>melyben az egész terhességi sza</w:t>
      </w:r>
      <w:r>
        <w:rPr>
          <w:rFonts w:eastAsia="Times New Roman CE" w:cs="Times New Roman CE" w:ascii="Times New Roman CE" w:hAnsi="Times New Roman CE"/>
          <w:sz w:val="24"/>
          <w:szCs w:val="24"/>
        </w:rPr>
        <w:t>kot átvegetálta. Hogy aztán végülis lesz-e a fiatal nő agyában valami káros visszahatása e több hónapig / és a jelenlegi tervek szerint még újabb másfél évig / tartó , épp csak az öntudatlanság szintje fölött tartott állapotnak ...</w:t>
      </w:r>
    </w:p>
    <w:p>
      <w:pPr>
        <w:pStyle w:val="Normal"/>
        <w:jc w:val="both"/>
        <w:rPr/>
      </w:pPr>
      <w:r>
        <w:rPr>
          <w:rFonts w:eastAsia="Times New Roman CE" w:cs="Times New Roman CE" w:ascii="Times New Roman CE" w:hAnsi="Times New Roman CE"/>
          <w:sz w:val="24"/>
          <w:szCs w:val="24"/>
        </w:rPr>
        <w:t>Az még a Jövő titka volt, s mint ilyennel, Houtison már még annyira sem foglalkozott, mint a kísérlet kezdetén. Úgy vélte; ennyi áldozatot igazán megér ez a ragyogó eredményekkel k</w:t>
      </w:r>
      <w:r>
        <w:rPr>
          <w:sz w:val="24"/>
          <w:szCs w:val="24"/>
        </w:rPr>
        <w:t>e</w:t>
      </w:r>
      <w:r>
        <w:rPr>
          <w:rFonts w:eastAsia="Times New Roman CE" w:cs="Times New Roman CE" w:ascii="Times New Roman CE" w:hAnsi="Times New Roman CE"/>
          <w:sz w:val="24"/>
          <w:szCs w:val="24"/>
        </w:rPr>
        <w:t>csegtető kísérlet, s ha Irinának bármi baja esne, az elért ere</w:t>
      </w:r>
      <w:r>
        <w:rPr>
          <w:sz w:val="24"/>
          <w:szCs w:val="24"/>
        </w:rPr>
        <w:t xml:space="preserve">dmény </w:t>
      </w:r>
      <w:r>
        <w:rPr>
          <w:rFonts w:eastAsia="Times New Roman CE" w:cs="Times New Roman CE" w:ascii="Times New Roman CE" w:hAnsi="Times New Roman CE"/>
          <w:sz w:val="24"/>
          <w:szCs w:val="24"/>
        </w:rPr>
        <w:t>értelmében felmentheti magát, amint kötelessége lesz őt felmenteni az utókornak is, hisz nem mindennapi Csodával ajándékozza meg a Tudományt.</w:t>
      </w:r>
    </w:p>
    <w:p>
      <w:pPr>
        <w:pStyle w:val="Normal"/>
        <w:jc w:val="both"/>
        <w:rPr/>
      </w:pPr>
      <w:r>
        <w:rPr>
          <w:rFonts w:eastAsia="Times New Roman CE" w:cs="Times New Roman CE" w:ascii="Times New Roman CE" w:hAnsi="Times New Roman CE"/>
          <w:sz w:val="24"/>
          <w:szCs w:val="24"/>
        </w:rPr>
        <w:t>A három fiúcska kiemelése, és a következő  tenyészet beültetése mindössze három és fél órát vett igénybe. Mire a Nap leszállt, Irina már újra az elkülönített szobácskában feküdt, épp oly k</w:t>
      </w:r>
      <w:r>
        <w:rPr>
          <w:sz w:val="24"/>
          <w:szCs w:val="24"/>
        </w:rPr>
        <w:t>á</w:t>
      </w:r>
      <w:r>
        <w:rPr>
          <w:rFonts w:eastAsia="Times New Roman CE" w:cs="Times New Roman CE" w:ascii="Times New Roman CE" w:hAnsi="Times New Roman CE"/>
          <w:sz w:val="24"/>
          <w:szCs w:val="24"/>
        </w:rPr>
        <w:t xml:space="preserve">bult félálomban, mint még csak reggel is. Azzal a különbséggel, hogy most egy jóval erősebb tápoldat és vitamin-koncentrátum volt a vénájába vezetett infúzióba töltve, hogy ne csak </w:t>
      </w:r>
      <w:r>
        <w:rPr>
          <w:sz w:val="24"/>
          <w:szCs w:val="24"/>
        </w:rPr>
        <w:t>a magzatok világrajövetelével elvesztett energiát pótolják minél gyor</w:t>
      </w:r>
      <w:r>
        <w:rPr>
          <w:rFonts w:eastAsia="Times New Roman CE" w:cs="Times New Roman CE" w:ascii="Times New Roman CE" w:hAnsi="Times New Roman CE"/>
          <w:sz w:val="24"/>
          <w:szCs w:val="24"/>
        </w:rPr>
        <w:t>sabban, de a frissen betelepített tenyészet számára is elegendő táp-mennyiség jusson a meggyötört szervezetben. Egy jelenté</w:t>
      </w:r>
      <w:r>
        <w:rPr>
          <w:sz w:val="24"/>
          <w:szCs w:val="24"/>
        </w:rPr>
        <w:t>k</w:t>
      </w:r>
      <w:r>
        <w:rPr>
          <w:rFonts w:eastAsia="Times New Roman CE" w:cs="Times New Roman CE" w:ascii="Times New Roman CE" w:hAnsi="Times New Roman CE"/>
          <w:sz w:val="24"/>
          <w:szCs w:val="24"/>
        </w:rPr>
        <w:t>telennek tűnő apróság , egy rövid, ám annál hevesebb bevérzés ugyan nehezítette egy kissé az egybe kapcsolt műtét lezajlását, de efféle apróságon Houtison nem akadt fenn. Anka, miután a három újszülöttet kiemelték, lemosta, megmérte, majd felöltö</w:t>
      </w:r>
      <w:r>
        <w:rPr>
          <w:sz w:val="24"/>
          <w:szCs w:val="24"/>
        </w:rPr>
        <w:t xml:space="preserve">ztette és az inkubátorokba helyezte a babákat.  Aztán Houtison utasítása </w:t>
      </w:r>
      <w:r>
        <w:rPr>
          <w:rFonts w:eastAsia="Times New Roman CE" w:cs="Times New Roman CE" w:ascii="Times New Roman CE" w:hAnsi="Times New Roman CE"/>
          <w:sz w:val="24"/>
          <w:szCs w:val="24"/>
        </w:rPr>
        <w:t xml:space="preserve">szerint újra csak elfoglalta helyét a szomszédos műszer-teremben, így a császármetszést követő  komplikációt már csak a monitorokon észlelhette. Minthogy azonban  látni konkrétan semmit sem látott,  szintén nem emelhetett volna kifogást még akkor sem, ha </w:t>
      </w:r>
      <w:r>
        <w:rPr>
          <w:sz w:val="24"/>
          <w:szCs w:val="24"/>
        </w:rPr>
        <w:t>valaha is eszébe jut bármi hasonló. De valószín</w:t>
      </w:r>
      <w:r>
        <w:rPr>
          <w:rFonts w:eastAsia="Times New Roman CE" w:cs="Times New Roman CE" w:ascii="Times New Roman CE" w:hAnsi="Times New Roman CE"/>
          <w:sz w:val="24"/>
          <w:szCs w:val="24"/>
        </w:rPr>
        <w:t>ű</w:t>
      </w:r>
      <w:r>
        <w:rPr>
          <w:sz w:val="24"/>
          <w:szCs w:val="24"/>
        </w:rPr>
        <w:t xml:space="preserve">leg meg sem fordult volna a fejében hogy bármit is kifogásoljon, vagy akár csak észrevételezzen amit imádott professzora csinált, még akkor sem ha nem csak a vérzés tényét, és a vérnyomás hirtelen csökkenését </w:t>
      </w:r>
      <w:r>
        <w:rPr>
          <w:rFonts w:eastAsia="Times New Roman CE" w:cs="Times New Roman CE" w:ascii="Times New Roman CE" w:hAnsi="Times New Roman CE"/>
          <w:sz w:val="24"/>
          <w:szCs w:val="24"/>
        </w:rPr>
        <w:t>látja a műszerek kijelzőin. Ezt azonnal j</w:t>
      </w:r>
      <w:r>
        <w:rPr>
          <w:sz w:val="24"/>
          <w:szCs w:val="24"/>
        </w:rPr>
        <w:t>e</w:t>
      </w:r>
      <w:r>
        <w:rPr>
          <w:rFonts w:eastAsia="Times New Roman CE" w:cs="Times New Roman CE" w:ascii="Times New Roman CE" w:hAnsi="Times New Roman CE"/>
          <w:sz w:val="24"/>
          <w:szCs w:val="24"/>
        </w:rPr>
        <w:t xml:space="preserve">lezte Houtisonnak, a többi nem az ő dolga volt. Annál is inkább, minthogy e két rendellenesség szinte percek alatt meg is szűnt , s a műtét már a normális mederben zajlott a hátralévő szakaszban. </w:t>
      </w:r>
    </w:p>
    <w:p>
      <w:pPr>
        <w:pStyle w:val="Normal"/>
        <w:jc w:val="both"/>
        <w:rPr/>
      </w:pPr>
      <w:r>
        <w:rPr>
          <w:rFonts w:eastAsia="Times New Roman CE" w:cs="Times New Roman CE" w:ascii="Times New Roman CE" w:hAnsi="Times New Roman CE"/>
          <w:sz w:val="24"/>
          <w:szCs w:val="24"/>
        </w:rPr>
        <w:t>Irina minderről természetszerűleg mit sem tudott. Már rég nem ember volt, nem NŐ a maga valós értelmezésében, csak egy élő és lélegző gép, egy fizikai szervezet, egy tökéletes, mert dobb</w:t>
      </w:r>
      <w:r>
        <w:rPr>
          <w:sz w:val="24"/>
          <w:szCs w:val="24"/>
        </w:rPr>
        <w:t>a</w:t>
      </w:r>
      <w:r>
        <w:rPr>
          <w:rFonts w:eastAsia="Times New Roman CE" w:cs="Times New Roman CE" w:ascii="Times New Roman CE" w:hAnsi="Times New Roman CE"/>
          <w:sz w:val="24"/>
          <w:szCs w:val="24"/>
        </w:rPr>
        <w:t>nó szívvel, oxigén felvételére alkalmas tüdővel és vér szállítására alkalmas érhálózattal rendelkező keltető-gép, melynek egykor oly friss, és mindenre nyitott, kíváncsi és fogékony agyába az Anyaság szent , és felemelő érzésének halvány árnya sem é</w:t>
      </w:r>
      <w:r>
        <w:rPr>
          <w:sz w:val="24"/>
          <w:szCs w:val="24"/>
        </w:rPr>
        <w:t>bredt, mert nem is ébredhetett fel. Így volt, mert így akarta a Tudomány, vagy inkább önnön hiúsága érdekében az az " Ember ",  akire még csak nemrég is a tökéletes Bizalom és a feltétlen Szeretet forró érzésével tekintett fel ...</w:t>
      </w:r>
    </w:p>
    <w:p>
      <w:pPr>
        <w:pStyle w:val="Normal"/>
        <w:jc w:val="both"/>
        <w:rPr/>
      </w:pPr>
      <w:r>
        <w:rPr>
          <w:rFonts w:eastAsia="Times New Roman CE" w:cs="Times New Roman CE" w:ascii="Times New Roman CE" w:hAnsi="Times New Roman CE"/>
          <w:sz w:val="24"/>
          <w:szCs w:val="24"/>
        </w:rPr>
        <w:t>Anka már csak akkor kezdett el mindezen tűnődni, amikor a professzor egy kurta, néhány szavas utasításban rendelkezett a három újszülött további sorsáról. Ankának anélkül kellett őket a három, előre kiépített mesterséges " család "-i környezetbe szállítani, hogy az " anya " akár egy pillantást is vethetett volna rájuk. Nem egészen értette a dolgot, hisz akár hogy kerültek is Irina méhébe a magzatok; valahol, valami úton - módon mégis csak ő az Anyjuk, aki legalább annyit megérdemelt volna, hogy láthassa a gyermekeket. Még akkor is, ha egyetlen sejtjük, egyetlen atomjuk sem származik az ő szervezetéből. Hisz belőle táplál</w:t>
      </w:r>
      <w:r>
        <w:rPr>
          <w:sz w:val="24"/>
          <w:szCs w:val="24"/>
        </w:rPr>
        <w:t>ko</w:t>
      </w:r>
      <w:r>
        <w:rPr>
          <w:rFonts w:eastAsia="Times New Roman CE" w:cs="Times New Roman CE" w:ascii="Times New Roman CE" w:hAnsi="Times New Roman CE"/>
          <w:sz w:val="24"/>
          <w:szCs w:val="24"/>
        </w:rPr>
        <w:t xml:space="preserve">ztak, benne fejlődtek, az ő szívverését hallották közel nyolc hónapon keresztül ! </w:t>
      </w:r>
    </w:p>
    <w:p>
      <w:pPr>
        <w:pStyle w:val="Normal"/>
        <w:jc w:val="both"/>
        <w:rPr/>
      </w:pPr>
      <w:r>
        <w:rPr>
          <w:rFonts w:eastAsia="Times New Roman CE" w:cs="Times New Roman CE" w:ascii="Times New Roman CE" w:hAnsi="Times New Roman CE"/>
          <w:sz w:val="24"/>
          <w:szCs w:val="24"/>
        </w:rPr>
        <w:t>Azt sem egészen értette, tán nem is igazán hitte Anka, hogy a nyolc hónap alatt az idegen szervezetekbe ne került volna Irina Én-jéből is valami, akár csak érzelmi szinten is. Nem értette, de nem is sokáig törhette rajta a fejét, hisz a három apróságot ke</w:t>
      </w:r>
      <w:r>
        <w:rPr>
          <w:sz w:val="24"/>
          <w:szCs w:val="24"/>
        </w:rPr>
        <w:t>l</w:t>
      </w:r>
      <w:r>
        <w:rPr>
          <w:rFonts w:eastAsia="Times New Roman CE" w:cs="Times New Roman CE" w:ascii="Times New Roman CE" w:hAnsi="Times New Roman CE"/>
          <w:sz w:val="24"/>
          <w:szCs w:val="24"/>
        </w:rPr>
        <w:t>lett mielőbb a megadott helyekre szállítania, ahol már egy előz</w:t>
      </w:r>
      <w:r>
        <w:rPr>
          <w:sz w:val="24"/>
          <w:szCs w:val="24"/>
        </w:rPr>
        <w:t>e</w:t>
      </w:r>
      <w:r>
        <w:rPr>
          <w:rFonts w:eastAsia="Times New Roman CE" w:cs="Times New Roman CE" w:ascii="Times New Roman CE" w:hAnsi="Times New Roman CE"/>
          <w:sz w:val="24"/>
          <w:szCs w:val="24"/>
        </w:rPr>
        <w:t>tes riasztás alapján várták őket a nevelőszülők, a jól felkészült ápolók, és a gyermekek mellé rendelt gyermekorvosok. Az talán természetes is, hogy sem az ápolóknak, sem az orvosoknak nem volt fogalmuk a csecsemők kilétéről. Csak annyit tudtak, hogy búsásan megfizetik őket azért, hogy az apróságok minél gyo</w:t>
      </w:r>
      <w:r>
        <w:rPr>
          <w:sz w:val="24"/>
          <w:szCs w:val="24"/>
        </w:rPr>
        <w:t>r</w:t>
      </w:r>
      <w:r>
        <w:rPr>
          <w:rFonts w:eastAsia="Times New Roman CE" w:cs="Times New Roman CE" w:ascii="Times New Roman CE" w:hAnsi="Times New Roman CE"/>
          <w:sz w:val="24"/>
          <w:szCs w:val="24"/>
        </w:rPr>
        <w:t>sabb fejlődését biztosítsák.</w:t>
      </w:r>
    </w:p>
    <w:p>
      <w:pPr>
        <w:pStyle w:val="Normal"/>
        <w:jc w:val="both"/>
        <w:rPr/>
      </w:pPr>
      <w:r>
        <w:rPr>
          <w:rFonts w:eastAsia="Times New Roman CE" w:cs="Times New Roman CE" w:ascii="Times New Roman CE" w:hAnsi="Times New Roman CE"/>
          <w:sz w:val="24"/>
          <w:szCs w:val="24"/>
        </w:rPr>
        <w:t>Íly módon tökéletesen elkülönítve kezdte el életét a három klón-bébi, miközben a gondos ápolásnak és az erős tápkoncentrát</w:t>
      </w:r>
      <w:r>
        <w:rPr>
          <w:sz w:val="24"/>
          <w:szCs w:val="24"/>
        </w:rPr>
        <w:t>u</w:t>
      </w:r>
      <w:r>
        <w:rPr>
          <w:rFonts w:eastAsia="Times New Roman CE" w:cs="Times New Roman CE" w:ascii="Times New Roman CE" w:hAnsi="Times New Roman CE"/>
          <w:sz w:val="24"/>
          <w:szCs w:val="24"/>
        </w:rPr>
        <w:t>moknak köszönhetően a másik három klón-fi is fejlődésnek indult Irina méhében. Az élet tehát vissza állt a maga termész</w:t>
      </w:r>
      <w:r>
        <w:rPr>
          <w:sz w:val="24"/>
          <w:szCs w:val="24"/>
        </w:rPr>
        <w:t>etes medrébe. Legalább is ami a Houtison</w:t>
      </w:r>
      <w:r>
        <w:rPr>
          <w:rFonts w:eastAsia="Times New Roman CE" w:cs="Times New Roman CE" w:ascii="Times New Roman CE" w:hAnsi="Times New Roman CE"/>
          <w:sz w:val="24"/>
          <w:szCs w:val="24"/>
        </w:rPr>
        <w:t xml:space="preserve"> - klinikát, s főként a</w:t>
      </w:r>
      <w:r>
        <w:rPr>
          <w:sz w:val="24"/>
          <w:szCs w:val="24"/>
        </w:rPr>
        <w:t>n</w:t>
      </w:r>
      <w:r>
        <w:rPr>
          <w:rFonts w:eastAsia="Times New Roman CE" w:cs="Times New Roman CE" w:ascii="Times New Roman CE" w:hAnsi="Times New Roman CE"/>
          <w:sz w:val="24"/>
          <w:szCs w:val="24"/>
        </w:rPr>
        <w:t>nak zárt pavilonját illeti. Anka épp úgy felváltva őrizte Houtisonnal Irina / vagy inkább a magzatok / életét, mint az ezt megelőző nyolc hónapban, épp csak evésre és néhány órás a</w:t>
      </w:r>
      <w:r>
        <w:rPr>
          <w:sz w:val="24"/>
          <w:szCs w:val="24"/>
        </w:rPr>
        <w:t>l</w:t>
      </w:r>
      <w:r>
        <w:rPr>
          <w:rFonts w:eastAsia="Times New Roman CE" w:cs="Times New Roman CE" w:ascii="Times New Roman CE" w:hAnsi="Times New Roman CE"/>
          <w:sz w:val="24"/>
          <w:szCs w:val="24"/>
        </w:rPr>
        <w:t>vásra szakítva magának időt, mintha maga is egyfajta géppé vált volna Houtison szolgálatában. Egy géppé, melynek azért néha joga van arra, hogy egy kis időre " kikapcsoljon ", de valóban csak addig, míg újratöltődnek energiával telepei, hogy recept</w:t>
      </w:r>
      <w:r>
        <w:rPr>
          <w:sz w:val="24"/>
          <w:szCs w:val="24"/>
        </w:rPr>
        <w:t>orai újra tökélete</w:t>
      </w:r>
      <w:r>
        <w:rPr>
          <w:rFonts w:eastAsia="Times New Roman CE" w:cs="Times New Roman CE" w:ascii="Times New Roman CE" w:hAnsi="Times New Roman CE"/>
          <w:sz w:val="24"/>
          <w:szCs w:val="24"/>
        </w:rPr>
        <w:t>sen működhess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z újabb nyolc h</w:t>
      </w:r>
      <w:r>
        <w:rPr>
          <w:rFonts w:eastAsia="Times New Roman CE" w:cs="Times New Roman CE" w:ascii="Times New Roman CE" w:hAnsi="Times New Roman CE"/>
          <w:sz w:val="24"/>
          <w:szCs w:val="24"/>
        </w:rPr>
        <w:t>ónap hamar eltelt. Hamarabb, mint azt Houtison remélni merte. Ehhez nagyrészben hozzájárultak az első klón-utódok is, akiknek fejlődését hetente ellenőrizte, mi</w:t>
      </w:r>
      <w:r>
        <w:rPr>
          <w:sz w:val="24"/>
          <w:szCs w:val="24"/>
        </w:rPr>
        <w:t>nden másnap más és más városba utazva. Mindhárom csecsem</w:t>
      </w:r>
      <w:r>
        <w:rPr>
          <w:rFonts w:eastAsia="Times New Roman CE" w:cs="Times New Roman CE" w:ascii="Times New Roman CE" w:hAnsi="Times New Roman CE"/>
          <w:sz w:val="24"/>
          <w:szCs w:val="24"/>
        </w:rPr>
        <w:t>őről külön naplót vezetett, majd a három napló adatait egy n</w:t>
      </w:r>
      <w:r>
        <w:rPr>
          <w:sz w:val="24"/>
          <w:szCs w:val="24"/>
        </w:rPr>
        <w:t>e</w:t>
      </w:r>
      <w:r>
        <w:rPr>
          <w:rFonts w:eastAsia="Times New Roman CE" w:cs="Times New Roman CE" w:ascii="Times New Roman CE" w:hAnsi="Times New Roman CE"/>
          <w:sz w:val="24"/>
          <w:szCs w:val="24"/>
        </w:rPr>
        <w:t>gyedik, közös naplóban rögzítette, és időről időre egyeztette őket. Ahogy remélte is; mindhárom csecsemő az átlagosnál gyorsabb fejlődést produkált, legalábbis az átlag csecsemőkhöz viszonyítva. A hetedik hónap végén / bár még csak fog</w:t>
      </w:r>
      <w:r>
        <w:rPr>
          <w:sz w:val="24"/>
          <w:szCs w:val="24"/>
        </w:rPr>
        <w:t>ódzkodva / mindhárom fiúcska állt, s egy-két szó-kezdeményt is megfi</w:t>
      </w:r>
      <w:r>
        <w:rPr>
          <w:rFonts w:eastAsia="Times New Roman CE" w:cs="Times New Roman CE" w:ascii="Times New Roman CE" w:hAnsi="Times New Roman CE"/>
          <w:sz w:val="24"/>
          <w:szCs w:val="24"/>
        </w:rPr>
        <w:t xml:space="preserve">gyelhetett játékos gőgicsélésükbe vegyülten. Houtison elégedett büszkesége tökéletes volt, s így, ebben az enyhén euforikus emelkedettségben várta a következő trió világrajövetelét . </w:t>
      </w:r>
    </w:p>
    <w:p>
      <w:pPr>
        <w:pStyle w:val="Normal"/>
        <w:jc w:val="both"/>
        <w:rPr/>
      </w:pPr>
      <w:r>
        <w:rPr>
          <w:rFonts w:eastAsia="Times New Roman CE" w:cs="Times New Roman CE" w:ascii="Times New Roman CE" w:hAnsi="Times New Roman CE"/>
          <w:sz w:val="24"/>
          <w:szCs w:val="24"/>
        </w:rPr>
        <w:t>A szülés, mint az első esetben, most is szinte percnyi pontossá</w:t>
      </w:r>
      <w:r>
        <w:rPr>
          <w:sz w:val="24"/>
          <w:szCs w:val="24"/>
        </w:rPr>
        <w:t>g</w:t>
      </w:r>
      <w:r>
        <w:rPr>
          <w:rFonts w:eastAsia="Times New Roman CE" w:cs="Times New Roman CE" w:ascii="Times New Roman CE" w:hAnsi="Times New Roman CE"/>
          <w:sz w:val="24"/>
          <w:szCs w:val="24"/>
        </w:rPr>
        <w:t>gal indult meg, s minthogy már volt gyakorlatuk is e téren, most a babák kiemelésétől kezdve a következő hármas egység beült</w:t>
      </w:r>
      <w:r>
        <w:rPr>
          <w:sz w:val="24"/>
          <w:szCs w:val="24"/>
        </w:rPr>
        <w:t>e</w:t>
      </w:r>
      <w:r>
        <w:rPr>
          <w:rFonts w:eastAsia="Times New Roman CE" w:cs="Times New Roman CE" w:ascii="Times New Roman CE" w:hAnsi="Times New Roman CE"/>
          <w:sz w:val="24"/>
          <w:szCs w:val="24"/>
        </w:rPr>
        <w:t>téséig minden a legkisebb zökkenő nélkül zajlott le. Ahogy az újszülötteket ellátta, Anka ismét csak a monitor-szobába ment, ám most nem sok nézni valója akadt a műszerek kijelzőin. Sz</w:t>
      </w:r>
      <w:r>
        <w:rPr>
          <w:sz w:val="24"/>
          <w:szCs w:val="24"/>
        </w:rPr>
        <w:t>e</w:t>
      </w:r>
      <w:r>
        <w:rPr>
          <w:rFonts w:eastAsia="Times New Roman CE" w:cs="Times New Roman CE" w:ascii="Times New Roman CE" w:hAnsi="Times New Roman CE"/>
          <w:sz w:val="24"/>
          <w:szCs w:val="24"/>
        </w:rPr>
        <w:t>rencsére most nem ismétlődött meg az első alkalommal bek</w:t>
      </w:r>
      <w:r>
        <w:rPr>
          <w:sz w:val="24"/>
          <w:szCs w:val="24"/>
        </w:rPr>
        <w:t>ö</w:t>
      </w:r>
      <w:r>
        <w:rPr>
          <w:rFonts w:eastAsia="Times New Roman CE" w:cs="Times New Roman CE" w:ascii="Times New Roman CE" w:hAnsi="Times New Roman CE"/>
          <w:sz w:val="24"/>
          <w:szCs w:val="24"/>
        </w:rPr>
        <w:t>vetkezett vérzés, így aztán valamivel hamarabb is végeztek, mint ezelőtt nyolc hónappal. Anka, épp úgy mint akkor, azonnal a megadott címekre szállította az újszülötteket, bár most is eltűnődött egy percig ; azért mégiscsak meg kéne mutassák a kics</w:t>
      </w:r>
      <w:r>
        <w:rPr>
          <w:sz w:val="24"/>
          <w:szCs w:val="24"/>
        </w:rPr>
        <w:t>iket Irinának is ...</w:t>
      </w:r>
    </w:p>
    <w:p>
      <w:pPr>
        <w:pStyle w:val="Normal"/>
        <w:jc w:val="both"/>
        <w:rPr/>
      </w:pPr>
      <w:r>
        <w:rPr>
          <w:sz w:val="24"/>
          <w:szCs w:val="24"/>
        </w:rPr>
        <w:t xml:space="preserve">   </w:t>
      </w:r>
      <w:r>
        <w:rPr>
          <w:sz w:val="24"/>
          <w:szCs w:val="24"/>
        </w:rPr>
        <w:t>Talán ekkor fogalmazódott meg elméje mélyén az a fura ötlet, mely a k</w:t>
      </w:r>
      <w:r>
        <w:rPr>
          <w:rFonts w:eastAsia="Times New Roman CE" w:cs="Times New Roman CE" w:ascii="Times New Roman CE" w:hAnsi="Times New Roman CE"/>
          <w:sz w:val="24"/>
          <w:szCs w:val="24"/>
        </w:rPr>
        <w:t xml:space="preserve">ésőbbi történések alapja vo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már jóval az után történt hogy a második klón-sorozat utólsó egyedét is átadta a nevelőszülőknek. Sőt; már az utolsóként beültetett csecsemők is megszülettek, amikor végre elszánta magát a cselekvésre. Igaz; addig nem is lett volna módja csel</w:t>
      </w:r>
      <w:r>
        <w:rPr>
          <w:sz w:val="24"/>
          <w:szCs w:val="24"/>
        </w:rPr>
        <w:t>e</w:t>
      </w:r>
      <w:r>
        <w:rPr>
          <w:rFonts w:eastAsia="Times New Roman CE" w:cs="Times New Roman CE" w:ascii="Times New Roman CE" w:hAnsi="Times New Roman CE"/>
          <w:sz w:val="24"/>
          <w:szCs w:val="24"/>
        </w:rPr>
        <w:t>kedni, hisz szigorú napi beosztás szerint éltek Houtisonnal, s a professzornak eszébe sem jutott egy-egy műtét végén ünnepelni. Most azonban, hogy a harmadik szériában beültetett tenyész-telep is világra jött, tehát a kísérlet-sorozat végső, ámde legn</w:t>
      </w:r>
      <w:r>
        <w:rPr>
          <w:sz w:val="24"/>
          <w:szCs w:val="24"/>
        </w:rPr>
        <w:t>e</w:t>
      </w:r>
      <w:r>
        <w:rPr>
          <w:rFonts w:eastAsia="Times New Roman CE" w:cs="Times New Roman CE" w:ascii="Times New Roman CE" w:hAnsi="Times New Roman CE"/>
          <w:sz w:val="24"/>
          <w:szCs w:val="24"/>
        </w:rPr>
        <w:t>hezebb szakaszán túljutottak, ígéretett tett Ankának, hogy amint elszállította a csecsemőket a megadott címekre, és visszatér , kivételesen pezsgőt bontanak a jól végzett munka örömé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ka tökéletesen tisztában volt azzal, hogy ha most nem vág bele terve végrehajtásába, később már nem lesz rá alkalma . </w:t>
      </w:r>
    </w:p>
    <w:p>
      <w:pPr>
        <w:pStyle w:val="Normal"/>
        <w:jc w:val="both"/>
        <w:rPr/>
      </w:pPr>
      <w:r>
        <w:rPr>
          <w:rFonts w:eastAsia="Times New Roman CE" w:cs="Times New Roman CE" w:ascii="Times New Roman CE" w:hAnsi="Times New Roman CE"/>
          <w:sz w:val="24"/>
          <w:szCs w:val="24"/>
        </w:rPr>
        <w:t>Elvitte tehát a kicsiket, majd sietett vissza. Ő akarta kinyitni, és poharakba tölteni a pezsgőt, hát igyekeznie kellett, hogy még az esti vizit vége előtt visszaérjen. Szerencséje volt, s a forgalom nem volt túl nagy az úton, így Houtison még a gazdag páciensek kis és nagy sirámait hallgatta a jobb szárnyban , mikor ő már a bal szárny felé hajtott kis Maruti-ján. Mire a professzor visszaért betegeitől, ő már át is öltözött, és egy felemelt pohárba abban a pillanatban kezdte el kitölteni a gyöngyöző italt, amikor a főn</w:t>
      </w:r>
      <w:r>
        <w:rPr>
          <w:sz w:val="24"/>
          <w:szCs w:val="24"/>
        </w:rPr>
        <w:t xml:space="preserve">öke belépett, s ahogy kitöltötte, már nyújtotta is felé a poharat hogy aztán magának is töltsön a másik pohárba . Összekoccant a két pohár. Houtison megemelte, majd egyetlen </w:t>
      </w:r>
      <w:r>
        <w:rPr>
          <w:rFonts w:eastAsia="Times New Roman CE" w:cs="Times New Roman CE" w:ascii="Times New Roman CE" w:hAnsi="Times New Roman CE"/>
          <w:sz w:val="24"/>
          <w:szCs w:val="24"/>
        </w:rPr>
        <w:t>hajtásra kiitta a benne lévő italt, s poharát nyújtva még egy adagot kért.  Anka ugyan elindult felé, hogy töltsön, de már nem volt rá ideje. Houtison, egyik pillanatról a másikra megingott, s ha Anka el nem kapja, végigvágódik a szőnyegen. Így azonban mé</w:t>
      </w:r>
      <w:r>
        <w:rPr>
          <w:sz w:val="24"/>
          <w:szCs w:val="24"/>
        </w:rPr>
        <w:t>g tett néhány bizonytalan, bár már öntudatlan lépést, majd a vizsgálóasz</w:t>
      </w:r>
      <w:r>
        <w:rPr>
          <w:rFonts w:eastAsia="Times New Roman CE" w:cs="Times New Roman CE" w:ascii="Times New Roman CE" w:hAnsi="Times New Roman CE"/>
          <w:sz w:val="24"/>
          <w:szCs w:val="24"/>
        </w:rPr>
        <w:t xml:space="preserve">talra dőlt, hogy ott azon nyomban álomba is merüljön. </w:t>
      </w:r>
    </w:p>
    <w:p>
      <w:pPr>
        <w:pStyle w:val="Normal"/>
        <w:jc w:val="both"/>
        <w:rPr/>
      </w:pPr>
      <w:r>
        <w:rPr>
          <w:rFonts w:eastAsia="Times New Roman CE" w:cs="Times New Roman CE" w:ascii="Times New Roman CE" w:hAnsi="Times New Roman CE"/>
          <w:sz w:val="24"/>
          <w:szCs w:val="24"/>
        </w:rPr>
        <w:t>Anka csak erre várt, hisz épp ennek reményében öntött főnöke poharába Irina altatóinak egyikéből is , még mielőtt a pezsgőt beletöltötte volna. Azt ugyanis pontosan tudta, hogy természetes úton soha az életben nem volna módja gyermeket foganni Houtisontól, hisz az nem csak hogy vele, de soha senkivel nem volna kész - vagy képes - egy efféle " tisztátalan " párkapcsolat létesítésére. Egyetlen módon szülhet tőle gyermeket a már Irina példáján megismert, de általa cseppet sem áhított módon kívül : Ha a prof titkos laboratóriumához hozzáférhet, ahol az a lef</w:t>
      </w:r>
      <w:r>
        <w:rPr>
          <w:sz w:val="24"/>
          <w:szCs w:val="24"/>
        </w:rPr>
        <w:t>agyasztott spermát is tartja. Természetesen a sajátját, hisz önnön megítélése szer</w:t>
      </w:r>
      <w:r>
        <w:rPr>
          <w:rFonts w:eastAsia="Times New Roman CE" w:cs="Times New Roman CE" w:ascii="Times New Roman CE" w:hAnsi="Times New Roman CE"/>
          <w:sz w:val="24"/>
          <w:szCs w:val="24"/>
        </w:rPr>
        <w:t>int nincs mégegy olyan férfi, akinek érdemes volna megőrizni magját az utókor számára ... / Ebben nagyjából Anka is egyet értett vele . /</w:t>
      </w:r>
    </w:p>
    <w:p>
      <w:pPr>
        <w:pStyle w:val="Normal"/>
        <w:jc w:val="both"/>
        <w:rPr/>
      </w:pPr>
      <w:r>
        <w:rPr>
          <w:rFonts w:eastAsia="Times New Roman CE" w:cs="Times New Roman CE" w:ascii="Times New Roman CE" w:hAnsi="Times New Roman CE"/>
          <w:sz w:val="24"/>
          <w:szCs w:val="24"/>
        </w:rPr>
        <w:t>A kis házi gén-bank kulcsát azonban Houtison éjjel - nappal magánál, pontosabban a nyakában hordta a ruhái alá rejtve egy vastag ezüstláncon, ehhez pedig másként nem férhet hozzá, csak így, hogy elaltatta imádott főnökét. Miután szépen lefektette a vizsgáló-asztalra, kinyitotta mellén az inget, s miután áhítattal megcsókolta a férfi zárt ajkait, egyszerűen leoldotta a láncot, s a magán-laborba sietett. Tudta hogy bőven van ideje, mégsem volt türelme hosszas nézelődésre, bár éppenséggel lett volna mit néznie. A hűtőkamrában, ahová még Ember a professzoron kívül soha a lábát be nem tehette, a legkülönfélébb kísérletekhez fé</w:t>
      </w:r>
      <w:r>
        <w:rPr>
          <w:sz w:val="24"/>
          <w:szCs w:val="24"/>
        </w:rPr>
        <w:t>lretett emberi és állati szervek, s a félig-meddig már kifejlett állati és " fél-állati " testek lefagyasztott példányai voltak szigorú, zárt rendszerbe állítva a polcokra, s a polcok alatt, szinte a sarokba rejtve ott állt a kis zárt gén-bank, azaz egy kis</w:t>
      </w:r>
      <w:r>
        <w:rPr>
          <w:rFonts w:eastAsia="Times New Roman CE" w:cs="Times New Roman CE" w:ascii="Times New Roman CE" w:hAnsi="Times New Roman CE"/>
          <w:sz w:val="24"/>
          <w:szCs w:val="24"/>
        </w:rPr>
        <w:t>méretű precíziós biztonsági energia-teleppel ellátott fagyasztósor. Ebből kellett Ankának valahogy kivennie egy petricsészére való spe</w:t>
      </w:r>
      <w:r>
        <w:rPr>
          <w:sz w:val="24"/>
          <w:szCs w:val="24"/>
        </w:rPr>
        <w:t>rmát, de a fagyasztó-sor még külön is le volt zárva egy különle</w:t>
      </w:r>
      <w:r>
        <w:rPr>
          <w:rFonts w:eastAsia="Times New Roman CE" w:cs="Times New Roman CE" w:ascii="Times New Roman CE" w:hAnsi="Times New Roman CE"/>
          <w:sz w:val="24"/>
          <w:szCs w:val="24"/>
        </w:rPr>
        <w:t>ges pecséttel. Anka kilépett a hideg helységből, s a falnak t</w:t>
      </w:r>
      <w:r>
        <w:rPr>
          <w:sz w:val="24"/>
          <w:szCs w:val="24"/>
        </w:rPr>
        <w:t>á</w:t>
      </w:r>
      <w:r>
        <w:rPr>
          <w:rFonts w:eastAsia="Times New Roman CE" w:cs="Times New Roman CE" w:ascii="Times New Roman CE" w:hAnsi="Times New Roman CE"/>
          <w:sz w:val="24"/>
          <w:szCs w:val="24"/>
        </w:rPr>
        <w:t>maszkodva gondolkodni kezdett. A pecsét anyaga még csak hagyján, azt egyszerűen kihozza, fölengedteti egy Bunsen-égő hideg-kék lángja fölött és újra felhasználja, hisz nem egyéb mint a legközönségesebb postai pecsét-viasz. De már a pecsétnyomó mintáját nehezen tudná feltűnés nélkül meghamisítani. Csak legalább rájönne ; hol, és mikor látta azt a bonyolult, nem mi</w:t>
      </w:r>
      <w:r>
        <w:rPr>
          <w:sz w:val="24"/>
          <w:szCs w:val="24"/>
        </w:rPr>
        <w:t>ndennapi mintát  ...</w:t>
      </w:r>
    </w:p>
    <w:p>
      <w:pPr>
        <w:pStyle w:val="Normal"/>
        <w:jc w:val="both"/>
        <w:rPr/>
      </w:pPr>
      <w:r>
        <w:rPr>
          <w:sz w:val="24"/>
          <w:szCs w:val="24"/>
        </w:rPr>
        <w:t>Jó ideje gondolkodott már, mikor úgy érezte; kiszáradt a torka. Elindult hogy a mosdónál igyon néhány korty vizet, mikor épp csak nem elájult : a mosdó fölött, a polcon ott volt a " pecsétnyomó " ! Mint kiderült ; e tárgy nem volt más, mint a profes</w:t>
      </w:r>
      <w:r>
        <w:rPr>
          <w:rFonts w:eastAsia="Times New Roman CE" w:cs="Times New Roman CE" w:ascii="Times New Roman CE" w:hAnsi="Times New Roman CE"/>
          <w:sz w:val="24"/>
          <w:szCs w:val="24"/>
        </w:rPr>
        <w:t>szor kedvenc kanalának remekbe készült nyele, vagyis az azon lévő kis miniatűr lenyomata, amely egy sárkányfejet ábrázolt. Egy kés</w:t>
      </w:r>
      <w:r>
        <w:rPr>
          <w:sz w:val="24"/>
          <w:szCs w:val="24"/>
        </w:rPr>
        <w:t>zlet egyik darabja volt, amit a professzor úgy csináltatott magának még akkor, mikor a diplomáját megszerezte . Ezzel lepte meg magát, minthogy senki más nem volt aki meglepje ...</w:t>
      </w:r>
    </w:p>
    <w:p>
      <w:pPr>
        <w:pStyle w:val="Normal"/>
        <w:jc w:val="both"/>
        <w:rPr/>
      </w:pPr>
      <w:r>
        <w:rPr>
          <w:rFonts w:eastAsia="Times New Roman CE" w:cs="Times New Roman CE" w:ascii="Times New Roman CE" w:hAnsi="Times New Roman CE"/>
          <w:sz w:val="24"/>
          <w:szCs w:val="24"/>
        </w:rPr>
        <w:t>Anka egyszeriben el is felejtette hogy inni akart . Visszament a hűtő-szobába, s miután a kis fagyasztó pecsétjét levette, s kiv</w:t>
      </w:r>
      <w:r>
        <w:rPr>
          <w:sz w:val="24"/>
          <w:szCs w:val="24"/>
        </w:rPr>
        <w:t>á</w:t>
      </w:r>
      <w:r>
        <w:rPr>
          <w:rFonts w:eastAsia="Times New Roman CE" w:cs="Times New Roman CE" w:ascii="Times New Roman CE" w:hAnsi="Times New Roman CE"/>
          <w:sz w:val="24"/>
          <w:szCs w:val="24"/>
        </w:rPr>
        <w:t>lasztott magának egy petricsészét, s a benne lévő spermából egy kis részt áthelyezett a külön e célre magával hozott steril üve</w:t>
      </w:r>
      <w:r>
        <w:rPr>
          <w:sz w:val="24"/>
          <w:szCs w:val="24"/>
        </w:rPr>
        <w:t>g</w:t>
      </w:r>
      <w:r>
        <w:rPr>
          <w:rFonts w:eastAsia="Times New Roman CE" w:cs="Times New Roman CE" w:ascii="Times New Roman CE" w:hAnsi="Times New Roman CE"/>
          <w:sz w:val="24"/>
          <w:szCs w:val="24"/>
        </w:rPr>
        <w:t>csébe . Aztán igyekezve eltüntetni az idegenkezűség legkisebb nyomát is, te</w:t>
      </w:r>
      <w:r>
        <w:rPr>
          <w:sz w:val="24"/>
          <w:szCs w:val="24"/>
        </w:rPr>
        <w:t>hát szabályos kör formába igazítva a petricsésze tartalmát, s gondosan letörölgetve mindent, amihez csak hozzáérhetett, visszazárta a fagyasztó-ládát, s miután a viaszt megme</w:t>
      </w:r>
      <w:r>
        <w:rPr>
          <w:rFonts w:eastAsia="Times New Roman CE" w:cs="Times New Roman CE" w:ascii="Times New Roman CE" w:hAnsi="Times New Roman CE"/>
          <w:sz w:val="24"/>
          <w:szCs w:val="24"/>
        </w:rPr>
        <w:t>legítette, egyszerűen visszanyomta a zárra, rányomta a kanál nyelét, és máris úgy nézett ki az egész, mintha senki sem nyúlt volna hozzá. Mostmár csak a hűtő-szobát s a labor ajtaját kellett bezárnia,  s a kulcsot visszatennie Houtison láncára. No, és a legfontosabb ; a kincset rejtő kis üveget eldugnia, amíg nem talál egy olyan orvost, aki a befecskendezést elvégezze annélkül hogy kérdezősködne az áhított gyermek apja felől. A legalkalmasab</w:t>
      </w:r>
      <w:r>
        <w:rPr>
          <w:sz w:val="24"/>
          <w:szCs w:val="24"/>
        </w:rPr>
        <w:t>b</w:t>
      </w:r>
      <w:r>
        <w:rPr>
          <w:rFonts w:eastAsia="Times New Roman CE" w:cs="Times New Roman CE" w:ascii="Times New Roman CE" w:hAnsi="Times New Roman CE"/>
          <w:sz w:val="24"/>
          <w:szCs w:val="24"/>
        </w:rPr>
        <w:t>nak erre a célra épp az a hűtőláda, pontosabban annak fagyas</w:t>
      </w:r>
      <w:r>
        <w:rPr>
          <w:sz w:val="24"/>
          <w:szCs w:val="24"/>
        </w:rPr>
        <w:t>z</w:t>
      </w:r>
      <w:r>
        <w:rPr>
          <w:rFonts w:eastAsia="Times New Roman CE" w:cs="Times New Roman CE" w:ascii="Times New Roman CE" w:hAnsi="Times New Roman CE"/>
          <w:sz w:val="24"/>
          <w:szCs w:val="24"/>
        </w:rPr>
        <w:t xml:space="preserve">tórésze látszott, melyet Houtison nap mint nap használt, hisz hogy is gondolhatna arra  - ha esetleg minden óvatosság ellenére is észrevesz valamit a kis laborban - hogy pont ott keresse az ellopott anyagot, az orra előtt ? Anka kishíján felnevetett erre </w:t>
      </w:r>
      <w:r>
        <w:rPr>
          <w:sz w:val="24"/>
          <w:szCs w:val="24"/>
        </w:rPr>
        <w:t xml:space="preserve">a gondolatra, aztán mégsem tette. Minthogy szándékosan nem adott túl nagy dózist Houtisonnak a narkotikumból, lassan ébredeznie kell, jó lesz tehát ha igyekszik vissza. </w:t>
      </w:r>
    </w:p>
    <w:p>
      <w:pPr>
        <w:pStyle w:val="Normal"/>
        <w:jc w:val="both"/>
        <w:rPr/>
      </w:pPr>
      <w:r>
        <w:rPr>
          <w:rFonts w:eastAsia="Times New Roman CE" w:cs="Times New Roman CE" w:ascii="Times New Roman CE" w:hAnsi="Times New Roman CE"/>
          <w:sz w:val="24"/>
          <w:szCs w:val="24"/>
        </w:rPr>
        <w:t>Miután gondosan bezárt és elrendezett maga után mindent, igyekezett is hogy még a prof eszmélése előtt visszategye a ku</w:t>
      </w:r>
      <w:r>
        <w:rPr>
          <w:sz w:val="24"/>
          <w:szCs w:val="24"/>
        </w:rPr>
        <w:t>l</w:t>
      </w:r>
      <w:r>
        <w:rPr>
          <w:rFonts w:eastAsia="Times New Roman CE" w:cs="Times New Roman CE" w:ascii="Times New Roman CE" w:hAnsi="Times New Roman CE"/>
          <w:sz w:val="24"/>
          <w:szCs w:val="24"/>
        </w:rPr>
        <w:t>csot a láncra. Miután ezzel is megvolt, s már a kis üvegcsét is biztonságba helyezte,  egy kicsit összeborzolta a haját, ivott egy jókora kortyot a pzsgőből, aztán kinyitott egy üveg konyakot is, s miután a prof ruhájára is, s a magáéra is  csepegtetett belőle egy keveset, - azt a látszatot akarva kelteni min</w:t>
      </w:r>
      <w:r>
        <w:rPr>
          <w:sz w:val="24"/>
          <w:szCs w:val="24"/>
        </w:rPr>
        <w:t>tha szédült jó</w:t>
      </w:r>
      <w:r>
        <w:rPr>
          <w:rFonts w:eastAsia="Times New Roman CE" w:cs="Times New Roman CE" w:ascii="Times New Roman CE" w:hAnsi="Times New Roman CE"/>
          <w:sz w:val="24"/>
          <w:szCs w:val="24"/>
        </w:rPr>
        <w:t>kedvükben ők maguk locsolták volna le ruházatukat egy-egy szelesebb mozdulatnál - majd a konyakot is, s a pezsgőt is szinte az utolsó cseppig a csapba öntötte, s egy ideig folyatta rá a h</w:t>
      </w:r>
      <w:r>
        <w:rPr>
          <w:sz w:val="24"/>
          <w:szCs w:val="24"/>
        </w:rPr>
        <w:t>idegvizet, nehogy a porof megérezze a konyak átható illatát a csapból áradni. Miután mindezzel megvolt, kényelmesen hátra</w:t>
      </w:r>
      <w:r>
        <w:rPr>
          <w:rFonts w:eastAsia="Times New Roman CE" w:cs="Times New Roman CE" w:ascii="Times New Roman CE" w:hAnsi="Times New Roman CE"/>
          <w:sz w:val="24"/>
          <w:szCs w:val="24"/>
        </w:rPr>
        <w:t>dőlt egy széken, s várta hogy Houtison végre magáhoztérjen. Jó fél órát kellett még várnia, mert bár sem az alkohol, sem az alt</w:t>
      </w:r>
      <w:r>
        <w:rPr>
          <w:sz w:val="24"/>
          <w:szCs w:val="24"/>
        </w:rPr>
        <w:t>ató mennyisége nem volt túl nagy,  Houtison szervezete nehezen birkózott meg vele hisz általában sem egyikkel, sem a másikkal nem élt. Lassan aztán mégis csak mozgolódni kezdett a vizsgá</w:t>
      </w:r>
      <w:r>
        <w:rPr>
          <w:rFonts w:eastAsia="Times New Roman CE" w:cs="Times New Roman CE" w:ascii="Times New Roman CE" w:hAnsi="Times New Roman CE"/>
          <w:sz w:val="24"/>
          <w:szCs w:val="24"/>
        </w:rPr>
        <w:t>lóasztal tetején, s mikor Anka már-már azt hitte; imádott főnöke leesik s összetöri magát, hirtelen felült, és lábát lelógatva értetlen tekintettel nézett körül :</w:t>
      </w:r>
    </w:p>
    <w:p>
      <w:pPr>
        <w:pStyle w:val="Normal"/>
        <w:jc w:val="both"/>
        <w:rPr/>
      </w:pPr>
      <w:r>
        <w:rPr>
          <w:rFonts w:eastAsia="Times New Roman CE" w:cs="Times New Roman CE" w:ascii="Times New Roman CE" w:hAnsi="Times New Roman CE"/>
          <w:sz w:val="24"/>
          <w:szCs w:val="24"/>
        </w:rPr>
        <w:t>- Mi történt itt, kérem ? - kérdezte Ankát, ám az úgy tett, mint aki egy szót sem hall. Fél-fekvő helyzetben ült a széken, két karját hátravetette, és merven figyelt egy pontot a plafonon, s csak akkor tekintett Houtisonra, am</w:t>
      </w:r>
      <w:r>
        <w:rPr>
          <w:sz w:val="24"/>
          <w:szCs w:val="24"/>
        </w:rPr>
        <w:t>ikor az nagynehezen lekászálódva az  asztaltról, szorosan eléállt és majdhogynem gyen</w:t>
      </w:r>
      <w:r>
        <w:rPr>
          <w:rFonts w:eastAsia="Times New Roman CE" w:cs="Times New Roman CE" w:ascii="Times New Roman CE" w:hAnsi="Times New Roman CE"/>
          <w:sz w:val="24"/>
          <w:szCs w:val="24"/>
        </w:rPr>
        <w:t xml:space="preserve">géden megmarkolta a vállát. De még ekkor is csak résnyire nyitott szemhéja mögül figyelte a férfit, akit szemmel láthatóan megnyugtatott a nő enyhén szólva " megviselt " állapota. Persze, hisz így joggal gondolhatta hogy az mit sem tud arról, hogy főnöke </w:t>
      </w:r>
      <w:r>
        <w:rPr>
          <w:sz w:val="24"/>
          <w:szCs w:val="24"/>
        </w:rPr>
        <w:t>- számára még mindig érthetetlen körülmények között  - maga is  jócskán túllépte a megengedett határt. Ösztönös mozdulattal , óvatosan betapogatódzott az inge alá; megvan-e a kulcs, a legféltettebb és legtitkosabb Szentély kulcsa, aztán meg</w:t>
      </w:r>
      <w:r>
        <w:rPr>
          <w:rFonts w:eastAsia="Times New Roman CE" w:cs="Times New Roman CE" w:ascii="Times New Roman CE" w:hAnsi="Times New Roman CE"/>
          <w:sz w:val="24"/>
          <w:szCs w:val="24"/>
        </w:rPr>
        <w:t>nyugodott, s már ahhoz is volt ereje hogy a félig-meddig "esz - méletlen " nőt áttámogassa az ügyelő szobába, s ott lefektesse a keskeny bőr-heverőre. Aztán leült a monitorok elé, és töpreng</w:t>
      </w:r>
      <w:r>
        <w:rPr>
          <w:sz w:val="24"/>
          <w:szCs w:val="24"/>
        </w:rPr>
        <w:t xml:space="preserve">éseibe mélyed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kísérlet első fázisa véget ért. A csecsmők biztonságban va</w:t>
      </w:r>
      <w:r>
        <w:rPr>
          <w:sz w:val="24"/>
          <w:szCs w:val="24"/>
        </w:rPr>
        <w:t>n</w:t>
      </w:r>
      <w:r>
        <w:rPr>
          <w:rFonts w:eastAsia="Times New Roman CE" w:cs="Times New Roman CE" w:ascii="Times New Roman CE" w:hAnsi="Times New Roman CE"/>
          <w:sz w:val="24"/>
          <w:szCs w:val="24"/>
        </w:rPr>
        <w:t>nak, s úgy tűnik; mindhárom hármas tagjai kiváló egészségnek örvendenek. Legalább is; mindezidáig egyetlen zavaró tényező sem merült fel náluk. Sőt ! A legidősebb Én-példányok , akik mostanra már kevés híján elérték a másfél éves kort,  már jóideje jártak, beszéltek, szobatiszták voltak, tehát messze megelőzték korosztályuk tagjait. Igaz; más jele még nem mutatkozott ren</w:t>
      </w:r>
      <w:r>
        <w:rPr>
          <w:sz w:val="24"/>
          <w:szCs w:val="24"/>
        </w:rPr>
        <w:t>dkívüli eredetüknek, de Houtison már ezzel is tökéletesen elégedett volt. Egy valami azonban mégis aggasztotta. Most, a kísér</w:t>
      </w:r>
      <w:r>
        <w:rPr>
          <w:rFonts w:eastAsia="Times New Roman CE" w:cs="Times New Roman CE" w:ascii="Times New Roman CE" w:hAnsi="Times New Roman CE"/>
          <w:sz w:val="24"/>
          <w:szCs w:val="24"/>
        </w:rPr>
        <w:t>let végén újra felbukkant a kérdés : Vajon hogy viselte el Irina agya a folyamatos fél-kómás állapotot ? Károsodott-e a fiatal nő agya, s ha igen; milyen mértékben ? Érdemes-e egyáltalán vi</w:t>
      </w:r>
      <w:r>
        <w:rPr>
          <w:sz w:val="24"/>
          <w:szCs w:val="24"/>
        </w:rPr>
        <w:t>s</w:t>
      </w:r>
      <w:r>
        <w:rPr>
          <w:rFonts w:eastAsia="Times New Roman CE" w:cs="Times New Roman CE" w:ascii="Times New Roman CE" w:hAnsi="Times New Roman CE"/>
          <w:sz w:val="24"/>
          <w:szCs w:val="24"/>
        </w:rPr>
        <w:t>szahozni őt az Emberek világába ? Vagy szabaduljon meg tőle, mint a kísérletek folytatásához már szükségtelenné vált, terhes tárgyaktól általában ? S ha ez utóbbit választja; hogyan, s m</w:t>
      </w:r>
      <w:r>
        <w:rPr>
          <w:sz w:val="24"/>
          <w:szCs w:val="24"/>
        </w:rPr>
        <w:t>iképpen tegye akár a részleges megsemmisítést, tehát a zárt el</w:t>
      </w:r>
      <w:r>
        <w:rPr>
          <w:rFonts w:eastAsia="Times New Roman CE" w:cs="Times New Roman CE" w:ascii="Times New Roman CE" w:hAnsi="Times New Roman CE"/>
          <w:sz w:val="24"/>
          <w:szCs w:val="24"/>
        </w:rPr>
        <w:t>me-osztályon való elhelyezést egy későbbi időpontban felmerü</w:t>
      </w:r>
      <w:r>
        <w:rPr>
          <w:sz w:val="24"/>
          <w:szCs w:val="24"/>
        </w:rPr>
        <w:t>l</w:t>
      </w:r>
      <w:r>
        <w:rPr>
          <w:rFonts w:eastAsia="Times New Roman CE" w:cs="Times New Roman CE" w:ascii="Times New Roman CE" w:hAnsi="Times New Roman CE"/>
          <w:sz w:val="24"/>
          <w:szCs w:val="24"/>
        </w:rPr>
        <w:t>hető bonyodalom veszélye nélkül, akár a teljes és végleges me</w:t>
      </w:r>
      <w:r>
        <w:rPr>
          <w:sz w:val="24"/>
          <w:szCs w:val="24"/>
        </w:rPr>
        <w:t>g</w:t>
      </w:r>
      <w:r>
        <w:rPr>
          <w:rFonts w:eastAsia="Times New Roman CE" w:cs="Times New Roman CE" w:ascii="Times New Roman CE" w:hAnsi="Times New Roman CE"/>
          <w:sz w:val="24"/>
          <w:szCs w:val="24"/>
        </w:rPr>
        <w:t>semmisítést a Törvény szigorának veszélye nélkül ? Ankában megbízott, de már az őrségben dolgozó, és óhatatlanul is sokmindenről tudó őrökben kevésbé. Hisz azok közül nem egy látta ezelőtt huszonhét hónappal Irinával együtt a labor felé h</w:t>
      </w:r>
      <w:r>
        <w:rPr>
          <w:sz w:val="24"/>
          <w:szCs w:val="24"/>
        </w:rPr>
        <w:t>a</w:t>
      </w:r>
      <w:r>
        <w:rPr>
          <w:rFonts w:eastAsia="Times New Roman CE" w:cs="Times New Roman CE" w:ascii="Times New Roman CE" w:hAnsi="Times New Roman CE"/>
          <w:sz w:val="24"/>
          <w:szCs w:val="24"/>
        </w:rPr>
        <w:t>ladni, ám azóta soha senki sem látta a lányt. Eleinte még meg is kérdezte egyikük-másikuk; hol lehet , aztán a kérdezősködés abbamaradt ugyan, de ki tudja ... Hisz épp a kérdezősködők közül nem is egy szívesen udvarolgatott volna a szép fiatal lán</w:t>
      </w:r>
      <w:r>
        <w:rPr>
          <w:sz w:val="24"/>
          <w:szCs w:val="24"/>
        </w:rPr>
        <w:t>y</w:t>
      </w:r>
      <w:r>
        <w:rPr>
          <w:rFonts w:eastAsia="Times New Roman CE" w:cs="Times New Roman CE" w:ascii="Times New Roman CE" w:hAnsi="Times New Roman CE"/>
          <w:sz w:val="24"/>
          <w:szCs w:val="24"/>
        </w:rPr>
        <w:t>nak, ha ő, Houtison nem tartja őket kellő távolságban tőle. Ha mást nem ; egyikük e távoli " imádóknak " még egy szép napon fejébe veheti hogy utánavizslat ; hol és miért tűnt el a lány. A</w:t>
      </w:r>
      <w:r>
        <w:rPr>
          <w:sz w:val="24"/>
          <w:szCs w:val="24"/>
        </w:rPr>
        <w:t>k</w:t>
      </w:r>
      <w:r>
        <w:rPr>
          <w:rFonts w:eastAsia="Times New Roman CE" w:cs="Times New Roman CE" w:ascii="Times New Roman CE" w:hAnsi="Times New Roman CE"/>
          <w:sz w:val="24"/>
          <w:szCs w:val="24"/>
        </w:rPr>
        <w:t>kor viszont hosszas nyomozás kezdődik, amit még ő sem állíthat le sem pénzzel sem hírnévvel , hisz Életről van szó, Emberi Éle</w:t>
      </w:r>
      <w:r>
        <w:rPr>
          <w:sz w:val="24"/>
          <w:szCs w:val="24"/>
        </w:rPr>
        <w:t>t</w:t>
      </w:r>
      <w:r>
        <w:rPr>
          <w:rFonts w:eastAsia="Times New Roman CE" w:cs="Times New Roman CE" w:ascii="Times New Roman CE" w:hAnsi="Times New Roman CE"/>
          <w:sz w:val="24"/>
          <w:szCs w:val="24"/>
        </w:rPr>
        <w:t>ről, ami itt és most, ebben a társadalomban e mellett a politikai vezetés mellett a Legszentebb dolog, ami csak létezik. Dühö</w:t>
      </w:r>
      <w:r>
        <w:rPr>
          <w:sz w:val="24"/>
          <w:szCs w:val="24"/>
        </w:rPr>
        <w:t>ngött is már végette épp eleget Houtison magában , de még nyíl</w:t>
      </w:r>
      <w:r>
        <w:rPr>
          <w:rFonts w:eastAsia="Times New Roman CE" w:cs="Times New Roman CE" w:ascii="Times New Roman CE" w:hAnsi="Times New Roman CE"/>
          <w:sz w:val="24"/>
          <w:szCs w:val="24"/>
        </w:rPr>
        <w:t>tan is, legszorosabb barátai körében : Ezek azt hiszik, hogy az emberi Élet akkora kincs ! De már mitől lenne az , hisz annyian vagyunk, hogy alig férünk el a Földön ! Inkább örülniük kéne hogy egy-két Ember léte valóban azt a célt szolgálja amire való : A Jövő lehetőségeinek mielőbbi felkutatását , kikísérletezését. Természetes hogy egy-egy kísérlet nem végezhető el áldozatok nélkül ... És akkor ? Akkor ne végezzünk kísérleteket, ne oldjuk meg korunk égető problémáit csak azért, mert egy-két ilyen szemellenzős hülye került hatalomra ? De mindegy ! Aki kísérl</w:t>
      </w:r>
      <w:r>
        <w:rPr>
          <w:sz w:val="24"/>
          <w:szCs w:val="24"/>
        </w:rPr>
        <w:t>eteket akar végezni, az úgyis meg fogja találni a maga számára a kiskapukat, ha a fene fenét eszik is, s ha az a sok nagy</w:t>
      </w:r>
      <w:r>
        <w:rPr>
          <w:rFonts w:eastAsia="Times New Roman CE" w:cs="Times New Roman CE" w:ascii="Times New Roman CE" w:hAnsi="Times New Roman CE"/>
          <w:sz w:val="24"/>
          <w:szCs w:val="24"/>
        </w:rPr>
        <w:t>fejű a feje tetejére áll is , ebben biztos vagyo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lyen, és ehhez hasonló kis " szónoklatokkal " támadta egy ideig Houtison a kormányt , és a számára kedvezőtlen Élet-védelmi rendeleteket, aztán abbahagyta. Abba kellett hyagynia, mert azok, akik előtt mindeme nézeteit kifejtette szép lassan a kormány</w:t>
      </w:r>
      <w:r>
        <w:rPr>
          <w:sz w:val="24"/>
          <w:szCs w:val="24"/>
        </w:rPr>
        <w:t xml:space="preserve"> pártjára álltak, s Houtison egyszer csak azt vette észre; Ankát leszámítva tökéletesen egyedül maradt nézeteivel. Hallgatott hát, de korántsem maradt tétlen. Bizonyítják ezt az ország minden részébe kihel</w:t>
      </w:r>
      <w:r>
        <w:rPr>
          <w:rFonts w:eastAsia="Times New Roman CE" w:cs="Times New Roman CE" w:ascii="Times New Roman CE" w:hAnsi="Times New Roman CE"/>
          <w:sz w:val="24"/>
          <w:szCs w:val="24"/>
        </w:rPr>
        <w:t xml:space="preserve">yezett klón-fiak, pontosabban azok puszta léte, és bizonyítja Irina léte is, mely  - meglehet - már valóban nem több a legegyszerűbb fizikai létezésnél, az emberre jellemző értelmes és céltudatos Élet legkisebb esélye nélkül. </w:t>
      </w:r>
    </w:p>
    <w:p>
      <w:pPr>
        <w:pStyle w:val="Normal"/>
        <w:jc w:val="both"/>
        <w:rPr/>
      </w:pPr>
      <w:r>
        <w:rPr>
          <w:rFonts w:eastAsia="Times New Roman CE" w:cs="Times New Roman CE" w:ascii="Times New Roman CE" w:hAnsi="Times New Roman CE"/>
          <w:sz w:val="24"/>
          <w:szCs w:val="24"/>
        </w:rPr>
        <w:t>S ha egyszer mégis magához tér : Vajon mi maradt meg tudata mélyén, vagy épp tudatalattijában az eltelt majd ' két és fél év történéseiből ? S ha meg is maradt benne esetleg a magzatok vagy a császármetszés emlékeiből valami; hogyan, mi módon fogja azokat lereagálni ? S ő ? Ő valon mit mondhat, hová lett a gyermek, akit császármetszéssel kellett a lány méhéből eltávol</w:t>
      </w:r>
      <w:r>
        <w:rPr>
          <w:sz w:val="24"/>
          <w:szCs w:val="24"/>
        </w:rPr>
        <w:t>í</w:t>
      </w:r>
      <w:r>
        <w:rPr>
          <w:rFonts w:eastAsia="Times New Roman CE" w:cs="Times New Roman CE" w:ascii="Times New Roman CE" w:hAnsi="Times New Roman CE"/>
          <w:sz w:val="24"/>
          <w:szCs w:val="24"/>
        </w:rPr>
        <w:t xml:space="preserve">tani ? És hogy lett egyáltalán állapotos, amikor soha, egyetlen pillanatra sem volt Houtison felügyelete nélkül ? Hisz erre a lány feltétlenül emlékezni fog egy esetleges eszmélés után, s száz és száz tanúval bizonyíthatja is . Vagy mondja azt, hogy ő maga lett volna a gyermek apja ? Azt már nem ! Őt még gondolatban se vádolják soha semmiféle lealázó, tisztátalan cselekedettel ! Még a gondolatától is irtózik , hogy </w:t>
      </w:r>
      <w:r>
        <w:rPr>
          <w:i/>
          <w:iCs/>
          <w:sz w:val="24"/>
          <w:szCs w:val="24"/>
        </w:rPr>
        <w:t>neki</w:t>
      </w:r>
      <w:r>
        <w:rPr>
          <w:sz w:val="24"/>
          <w:szCs w:val="24"/>
        </w:rPr>
        <w:t xml:space="preserve"> eg</w:t>
      </w:r>
      <w:r>
        <w:rPr>
          <w:rFonts w:eastAsia="Times New Roman CE" w:cs="Times New Roman CE" w:ascii="Times New Roman CE" w:hAnsi="Times New Roman CE"/>
          <w:sz w:val="24"/>
          <w:szCs w:val="24"/>
        </w:rPr>
        <w:t>y izzadó, nyöszörgő hús-csomót kelljen megtermékenyítenie valaha is ! Hogy az ő tökéletes génjei egy bármiféle némber tökéletlen génjeivel egy</w:t>
      </w:r>
      <w:r>
        <w:rPr>
          <w:sz w:val="24"/>
          <w:szCs w:val="24"/>
        </w:rPr>
        <w:t xml:space="preserve">esülve egy selejt ember-példány létét adják ! Bármit kész és képes is felvállalni, ezt az egyet azonban nem . Akkor inkább megsemmisíti Irinát, vagyis azt, ami Irinából megmaradt. De ha egy kis szerencséje van, erre sem lesz szükség. Minden esetre még egy néhány hétig magánál tartja megfigyelés alatt, aztán majd eldönti; mi lesz a sorsa ... </w:t>
      </w:r>
    </w:p>
    <w:p>
      <w:pPr>
        <w:pStyle w:val="Normal"/>
        <w:jc w:val="both"/>
        <w:rPr/>
      </w:pPr>
      <w:r>
        <w:rPr>
          <w:sz w:val="24"/>
          <w:szCs w:val="24"/>
        </w:rPr>
        <w:t>Idáig jutott gondolatban H</w:t>
      </w:r>
      <w:r>
        <w:rPr>
          <w:rFonts w:eastAsia="Times New Roman CE" w:cs="Times New Roman CE" w:ascii="Times New Roman CE" w:hAnsi="Times New Roman CE"/>
          <w:sz w:val="24"/>
          <w:szCs w:val="24"/>
        </w:rPr>
        <w:t>outison, amikor Anka mozgolódni kezdett. A professzor felállt, egy ideig nézte a lassan " eszmélő " nőt, majd megfordult, és kisietett a szobácskából, hogy saját lakrészébe térj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snap egyikük sem említette az esti " ünneplés " szégyenletes eseményét. Ott és úgy folytatódott minden, ahol félbemaradt. Vagy csak nem úgy, hisz Irinát már nem kellett annyira szigorú megfigyelés alatt tartani, így néhány nap múlva Anka egy kis cédulát csúsztatott főnöke elé az asztalra :</w:t>
      </w:r>
    </w:p>
    <w:p>
      <w:pPr>
        <w:pStyle w:val="Normal"/>
        <w:jc w:val="both"/>
        <w:rPr>
          <w:sz w:val="24"/>
          <w:szCs w:val="24"/>
        </w:rPr>
      </w:pPr>
      <w:r>
        <w:rPr>
          <w:sz w:val="24"/>
          <w:szCs w:val="24"/>
        </w:rPr>
        <w:t>- Néhány napra elutaznék a rokonaimhoz . De csak akkor, ha a Professzor úrnak nincs feltétlen szüksége rám ...</w:t>
      </w:r>
    </w:p>
    <w:p>
      <w:pPr>
        <w:pStyle w:val="Normal"/>
        <w:jc w:val="both"/>
        <w:rPr/>
      </w:pPr>
      <w:r>
        <w:rPr>
          <w:rFonts w:eastAsia="Times New Roman CE" w:cs="Times New Roman CE" w:ascii="Times New Roman CE" w:hAnsi="Times New Roman CE"/>
          <w:sz w:val="24"/>
          <w:szCs w:val="24"/>
        </w:rPr>
        <w:t>Houtison, minthogy emlékezett rá, hogy Anka előző nap távir</w:t>
      </w:r>
      <w:r>
        <w:rPr>
          <w:sz w:val="24"/>
          <w:szCs w:val="24"/>
        </w:rPr>
        <w:t>a</w:t>
      </w:r>
      <w:r>
        <w:rPr>
          <w:rFonts w:eastAsia="Times New Roman CE" w:cs="Times New Roman CE" w:ascii="Times New Roman CE" w:hAnsi="Times New Roman CE"/>
          <w:sz w:val="24"/>
          <w:szCs w:val="24"/>
        </w:rPr>
        <w:t>tot kapott, beleegyezően bólintott. Azt ugyan már nem tudta hogy a táviratot maga Anka adta fel magának , amikor az " ü</w:t>
      </w:r>
      <w:r>
        <w:rPr>
          <w:sz w:val="24"/>
          <w:szCs w:val="24"/>
        </w:rPr>
        <w:t>nneplés " másnapján a városban járt, azzal a meghagyással, hogy majd csak négy nap elteltével adják fel a megadott címre ...</w:t>
      </w:r>
    </w:p>
    <w:p>
      <w:pPr>
        <w:pStyle w:val="Normal"/>
        <w:jc w:val="both"/>
        <w:rPr/>
      </w:pPr>
      <w:r>
        <w:rPr>
          <w:sz w:val="24"/>
          <w:szCs w:val="24"/>
        </w:rPr>
        <w:t>Régi trükk, de most is bevált, így Anka egy teljes hét szabadságot kapott. Irina jóformán önálló lett a narkotikumok csökkentése után, de továbbra is csak úgy végezte mindennapi szükségleteit, úgy evett, úgy lépett, és úgy végezte a legfontosabb tenni</w:t>
      </w:r>
      <w:r>
        <w:rPr>
          <w:rFonts w:eastAsia="Times New Roman CE" w:cs="Times New Roman CE" w:ascii="Times New Roman CE" w:hAnsi="Times New Roman CE"/>
          <w:sz w:val="24"/>
          <w:szCs w:val="24"/>
        </w:rPr>
        <w:t>valókat, mint egy jól programozott gép. Anka, ahogy kihajtott a kocsiúton, mélységes szánalommal gondolt rá.  Nem tudta ugyan ; mik a további tervei vele Houtisonnak, de nem sok jóra számított, s még a legjobb mindahány elképzelése közül az volt, hogy valahol, egy távoli szanatóriumban szándékozik őt eldugni a Világ - és a hatóságok - szeme elől a prof. Nem mintha Anka bármit is kifogásolt volna amit imádott főnöke helyesnek tartott, de most mintha valami halvány ellen-érzés kezdett volna moc</w:t>
      </w:r>
      <w:r>
        <w:rPr>
          <w:sz w:val="24"/>
          <w:szCs w:val="24"/>
        </w:rPr>
        <w:t>o</w:t>
      </w:r>
      <w:r>
        <w:rPr>
          <w:rFonts w:eastAsia="Times New Roman CE" w:cs="Times New Roman CE" w:ascii="Times New Roman CE" w:hAnsi="Times New Roman CE"/>
          <w:sz w:val="24"/>
          <w:szCs w:val="24"/>
        </w:rPr>
        <w:t>rogni benne. Ez azonban nem sokáig tartott. Helyét hamarosan elfoglalta a rá váró művi beavatkozás gondolata, s szíve egy sosem ismert Boldogság édes vizében lebegett. Anya lesz, im</w:t>
      </w:r>
      <w:r>
        <w:rPr>
          <w:sz w:val="24"/>
          <w:szCs w:val="24"/>
        </w:rPr>
        <w:t>á</w:t>
      </w:r>
      <w:r>
        <w:rPr>
          <w:rFonts w:eastAsia="Times New Roman CE" w:cs="Times New Roman CE" w:ascii="Times New Roman CE" w:hAnsi="Times New Roman CE"/>
          <w:sz w:val="24"/>
          <w:szCs w:val="24"/>
        </w:rPr>
        <w:t>dottja gyermekének az anyja egy olyan úton jutva ehhez az anyasághoz, amely ma már majdhogynem természetes út . No, nem az igazi, de a legközelebb eső módszer a természetes me</w:t>
      </w:r>
      <w:r>
        <w:rPr>
          <w:sz w:val="24"/>
          <w:szCs w:val="24"/>
        </w:rPr>
        <w:t>g</w:t>
      </w:r>
      <w:r>
        <w:rPr>
          <w:rFonts w:eastAsia="Times New Roman CE" w:cs="Times New Roman CE" w:ascii="Times New Roman CE" w:hAnsi="Times New Roman CE"/>
          <w:sz w:val="24"/>
          <w:szCs w:val="24"/>
        </w:rPr>
        <w:t xml:space="preserve">termékenyülés ősi folyamatához. Azon felül szinte </w:t>
      </w:r>
      <w:r>
        <w:rPr>
          <w:sz w:val="24"/>
          <w:szCs w:val="24"/>
        </w:rPr>
        <w:t xml:space="preserve">százszázalékos az anyaság esélye, és Ankának már csak ez volt a fonto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án reggel indult, így aztán délben a klinika előtt fékezett. Szinte futva ment fel a két emeletnyi lépcsőn, táskája mélyén a jégtömbök közé csomagolt üvegcsével, s mire a Nap a látóhatár mögé bukott, már biztosra vehette : a műtét tökéletesen sikerült.</w:t>
      </w:r>
    </w:p>
    <w:p>
      <w:pPr>
        <w:pStyle w:val="Normal"/>
        <w:jc w:val="both"/>
        <w:rPr/>
      </w:pPr>
      <w:r>
        <w:rPr>
          <w:rFonts w:eastAsia="Times New Roman CE" w:cs="Times New Roman CE" w:ascii="Times New Roman CE" w:hAnsi="Times New Roman CE"/>
          <w:sz w:val="24"/>
          <w:szCs w:val="24"/>
        </w:rPr>
        <w:t>Nem volt ez afféle komoly műtét a szó valós értelmében, hisz csupán arról volt szó, hogy az életre keltett spermát egy hosszú fecskendővel az érett petébe juttassák, s megtermékenyítsék azt. Az egész műveletet végigkövethette a mellette elhelyezett mon</w:t>
      </w:r>
      <w:r>
        <w:rPr>
          <w:sz w:val="24"/>
          <w:szCs w:val="24"/>
        </w:rPr>
        <w:t>i</w:t>
      </w:r>
      <w:r>
        <w:rPr>
          <w:rFonts w:eastAsia="Times New Roman CE" w:cs="Times New Roman CE" w:ascii="Times New Roman CE" w:hAnsi="Times New Roman CE"/>
          <w:sz w:val="24"/>
          <w:szCs w:val="24"/>
        </w:rPr>
        <w:t>toron mely a kis precíziós műszer ultrahangos készülékéhez volt ka</w:t>
      </w:r>
      <w:r>
        <w:rPr>
          <w:sz w:val="24"/>
          <w:szCs w:val="24"/>
        </w:rPr>
        <w:t>p</w:t>
      </w:r>
      <w:r>
        <w:rPr>
          <w:rFonts w:eastAsia="Times New Roman CE" w:cs="Times New Roman CE" w:ascii="Times New Roman CE" w:hAnsi="Times New Roman CE"/>
          <w:sz w:val="24"/>
          <w:szCs w:val="24"/>
        </w:rPr>
        <w:t>csolva, így aztán valóban láthatta gyermeke legelső lét-megnyilvánulását is, tehát azt a pillanatot amikor a kis férfi iva</w:t>
      </w:r>
      <w:r>
        <w:rPr>
          <w:sz w:val="24"/>
          <w:szCs w:val="24"/>
        </w:rPr>
        <w:t>rsejt a petébe fúródott, miközben össze-vissza csapkodott csöppnyi ostorával, mint aki el akarja kergetni milliárd és milliárd vetélytársát, hogy Egyeduralomra tegyen szert az elfoglalt " birodalom " felségterületén . Néhány óra múlva már szinte érezni vélte a kis lényt méhében, bár meglehet ; ez az érzés inkább csak érzék-csalódás volt. De nem számított. Csak egy valami számí</w:t>
      </w:r>
      <w:r>
        <w:rPr>
          <w:rFonts w:eastAsia="Times New Roman CE" w:cs="Times New Roman CE" w:ascii="Times New Roman CE" w:hAnsi="Times New Roman CE"/>
          <w:sz w:val="24"/>
          <w:szCs w:val="24"/>
        </w:rPr>
        <w:t>tott mostmár ; Ő és a kicsi, akit magábazárt, s akit a legelső pi</w:t>
      </w:r>
      <w:r>
        <w:rPr>
          <w:sz w:val="24"/>
          <w:szCs w:val="24"/>
        </w:rPr>
        <w:t>l</w:t>
      </w:r>
      <w:r>
        <w:rPr>
          <w:rFonts w:eastAsia="Times New Roman CE" w:cs="Times New Roman CE" w:ascii="Times New Roman CE" w:hAnsi="Times New Roman CE"/>
          <w:sz w:val="24"/>
          <w:szCs w:val="24"/>
        </w:rPr>
        <w:t>lanattól kezdve tiszta szívéből Szeretett ...</w:t>
      </w:r>
    </w:p>
    <w:p>
      <w:pPr>
        <w:pStyle w:val="Normal"/>
        <w:jc w:val="both"/>
        <w:rPr/>
      </w:pPr>
      <w:r>
        <w:rPr>
          <w:sz w:val="24"/>
          <w:szCs w:val="24"/>
        </w:rPr>
        <w:t>Az a néhány nap, melyet a klinikán szándékozott eltölteni, ha</w:t>
      </w:r>
      <w:r>
        <w:rPr>
          <w:rFonts w:eastAsia="Times New Roman CE" w:cs="Times New Roman CE" w:ascii="Times New Roman CE" w:hAnsi="Times New Roman CE"/>
          <w:sz w:val="24"/>
          <w:szCs w:val="24"/>
        </w:rPr>
        <w:t>mar eltelt. Ekközben azonban bőven volt ideje elgondolkodni saját, és leendő Gyermeke jövőjén. No, nem mintha anyagi go</w:t>
      </w:r>
      <w:r>
        <w:rPr>
          <w:sz w:val="24"/>
          <w:szCs w:val="24"/>
        </w:rPr>
        <w:t>n</w:t>
      </w:r>
      <w:r>
        <w:rPr>
          <w:rFonts w:eastAsia="Times New Roman CE" w:cs="Times New Roman CE" w:ascii="Times New Roman CE" w:hAnsi="Times New Roman CE"/>
          <w:sz w:val="24"/>
          <w:szCs w:val="24"/>
        </w:rPr>
        <w:t>doktól kellett volna tartson, nem is ezen gondolkodott. Annál sokkal komolyabb, sokkal gyötrőbb lehetőség árnya vetődött elé: Végiggondolta a professzor lehetséges reakcióját arra az esetre, ha bejelenti neki hogy gyermeket vár. S még csak nem is attól tartott hogy a prof gyanút fog az apa kilétét illetőleg . Ez fel sem merült benne. Annál inkább</w:t>
      </w:r>
      <w:r>
        <w:rPr>
          <w:sz w:val="24"/>
          <w:szCs w:val="24"/>
        </w:rPr>
        <w:t xml:space="preserve"> felmerült azonban tudatának mélyén az a mérhetetlen ellenszenv, amivel a prof viseltetett a természetes módon való párkapcsolatok, és annak közvetlen velejárója : a gének keveredésével létrejött magzatok világraho</w:t>
      </w:r>
      <w:r>
        <w:rPr>
          <w:rFonts w:eastAsia="Times New Roman CE" w:cs="Times New Roman CE" w:ascii="Times New Roman CE" w:hAnsi="Times New Roman CE"/>
          <w:sz w:val="24"/>
          <w:szCs w:val="24"/>
        </w:rPr>
        <w:t>zatala ellen. Félő volt, hogy mint " tisztátalan " lényt, igyekszik majd megsemmisíteni Anka magzatát, s ha másként nem megy, hát magával Ankával együtt. Mert bár valóban tiszta szívéből szerette főnökét, nem volt sem elvakult, sem ostoba hogy ne látta volna tökéletes tisztasággal imádottja kis és nagy hibáit is. Látta, amint látta azt mindenki más is aki közelebbről ismerte, bár mint mindenki más : eddig ő is betudta e hibákat a Zseni rejtett őrületének, mely mindig is kísérője volt egy-egy ilyen személyiségnek, legyen az az Élet bármely területé</w:t>
      </w:r>
      <w:r>
        <w:rPr>
          <w:sz w:val="24"/>
          <w:szCs w:val="24"/>
        </w:rPr>
        <w:t xml:space="preserve">nek Óriá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ddig-addig töprengett e lehetőségen, míg úgy döntött : </w:t>
      </w:r>
    </w:p>
    <w:p>
      <w:pPr>
        <w:pStyle w:val="Normal"/>
        <w:jc w:val="both"/>
        <w:rPr/>
      </w:pPr>
      <w:r>
        <w:rPr>
          <w:sz w:val="24"/>
          <w:szCs w:val="24"/>
        </w:rPr>
        <w:t>A gyermek és önnön érdekében nem megy vissza a professzor intézetébe. S nem csak hogy nem megy vissza, de még a nyo</w:t>
      </w:r>
      <w:r>
        <w:rPr>
          <w:rFonts w:eastAsia="Times New Roman CE" w:cs="Times New Roman CE" w:ascii="Times New Roman CE" w:hAnsi="Times New Roman CE"/>
          <w:sz w:val="24"/>
          <w:szCs w:val="24"/>
        </w:rPr>
        <w:t xml:space="preserve">mait is igyekszik eltűntetni, mielőtt a prof esetleges haragja utólérné, s mégis csak árthatna nekik. Hogy hová, merre fog menni, még nem tudta, csak annyit; minnél távolabb, s minél előbb. </w:t>
      </w:r>
    </w:p>
    <w:p>
      <w:pPr>
        <w:pStyle w:val="Normal"/>
        <w:jc w:val="both"/>
        <w:rPr/>
      </w:pPr>
      <w:r>
        <w:rPr>
          <w:rFonts w:eastAsia="Times New Roman CE" w:cs="Times New Roman CE" w:ascii="Times New Roman CE" w:hAnsi="Times New Roman CE"/>
          <w:sz w:val="24"/>
          <w:szCs w:val="24"/>
        </w:rPr>
        <w:t>A magzat a legutóbbi ultrahang szerint már erősen és stabilan beágyzódott, és fejlődésnek indult, így Anka legtitkosabb álma a leg</w:t>
      </w:r>
      <w:r>
        <w:rPr>
          <w:sz w:val="24"/>
          <w:szCs w:val="24"/>
        </w:rPr>
        <w:t>jobb úton volt a beteljesülés felé.  Már " csak " azt a nemegész kilenc hónapot kell valahol eltöltenie, míg a kicsi megszületik. Fiára gondolva, mint az utóbbi napokban oly gyakran, most is ábrándjaiba merült. Képzeletben már látta magát, amint karján a kicsivel a napsütötte utcákon lépdel. Szinte már a baba arcát is látni vélte : A húnyt szemecskéket, az egészséges, piros arcocskát, a csöppnyi ajkat, s az ökölbe szorított kis kezeket ...</w:t>
      </w:r>
    </w:p>
    <w:p>
      <w:pPr>
        <w:pStyle w:val="Normal"/>
        <w:jc w:val="both"/>
        <w:rPr/>
      </w:pPr>
      <w:r>
        <w:rPr>
          <w:sz w:val="24"/>
          <w:szCs w:val="24"/>
        </w:rPr>
        <w:t>Álmodozását hirtelen valami kellemetlen érzés szakította félbe . Hir</w:t>
      </w:r>
      <w:r>
        <w:rPr>
          <w:rFonts w:eastAsia="Times New Roman CE" w:cs="Times New Roman CE" w:ascii="Times New Roman CE" w:hAnsi="Times New Roman CE"/>
          <w:sz w:val="24"/>
          <w:szCs w:val="24"/>
        </w:rPr>
        <w:t>telen úgy érezte, mintha már a valóságban is látta volna az ábránd-képben megjelent arcocskát. S minél inkább eltűnődött ezen, annál erősebb lett benne a bizonyosság, hogy nem csak képzelete játszik vele . Valóban ismeri, látta már az ábrándké</w:t>
      </w:r>
      <w:r>
        <w:rPr>
          <w:sz w:val="24"/>
          <w:szCs w:val="24"/>
        </w:rPr>
        <w:t>p</w:t>
      </w:r>
      <w:r>
        <w:rPr>
          <w:rFonts w:eastAsia="Times New Roman CE" w:cs="Times New Roman CE" w:ascii="Times New Roman CE" w:hAnsi="Times New Roman CE"/>
          <w:sz w:val="24"/>
          <w:szCs w:val="24"/>
        </w:rPr>
        <w:t>ben feltűnő gyermek arcát ... De vajon hol és mikor ?</w:t>
      </w:r>
    </w:p>
    <w:p>
      <w:pPr>
        <w:pStyle w:val="Normal"/>
        <w:jc w:val="both"/>
        <w:rPr/>
      </w:pPr>
      <w:r>
        <w:rPr>
          <w:rFonts w:eastAsia="Times New Roman CE" w:cs="Times New Roman CE" w:ascii="Times New Roman CE" w:hAnsi="Times New Roman CE"/>
          <w:sz w:val="24"/>
          <w:szCs w:val="24"/>
        </w:rPr>
        <w:t>Hirtelen felült, és görcsösen megmarkolta az ágy szélét : Hát persze hogy ismeri a kicsit ! Sőt ! Nem is egy olyan gyermeket ismer, hisz Houtison valahány utódját ő maga látta el, hogy a</w:t>
      </w:r>
      <w:r>
        <w:rPr>
          <w:sz w:val="24"/>
          <w:szCs w:val="24"/>
        </w:rPr>
        <w:t>z</w:t>
      </w:r>
      <w:r>
        <w:rPr>
          <w:rFonts w:eastAsia="Times New Roman CE" w:cs="Times New Roman CE" w:ascii="Times New Roman CE" w:hAnsi="Times New Roman CE"/>
          <w:sz w:val="24"/>
          <w:szCs w:val="24"/>
        </w:rPr>
        <w:t>tán a legkülönfélébb nevelőszülőkhöz szállítsa ! Ez akkor idáig rendben is volna. De vajon mért foglalkozik azokkal a csecs</w:t>
      </w:r>
      <w:r>
        <w:rPr>
          <w:sz w:val="24"/>
          <w:szCs w:val="24"/>
        </w:rPr>
        <w:t>e</w:t>
      </w:r>
      <w:r>
        <w:rPr>
          <w:rFonts w:eastAsia="Times New Roman CE" w:cs="Times New Roman CE" w:ascii="Times New Roman CE" w:hAnsi="Times New Roman CE"/>
          <w:sz w:val="24"/>
          <w:szCs w:val="24"/>
        </w:rPr>
        <w:t xml:space="preserve">mőkkel tudat alatt oly sokat ? Vagy azok foglalkoznának - vele? </w:t>
      </w:r>
    </w:p>
    <w:p>
      <w:pPr>
        <w:pStyle w:val="Normal"/>
        <w:jc w:val="both"/>
        <w:rPr/>
      </w:pPr>
      <w:r>
        <w:rPr>
          <w:rFonts w:eastAsia="Times New Roman CE" w:cs="Times New Roman CE" w:ascii="Times New Roman CE" w:hAnsi="Times New Roman CE"/>
          <w:sz w:val="24"/>
          <w:szCs w:val="24"/>
        </w:rPr>
        <w:t>Lehet, hogy bajban vannak ? Nem megfelelő mégsem a körny</w:t>
      </w:r>
      <w:r>
        <w:rPr>
          <w:sz w:val="24"/>
          <w:szCs w:val="24"/>
        </w:rPr>
        <w:t xml:space="preserve">ezet, melyet a professzor oly nagy gonddal kiépített számukra ? - Lehetetlen ... és mégis ! </w:t>
      </w:r>
    </w:p>
    <w:p>
      <w:pPr>
        <w:pStyle w:val="Normal"/>
        <w:jc w:val="both"/>
        <w:rPr/>
      </w:pPr>
      <w:r>
        <w:rPr>
          <w:rFonts w:eastAsia="Times New Roman CE" w:cs="Times New Roman CE" w:ascii="Times New Roman CE" w:hAnsi="Times New Roman CE"/>
          <w:sz w:val="24"/>
          <w:szCs w:val="24"/>
        </w:rPr>
        <w:t>Hirtelen eszébe jutott, hogy nem csak azóta jelenik meg az oly sokszor látott gyermek-arc, mióta a műtéten átesett. Előtte is, már Houtison klinikáján elő bukkant álmai útján az a csöppnyi arc, s azért</w:t>
      </w:r>
      <w:r>
        <w:rPr>
          <w:sz w:val="24"/>
          <w:szCs w:val="24"/>
        </w:rPr>
        <w:t xml:space="preserve"> épp az, mert hisz minden egyes utód azonos arcvonásokkal született ! Nem is születhettek volna másként, hisz egyazon donor genetikai adottságait hordozták mindahányan. Houtison professzor kilenc helyre szórta szét önnön csecse</w:t>
      </w:r>
      <w:r>
        <w:rPr>
          <w:rFonts w:eastAsia="Times New Roman CE" w:cs="Times New Roman CE" w:ascii="Times New Roman CE" w:hAnsi="Times New Roman CE"/>
          <w:sz w:val="24"/>
          <w:szCs w:val="24"/>
        </w:rPr>
        <w:t>mő-kori példányait, hogy azok még véletlenül se találkozhassanak az általa meghatározott idő előtt. Egy valami azonban még ezen túl is összeköti e kilenc gyermeket. Nem csak tökéletes külsőazonosságuk, de az őket befogadó és " felnevelő " méh, tehát az " anya "  is azonos volt mindőjü</w:t>
      </w:r>
      <w:r>
        <w:rPr>
          <w:sz w:val="24"/>
          <w:szCs w:val="24"/>
        </w:rPr>
        <w:t xml:space="preserve">knél. Lehetséges hogy épp Irinára akarja felhívni a figyelmét valamelyikük ezen a korántsem mindennapi mód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ért ne volna lehetséges ? Hisz ők maguk sem " mindennapi " csecsemők, a szó valós értelmezésében ... !</w:t>
      </w:r>
    </w:p>
    <w:p>
      <w:pPr>
        <w:pStyle w:val="Normal"/>
        <w:jc w:val="both"/>
        <w:rPr/>
      </w:pPr>
      <w:r>
        <w:rPr>
          <w:sz w:val="24"/>
          <w:szCs w:val="24"/>
        </w:rPr>
        <w:t>De vajon mit akar jelenteni ez az egész ? Mi lehet a prof további szándéka Irinával ? Lehet, hogy mégis csak okosabb volna vis</w:t>
      </w:r>
      <w:r>
        <w:rPr>
          <w:rFonts w:eastAsia="Times New Roman CE" w:cs="Times New Roman CE" w:ascii="Times New Roman CE" w:hAnsi="Times New Roman CE"/>
          <w:sz w:val="24"/>
          <w:szCs w:val="24"/>
        </w:rPr>
        <w:t>szatérni, legalább is arra a kis időre, arra a néhány napra, vagy hétre, míg el nem dől Irina további sorsa . Hisz akár hogy v</w:t>
      </w:r>
      <w:r>
        <w:rPr>
          <w:sz w:val="24"/>
          <w:szCs w:val="24"/>
        </w:rPr>
        <w:t xml:space="preserve">eszem, mégis csak Életet adott az én kisfiam " testvéreinek ", még ha akaratán, és tudtán kívül is. </w:t>
      </w:r>
    </w:p>
    <w:p>
      <w:pPr>
        <w:pStyle w:val="Normal"/>
        <w:jc w:val="both"/>
        <w:rPr>
          <w:sz w:val="24"/>
          <w:szCs w:val="24"/>
        </w:rPr>
      </w:pPr>
      <w:r>
        <w:rPr>
          <w:sz w:val="24"/>
          <w:szCs w:val="24"/>
        </w:rPr>
        <w:t xml:space="preserve">- Bár mit tervez is vele a prof, nekem tudnom kell róla ! - határozta el, és máris öltözni kezde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Szinte a huszonnegyedik órában toppant be a külön-pavilon vizsgálójába. Irina a vizsgálóasztalon feküdt, vagy inkább félig-meddig ült, minthogy Houtison feltámasztotta egy párnával, s épp valamiféle pszichológiai tesztet próbált - láthatóan nem sok eredménnyel - elvégezni a bambává tudattalanult nőnél. Irina, mint az eltelt két esztendő folyamán min</w:t>
      </w:r>
      <w:r>
        <w:rPr>
          <w:sz w:val="24"/>
          <w:szCs w:val="24"/>
        </w:rPr>
        <w:t>dig is; hol bambán vi</w:t>
      </w:r>
      <w:r>
        <w:rPr>
          <w:rFonts w:eastAsia="Times New Roman CE" w:cs="Times New Roman CE" w:ascii="Times New Roman CE" w:hAnsi="Times New Roman CE"/>
          <w:sz w:val="24"/>
          <w:szCs w:val="24"/>
        </w:rPr>
        <w:t>gyorgott, senkit és semmit meg nem ismerve maga körül, hol hirtelen ájulás-szerű álomba zuhant.</w:t>
      </w:r>
    </w:p>
    <w:p>
      <w:pPr>
        <w:pStyle w:val="Normal"/>
        <w:jc w:val="both"/>
        <w:rPr>
          <w:sz w:val="24"/>
          <w:szCs w:val="24"/>
        </w:rPr>
      </w:pPr>
      <w:r>
        <w:rPr>
          <w:sz w:val="24"/>
          <w:szCs w:val="24"/>
        </w:rPr>
        <w:t>Houtison, ahogy Anka lépteit meghallotta, szinte megkönnyebbülten sóhajtott fel .</w:t>
      </w:r>
    </w:p>
    <w:p>
      <w:pPr>
        <w:pStyle w:val="Normal"/>
        <w:jc w:val="both"/>
        <w:rPr/>
      </w:pPr>
      <w:r>
        <w:rPr>
          <w:rFonts w:eastAsia="Times New Roman CE" w:cs="Times New Roman CE" w:ascii="Times New Roman CE" w:hAnsi="Times New Roman CE"/>
          <w:sz w:val="24"/>
          <w:szCs w:val="24"/>
        </w:rPr>
        <w:t>- A gyermekek jól vannak - mondta köszönés helyett - Ám úgy tűnik ; Irina tudatát nem lesz könnyű visszaterelni a normális síkra. Viszont egy elme-otthonba nem szívesen adnám, hisz ki tudja; egy esetleges mély-hipnózis mit és mennyit hozna fel a tudattala</w:t>
      </w:r>
      <w:r>
        <w:rPr>
          <w:sz w:val="24"/>
          <w:szCs w:val="24"/>
        </w:rPr>
        <w:t>nból nála. S akkor sem vagyok könnyebb helyzetben, ha vala</w:t>
      </w:r>
      <w:r>
        <w:rPr>
          <w:rFonts w:eastAsia="Times New Roman CE" w:cs="Times New Roman CE" w:ascii="Times New Roman CE" w:hAnsi="Times New Roman CE"/>
          <w:sz w:val="24"/>
          <w:szCs w:val="24"/>
        </w:rPr>
        <w:t>milyen csoda folytán magához tér. Először is; meg kéne neki magyaráznom az életéből eltűnt időt, s azt nem lehet egy sikertelen műtét utáni állapottal megokolni. Legalábbis; neki nem, ahhoz ő túlontúl értelmes volt, s ha visszatér a normális tudat-állapot</w:t>
      </w:r>
      <w:r>
        <w:rPr>
          <w:sz w:val="24"/>
          <w:szCs w:val="24"/>
        </w:rPr>
        <w:t>a, hát bizony gondjaim lesznek vele. Nem szeretném ha minden eddigi fáradozásom kárbaveszne, és esetleg meg kéne semmisítenem az egész kolóniát, csak azért mert túl sok emlékkép maradt a tenyész-anya tudatában ... Viszont így sem maradhat. Mint kihordóra már nincs rá szükségem, viszont ápolni sem akarom esetleg hosszú éveken , vagy évtizedeken keresztül ha mégsem tér vissza a tudata. Nincs még ugyan elég közeli képem arról, hogy egyáltalán károsodott-e az agya, s ha igen ;  milyen mértékben, de nem is igazán érdekel. Azt hiszem, ennyit igazán jogom van feláldozni a Tudomány érdekében ! Ha senki másnak nem is lenne hozzá joga, nekem van ! Úgy készül</w:t>
      </w:r>
      <w:r>
        <w:rPr>
          <w:rFonts w:eastAsia="Times New Roman CE" w:cs="Times New Roman CE" w:ascii="Times New Roman CE" w:hAnsi="Times New Roman CE"/>
          <w:sz w:val="24"/>
          <w:szCs w:val="24"/>
        </w:rPr>
        <w:t>jön hát, hogy holnap, de legkésőbb holnap után ha végeztem a vizittel odaát, meg kell őt semmisítenünk. Sajnos, n</w:t>
      </w:r>
      <w:r>
        <w:rPr>
          <w:sz w:val="24"/>
          <w:szCs w:val="24"/>
        </w:rPr>
        <w:t>em tehetünk egyebet, hisz mindenképp csak veszélyt jelentene a világra hozott gyermekekre. És azt gondolom maga is belátja; inkább a hagyományos úton világra jött, s ennek következtében minden</w:t>
      </w:r>
      <w:r>
        <w:rPr>
          <w:rFonts w:eastAsia="Times New Roman CE" w:cs="Times New Roman CE" w:ascii="Times New Roman CE" w:hAnsi="Times New Roman CE"/>
          <w:sz w:val="24"/>
          <w:szCs w:val="24"/>
        </w:rPr>
        <w:t>féle genetikai torzulásokkal vegetáló lényt kell feláldoznunk, mint kilenc tökéletes tisztaságú, és óriási Jövő előtt álló, mert zseniális adottságokkal rendelkező utódom létét. Az én utódaim, az én vegytiszta példányaim egyszer még Csodákat fognak l</w:t>
      </w:r>
      <w:r>
        <w:rPr>
          <w:sz w:val="24"/>
          <w:szCs w:val="24"/>
        </w:rPr>
        <w:t>etenni a Tudomány Szent asztalára ... !</w:t>
      </w:r>
    </w:p>
    <w:p>
      <w:pPr>
        <w:pStyle w:val="Normal"/>
        <w:jc w:val="both"/>
        <w:rPr/>
      </w:pPr>
      <w:r>
        <w:rPr>
          <w:rFonts w:eastAsia="Times New Roman CE" w:cs="Times New Roman CE" w:ascii="Times New Roman CE" w:hAnsi="Times New Roman CE"/>
          <w:sz w:val="24"/>
          <w:szCs w:val="24"/>
        </w:rPr>
        <w:t>- Irina pedig ... Na, igen ; ő</w:t>
      </w:r>
      <w:r>
        <w:rPr>
          <w:sz w:val="24"/>
          <w:szCs w:val="24"/>
        </w:rPr>
        <w:t xml:space="preserve"> csak a maga megszokott semmi kis teljesítményét adhatná továbbra is, ha adhatna még valaha is valamit. Most vezesse vissza a szobájába, lássa el, és álljon ké</w:t>
      </w:r>
      <w:r>
        <w:rPr>
          <w:rFonts w:eastAsia="Times New Roman CE" w:cs="Times New Roman CE" w:ascii="Times New Roman CE" w:hAnsi="Times New Roman CE"/>
          <w:sz w:val="24"/>
          <w:szCs w:val="24"/>
        </w:rPr>
        <w:t xml:space="preserve">szenlétben, hogy a Mű befejezésénél is segítségemre lehess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ka csak állt, s döbbenten hallgatta a szinte nem is hozzá, de jobbára csak önmagához beszélő embert. Aztán hogy Houtison egyszerűen kisétált a kezelőből, mintha az imént nem is egy Ember meggyilkolását , annak szükségszerűségét és jogosságát ecsetelte volna előtte, már tudta mit kel</w:t>
      </w:r>
      <w:r>
        <w:rPr>
          <w:sz w:val="24"/>
          <w:szCs w:val="24"/>
        </w:rPr>
        <w:t>l tennie. Azt az egyet azonban sajnálta hogy a prof iménti monológját nem vette magnószalag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ét nappal később, miután Houtison visszatért a vizitről, Ankát az ablak előtt találta, amint szemmel látható egykedvűséggel épp a függöny rojtjait babrálta, és az égen elúszó felhőket figyelte. Nyoma sem volt , hogy az előzetes utasítás értelmében akár csak elő is készítette volna Irinát az euthanásiához. Hatalmas lépte</w:t>
      </w:r>
      <w:r>
        <w:rPr>
          <w:sz w:val="24"/>
          <w:szCs w:val="24"/>
        </w:rPr>
        <w:t>k</w:t>
      </w:r>
      <w:r>
        <w:rPr>
          <w:rFonts w:eastAsia="Times New Roman CE" w:cs="Times New Roman CE" w:ascii="Times New Roman CE" w:hAnsi="Times New Roman CE"/>
          <w:sz w:val="24"/>
          <w:szCs w:val="24"/>
        </w:rPr>
        <w:t>kel az ablaknál álló nő felé sietett, s dühösen maga felé fordítva kérte rajta számon a mulasztást. Anka viszont oly ártatlan arccal nézett vissza rá, mint akinek fogalma sincs semmiről, így a pr</w:t>
      </w:r>
      <w:r>
        <w:rPr>
          <w:sz w:val="24"/>
          <w:szCs w:val="24"/>
        </w:rPr>
        <w:t>o</w:t>
      </w:r>
      <w:r>
        <w:rPr>
          <w:rFonts w:eastAsia="Times New Roman CE" w:cs="Times New Roman CE" w:ascii="Times New Roman CE" w:hAnsi="Times New Roman CE"/>
          <w:sz w:val="24"/>
          <w:szCs w:val="24"/>
        </w:rPr>
        <w:t>fesszor maga kellett előkészítse a fiolányi arzént, a fecskendőt, míg Ankával épp csak Irinát kísértette át azzal az eltökélt szá</w:t>
      </w:r>
      <w:r>
        <w:rPr>
          <w:sz w:val="24"/>
          <w:szCs w:val="24"/>
        </w:rPr>
        <w:t>n</w:t>
      </w:r>
      <w:r>
        <w:rPr>
          <w:rFonts w:eastAsia="Times New Roman CE" w:cs="Times New Roman CE" w:ascii="Times New Roman CE" w:hAnsi="Times New Roman CE"/>
          <w:sz w:val="24"/>
          <w:szCs w:val="24"/>
        </w:rPr>
        <w:t xml:space="preserve">dékkal, hogy a lány után , a legelső adandó alkalommal tőle is megszabadul... </w:t>
      </w:r>
    </w:p>
    <w:p>
      <w:pPr>
        <w:pStyle w:val="Normal"/>
        <w:jc w:val="both"/>
        <w:rPr/>
      </w:pPr>
      <w:r>
        <w:rPr>
          <w:sz w:val="24"/>
          <w:szCs w:val="24"/>
        </w:rPr>
        <w:t>Anka tehát bekísérte a kábán vigyorgó Irinát, és felfektette a vizsgálóasztalra. Aztán néhány lépést hátrébb lépett, s Houtison hiába próbálta utasítani; egy tapottat nem  ment közelebb . A professzor kénytelen  volt hát maga megtenni a szükséges el</w:t>
      </w:r>
      <w:r>
        <w:rPr>
          <w:rFonts w:eastAsia="Times New Roman CE" w:cs="Times New Roman CE" w:ascii="Times New Roman CE" w:hAnsi="Times New Roman CE"/>
          <w:sz w:val="24"/>
          <w:szCs w:val="24"/>
        </w:rPr>
        <w:t>ő</w:t>
      </w:r>
      <w:r>
        <w:rPr>
          <w:sz w:val="24"/>
          <w:szCs w:val="24"/>
        </w:rPr>
        <w:t xml:space="preserve">készületek további részleteit is, a bal felkar elszorításától  a méreg felszívásáig, és beadásáig ... </w:t>
      </w:r>
    </w:p>
    <w:p>
      <w:pPr>
        <w:pStyle w:val="Normal"/>
        <w:jc w:val="both"/>
        <w:rPr/>
      </w:pPr>
      <w:r>
        <w:rPr>
          <w:sz w:val="24"/>
          <w:szCs w:val="24"/>
        </w:rPr>
        <w:t>Az utolsó mozzanatot azonban egy nemvárt esemény akadályozta meg : Hirtelen felpattant a vizsgáló ajtaja, és az addig a bejá</w:t>
      </w:r>
      <w:r>
        <w:rPr>
          <w:rFonts w:eastAsia="Times New Roman CE" w:cs="Times New Roman CE" w:ascii="Times New Roman CE" w:hAnsi="Times New Roman CE"/>
          <w:sz w:val="24"/>
          <w:szCs w:val="24"/>
        </w:rPr>
        <w:t xml:space="preserve">ratot őrző fegyveresek szinte egyszerre robbantak be a szobába, s villámgyorsan magukkal sodorták a magatehetetlen lány mellől a döbbent professzort. </w:t>
      </w:r>
    </w:p>
    <w:p>
      <w:pPr>
        <w:pStyle w:val="Normal"/>
        <w:jc w:val="both"/>
        <w:rPr/>
      </w:pPr>
      <w:r>
        <w:rPr>
          <w:sz w:val="24"/>
          <w:szCs w:val="24"/>
        </w:rPr>
        <w:t>Anka ekkor már rég a másik sarokban állt, nehogy nekiszaladjon valaki. Már szinte ösztönösen védte a kis magzatot, aki mé</w:t>
      </w:r>
      <w:r>
        <w:rPr>
          <w:rFonts w:eastAsia="Times New Roman CE" w:cs="Times New Roman CE" w:ascii="Times New Roman CE" w:hAnsi="Times New Roman CE"/>
          <w:sz w:val="24"/>
          <w:szCs w:val="24"/>
        </w:rPr>
        <w:t xml:space="preserve">hében lapult. Azt a kis lényt, akit maga vállalt világra hozni, s akinek apja, az " őrült zseni " épp gyilkolni készült . </w:t>
      </w:r>
    </w:p>
    <w:p>
      <w:pPr>
        <w:pStyle w:val="Normal"/>
        <w:jc w:val="both"/>
        <w:rPr/>
      </w:pPr>
      <w:r>
        <w:rPr>
          <w:rFonts w:eastAsia="Times New Roman CE" w:cs="Times New Roman CE" w:ascii="Times New Roman CE" w:hAnsi="Times New Roman CE"/>
          <w:sz w:val="24"/>
          <w:szCs w:val="24"/>
        </w:rPr>
        <w:t>Fal fehéren állt és reszketett, úgy nézett az őrök nyomában b</w:t>
      </w:r>
      <w:r>
        <w:rPr>
          <w:sz w:val="24"/>
          <w:szCs w:val="24"/>
        </w:rPr>
        <w:t>e</w:t>
      </w:r>
      <w:r>
        <w:rPr>
          <w:rFonts w:eastAsia="Times New Roman CE" w:cs="Times New Roman CE" w:ascii="Times New Roman CE" w:hAnsi="Times New Roman CE"/>
          <w:sz w:val="24"/>
          <w:szCs w:val="24"/>
        </w:rPr>
        <w:t>lépő nyomozó-tisztre, aki most az ő értesítése alapján jött az utolsó pillanatban. Ahogy a fiatal nyomozó belépett, Anka már indult is kifelé, épp csak egy kis cédulát adva át Evon százado</w:t>
      </w:r>
      <w:r>
        <w:rPr>
          <w:sz w:val="24"/>
          <w:szCs w:val="24"/>
        </w:rPr>
        <w:t>snak, aki viszont addigra már bilincsbe verte az egyre dühöseb</w:t>
      </w:r>
      <w:r>
        <w:rPr>
          <w:rFonts w:eastAsia="Times New Roman CE" w:cs="Times New Roman CE" w:ascii="Times New Roman CE" w:hAnsi="Times New Roman CE"/>
          <w:sz w:val="24"/>
          <w:szCs w:val="24"/>
        </w:rPr>
        <w:t>ben szabadulni igyekvő Houtisont. Mindez egy pillanat alatt játszódott le. Miután Evon az összes tárgyi bizonyítékot begyű</w:t>
      </w:r>
      <w:r>
        <w:rPr>
          <w:sz w:val="24"/>
          <w:szCs w:val="24"/>
        </w:rPr>
        <w:t>j</w:t>
      </w:r>
      <w:r>
        <w:rPr>
          <w:rFonts w:eastAsia="Times New Roman CE" w:cs="Times New Roman CE" w:ascii="Times New Roman CE" w:hAnsi="Times New Roman CE"/>
          <w:sz w:val="24"/>
          <w:szCs w:val="24"/>
        </w:rPr>
        <w:t>tötte, s a halálra szánt lány injektáláshoz előkészített karját, ért</w:t>
      </w:r>
      <w:r>
        <w:rPr>
          <w:sz w:val="24"/>
          <w:szCs w:val="24"/>
        </w:rPr>
        <w:t>e</w:t>
      </w:r>
      <w:r>
        <w:rPr>
          <w:rFonts w:eastAsia="Times New Roman CE" w:cs="Times New Roman CE" w:ascii="Times New Roman CE" w:hAnsi="Times New Roman CE"/>
          <w:sz w:val="24"/>
          <w:szCs w:val="24"/>
        </w:rPr>
        <w:t>lem nélküli pillantását le is fotózta, az őrökkel és a megbilincselt professzorral alig tíz perc múlva elhagyta a klinika épületét. Ir</w:t>
      </w:r>
      <w:r>
        <w:rPr>
          <w:sz w:val="24"/>
          <w:szCs w:val="24"/>
        </w:rPr>
        <w:t>i</w:t>
      </w:r>
      <w:r>
        <w:rPr>
          <w:rFonts w:eastAsia="Times New Roman CE" w:cs="Times New Roman CE" w:ascii="Times New Roman CE" w:hAnsi="Times New Roman CE"/>
          <w:sz w:val="24"/>
          <w:szCs w:val="24"/>
        </w:rPr>
        <w:t>na karjáról aztán már a visszatérő Anka vette le a csövet, hogy visszavigye szegényt a szobájába. Még szinte be sem takargatta, még el sem igazgatta arcába hullt hajfürtjeit, megérkeztek az Igazságügyi minisztériumból kiküldött ápolók hogy átvegyék a szerencsétlen nő go</w:t>
      </w:r>
      <w:r>
        <w:rPr>
          <w:sz w:val="24"/>
          <w:szCs w:val="24"/>
        </w:rPr>
        <w:t>ndozását Ankátó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árgyalásra alig két hónappal később került sor. Anka, akit mint a vád legfőbb tanúját elsőnek hívtak be, természetszerűleg írásban adta le vallomását , melyben a kísérlet, azaz a megte</w:t>
      </w:r>
      <w:r>
        <w:rPr>
          <w:sz w:val="24"/>
          <w:szCs w:val="24"/>
        </w:rPr>
        <w:t>r</w:t>
      </w:r>
      <w:r>
        <w:rPr>
          <w:rFonts w:eastAsia="Times New Roman CE" w:cs="Times New Roman CE" w:ascii="Times New Roman CE" w:hAnsi="Times New Roman CE"/>
          <w:sz w:val="24"/>
          <w:szCs w:val="24"/>
        </w:rPr>
        <w:t>mékenyítési sorozat első percétől kezdve az utolsó, az Evon által is ismert, gyilkossági kísérlet pillanatáig minden le volt j</w:t>
      </w:r>
      <w:r>
        <w:rPr>
          <w:sz w:val="24"/>
          <w:szCs w:val="24"/>
        </w:rPr>
        <w:t xml:space="preserve">egyezve. Minthogy a tanú nem tudott felelni a neki feltett kérdésekre, a bíró egy iskolai táblát, és egy csomag krétát helyeztetett a tanúk emelvénye mellé, így Anka írásban felelhetett a neki feltett kérdésekre . </w:t>
      </w:r>
    </w:p>
    <w:p>
      <w:pPr>
        <w:pStyle w:val="Normal"/>
        <w:jc w:val="both"/>
        <w:rPr/>
      </w:pPr>
      <w:r>
        <w:rPr>
          <w:rFonts w:eastAsia="Times New Roman CE" w:cs="Times New Roman CE" w:ascii="Times New Roman CE" w:hAnsi="Times New Roman CE"/>
          <w:sz w:val="24"/>
          <w:szCs w:val="24"/>
        </w:rPr>
        <w:t>Houtison, akit most is két jól megtermett fegyveres őrzött, dö</w:t>
      </w:r>
      <w:r>
        <w:rPr>
          <w:sz w:val="24"/>
          <w:szCs w:val="24"/>
        </w:rPr>
        <w:t>bbenten nézett a sápadt lányra, amikor úgy a negyedik vagy ötödik,  zárt tárgyaláson a Bíróságnak arra a kérdésére :</w:t>
      </w:r>
    </w:p>
    <w:p>
      <w:pPr>
        <w:pStyle w:val="Normal"/>
        <w:jc w:val="both"/>
        <w:rPr/>
      </w:pPr>
      <w:r>
        <w:rPr>
          <w:rFonts w:eastAsia="Times New Roman CE" w:cs="Times New Roman CE" w:ascii="Times New Roman CE" w:hAnsi="Times New Roman CE"/>
          <w:sz w:val="24"/>
          <w:szCs w:val="24"/>
        </w:rPr>
        <w:t>- " Mi késztette arra hogy  az utolsó pillanatban az addig szinte rajongásig szeretett főnöke ellen forduljon ? " - a lány ezt a v</w:t>
      </w:r>
      <w:r>
        <w:rPr>
          <w:sz w:val="24"/>
          <w:szCs w:val="24"/>
        </w:rPr>
        <w:t xml:space="preserve">álaszt írta a táblára : </w:t>
      </w:r>
    </w:p>
    <w:p>
      <w:pPr>
        <w:pStyle w:val="Normal"/>
        <w:jc w:val="both"/>
        <w:rPr/>
      </w:pPr>
      <w:r>
        <w:rPr>
          <w:rFonts w:eastAsia="Times New Roman CE" w:cs="Times New Roman CE" w:ascii="Times New Roman CE" w:hAnsi="Times New Roman CE"/>
          <w:sz w:val="24"/>
          <w:szCs w:val="24"/>
        </w:rPr>
        <w:t>- " Egyszerűen képtelen voltam elviselni hogy születendő gye</w:t>
      </w:r>
      <w:r>
        <w:rPr>
          <w:sz w:val="24"/>
          <w:szCs w:val="24"/>
        </w:rPr>
        <w:t xml:space="preserve">rmekem apja  - Embert öljön ! </w:t>
      </w:r>
      <w:r>
        <w:rPr>
          <w:rFonts w:eastAsia="Times New Roman CE" w:cs="Times New Roman CE" w:ascii="Times New Roman CE" w:hAnsi="Times New Roman CE"/>
          <w:sz w:val="24"/>
          <w:szCs w:val="24"/>
        </w:rPr>
        <w:t>Mert gyermeket várok, és az én gyermekem hogy úgy mondjam : " testvére " lesz a kísérletek alatt világra jött gyermekeknek . Testvére , még akkor is, ha ő majdnem természetes úton fogant, még ha nem is a professzor közvetlen közreműködésével, vagy pláne ;</w:t>
      </w:r>
      <w:r>
        <w:rPr>
          <w:sz w:val="24"/>
          <w:szCs w:val="24"/>
        </w:rPr>
        <w:t xml:space="preserve"> engedélyével ... "</w:t>
      </w:r>
    </w:p>
    <w:p>
      <w:pPr>
        <w:pStyle w:val="Normal"/>
        <w:jc w:val="both"/>
        <w:rPr/>
      </w:pPr>
      <w:r>
        <w:rPr>
          <w:sz w:val="24"/>
          <w:szCs w:val="24"/>
        </w:rPr>
        <w:t>- Miután e szavakat leírta, könnyes szemmel nézett a professzor</w:t>
      </w:r>
      <w:r>
        <w:rPr>
          <w:rFonts w:eastAsia="Times New Roman CE" w:cs="Times New Roman CE" w:ascii="Times New Roman CE" w:hAnsi="Times New Roman CE"/>
          <w:sz w:val="24"/>
          <w:szCs w:val="24"/>
        </w:rPr>
        <w:t>ra, aki a döbbenettől önkéntelenül is felállt . Egy pár pillanatig csak nézték egymást, hogy aztán soha többé ne kapcsolódha</w:t>
      </w:r>
      <w:r>
        <w:rPr>
          <w:sz w:val="24"/>
          <w:szCs w:val="24"/>
        </w:rPr>
        <w:t>sson össze tekintetük ...</w:t>
      </w:r>
    </w:p>
    <w:p>
      <w:pPr>
        <w:pStyle w:val="Normal"/>
        <w:jc w:val="both"/>
        <w:rPr>
          <w:sz w:val="24"/>
          <w:szCs w:val="24"/>
        </w:rPr>
      </w:pPr>
      <w:r>
        <w:rPr>
          <w:sz w:val="24"/>
          <w:szCs w:val="24"/>
        </w:rPr>
      </w:r>
    </w:p>
    <w:p>
      <w:pPr>
        <w:pStyle w:val="Normal"/>
        <w:jc w:val="both"/>
        <w:rPr/>
      </w:pPr>
      <w:r>
        <w:rPr>
          <w:sz w:val="24"/>
          <w:szCs w:val="24"/>
        </w:rPr>
        <w:t>- Húsz év telt el a tár</w:t>
      </w:r>
      <w:r>
        <w:rPr>
          <w:rFonts w:eastAsia="Times New Roman CE" w:cs="Times New Roman CE" w:ascii="Times New Roman CE" w:hAnsi="Times New Roman CE"/>
          <w:sz w:val="24"/>
          <w:szCs w:val="24"/>
        </w:rPr>
        <w:t>gyalás óta. Houtison intézetét már az első tárgyalás napján felszámolták, pontosabban állami intézménnyé lett, ahol a nehéz sorsú öregek kaptak tökéletes gyógykezelést, minimális térítés fejében, vagy éppenséggel ingyen. Houtison, aki már a kísérletek elv</w:t>
      </w:r>
      <w:r>
        <w:rPr>
          <w:sz w:val="24"/>
          <w:szCs w:val="24"/>
        </w:rPr>
        <w:t>égzésekor sem volt éppen fiatal ember</w:t>
      </w:r>
      <w:r>
        <w:rPr>
          <w:rFonts w:eastAsia="Times New Roman CE" w:cs="Times New Roman CE" w:ascii="Times New Roman CE" w:hAnsi="Times New Roman CE"/>
          <w:sz w:val="24"/>
          <w:szCs w:val="24"/>
        </w:rPr>
        <w:t>nek nevezhető, mostanra már tolószékben töltötte napjait. Igaz; koránál fogva még nem kényszerült volna rá a maga nemegész hetven esztendejével, minthogy azonban a kinti körülmények közt megszokott, tökéletesen kímélő táplálékot a börtön-koszt váltotta fel, s ezzel egyidejűleg le kellett mondania azokról a sejt-regeneráló készítményekről is amelyekkel nap mint nap élt a szabad életben, szinte egyik napról a másikra kezdett elhatalm</w:t>
      </w:r>
      <w:r>
        <w:rPr>
          <w:sz w:val="24"/>
          <w:szCs w:val="24"/>
        </w:rPr>
        <w:t xml:space="preserve">asodni rajta az öregség rabságának úgy a tizedik, tizenegyedik esztendeje körül, míg végül - korosztályának többi tagjánál jóval korábban - megroggyantak a vegyi készítményekhez szokott izmok és inak, hogy egy reggel már ne legyen képes kimenni a folyosóra a sorakozóhoz. </w:t>
      </w:r>
    </w:p>
    <w:p>
      <w:pPr>
        <w:pStyle w:val="Normal"/>
        <w:jc w:val="both"/>
        <w:rPr/>
      </w:pPr>
      <w:r>
        <w:rPr>
          <w:sz w:val="24"/>
          <w:szCs w:val="24"/>
        </w:rPr>
        <w:t>Azóta itt, a börtön-kórh</w:t>
      </w:r>
      <w:r>
        <w:rPr>
          <w:rFonts w:eastAsia="Times New Roman CE" w:cs="Times New Roman CE" w:ascii="Times New Roman CE" w:hAnsi="Times New Roman CE"/>
          <w:sz w:val="24"/>
          <w:szCs w:val="24"/>
        </w:rPr>
        <w:t xml:space="preserve">áz folyosóján üldögél, s csak akkor fekhet le, ha valamelyik ápolónak eszébe jut hogy lefektesse. Saját bőrén és kínjain kell éreznie mindazt a szenvedést, amit a tökéletes kiszolgáltatottság ad egy embernek, s neki még az a könnyebbsége sincs meg , mint </w:t>
      </w:r>
      <w:r>
        <w:rPr>
          <w:sz w:val="24"/>
          <w:szCs w:val="24"/>
        </w:rPr>
        <w:t>egykor Irinának volt; hogy homályos, szinte semmivé-tett tudattal élhetné át a megalázta-tottság ezernyi gyötrelmét. Mert Irinának legalább ez megadatott, amint megadatik azóta is Anka kis vidéki házában, aki  Evonnal, az akkor még csak századosi rangban szolgáló nyo</w:t>
      </w:r>
      <w:r>
        <w:rPr>
          <w:rFonts w:eastAsia="Times New Roman CE" w:cs="Times New Roman CE" w:ascii="Times New Roman CE" w:hAnsi="Times New Roman CE"/>
          <w:sz w:val="24"/>
          <w:szCs w:val="24"/>
        </w:rPr>
        <w:t>mozóval kötött házassága, és kisfia megszületése után magához vette a csak lassan, s csak periodikus időkre " kitisztuló " érte</w:t>
      </w:r>
      <w:r>
        <w:rPr>
          <w:sz w:val="24"/>
          <w:szCs w:val="24"/>
        </w:rPr>
        <w:t>l</w:t>
      </w:r>
      <w:r>
        <w:rPr>
          <w:rFonts w:eastAsia="Times New Roman CE" w:cs="Times New Roman CE" w:ascii="Times New Roman CE" w:hAnsi="Times New Roman CE"/>
          <w:sz w:val="24"/>
          <w:szCs w:val="24"/>
        </w:rPr>
        <w:t>mű nőt,  akit azóta már három  "gyermeke" meglátogatott, amit a professzor korántsem mondhatott el magáról. Ő soha sem látta egyik életben maradt " gyermekét " sem, bár a lassan ifjúvá cs</w:t>
      </w:r>
      <w:r>
        <w:rPr>
          <w:sz w:val="24"/>
          <w:szCs w:val="24"/>
        </w:rPr>
        <w:t>e</w:t>
      </w:r>
      <w:r>
        <w:rPr>
          <w:rFonts w:eastAsia="Times New Roman CE" w:cs="Times New Roman CE" w:ascii="Times New Roman CE" w:hAnsi="Times New Roman CE"/>
          <w:sz w:val="24"/>
          <w:szCs w:val="24"/>
        </w:rPr>
        <w:t>peredett, majd felnőtté érett ifjak tudták; kik ők, s hogyan, m</w:t>
      </w:r>
      <w:r>
        <w:rPr>
          <w:sz w:val="24"/>
          <w:szCs w:val="24"/>
        </w:rPr>
        <w:t>iként látták meg a napvilágot. Tudták, hisz a tárgyalás következ</w:t>
      </w:r>
      <w:r>
        <w:rPr>
          <w:rFonts w:eastAsia="Times New Roman CE" w:cs="Times New Roman CE" w:ascii="Times New Roman CE" w:hAnsi="Times New Roman CE"/>
          <w:sz w:val="24"/>
          <w:szCs w:val="24"/>
        </w:rPr>
        <w:t>tében hosszú esztendőkön át mással sem volt tele a sajtó, mint az ő létükkel, s az ő létjogosultságuk avagy megsemmisítésük közt dúló ideológiai és egyházi harcokkal. Nem egy esetben kellett menekülniük még a környékről is azoknak, akik egy-egy ilyen klón-csoportot neveltek, dacára annak, hogy mindegyik gyermek m</w:t>
      </w:r>
      <w:r>
        <w:rPr>
          <w:sz w:val="24"/>
          <w:szCs w:val="24"/>
        </w:rPr>
        <w:t>ás és más néven szerepelt. Aztán néhány évvel ké</w:t>
      </w:r>
      <w:r>
        <w:rPr>
          <w:rFonts w:eastAsia="Times New Roman CE" w:cs="Times New Roman CE" w:ascii="Times New Roman CE" w:hAnsi="Times New Roman CE"/>
          <w:sz w:val="24"/>
          <w:szCs w:val="24"/>
        </w:rPr>
        <w:t>sőbb elültek a viták, igaz ; már csak akkor, mikor egy orvosi vizsgálat eredménye napvilágra került, mely " hiteltérdemlően bebizonyította" az ember klónozásának lehetetlen voltát ...</w:t>
      </w:r>
    </w:p>
    <w:p>
      <w:pPr>
        <w:pStyle w:val="Normal"/>
        <w:jc w:val="both"/>
        <w:rPr/>
      </w:pPr>
      <w:r>
        <w:rPr>
          <w:sz w:val="24"/>
          <w:szCs w:val="24"/>
        </w:rPr>
        <w:t>Tehát még az az elégtétel sem könnyítette Houtison helyzetét, hogy legalább tudományos eredményeinek elismerése fennma</w:t>
      </w:r>
      <w:r>
        <w:rPr>
          <w:rFonts w:eastAsia="Times New Roman CE" w:cs="Times New Roman CE" w:ascii="Times New Roman CE" w:hAnsi="Times New Roman CE"/>
          <w:sz w:val="24"/>
          <w:szCs w:val="24"/>
        </w:rPr>
        <w:t xml:space="preserve">radhat, még ha ő maga , mint Ember ; el is buk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Érdekessége tán még az egésznek, hogy az emberi sejt-klónozás lehetőségének legnagyobb ellenzője , a legtámadóbb cikkek írója egy Anka Evon nevű, s a gén-sebészeti kutatások területén működő, igencsak jóhírű kutató - t</w:t>
      </w:r>
      <w:r>
        <w:rPr>
          <w:sz w:val="24"/>
          <w:szCs w:val="24"/>
        </w:rPr>
        <w:t xml:space="preserve">udós vol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z az Anka, akivel az egész kísérlet-sort végigcsinálta ... </w:t>
      </w:r>
    </w:p>
    <w:p>
      <w:pPr>
        <w:pStyle w:val="Normal"/>
        <w:jc w:val="both"/>
        <w:rPr/>
      </w:pPr>
      <w:r>
        <w:rPr>
          <w:sz w:val="24"/>
          <w:szCs w:val="24"/>
        </w:rPr>
        <w:t>Az az Anka, aki gyermeke születése után csodával határos módon me</w:t>
      </w:r>
      <w:r>
        <w:rPr>
          <w:rFonts w:eastAsia="Times New Roman CE" w:cs="Times New Roman CE" w:ascii="Times New Roman CE" w:hAnsi="Times New Roman CE"/>
          <w:sz w:val="24"/>
          <w:szCs w:val="24"/>
        </w:rPr>
        <w:t>gszólalt, s első szavaival szinte azonnal a klónozás leh</w:t>
      </w:r>
      <w:r>
        <w:rPr>
          <w:sz w:val="24"/>
          <w:szCs w:val="24"/>
        </w:rPr>
        <w:t xml:space="preserve">etetlenségét hangoztatta, s a " klón-fiaknak " kikiáltott gyermekek üldözésének beszüntetését követelte. </w:t>
      </w:r>
    </w:p>
    <w:p>
      <w:pPr>
        <w:pStyle w:val="Normal"/>
        <w:jc w:val="both"/>
        <w:rPr>
          <w:sz w:val="24"/>
          <w:szCs w:val="24"/>
        </w:rPr>
      </w:pPr>
      <w:r>
        <w:rPr>
          <w:sz w:val="24"/>
          <w:szCs w:val="24"/>
        </w:rPr>
        <w:t xml:space="preserve">Az az Anka, aki / miután a Houtison bezárása utáni napokban Evon századossal - akkor még csak írásban - értekezett / az addigi kísérletek teljes gyakorlati anyagát megsemmisítette  ...  </w:t>
      </w:r>
    </w:p>
    <w:p>
      <w:pPr>
        <w:pStyle w:val="Normal"/>
        <w:jc w:val="both"/>
        <w:rPr/>
      </w:pPr>
      <w:r>
        <w:rPr>
          <w:rFonts w:eastAsia="Times New Roman CE" w:cs="Times New Roman CE" w:ascii="Times New Roman CE" w:hAnsi="Times New Roman CE"/>
          <w:sz w:val="24"/>
          <w:szCs w:val="24"/>
        </w:rPr>
        <w:t>Az az Anka, aki az évek során maga is híres tudóssá képezte magát, s aki minderről csak jóval később, mintegy húsz esztendő elteltével beszélt akkor már három egye</w:t>
      </w:r>
      <w:r>
        <w:rPr>
          <w:sz w:val="24"/>
          <w:szCs w:val="24"/>
        </w:rPr>
        <w:t>temi diplomával rendel</w:t>
      </w:r>
      <w:r>
        <w:rPr>
          <w:rFonts w:eastAsia="Times New Roman CE" w:cs="Times New Roman CE" w:ascii="Times New Roman CE" w:hAnsi="Times New Roman CE"/>
          <w:sz w:val="24"/>
          <w:szCs w:val="24"/>
        </w:rPr>
        <w:t>kező fiának ; Arnoldnak .</w:t>
      </w:r>
    </w:p>
    <w:p>
      <w:pPr>
        <w:pStyle w:val="Normal"/>
        <w:jc w:val="both"/>
        <w:rPr/>
      </w:pPr>
      <w:r>
        <w:rPr>
          <w:sz w:val="24"/>
          <w:szCs w:val="24"/>
        </w:rPr>
        <w:t xml:space="preserve">  </w:t>
      </w:r>
      <w:r>
        <w:rPr>
          <w:sz w:val="24"/>
          <w:szCs w:val="24"/>
        </w:rPr>
        <w:t>- Arnold volt az a gyermek, akit Anka még akkor vállalt, ami</w:t>
      </w:r>
      <w:r>
        <w:rPr>
          <w:rFonts w:eastAsia="Times New Roman CE" w:cs="Times New Roman CE" w:ascii="Times New Roman CE" w:hAnsi="Times New Roman CE"/>
          <w:sz w:val="24"/>
          <w:szCs w:val="24"/>
        </w:rPr>
        <w:t>kor az az emlékezetes, utolsó műtét, majd a beültetett gyerm</w:t>
      </w:r>
      <w:r>
        <w:rPr>
          <w:sz w:val="24"/>
          <w:szCs w:val="24"/>
        </w:rPr>
        <w:t>ekek világra-jötte után Houtisont elítélték, s börtönbe zárták gyil</w:t>
      </w:r>
      <w:r>
        <w:rPr>
          <w:rFonts w:eastAsia="Times New Roman CE" w:cs="Times New Roman CE" w:ascii="Times New Roman CE" w:hAnsi="Times New Roman CE"/>
          <w:sz w:val="24"/>
          <w:szCs w:val="24"/>
        </w:rPr>
        <w:t>kossági kísérlet, és sorozatban elkövetett, Élet-ellenes bűncs</w:t>
      </w:r>
      <w:r>
        <w:rPr>
          <w:sz w:val="24"/>
          <w:szCs w:val="24"/>
        </w:rPr>
        <w:t>elekmények miat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 Ez a tudósnak titulált sarlatán - mondta vádbeszédében az ügyész - úgy használta ezt a húsz esztendős leányzót, ahogy más egy petri-csészét, vagy egy kísérleti nyulat szokott, ha egyáltal</w:t>
      </w:r>
      <w:r>
        <w:rPr>
          <w:sz w:val="24"/>
          <w:szCs w:val="24"/>
        </w:rPr>
        <w:t>án képes valaki is egy ártatlan, és tökéletesen kiszolgáltatott kis állattal hasonló képpen bánni ! Arról már nem is beszélve, hogy ez a szerencsétlen , alig-élt leányzó a szó nemesen vett értelmében soha, de soha többé nem lesz Ember ... Most megkérdez</w:t>
      </w:r>
      <w:r>
        <w:rPr>
          <w:rFonts w:eastAsia="Times New Roman CE" w:cs="Times New Roman CE" w:ascii="Times New Roman CE" w:hAnsi="Times New Roman CE"/>
          <w:sz w:val="24"/>
          <w:szCs w:val="24"/>
        </w:rPr>
        <w:t>hetné bárki : Mért tette mindezt ?  Ő ugyan nem valószínű hogy hiteles választ adna önöknek, de én vállalkozom rá, hogy megf</w:t>
      </w:r>
      <w:r>
        <w:rPr>
          <w:sz w:val="24"/>
          <w:szCs w:val="24"/>
        </w:rPr>
        <w:t>eleljek helyette : Azért tette, mert mérhetetlen önimádásában senkit és semmit nem látott  meg, csakis önmagát, s azért még, mert meg v</w:t>
      </w:r>
      <w:r>
        <w:rPr>
          <w:rFonts w:eastAsia="Times New Roman CE" w:cs="Times New Roman CE" w:ascii="Times New Roman CE" w:hAnsi="Times New Roman CE"/>
          <w:sz w:val="24"/>
          <w:szCs w:val="24"/>
        </w:rPr>
        <w:t>olt győződve arról, hogy ha senki más széles e Vil</w:t>
      </w:r>
      <w:r>
        <w:rPr>
          <w:sz w:val="24"/>
          <w:szCs w:val="24"/>
        </w:rPr>
        <w:t>á</w:t>
      </w:r>
      <w:r>
        <w:rPr>
          <w:rFonts w:eastAsia="Times New Roman CE" w:cs="Times New Roman CE" w:ascii="Times New Roman CE" w:hAnsi="Times New Roman CE"/>
          <w:sz w:val="24"/>
          <w:szCs w:val="24"/>
        </w:rPr>
        <w:t>gon : ő mindenképp hivatott és alkalmas, eszerint tehát jogosult is arra, hogy a Teremtő helyébe lépjen . És " teremteni " próbált, de hogy ennek mi , mennyi volt a tudományos alapja, azt majd csak a tisztelt Tudós Társaság, és talán az Idő fogják eldönte</w:t>
      </w:r>
      <w:r>
        <w:rPr>
          <w:sz w:val="24"/>
          <w:szCs w:val="24"/>
        </w:rPr>
        <w:t>ni. A vádlott által állítólag elvégzett kísérlet-sorozat, mely / szerinte legalábbis / klón-utódok világrajöttét eredményezte volna, egy mindezidáig még soha, sehol a Föld kerekségén nem alkalmazott, mert e</w:t>
      </w:r>
      <w:r>
        <w:rPr>
          <w:rFonts w:eastAsia="Times New Roman CE" w:cs="Times New Roman CE" w:ascii="Times New Roman CE" w:hAnsi="Times New Roman CE"/>
          <w:sz w:val="24"/>
          <w:szCs w:val="24"/>
        </w:rPr>
        <w:t>gész egyszerűen megvalósíthatatlan fantazmagória csupán, mely csak az ő ábránd-világában vált létező, s már meg is valósított ténnyé . Bizonyítja ezt az is, hogy sem a szanatór</w:t>
      </w:r>
      <w:r>
        <w:rPr>
          <w:sz w:val="24"/>
          <w:szCs w:val="24"/>
        </w:rPr>
        <w:t>iumi laboratóriumban, sem a zárt, úgynevezett " titkos, házi-laborban " nem találtunk egyetlen utalást sem az elvégzett kísérletek eredményeire, de még csak a gyakorlati kísérletek meg</w:t>
      </w:r>
      <w:r>
        <w:rPr>
          <w:rFonts w:eastAsia="Times New Roman CE" w:cs="Times New Roman CE" w:ascii="Times New Roman CE" w:hAnsi="Times New Roman CE"/>
          <w:sz w:val="24"/>
          <w:szCs w:val="24"/>
        </w:rPr>
        <w:t>kezdésének, a leggyengébb , akár csak elméleti szinten végzett próbálkozásoknak sem volt akár csak fél-tudományos jellegű nyoma sem. Sehol egy feljegyzés, egy kísérleti jegyzőkönyv, de nem akadtunk nyomára az általa megjelölt helyeken az elő-kísérletekben használt állati, vagy fél-állati tetemeknek sem, melyeket elmondása szerint a titkos labor kis fagyasztó-ládájába rejtett a kíváncsi tekintetek elől. T</w:t>
      </w:r>
      <w:r>
        <w:rPr>
          <w:sz w:val="24"/>
          <w:szCs w:val="24"/>
        </w:rPr>
        <w:t>ehát sehol semmi, és újra csak semmi, akár hány esetben vizsgáltuk is át a labor minden egyes négyzetcentiméterét. Csupán néhány perticsészére való , mély</w:t>
      </w:r>
      <w:r>
        <w:rPr>
          <w:rFonts w:eastAsia="Times New Roman CE" w:cs="Times New Roman CE" w:ascii="Times New Roman CE" w:hAnsi="Times New Roman CE"/>
          <w:sz w:val="24"/>
          <w:szCs w:val="24"/>
        </w:rPr>
        <w:t>fagyasztott sperma került elő, de bármiféle különleges kezelés, vagy egy akármilyen céllal elvégzett genetikai, vagy akárcsak a legegyszerűbb kémiai kísérlet legcsekélyebb nyoma nélkül. Pontosan olyan állapotban, ahogy bármely más gén-bank tározójában őrzik a bármikor elővehető, és tetszés szerint me</w:t>
      </w:r>
      <w:r>
        <w:rPr>
          <w:sz w:val="24"/>
          <w:szCs w:val="24"/>
        </w:rPr>
        <w:t>g</w:t>
      </w:r>
      <w:r>
        <w:rPr>
          <w:rFonts w:eastAsia="Times New Roman CE" w:cs="Times New Roman CE" w:ascii="Times New Roman CE" w:hAnsi="Times New Roman CE"/>
          <w:sz w:val="24"/>
          <w:szCs w:val="24"/>
        </w:rPr>
        <w:t>termékenyíthető  spermát . Szerintem, és a nyomozást végző szakemberek szerint tehát ez az egész " klón-história " nem egyéb, mint egy fantaszta lázálma, és akkor még nagyon elnézően bíráltuk csak a vádlott cselekedetét. Mert ezzel az erővel akár azt is feltételezhetném, hogy így, ezen a módon, egy egyszerű, legalábbis tudományos szempontból egyszerű és mindennapos megtermékenyítési eljárással akart utódokat nemzeni, minthogy más módon nem volt rá alkalma, vagy nem volt rá képes . Hisz ki tudja; egy ilyen torzult személyiségű, s magát az évszázad, ha nem mindjárt az évezred legzseniálisabb kutató-orvosának valló emberben miféle egyéb , torz ösztönök élnek ? S hogy mért akarta elkápráztatni önöket ezzel a " klón-históriával " ? Nos, valószínűleg - ha csak tudat alatt is - valahol ő maga is átlátta tettének embert</w:t>
      </w:r>
      <w:r>
        <w:rPr>
          <w:sz w:val="24"/>
          <w:szCs w:val="24"/>
        </w:rPr>
        <w:t>el</w:t>
      </w:r>
      <w:r>
        <w:rPr>
          <w:rFonts w:eastAsia="Times New Roman CE" w:cs="Times New Roman CE" w:ascii="Times New Roman CE" w:hAnsi="Times New Roman CE"/>
          <w:sz w:val="24"/>
          <w:szCs w:val="24"/>
        </w:rPr>
        <w:t>en voltát, s így akart kibújni az őt terhelő fel</w:t>
      </w:r>
      <w:r>
        <w:rPr>
          <w:sz w:val="24"/>
          <w:szCs w:val="24"/>
        </w:rPr>
        <w:t>e</w:t>
      </w:r>
      <w:r>
        <w:rPr>
          <w:rFonts w:eastAsia="Times New Roman CE" w:cs="Times New Roman CE" w:ascii="Times New Roman CE" w:hAnsi="Times New Roman CE"/>
          <w:sz w:val="24"/>
          <w:szCs w:val="24"/>
        </w:rPr>
        <w:t>lősség alól. Hisz ha mint zseninek ;  valóban sikerül önökkel és a vizsgáló bizottság szakértő tagjaival elhitetni gyermeteg meséjét, már mint az évezred legfejlettebb koponyája, talán mentelmet élvezhetett volna tettének következménye alól, mint olyan t</w:t>
      </w:r>
      <w:r>
        <w:rPr>
          <w:sz w:val="24"/>
          <w:szCs w:val="24"/>
        </w:rPr>
        <w:t>udós, aki pusztán a Tudomány szent és nagy célja érdekében áldozta fel Irina Sommers ifjú életét. Ha sikerül ...</w:t>
      </w:r>
    </w:p>
    <w:p>
      <w:pPr>
        <w:pStyle w:val="Normal"/>
        <w:jc w:val="both"/>
        <w:rPr/>
      </w:pPr>
      <w:r>
        <w:rPr>
          <w:sz w:val="24"/>
          <w:szCs w:val="24"/>
        </w:rPr>
        <w:t>- A vádlott mindazonáltal nem elmebeteg, cselekedetének súlyával tisztában van, megbánást egy percig sem mutatott, nem is hinném hogy érzett, vagy hogy képes volna egy percig is érezni. Pedig elég volna csak egy pillanatig Irina Sommers néven ide</w:t>
      </w:r>
      <w:r>
        <w:rPr>
          <w:rFonts w:eastAsia="Times New Roman CE" w:cs="Times New Roman CE" w:ascii="Times New Roman CE" w:hAnsi="Times New Roman CE"/>
          <w:sz w:val="24"/>
          <w:szCs w:val="24"/>
        </w:rPr>
        <w:t>szállított, emberi roncsra néznie, s elég volna ha az itt jelenlévő tanúkhoz ; Anka Hassen-hez és a gyilkossági kísérlet időpontj</w:t>
      </w:r>
      <w:r>
        <w:rPr>
          <w:sz w:val="24"/>
          <w:szCs w:val="24"/>
        </w:rPr>
        <w:t>á</w:t>
      </w:r>
      <w:r>
        <w:rPr>
          <w:rFonts w:eastAsia="Times New Roman CE" w:cs="Times New Roman CE" w:ascii="Times New Roman CE" w:hAnsi="Times New Roman CE"/>
          <w:sz w:val="24"/>
          <w:szCs w:val="24"/>
        </w:rPr>
        <w:t>ban épp szolgálatot teljesítő, s az itt szintén megjelent biztonsági őrökhöz haso</w:t>
      </w:r>
      <w:r>
        <w:rPr>
          <w:sz w:val="24"/>
          <w:szCs w:val="24"/>
        </w:rPr>
        <w:t>n</w:t>
      </w:r>
      <w:r>
        <w:rPr>
          <w:rFonts w:eastAsia="Times New Roman CE" w:cs="Times New Roman CE" w:ascii="Times New Roman CE" w:hAnsi="Times New Roman CE"/>
          <w:sz w:val="24"/>
          <w:szCs w:val="24"/>
        </w:rPr>
        <w:t>lóan maga elé képzelné azt a gyönyörű, élet-vidám, ifjú lányt aki ez az emberi roncs még alig több mint két esztendeje is volt, hogy tettét minden tekintetben kellőképp á</w:t>
      </w:r>
      <w:r>
        <w:rPr>
          <w:sz w:val="24"/>
          <w:szCs w:val="24"/>
        </w:rPr>
        <w:t xml:space="preserve">térezhesse. </w:t>
      </w:r>
    </w:p>
    <w:p>
      <w:pPr>
        <w:pStyle w:val="Normal"/>
        <w:jc w:val="both"/>
        <w:rPr/>
      </w:pPr>
      <w:r>
        <w:rPr>
          <w:rFonts w:eastAsia="Times New Roman CE" w:cs="Times New Roman CE" w:ascii="Times New Roman CE" w:hAnsi="Times New Roman CE"/>
          <w:sz w:val="24"/>
          <w:szCs w:val="24"/>
        </w:rPr>
        <w:t>- Ha volnának egyáltalán a hiú önteltségen és az önimádaton kívül egyéb, bárha csak szikrányit is Emberi-nek nevezhető é</w:t>
      </w:r>
      <w:r>
        <w:rPr>
          <w:sz w:val="24"/>
          <w:szCs w:val="24"/>
        </w:rPr>
        <w:t>rzései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tárgyalás több mint hat hónapig tartott. Ez alatt az idő alatt a nyomozó hatóság emberei felkeresték azt a három csal</w:t>
      </w:r>
      <w:r>
        <w:rPr>
          <w:sz w:val="24"/>
          <w:szCs w:val="24"/>
        </w:rPr>
        <w:t>ádot, akikhez Houtison elmondása szerinti " klón-utódok " kerül</w:t>
      </w:r>
      <w:r>
        <w:rPr>
          <w:rFonts w:eastAsia="Times New Roman CE" w:cs="Times New Roman CE" w:ascii="Times New Roman CE" w:hAnsi="Times New Roman CE"/>
          <w:sz w:val="24"/>
          <w:szCs w:val="24"/>
        </w:rPr>
        <w:t xml:space="preserve">tek. A családok meg is voltak, amint - legalább is a vizsgálat időpontjában - életben volt még mind a kilenc gyermek is, de a legprecízebb vizsgálatok sem voltak képesek eldönteni : Normál úton nemzett gyermekekről, mesterséges megtermékenyítéssel fogant gyermekekről, vagy  valóban Természet-idegen " mű-emberek"- ről van szó esetükben. </w:t>
      </w:r>
    </w:p>
    <w:p>
      <w:pPr>
        <w:pStyle w:val="Normal"/>
        <w:jc w:val="both"/>
        <w:rPr/>
      </w:pPr>
      <w:r>
        <w:rPr>
          <w:rFonts w:eastAsia="Times New Roman CE" w:cs="Times New Roman CE" w:ascii="Times New Roman CE" w:hAnsi="Times New Roman CE"/>
          <w:sz w:val="24"/>
          <w:szCs w:val="24"/>
        </w:rPr>
        <w:t>A kilenc gyermek közül a három legidősebb iker már  a második életévében járt, míg a másik három nem egészen tíz, s a legifjabb " trió " épp csak egy hónapos volt. A legidősebb fiúcskák egyenlőre még úgyszólván mindenben, vagy majdnem minde</w:t>
      </w:r>
      <w:r>
        <w:rPr>
          <w:sz w:val="24"/>
          <w:szCs w:val="24"/>
        </w:rPr>
        <w:t>nben megegyeztek a többi, normál úton fogant gyermekkel, tán csak egy kicsit elevenebbek /</w:t>
      </w:r>
      <w:r>
        <w:rPr>
          <w:rFonts w:eastAsia="Times New Roman CE" w:cs="Times New Roman CE" w:ascii="Times New Roman CE" w:hAnsi="Times New Roman CE"/>
          <w:sz w:val="24"/>
          <w:szCs w:val="24"/>
        </w:rPr>
        <w:t xml:space="preserve"> sőt ; határozottan vadabbak /  voltak, mint kortársaik. Ettől eltekintve azonban nem sok k</w:t>
      </w:r>
      <w:r>
        <w:rPr>
          <w:sz w:val="24"/>
          <w:szCs w:val="24"/>
        </w:rPr>
        <w:t>ü</w:t>
      </w:r>
      <w:r>
        <w:rPr>
          <w:rFonts w:eastAsia="Times New Roman CE" w:cs="Times New Roman CE" w:ascii="Times New Roman CE" w:hAnsi="Times New Roman CE"/>
          <w:sz w:val="24"/>
          <w:szCs w:val="24"/>
        </w:rPr>
        <w:t>lönbséget mutattak hasonló korú társaiktól. A középső hármas tagjainál ugyan alapos gyanúja, pontosabban már szinte félrei</w:t>
      </w:r>
      <w:r>
        <w:rPr>
          <w:sz w:val="24"/>
          <w:szCs w:val="24"/>
        </w:rPr>
        <w:t>s</w:t>
      </w:r>
      <w:r>
        <w:rPr>
          <w:rFonts w:eastAsia="Times New Roman CE" w:cs="Times New Roman CE" w:ascii="Times New Roman CE" w:hAnsi="Times New Roman CE"/>
          <w:sz w:val="24"/>
          <w:szCs w:val="24"/>
        </w:rPr>
        <w:t>merhetetlen jelei mutatkoztak meg már most egy későbbi elm</w:t>
      </w:r>
      <w:r>
        <w:rPr>
          <w:sz w:val="24"/>
          <w:szCs w:val="24"/>
        </w:rPr>
        <w:t>e</w:t>
      </w:r>
      <w:r>
        <w:rPr>
          <w:rFonts w:eastAsia="Times New Roman CE" w:cs="Times New Roman CE" w:ascii="Times New Roman CE" w:hAnsi="Times New Roman CE"/>
          <w:sz w:val="24"/>
          <w:szCs w:val="24"/>
        </w:rPr>
        <w:t>baj lehetőségének, egy olyasféle kóros elváltozásnak amit sem a magzati szakban, sem az első , szinte még öntudatlan állapotban leélt időszakban nem lehet kimutatni a legfejlettebb műszerek segítségével sem, hisz a csecsemő épp úgy szopik</w:t>
      </w:r>
      <w:r>
        <w:rPr>
          <w:sz w:val="24"/>
          <w:szCs w:val="24"/>
        </w:rPr>
        <w:t xml:space="preserve"> és alszik, épp úgy végez ösztönös, összerendezetlen mozdulatokat mint bár</w:t>
      </w:r>
      <w:r>
        <w:rPr>
          <w:rFonts w:eastAsia="Times New Roman CE" w:cs="Times New Roman CE" w:ascii="Times New Roman CE" w:hAnsi="Times New Roman CE"/>
          <w:sz w:val="24"/>
          <w:szCs w:val="24"/>
        </w:rPr>
        <w:t>mely más kortársa. Míg azonban hasonló korú társainál ez az ösztönös mozgás egy bizonyos kor és érettsgi szint elérése után rendeződik, és irányított, akaratlagos mozdulatokká finomul a környezet, a külvilág felé való orientálódás mértékének egyre erősebbé és határozottabbá válásával egyidejűleg, az agykéreg ilyen típusú deformálódásának hajlamával világra jött kicsinyek esetében ez az akaratlagosság elmarad, vagy a kezdeti fejlődés u</w:t>
      </w:r>
      <w:r>
        <w:rPr>
          <w:sz w:val="24"/>
          <w:szCs w:val="24"/>
        </w:rPr>
        <w:t>tán stagnálni kezd, s ha lehet ; még gyorsabban vissza is fejl</w:t>
      </w:r>
      <w:r>
        <w:rPr>
          <w:rFonts w:eastAsia="Times New Roman CE" w:cs="Times New Roman CE" w:ascii="Times New Roman CE" w:hAnsi="Times New Roman CE"/>
          <w:sz w:val="24"/>
          <w:szCs w:val="24"/>
        </w:rPr>
        <w:t>ődik,  s a csecsemő végülis megreked azon a kezdetleges szinten, am</w:t>
      </w:r>
      <w:r>
        <w:rPr>
          <w:sz w:val="24"/>
          <w:szCs w:val="24"/>
        </w:rPr>
        <w:t>e</w:t>
      </w:r>
      <w:r>
        <w:rPr>
          <w:rFonts w:eastAsia="Times New Roman CE" w:cs="Times New Roman CE" w:ascii="Times New Roman CE" w:hAnsi="Times New Roman CE"/>
          <w:sz w:val="24"/>
          <w:szCs w:val="24"/>
        </w:rPr>
        <w:t>lyen született. S még jó, ha legalább a kezdeti " tudás-anyagot " megtartja a hirtelen " magábaomló " , sérült agy, s nem kényszerül annak elvesztése után a csecsemő esetleg évekre lélegeztető gépre, s infúziós táplálásra míg az irgalmas halál meg nem szabadítja ettől a " látszat-élettől ",  mely minden egyébnek nevezhető inkább, semmint Élet-nek . A legidősebb kort megért, egy e</w:t>
      </w:r>
      <w:r>
        <w:rPr>
          <w:sz w:val="24"/>
          <w:szCs w:val="24"/>
        </w:rPr>
        <w:t>hhez megszólalásig hasonló tüneteket " produkáló " beteg</w:t>
      </w:r>
      <w:r>
        <w:rPr>
          <w:rFonts w:eastAsia="Times New Roman CE" w:cs="Times New Roman CE" w:ascii="Times New Roman CE" w:hAnsi="Times New Roman CE"/>
          <w:sz w:val="24"/>
          <w:szCs w:val="24"/>
        </w:rPr>
        <w:t>ségben szenvedő élő-halott, aki még ma is a Lokanz-i klinikán "él", történetünk idején múlt hat éves ... Ő volt talán az első olyan csecsemő, akinek agyán a deformitásnak ezt a mindeddig ismeretlen, és a mai napig felderítetlen elváltozását észlelték. Életének első betöltött évétől, amikor is a kezdeti szint alá csö</w:t>
      </w:r>
      <w:r>
        <w:rPr>
          <w:sz w:val="24"/>
          <w:szCs w:val="24"/>
        </w:rPr>
        <w:t>kkentek vissza alig megszerzett machinációs és kommunikációs képességei, soha, egyetlen pillanatig sem volt öntudatának vagy szellemi képességeinek birtokában, talán még annyira sem, mint egy normál új</w:t>
      </w:r>
      <w:r>
        <w:rPr>
          <w:rFonts w:eastAsia="Times New Roman CE" w:cs="Times New Roman CE" w:ascii="Times New Roman CE" w:hAnsi="Times New Roman CE"/>
          <w:sz w:val="24"/>
          <w:szCs w:val="24"/>
        </w:rPr>
        <w:t>szülött, aki legalább éhség-érzetét, fájdalom-érzetét, vagy kényelmetlen helyzetét képes felismerhető form</w:t>
      </w:r>
      <w:r>
        <w:rPr>
          <w:sz w:val="24"/>
          <w:szCs w:val="24"/>
        </w:rPr>
        <w:t>á</w:t>
      </w:r>
      <w:r>
        <w:rPr>
          <w:rFonts w:eastAsia="Times New Roman CE" w:cs="Times New Roman CE" w:ascii="Times New Roman CE" w:hAnsi="Times New Roman CE"/>
          <w:sz w:val="24"/>
          <w:szCs w:val="24"/>
        </w:rPr>
        <w:t xml:space="preserve">ban jelezni környezete felé . Szinte már nem is Ember a maga valódi értelmében, amint az eltelt öt esztendő alatt nem is volt, s már Lét-ideje végéig nem is lesz az többé egyetlen percre sem. Nem több, mint a puszta fizikai testet életben tartó gép része </w:t>
      </w:r>
      <w:r>
        <w:rPr>
          <w:sz w:val="24"/>
          <w:szCs w:val="24"/>
        </w:rPr>
        <w:t xml:space="preserve">. </w:t>
      </w:r>
    </w:p>
    <w:p>
      <w:pPr>
        <w:pStyle w:val="Normal"/>
        <w:jc w:val="both"/>
        <w:rPr/>
      </w:pPr>
      <w:r>
        <w:rPr>
          <w:sz w:val="24"/>
          <w:szCs w:val="24"/>
        </w:rPr>
        <w:t>S hogy mért nem alkalmazták esetében az irgalmasabb  euthanásiát e kilátástalan vegetáció helyett ? Talán csak azért, mert a rosszul értelmezett " humánum " értelmében csak a szü</w:t>
      </w:r>
      <w:r>
        <w:rPr>
          <w:rFonts w:eastAsia="Times New Roman CE" w:cs="Times New Roman CE" w:ascii="Times New Roman CE" w:hAnsi="Times New Roman CE"/>
          <w:sz w:val="24"/>
          <w:szCs w:val="24"/>
        </w:rPr>
        <w:t>lők, vagy épp magának a lét szintje alatt vergődő betegnek a végső beleegyezése után alkalmazhatnák. A jelen esetben azo</w:t>
      </w:r>
      <w:r>
        <w:rPr>
          <w:sz w:val="24"/>
          <w:szCs w:val="24"/>
        </w:rPr>
        <w:t>n</w:t>
      </w:r>
      <w:r>
        <w:rPr>
          <w:rFonts w:eastAsia="Times New Roman CE" w:cs="Times New Roman CE" w:ascii="Times New Roman CE" w:hAnsi="Times New Roman CE"/>
          <w:sz w:val="24"/>
          <w:szCs w:val="24"/>
        </w:rPr>
        <w:t>ban szülők ragaszkodtak a gyermek életbentartásához, remén</w:t>
      </w:r>
      <w:r>
        <w:rPr>
          <w:sz w:val="24"/>
          <w:szCs w:val="24"/>
        </w:rPr>
        <w:t>y</w:t>
      </w:r>
      <w:r>
        <w:rPr>
          <w:rFonts w:eastAsia="Times New Roman CE" w:cs="Times New Roman CE" w:ascii="Times New Roman CE" w:hAnsi="Times New Roman CE"/>
          <w:sz w:val="24"/>
          <w:szCs w:val="24"/>
        </w:rPr>
        <w:t>kedve hogy egyszer csak megindul a fejlődés a valós Emberré válás rögös, és a gyermek számára minden bizonnyal elérhete</w:t>
      </w:r>
      <w:r>
        <w:rPr>
          <w:sz w:val="24"/>
          <w:szCs w:val="24"/>
        </w:rPr>
        <w:t xml:space="preserve">tlen útján, maga a gyermek pedig soha sem lesz képes sem így, sem úgy " nyilatkozni " arról : Kell-e neki egyáltalán ez </w:t>
      </w:r>
      <w:r>
        <w:rPr>
          <w:rFonts w:eastAsia="Times New Roman CE" w:cs="Times New Roman CE" w:ascii="Times New Roman CE" w:hAnsi="Times New Roman CE"/>
          <w:sz w:val="24"/>
          <w:szCs w:val="24"/>
        </w:rPr>
        <w:t>az Élet-nek korántsem nevezhető állapot, avagy sem ... Van, létezik, mert a gép levegőt pumpál tüdejébe, mert a gép újra és újra megindítja a leállni készülő szívet, mert az infúziós csövön vér</w:t>
      </w:r>
      <w:r>
        <w:rPr>
          <w:sz w:val="24"/>
          <w:szCs w:val="24"/>
        </w:rPr>
        <w:t>é</w:t>
      </w:r>
      <w:r>
        <w:rPr>
          <w:rFonts w:eastAsia="Times New Roman CE" w:cs="Times New Roman CE" w:ascii="Times New Roman CE" w:hAnsi="Times New Roman CE"/>
          <w:sz w:val="24"/>
          <w:szCs w:val="24"/>
        </w:rPr>
        <w:t>be áramlik az éltető táp-oldat, s mindezt csak azért, mert idő</w:t>
      </w:r>
      <w:r>
        <w:rPr>
          <w:sz w:val="24"/>
          <w:szCs w:val="24"/>
        </w:rPr>
        <w:t>nként ösztön alatti , akaratlan mozdulatokban rándulnak össze korcs, csenevész végtagjai , jelezve : az agy-halál még nem állt be egészen. Az agy, e sérült, s a Szellem által " magára hagyott " gépezet egy bizonyos ponton, s egy bizonyos szinten még impulz</w:t>
      </w:r>
      <w:r>
        <w:rPr>
          <w:rFonts w:eastAsia="Times New Roman CE" w:cs="Times New Roman CE" w:ascii="Times New Roman CE" w:hAnsi="Times New Roman CE"/>
          <w:sz w:val="24"/>
          <w:szCs w:val="24"/>
        </w:rPr>
        <w:t>usokat kült a test különböző részeibe, s addig  a gépeket kezelő orvos a legmélyebb szánalom, és a legemberibb hum</w:t>
      </w:r>
      <w:r>
        <w:rPr>
          <w:sz w:val="24"/>
          <w:szCs w:val="24"/>
        </w:rPr>
        <w:t>ánum ellenére sem cselekedhet saját belátása szerint. Mert az az orvos, aki évek óta itt tartani kényszerül annak a magatehetetlen roncsnak távozni-kész szellemét, szíve és legjobb belátása sze</w:t>
      </w:r>
      <w:r>
        <w:rPr>
          <w:rFonts w:eastAsia="Times New Roman CE" w:cs="Times New Roman CE" w:ascii="Times New Roman CE" w:hAnsi="Times New Roman CE"/>
          <w:sz w:val="24"/>
          <w:szCs w:val="24"/>
        </w:rPr>
        <w:t xml:space="preserve">rint már rég leállította volna a kegyetlen precizitással működő gépeket : Hadd menjen az a szerencsétlen lélek ,  mely soha sem tudott egészen e Föld vonzás-körébe kerülni . </w:t>
      </w:r>
    </w:p>
    <w:p>
      <w:pPr>
        <w:pStyle w:val="Normal"/>
        <w:jc w:val="both"/>
        <w:rPr/>
      </w:pPr>
      <w:r>
        <w:rPr>
          <w:sz w:val="24"/>
          <w:szCs w:val="24"/>
        </w:rPr>
        <w:t>- De nem tehette, amint nem teheti majd az az orvos sem, aki</w:t>
      </w:r>
      <w:r>
        <w:rPr>
          <w:rFonts w:eastAsia="Times New Roman CE" w:cs="Times New Roman CE" w:ascii="Times New Roman CE" w:hAnsi="Times New Roman CE"/>
          <w:sz w:val="24"/>
          <w:szCs w:val="24"/>
        </w:rPr>
        <w:t>nek keze alá esetleg e három csöppség kerül egy napon, ha a gyermekorvosok és az agy-specialisták gyanúja esetleg mégis beigazolódik végül . Nem, hisz sem Houtison, sem Irina Sommers nem lesz abban a helyzetben, hogy a három látszat-élet megszüntethetőség</w:t>
      </w:r>
      <w:r>
        <w:rPr>
          <w:sz w:val="24"/>
          <w:szCs w:val="24"/>
        </w:rPr>
        <w:t xml:space="preserve">ére kimondja az " Áment ". </w:t>
      </w:r>
    </w:p>
    <w:p>
      <w:pPr>
        <w:pStyle w:val="Normal"/>
        <w:jc w:val="both"/>
        <w:rPr/>
      </w:pPr>
      <w:r>
        <w:rPr>
          <w:rFonts w:eastAsia="Times New Roman CE" w:cs="Times New Roman CE" w:ascii="Times New Roman CE" w:hAnsi="Times New Roman CE"/>
          <w:sz w:val="24"/>
          <w:szCs w:val="24"/>
        </w:rPr>
        <w:t>Houtisont most hosszú esztendőkre megfosztják mindenféle döntési jogától,  / míg az életfogytiglani börtönbüntetésre ítéltek megszabott harmincöt esztendeje le nem telik / s Irina Sommers, az " anya " tán soha az életben nem lesz többé olyan állapotban, hogy bármiről is dönthetne, vagy dönteni akarna ... Ha nem is olyan szinten, mint a három gyermek, de ő is csupán egy látszat-életetet él ezután . Ő, aki előtt egy egész Élet állt a maga minden harcával és örömével, minden gyönyörűségével, tervével s estl</w:t>
      </w:r>
      <w:r>
        <w:rPr>
          <w:sz w:val="24"/>
          <w:szCs w:val="24"/>
        </w:rPr>
        <w:t xml:space="preserve">eges csalódásaival, születéseivel és halálaival, tehát mindazzal, ami igazán Életté teszi egy Ember létét e Földön . Ha nem is géppé válva, mint akaratlanul és tudattalanul méhébe fogadott </w:t>
      </w:r>
    </w:p>
    <w:p>
      <w:pPr>
        <w:pStyle w:val="Normal"/>
        <w:jc w:val="both"/>
        <w:rPr>
          <w:sz w:val="24"/>
          <w:szCs w:val="24"/>
        </w:rPr>
      </w:pPr>
      <w:r>
        <w:rPr>
          <w:sz w:val="24"/>
          <w:szCs w:val="24"/>
        </w:rPr>
        <w:t xml:space="preserve">" gyermekei ", de áldozat ként, aki épp úgy Houtison önimádatának áldozata, mint a három Lét-be kényszerített, törvénytelen úton " megalkotott " ember-féle ... </w:t>
      </w:r>
    </w:p>
    <w:p>
      <w:pPr>
        <w:pStyle w:val="Normal"/>
        <w:jc w:val="both"/>
        <w:rPr/>
      </w:pPr>
      <w:r>
        <w:rPr>
          <w:rFonts w:eastAsia="Times New Roman CE" w:cs="Times New Roman CE" w:ascii="Times New Roman CE" w:hAnsi="Times New Roman CE"/>
          <w:sz w:val="24"/>
          <w:szCs w:val="24"/>
        </w:rPr>
        <w:t>S még a Törvényszék által kijelölt , megbízott jogi képviselő sem mondhat sem igent, sem nemet az euthanásia alkalmazás</w:t>
      </w:r>
      <w:r>
        <w:rPr>
          <w:sz w:val="24"/>
          <w:szCs w:val="24"/>
        </w:rPr>
        <w:t>ával kapcsolatban, hisz a gyermekek egy olyan betegség áldozatai, amely fölött még a Tudomány is tehetetlenül áll, hisz a kuta</w:t>
      </w:r>
      <w:r>
        <w:rPr>
          <w:rFonts w:eastAsia="Times New Roman CE" w:cs="Times New Roman CE" w:ascii="Times New Roman CE" w:hAnsi="Times New Roman CE"/>
          <w:sz w:val="24"/>
          <w:szCs w:val="24"/>
        </w:rPr>
        <w:t xml:space="preserve">tások épp csak megkezdődtek, s épp e három gyermek esetének hatására kezdték el a két éve szinte teljesen félbemaradt </w:t>
      </w:r>
      <w:r>
        <w:rPr>
          <w:sz w:val="24"/>
          <w:szCs w:val="24"/>
        </w:rPr>
        <w:t>kutatások és kísérletek folytatását. Amíg egy szikrája is van az esetleges gyógyulás esélyének, a gyermekek mellé kirendelt jogi kép</w:t>
      </w:r>
      <w:r>
        <w:rPr>
          <w:rFonts w:eastAsia="Times New Roman CE" w:cs="Times New Roman CE" w:ascii="Times New Roman CE" w:hAnsi="Times New Roman CE"/>
          <w:sz w:val="24"/>
          <w:szCs w:val="24"/>
        </w:rPr>
        <w:t>viselő  gyilkosságra adna megbízást, ha most gondolkodás né</w:t>
      </w:r>
      <w:r>
        <w:rPr>
          <w:sz w:val="24"/>
          <w:szCs w:val="24"/>
        </w:rPr>
        <w:t xml:space="preserve">lkül beleegyezne a kegyes vég siettetésébe, hisz ki tudja; mit hozhatnak esetleg már holnap a legújabb kísérletek ...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 gyermekek tehát akár így, akár úgy, de " élni " fognak, míg az agy egy paránya is él bennük, amint " élni " fog Irina is, bár ő sem sokkal emeltebb szellemi szinten mint Houtison többi áld</w:t>
      </w:r>
      <w:r>
        <w:rPr>
          <w:sz w:val="24"/>
          <w:szCs w:val="24"/>
        </w:rPr>
        <w:t>oz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tárgyalás alig valamivel több mint fél év leforgása alatt ju</w:t>
      </w:r>
      <w:r>
        <w:rPr>
          <w:rFonts w:eastAsia="Times New Roman CE" w:cs="Times New Roman CE" w:ascii="Times New Roman CE" w:hAnsi="Times New Roman CE"/>
          <w:sz w:val="24"/>
          <w:szCs w:val="24"/>
        </w:rPr>
        <w:t xml:space="preserve">tott el az ítélethozatali stádiumig. Akkor, amikor már szinte mindenki elméje csak a " klón-kölykök ", a " gép-emberek " körül forgott. Kivéve tán Anka Hassent, akin már rég szemmel látható volt hogy gyermeket vár. Nem is titkolta, amint azt sem ; kitől, </w:t>
      </w:r>
      <w:r>
        <w:rPr>
          <w:sz w:val="24"/>
          <w:szCs w:val="24"/>
        </w:rPr>
        <w:t xml:space="preserve">és milyen körülmények közt fogant gyermeket. Igaz ; ez utóbbit már a tárgyalások kezdetén tudomására hozta a Bírói Karnak, no és természetesen Houtisonnak, aki a hír hallatán szabályos düh-rohamot kapott, amikor a tárgyalás végén visszakísérték a cellájába . </w:t>
      </w:r>
    </w:p>
    <w:p>
      <w:pPr>
        <w:pStyle w:val="Normal"/>
        <w:jc w:val="both"/>
        <w:rPr/>
      </w:pPr>
      <w:r>
        <w:rPr>
          <w:sz w:val="24"/>
          <w:szCs w:val="24"/>
        </w:rPr>
        <w:t xml:space="preserve">    </w:t>
      </w:r>
      <w:r>
        <w:rPr>
          <w:sz w:val="24"/>
          <w:szCs w:val="24"/>
        </w:rPr>
        <w:t>Anka Hassen aztán több alkalommal nem is találkozott vele : a Bíróság állapotára való tekintettel nem ragaszkodott a továbbiakban a személyes megjelenéséhez, bár nem is igazán volt már rá szükség. Addig is inkább csak neki magának kellett hogy id</w:t>
      </w:r>
      <w:r>
        <w:rPr>
          <w:rFonts w:eastAsia="Times New Roman CE" w:cs="Times New Roman CE" w:ascii="Times New Roman CE" w:hAnsi="Times New Roman CE"/>
          <w:sz w:val="24"/>
          <w:szCs w:val="24"/>
        </w:rPr>
        <w:t xml:space="preserve">őről időre lássa s hallja is Houtisont, hogy az egykor oly lángoló rajongás végképp kihűljön benne, s megismerhesse már teljesen józan fővel, mindenféle illúzió nélkül is azt az embert, </w:t>
      </w:r>
      <w:r>
        <w:rPr>
          <w:sz w:val="24"/>
          <w:szCs w:val="24"/>
        </w:rPr>
        <w:t>aki mellett hosszú éveken át dolgozott, s akinek magzatát méhébe fo</w:t>
      </w:r>
      <w:r>
        <w:rPr>
          <w:rFonts w:eastAsia="Times New Roman CE" w:cs="Times New Roman CE" w:ascii="Times New Roman CE" w:hAnsi="Times New Roman CE"/>
          <w:sz w:val="24"/>
          <w:szCs w:val="24"/>
        </w:rPr>
        <w:t>gadta . Így, már ezzel a tisztán-látással el tudta magát szakítani Houtison különös bűv-köréből, de azzal még így is tisztában volt : Gyermekét, aki a körülmények, s az " apa " milyensége miatt valóban csak az ő gyermeke lesz, ma is épp úgy akarná és vállalná, mint szerelme elvakult homályának mindent elfedő, s vakká-tevő lángolása idején. Bár ; ha jobban belegondolt, nem is volt az a szerelem olyan " elvakult ", hisz akkor Houtison most nem</w:t>
      </w:r>
      <w:r>
        <w:rPr>
          <w:sz w:val="24"/>
          <w:szCs w:val="24"/>
        </w:rPr>
        <w:t xml:space="preserve"> ott ülne ahol ül, s ahol az Igazság szellemében ülnie is kell !</w:t>
      </w:r>
    </w:p>
    <w:p>
      <w:pPr>
        <w:pStyle w:val="Normal"/>
        <w:jc w:val="both"/>
        <w:rPr/>
      </w:pPr>
      <w:r>
        <w:rPr>
          <w:rFonts w:eastAsia="Times New Roman CE" w:cs="Times New Roman CE" w:ascii="Times New Roman CE" w:hAnsi="Times New Roman CE"/>
          <w:sz w:val="24"/>
          <w:szCs w:val="24"/>
        </w:rPr>
        <w:t>Anka Hassen tehát már megnyugodva, s már csak gyermekének, a gyermekvárásnak szentelve magát élte az életét, s járta a neki rendelt Utat igazsága biztos tudatában, mint bármely más hozzá hasonló, nyugodt lelkiismeretű ember. Egy valami bántotta cs</w:t>
      </w:r>
      <w:r>
        <w:rPr>
          <w:sz w:val="24"/>
          <w:szCs w:val="24"/>
        </w:rPr>
        <w:t>u</w:t>
      </w:r>
      <w:r>
        <w:rPr>
          <w:rFonts w:eastAsia="Times New Roman CE" w:cs="Times New Roman CE" w:ascii="Times New Roman CE" w:hAnsi="Times New Roman CE"/>
          <w:sz w:val="24"/>
          <w:szCs w:val="24"/>
        </w:rPr>
        <w:t>pán : A közreműködésével világrasegített gyermekekért agg</w:t>
      </w:r>
      <w:r>
        <w:rPr>
          <w:sz w:val="24"/>
          <w:szCs w:val="24"/>
        </w:rPr>
        <w:t>ó</w:t>
      </w:r>
      <w:r>
        <w:rPr>
          <w:rFonts w:eastAsia="Times New Roman CE" w:cs="Times New Roman CE" w:ascii="Times New Roman CE" w:hAnsi="Times New Roman CE"/>
          <w:sz w:val="24"/>
          <w:szCs w:val="24"/>
        </w:rPr>
        <w:t>dott, bár azt még maga sem tudta igazán ; tényleg klón-utódok, vagy egyszerű, mesterséges fogantatással világrahozott gyerm</w:t>
      </w:r>
      <w:r>
        <w:rPr>
          <w:sz w:val="24"/>
          <w:szCs w:val="24"/>
        </w:rPr>
        <w:t>e</w:t>
      </w:r>
      <w:r>
        <w:rPr>
          <w:rFonts w:eastAsia="Times New Roman CE" w:cs="Times New Roman CE" w:ascii="Times New Roman CE" w:hAnsi="Times New Roman CE"/>
          <w:sz w:val="24"/>
          <w:szCs w:val="24"/>
        </w:rPr>
        <w:t>kek . Igaz : ő maga volt az, aki a nyomozás kezdeti stádiumában / Evon nyomozóval szövetkezve / az első kísérleti teleptől az utolsó, már kitenyésztett példányig mindent megsemmisített, s az összes fellelhető írásos anyagot magához vette , ettől függe</w:t>
      </w:r>
      <w:r>
        <w:rPr>
          <w:sz w:val="24"/>
          <w:szCs w:val="24"/>
        </w:rPr>
        <w:t>tlenül azonban még mindig voltak benne kétségek, s ha nem lettek volna : Akkor is tagadja az emberi sejt klónozásában elért eredményeket, csak hogy a gyermekek végre nyugodt életet élhessenek, akár milyen körülmények közt jöttek is világra. Mert a tárgyalások során kialakult ál</w:t>
      </w:r>
      <w:r>
        <w:rPr>
          <w:rFonts w:eastAsia="Times New Roman CE" w:cs="Times New Roman CE" w:ascii="Times New Roman CE" w:hAnsi="Times New Roman CE"/>
          <w:sz w:val="24"/>
          <w:szCs w:val="24"/>
        </w:rPr>
        <w:t>talános hangulat a lehető lege</w:t>
      </w:r>
      <w:r>
        <w:rPr>
          <w:sz w:val="24"/>
          <w:szCs w:val="24"/>
        </w:rPr>
        <w:t>llenségesebb lett, s nem volt nap, és nem volt újság, melyben ne követelte volna valamelyik Ember-jogi szervezet a " mutánsok " megsemmisítését . Azok az asszonyok azonban, akik a gyerme</w:t>
      </w:r>
      <w:r>
        <w:rPr>
          <w:rFonts w:eastAsia="Times New Roman CE" w:cs="Times New Roman CE" w:ascii="Times New Roman CE" w:hAnsi="Times New Roman CE"/>
          <w:sz w:val="24"/>
          <w:szCs w:val="24"/>
        </w:rPr>
        <w:t>keket nevelték, természetszerűleg ragaszkodtak a kicsinyekhez, csak úgy, mint bármely más asszony a saját gyermekéhez, hisz épp meddőségük miatt voltak ők az " anyaság " szerepkörére kijelölve, mint olyan nők,  akik soha sem hozhattak volna vilá</w:t>
      </w:r>
      <w:r>
        <w:rPr>
          <w:sz w:val="24"/>
          <w:szCs w:val="24"/>
        </w:rPr>
        <w:t>gra egyetlen gyermeket sem . Városról városra menekültek hát ezek a családok, csakhogy megóvják a gyermekek életét, s ez nagyon fájt Ankának. Tudta ; soha, egy nyugodt, boldog perce nem lesz addig, míg azok az ártatlan gyermekek úgy kell éljenek, mint az üldözött vadak . Evon, akinek mindezt leírta, töké</w:t>
      </w:r>
      <w:r>
        <w:rPr>
          <w:rFonts w:eastAsia="Times New Roman CE" w:cs="Times New Roman CE" w:ascii="Times New Roman CE" w:hAnsi="Times New Roman CE"/>
          <w:sz w:val="24"/>
          <w:szCs w:val="24"/>
        </w:rPr>
        <w:t>letesen egyetértett vele, ahogy minden egyébben is, amióta csak találkoztak. Egyet értett, bár tenni maga sem tudott egyenlőre semmit. Csak nézte Ankát szerető szemmel, s mélyen átérezve annak legbe</w:t>
      </w:r>
      <w:r>
        <w:rPr>
          <w:sz w:val="24"/>
          <w:szCs w:val="24"/>
        </w:rPr>
        <w:t>n</w:t>
      </w:r>
      <w:r>
        <w:rPr>
          <w:rFonts w:eastAsia="Times New Roman CE" w:cs="Times New Roman CE" w:ascii="Times New Roman CE" w:hAnsi="Times New Roman CE"/>
          <w:sz w:val="24"/>
          <w:szCs w:val="24"/>
        </w:rPr>
        <w:t xml:space="preserve">sőbb vergődését ... </w:t>
      </w:r>
    </w:p>
    <w:p>
      <w:pPr>
        <w:pStyle w:val="Normal"/>
        <w:jc w:val="both"/>
        <w:rPr/>
      </w:pPr>
      <w:r>
        <w:rPr>
          <w:sz w:val="24"/>
          <w:szCs w:val="24"/>
        </w:rPr>
        <w:t>Aztán Anka Hassen és Evon százados az ítélethozatal napján szép csendben eljegyezték egymást . No, nem volt semmi szán</w:t>
      </w:r>
      <w:r>
        <w:rPr>
          <w:rFonts w:eastAsia="Times New Roman CE" w:cs="Times New Roman CE" w:ascii="Times New Roman CE" w:hAnsi="Times New Roman CE"/>
          <w:sz w:val="24"/>
          <w:szCs w:val="24"/>
        </w:rPr>
        <w:t>dékosság az időpont megválasztásában, de Evon akkorra kapott egy hét szabadságot, hát az az időpont volt a legideálisabb egy csendes kis házi ünnepség megtartására. Így azon a napon, am</w:t>
      </w:r>
      <w:r>
        <w:rPr>
          <w:sz w:val="24"/>
          <w:szCs w:val="24"/>
        </w:rPr>
        <w:t>i</w:t>
      </w:r>
      <w:r>
        <w:rPr>
          <w:rFonts w:eastAsia="Times New Roman CE" w:cs="Times New Roman CE" w:ascii="Times New Roman CE" w:hAnsi="Times New Roman CE"/>
          <w:sz w:val="24"/>
          <w:szCs w:val="24"/>
        </w:rPr>
        <w:t>kor Houtison bevonult / mostmár nem csak mint előzetes fo</w:t>
      </w:r>
      <w:r>
        <w:rPr>
          <w:sz w:val="24"/>
          <w:szCs w:val="24"/>
        </w:rPr>
        <w:t>g</w:t>
      </w:r>
      <w:r>
        <w:rPr>
          <w:rFonts w:eastAsia="Times New Roman CE" w:cs="Times New Roman CE" w:ascii="Times New Roman CE" w:hAnsi="Times New Roman CE"/>
          <w:sz w:val="24"/>
          <w:szCs w:val="24"/>
        </w:rPr>
        <w:t>ságban lévő gyanúsított, de mint tényleges elítélt / az őt megill</w:t>
      </w:r>
      <w:r>
        <w:rPr>
          <w:sz w:val="24"/>
          <w:szCs w:val="24"/>
        </w:rPr>
        <w:t>e</w:t>
      </w:r>
      <w:r>
        <w:rPr>
          <w:rFonts w:eastAsia="Times New Roman CE" w:cs="Times New Roman CE" w:ascii="Times New Roman CE" w:hAnsi="Times New Roman CE"/>
          <w:sz w:val="24"/>
          <w:szCs w:val="24"/>
        </w:rPr>
        <w:t>tő hel</w:t>
      </w:r>
      <w:r>
        <w:rPr>
          <w:sz w:val="24"/>
          <w:szCs w:val="24"/>
        </w:rPr>
        <w:t>y</w:t>
      </w:r>
      <w:r>
        <w:rPr>
          <w:rFonts w:eastAsia="Times New Roman CE" w:cs="Times New Roman CE" w:ascii="Times New Roman CE" w:hAnsi="Times New Roman CE"/>
          <w:sz w:val="24"/>
          <w:szCs w:val="24"/>
        </w:rPr>
        <w:t xml:space="preserve">re, Anka is " bevonult " Evon ölelő karjainak védelmébe . </w:t>
      </w:r>
    </w:p>
    <w:p>
      <w:pPr>
        <w:pStyle w:val="Normal"/>
        <w:jc w:val="both"/>
        <w:rPr/>
      </w:pPr>
      <w:r>
        <w:rPr>
          <w:sz w:val="24"/>
          <w:szCs w:val="24"/>
        </w:rPr>
        <w:t>Evon, aki szintén tudta ; hogyan, mi módon s miért válla</w:t>
      </w:r>
      <w:r>
        <w:rPr>
          <w:rFonts w:eastAsia="Times New Roman CE" w:cs="Times New Roman CE" w:ascii="Times New Roman CE" w:hAnsi="Times New Roman CE"/>
          <w:sz w:val="24"/>
          <w:szCs w:val="24"/>
        </w:rPr>
        <w:t>lta Anka a gyermeket, már a kisfiú megszületése előtt megtette a szükséges lépéseket hogy a gyermeket az ő nevére anyakön</w:t>
      </w:r>
      <w:r>
        <w:rPr>
          <w:sz w:val="24"/>
          <w:szCs w:val="24"/>
        </w:rPr>
        <w:t>yvezzék.  Bár Anka születése óta beszédképtelen volt, s Evon soha sem tanulta a jelbeszédet, remekül megértették egymást s Evonban fel sem merült hogy akár zavarhatná is társa némasága. Tán ezért is volt a szokottnál és a várhatónál is nagyobb a megdöbbenése, amikor a kis Artúr megszületése után néhány órával Anka váratlanul megszólalt : Szomjas vagyok ...</w:t>
      </w:r>
    </w:p>
    <w:p>
      <w:pPr>
        <w:pStyle w:val="Normal"/>
        <w:jc w:val="both"/>
        <w:rPr/>
      </w:pPr>
      <w:r>
        <w:rPr>
          <w:sz w:val="24"/>
          <w:szCs w:val="24"/>
        </w:rPr>
        <w:t>Hogy mi volt végül is Anka beszéd-képtelenségének, majd an</w:t>
      </w:r>
      <w:r>
        <w:rPr>
          <w:rFonts w:eastAsia="Times New Roman CE" w:cs="Times New Roman CE" w:ascii="Times New Roman CE" w:hAnsi="Times New Roman CE"/>
          <w:sz w:val="24"/>
          <w:szCs w:val="24"/>
        </w:rPr>
        <w:t>nak megszűntének kiváltó oka, arra nincs, s tán nem is lesz fel</w:t>
      </w:r>
      <w:r>
        <w:rPr>
          <w:sz w:val="24"/>
          <w:szCs w:val="24"/>
        </w:rPr>
        <w:t>elet az Orvos Tudomány, de még a pszichológia ismeretei szerint sem, bár talán nem is volt számukra lényeges hogy legyen. Sok</w:t>
      </w:r>
      <w:r>
        <w:rPr>
          <w:rFonts w:eastAsia="Times New Roman CE" w:cs="Times New Roman CE" w:ascii="Times New Roman CE" w:hAnsi="Times New Roman CE"/>
          <w:sz w:val="24"/>
          <w:szCs w:val="24"/>
        </w:rPr>
        <w:t>kal lényegesebb volt az, hogy Anka, miután bebizonyosodott számára hogy tökéletesen meg tudja magát érttetni a körötte élőkkel, azonnal " támadásba " lendült a Houtison-féle gyerm</w:t>
      </w:r>
      <w:r>
        <w:rPr>
          <w:sz w:val="24"/>
          <w:szCs w:val="24"/>
        </w:rPr>
        <w:t>e</w:t>
      </w:r>
      <w:r>
        <w:rPr>
          <w:rFonts w:eastAsia="Times New Roman CE" w:cs="Times New Roman CE" w:ascii="Times New Roman CE" w:hAnsi="Times New Roman CE"/>
          <w:sz w:val="24"/>
          <w:szCs w:val="24"/>
        </w:rPr>
        <w:t>keket támadók, tehát szinte mindenki ellen hogy megvédje az ártatlan kicsiket s az őket befogadó nevelőszülőket a sorozatos támadásoktól. Annál is inkább szükségszerűvé vált ez, mert a sajtó, s a többi tömegtájékoztatási eszköz már-már vért akart, megkérdőjelezve még azt is : emberi lények-e egyáltalán azok a kis porontyok, vagy egy ismeretlen eredetű Humanoid faj k</w:t>
      </w:r>
      <w:r>
        <w:rPr>
          <w:sz w:val="24"/>
          <w:szCs w:val="24"/>
        </w:rPr>
        <w:t>ö</w:t>
      </w:r>
      <w:r>
        <w:rPr>
          <w:rFonts w:eastAsia="Times New Roman CE" w:cs="Times New Roman CE" w:ascii="Times New Roman CE" w:hAnsi="Times New Roman CE"/>
          <w:sz w:val="24"/>
          <w:szCs w:val="24"/>
        </w:rPr>
        <w:t>zénk tolakodott, s egy későbbi időpontban esetleg önnön fajuk egyeduralkodás</w:t>
      </w:r>
      <w:r>
        <w:rPr>
          <w:sz w:val="24"/>
          <w:szCs w:val="24"/>
        </w:rPr>
        <w:t>á</w:t>
      </w:r>
      <w:r>
        <w:rPr>
          <w:rFonts w:eastAsia="Times New Roman CE" w:cs="Times New Roman CE" w:ascii="Times New Roman CE" w:hAnsi="Times New Roman CE"/>
          <w:sz w:val="24"/>
          <w:szCs w:val="24"/>
        </w:rPr>
        <w:t>nak előkészítésére ideküldött elő-örsei ...</w:t>
      </w:r>
    </w:p>
    <w:p>
      <w:pPr>
        <w:pStyle w:val="Normal"/>
        <w:jc w:val="both"/>
        <w:rPr/>
      </w:pPr>
      <w:r>
        <w:rPr>
          <w:rFonts w:eastAsia="Times New Roman CE" w:cs="Times New Roman CE" w:ascii="Times New Roman CE" w:hAnsi="Times New Roman CE"/>
          <w:sz w:val="24"/>
          <w:szCs w:val="24"/>
        </w:rPr>
        <w:t>Ekkora képtelenséget nem lehet, nem szabad szó nélkül hagyni, hát Anka nem is hagyta. Igaz; a klón-bébik legifjabb három tagja idő közben valami különös oknál fogva mégis élet-képtelennek bizonyult, s egyik napról a másikra egyszerűen " el-aludt ", de a többi kisfiú élt, s Anka hite és józan ítélőképessége szerint élni is akart. Élni akart még akkor is, ha a középső h</w:t>
      </w:r>
      <w:r>
        <w:rPr>
          <w:sz w:val="24"/>
          <w:szCs w:val="24"/>
        </w:rPr>
        <w:t>á</w:t>
      </w:r>
      <w:r>
        <w:rPr>
          <w:rFonts w:eastAsia="Times New Roman CE" w:cs="Times New Roman CE" w:ascii="Times New Roman CE" w:hAnsi="Times New Roman CE"/>
          <w:sz w:val="24"/>
          <w:szCs w:val="24"/>
        </w:rPr>
        <w:t xml:space="preserve">rom gyermeken napról napra egyre erősebben kiütköztek annak az ismeretlen eredetű betegségnek jelei, ami a hat esztendős Lokanz-i gyermeken is jelentkezett ... Hogy mit hoz számukra, vagy a három legidősebb gyermek számára a Holnap ? </w:t>
      </w:r>
    </w:p>
    <w:p>
      <w:pPr>
        <w:pStyle w:val="Normal"/>
        <w:jc w:val="both"/>
        <w:rPr>
          <w:sz w:val="24"/>
          <w:szCs w:val="24"/>
        </w:rPr>
      </w:pPr>
      <w:r>
        <w:rPr>
          <w:sz w:val="24"/>
          <w:szCs w:val="24"/>
        </w:rPr>
        <w:t xml:space="preserve">   </w:t>
      </w:r>
      <w:r>
        <w:rPr>
          <w:sz w:val="24"/>
          <w:szCs w:val="24"/>
        </w:rPr>
        <w:t>Ki tudj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Két évtized telt el az ítélet kihirdetése óta. Houtison - az egykori professzor- tolószékében ücsörögve, s talán múltján, jele</w:t>
      </w:r>
      <w:r>
        <w:rPr>
          <w:rFonts w:eastAsia="Times New Roman CE" w:cs="Times New Roman CE" w:ascii="Times New Roman CE" w:hAnsi="Times New Roman CE"/>
          <w:sz w:val="24"/>
          <w:szCs w:val="24"/>
        </w:rPr>
        <w:t>nén, és mit sem hozó holnapján tűnődött, mint már oly sok ese</w:t>
      </w:r>
      <w:r>
        <w:rPr>
          <w:sz w:val="24"/>
          <w:szCs w:val="24"/>
        </w:rPr>
        <w:t>t</w:t>
      </w:r>
      <w:r>
        <w:rPr>
          <w:rFonts w:eastAsia="Times New Roman CE" w:cs="Times New Roman CE" w:ascii="Times New Roman CE" w:hAnsi="Times New Roman CE"/>
          <w:sz w:val="24"/>
          <w:szCs w:val="24"/>
        </w:rPr>
        <w:t>ben, amikor egy számára teljesen ismeretlen, s mégis valahogy, valamiért szinte ismerősnek tűnő fiatal ember állt meg előtte. Houtison felemelte fejét, s egy futó pillanat erejéig nézte. Aztán újra csak lehajtotta fejét, hisz olyan mindegy volt : Látta-e már valóban ezt az arcot, ezt a szempárt, vagy csak képzelete űz vele gonosz játékot. Ám az ifjú nem engedte hogy újra elmerüljön gondolatai kilátástalan útvesztőjében. Közel lépett hozzá, eg</w:t>
      </w:r>
      <w:r>
        <w:rPr>
          <w:sz w:val="24"/>
          <w:szCs w:val="24"/>
        </w:rPr>
        <w:t>é</w:t>
      </w:r>
      <w:r>
        <w:rPr>
          <w:rFonts w:eastAsia="Times New Roman CE" w:cs="Times New Roman CE" w:ascii="Times New Roman CE" w:hAnsi="Times New Roman CE"/>
          <w:sz w:val="24"/>
          <w:szCs w:val="24"/>
        </w:rPr>
        <w:t>szen közel, és az idős férfi állát megemelve kényszerítette hogy az a szemébe nézzen. Houtison egy percig állta az ifjú fürkész pillantását, majd megpróbálta félrefordítani a fejét. Aztán mé</w:t>
      </w:r>
      <w:r>
        <w:rPr>
          <w:sz w:val="24"/>
          <w:szCs w:val="24"/>
        </w:rPr>
        <w:t xml:space="preserve">gsem tette, mert az ifjú váratlanul megszólalt : </w:t>
      </w:r>
    </w:p>
    <w:p>
      <w:pPr>
        <w:pStyle w:val="Normal"/>
        <w:jc w:val="both"/>
        <w:rPr/>
      </w:pPr>
      <w:r>
        <w:rPr>
          <w:rFonts w:eastAsia="Times New Roman CE" w:cs="Times New Roman CE" w:ascii="Times New Roman CE" w:hAnsi="Times New Roman CE"/>
          <w:sz w:val="24"/>
          <w:szCs w:val="24"/>
        </w:rPr>
        <w:t>- Szóval így néz most ki. Erősebbnek, egészségesebbnek go</w:t>
      </w:r>
      <w:r>
        <w:rPr>
          <w:sz w:val="24"/>
          <w:szCs w:val="24"/>
        </w:rPr>
        <w:t>ndoltam ...</w:t>
      </w:r>
    </w:p>
    <w:p>
      <w:pPr>
        <w:pStyle w:val="Normal"/>
        <w:jc w:val="both"/>
        <w:rPr>
          <w:sz w:val="24"/>
          <w:szCs w:val="24"/>
        </w:rPr>
      </w:pPr>
      <w:r>
        <w:rPr>
          <w:sz w:val="24"/>
          <w:szCs w:val="24"/>
        </w:rPr>
        <w:t xml:space="preserve">Artúr volt az ; Anka Hassen / azaz Mrs. Anka Evon / és Houtison közös, bárha nem közös akaratból született fi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utison először azt hitte; képzelete űz gonosz tréfát vele, aztán hogy az ifjú mellé ült, és mesélni kezdett, már tudta : szó sincs semmiféle " képzelődésről ", s amit lát és hall, az a legteljesebb Igazság. E felismerés után már figyelmesen hallgatta " fiát " aki , látva hogy sikerült felkeltenie az idős férfi érdeklődését, újra belevágott mondandójába :</w:t>
      </w:r>
    </w:p>
    <w:p>
      <w:pPr>
        <w:pStyle w:val="Normal"/>
        <w:jc w:val="both"/>
        <w:rPr/>
      </w:pPr>
      <w:r>
        <w:rPr>
          <w:sz w:val="24"/>
          <w:szCs w:val="24"/>
        </w:rPr>
        <w:t>- Annak az Ankának vagyok a fia, aki magát - tegyem hozzá gyorsan : Joggal  - ide juttatta. No, nem a tolószékbe, ezt legvadabb álmában sem kívánta volna magának, amint ma sem kívánná, ahogy én magam sem örülök hogy így kell látnom. Nem, még akkor sem, ha maga még így is csekély árat fizet mindazért a tragédiáért, amit öntelt hiúságában okozott. Azokra a gyermekekre gondolok, akiket maga " alkotott " meg, s akik közül há</w:t>
      </w:r>
      <w:r>
        <w:rPr>
          <w:rFonts w:eastAsia="Times New Roman CE" w:cs="Times New Roman CE" w:ascii="Times New Roman CE" w:hAnsi="Times New Roman CE"/>
          <w:sz w:val="24"/>
          <w:szCs w:val="24"/>
        </w:rPr>
        <w:t xml:space="preserve">rom még ma is az élők sorában van. </w:t>
      </w:r>
    </w:p>
    <w:p>
      <w:pPr>
        <w:pStyle w:val="Normal"/>
        <w:jc w:val="both"/>
        <w:rPr/>
      </w:pPr>
      <w:r>
        <w:rPr>
          <w:rFonts w:eastAsia="Times New Roman CE" w:cs="Times New Roman CE" w:ascii="Times New Roman CE" w:hAnsi="Times New Roman CE"/>
          <w:sz w:val="24"/>
          <w:szCs w:val="24"/>
        </w:rPr>
        <w:t>- Houtison szeme egy pillanatra felcsillant. Szinte eszelős mo</w:t>
      </w:r>
      <w:r>
        <w:rPr>
          <w:sz w:val="24"/>
          <w:szCs w:val="24"/>
        </w:rPr>
        <w:t xml:space="preserve">zdulattal ragadta meg a fiatalember kezét, úgy kérdezte : </w:t>
      </w:r>
    </w:p>
    <w:p>
      <w:pPr>
        <w:pStyle w:val="Normal"/>
        <w:jc w:val="both"/>
        <w:rPr/>
      </w:pPr>
      <w:r>
        <w:rPr>
          <w:sz w:val="24"/>
          <w:szCs w:val="24"/>
        </w:rPr>
        <w:t>- Hol vannak ? Melyik Egyetemen végeztek ? Saját kutató-laborban dolgoznak ? Zseniális tudásuk van, ugye ? Az kell le</w:t>
      </w:r>
      <w:r>
        <w:rPr>
          <w:rFonts w:eastAsia="Times New Roman CE" w:cs="Times New Roman CE" w:ascii="Times New Roman CE" w:hAnsi="Times New Roman CE"/>
          <w:sz w:val="24"/>
          <w:szCs w:val="24"/>
        </w:rPr>
        <w:t>gyen, hisz mindegyikük egy - egy példány csupán belőlem !</w:t>
      </w:r>
    </w:p>
    <w:p>
      <w:pPr>
        <w:pStyle w:val="Normal"/>
        <w:jc w:val="both"/>
        <w:rPr>
          <w:sz w:val="24"/>
          <w:szCs w:val="24"/>
        </w:rPr>
      </w:pPr>
      <w:r>
        <w:rPr>
          <w:sz w:val="24"/>
          <w:szCs w:val="24"/>
        </w:rPr>
        <w:t>Az én zsenim szülöttei, hát nem lehetnek mindennapi elmé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egy ideig csak áradt , csak dőlt az öntelt büszkeség az e</w:t>
      </w:r>
      <w:r>
        <w:rPr>
          <w:sz w:val="24"/>
          <w:szCs w:val="24"/>
        </w:rPr>
        <w:t>l</w:t>
      </w:r>
      <w:r>
        <w:rPr>
          <w:rFonts w:eastAsia="Times New Roman CE" w:cs="Times New Roman CE" w:ascii="Times New Roman CE" w:hAnsi="Times New Roman CE"/>
          <w:sz w:val="24"/>
          <w:szCs w:val="24"/>
        </w:rPr>
        <w:t>aggott , az elbukott ember szájából. A fiatalember türelmesen kivárta a kérdés-áradat végét, majd keserű mosollyal válaszolt:</w:t>
      </w:r>
    </w:p>
    <w:p>
      <w:pPr>
        <w:pStyle w:val="Normal"/>
        <w:jc w:val="both"/>
        <w:rPr>
          <w:sz w:val="24"/>
          <w:szCs w:val="24"/>
        </w:rPr>
      </w:pPr>
      <w:r>
        <w:rPr>
          <w:sz w:val="24"/>
          <w:szCs w:val="24"/>
        </w:rPr>
        <w:t xml:space="preserve">- Igen,  ... Valóban " zseniális " emberek lettek mind ! </w:t>
      </w:r>
    </w:p>
    <w:p>
      <w:pPr>
        <w:pStyle w:val="Normal"/>
        <w:jc w:val="both"/>
        <w:rPr/>
      </w:pPr>
      <w:r>
        <w:rPr>
          <w:sz w:val="24"/>
          <w:szCs w:val="24"/>
        </w:rPr>
        <w:t>Arról tán még értesült ; mekkora vihart kavart már csak a puszta létük is annak idején. - az egykori professzor bólintott, mire Artúr folytatta - Arról is tudomást szerezett tán, mi lett a máso</w:t>
      </w:r>
      <w:r>
        <w:rPr>
          <w:rFonts w:eastAsia="Times New Roman CE" w:cs="Times New Roman CE" w:ascii="Times New Roman CE" w:hAnsi="Times New Roman CE"/>
          <w:sz w:val="24"/>
          <w:szCs w:val="24"/>
        </w:rPr>
        <w:t xml:space="preserve">dik és a harmadik kísérlet szülötteinek sorsa . Azt viszont már korántsem tudhatja; mi lett a legidősebb fiúk további sorsa, amint arról sem tudhat: Mért is történt mindaz, ami történt. </w:t>
      </w:r>
    </w:p>
    <w:p>
      <w:pPr>
        <w:pStyle w:val="Normal"/>
        <w:jc w:val="both"/>
        <w:rPr/>
      </w:pPr>
      <w:r>
        <w:rPr>
          <w:rFonts w:eastAsia="Times New Roman CE" w:cs="Times New Roman CE" w:ascii="Times New Roman CE" w:hAnsi="Times New Roman CE"/>
          <w:sz w:val="24"/>
          <w:szCs w:val="24"/>
        </w:rPr>
        <w:t>Nos : A három legidősebb iker , miután megjárták a javítóint</w:t>
      </w:r>
      <w:r>
        <w:rPr>
          <w:sz w:val="24"/>
          <w:szCs w:val="24"/>
        </w:rPr>
        <w:t>ézetek szinte mindegyikét, majd újra és újra börtönbe kerültek kisebb - nagyobb rablásaik, betöréseik és egyéb " zseniális " cselekedeteik eredménye képpen, alig esztendeje "</w:t>
      </w:r>
      <w:r>
        <w:rPr>
          <w:rFonts w:eastAsia="Times New Roman CE" w:cs="Times New Roman CE" w:ascii="Times New Roman CE" w:hAnsi="Times New Roman CE"/>
          <w:sz w:val="24"/>
          <w:szCs w:val="24"/>
        </w:rPr>
        <w:t xml:space="preserve"> zsenialitásuk" legjavát adva újra börtönbe kerültek, ám most már emberölés vádjával. Méghozzá több rendbeli, különös kegyetlenséggel, előre megfontolt szándékkal és aljas indokból elkövetett e</w:t>
      </w:r>
      <w:r>
        <w:rPr>
          <w:sz w:val="24"/>
          <w:szCs w:val="24"/>
        </w:rPr>
        <w:t>m</w:t>
      </w:r>
      <w:r>
        <w:rPr>
          <w:rFonts w:eastAsia="Times New Roman CE" w:cs="Times New Roman CE" w:ascii="Times New Roman CE" w:hAnsi="Times New Roman CE"/>
          <w:sz w:val="24"/>
          <w:szCs w:val="24"/>
        </w:rPr>
        <w:t>berölés és gyilkosságok tucatjainak vádjával. Első két áldoz</w:t>
      </w:r>
      <w:r>
        <w:rPr>
          <w:sz w:val="24"/>
          <w:szCs w:val="24"/>
        </w:rPr>
        <w:t>a</w:t>
      </w:r>
      <w:r>
        <w:rPr>
          <w:rFonts w:eastAsia="Times New Roman CE" w:cs="Times New Roman CE" w:ascii="Times New Roman CE" w:hAnsi="Times New Roman CE"/>
          <w:sz w:val="24"/>
          <w:szCs w:val="24"/>
        </w:rPr>
        <w:t>tukkal még együttes erővel végeztek : Azt a két embert gyilko</w:t>
      </w:r>
      <w:r>
        <w:rPr>
          <w:sz w:val="24"/>
          <w:szCs w:val="24"/>
        </w:rPr>
        <w:t>lták meg, akikre ön bízta a nevelésükkel járó gondokat anélkül, hogy tudatában lett volna annak ; kiket is szabadított rájuk. S nem csak rájuk, de iskolás gyermekek tucatjaira, akikkel e három, ön</w:t>
      </w:r>
      <w:r>
        <w:rPr>
          <w:rFonts w:eastAsia="Times New Roman CE" w:cs="Times New Roman CE" w:ascii="Times New Roman CE" w:hAnsi="Times New Roman CE"/>
          <w:sz w:val="24"/>
          <w:szCs w:val="24"/>
        </w:rPr>
        <w:t xml:space="preserve"> által " embernek " és " zseninek " tervezett lény  aztán alig egy esztendő leforgása alatt végzett. S mindez azért törté</w:t>
      </w:r>
      <w:r>
        <w:rPr>
          <w:sz w:val="24"/>
          <w:szCs w:val="24"/>
        </w:rPr>
        <w:t>n</w:t>
      </w:r>
      <w:r>
        <w:rPr>
          <w:rFonts w:eastAsia="Times New Roman CE" w:cs="Times New Roman CE" w:ascii="Times New Roman CE" w:hAnsi="Times New Roman CE"/>
          <w:sz w:val="24"/>
          <w:szCs w:val="24"/>
        </w:rPr>
        <w:t>hetett így, mert bár kísérletei, s e kísérletek eredményei - mely kísérleteknek a teljes anyagát megismerhettem az első gondola</w:t>
      </w:r>
      <w:r>
        <w:rPr>
          <w:sz w:val="24"/>
          <w:szCs w:val="24"/>
        </w:rPr>
        <w:t>t</w:t>
      </w:r>
      <w:r>
        <w:rPr>
          <w:rFonts w:eastAsia="Times New Roman CE" w:cs="Times New Roman CE" w:ascii="Times New Roman CE" w:hAnsi="Times New Roman CE"/>
          <w:sz w:val="24"/>
          <w:szCs w:val="24"/>
        </w:rPr>
        <w:t>tól az utolsó mozzanatig azokból az egykor eltűnt feljegyzése</w:t>
      </w:r>
      <w:r>
        <w:rPr>
          <w:sz w:val="24"/>
          <w:szCs w:val="24"/>
        </w:rPr>
        <w:t>k</w:t>
      </w:r>
      <w:r>
        <w:rPr>
          <w:rFonts w:eastAsia="Times New Roman CE" w:cs="Times New Roman CE" w:ascii="Times New Roman CE" w:hAnsi="Times New Roman CE"/>
          <w:sz w:val="24"/>
          <w:szCs w:val="24"/>
        </w:rPr>
        <w:t>ből, melyeket épp a gyermekek védelmében anyám, Anka Hassen vett magához - valóban fantasztikusak, és csodálatosak voltak a maguk nemében, egy valamit mégis kihagyott a szám</w:t>
      </w:r>
      <w:r>
        <w:rPr>
          <w:sz w:val="24"/>
          <w:szCs w:val="24"/>
        </w:rPr>
        <w:t>ításból. Vagyis; nem valamit, hanem Valakit : Istent, s az Isteni Törvényeket felejtette el bekalkulálni terveibe. Az a mód, ahogy ön Lét-be hívta utódait, vagyis inkább önnön képmásait, ellen</w:t>
      </w:r>
      <w:r>
        <w:rPr>
          <w:rFonts w:eastAsia="Times New Roman CE" w:cs="Times New Roman CE" w:ascii="Times New Roman CE" w:hAnsi="Times New Roman CE"/>
          <w:sz w:val="24"/>
          <w:szCs w:val="24"/>
        </w:rPr>
        <w:t>kezik minden Isteni és szférikus Törvényszerűséggel, hisz azo</w:t>
      </w:r>
      <w:r>
        <w:rPr>
          <w:sz w:val="24"/>
          <w:szCs w:val="24"/>
        </w:rPr>
        <w:t>k</w:t>
      </w:r>
      <w:r>
        <w:rPr>
          <w:rFonts w:eastAsia="Times New Roman CE" w:cs="Times New Roman CE" w:ascii="Times New Roman CE" w:hAnsi="Times New Roman CE"/>
          <w:sz w:val="24"/>
          <w:szCs w:val="24"/>
        </w:rPr>
        <w:t>nak a gyermekeknek semmi de semmi közük nem volt, s később sem lehetett a fölöttes Világgal, mely Világ legfontosabb Törv</w:t>
      </w:r>
      <w:r>
        <w:rPr>
          <w:sz w:val="24"/>
          <w:szCs w:val="24"/>
        </w:rPr>
        <w:t>é</w:t>
      </w:r>
      <w:r>
        <w:rPr>
          <w:rFonts w:eastAsia="Times New Roman CE" w:cs="Times New Roman CE" w:ascii="Times New Roman CE" w:hAnsi="Times New Roman CE"/>
          <w:sz w:val="24"/>
          <w:szCs w:val="24"/>
        </w:rPr>
        <w:t>nye a Szeretet . Ez a Szeretet kell, vagyis  kellett volna hogy e gyermekek Létének kiindulópontja, alapja legyen. Ön azonban nem érzett mást, mint gyűlöletet, lenézést és megvetést minden és mindenki iránt aki, vagy ami maga mellé került e Föld színén.  Természetes hát, hogy ez esetben nem, vagy csak törvénytelen úton kapcsolódhatott e kialakított testekhez fölöttes szintű Szellem. Törvénytelen, és a lehető legszerencsétlenebb módon, hisz így csak azok találnak lehetőséget testetöltésre egy-egy l</w:t>
      </w:r>
      <w:r>
        <w:rPr>
          <w:sz w:val="24"/>
          <w:szCs w:val="24"/>
        </w:rPr>
        <w:t>a</w:t>
      </w:r>
      <w:r>
        <w:rPr>
          <w:rFonts w:eastAsia="Times New Roman CE" w:cs="Times New Roman CE" w:ascii="Times New Roman CE" w:hAnsi="Times New Roman CE"/>
          <w:sz w:val="24"/>
          <w:szCs w:val="24"/>
        </w:rPr>
        <w:t>kott, s csak lefokozott szellemi szintű bolygó felületén, akik még korántsem jutottak, mert nem is juthattak el előző, vad és k</w:t>
      </w:r>
      <w:r>
        <w:rPr>
          <w:sz w:val="24"/>
          <w:szCs w:val="24"/>
        </w:rPr>
        <w:t>egyetlen cselekedetek sorát adó útjaik negatív voltának felismeré</w:t>
      </w:r>
      <w:r>
        <w:rPr>
          <w:rFonts w:eastAsia="Times New Roman CE" w:cs="Times New Roman CE" w:ascii="Times New Roman CE" w:hAnsi="Times New Roman CE"/>
          <w:sz w:val="24"/>
          <w:szCs w:val="24"/>
        </w:rPr>
        <w:t>séig, nem még hogy a megbánás, s a javítás lehetőségének v</w:t>
      </w:r>
      <w:r>
        <w:rPr>
          <w:sz w:val="24"/>
          <w:szCs w:val="24"/>
        </w:rPr>
        <w:t>á</w:t>
      </w:r>
      <w:r>
        <w:rPr>
          <w:rFonts w:eastAsia="Times New Roman CE" w:cs="Times New Roman CE" w:ascii="Times New Roman CE" w:hAnsi="Times New Roman CE"/>
          <w:sz w:val="24"/>
          <w:szCs w:val="24"/>
        </w:rPr>
        <w:t>gyáig. Tömeggyilkosokat gyártott, mert e három mesterséges testet a nemrég lezajlott, és őrült mészárlást hozó Világháború végén kivégzett tömeggyilkosok legalsó szférában tartózkodó és tomboló düvel a legközelebb kínálkozó lehetőségre váró szell</w:t>
      </w:r>
      <w:r>
        <w:rPr>
          <w:sz w:val="24"/>
          <w:szCs w:val="24"/>
        </w:rPr>
        <w:t>e</w:t>
      </w:r>
      <w:r>
        <w:rPr>
          <w:rFonts w:eastAsia="Times New Roman CE" w:cs="Times New Roman CE" w:ascii="Times New Roman CE" w:hAnsi="Times New Roman CE"/>
          <w:sz w:val="24"/>
          <w:szCs w:val="24"/>
        </w:rPr>
        <w:t>mei foglalták el, amely én-részek természetszerűleg hozták m</w:t>
      </w:r>
      <w:r>
        <w:rPr>
          <w:sz w:val="24"/>
          <w:szCs w:val="24"/>
        </w:rPr>
        <w:t xml:space="preserve">agukkal a vad rombolás, a megsemmisítés és a kegyetlenség vágyát is. A többi gyermek testéhez azonban már nem, vagy csak alig </w:t>
      </w:r>
      <w:r>
        <w:rPr>
          <w:rFonts w:eastAsia="Times New Roman CE" w:cs="Times New Roman CE" w:ascii="Times New Roman CE" w:hAnsi="Times New Roman CE"/>
          <w:sz w:val="24"/>
          <w:szCs w:val="24"/>
        </w:rPr>
        <w:t xml:space="preserve">kapcsolódhattak szellemek, így csak abban a fizikai testben tudtak romboló hatást kiváltani, amelyet bitoroltak. Azt voltak képesek csak gyötörni, de azt annál erősebben, bár erről a test fel nem ébredt földi tudata szerencsére semmiféle információval nem rendelkezett. Így ezeknek a szellemeknek a rombolása már csak öncélú, bár a fölöttes, a valós ÉN rombolására még így is alkalmas vadság. A legszerencsésebb kimenetelű kísérlet ennek függvényében az első és az utolsó volt, ahol a törvénytelen útra indult </w:t>
      </w:r>
      <w:r>
        <w:rPr>
          <w:sz w:val="24"/>
          <w:szCs w:val="24"/>
        </w:rPr>
        <w:t>sz</w:t>
      </w:r>
      <w:r>
        <w:rPr>
          <w:rFonts w:eastAsia="Times New Roman CE" w:cs="Times New Roman CE" w:ascii="Times New Roman CE" w:hAnsi="Times New Roman CE"/>
          <w:sz w:val="24"/>
          <w:szCs w:val="24"/>
        </w:rPr>
        <w:t>ellemeket még időben sikerült visszafordítania, s megf</w:t>
      </w:r>
      <w:r>
        <w:rPr>
          <w:sz w:val="24"/>
          <w:szCs w:val="24"/>
        </w:rPr>
        <w:t>é</w:t>
      </w:r>
      <w:r>
        <w:rPr>
          <w:rFonts w:eastAsia="Times New Roman CE" w:cs="Times New Roman CE" w:ascii="Times New Roman CE" w:hAnsi="Times New Roman CE"/>
          <w:sz w:val="24"/>
          <w:szCs w:val="24"/>
        </w:rPr>
        <w:t>keznie a Fölöttes Erőnek, mielőtt azok is tökéletesen zárt egys</w:t>
      </w:r>
      <w:r>
        <w:rPr>
          <w:sz w:val="24"/>
          <w:szCs w:val="24"/>
        </w:rPr>
        <w:t>éget képezhettek volna a földi testtel. Ezt hagyta hát számításon kívül, mert nem test - lélek - és szellem egységében, csupán a testek önnel való egyezésében gondolkodott elvakult önimáda</w:t>
      </w:r>
      <w:r>
        <w:rPr>
          <w:rFonts w:eastAsia="Times New Roman CE" w:cs="Times New Roman CE" w:ascii="Times New Roman CE" w:hAnsi="Times New Roman CE"/>
          <w:sz w:val="24"/>
          <w:szCs w:val="24"/>
        </w:rPr>
        <w:t>tában. Bár nem csak ön hagyta figyelmen kívül a Szellem-világ létét s a Fölöttes Erő Örök törvényeit. No, nem mintha ez men</w:t>
      </w:r>
      <w:r>
        <w:rPr>
          <w:sz w:val="24"/>
          <w:szCs w:val="24"/>
        </w:rPr>
        <w:t xml:space="preserve">tség lehetne az ön számára. Nem is azért mondom el, csak hogy minél közelibb képet </w:t>
      </w:r>
      <w:r>
        <w:rPr>
          <w:rFonts w:eastAsia="Times New Roman CE" w:cs="Times New Roman CE" w:ascii="Times New Roman CE" w:hAnsi="Times New Roman CE"/>
          <w:sz w:val="24"/>
          <w:szCs w:val="24"/>
        </w:rPr>
        <w:t>adhassak e kérdésről, hogy jobban megv</w:t>
      </w:r>
      <w:r>
        <w:rPr>
          <w:sz w:val="24"/>
          <w:szCs w:val="24"/>
        </w:rPr>
        <w:t>ilágíthassam mindezt elvakult, s ha már csak némán is, de még mindig lázadó elméje számára . Azok is figyelmen kívül hagyják a Törvényt, akik természetes úton bár, de tökéletesen természetellenes érzelmekkel hívnak létbe, s adnak életet egy-egy gyermeknek. Az esetek nagytöbbségében valamilyen formában itt is deformálódik az Ember : S amint fölöttes szinten, úgy test</w:t>
      </w:r>
      <w:r>
        <w:rPr>
          <w:rFonts w:eastAsia="Times New Roman CE" w:cs="Times New Roman CE" w:ascii="Times New Roman CE" w:hAnsi="Times New Roman CE"/>
          <w:sz w:val="24"/>
          <w:szCs w:val="24"/>
        </w:rPr>
        <w:t>ben is, amit aztán vagy sérült testeik, vagy a megszokottól eltérő viselkedésük jelez úgy a külvilág, mint a legbenső Én-rész és a Fölöttes ÉN számára. Ezek azok a nem kért, nem várt magz</w:t>
      </w:r>
      <w:r>
        <w:rPr>
          <w:sz w:val="24"/>
          <w:szCs w:val="24"/>
        </w:rPr>
        <w:t>atok, akik világra jönnek ugyan, de az Út, amelyet végigjárnak, sem pozitív megtapasztalásokat, sem felemekedést nem jelente</w:t>
      </w:r>
      <w:r>
        <w:rPr>
          <w:rFonts w:eastAsia="Times New Roman CE" w:cs="Times New Roman CE" w:ascii="Times New Roman CE" w:hAnsi="Times New Roman CE"/>
          <w:sz w:val="24"/>
          <w:szCs w:val="24"/>
        </w:rPr>
        <w:t>nek, mert nem is jelenthetnek a Szellemi ÉN számára. Vak-utakat járnak, amik sem Erőt, sem Tisztaságot nem közvetítenek az ÉN felé.</w:t>
      </w:r>
    </w:p>
    <w:p>
      <w:pPr>
        <w:pStyle w:val="Normal"/>
        <w:jc w:val="both"/>
        <w:rPr/>
      </w:pPr>
      <w:r>
        <w:rPr>
          <w:rFonts w:eastAsia="Times New Roman CE" w:cs="Times New Roman CE" w:ascii="Times New Roman CE" w:hAnsi="Times New Roman CE"/>
          <w:sz w:val="24"/>
          <w:szCs w:val="24"/>
        </w:rPr>
        <w:t>Az én létbe-érkezésem, amelyre ön a legdermesztőbb álmaiban sem számított, egy a csekély kivételek közül. Kivétel két sze</w:t>
      </w:r>
      <w:r>
        <w:rPr>
          <w:sz w:val="24"/>
          <w:szCs w:val="24"/>
        </w:rPr>
        <w:t xml:space="preserve">mpontból is : Anyám, aki egymaga vállalta fel létbe-hívásomat, </w:t>
      </w:r>
    </w:p>
    <w:p>
      <w:pPr>
        <w:pStyle w:val="Normal"/>
        <w:jc w:val="both"/>
        <w:rPr/>
      </w:pPr>
      <w:r>
        <w:rPr>
          <w:sz w:val="24"/>
          <w:szCs w:val="24"/>
        </w:rPr>
        <w:t>- épp úgy, ahogy ön is egymaga vállalta utódai " megalkotását "- a legtisztább Szeretet jegyében várta érkezésem. De nem az ön</w:t>
      </w:r>
      <w:r>
        <w:rPr>
          <w:rFonts w:eastAsia="Times New Roman CE" w:cs="Times New Roman CE" w:ascii="Times New Roman CE" w:hAnsi="Times New Roman CE"/>
          <w:sz w:val="24"/>
          <w:szCs w:val="24"/>
        </w:rPr>
        <w:t xml:space="preserve">szeretet jegyében, mint tette ezt ön ! Ő valóban </w:t>
      </w:r>
      <w:r>
        <w:rPr>
          <w:i/>
          <w:iCs/>
          <w:sz w:val="24"/>
          <w:szCs w:val="24"/>
        </w:rPr>
        <w:t xml:space="preserve">engem </w:t>
      </w:r>
      <w:r>
        <w:rPr>
          <w:sz w:val="24"/>
          <w:szCs w:val="24"/>
        </w:rPr>
        <w:t xml:space="preserve">akart, </w:t>
      </w:r>
      <w:r>
        <w:rPr>
          <w:i/>
          <w:iCs/>
          <w:sz w:val="24"/>
          <w:szCs w:val="24"/>
        </w:rPr>
        <w:t xml:space="preserve">engem </w:t>
      </w:r>
      <w:r>
        <w:rPr>
          <w:sz w:val="24"/>
          <w:szCs w:val="24"/>
        </w:rPr>
        <w:t xml:space="preserve">várt , </w:t>
      </w:r>
      <w:r>
        <w:rPr>
          <w:i/>
          <w:iCs/>
          <w:sz w:val="24"/>
          <w:szCs w:val="24"/>
        </w:rPr>
        <w:t>engem</w:t>
      </w:r>
      <w:r>
        <w:rPr>
          <w:sz w:val="24"/>
          <w:szCs w:val="24"/>
        </w:rPr>
        <w:t xml:space="preserve"> szeretett, holott tudta ; sok mindenben elté</w:t>
      </w:r>
      <w:r>
        <w:rPr>
          <w:rFonts w:eastAsia="Times New Roman CE" w:cs="Times New Roman CE" w:ascii="Times New Roman CE" w:hAnsi="Times New Roman CE"/>
          <w:sz w:val="24"/>
          <w:szCs w:val="24"/>
        </w:rPr>
        <w:t>rő leszek mint ő, hisz felerészben az ön gyermeke is vagyok, tehát esélyem van az önben rejlő negatívumok átvételére is. E</w:t>
      </w:r>
      <w:r>
        <w:rPr>
          <w:sz w:val="24"/>
          <w:szCs w:val="24"/>
        </w:rPr>
        <w:t>n</w:t>
      </w:r>
      <w:r>
        <w:rPr>
          <w:rFonts w:eastAsia="Times New Roman CE" w:cs="Times New Roman CE" w:ascii="Times New Roman CE" w:hAnsi="Times New Roman CE"/>
          <w:sz w:val="24"/>
          <w:szCs w:val="24"/>
        </w:rPr>
        <w:t>nek ellenére akart és szeretett a legelső pillanattól kezdve. Az első, és legfontosabb feltétel , a Szeretet tehát már adott vol</w:t>
      </w:r>
      <w:r>
        <w:rPr>
          <w:sz w:val="24"/>
          <w:szCs w:val="24"/>
        </w:rPr>
        <w:t>t számomra, hogy szellemi én-részem tökéletes kapcsolódást ta</w:t>
      </w:r>
      <w:r>
        <w:rPr>
          <w:rFonts w:eastAsia="Times New Roman CE" w:cs="Times New Roman CE" w:ascii="Times New Roman CE" w:hAnsi="Times New Roman CE"/>
          <w:sz w:val="24"/>
          <w:szCs w:val="24"/>
        </w:rPr>
        <w:t>lálhasson elsősorban anyám fölöttes Én-részével, másodsorban önnön fizikai testemmel, melyet épp viselek. A másik oka jö</w:t>
      </w:r>
      <w:r>
        <w:rPr>
          <w:sz w:val="24"/>
          <w:szCs w:val="24"/>
        </w:rPr>
        <w:t>ttömnek épp az ön igazságra ébresztése volt. Ezért, ezzel a céllal vállaltam ezt az Utat, s még tán azért, hogy bebiztonyítsam önnek : Természetes és Törvényes úton kell lépni, ha azt akarja hogy tervei végül egyezzenek az Isteni Tervekkel, s Tökéletes Valósággá legyenek egy napon. Azt kellett bebizonyítsam önnek - ha már csak sz</w:t>
      </w:r>
      <w:r>
        <w:rPr>
          <w:rFonts w:eastAsia="Times New Roman CE" w:cs="Times New Roman CE" w:ascii="Times New Roman CE" w:hAnsi="Times New Roman CE"/>
          <w:sz w:val="24"/>
          <w:szCs w:val="24"/>
        </w:rPr>
        <w:t>avakban is - hogy a Teremtés legfelsőbb Ereje mindig is Isten volt amint Ő is lesz mindörökké, s e Törvényt sem földi, sem egyéb teremtmény  meg nem szeghet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kissé tán megkésve érkeznek el evilági tudatához e szavak, de ez itt és most egyáltalán nem számít. A fölöttes Én-rész, mely figyel és vár, minden egyes szót, a kapott  információ egészét megjegyzi, hogy a következő Utak egyikén hasznosí</w:t>
      </w:r>
      <w:r>
        <w:rPr>
          <w:sz w:val="24"/>
          <w:szCs w:val="24"/>
        </w:rPr>
        <w:t>thassa, amennyire csak lehetséges .</w:t>
      </w:r>
    </w:p>
    <w:p>
      <w:pPr>
        <w:pStyle w:val="Normal"/>
        <w:jc w:val="both"/>
        <w:rPr/>
      </w:pPr>
      <w:r>
        <w:rPr>
          <w:sz w:val="24"/>
          <w:szCs w:val="24"/>
        </w:rPr>
        <w:t xml:space="preserve">    </w:t>
      </w:r>
      <w:r>
        <w:rPr>
          <w:sz w:val="24"/>
          <w:szCs w:val="24"/>
        </w:rPr>
        <w:t>- Azt hiszem, ennyi volt csupán amit el szerettem volna mondan</w:t>
      </w:r>
      <w:r>
        <w:rPr>
          <w:rFonts w:eastAsia="Times New Roman CE" w:cs="Times New Roman CE" w:ascii="Times New Roman CE" w:hAnsi="Times New Roman CE"/>
          <w:sz w:val="24"/>
          <w:szCs w:val="24"/>
        </w:rPr>
        <w:t xml:space="preserve">i - állt fel Artúr, s indulni készült. Nem tudta, nem tudhatta hogyan hatottak az öreg emberre szavai, de nem is tűnődött rajta. Tudta ; ha Isten végtelen Szeretete meg nem érinti e törődött ember szívét - lelkét és értelmét, ő maga nem sokat tehet. </w:t>
      </w:r>
    </w:p>
    <w:p>
      <w:pPr>
        <w:pStyle w:val="Normal"/>
        <w:jc w:val="both"/>
        <w:rPr/>
      </w:pPr>
      <w:r>
        <w:rPr>
          <w:sz w:val="24"/>
          <w:szCs w:val="24"/>
        </w:rPr>
        <w:t>Néhány lépést tett, majd mégis csak visszafordult, s az öreg tu</w:t>
      </w:r>
      <w:r>
        <w:rPr>
          <w:rFonts w:eastAsia="Times New Roman CE" w:cs="Times New Roman CE" w:ascii="Times New Roman CE" w:hAnsi="Times New Roman CE"/>
          <w:sz w:val="24"/>
          <w:szCs w:val="24"/>
        </w:rPr>
        <w:t xml:space="preserve">dós arcába nézett. Houtison arcán, tán először mióta átlépte a felnőtt kor küszöbét, két hatalmas könnycsepp gördült végig. Aztán újabb, és újabb, aztán már le sem törölte őket, s Artúr megérezte : </w:t>
      </w:r>
      <w:r>
        <w:rPr>
          <w:sz w:val="24"/>
          <w:szCs w:val="24"/>
        </w:rPr>
        <w:t>E könnycseppek már nem az önsajnálat, de a leg</w:t>
      </w:r>
      <w:r>
        <w:rPr>
          <w:rFonts w:eastAsia="Times New Roman CE" w:cs="Times New Roman CE" w:ascii="Times New Roman CE" w:hAnsi="Times New Roman CE"/>
          <w:sz w:val="24"/>
          <w:szCs w:val="24"/>
        </w:rPr>
        <w:t>tisztább megértés és bűnbánat könnyei . Lassan vissza lépdelt a reszketve zokogó öreg  mellé, s már szinte csak súgva így szólt :</w:t>
      </w:r>
    </w:p>
    <w:p>
      <w:pPr>
        <w:pStyle w:val="Normal"/>
        <w:jc w:val="both"/>
        <w:rPr/>
      </w:pPr>
      <w:r>
        <w:rPr>
          <w:sz w:val="24"/>
          <w:szCs w:val="24"/>
        </w:rPr>
        <w:t xml:space="preserve">      </w:t>
      </w:r>
      <w:r>
        <w:rPr>
          <w:sz w:val="24"/>
          <w:szCs w:val="24"/>
        </w:rPr>
        <w:t>- Sírj csak. Sírj, hisz a könny, mint a tenger cseppjei, min</w:t>
      </w:r>
      <w:r>
        <w:rPr>
          <w:rFonts w:eastAsia="Times New Roman CE" w:cs="Times New Roman CE" w:ascii="Times New Roman CE" w:hAnsi="Times New Roman CE"/>
          <w:sz w:val="24"/>
          <w:szCs w:val="24"/>
        </w:rPr>
        <w:t xml:space="preserve">dent tisztává tehetnek benned, ha semmissé nem is tehetik a történteket. Sírj, hogy Isten láthassa : Már értő elmével, és tárt szívvel állsz Előtte . Sírj, hogy eláraszthassa szívedet mindig megbocsájtó, Irgalmas Szeretetének élő sugaráv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Ne szégyelld hát könnyeid, sírj csak, Apám ...</w:t>
      </w:r>
    </w:p>
    <w:p>
      <w:pPr>
        <w:pStyle w:val="Normal"/>
        <w:tabs>
          <w:tab w:val="clear" w:pos="706"/>
          <w:tab w:val="decimal" w:pos="5760" w:leader="dot"/>
        </w:tabs>
        <w:jc w:val="both"/>
        <w:rPr>
          <w:sz w:val="24"/>
          <w:szCs w:val="24"/>
        </w:rPr>
      </w:pPr>
      <w:r>
        <w:rPr>
          <w:sz w:val="24"/>
          <w:szCs w:val="24"/>
        </w:rPr>
        <w:t>Tartalom :</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eletről jő a Fény ...   </w:t>
        <w:tab/>
        <w:t>3.</w:t>
      </w:r>
    </w:p>
    <w:p>
      <w:pPr>
        <w:pStyle w:val="Normal"/>
        <w:tabs>
          <w:tab w:val="clear" w:pos="706"/>
          <w:tab w:val="decimal" w:pos="5760" w:leader="dot"/>
        </w:tabs>
        <w:jc w:val="both"/>
        <w:rPr>
          <w:sz w:val="24"/>
          <w:szCs w:val="24"/>
        </w:rPr>
      </w:pPr>
      <w:r>
        <w:rPr>
          <w:sz w:val="24"/>
          <w:szCs w:val="24"/>
        </w:rPr>
        <w:t xml:space="preserve">A más rétje ...   </w:t>
        <w:tab/>
        <w:t>75.</w:t>
      </w:r>
    </w:p>
    <w:p>
      <w:pPr>
        <w:pStyle w:val="Normal"/>
        <w:tabs>
          <w:tab w:val="clear" w:pos="706"/>
          <w:tab w:val="decimal" w:pos="5760" w:leader="dot"/>
        </w:tabs>
        <w:jc w:val="both"/>
        <w:rPr>
          <w:sz w:val="24"/>
          <w:szCs w:val="24"/>
        </w:rPr>
      </w:pPr>
      <w:r>
        <w:rPr>
          <w:sz w:val="24"/>
          <w:szCs w:val="24"/>
        </w:rPr>
        <w:t xml:space="preserve">Klón-fiak ...   </w:t>
        <w:tab/>
        <w:t>98.</w:t>
      </w:r>
    </w:p>
    <w:p>
      <w:pPr>
        <w:pStyle w:val="Normal"/>
        <w:tabs>
          <w:tab w:val="clear" w:pos="706"/>
          <w:tab w:val="decimal" w:pos="5760" w:leader="dot"/>
        </w:tabs>
        <w:jc w:val="both"/>
        <w:rPr>
          <w:sz w:val="24"/>
          <w:szCs w:val="24"/>
        </w:rPr>
      </w:pPr>
      <w:r>
        <w:rPr>
          <w:sz w:val="24"/>
          <w:szCs w:val="24"/>
        </w:rPr>
      </w:r>
    </w:p>
    <w:p>
      <w:pPr>
        <w:pStyle w:val="Normal"/>
        <w:tabs>
          <w:tab w:val="clear" w:pos="706"/>
          <w:tab w:val="decimal" w:pos="5760" w:leader="dot"/>
        </w:tabs>
        <w:jc w:val="both"/>
        <w:rPr>
          <w:sz w:val="24"/>
          <w:szCs w:val="24"/>
        </w:rPr>
      </w:pPr>
      <w:r>
        <w:rPr>
          <w:sz w:val="24"/>
          <w:szCs w:val="24"/>
        </w:rPr>
      </w:r>
    </w:p>
    <w:sectPr>
      <w:footerReference w:type="default" r:id="rId2"/>
      <w:footerReference w:type="first" r:id="rId3"/>
      <w:type w:val="nextPage"/>
      <w:pgSz w:w="11906" w:h="16838"/>
      <w:pgMar w:left="3888" w:right="1152" w:gutter="720" w:header="0" w:top="5904"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7:00Z</dcterms:created>
  <dc:creator>Tandari Éva</dc:creator>
  <dc:description/>
  <dc:language>en-US</dc:language>
  <cp:lastModifiedBy>Aron</cp:lastModifiedBy>
  <dcterms:modified xsi:type="dcterms:W3CDTF">2002-01-05T21:07:00Z</dcterms:modified>
  <cp:revision>2</cp:revision>
  <dc:subject/>
  <dc:title>Tandari Éva :</dc:title>
</cp:coreProperties>
</file>