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8"/>
          <w:szCs w:val="28"/>
        </w:rPr>
      </w:pPr>
      <w:r>
        <w:rPr>
          <w:b/>
          <w:bCs/>
          <w:sz w:val="28"/>
          <w:szCs w:val="28"/>
        </w:rPr>
        <w:t>Tandari Éva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44"/>
          <w:szCs w:val="44"/>
        </w:rPr>
        <w:t>Két kis történet ...</w:t>
      </w:r>
      <w:r>
        <w:rPr>
          <w:sz w:val="44"/>
          <w:szCs w:val="4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 xml:space="preserve">Adjátok vissza  </w:t>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 xml:space="preserve">a      </w:t>
      </w:r>
    </w:p>
    <w:p>
      <w:pPr>
        <w:pStyle w:val="Normal"/>
        <w:rPr>
          <w:sz w:val="48"/>
          <w:szCs w:val="48"/>
        </w:rPr>
      </w:pPr>
      <w:r>
        <w:rPr>
          <w:sz w:val="48"/>
          <w:szCs w:val="48"/>
        </w:rPr>
      </w:r>
    </w:p>
    <w:p>
      <w:pPr>
        <w:pStyle w:val="Normal"/>
        <w:rPr>
          <w:sz w:val="48"/>
          <w:szCs w:val="48"/>
        </w:rPr>
      </w:pPr>
      <w:r>
        <w:rPr>
          <w:sz w:val="48"/>
          <w:szCs w:val="48"/>
        </w:rPr>
        <w:t xml:space="preserve">                              </w:t>
      </w:r>
      <w:r>
        <w:rPr>
          <w:sz w:val="48"/>
          <w:szCs w:val="48"/>
        </w:rPr>
        <w:t>Föld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28"/>
          <w:szCs w:val="28"/>
        </w:rPr>
        <w:t>K</w:t>
      </w:r>
      <w:r>
        <w:rPr>
          <w:sz w:val="24"/>
          <w:szCs w:val="24"/>
        </w:rPr>
        <w:t>ét hold múlt már el azóta, hogy a két Vén elindult megnéz</w:t>
      </w:r>
      <w:r>
        <w:rPr>
          <w:rFonts w:eastAsia="Times New Roman CE" w:cs="Times New Roman CE" w:ascii="Times New Roman CE" w:hAnsi="Times New Roman CE"/>
          <w:sz w:val="24"/>
          <w:szCs w:val="24"/>
        </w:rPr>
        <w:t xml:space="preserve">ni; mi történik a Nagy Hegyen túl, a folyó szülőágyáná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hold, s a törzs tudta; Sosem látják őket viszo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 és a három legerősebb és legügyesebb vadász a tűz mellett guggolt már két nap, két éjjel. Így búcsúztatták el a két Vént, őseik hagyományához hű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 vezette a törzset már jó néhány holdtölte óta. Mindig a Nagy vezeti őket, bár a Nagy személye időről időre változik: Mindig az a Nagy, aki ősi ellenségüket, a Fehérfogút megöli.</w:t>
      </w:r>
    </w:p>
    <w:p>
      <w:pPr>
        <w:pStyle w:val="Normal"/>
        <w:jc w:val="both"/>
        <w:rPr>
          <w:sz w:val="24"/>
          <w:szCs w:val="24"/>
        </w:rPr>
      </w:pPr>
      <w:r>
        <w:rPr>
          <w:sz w:val="24"/>
          <w:szCs w:val="24"/>
        </w:rPr>
        <w:t>A Fehérfogú is mindig más, hisz ha az egyiket megölik, annak párja, kölyke, vagy épp egy idegen Fehérfogú támad ellenük, veszélyeztetve nem csak a törzs uralmát, de a puszta létét is.</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t a dzsungelben ők uralkodnak; A Törzs, és a Fehérfogú, aki rájuk épp úgy vadászik, mint a többi állatra. De ők nem állatok. Ők a dzsungel gyermekei. Emberek. Vagy majdnem az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xml:space="preserve">- Majdnem emberek, hisz még csak rendes, a magukat " fejlett nemzeteknek" valló emberek által használt ~ értett nyelvet sem használnak érintkezéseikhez, mondandójuk kifejezéséhez. </w:t>
      </w:r>
    </w:p>
    <w:p>
      <w:pPr>
        <w:pStyle w:val="Normal"/>
        <w:jc w:val="both"/>
        <w:rPr>
          <w:sz w:val="24"/>
          <w:szCs w:val="24"/>
        </w:rPr>
      </w:pPr>
      <w:r>
        <w:rPr>
          <w:sz w:val="24"/>
          <w:szCs w:val="24"/>
        </w:rPr>
        <w:t>Saját nyelvükön mondják el saját örömüket és saját bánatukat, azon a nyelven, amit más népek fiai alighanem pusztán valami állati artikulációnak hallanának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öbbek, mint emberek, hisz távolról sem olyan gonoszak, olyan törtetők és kapzsik mint a Föld ama fiai, akik ma Ember-nek nev</w:t>
      </w:r>
      <w:r>
        <w:rPr>
          <w:sz w:val="24"/>
          <w:szCs w:val="24"/>
        </w:rPr>
        <w:t>e</w:t>
      </w:r>
      <w:r>
        <w:rPr>
          <w:rFonts w:eastAsia="Times New Roman CE" w:cs="Times New Roman CE" w:ascii="Times New Roman CE" w:hAnsi="Times New Roman CE"/>
          <w:sz w:val="24"/>
          <w:szCs w:val="24"/>
        </w:rPr>
        <w:t>zik magukat. Kevésbé kapzsik és törtetők, így egyikük sem mon</w:t>
      </w:r>
      <w:r>
        <w:rPr>
          <w:sz w:val="24"/>
          <w:szCs w:val="24"/>
        </w:rPr>
        <w:t>dhatja magát gazdagabbnak, bár szegényebbnek sem társainál. Nin</w:t>
      </w:r>
      <w:r>
        <w:rPr>
          <w:rFonts w:eastAsia="Times New Roman CE" w:cs="Times New Roman CE" w:ascii="Times New Roman CE" w:hAnsi="Times New Roman CE"/>
          <w:sz w:val="24"/>
          <w:szCs w:val="24"/>
        </w:rPr>
        <w:t>cs vagyonuk, nincsenek féltve-őrzött kincseik, így nincs bennük irig</w:t>
      </w:r>
      <w:r>
        <w:rPr>
          <w:sz w:val="24"/>
          <w:szCs w:val="24"/>
        </w:rPr>
        <w:t>ység és birtoklási vágy sem. Igaz; nincs bennük túlságosan nagy alkotási vágy sem, hisz a mindennapok harcai közt idejük sem igazán lenne a szépségek elkészítésére vagy csodálatára. A Természet szépségein kívül nem is ismernek mást, de az elég is számukra.</w:t>
      </w:r>
    </w:p>
    <w:p>
      <w:pPr>
        <w:pStyle w:val="Normal"/>
        <w:jc w:val="both"/>
        <w:rPr>
          <w:sz w:val="24"/>
          <w:szCs w:val="24"/>
        </w:rPr>
      </w:pPr>
      <w:r>
        <w:rPr>
          <w:sz w:val="24"/>
          <w:szCs w:val="24"/>
        </w:rPr>
        <w:t xml:space="preserve"> </w:t>
      </w:r>
      <w:r>
        <w:rPr>
          <w:sz w:val="24"/>
          <w:szCs w:val="24"/>
        </w:rPr>
        <w:t>- Tehát csak majdnem emberek, s mégis többek annál, hisz van amiben talán valóban kevesebbek, ám sokkal több az, amiben már jóval túlhaladták az embert: Önzetlenségben, bajtársiasságban, testvériességben...</w:t>
      </w:r>
    </w:p>
    <w:p>
      <w:pPr>
        <w:pStyle w:val="Normal"/>
        <w:jc w:val="both"/>
        <w:rPr/>
      </w:pPr>
      <w:r>
        <w:rPr>
          <w:rFonts w:eastAsia="Times New Roman CE" w:cs="Times New Roman CE" w:ascii="Times New Roman CE" w:hAnsi="Times New Roman CE"/>
          <w:sz w:val="24"/>
          <w:szCs w:val="24"/>
        </w:rPr>
        <w:t>Túlhaladták, s ők még csak nem is tudnak róla. Számukra ez a természetes, hisz ezt tanulták apáiktól, amint azok is ezt tanulták so</w:t>
      </w:r>
      <w:r>
        <w:rPr>
          <w:sz w:val="24"/>
          <w:szCs w:val="24"/>
        </w:rPr>
        <w:t>r</w:t>
      </w:r>
      <w:r>
        <w:rPr>
          <w:rFonts w:eastAsia="Times New Roman CE" w:cs="Times New Roman CE" w:ascii="Times New Roman CE" w:hAnsi="Times New Roman CE"/>
          <w:sz w:val="24"/>
          <w:szCs w:val="24"/>
        </w:rPr>
        <w:t xml:space="preserve">ra az Idő végtelen távolában mind... </w:t>
      </w:r>
    </w:p>
    <w:p>
      <w:pPr>
        <w:pStyle w:val="Normal"/>
        <w:jc w:val="both"/>
        <w:rPr/>
      </w:pPr>
      <w:r>
        <w:rPr>
          <w:sz w:val="24"/>
          <w:szCs w:val="24"/>
        </w:rPr>
        <w:t xml:space="preserve">  </w:t>
      </w:r>
      <w:r>
        <w:rPr>
          <w:sz w:val="24"/>
          <w:szCs w:val="24"/>
        </w:rPr>
        <w:t>- Saját nyelvükön kívül egyetlen más emberi nyelvet sem beszél</w:t>
      </w:r>
      <w:r>
        <w:rPr>
          <w:rFonts w:eastAsia="Times New Roman CE" w:cs="Times New Roman CE" w:ascii="Times New Roman CE" w:hAnsi="Times New Roman CE"/>
          <w:sz w:val="24"/>
          <w:szCs w:val="24"/>
        </w:rPr>
        <w:t>nek, még csak nem is hallhattak soha, de minden köröttük élő vad- állat szavát tökéletesen értik. Értik a dzsungel dús aljnövényzetében tekergő kígyók és más hüllők sziszegő-puffogó-sikkantó hangjait, és értik a fák tetején tanyázó csúfondáros majom-csapa</w:t>
      </w:r>
      <w:r>
        <w:rPr>
          <w:sz w:val="24"/>
          <w:szCs w:val="24"/>
        </w:rPr>
        <w:t>tok artikulátlan kiáltásait, kicsinyeiknek és párjuknak szóló gyengéd makogá</w:t>
      </w:r>
      <w:r>
        <w:rPr>
          <w:rFonts w:eastAsia="Times New Roman CE" w:cs="Times New Roman CE" w:ascii="Times New Roman CE" w:hAnsi="Times New Roman CE"/>
          <w:sz w:val="24"/>
          <w:szCs w:val="24"/>
        </w:rPr>
        <w:t>sait, vagy épp rémült, s egyben figyelmeztető kiá</w:t>
      </w:r>
      <w:r>
        <w:rPr>
          <w:sz w:val="24"/>
          <w:szCs w:val="24"/>
        </w:rPr>
        <w:t xml:space="preserve">ltásait. </w:t>
      </w:r>
    </w:p>
    <w:p>
      <w:pPr>
        <w:pStyle w:val="Normal"/>
        <w:jc w:val="both"/>
        <w:rPr/>
      </w:pPr>
      <w:r>
        <w:rPr>
          <w:sz w:val="24"/>
          <w:szCs w:val="24"/>
        </w:rPr>
        <w:t xml:space="preserve">  </w:t>
      </w:r>
      <w:r>
        <w:rPr>
          <w:sz w:val="24"/>
          <w:szCs w:val="24"/>
        </w:rPr>
        <w:t>- De értik a Fehérfogú halált hozó vadász-dalát is, melynek halla</w:t>
      </w:r>
      <w:r>
        <w:rPr>
          <w:rFonts w:eastAsia="Times New Roman CE" w:cs="Times New Roman CE" w:ascii="Times New Roman CE" w:hAnsi="Times New Roman CE"/>
          <w:sz w:val="24"/>
          <w:szCs w:val="24"/>
        </w:rPr>
        <w:t>tán épp úgy reszketnek, s épp úgy menekülni kényszerülnek mint az őket körülvevő állatok . Még Harsány, az óriási elefánt is közö</w:t>
      </w:r>
      <w:r>
        <w:rPr>
          <w:sz w:val="24"/>
          <w:szCs w:val="24"/>
        </w:rPr>
        <w:t>t</w:t>
      </w:r>
      <w:r>
        <w:rPr>
          <w:rFonts w:eastAsia="Times New Roman CE" w:cs="Times New Roman CE" w:ascii="Times New Roman CE" w:hAnsi="Times New Roman CE"/>
          <w:sz w:val="24"/>
          <w:szCs w:val="24"/>
        </w:rPr>
        <w:t xml:space="preserve">tük csörtet, bár ő inkább csak kicsinyét félt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ehérfogú tán már ősidők óta ellenségük. Tán már azóta, mióta e kis törzs betette a lábát a dzsungelbe hogy uralja azt. Több száz, de az is lehet; tán már ezer éve élnek itt, távol minden más néptől s nemzetiségtől, sokáig nem is tudva, még csak nem is sej</w:t>
      </w:r>
      <w:r>
        <w:rPr>
          <w:sz w:val="24"/>
          <w:szCs w:val="24"/>
        </w:rPr>
        <w:t>t</w:t>
      </w:r>
      <w:r>
        <w:rPr>
          <w:rFonts w:eastAsia="Times New Roman CE" w:cs="Times New Roman CE" w:ascii="Times New Roman CE" w:hAnsi="Times New Roman CE"/>
          <w:sz w:val="24"/>
          <w:szCs w:val="24"/>
        </w:rPr>
        <w:t>ve, hogy más hozzájuk nagyrészt hasonló, két lábon járó élőlények is élnek e földön. Tán nem is tudták volna meg soha, míg Világ a Világ, s míg e kerek Föld forog, ha nem kezdik el érezni amazok létének ártó hatásai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b/>
          <w:bCs/>
          <w:sz w:val="24"/>
          <w:szCs w:val="24"/>
        </w:rPr>
        <w:t>I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Nagy, és a három vadász a tábortűz mellett guggolnak, n</w:t>
      </w:r>
      <w:r>
        <w:rPr>
          <w:sz w:val="24"/>
          <w:szCs w:val="24"/>
        </w:rPr>
        <w:t xml:space="preserve">émán, mint maga az újra megérzett, a két Vén emléke </w:t>
      </w:r>
      <w:r>
        <w:rPr>
          <w:rFonts w:eastAsia="Times New Roman CE" w:cs="Times New Roman CE" w:ascii="Times New Roman CE" w:hAnsi="Times New Roman CE"/>
          <w:sz w:val="24"/>
          <w:szCs w:val="24"/>
        </w:rPr>
        <w:t>nyomában rájuk köszönő Halál...</w:t>
      </w:r>
    </w:p>
    <w:p>
      <w:pPr>
        <w:pStyle w:val="Normal"/>
        <w:jc w:val="both"/>
        <w:rPr/>
      </w:pPr>
      <w:r>
        <w:rPr>
          <w:rFonts w:eastAsia="Times New Roman CE" w:cs="Times New Roman CE" w:ascii="Times New Roman CE" w:hAnsi="Times New Roman CE"/>
          <w:sz w:val="24"/>
          <w:szCs w:val="24"/>
        </w:rPr>
        <w:t>Ismerték már a Halált. De ez nem az a Halál volt mely minden hosszabb ideje köztük élő, a Vének csoportjába tartozót, vagy amelyik a fáról lepottyanó, vigyázatlan kölyköt vagy asszonyt idáig elvitte. Ez egy másféle Halál volt, egy érthetetlen , egy indoko</w:t>
      </w:r>
      <w:r>
        <w:rPr>
          <w:sz w:val="24"/>
          <w:szCs w:val="24"/>
        </w:rPr>
        <w:t>lat</w:t>
      </w:r>
      <w:r>
        <w:rPr>
          <w:rFonts w:eastAsia="Times New Roman CE" w:cs="Times New Roman CE" w:ascii="Times New Roman CE" w:hAnsi="Times New Roman CE"/>
          <w:sz w:val="24"/>
          <w:szCs w:val="24"/>
        </w:rPr>
        <w:t>lan, legalábbis; az ő szemükben megmagyarázhatatlan, s ezért id</w:t>
      </w:r>
      <w:r>
        <w:rPr>
          <w:sz w:val="24"/>
          <w:szCs w:val="24"/>
        </w:rPr>
        <w:t xml:space="preserve">egen Halál volt, mely most vadul betört kicsiny kunyhóik közé. </w:t>
      </w:r>
    </w:p>
    <w:p>
      <w:pPr>
        <w:pStyle w:val="Normal"/>
        <w:jc w:val="both"/>
        <w:rPr/>
      </w:pPr>
      <w:r>
        <w:rPr>
          <w:sz w:val="24"/>
          <w:szCs w:val="24"/>
        </w:rPr>
        <w:t xml:space="preserve">Az egyik asszony, egy kisebb vadász asszonya leterített bivaly szarvában vizet tesz le eléjük, </w:t>
      </w:r>
      <w:r>
        <w:rPr>
          <w:rFonts w:eastAsia="Times New Roman CE" w:cs="Times New Roman CE" w:ascii="Times New Roman CE" w:hAnsi="Times New Roman CE"/>
          <w:sz w:val="24"/>
          <w:szCs w:val="24"/>
        </w:rPr>
        <w:t xml:space="preserve">majd ahogy felbukkant, épp oly némán távozik is. A Nagy kezébe veszi a szarvat, kortyol egyet a vízből, majd undorodva adja tovább a kezdetleges ivó-edényt, és kiköp: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 Halál vize... újra csak a Halál vize, s már mindig az lesz. Valami gonosz Erő mérget kevert a fellegek egykor oly tiszta viz</w:t>
      </w:r>
      <w:r>
        <w:rPr>
          <w:sz w:val="24"/>
          <w:szCs w:val="24"/>
        </w:rPr>
        <w:t>é</w:t>
      </w:r>
      <w:r>
        <w:rPr>
          <w:rFonts w:eastAsia="Times New Roman CE" w:cs="Times New Roman CE" w:ascii="Times New Roman CE" w:hAnsi="Times New Roman CE"/>
          <w:sz w:val="24"/>
          <w:szCs w:val="24"/>
        </w:rPr>
        <w:t>be. Vesztünket akarja. Vesztünket, s mi hiába mutatunk be már szinte naponta engesztelő áldozatot a Fénynek. A folyó vize is ih</w:t>
      </w:r>
      <w:r>
        <w:rPr>
          <w:sz w:val="24"/>
          <w:szCs w:val="24"/>
        </w:rPr>
        <w:t xml:space="preserve">atatlan. Azért is indult el útjára a két Vén: Megkérdezni a folyó forrásában lakozó </w:t>
      </w:r>
      <w:r>
        <w:rPr>
          <w:rFonts w:eastAsia="Times New Roman CE" w:cs="Times New Roman CE" w:ascii="Times New Roman CE" w:hAnsi="Times New Roman CE"/>
          <w:sz w:val="24"/>
          <w:szCs w:val="24"/>
        </w:rPr>
        <w:t>Szellemeket ; mit vétett ellenük a törzs, s mivel tudnánk őket kiengesztelni. De a két Vén nem jött vissza... Már nem is jön többé. Talán őket fogták ott áldozatul  a haragvó sze</w:t>
      </w:r>
      <w:r>
        <w:rPr>
          <w:sz w:val="24"/>
          <w:szCs w:val="24"/>
        </w:rPr>
        <w:t>llemek...</w:t>
      </w:r>
    </w:p>
    <w:p>
      <w:pPr>
        <w:pStyle w:val="Normal"/>
        <w:jc w:val="both"/>
        <w:rPr/>
      </w:pPr>
      <w:r>
        <w:rPr>
          <w:rFonts w:eastAsia="Times New Roman CE" w:cs="Times New Roman CE" w:ascii="Times New Roman CE" w:hAnsi="Times New Roman CE"/>
          <w:sz w:val="24"/>
          <w:szCs w:val="24"/>
        </w:rPr>
        <w:t>- De mért ihatatlan még mindig a víz ?- kérdezte az idősebb vadász. A Nagy elgondolkodva hi</w:t>
      </w:r>
      <w:r>
        <w:rPr>
          <w:sz w:val="24"/>
          <w:szCs w:val="24"/>
        </w:rPr>
        <w:t xml:space="preserve">mbálódzott a talpán. Csak sokára felelt. </w:t>
      </w:r>
    </w:p>
    <w:p>
      <w:pPr>
        <w:pStyle w:val="Normal"/>
        <w:jc w:val="both"/>
        <w:rPr/>
      </w:pPr>
      <w:r>
        <w:rPr>
          <w:rFonts w:eastAsia="Times New Roman CE" w:cs="Times New Roman CE" w:ascii="Times New Roman CE" w:hAnsi="Times New Roman CE"/>
          <w:sz w:val="24"/>
          <w:szCs w:val="24"/>
        </w:rPr>
        <w:t>- Tán még így is keveslik az áldozatot... De több vadászt már nem tudunk nekik küldeni. És Vént sem ... Gyereket meg főként nem, hisz az elmúlt esztendőkben alig született néhány. Ha őket fel</w:t>
      </w:r>
      <w:r>
        <w:rPr>
          <w:sz w:val="24"/>
          <w:szCs w:val="24"/>
        </w:rPr>
        <w:t>ál</w:t>
      </w:r>
      <w:r>
        <w:rPr>
          <w:rFonts w:eastAsia="Times New Roman CE" w:cs="Times New Roman CE" w:ascii="Times New Roman CE" w:hAnsi="Times New Roman CE"/>
          <w:sz w:val="24"/>
          <w:szCs w:val="24"/>
        </w:rPr>
        <w:t>dozzuk, eltűnik a törzs ... Soha többé nem lesz aki áldozatot muta</w:t>
      </w:r>
      <w:r>
        <w:rPr>
          <w:sz w:val="24"/>
          <w:szCs w:val="24"/>
        </w:rPr>
        <w:t>s</w:t>
      </w:r>
      <w:r>
        <w:rPr>
          <w:rFonts w:eastAsia="Times New Roman CE" w:cs="Times New Roman CE" w:ascii="Times New Roman CE" w:hAnsi="Times New Roman CE"/>
          <w:sz w:val="24"/>
          <w:szCs w:val="24"/>
        </w:rPr>
        <w:t xml:space="preserve">son be a Fénynek, s akkor meghal maga a folyó is, elpusztulnak a fák, s minden élő a dzsungel mélyén. Nem adhatunk egyebet a szellemeknek, mint az elejtett vad egy részét. Abból sem sokat, hisz már vad is alig akad. Mintha csak elmenekültek volna . Igen; </w:t>
      </w:r>
      <w:r>
        <w:rPr>
          <w:sz w:val="24"/>
          <w:szCs w:val="24"/>
        </w:rPr>
        <w:t>csak úgy lehet hogy elmenekültek, hisz egynek sem találtuk meg vadász-útjainkon a tetemét. Még csak egy elhullajtott szarvat vagy sakálok-rágta tetemet sem találtunk már hetek óta. Gyökere</w:t>
      </w:r>
      <w:r>
        <w:rPr>
          <w:rFonts w:eastAsia="Times New Roman CE" w:cs="Times New Roman CE" w:ascii="Times New Roman CE" w:hAnsi="Times New Roman CE"/>
          <w:sz w:val="24"/>
          <w:szCs w:val="24"/>
        </w:rPr>
        <w:t>ken élünk már csak, mint Gonomu a félénk, vagy a fák gyümölcseit esszük, mint a Harikok , a fajárók népe. Asszonyaink elgyengültek, s ha fogannak is, elveszítik magjainkat, nem szülnek belőle nekünk ut</w:t>
      </w:r>
      <w:r>
        <w:rPr>
          <w:sz w:val="24"/>
          <w:szCs w:val="24"/>
        </w:rPr>
        <w:t>ódot. Érzem, hatalmasan érzem hogy egész népünk veszélybe kerü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Valami módon mégis meg kell tudnunk; mi történik köröttünk. - mondta az ifjabbik vadász- Nem érzem véremben hogy mind a dzsungel állatai magukra haragították volna a szellemeket. Mért bűnhődnek hát ők is? Harsány fia is alig él ... Nincs ehető fű... Mindent, de mindent valami láthatatlan átok takart le, mint a hajnali harmatok a tisztás füv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Harsánynak kéne elmennie! Hátha kitudakolhatná; Honnan, mely szellem felől ér mindnyájunkat e büntetés? Mert nem a vén folyó Szelleme haragszik, ez már szinte bizto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A Nagy hirtelen felállt, mintegy jelt adva a halott-tiszteleti szertartás végére, s apró lábain sebesen a törzs táborának távolabb guggoló férfiaihoz igyekezet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Nagy mintegy százhúsz centi magas ember volt, tán kicsivel valóban magasabb mint törzse többi tagja. Hosszú, majdnem deré</w:t>
      </w:r>
      <w:r>
        <w:rPr>
          <w:rFonts w:eastAsia="Times New Roman CE" w:cs="Times New Roman CE" w:ascii="Times New Roman CE" w:hAnsi="Times New Roman CE"/>
          <w:sz w:val="24"/>
          <w:szCs w:val="24"/>
        </w:rPr>
        <w:t>kig érő haja kékesfekete varkocsba volt fogva egy liánnal, ágyéka előtt bőr-szerű falevél , fedetlen mellén néhány frissen festett áld</w:t>
      </w:r>
      <w:r>
        <w:rPr>
          <w:sz w:val="24"/>
          <w:szCs w:val="24"/>
        </w:rPr>
        <w:t>o</w:t>
      </w:r>
      <w:r>
        <w:rPr>
          <w:rFonts w:eastAsia="Times New Roman CE" w:cs="Times New Roman CE" w:ascii="Times New Roman CE" w:hAnsi="Times New Roman CE"/>
          <w:sz w:val="24"/>
          <w:szCs w:val="24"/>
        </w:rPr>
        <w:t xml:space="preserve">zati jelkép, afféle Halál-engesztelő szimbólum képe ékeskedett. </w:t>
      </w:r>
    </w:p>
    <w:p>
      <w:pPr>
        <w:pStyle w:val="Normal"/>
        <w:jc w:val="both"/>
        <w:rPr/>
      </w:pPr>
      <w:r>
        <w:rPr>
          <w:rFonts w:eastAsia="Times New Roman CE" w:cs="Times New Roman CE" w:ascii="Times New Roman CE" w:hAnsi="Times New Roman CE"/>
          <w:sz w:val="24"/>
          <w:szCs w:val="24"/>
        </w:rPr>
        <w:t>A férfiak főnökük jöttére felálltak, úgy várták; mit szándékozik most tenni. Egyikük sem volt sokkal magasabb mint egy méter, hajuk , ágyékkötőjük és melldíszük viszont épp olyan volt mint a Nagyé. Látszott; nem élvez sem előnyt, sem kiváltságot vezérük, de ez nem is lett volna helyes. Előnyt csak a magot-hordó, vagy tápl</w:t>
      </w:r>
      <w:r>
        <w:rPr>
          <w:sz w:val="24"/>
          <w:szCs w:val="24"/>
        </w:rPr>
        <w:t>á</w:t>
      </w:r>
      <w:r>
        <w:rPr>
          <w:rFonts w:eastAsia="Times New Roman CE" w:cs="Times New Roman CE" w:ascii="Times New Roman CE" w:hAnsi="Times New Roman CE"/>
          <w:sz w:val="24"/>
          <w:szCs w:val="24"/>
        </w:rPr>
        <w:t>ló nők élveztek, hisz ők voltak letéteményesei a törzs fennmarad</w:t>
      </w:r>
      <w:r>
        <w:rPr>
          <w:sz w:val="24"/>
          <w:szCs w:val="24"/>
        </w:rPr>
        <w:t>á</w:t>
      </w:r>
      <w:r>
        <w:rPr>
          <w:rFonts w:eastAsia="Times New Roman CE" w:cs="Times New Roman CE" w:ascii="Times New Roman CE" w:hAnsi="Times New Roman CE"/>
          <w:sz w:val="24"/>
          <w:szCs w:val="24"/>
        </w:rPr>
        <w:t>sának. Nem a főnök jutott elsőnek élelemhez egy-egy sikeres vad</w:t>
      </w:r>
      <w:r>
        <w:rPr>
          <w:sz w:val="24"/>
          <w:szCs w:val="24"/>
        </w:rPr>
        <w:t>á</w:t>
      </w:r>
      <w:r>
        <w:rPr>
          <w:rFonts w:eastAsia="Times New Roman CE" w:cs="Times New Roman CE" w:ascii="Times New Roman CE" w:hAnsi="Times New Roman CE"/>
          <w:sz w:val="24"/>
          <w:szCs w:val="24"/>
        </w:rPr>
        <w:t>szat végén, s nem ő húzta meg magát a legvédettebb ág-kunyhóban, de ezt sem el nem várta, sem el nem fogadta volna. Ha ezt teszi, saját törzse ítélkezik felette, s azonmód végre is hajtja a kimondott ítéletet.</w:t>
      </w:r>
    </w:p>
    <w:p>
      <w:pPr>
        <w:pStyle w:val="Normal"/>
        <w:jc w:val="both"/>
        <w:rPr>
          <w:sz w:val="24"/>
          <w:szCs w:val="24"/>
        </w:rPr>
      </w:pPr>
      <w:r>
        <w:rPr>
          <w:sz w:val="24"/>
          <w:szCs w:val="24"/>
        </w:rPr>
        <w:t xml:space="preserve">      </w:t>
      </w:r>
      <w:r>
        <w:rPr>
          <w:sz w:val="24"/>
          <w:szCs w:val="24"/>
        </w:rPr>
        <w:t>- Ez volt a túlélés, a fennmaradás Törvénye...</w:t>
      </w:r>
    </w:p>
    <w:p>
      <w:pPr>
        <w:pStyle w:val="Normal"/>
        <w:jc w:val="both"/>
        <w:rPr/>
      </w:pPr>
      <w:r>
        <w:rPr>
          <w:sz w:val="24"/>
          <w:szCs w:val="24"/>
        </w:rPr>
        <w:t>A Nagy odaért a férfiak kis csoportjához, s egy i</w:t>
      </w:r>
      <w:r>
        <w:rPr>
          <w:rFonts w:eastAsia="Times New Roman CE" w:cs="Times New Roman CE" w:ascii="Times New Roman CE" w:hAnsi="Times New Roman CE"/>
          <w:sz w:val="24"/>
          <w:szCs w:val="24"/>
        </w:rPr>
        <w:t>deig némán nézte őket. Lassan a nők és a nagyobbacska utódok is előmerészkedtek, kíváncsian ők is, mit végzett magában vezérük. Tudták; most az ő szavától függ; melyikük megy újra a dzsungel szellemeit enges</w:t>
      </w:r>
      <w:r>
        <w:rPr>
          <w:sz w:val="24"/>
          <w:szCs w:val="24"/>
        </w:rPr>
        <w:t>ztelni. Ki lesz az , akit két hold múlva esetleg épp úgy fognak búcsúztatni, mint a két Vént?</w:t>
      </w:r>
    </w:p>
    <w:p>
      <w:pPr>
        <w:pStyle w:val="Normal"/>
        <w:jc w:val="both"/>
        <w:rPr>
          <w:sz w:val="24"/>
          <w:szCs w:val="24"/>
        </w:rPr>
      </w:pPr>
      <w:r>
        <w:rPr>
          <w:sz w:val="24"/>
          <w:szCs w:val="24"/>
        </w:rPr>
        <w:t>A Nagy egy ideig csak állt, tekintete lassan végig pásztázta a települést.</w:t>
      </w:r>
    </w:p>
    <w:p>
      <w:pPr>
        <w:pStyle w:val="Normal"/>
        <w:jc w:val="both"/>
        <w:rPr/>
      </w:pPr>
      <w:r>
        <w:rPr>
          <w:sz w:val="24"/>
          <w:szCs w:val="24"/>
        </w:rPr>
        <w:t>A fák és bokrok közt irtott tisztás szélén  tán huszonöt apró, ágak</w:t>
      </w:r>
      <w:r>
        <w:rPr>
          <w:rFonts w:eastAsia="Times New Roman CE" w:cs="Times New Roman CE" w:ascii="Times New Roman CE" w:hAnsi="Times New Roman CE"/>
          <w:sz w:val="24"/>
          <w:szCs w:val="24"/>
        </w:rPr>
        <w:t>ból és erős liánokból készült kunyhó állt. Köztük a két legnagyobb az élelem, és a magot hordó nők védelmére szolgált, de veszély esetén a magot táplálók is ide menekültek saját kunyhóikból. Ezt a két kunyhót vették aztán körbe a felnőtt férfiak és a lassan férfi korba növekedő ifjak, hogy ha kell, hát az életük árán is me</w:t>
      </w:r>
      <w:r>
        <w:rPr>
          <w:sz w:val="24"/>
          <w:szCs w:val="24"/>
        </w:rPr>
        <w:t>gvédelmezzék. Ezt afféle avatási, és egyéb ünnepeken újra és újra szinte mozdulatról mozdulatra eljátszották, vagy inkább átismételték, gyakorolták, hogy szükség esetén minden a legnagyobb rendben menjen.  Nem mintha gyakran lett volna rá szükség, az utóbbi</w:t>
      </w:r>
      <w:r>
        <w:rPr>
          <w:rFonts w:eastAsia="Times New Roman CE" w:cs="Times New Roman CE" w:ascii="Times New Roman CE" w:hAnsi="Times New Roman CE"/>
          <w:sz w:val="24"/>
          <w:szCs w:val="24"/>
        </w:rPr>
        <w:t xml:space="preserve"> Nagy  vezetése óta még egyszer sem támadt senki rájuk, de mégis megtették holdanként egy-két alkalommal, mert ezt követelte tőlük a védekezés, a biztonság, s tán a magukban hordott, öröklött fél</w:t>
      </w:r>
      <w:r>
        <w:rPr>
          <w:sz w:val="24"/>
          <w:szCs w:val="24"/>
        </w:rPr>
        <w:t>e</w:t>
      </w:r>
      <w:r>
        <w:rPr>
          <w:rFonts w:eastAsia="Times New Roman CE" w:cs="Times New Roman CE" w:ascii="Times New Roman CE" w:hAnsi="Times New Roman CE"/>
          <w:sz w:val="24"/>
          <w:szCs w:val="24"/>
        </w:rPr>
        <w:t>lem ősi Tö</w:t>
      </w:r>
      <w:r>
        <w:rPr>
          <w:sz w:val="24"/>
          <w:szCs w:val="24"/>
        </w:rPr>
        <w:t>rvénye.</w:t>
      </w:r>
    </w:p>
    <w:p>
      <w:pPr>
        <w:pStyle w:val="Normal"/>
        <w:jc w:val="both"/>
        <w:rPr/>
      </w:pPr>
      <w:r>
        <w:rPr>
          <w:rFonts w:eastAsia="Times New Roman CE" w:cs="Times New Roman CE" w:ascii="Times New Roman CE" w:hAnsi="Times New Roman CE"/>
          <w:sz w:val="24"/>
          <w:szCs w:val="24"/>
        </w:rPr>
        <w:t>A Nagy egy idő múlva megszólalt, a többi pisszenés nélkül hallga</w:t>
      </w:r>
      <w:r>
        <w:rPr>
          <w:sz w:val="24"/>
          <w:szCs w:val="24"/>
        </w:rPr>
        <w:t xml:space="preserve">tta szavá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ét Vén eltávozott... - kezdte, bár tudta hogy ezt amazok is tudják. De mint mindennek, a beszédnek is ősi , megszokott form</w:t>
      </w:r>
      <w:r>
        <w:rPr>
          <w:sz w:val="24"/>
          <w:szCs w:val="24"/>
        </w:rPr>
        <w:t>á</w:t>
      </w:r>
      <w:r>
        <w:rPr>
          <w:rFonts w:eastAsia="Times New Roman CE" w:cs="Times New Roman CE" w:ascii="Times New Roman CE" w:hAnsi="Times New Roman CE"/>
          <w:sz w:val="24"/>
          <w:szCs w:val="24"/>
        </w:rPr>
        <w:t>ja, rituálé-szerű sora volt. Hát így folytatta:</w:t>
      </w:r>
    </w:p>
    <w:p>
      <w:pPr>
        <w:pStyle w:val="Normal"/>
        <w:jc w:val="both"/>
        <w:rPr/>
      </w:pPr>
      <w:r>
        <w:rPr>
          <w:sz w:val="24"/>
          <w:szCs w:val="24"/>
        </w:rPr>
        <w:t>- Eltávoztak, s törzsünk várt egy Holdat... Várt, ám a két Vén nem jött vissza. Aztán várt törzsünk még egy Holdat, de akkor sem jöt</w:t>
      </w:r>
      <w:r>
        <w:rPr>
          <w:rFonts w:eastAsia="Times New Roman CE" w:cs="Times New Roman CE" w:ascii="Times New Roman CE" w:hAnsi="Times New Roman CE"/>
          <w:sz w:val="24"/>
          <w:szCs w:val="24"/>
        </w:rPr>
        <w:t>tek. Most illően meggyászoltuk őket, s elengedtük szellemeiket az utolsó útra békességben.</w:t>
      </w:r>
    </w:p>
    <w:p>
      <w:pPr>
        <w:pStyle w:val="Normal"/>
        <w:jc w:val="both"/>
        <w:rPr/>
      </w:pPr>
      <w:r>
        <w:rPr>
          <w:rFonts w:eastAsia="Times New Roman CE" w:cs="Times New Roman CE" w:ascii="Times New Roman CE" w:hAnsi="Times New Roman CE"/>
          <w:sz w:val="24"/>
          <w:szCs w:val="24"/>
        </w:rPr>
        <w:t>A két Vén tehát örökre távozott, ám ettől nem lett jobb a törzs élete. A vizek épp úgy ihatatlanok s a fák és bokrok bogyói épp úgy ehetetlenek mint mikor a két Vén elindult. Az állatok sem té</w:t>
      </w:r>
      <w:r>
        <w:rPr>
          <w:sz w:val="24"/>
          <w:szCs w:val="24"/>
        </w:rPr>
        <w:t>rtek vissza a két Vén távoztával. Míg a két Vén szellemét kísérték gondolataink hogy azok biztonságban szállhassanak túl az Ég távoli szélén, egy gondolatra jutottunk a három nagy vadásszal.</w:t>
      </w:r>
    </w:p>
    <w:p>
      <w:pPr>
        <w:pStyle w:val="Normal"/>
        <w:jc w:val="both"/>
        <w:rPr/>
      </w:pPr>
      <w:r>
        <w:rPr>
          <w:rFonts w:eastAsia="Times New Roman CE" w:cs="Times New Roman CE" w:ascii="Times New Roman CE" w:hAnsi="Times New Roman CE"/>
          <w:sz w:val="24"/>
          <w:szCs w:val="24"/>
        </w:rPr>
        <w:t>S pedig arra; Nem a vizek szelleme haragját vontuk magunkra. Hogy melyik szellem neheztel ránk, még nem tudjuk. Minthogy azonban már kevesen vagyunk, nem adhatunk több áldozatot a szellemeknek. Harsánnyal kell szövetkeznünk, hisz az ő fia épp úgy veszélyb</w:t>
      </w:r>
      <w:r>
        <w:rPr>
          <w:sz w:val="24"/>
          <w:szCs w:val="24"/>
        </w:rPr>
        <w:t>en van, mint mi. Neki kell most útra kelni hogy megtudja; Mely szellemet kell megkövetnünk, s mi a vétkünk. Ha vétettünk egyáltalán... Aprót, és Fürgét jelölöm ki az útra; Induljanak el, s vezessék a táborba Harsányt a fiával. Mondják meg neki; a Nagy akar vele értekezni, hát siessen...</w:t>
      </w:r>
    </w:p>
    <w:p>
      <w:pPr>
        <w:pStyle w:val="Normal"/>
        <w:jc w:val="both"/>
        <w:rPr>
          <w:sz w:val="24"/>
          <w:szCs w:val="24"/>
        </w:rPr>
      </w:pPr>
      <w:r>
        <w:rPr>
          <w:sz w:val="24"/>
          <w:szCs w:val="24"/>
        </w:rPr>
        <w:t xml:space="preserve">     </w:t>
      </w:r>
      <w:r>
        <w:rPr>
          <w:sz w:val="24"/>
          <w:szCs w:val="24"/>
        </w:rPr>
        <w:t xml:space="preserve">- A két megnevezett vadász, Apró és Fürge kilépett a férfiak csoportjából s a Nagy elé állt. </w:t>
      </w:r>
    </w:p>
    <w:p>
      <w:pPr>
        <w:pStyle w:val="Normal"/>
        <w:jc w:val="both"/>
        <w:rPr/>
      </w:pPr>
      <w:r>
        <w:rPr>
          <w:rFonts w:eastAsia="Times New Roman CE" w:cs="Times New Roman CE" w:ascii="Times New Roman CE" w:hAnsi="Times New Roman CE"/>
          <w:sz w:val="24"/>
          <w:szCs w:val="24"/>
        </w:rPr>
        <w:t>Apró, aki felnőtt létére sem volt magasabb mint a legidősebb serd</w:t>
      </w:r>
      <w:r>
        <w:rPr>
          <w:sz w:val="24"/>
          <w:szCs w:val="24"/>
        </w:rPr>
        <w:t>ü</w:t>
      </w:r>
      <w:r>
        <w:rPr>
          <w:rFonts w:eastAsia="Times New Roman CE" w:cs="Times New Roman CE" w:ascii="Times New Roman CE" w:hAnsi="Times New Roman CE"/>
          <w:sz w:val="24"/>
          <w:szCs w:val="24"/>
        </w:rPr>
        <w:t>lő fiú, alig nyolcvan centi létére neves embernek számított. No, nem is annyira vadásztudománya miatt, de ő volt az egyetlen ak</w:t>
      </w:r>
      <w:r>
        <w:rPr>
          <w:sz w:val="24"/>
          <w:szCs w:val="24"/>
        </w:rPr>
        <w:t>i</w:t>
      </w:r>
      <w:r>
        <w:rPr>
          <w:rFonts w:eastAsia="Times New Roman CE" w:cs="Times New Roman CE" w:ascii="Times New Roman CE" w:hAnsi="Times New Roman CE"/>
          <w:sz w:val="24"/>
          <w:szCs w:val="24"/>
        </w:rPr>
        <w:t>nek asszonya már az ötödik magot hordta. Az előző négyből ugyan csak kettő volt már köztük, de azok erősek , egészségesek, méltó fiai a t</w:t>
      </w:r>
      <w:r>
        <w:rPr>
          <w:sz w:val="24"/>
          <w:szCs w:val="24"/>
        </w:rPr>
        <w:t>örzsnek. A nagyobbik már vadászni járt a törzs férfiaival, bár alig tíz tavaszt ért meg...</w:t>
      </w:r>
    </w:p>
    <w:p>
      <w:pPr>
        <w:pStyle w:val="Normal"/>
        <w:jc w:val="both"/>
        <w:rPr/>
      </w:pPr>
      <w:r>
        <w:rPr>
          <w:sz w:val="24"/>
          <w:szCs w:val="24"/>
        </w:rPr>
        <w:t>Fürge inkább azért kapta nevét, mert nem volt  még egy olyan em</w:t>
      </w:r>
      <w:r>
        <w:rPr>
          <w:rFonts w:eastAsia="Times New Roman CE" w:cs="Times New Roman CE" w:ascii="Times New Roman CE" w:hAnsi="Times New Roman CE"/>
          <w:sz w:val="24"/>
          <w:szCs w:val="24"/>
        </w:rPr>
        <w:t>ber a törzs szülöttei közt, aki fürgébben mászott volna fel akár a legsimább fa törzsére is, hogy még ideje-korán lehajigálja az érett gyümölcsöt mielőtt a fákon élő állatok felhabzsolták volna előlük. Fürgébben mozgott a fák ágai közt, mint a legügyesebb</w:t>
      </w:r>
      <w:r>
        <w:rPr>
          <w:sz w:val="24"/>
          <w:szCs w:val="24"/>
        </w:rPr>
        <w:t xml:space="preserve"> Hariko...</w:t>
      </w:r>
    </w:p>
    <w:p>
      <w:pPr>
        <w:pStyle w:val="Normal"/>
        <w:jc w:val="both"/>
        <w:rPr/>
      </w:pPr>
      <w:r>
        <w:rPr>
          <w:rFonts w:eastAsia="Times New Roman CE" w:cs="Times New Roman CE" w:ascii="Times New Roman CE" w:hAnsi="Times New Roman CE"/>
          <w:sz w:val="24"/>
          <w:szCs w:val="24"/>
        </w:rPr>
        <w:t>Most ott álltak a Nagy előtt, s titkon tán örültek; Most csak Ha</w:t>
      </w:r>
      <w:r>
        <w:rPr>
          <w:sz w:val="24"/>
          <w:szCs w:val="24"/>
        </w:rPr>
        <w:t>rsány nyomát kell fellelniük</w:t>
      </w:r>
      <w:r>
        <w:rPr>
          <w:rFonts w:eastAsia="Times New Roman CE" w:cs="Times New Roman CE" w:ascii="Times New Roman CE" w:hAnsi="Times New Roman CE"/>
          <w:sz w:val="24"/>
          <w:szCs w:val="24"/>
        </w:rPr>
        <w:t xml:space="preserve">, s őt kell a törzs táborába terelniük. Ha szót értenek vele, nem egész egy Hold alatt visszaérhetnek. </w:t>
      </w:r>
    </w:p>
    <w:p>
      <w:pPr>
        <w:pStyle w:val="Normal"/>
        <w:jc w:val="both"/>
        <w:rPr/>
      </w:pPr>
      <w:r>
        <w:rPr>
          <w:sz w:val="24"/>
          <w:szCs w:val="24"/>
        </w:rPr>
        <w:t>Hogy kinek kell mégis útra kelnie ha Harsány nem hajlandó elindulni a neki szánt útra, az még egy távoli kérdés volt, s mint ilyen</w:t>
      </w:r>
      <w:r>
        <w:rPr>
          <w:rFonts w:eastAsia="Times New Roman CE" w:cs="Times New Roman CE" w:ascii="Times New Roman CE" w:hAnsi="Times New Roman CE"/>
          <w:sz w:val="24"/>
          <w:szCs w:val="24"/>
        </w:rPr>
        <w:t>nel; egyikük sem foglalkozott vele. Ráérnek akkor tűnődni rajta, ha annak jön el az ideje. Most ennek volt itt a sora, tehát ezt a felad</w:t>
      </w:r>
      <w:r>
        <w:rPr>
          <w:sz w:val="24"/>
          <w:szCs w:val="24"/>
        </w:rPr>
        <w:t>a</w:t>
      </w:r>
      <w:r>
        <w:rPr>
          <w:rFonts w:eastAsia="Times New Roman CE" w:cs="Times New Roman CE" w:ascii="Times New Roman CE" w:hAnsi="Times New Roman CE"/>
          <w:sz w:val="24"/>
          <w:szCs w:val="24"/>
        </w:rPr>
        <w:t>tot kellett megoldani. Ezt, s méghozzá mielőbb, és minél ügyese</w:t>
      </w:r>
      <w:r>
        <w:rPr>
          <w:sz w:val="24"/>
          <w:szCs w:val="24"/>
        </w:rPr>
        <w:t>b</w:t>
      </w:r>
      <w:r>
        <w:rPr>
          <w:rFonts w:eastAsia="Times New Roman CE" w:cs="Times New Roman CE" w:ascii="Times New Roman CE" w:hAnsi="Times New Roman CE"/>
          <w:sz w:val="24"/>
          <w:szCs w:val="24"/>
        </w:rPr>
        <w:t>ben. Minden máson fölösleges előre tűnődni vagy aggodalma</w:t>
      </w:r>
      <w:r>
        <w:rPr>
          <w:sz w:val="24"/>
          <w:szCs w:val="24"/>
        </w:rPr>
        <w:t>skodni. A Nagy, miut</w:t>
      </w:r>
      <w:r>
        <w:rPr>
          <w:rFonts w:eastAsia="Times New Roman CE" w:cs="Times New Roman CE" w:ascii="Times New Roman CE" w:hAnsi="Times New Roman CE"/>
          <w:sz w:val="24"/>
          <w:szCs w:val="24"/>
        </w:rPr>
        <w:t>án útnak indította a két vadászt, visszatért a tábortűz mellé, s újra a tűz mellé guggolva gond</w:t>
      </w:r>
      <w:r>
        <w:rPr>
          <w:sz w:val="24"/>
          <w:szCs w:val="24"/>
        </w:rPr>
        <w:t>olataiba mélyedt.</w:t>
      </w:r>
    </w:p>
    <w:p>
      <w:pPr>
        <w:pStyle w:val="Normal"/>
        <w:jc w:val="both"/>
        <w:rPr/>
      </w:pPr>
      <w:r>
        <w:rPr>
          <w:sz w:val="24"/>
          <w:szCs w:val="24"/>
        </w:rPr>
        <w:t>Asszonya, aki ilyentájt szokott mellételepedni, most kissé távolabb guggolt le, várva hogy maga mellé intse. Tudta; Ilyenkor nem ta</w:t>
      </w:r>
      <w:r>
        <w:rPr>
          <w:rFonts w:eastAsia="Times New Roman CE" w:cs="Times New Roman CE" w:ascii="Times New Roman CE" w:hAnsi="Times New Roman CE"/>
          <w:sz w:val="24"/>
          <w:szCs w:val="24"/>
        </w:rPr>
        <w:t>nácsos zavarni, mert hamar eljárhat a keze. Hát csak guggolt, s várt sorára, ahogy ősanyái várhattak tán már ezer esztendeje a maguk embereire.</w:t>
      </w:r>
    </w:p>
    <w:p>
      <w:pPr>
        <w:pStyle w:val="Normal"/>
        <w:jc w:val="both"/>
        <w:rPr/>
      </w:pPr>
      <w:r>
        <w:rPr>
          <w:rFonts w:eastAsia="Times New Roman CE" w:cs="Times New Roman CE" w:ascii="Times New Roman CE" w:hAnsi="Times New Roman CE"/>
          <w:sz w:val="24"/>
          <w:szCs w:val="24"/>
        </w:rPr>
        <w:t>Kicsivel később, mikor a Fény kezdett halványulni hogy aztán csendesen nyugodni térjen, a Nagy kiosztotta az előző napi hal</w:t>
      </w:r>
      <w:r>
        <w:rPr>
          <w:sz w:val="24"/>
          <w:szCs w:val="24"/>
        </w:rPr>
        <w:t>á</w:t>
      </w:r>
      <w:r>
        <w:rPr>
          <w:rFonts w:eastAsia="Times New Roman CE" w:cs="Times New Roman CE" w:ascii="Times New Roman CE" w:hAnsi="Times New Roman CE"/>
          <w:sz w:val="24"/>
          <w:szCs w:val="24"/>
        </w:rPr>
        <w:t>szatból maradt, s az aznapi gyümölcs-szedésből került kevéske élelmet. Valóban nem sok jutott belőle, hisz azon a napon jobbára csak az asszonyok és a nagyobb gyermekek mentek élelmet sz</w:t>
      </w:r>
      <w:r>
        <w:rPr>
          <w:sz w:val="24"/>
          <w:szCs w:val="24"/>
        </w:rPr>
        <w:t>e</w:t>
      </w:r>
      <w:r>
        <w:rPr>
          <w:rFonts w:eastAsia="Times New Roman CE" w:cs="Times New Roman CE" w:ascii="Times New Roman CE" w:hAnsi="Times New Roman CE"/>
          <w:sz w:val="24"/>
          <w:szCs w:val="24"/>
        </w:rPr>
        <w:t>rezni a közeli fák ágai közé. A férfiak; Vadászok és őrök kivétel nélkül a két Vén szellemeit búcsúztatták, így aznap sem hal, sem egyéb, újabban inkább csak apróvadból álló zsákmány nem került az élelmet rejtő kunyhóba. De minthogy igénytelen nép voltak,</w:t>
      </w:r>
      <w:r>
        <w:rPr>
          <w:sz w:val="24"/>
          <w:szCs w:val="24"/>
        </w:rPr>
        <w:t xml:space="preserve"> kevéssel is beérték. A magot hordók és táplálók kivételével szinte mindnyájan épp csak annyit ettek ami a létfenntartáshoz elengedhetetlenül szükséges volt, majd nyugovóra tértek, ki-ki a saját kuny</w:t>
      </w:r>
      <w:r>
        <w:rPr>
          <w:rFonts w:eastAsia="Times New Roman CE" w:cs="Times New Roman CE" w:ascii="Times New Roman CE" w:hAnsi="Times New Roman CE"/>
          <w:sz w:val="24"/>
          <w:szCs w:val="24"/>
        </w:rPr>
        <w:t>hójába vonulva vissza az éj sötét, Szellemek-uralta óráira. Alig néhány őr virrasztott  körbe járva a tábor szélén, egy-egy égő fá</w:t>
      </w:r>
      <w:r>
        <w:rPr>
          <w:sz w:val="24"/>
          <w:szCs w:val="24"/>
        </w:rPr>
        <w:t>klyát tartva kezükben az éjszakai vadászok elriasztására. Csak néha hallatszott egy-egy halk, fél-álomban  felszálló sóhaj, amúgy a kis törzs kunyhóit befedte a csend és a sötétség jótékony takaró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Hajnalban, mielőtt a Fény a dzsungel fáinak tetejére kúszva lené</w:t>
      </w:r>
      <w:r>
        <w:rPr>
          <w:sz w:val="24"/>
          <w:szCs w:val="24"/>
        </w:rPr>
        <w:t>z</w:t>
      </w:r>
      <w:r>
        <w:rPr>
          <w:rFonts w:eastAsia="Times New Roman CE" w:cs="Times New Roman CE" w:ascii="Times New Roman CE" w:hAnsi="Times New Roman CE"/>
          <w:sz w:val="24"/>
          <w:szCs w:val="24"/>
        </w:rPr>
        <w:t>hetett volna a dús lombok közt a kicsiny táborra, már mindannyian talpon voltak, s csak a legelső madárfüttyöt várták, hogy maguk is belekezdhessenek különös Fény-imádó szertartásuk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agy a kis törzs előtt állt, kitárt karját az ég felé tárta, a többiek viszont némán, lehajtott fejjel térdepeltek a háta mögött. Csak a két dobos ritmikus tam-tamja hallatszott beleszövődve a madarak korai trillázásába, egyébként tel</w:t>
      </w:r>
      <w:r>
        <w:rPr>
          <w:sz w:val="24"/>
          <w:szCs w:val="24"/>
        </w:rPr>
        <w:t>jes, vagy majdnem teljes volt a csend.</w:t>
      </w:r>
    </w:p>
    <w:p>
      <w:pPr>
        <w:pStyle w:val="Normal"/>
        <w:jc w:val="both"/>
        <w:rPr/>
      </w:pPr>
      <w:r>
        <w:rPr>
          <w:rFonts w:eastAsia="Times New Roman CE" w:cs="Times New Roman CE" w:ascii="Times New Roman CE" w:hAnsi="Times New Roman CE"/>
          <w:sz w:val="24"/>
          <w:szCs w:val="24"/>
        </w:rPr>
        <w:t>De csak majdnem teljes, hisz ilyenkor, a kora reggeli imádás óráján küldte ki-ki a maga panaszát gondolatai sebes szárnyán a Fény felé, s bizony mostanában egyre több és több, keserű sóhaj kísérte a fe</w:t>
      </w:r>
      <w:r>
        <w:rPr>
          <w:sz w:val="24"/>
          <w:szCs w:val="24"/>
        </w:rPr>
        <w:t>l</w:t>
      </w:r>
      <w:r>
        <w:rPr>
          <w:rFonts w:eastAsia="Times New Roman CE" w:cs="Times New Roman CE" w:ascii="Times New Roman CE" w:hAnsi="Times New Roman CE"/>
          <w:sz w:val="24"/>
          <w:szCs w:val="24"/>
        </w:rPr>
        <w:t>szálló gondolatokat. Nem voltak szavak és nem voltak kötelező imádságok, hisz tudták; A Fény minden gondjukat látja, hisz mi</w:t>
      </w:r>
      <w:r>
        <w:rPr>
          <w:sz w:val="24"/>
          <w:szCs w:val="24"/>
        </w:rPr>
        <w:t>n</w:t>
      </w:r>
      <w:r>
        <w:rPr>
          <w:rFonts w:eastAsia="Times New Roman CE" w:cs="Times New Roman CE" w:ascii="Times New Roman CE" w:hAnsi="Times New Roman CE"/>
          <w:sz w:val="24"/>
          <w:szCs w:val="24"/>
        </w:rPr>
        <w:t>den reggel velük indul útra hogy kövesse és segítse őket az élele</w:t>
      </w:r>
      <w:r>
        <w:rPr>
          <w:sz w:val="24"/>
          <w:szCs w:val="24"/>
        </w:rPr>
        <w:t>mszerzés, vagy a Fehérfogú elleni védekezés egyre keservesebb harcában. Mert harc</w:t>
      </w:r>
      <w:r>
        <w:rPr>
          <w:rFonts w:eastAsia="Times New Roman CE" w:cs="Times New Roman CE" w:ascii="Times New Roman CE" w:hAnsi="Times New Roman CE"/>
          <w:sz w:val="24"/>
          <w:szCs w:val="24"/>
        </w:rPr>
        <w:t>cá lettek a mindennapok, s még az olyan , nemrég még szinte egyszerű feladat is, mint az élelem megszerzése, napról napra nagyobb erőt és kitartást követelt mint akár a legvénebb Vén emlékezete szerint bármikor . Hisz nem is olyan rég, alig három esőzéssel ezelőtt még az asszonyok és a kisebb, fegyverhez még éretlen gyermekek jártak gyümölcsért, s mostanra lassan az is a férfiak s a nagyobb fiúk feladata lett. Az asszonyok és a gyermekek már nem elég erősek ahhoz, hogy egymás után másszák meg a hatalmas f</w:t>
      </w:r>
      <w:r>
        <w:rPr>
          <w:sz w:val="24"/>
          <w:szCs w:val="24"/>
        </w:rPr>
        <w:t>ák</w:t>
      </w:r>
      <w:r>
        <w:rPr>
          <w:rFonts w:eastAsia="Times New Roman CE" w:cs="Times New Roman CE" w:ascii="Times New Roman CE" w:hAnsi="Times New Roman CE"/>
          <w:sz w:val="24"/>
          <w:szCs w:val="24"/>
        </w:rPr>
        <w:t>at, hisz már csak ritkán jut annyi  hogy az egész napi törődés után jól is lakhassanak. Jobbára a fák és a sűrű bozótos gyökerei közül kikapart gyökerekkel, gumókkal csillapítják éhüket, de az szinte a semmivel egyenlő. Gyöngék hát, egyre gyöngébbek, s a vadászok alig bukkannak elejthető, s elfogyasztható vadra. Vagy hét reggel óta már Csusszanót és az egyik Harikót is megk</w:t>
      </w:r>
      <w:r>
        <w:rPr>
          <w:sz w:val="24"/>
          <w:szCs w:val="24"/>
        </w:rPr>
        <w:t>í</w:t>
      </w:r>
      <w:r>
        <w:rPr>
          <w:rFonts w:eastAsia="Times New Roman CE" w:cs="Times New Roman CE" w:ascii="Times New Roman CE" w:hAnsi="Times New Roman CE"/>
          <w:sz w:val="24"/>
          <w:szCs w:val="24"/>
        </w:rPr>
        <w:t>sérelték zsákmányul ejteni az ősi szokásokkal ellentétesen, ám hi</w:t>
      </w:r>
      <w:r>
        <w:rPr>
          <w:sz w:val="24"/>
          <w:szCs w:val="24"/>
        </w:rPr>
        <w:t>á</w:t>
      </w:r>
      <w:r>
        <w:rPr>
          <w:rFonts w:eastAsia="Times New Roman CE" w:cs="Times New Roman CE" w:ascii="Times New Roman CE" w:hAnsi="Times New Roman CE"/>
          <w:sz w:val="24"/>
          <w:szCs w:val="24"/>
        </w:rPr>
        <w:t xml:space="preserve">ba; az állatok fürgén elillantak az éhes, legyengült emberek elől, így a vadászok üres kézzel tértek meg útjukról. Már hal is alig akadt a folyóban, bár a halászok útja még mindig eredményesebb volt, s így valami kevés mégis csak jutott mindőjüknek. </w:t>
      </w:r>
    </w:p>
    <w:p>
      <w:pPr>
        <w:pStyle w:val="Normal"/>
        <w:jc w:val="both"/>
        <w:rPr/>
      </w:pPr>
      <w:r>
        <w:rPr>
          <w:sz w:val="24"/>
          <w:szCs w:val="24"/>
        </w:rPr>
        <w:t xml:space="preserve">    </w:t>
      </w:r>
      <w:r>
        <w:rPr>
          <w:sz w:val="24"/>
          <w:szCs w:val="24"/>
        </w:rPr>
        <w:t>- Még... Hogy meddig, s hogy mi lesz aztán, ha már minden élelem elfogy... - a Nagy gondolni sem mert erre, hisz gondolatai kép</w:t>
      </w:r>
      <w:r>
        <w:rPr>
          <w:rFonts w:eastAsia="Times New Roman CE" w:cs="Times New Roman CE" w:ascii="Times New Roman CE" w:hAnsi="Times New Roman CE"/>
          <w:sz w:val="24"/>
          <w:szCs w:val="24"/>
        </w:rPr>
        <w:t>ernyőjén már csak az iszonyú véget látta, semmi más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is tűnődött hát rajta, nem tűnődött csak azon; Ád-e legalább mára a Fény annyi élelmet, hogy jóltarthassa kicsiny népé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Egy jó ideig állt </w:t>
      </w:r>
      <w:r>
        <w:rPr>
          <w:rFonts w:eastAsia="Times New Roman CE" w:cs="Times New Roman CE" w:ascii="Times New Roman CE" w:hAnsi="Times New Roman CE"/>
          <w:sz w:val="24"/>
          <w:szCs w:val="24"/>
        </w:rPr>
        <w:t>hát, majd egy mély sóhajtással most ő borult a földre, míg népe lassan felemelkedett, hogy most ők álljanak vez</w:t>
      </w:r>
      <w:r>
        <w:rPr>
          <w:sz w:val="24"/>
          <w:szCs w:val="24"/>
        </w:rPr>
        <w:t>érük mögött ég felé emelt karokkal, mintha csak megáldani készül</w:t>
      </w:r>
      <w:r>
        <w:rPr>
          <w:rFonts w:eastAsia="Times New Roman CE" w:cs="Times New Roman CE" w:ascii="Times New Roman CE" w:hAnsi="Times New Roman CE"/>
          <w:sz w:val="24"/>
          <w:szCs w:val="24"/>
        </w:rPr>
        <w:t>nének az előttük térdelőt...</w:t>
      </w:r>
    </w:p>
    <w:p>
      <w:pPr>
        <w:pStyle w:val="Normal"/>
        <w:jc w:val="both"/>
        <w:rPr/>
      </w:pPr>
      <w:r>
        <w:rPr>
          <w:sz w:val="24"/>
          <w:szCs w:val="24"/>
        </w:rPr>
        <w:t>Aztán a Nagy lassan újra felemelkedett, szinte együtt mozdulva a lassan égre kúszó Fénnyel, s miután hunyorogva mégegyszer kitárta karjait felé, némán megfordult, s kunyhója felé lépdelt. A vadá</w:t>
      </w:r>
      <w:r>
        <w:rPr>
          <w:rFonts w:eastAsia="Times New Roman CE" w:cs="Times New Roman CE" w:ascii="Times New Roman CE" w:hAnsi="Times New Roman CE"/>
          <w:sz w:val="24"/>
          <w:szCs w:val="24"/>
        </w:rPr>
        <w:t>szok szintén némán követték, az asszonyok eltűntek a kunyhók mélyén, s már csak a kisebb gyermekek hancúrozása zav</w:t>
      </w:r>
      <w:r>
        <w:rPr>
          <w:sz w:val="24"/>
          <w:szCs w:val="24"/>
        </w:rPr>
        <w:t>arta meg a tábor csendjé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Nagy újra a kunyhó melletti, nemrég meggyújtott tűz mellett guggolt, ám most a férfiak és ifjak mind ott guggoltak mellette. Vártak. Várták; mit tanácsol nekik vezérük, amivel elűzhetik kun</w:t>
      </w:r>
      <w:r>
        <w:rPr>
          <w:sz w:val="24"/>
          <w:szCs w:val="24"/>
        </w:rPr>
        <w:t>y</w:t>
      </w:r>
      <w:r>
        <w:rPr>
          <w:rFonts w:eastAsia="Times New Roman CE" w:cs="Times New Roman CE" w:ascii="Times New Roman CE" w:hAnsi="Times New Roman CE"/>
          <w:sz w:val="24"/>
          <w:szCs w:val="24"/>
        </w:rPr>
        <w:t>hóik fölül az éhség fenyegető rémét. Talán Hangot hallott, mikö</w:t>
      </w:r>
      <w:r>
        <w:rPr>
          <w:sz w:val="24"/>
          <w:szCs w:val="24"/>
        </w:rPr>
        <w:t>zben a Fényhez fordult, s akkor biztosan megmenekülhetnek.</w:t>
      </w:r>
    </w:p>
    <w:p>
      <w:pPr>
        <w:pStyle w:val="Normal"/>
        <w:jc w:val="both"/>
        <w:rPr>
          <w:sz w:val="24"/>
          <w:szCs w:val="24"/>
        </w:rPr>
      </w:pPr>
      <w:r>
        <w:rPr>
          <w:sz w:val="24"/>
          <w:szCs w:val="24"/>
        </w:rPr>
        <w:t>- De a Nagy nem hallott semmit, s maga épp oly tanácstalan volt mint a többiek. Ám nem mutatta, nem akarta méginkább a dermedt rémület karjába taszítani törzse harcosait, hát így szólt:</w:t>
      </w:r>
    </w:p>
    <w:p>
      <w:pPr>
        <w:pStyle w:val="Normal"/>
        <w:jc w:val="both"/>
        <w:rPr/>
      </w:pPr>
      <w:r>
        <w:rPr>
          <w:sz w:val="24"/>
          <w:szCs w:val="24"/>
        </w:rPr>
        <w:t xml:space="preserve"> </w:t>
      </w:r>
      <w:r>
        <w:rPr>
          <w:sz w:val="24"/>
          <w:szCs w:val="24"/>
        </w:rPr>
        <w:t>- Apró és Fürge útrakeltek... Harsánnyal és annak fiával kell vis</w:t>
      </w:r>
      <w:r>
        <w:rPr>
          <w:rFonts w:eastAsia="Times New Roman CE" w:cs="Times New Roman CE" w:ascii="Times New Roman CE" w:hAnsi="Times New Roman CE"/>
          <w:sz w:val="24"/>
          <w:szCs w:val="24"/>
        </w:rPr>
        <w:t>szatérjenek, s tudom hogy ők el is hozzák a hatalmas barátot...</w:t>
      </w:r>
    </w:p>
    <w:p>
      <w:pPr>
        <w:pStyle w:val="Normal"/>
        <w:jc w:val="both"/>
        <w:rPr>
          <w:sz w:val="24"/>
          <w:szCs w:val="24"/>
        </w:rPr>
      </w:pPr>
      <w:r>
        <w:rPr>
          <w:sz w:val="24"/>
          <w:szCs w:val="24"/>
        </w:rPr>
        <w:t>Addig viszont nekünk még messzebb kell mennünk hogy élelmet találjunk. Tehát még messzebb megyünk. Ha kell, az egész vadont átkutatjuk, s addig nem térünk vissza, míg vadat nem ejtettünk. Nincs más út, hisz asszonyaink és magjaink egy szálig elpusztulnak, s akkor akár már ne is jöjjön Harsány...</w:t>
      </w:r>
    </w:p>
    <w:p>
      <w:pPr>
        <w:pStyle w:val="Normal"/>
        <w:jc w:val="both"/>
        <w:rPr/>
      </w:pPr>
      <w:r>
        <w:rPr>
          <w:sz w:val="24"/>
          <w:szCs w:val="24"/>
        </w:rPr>
        <w:t>A vadászok nem feleltek, de mind igazat adott vezérének ha a kun</w:t>
      </w:r>
      <w:r>
        <w:rPr>
          <w:rFonts w:eastAsia="Times New Roman CE" w:cs="Times New Roman CE" w:ascii="Times New Roman CE" w:hAnsi="Times New Roman CE"/>
          <w:sz w:val="24"/>
          <w:szCs w:val="24"/>
        </w:rPr>
        <w:t>yhóban éhesen nyöszörgő övéire gondolt. Még az ifjak is, bár nekik még nem kellett asszonyról s utódról gondoskodniuk. Ők egy külön kunyhóban éltek, s csak akkor építettek saját kunyhót, ha megfelelő leányra találtak, akivel aztán megosztották azt. De a f</w:t>
      </w:r>
      <w:r>
        <w:rPr>
          <w:sz w:val="24"/>
          <w:szCs w:val="24"/>
        </w:rPr>
        <w:t>ele</w:t>
      </w:r>
      <w:r>
        <w:rPr>
          <w:rFonts w:eastAsia="Times New Roman CE" w:cs="Times New Roman CE" w:ascii="Times New Roman CE" w:hAnsi="Times New Roman CE"/>
          <w:sz w:val="24"/>
          <w:szCs w:val="24"/>
        </w:rPr>
        <w:t>lősség, az asszonyok, anyáik, s a magatehetetlen magok iránti a</w:t>
      </w:r>
      <w:r>
        <w:rPr>
          <w:sz w:val="24"/>
          <w:szCs w:val="24"/>
        </w:rPr>
        <w:t>ggodalom ben</w:t>
      </w:r>
      <w:r>
        <w:rPr>
          <w:rFonts w:eastAsia="Times New Roman CE" w:cs="Times New Roman CE" w:ascii="Times New Roman CE" w:hAnsi="Times New Roman CE"/>
          <w:sz w:val="24"/>
          <w:szCs w:val="24"/>
        </w:rPr>
        <w:t xml:space="preserve">nük is épp oly nagy volt, mint felnőtt társaikban. </w:t>
      </w:r>
    </w:p>
    <w:p>
      <w:pPr>
        <w:pStyle w:val="Normal"/>
        <w:jc w:val="both"/>
        <w:rPr>
          <w:sz w:val="24"/>
          <w:szCs w:val="24"/>
        </w:rPr>
      </w:pPr>
      <w:r>
        <w:rPr>
          <w:sz w:val="24"/>
          <w:szCs w:val="24"/>
        </w:rPr>
        <w:t>A Nagy felállt, s ezzel egyben jelt is adott; Készüljetek, indulunk.</w:t>
      </w:r>
    </w:p>
    <w:p>
      <w:pPr>
        <w:pStyle w:val="Normal"/>
        <w:jc w:val="both"/>
        <w:rPr/>
      </w:pPr>
      <w:r>
        <w:rPr>
          <w:sz w:val="24"/>
          <w:szCs w:val="24"/>
        </w:rPr>
        <w:t>A vadászok kunyhóikhoz siettek, s miután ki-ki felkapta fe</w:t>
      </w:r>
      <w:r>
        <w:rPr>
          <w:rFonts w:eastAsia="Times New Roman CE" w:cs="Times New Roman CE" w:ascii="Times New Roman CE" w:hAnsi="Times New Roman CE"/>
          <w:sz w:val="24"/>
          <w:szCs w:val="24"/>
        </w:rPr>
        <w:t>gyverét, a Nagy nyomában lépkedve elindult az egész vadász-csapat. Két őr maradt csupán az asszonyok védelmére, bár kis idő múltán maguk az erősebb asszonyok s a nagyobb gyermekek is elindultak. Ma</w:t>
      </w:r>
      <w:r>
        <w:rPr>
          <w:sz w:val="24"/>
          <w:szCs w:val="24"/>
        </w:rPr>
        <w:t>g</w:t>
      </w:r>
      <w:r>
        <w:rPr>
          <w:rFonts w:eastAsia="Times New Roman CE" w:cs="Times New Roman CE" w:ascii="Times New Roman CE" w:hAnsi="Times New Roman CE"/>
          <w:sz w:val="24"/>
          <w:szCs w:val="24"/>
        </w:rPr>
        <w:t>vakat szedtek hatalmas pálmalevelekbe, hangyabolyokat túrtak szét, méh-kaptárakat próbáltak meg megközelíteni, a legnagyobb gyermekek pedig a fákról hajigálták le az érett, de még a fél-érett gyümölcsöt is. A két őr tehát csak a gyengékre; a beteg, vagy m</w:t>
      </w:r>
      <w:r>
        <w:rPr>
          <w:sz w:val="24"/>
          <w:szCs w:val="24"/>
        </w:rPr>
        <w:t>agot hordó asszonyokra s a Vénekre vigyázott.</w:t>
      </w:r>
    </w:p>
    <w:p>
      <w:pPr>
        <w:pStyle w:val="Normal"/>
        <w:jc w:val="both"/>
        <w:rPr>
          <w:sz w:val="24"/>
          <w:szCs w:val="24"/>
        </w:rPr>
      </w:pPr>
      <w:r>
        <w:rPr>
          <w:sz w:val="24"/>
          <w:szCs w:val="24"/>
        </w:rPr>
        <w:t xml:space="preserve">   </w:t>
      </w:r>
      <w:r>
        <w:rPr>
          <w:sz w:val="24"/>
          <w:szCs w:val="24"/>
        </w:rPr>
        <w:t>- Szürkületig üres volt a kis tábor, s néma mint a sír...</w:t>
      </w:r>
    </w:p>
    <w:p>
      <w:pPr>
        <w:pStyle w:val="Normal"/>
        <w:jc w:val="both"/>
        <w:rPr/>
      </w:pPr>
      <w:r>
        <w:rPr>
          <w:sz w:val="24"/>
          <w:szCs w:val="24"/>
        </w:rPr>
        <w:t>Ki-ki a maga gondjába temetkezett, s már rég híre sem volt az egy</w:t>
      </w:r>
      <w:r>
        <w:rPr>
          <w:rFonts w:eastAsia="Times New Roman CE" w:cs="Times New Roman CE" w:ascii="Times New Roman CE" w:hAnsi="Times New Roman CE"/>
          <w:sz w:val="24"/>
          <w:szCs w:val="24"/>
        </w:rPr>
        <w:t>kor oly vidáman felcsendülő daloknak, amint híre sem volt már a vadászok jöttét leső, szerető , távolba tekintő, fürkész tekintete</w:t>
      </w:r>
      <w:r>
        <w:rPr>
          <w:sz w:val="24"/>
          <w:szCs w:val="24"/>
        </w:rPr>
        <w:t>knek. Az asszonyok ha kiléptek kunyhóikból, lehajtott fejjel , szinte szégyenkezve léptek, holott arról ami köröttük-velük , s tán még ben</w:t>
      </w:r>
      <w:r>
        <w:rPr>
          <w:rFonts w:eastAsia="Times New Roman CE" w:cs="Times New Roman CE" w:ascii="Times New Roman CE" w:hAnsi="Times New Roman CE"/>
          <w:sz w:val="24"/>
          <w:szCs w:val="24"/>
        </w:rPr>
        <w:t>nük, szíveik rejtekén történt, nem ők tehett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Estére megjöttek az asszonyok a gyermekekkel. Ők már kissé v</w:t>
      </w:r>
      <w:r>
        <w:rPr>
          <w:sz w:val="24"/>
          <w:szCs w:val="24"/>
        </w:rPr>
        <w:t>idámabban tekintettek a világra, hisz útjuk sikeres volt, legalábbis sikeresebb mint az elmúlt Hold többi napja idáig.</w:t>
      </w:r>
    </w:p>
    <w:p>
      <w:pPr>
        <w:pStyle w:val="Normal"/>
        <w:jc w:val="both"/>
        <w:rPr/>
      </w:pPr>
      <w:r>
        <w:rPr>
          <w:rFonts w:eastAsia="Times New Roman CE" w:cs="Times New Roman CE" w:ascii="Times New Roman CE" w:hAnsi="Times New Roman CE"/>
          <w:sz w:val="24"/>
          <w:szCs w:val="24"/>
        </w:rPr>
        <w:t>Bőven hoztak gyümölcsöt és gyökeret, s vagy két batyúra való , hatalmasra nőtt termesz-hangya félét, melyeket aztán a tűz közep</w:t>
      </w:r>
      <w:r>
        <w:rPr>
          <w:sz w:val="24"/>
          <w:szCs w:val="24"/>
        </w:rPr>
        <w:t>é</w:t>
      </w:r>
      <w:r>
        <w:rPr>
          <w:rFonts w:eastAsia="Times New Roman CE" w:cs="Times New Roman CE" w:ascii="Times New Roman CE" w:hAnsi="Times New Roman CE"/>
          <w:sz w:val="24"/>
          <w:szCs w:val="24"/>
        </w:rPr>
        <w:t>re tett lapos kövekre szórva sütöttek meg. Az egyik fiúcska még valami okos kis hurok segítségével két Harika-kölyköt is elfogott, bár azokat mindezidáig nem ette meg egyikük sem. Nem, mert ezek a makogó állatok annyira hasonlítottak rájuk, hogy bűnnek ér</w:t>
      </w:r>
      <w:r>
        <w:rPr>
          <w:sz w:val="24"/>
          <w:szCs w:val="24"/>
        </w:rPr>
        <w:t>ezték volna ha húsukhoz nyúlna</w:t>
      </w:r>
      <w:r>
        <w:rPr>
          <w:rFonts w:eastAsia="Times New Roman CE" w:cs="Times New Roman CE" w:ascii="Times New Roman CE" w:hAnsi="Times New Roman CE"/>
          <w:sz w:val="24"/>
          <w:szCs w:val="24"/>
        </w:rPr>
        <w:t>k. Még a sebesült Harikokat sem bátották soha, ha tudták , inkább segítettek rajtuk, vagy ha a nő</w:t>
      </w:r>
      <w:r>
        <w:rPr>
          <w:sz w:val="24"/>
          <w:szCs w:val="24"/>
        </w:rPr>
        <w:t>s</w:t>
      </w:r>
      <w:r>
        <w:rPr>
          <w:rFonts w:eastAsia="Times New Roman CE" w:cs="Times New Roman CE" w:ascii="Times New Roman CE" w:hAnsi="Times New Roman CE"/>
          <w:sz w:val="24"/>
          <w:szCs w:val="24"/>
        </w:rPr>
        <w:t>tény a kicsiny Harika a közelben volt, hát inkább kikerülték őket. De ez a két apróság egyedül volt, hát elhozta a fiú; hadd játszado</w:t>
      </w:r>
      <w:r>
        <w:rPr>
          <w:sz w:val="24"/>
          <w:szCs w:val="24"/>
        </w:rPr>
        <w:t>zzanak velük kedvükre az apróbb utódok, ráérnek aztán visszaen</w:t>
      </w:r>
      <w:r>
        <w:rPr>
          <w:rFonts w:eastAsia="Times New Roman CE" w:cs="Times New Roman CE" w:ascii="Times New Roman CE" w:hAnsi="Times New Roman CE"/>
          <w:sz w:val="24"/>
          <w:szCs w:val="24"/>
        </w:rPr>
        <w:t>gedni őket a dzsungel fái közé a saját népükhöz. Így múlatták az időt, várva a vadászok visszatért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ső este tért meg a reggel elindult csapat. Már minden kunyhó előtt meggyújtották a tüzeket, hogy amikor a Nag</w:t>
      </w:r>
      <w:r>
        <w:rPr>
          <w:sz w:val="24"/>
          <w:szCs w:val="24"/>
        </w:rPr>
        <w:t>y szétosztja a nap közben szerzett élelmet, azonnal hozzáláthassanak az elkészítésé</w:t>
      </w:r>
      <w:r>
        <w:rPr>
          <w:rFonts w:eastAsia="Times New Roman CE" w:cs="Times New Roman CE" w:ascii="Times New Roman CE" w:hAnsi="Times New Roman CE"/>
          <w:sz w:val="24"/>
          <w:szCs w:val="24"/>
        </w:rPr>
        <w:t xml:space="preserve">hez. Úgy tűnt; ezen a napon nem fohászkodtak hiába a Fényhez! </w:t>
      </w:r>
    </w:p>
    <w:p>
      <w:pPr>
        <w:pStyle w:val="Normal"/>
        <w:jc w:val="both"/>
        <w:rPr/>
      </w:pPr>
      <w:r>
        <w:rPr>
          <w:sz w:val="24"/>
          <w:szCs w:val="24"/>
        </w:rPr>
        <w:t>A vadászok mindjárt két kifejlett Gonomut is ejtettek, apró nyilaik</w:t>
      </w:r>
      <w:r>
        <w:rPr>
          <w:rFonts w:eastAsia="Times New Roman CE" w:cs="Times New Roman CE" w:ascii="Times New Roman CE" w:hAnsi="Times New Roman CE"/>
          <w:sz w:val="24"/>
          <w:szCs w:val="24"/>
        </w:rPr>
        <w:t>kal szinte teletűzdelve azok testét. Fáradtak voltak, így a Nagy h</w:t>
      </w:r>
      <w:r>
        <w:rPr>
          <w:sz w:val="24"/>
          <w:szCs w:val="24"/>
        </w:rPr>
        <w:t>a</w:t>
      </w:r>
      <w:r>
        <w:rPr>
          <w:rFonts w:eastAsia="Times New Roman CE" w:cs="Times New Roman CE" w:ascii="Times New Roman CE" w:hAnsi="Times New Roman CE"/>
          <w:sz w:val="24"/>
          <w:szCs w:val="24"/>
        </w:rPr>
        <w:t>mar elosztotta az élelmet, a maradékot biztonságba helyezte az egyik nagy kunyhóban, majd kimerülten kuporodott le a tűz mellé.</w:t>
      </w:r>
    </w:p>
    <w:p>
      <w:pPr>
        <w:pStyle w:val="Normal"/>
        <w:jc w:val="both"/>
        <w:rPr/>
      </w:pPr>
      <w:r>
        <w:rPr>
          <w:sz w:val="24"/>
          <w:szCs w:val="24"/>
        </w:rPr>
        <w:t>Egy csapásra megélénkült a tábor. Az asszonyok nyársakat készí</w:t>
      </w:r>
      <w:r>
        <w:rPr>
          <w:rFonts w:eastAsia="Times New Roman CE" w:cs="Times New Roman CE" w:ascii="Times New Roman CE" w:hAnsi="Times New Roman CE"/>
          <w:sz w:val="24"/>
          <w:szCs w:val="24"/>
        </w:rPr>
        <w:t>tettek, s kis idő múlva már az egész tábor</w:t>
      </w:r>
      <w:r>
        <w:rPr>
          <w:sz w:val="24"/>
          <w:szCs w:val="24"/>
        </w:rPr>
        <w:t xml:space="preserve"> felett a rég nem érzett sülthús illata keveredett az emberek hangjai közé. </w:t>
      </w:r>
    </w:p>
    <w:p>
      <w:pPr>
        <w:pStyle w:val="Normal"/>
        <w:jc w:val="both"/>
        <w:rPr>
          <w:sz w:val="24"/>
          <w:szCs w:val="24"/>
        </w:rPr>
      </w:pPr>
      <w:r>
        <w:rPr>
          <w:sz w:val="24"/>
          <w:szCs w:val="24"/>
        </w:rPr>
        <w:t>Evés után újra csak csend borult a táborra, hogy ha megkésve is, mégis csak átadják a sötétség óráit a köröttük szállongó Szellemek népéne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eggel, miután a szokásos Fény-szertartást elvégezték, újra csak összegyűltek a vadászok a Nagy kunyhója előtt, várva vezérük szavát. </w:t>
      </w:r>
    </w:p>
    <w:p>
      <w:pPr>
        <w:pStyle w:val="Normal"/>
        <w:jc w:val="both"/>
        <w:rPr>
          <w:sz w:val="24"/>
          <w:szCs w:val="24"/>
        </w:rPr>
      </w:pPr>
      <w:r>
        <w:rPr>
          <w:sz w:val="24"/>
          <w:szCs w:val="24"/>
        </w:rPr>
        <w:t xml:space="preserve"> </w:t>
      </w:r>
      <w:r>
        <w:rPr>
          <w:sz w:val="24"/>
          <w:szCs w:val="24"/>
        </w:rPr>
        <w:t>- Ma is arra felé kell indulnunk mint tegnap. - kezdte a Nagy - Bár a kunyhóban maradt még élelem, jobb ha ma is megpróbáljuk; Hátha ismét kegyes lesz hozzánk a Fény .</w:t>
      </w:r>
    </w:p>
    <w:p>
      <w:pPr>
        <w:pStyle w:val="Normal"/>
        <w:jc w:val="both"/>
        <w:rPr/>
      </w:pPr>
      <w:r>
        <w:rPr>
          <w:rFonts w:eastAsia="Times New Roman CE" w:cs="Times New Roman CE" w:ascii="Times New Roman CE" w:hAnsi="Times New Roman CE"/>
          <w:sz w:val="24"/>
          <w:szCs w:val="24"/>
        </w:rPr>
        <w:t>A vadászok, épp mint az előző reggelen, most is helyeslően hü</w:t>
      </w:r>
      <w:r>
        <w:rPr>
          <w:sz w:val="24"/>
          <w:szCs w:val="24"/>
        </w:rPr>
        <w:t>mmögtek, bár úgy igazán nem tudták volna megmondani, hol, merre jártak hisz még soha sem kényszerültek ilyen messzire elkóborolni a tábortól. De elindultak újra s mentek, mert menniük kellett, ahogy mentek aztán is nap mint nap, egyre messzebb és messzebb keveredve el a tábortól. Volt, hogy csak két nap múlva tértek vis</w:t>
      </w:r>
      <w:r>
        <w:rPr>
          <w:rFonts w:eastAsia="Times New Roman CE" w:cs="Times New Roman CE" w:ascii="Times New Roman CE" w:hAnsi="Times New Roman CE"/>
          <w:sz w:val="24"/>
          <w:szCs w:val="24"/>
        </w:rPr>
        <w:t>sza, s akkor is csekély, szinte a semmivel egyenlő élelemmel, hogy halálosan kimerülve  roggyanak le kunyhóik földjére.</w:t>
      </w:r>
      <w:r>
        <w:rPr>
          <w:sz w:val="24"/>
          <w:szCs w:val="24"/>
        </w:rPr>
        <w:t>..</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pró és Fürge kevéssel az Új Hold jöttével érkeztek vissza, Harsány hátán téve meg a visszafelé vezető út jórészét. Egyenesen a Nagy kunyhója elé mentek, s miután az épp vadász úton járt, leguggoltak hogy megvárják visszatértét. </w:t>
      </w:r>
    </w:p>
    <w:p>
      <w:pPr>
        <w:pStyle w:val="Normal"/>
        <w:jc w:val="both"/>
        <w:rPr/>
      </w:pPr>
      <w:r>
        <w:rPr>
          <w:rFonts w:eastAsia="Times New Roman CE" w:cs="Times New Roman CE" w:ascii="Times New Roman CE" w:hAnsi="Times New Roman CE"/>
          <w:sz w:val="24"/>
          <w:szCs w:val="24"/>
        </w:rPr>
        <w:t>Erősen esteledett már mire a vadászok visszaértek, fáradtak és éh</w:t>
      </w:r>
      <w:r>
        <w:rPr>
          <w:sz w:val="24"/>
          <w:szCs w:val="24"/>
        </w:rPr>
        <w:t>e</w:t>
      </w:r>
      <w:r>
        <w:rPr>
          <w:rFonts w:eastAsia="Times New Roman CE" w:cs="Times New Roman CE" w:ascii="Times New Roman CE" w:hAnsi="Times New Roman CE"/>
          <w:sz w:val="24"/>
          <w:szCs w:val="24"/>
        </w:rPr>
        <w:t>sek voltak, a vezér először mégis Harsány felé indult a két legör</w:t>
      </w:r>
      <w:r>
        <w:rPr>
          <w:sz w:val="24"/>
          <w:szCs w:val="24"/>
        </w:rPr>
        <w:t>egebb Vén, s néhány nevesebb vadász társaságában.</w:t>
      </w:r>
    </w:p>
    <w:p>
      <w:pPr>
        <w:pStyle w:val="Normal"/>
        <w:jc w:val="both"/>
        <w:rPr/>
      </w:pPr>
      <w:r>
        <w:rPr>
          <w:sz w:val="24"/>
          <w:szCs w:val="24"/>
        </w:rPr>
        <w:t>Harsány és fia a tábor szélénél állt meg, mintegy; Tiszteletben tartva az ember territórium</w:t>
      </w:r>
      <w:r>
        <w:rPr>
          <w:rFonts w:eastAsia="Times New Roman CE" w:cs="Times New Roman CE" w:ascii="Times New Roman CE" w:hAnsi="Times New Roman CE"/>
          <w:sz w:val="24"/>
          <w:szCs w:val="24"/>
        </w:rPr>
        <w:t>át. Ott várta ; Mit akarhat tőle a Bölcs Ké</w:t>
      </w:r>
      <w:r>
        <w:rPr>
          <w:sz w:val="24"/>
          <w:szCs w:val="24"/>
        </w:rPr>
        <w:t>t</w:t>
      </w:r>
      <w:r>
        <w:rPr>
          <w:rFonts w:eastAsia="Times New Roman CE" w:cs="Times New Roman CE" w:ascii="Times New Roman CE" w:hAnsi="Times New Roman CE"/>
          <w:sz w:val="24"/>
          <w:szCs w:val="24"/>
        </w:rPr>
        <w:t>lábú . Mert Harsány véleménye szerint a Kétlábú bölcs állat volt, bölcsebb mint bármelyik faja a dzsungelnek, hisz ha nem így lett volna, már rég eltűnt volna a színről, hisz gyönge, kicsiny s tör</w:t>
      </w:r>
      <w:r>
        <w:rPr>
          <w:sz w:val="24"/>
          <w:szCs w:val="24"/>
        </w:rPr>
        <w:t>é</w:t>
      </w:r>
      <w:r>
        <w:rPr>
          <w:rFonts w:eastAsia="Times New Roman CE" w:cs="Times New Roman CE" w:ascii="Times New Roman CE" w:hAnsi="Times New Roman CE"/>
          <w:sz w:val="24"/>
          <w:szCs w:val="24"/>
        </w:rPr>
        <w:t>keny. De a Kétlábú nem csak hogy mindig időben menekült, de ha kellett, ravasz csellel védekezni, sőt: támadni is tudott, még akkor is ha az ellenség tízszer akkora, s tán hússzor is erősebb volt nála. Támadott, méghozzá csapatostúl, így nem egyszer meges</w:t>
      </w:r>
      <w:r>
        <w:rPr>
          <w:sz w:val="24"/>
          <w:szCs w:val="24"/>
        </w:rPr>
        <w:t xml:space="preserve">ett hogy maga a támadó lett a zsákmány.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dzsungel egyetlen fajára sem volt igazán jellemző, még akkor sem ha Üvőltő egy-egy kirívó esetben szövetséget kötött társaiva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kább csak olyankor eshetett ez meg ha a barlang mélyén kölykes nőstény várta az élelmet. Egyébként még a saját párját sem viselte vadász-útján, még azt is vicsorogva marta el maga mellől, de még a vad csapájának közeléből is. </w:t>
      </w:r>
    </w:p>
    <w:p>
      <w:pPr>
        <w:pStyle w:val="Normal"/>
        <w:jc w:val="both"/>
        <w:rPr>
          <w:sz w:val="24"/>
          <w:szCs w:val="24"/>
        </w:rPr>
      </w:pPr>
      <w:r>
        <w:rPr>
          <w:sz w:val="24"/>
          <w:szCs w:val="24"/>
        </w:rPr>
        <w:t>A Kétlábú viszont nem csak hogy együtt vadászott társaival, a kölyköket is egy tanyán nevelték, s ez bizony elgondolkodtatta a vén Harsányt.</w:t>
      </w:r>
    </w:p>
    <w:p>
      <w:pPr>
        <w:pStyle w:val="Normal"/>
        <w:jc w:val="both"/>
        <w:rPr/>
      </w:pPr>
      <w:r>
        <w:rPr>
          <w:sz w:val="24"/>
          <w:szCs w:val="24"/>
        </w:rPr>
        <w:t xml:space="preserve">   </w:t>
      </w:r>
      <w:r>
        <w:rPr>
          <w:sz w:val="24"/>
          <w:szCs w:val="24"/>
        </w:rPr>
        <w:t>Mert Harsány már nem volt fiatal, inkább öregecske elefántnak számított a maga nemében is. Csodálkoztak is a dzsungel népei mikor egy reggelen újszülött Harsányt vezetgetve jelent meg közöt</w:t>
      </w:r>
      <w:r>
        <w:rPr>
          <w:rFonts w:eastAsia="Times New Roman CE" w:cs="Times New Roman CE" w:ascii="Times New Roman CE" w:hAnsi="Times New Roman CE"/>
          <w:sz w:val="24"/>
          <w:szCs w:val="24"/>
        </w:rPr>
        <w:t xml:space="preserve">tük. Annál inkább nagy volt az ámulat, hogy Harsány még csak be sem jelentette ősi szokások szerint; utódot fogott, így számítson a dzsungel népe a jövevényre... Egyszerűen egy Hold-nyi távollét után, mikor már minden élő azt hitte; elvonult hogy magányban távozzék az Élet útjáról mint száz és száz őse </w:t>
      </w:r>
      <w:r>
        <w:rPr>
          <w:sz w:val="24"/>
          <w:szCs w:val="24"/>
        </w:rPr>
        <w:t>tette ezideig is, felbukkant széles háta, s orrmányát magasra tartva zengte világgá: Vigyázz! Itt én jövök, Harsány a fiammal... Lépj félre az útból, mert itt én jövök ...</w:t>
      </w:r>
    </w:p>
    <w:p>
      <w:pPr>
        <w:pStyle w:val="Normal"/>
        <w:jc w:val="both"/>
        <w:rPr/>
      </w:pPr>
      <w:r>
        <w:rPr>
          <w:rFonts w:eastAsia="Times New Roman CE" w:cs="Times New Roman CE" w:ascii="Times New Roman CE" w:hAnsi="Times New Roman CE"/>
          <w:sz w:val="24"/>
          <w:szCs w:val="24"/>
        </w:rPr>
        <w:t xml:space="preserve">Harsánynak egyébként is szokása volt ez a reggeli üdvözlés. Nem csak azért, mert valóban üdvözölni akarta a dzsungel lakóit, de mivel rosszul látott, hát félő volt hogy egy-egy vigyázatlan állat ott végzi életét mázsás sújjal dobbanó talpa alatt. Harsány </w:t>
      </w:r>
      <w:r>
        <w:rPr>
          <w:sz w:val="24"/>
          <w:szCs w:val="24"/>
        </w:rPr>
        <w:t>békés állat volt, soha sem akart ártani senkinek. Nem is volt rá szüksége hisz növény</w:t>
      </w:r>
      <w:r>
        <w:rPr>
          <w:rFonts w:eastAsia="Times New Roman CE" w:cs="Times New Roman CE" w:ascii="Times New Roman CE" w:hAnsi="Times New Roman CE"/>
          <w:sz w:val="24"/>
          <w:szCs w:val="24"/>
        </w:rPr>
        <w:t>en kívül egyebet nem fogyasztott. Igaz; megértően viselte ha egy-egy ragadozó zsákmányt ejtett, hisz annak az volt az Élet, s a zsákmánynak pedig ez volt a Sorsa, a fölösleges Halált viszont senkinek sem kívánta.</w:t>
      </w:r>
    </w:p>
    <w:p>
      <w:pPr>
        <w:pStyle w:val="Normal"/>
        <w:jc w:val="both"/>
        <w:rPr>
          <w:sz w:val="24"/>
          <w:szCs w:val="24"/>
        </w:rPr>
      </w:pPr>
      <w:r>
        <w:rPr>
          <w:sz w:val="24"/>
          <w:szCs w:val="24"/>
        </w:rPr>
        <w:t xml:space="preserve">Állt tehát a tábor szélén, gyengécske fia kissé távolabb eszegetett egy bokor alacsony ágairól tépkedve a zsengébb leveleket. </w:t>
      </w:r>
    </w:p>
    <w:p>
      <w:pPr>
        <w:pStyle w:val="Normal"/>
        <w:jc w:val="both"/>
        <w:rPr/>
      </w:pPr>
      <w:r>
        <w:rPr>
          <w:rFonts w:eastAsia="Times New Roman CE" w:cs="Times New Roman CE" w:ascii="Times New Roman CE" w:hAnsi="Times New Roman CE"/>
          <w:sz w:val="24"/>
          <w:szCs w:val="24"/>
        </w:rPr>
        <w:t>A Nagy közel lépdelt hozzá, s miután illően köszöntötte őt a Ha</w:t>
      </w:r>
      <w:r>
        <w:rPr>
          <w:sz w:val="24"/>
          <w:szCs w:val="24"/>
        </w:rPr>
        <w:t>rsányak nyelvén, elmondta tervét:</w:t>
      </w:r>
    </w:p>
    <w:p>
      <w:pPr>
        <w:pStyle w:val="Normal"/>
        <w:jc w:val="both"/>
        <w:rPr/>
      </w:pPr>
      <w:r>
        <w:rPr>
          <w:sz w:val="24"/>
          <w:szCs w:val="24"/>
        </w:rPr>
        <w:t xml:space="preserve"> </w:t>
      </w:r>
      <w:r>
        <w:rPr>
          <w:sz w:val="24"/>
          <w:szCs w:val="24"/>
        </w:rPr>
        <w:t>~ El kell mennetek a Hegy felé, amerre a két Vén indult hogy kitudjátok; m</w:t>
      </w:r>
      <w:r>
        <w:rPr>
          <w:rFonts w:eastAsia="Times New Roman CE" w:cs="Times New Roman CE" w:ascii="Times New Roman CE" w:hAnsi="Times New Roman CE"/>
          <w:sz w:val="24"/>
          <w:szCs w:val="24"/>
        </w:rPr>
        <w:t>it, s melyik szellemnek vétett a törzs. S azt még; mivel engesztelhetnénk ki őket hogy a folyó vizét újra megtisztítsák, s hogy a tisztás füvét, a dzsungel gyümölcseit ismét ehetővé varázso</w:t>
      </w:r>
      <w:r>
        <w:rPr>
          <w:sz w:val="24"/>
          <w:szCs w:val="24"/>
        </w:rPr>
        <w:t xml:space="preserve">lják a dzsungel népe számára. </w:t>
      </w:r>
    </w:p>
    <w:p>
      <w:pPr>
        <w:pStyle w:val="Normal"/>
        <w:jc w:val="both"/>
        <w:rPr/>
      </w:pPr>
      <w:r>
        <w:rPr>
          <w:rFonts w:eastAsia="Times New Roman CE" w:cs="Times New Roman CE" w:ascii="Times New Roman CE" w:hAnsi="Times New Roman CE"/>
          <w:sz w:val="24"/>
          <w:szCs w:val="24"/>
        </w:rPr>
        <w:t>Kétlábú áldozatot már nem küldhetek - mondjátok meg Nekik - hisz már így is maroknyi csak a törzs. Kipusztulunk, s nem marad még csak emléke sem annak hogy valaha e földet taposta a lábunk. Kipusztulunk, amint ti is kipusztultok hogy csak fehérlő csontjai</w:t>
      </w:r>
      <w:r>
        <w:rPr>
          <w:sz w:val="24"/>
          <w:szCs w:val="24"/>
        </w:rPr>
        <w:t>nk jelezzék; éltünk, voltunk, de eltávoztu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Harsány egy ideig fontolgatta a Nagy kérését, aztán anélkül hogy egy hangot is ejtett volna megfordult, s elindult ugyan azon az úton, amerre három Holddal ezelőtt a két Vén ment. Fia szorosan a nyomában lépdelt, s a Nagy tudta: Harsány megértette hogy neki kell mennie. Hisz számára épp úgy fontos volt a szellemek megbocsájtó jóindulatát megszerezni mint a Kétlábúnak, viszont őt jóval kevesebb veszély fenyegette az úton, mint a Kétlábú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Ment tehát, mert mennie kellett ha fel akarta nevelni kés</w:t>
      </w:r>
      <w:r>
        <w:rPr>
          <w:rFonts w:eastAsia="Times New Roman CE" w:cs="Times New Roman CE" w:ascii="Times New Roman CE" w:hAnsi="Times New Roman CE"/>
          <w:sz w:val="24"/>
          <w:szCs w:val="24"/>
        </w:rPr>
        <w:t xml:space="preserve">őn jött fi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Ment, és ment az Idő is, egyre nehezebben, egyre keservesebben. A törzs legalábbis úgy érezte; Nem érik meg azt a napot mikor Ha</w:t>
      </w:r>
      <w:r>
        <w:rPr>
          <w:sz w:val="24"/>
          <w:szCs w:val="24"/>
        </w:rPr>
        <w:t>rsány és fia visszaté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lelem egyre kevesebb, egyre silányabb lett, s a magot hordó nők egymás után hozták világra élettelen utódaikat. A kicsinyek közül már alig élt néhány, a többi elgyengülve hullott a porba...</w:t>
      </w:r>
    </w:p>
    <w:p>
      <w:pPr>
        <w:pStyle w:val="Normal"/>
        <w:jc w:val="both"/>
        <w:rPr/>
      </w:pPr>
      <w:r>
        <w:rPr>
          <w:rFonts w:eastAsia="Times New Roman CE" w:cs="Times New Roman CE" w:ascii="Times New Roman CE" w:hAnsi="Times New Roman CE"/>
          <w:sz w:val="24"/>
          <w:szCs w:val="24"/>
        </w:rPr>
        <w:t>S már nem csak a vizek s a növényzet, de a levegő is megtelt v</w:t>
      </w:r>
      <w:r>
        <w:rPr>
          <w:sz w:val="24"/>
          <w:szCs w:val="24"/>
        </w:rPr>
        <w:t>a</w:t>
      </w:r>
      <w:r>
        <w:rPr>
          <w:rFonts w:eastAsia="Times New Roman CE" w:cs="Times New Roman CE" w:ascii="Times New Roman CE" w:hAnsi="Times New Roman CE"/>
          <w:sz w:val="24"/>
          <w:szCs w:val="24"/>
        </w:rPr>
        <w:t>lami ismeretlen tartalommal, valami kesernyés, szürke por-szerű anyaggal, melytől a tör</w:t>
      </w:r>
      <w:r>
        <w:rPr>
          <w:sz w:val="24"/>
          <w:szCs w:val="24"/>
        </w:rPr>
        <w:t>zs gyermekei fulladoztak. De hullottak a megmaradt állatok is. A Harikok népe úgy pottyant le a fák tetejé</w:t>
      </w:r>
      <w:r>
        <w:rPr>
          <w:rFonts w:eastAsia="Times New Roman CE" w:cs="Times New Roman CE" w:ascii="Times New Roman CE" w:hAnsi="Times New Roman CE"/>
          <w:sz w:val="24"/>
          <w:szCs w:val="24"/>
        </w:rPr>
        <w:t>ről, mint a túlérett gyümölcs. Az emberek addig egészséges friss arca szinte egyik napról a másikra beesett, és valami iszonytató szürke színt kapott az élelemmel, a vízzel, s végül már a levegővel testükbe szivárgó méregtől. Halódott a törzs, halódtak az</w:t>
      </w:r>
      <w:r>
        <w:rPr>
          <w:sz w:val="24"/>
          <w:szCs w:val="24"/>
        </w:rPr>
        <w:t xml:space="preserve"> állatok, és halódott maga a dzsunge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sány vagy két Hold múlva ért vissza. Soha sem volt szokása sietni ha nem üldözte őt, vagy inkább fiát a Fehérfogú, de most nem nézve; kire vagy mire lép, szédületes sebességgel jött a tábor felé. Már messziről trombitált, jelezve a Nagynak: Mondandója van, méghozzá igen sürgős...</w:t>
      </w:r>
    </w:p>
    <w:p>
      <w:pPr>
        <w:pStyle w:val="Normal"/>
        <w:jc w:val="both"/>
        <w:rPr>
          <w:sz w:val="24"/>
          <w:szCs w:val="24"/>
        </w:rPr>
      </w:pPr>
      <w:r>
        <w:rPr>
          <w:sz w:val="24"/>
          <w:szCs w:val="24"/>
        </w:rPr>
        <w:t>A Nagy elément a tábor széléig, ott megállt az egyik fa törzse mellett. Nem szerette volna ha Harsány véletlen eltiporja nagy igyekeztében. Mikor a különös küldönc széles háta kibukkant a fák törzse mögül, a Nagy harsányan kiáltva megállásra késztette, s csak mikor már egymás mellett állt Harsány és a fia, lépett ki a fa takarásából. Eléjük lépett, majd miután üdvözölték egymást, Harsány azonnal beszélni kezdett:</w:t>
      </w:r>
    </w:p>
    <w:p>
      <w:pPr>
        <w:pStyle w:val="Normal"/>
        <w:jc w:val="both"/>
        <w:rPr>
          <w:sz w:val="24"/>
          <w:szCs w:val="24"/>
        </w:rPr>
      </w:pPr>
      <w:r>
        <w:rPr>
          <w:sz w:val="24"/>
          <w:szCs w:val="24"/>
        </w:rPr>
        <w:t xml:space="preserve">   </w:t>
      </w:r>
      <w:r>
        <w:rPr>
          <w:sz w:val="24"/>
          <w:szCs w:val="24"/>
        </w:rPr>
        <w:t xml:space="preserve">- Elindultunk arra, amerre a ti két Vénetek. Átmentünk fiammal a hegy tetején, ott, ahol a Hideg Fehérség az úr. Átmentünk, és különös dolgot láttunk, így meg kellett állnunk. Nem mentünk el egészen a forrásig... Nem tudtunk, nem is mertünk, mert a forrás mellett valami különös dolog történt. </w:t>
      </w:r>
    </w:p>
    <w:p>
      <w:pPr>
        <w:pStyle w:val="Normal"/>
        <w:jc w:val="both"/>
        <w:rPr/>
      </w:pPr>
      <w:r>
        <w:rPr>
          <w:rFonts w:eastAsia="Times New Roman CE" w:cs="Times New Roman CE" w:ascii="Times New Roman CE" w:hAnsi="Times New Roman CE"/>
          <w:sz w:val="24"/>
          <w:szCs w:val="24"/>
        </w:rPr>
        <w:t>A forráshoz vezető út megváltozott! Nem földön léptünk fiammal, mint annak idején, mikor még apámmal mentem a hegy túlfelére tán hetven esőzéssel ezelőtt. Nem út, nem föld, de valami bűzös keménységen léptünk, hát megálltunk. Megálltunk, s csak messz</w:t>
      </w:r>
      <w:r>
        <w:rPr>
          <w:sz w:val="24"/>
          <w:szCs w:val="24"/>
        </w:rPr>
        <w:t>i</w:t>
      </w:r>
      <w:r>
        <w:rPr>
          <w:rFonts w:eastAsia="Times New Roman CE" w:cs="Times New Roman CE" w:ascii="Times New Roman CE" w:hAnsi="Times New Roman CE"/>
          <w:sz w:val="24"/>
          <w:szCs w:val="24"/>
        </w:rPr>
        <w:t>ről figyeltük; mi történik a távolban. Én ugyan már elég rosszul látok, ám fiam elmesélt minden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tt távol, a hegy tetején, s még azon is túl hozzátok hasonló Kétlábúak uralják a a vidéket. Hozzátok hasonlóak, és mégsem. Valahogy egészen mások, még akkor is, ha épp úgy kétlábúaknak tűnnek, mint ti vagytok. Ezeknek egész más a szaguk, s ezt én is</w:t>
      </w:r>
      <w:r>
        <w:rPr>
          <w:sz w:val="24"/>
          <w:szCs w:val="24"/>
        </w:rPr>
        <w:t xml:space="preserve"> éreztem. Azon kívül testükön valami van, s mintha egészen más lenne a hangjuk is. </w:t>
      </w:r>
    </w:p>
    <w:p>
      <w:pPr>
        <w:pStyle w:val="Normal"/>
        <w:jc w:val="both"/>
        <w:rPr/>
      </w:pPr>
      <w:r>
        <w:rPr>
          <w:rFonts w:eastAsia="Times New Roman CE" w:cs="Times New Roman CE" w:ascii="Times New Roman CE" w:hAnsi="Times New Roman CE"/>
          <w:sz w:val="24"/>
          <w:szCs w:val="24"/>
        </w:rPr>
        <w:t>Minden féle élettelen állat veszi őket körül. Ezek némelyike eg</w:t>
      </w:r>
      <w:r>
        <w:rPr>
          <w:sz w:val="24"/>
          <w:szCs w:val="24"/>
        </w:rPr>
        <w:t>yhelyben áll, mint a dzsungel fái , szinte gyökeret eresztve a ke</w:t>
      </w:r>
      <w:r>
        <w:rPr>
          <w:rFonts w:eastAsia="Times New Roman CE" w:cs="Times New Roman CE" w:ascii="Times New Roman CE" w:hAnsi="Times New Roman CE"/>
          <w:sz w:val="24"/>
          <w:szCs w:val="24"/>
        </w:rPr>
        <w:t>ménységbe, mások meg őrült iramban szállduldoznak a keménység tetején. Gyorsabban rohannak mint ahogy Azikkó száll a hegy f</w:t>
      </w:r>
      <w:r>
        <w:rPr>
          <w:sz w:val="24"/>
          <w:szCs w:val="24"/>
        </w:rPr>
        <w:t>ö</w:t>
      </w:r>
      <w:r>
        <w:rPr>
          <w:rFonts w:eastAsia="Times New Roman CE" w:cs="Times New Roman CE" w:ascii="Times New Roman CE" w:hAnsi="Times New Roman CE"/>
          <w:sz w:val="24"/>
          <w:szCs w:val="24"/>
        </w:rPr>
        <w:t xml:space="preserve">lött! Sokkal gyorsabban, s testükből közben csak úgy árad az a bűz, ami vizeinket és füveinket ellepi. Nem a szellemek haragja súlyt tehát minket. A te néped az, amelyik mégsem a te néped... Őket kell kiengesztelni vagy elpusztítani. Nincs más lehetőség az életre...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Harsány mindezt egyszusszra mondta el, s Nagy bizony erős go</w:t>
      </w:r>
      <w:r>
        <w:rPr>
          <w:sz w:val="24"/>
          <w:szCs w:val="24"/>
        </w:rPr>
        <w:t>n</w:t>
      </w:r>
      <w:r>
        <w:rPr>
          <w:rFonts w:eastAsia="Times New Roman CE" w:cs="Times New Roman CE" w:ascii="Times New Roman CE" w:hAnsi="Times New Roman CE"/>
          <w:sz w:val="24"/>
          <w:szCs w:val="24"/>
        </w:rPr>
        <w:t>dolkodásba esett. Még azt sem vette észre, mikor álltak mellé a Vének s a vadászok. Csak mire felocsúdott töprengéséből, látta: Mind ott szoronganak mellette, s csüggedten várják; mit határoz.</w:t>
      </w:r>
    </w:p>
    <w:p>
      <w:pPr>
        <w:pStyle w:val="Normal"/>
        <w:jc w:val="both"/>
        <w:rPr>
          <w:sz w:val="24"/>
          <w:szCs w:val="24"/>
        </w:rPr>
      </w:pPr>
      <w:r>
        <w:rPr>
          <w:sz w:val="24"/>
          <w:szCs w:val="24"/>
        </w:rPr>
        <w:t xml:space="preserve">A Nagy kihúzta magát, majd így szólt: </w:t>
      </w:r>
    </w:p>
    <w:p>
      <w:pPr>
        <w:pStyle w:val="Normal"/>
        <w:jc w:val="both"/>
        <w:rPr/>
      </w:pPr>
      <w:r>
        <w:rPr>
          <w:rFonts w:eastAsia="Times New Roman CE" w:cs="Times New Roman CE" w:ascii="Times New Roman CE" w:hAnsi="Times New Roman CE"/>
          <w:sz w:val="24"/>
          <w:szCs w:val="24"/>
        </w:rPr>
        <w:t>Hallottátok hát! Olyanok mint mi, s mégsem... El kell küldjek mégis két harcost; próbálják tőlük megtudni haragjuk okát. S azt még; mivel tudná a dzsungel népe megbékíteni őket. És gyorsan kell cselekednünk, mielőtt minden és mindenki elpusztul. Nézzetek az égre! Már nappal is alig látni a Fényt... S mi Fény nélkül nem élhetünk. Nincs levegő. És levegő nélkül sem élhetünk. Meghalnak a fák és mérgezett a víz... Elpus</w:t>
      </w:r>
      <w:r>
        <w:rPr>
          <w:sz w:val="24"/>
          <w:szCs w:val="24"/>
        </w:rPr>
        <w:t>ztul minden, mit a Fény egykor a dzsungelnek, a dzsungel népeinek adott örökül... Menni kell h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 kell keresnünk a dzsungel másik felén élő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Harsány, aki eddig némán állt, most újra megszólalt:</w:t>
      </w:r>
    </w:p>
    <w:p>
      <w:pPr>
        <w:pStyle w:val="Normal"/>
        <w:jc w:val="both"/>
        <w:rPr/>
      </w:pPr>
      <w:r>
        <w:rPr>
          <w:sz w:val="24"/>
          <w:szCs w:val="24"/>
        </w:rPr>
        <w:t>A hegyen túl már nyoma sincs a dzsungelnek... Pedig m</w:t>
      </w:r>
      <w:r>
        <w:rPr>
          <w:rFonts w:eastAsia="Times New Roman CE" w:cs="Times New Roman CE" w:ascii="Times New Roman CE" w:hAnsi="Times New Roman CE"/>
          <w:sz w:val="24"/>
          <w:szCs w:val="24"/>
        </w:rPr>
        <w:t>ég ötven esőzéssel ezelőtt is ott volt! Hatalmas kő-kockák hevernek minden felé. Akkorák, hogy még én is láttam őket, pedig igen messze ál</w:t>
      </w:r>
      <w:r>
        <w:rPr>
          <w:sz w:val="24"/>
          <w:szCs w:val="24"/>
        </w:rPr>
        <w:t>l</w:t>
      </w:r>
      <w:r>
        <w:rPr>
          <w:rFonts w:eastAsia="Times New Roman CE" w:cs="Times New Roman CE" w:ascii="Times New Roman CE" w:hAnsi="Times New Roman CE"/>
          <w:sz w:val="24"/>
          <w:szCs w:val="24"/>
        </w:rPr>
        <w:t>tunk fiammal. Óriási kőkockák, melyek résein úgy járnak ki-be a különös Kétlábúak, mint a bolyok nyílásain a termeszek. S a kőkockák újabb és újabb füstöket okádnak égremeredő ormányaikból az egész környékre. Minden mérgezett, ám úgy tűnik; azoknak a Kétlábúaknak nem árt. Nem pusztulnak el tőle. Csak minket ölnek meg vele egy szálig...</w:t>
      </w:r>
    </w:p>
    <w:p>
      <w:pPr>
        <w:pStyle w:val="Normal"/>
        <w:jc w:val="both"/>
        <w:rPr>
          <w:sz w:val="24"/>
          <w:szCs w:val="24"/>
        </w:rPr>
      </w:pPr>
      <w:r>
        <w:rPr>
          <w:sz w:val="24"/>
          <w:szCs w:val="24"/>
        </w:rPr>
        <w:t>- Tudom hogy fáradt vagy- szólt hozzá most újra a Nagy - Most mégis azt mondom; Neked kell újra elindulnod, hogy két vadászt elvigyél a másik Kétlábúakhoz. Gyalog már nem biztos hogy eljutnának odáig, hisz gyengék vagyunk mind...</w:t>
      </w:r>
    </w:p>
    <w:p>
      <w:pPr>
        <w:pStyle w:val="Normal"/>
        <w:jc w:val="both"/>
        <w:rPr>
          <w:sz w:val="24"/>
          <w:szCs w:val="24"/>
        </w:rPr>
      </w:pPr>
      <w:r>
        <w:rPr>
          <w:sz w:val="24"/>
          <w:szCs w:val="24"/>
        </w:rPr>
        <w:t xml:space="preserve">Két ifjú vadász, akiknek még nincs asszonyuk, s magjuk sincs :  </w:t>
      </w:r>
    </w:p>
    <w:p>
      <w:pPr>
        <w:pStyle w:val="Normal"/>
        <w:jc w:val="both"/>
        <w:rPr>
          <w:sz w:val="24"/>
          <w:szCs w:val="24"/>
        </w:rPr>
      </w:pPr>
      <w:r>
        <w:rPr>
          <w:sz w:val="24"/>
          <w:szCs w:val="24"/>
        </w:rPr>
        <w:t xml:space="preserve">- Ugró Láb és Tarka Toll mennek... </w:t>
      </w:r>
    </w:p>
    <w:p>
      <w:pPr>
        <w:pStyle w:val="Normal"/>
        <w:jc w:val="both"/>
        <w:rPr/>
      </w:pPr>
      <w:r>
        <w:rPr>
          <w:rFonts w:eastAsia="Times New Roman CE" w:cs="Times New Roman CE" w:ascii="Times New Roman CE" w:hAnsi="Times New Roman CE"/>
          <w:sz w:val="24"/>
          <w:szCs w:val="24"/>
        </w:rPr>
        <w:t>Miután a két szólított előlépett, vezérük így szólt : Ti még kibírj</w:t>
      </w:r>
      <w:r>
        <w:rPr>
          <w:sz w:val="24"/>
          <w:szCs w:val="24"/>
        </w:rPr>
        <w:t xml:space="preserve">átok az utat. Induljatok hát Harsány hátán, s beszéljetek velük. </w:t>
      </w:r>
    </w:p>
    <w:p>
      <w:pPr>
        <w:pStyle w:val="Normal"/>
        <w:jc w:val="both"/>
        <w:rPr>
          <w:sz w:val="24"/>
          <w:szCs w:val="24"/>
        </w:rPr>
      </w:pPr>
      <w:r>
        <w:rPr>
          <w:sz w:val="24"/>
          <w:szCs w:val="24"/>
        </w:rPr>
        <w:t>Valahogy csak megértitek magatokat azokkal a Kétlábúakkal, hisz Harsány szerint majdnem olyanok mint mi... A Fény legyen velete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után Harsány térdre ereszkedett, a két vadász felült a hátára, s már mentek is. Tudták; mielőbb vissza kell térjenek a válasszal. A törzs és a dzsungel tán már csak néhány esőzés idejéig él ha nem kegyelmeznek meg neki a különös, távolti Kétlábúak. Aztá</w:t>
      </w:r>
      <w:r>
        <w:rPr>
          <w:sz w:val="24"/>
          <w:szCs w:val="24"/>
        </w:rPr>
        <w:t>n minden és mindenki elpuszt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Vagy három napja mentek már, épp csak néha megállva hogy némi élelmet szerezzenek, s hogy aludjanak egy keveset. A negyedik napon Harsány hirtelen megállt: </w:t>
      </w:r>
    </w:p>
    <w:p>
      <w:pPr>
        <w:pStyle w:val="Normal"/>
        <w:jc w:val="both"/>
        <w:rPr>
          <w:sz w:val="24"/>
          <w:szCs w:val="24"/>
        </w:rPr>
      </w:pPr>
      <w:r>
        <w:rPr>
          <w:sz w:val="24"/>
          <w:szCs w:val="24"/>
        </w:rPr>
        <w:t xml:space="preserve">  </w:t>
      </w:r>
      <w:r>
        <w:rPr>
          <w:sz w:val="24"/>
          <w:szCs w:val="24"/>
        </w:rPr>
        <w:t xml:space="preserve">- Érzem a szagukat!- mondta, s fia bólintott: Én is... Itt kell legyenek valahol a közelben. </w:t>
      </w:r>
    </w:p>
    <w:p>
      <w:pPr>
        <w:pStyle w:val="Normal"/>
        <w:jc w:val="both"/>
        <w:rPr/>
      </w:pPr>
      <w:r>
        <w:rPr>
          <w:rFonts w:eastAsia="Times New Roman CE" w:cs="Times New Roman CE" w:ascii="Times New Roman CE" w:hAnsi="Times New Roman CE"/>
          <w:sz w:val="24"/>
          <w:szCs w:val="24"/>
        </w:rPr>
        <w:t>Előrébb mentek, s már nem csak Harsány és a fia, de a két vadász is érezte az idegen Kétlábúak orrfacsaró bűzét. S nem csak a szagot érezték egyre erősebben és erősebben., de valami fülhasogató siv</w:t>
      </w:r>
      <w:r>
        <w:rPr>
          <w:sz w:val="24"/>
          <w:szCs w:val="24"/>
        </w:rPr>
        <w:t>í</w:t>
      </w:r>
      <w:r>
        <w:rPr>
          <w:rFonts w:eastAsia="Times New Roman CE" w:cs="Times New Roman CE" w:ascii="Times New Roman CE" w:hAnsi="Times New Roman CE"/>
          <w:sz w:val="24"/>
          <w:szCs w:val="24"/>
        </w:rPr>
        <w:t>tást is hallottak, épp abból az irányból, amerről a szagot fújta fel</w:t>
      </w:r>
      <w:r>
        <w:rPr>
          <w:sz w:val="24"/>
          <w:szCs w:val="24"/>
        </w:rPr>
        <w:t>éjük a szél. Harsány megállt, majd térdre ereszkedett, hogy a két vadász leugorhasson a hátáról.</w:t>
      </w:r>
    </w:p>
    <w:p>
      <w:pPr>
        <w:pStyle w:val="Normal"/>
        <w:jc w:val="both"/>
        <w:rPr>
          <w:sz w:val="24"/>
          <w:szCs w:val="24"/>
        </w:rPr>
      </w:pPr>
      <w:r>
        <w:rPr>
          <w:sz w:val="24"/>
          <w:szCs w:val="24"/>
        </w:rPr>
        <w:t xml:space="preserve">  </w:t>
      </w:r>
      <w:r>
        <w:rPr>
          <w:sz w:val="24"/>
          <w:szCs w:val="24"/>
        </w:rPr>
        <w:t>- Ezek szerint megérkeztünk!- mondta kis félelemmel hangjában Ugró Láb.</w:t>
      </w:r>
    </w:p>
    <w:p>
      <w:pPr>
        <w:pStyle w:val="Normal"/>
        <w:jc w:val="both"/>
        <w:rPr>
          <w:sz w:val="24"/>
          <w:szCs w:val="24"/>
        </w:rPr>
      </w:pPr>
      <w:r>
        <w:rPr>
          <w:sz w:val="24"/>
          <w:szCs w:val="24"/>
        </w:rPr>
        <w:t xml:space="preserve"> </w:t>
      </w:r>
      <w:r>
        <w:rPr>
          <w:sz w:val="24"/>
          <w:szCs w:val="24"/>
        </w:rPr>
        <w:t xml:space="preserve">- Várjatok meg itt, mi megpróbálunk közelebb menni. Hátha meghallgatják kérésünket az idegen Kétlábúak - tette hozzá Tarka Tol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 hangja is reszketett a félelemtől, hisz ilyen iszonyatos hangot még életében nem hallott. De kihúzta magát, s előre lépett mintha bátorságot akarna önteni Ugró Lábba, s persze önmagába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Egy ideig csak mentek, lépdeltek a fák között, néha megállva s egymásra tekintve, hogy aztán újra csak elinduljanak. Ha csak róluk magukról lett volna szó, bizonyára fejvesztve menekülni kezde</w:t>
      </w:r>
      <w:r>
        <w:rPr>
          <w:rFonts w:eastAsia="Times New Roman CE" w:cs="Times New Roman CE" w:ascii="Times New Roman CE" w:hAnsi="Times New Roman CE"/>
          <w:sz w:val="24"/>
          <w:szCs w:val="24"/>
        </w:rPr>
        <w:t>nek. De ott volt a Törzs... A testvérek, az asszonyok s a magok... Az alig élő, gyönge magok akiknek halálával tán az egész törzs eltűnik. És ott voltak mind-mind az állatok, a füvek, a fák, és ott volt a víz... A megmérgezett, a már jószerivel csak hasukkal felfelé sodródó halakat ringató folyó...</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ezek adták a bátorságot hogy újra és újra elinduljanak mit sem törődve a zajjal és mit sem törődve az iszonyú bűzzel. Mentek, aztán egyszerre torpantak meg: Eltűnt előlük a dzsungel!</w:t>
      </w:r>
    </w:p>
    <w:p>
      <w:pPr>
        <w:pStyle w:val="Normal"/>
        <w:jc w:val="both"/>
        <w:rPr/>
      </w:pPr>
      <w:r>
        <w:rPr>
          <w:rFonts w:eastAsia="Times New Roman CE" w:cs="Times New Roman CE" w:ascii="Times New Roman CE" w:hAnsi="Times New Roman CE"/>
          <w:sz w:val="24"/>
          <w:szCs w:val="24"/>
        </w:rPr>
        <w:t>Nem véget ért, hogy aztán a sivár, szinte élettelennek tűnő kopár föld váltsa fel melyről a Fehérfogú szokott a dzsungelbe érkezni zsákmányért, hanem egyszerűen eltűnt. Mintha éles kővel vágták volna ketté, s a másik fele a szemük előtt hevert legyilkolva</w:t>
      </w:r>
      <w:r>
        <w:rPr>
          <w:sz w:val="24"/>
          <w:szCs w:val="24"/>
        </w:rPr>
        <w:t>. Mert ahol a dzsungel végetért, kidöntött fák százai és százai hevertek, azokról vágta le az egyik zajos, élettelen, mégis fürgén mozduló állat valami furcsa nyúlvánnyal az ágakat.</w:t>
      </w:r>
    </w:p>
    <w:p>
      <w:pPr>
        <w:pStyle w:val="Normal"/>
        <w:jc w:val="both"/>
        <w:rPr/>
      </w:pPr>
      <w:r>
        <w:rPr>
          <w:sz w:val="24"/>
          <w:szCs w:val="24"/>
        </w:rPr>
        <w:t>Ugró Láb és Tarka Toll egy pillanatig csak álltak, dermedten a ré</w:t>
      </w:r>
      <w:r>
        <w:rPr>
          <w:rFonts w:eastAsia="Times New Roman CE" w:cs="Times New Roman CE" w:ascii="Times New Roman CE" w:hAnsi="Times New Roman CE"/>
          <w:sz w:val="24"/>
          <w:szCs w:val="24"/>
        </w:rPr>
        <w:t>mülettől, s nem hogy lépni, szólni sem tudtak.</w:t>
      </w:r>
    </w:p>
    <w:p>
      <w:pPr>
        <w:pStyle w:val="Normal"/>
        <w:jc w:val="both"/>
        <w:rPr/>
      </w:pPr>
      <w:r>
        <w:rPr>
          <w:rFonts w:eastAsia="Times New Roman CE" w:cs="Times New Roman CE" w:ascii="Times New Roman CE" w:hAnsi="Times New Roman CE"/>
          <w:sz w:val="24"/>
          <w:szCs w:val="24"/>
        </w:rPr>
        <w:t>Ekkor az egyik élettelen állat mellől egy különös kétlábú emelk</w:t>
      </w:r>
      <w:r>
        <w:rPr>
          <w:sz w:val="24"/>
          <w:szCs w:val="24"/>
        </w:rPr>
        <w:t>e</w:t>
      </w:r>
      <w:r>
        <w:rPr>
          <w:rFonts w:eastAsia="Times New Roman CE" w:cs="Times New Roman CE" w:ascii="Times New Roman CE" w:hAnsi="Times New Roman CE"/>
          <w:sz w:val="24"/>
          <w:szCs w:val="24"/>
        </w:rPr>
        <w:t xml:space="preserve">dett fel. Azonnal észrevette a két apró emberkét, ám nem hogy elébük lépett volna, megkérdezni; mi hozta őket a dzsungel eme részébe, de hangos, érthetetlen kiáltásokkal, karjaival hadonászva elrohant. </w:t>
      </w:r>
    </w:p>
    <w:p>
      <w:pPr>
        <w:pStyle w:val="Normal"/>
        <w:jc w:val="both"/>
        <w:rPr/>
      </w:pPr>
      <w:r>
        <w:rPr>
          <w:sz w:val="24"/>
          <w:szCs w:val="24"/>
        </w:rPr>
        <w:t>A két vadász is menedéket keresett a legközelebbi fa törzse mögött, ám hiába! Az iménti sivalkodó Kétlábú, miután riasztotta társait, valami hosszú, vékony , f</w:t>
      </w:r>
      <w:r>
        <w:rPr>
          <w:rFonts w:eastAsia="Times New Roman CE" w:cs="Times New Roman CE" w:ascii="Times New Roman CE" w:hAnsi="Times New Roman CE"/>
          <w:sz w:val="24"/>
          <w:szCs w:val="24"/>
        </w:rPr>
        <w:t>úvó-csőhöz hasonlatos dologgal indult el visszafelé . Egy ideig csendesen lopóztak, mint Ugró Láb és Tarka Toll tette ezt minden vadászat alatt, aztán harsány kiáltással körb</w:t>
      </w:r>
      <w:r>
        <w:rPr>
          <w:sz w:val="24"/>
          <w:szCs w:val="24"/>
        </w:rPr>
        <w:t>e</w:t>
      </w:r>
      <w:r>
        <w:rPr>
          <w:rFonts w:eastAsia="Times New Roman CE" w:cs="Times New Roman CE" w:ascii="Times New Roman CE" w:hAnsi="Times New Roman CE"/>
          <w:sz w:val="24"/>
          <w:szCs w:val="24"/>
        </w:rPr>
        <w:t>vették a két rémült emberkét, s mire azok akár csak a szájukat is kinyithatták volna, hogy előadják amiért jöttek, egy egész sorozat apró, kőnél is keményebb bogyóval szórták tele testü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Harsány és fia, akik egész közel merészkedtek, most éktelen trombitálással kezdtek el rohanni, vissza amerről jöttek. Meg sem álltak a törzs táb</w:t>
      </w:r>
      <w:r>
        <w:rPr>
          <w:sz w:val="24"/>
          <w:szCs w:val="24"/>
        </w:rPr>
        <w:t>oráig, s mindent elmondtak amit láttak; A kidön</w:t>
      </w:r>
      <w:r>
        <w:rPr>
          <w:rFonts w:eastAsia="Times New Roman CE" w:cs="Times New Roman CE" w:ascii="Times New Roman CE" w:hAnsi="Times New Roman CE"/>
          <w:sz w:val="24"/>
          <w:szCs w:val="24"/>
        </w:rPr>
        <w:t>tött fák százait, a bűzlő gépeket, az iszonyatos sivítást, végezetül a kő-köpő csövekkel elpusztított vadászok; Ugró Láb és Tarka Toll tragédiáját is.</w:t>
      </w:r>
    </w:p>
    <w:p>
      <w:pPr>
        <w:pStyle w:val="Normal"/>
        <w:jc w:val="both"/>
        <w:rPr>
          <w:sz w:val="24"/>
          <w:szCs w:val="24"/>
        </w:rPr>
      </w:pPr>
      <w:r>
        <w:rPr>
          <w:sz w:val="24"/>
          <w:szCs w:val="24"/>
        </w:rPr>
        <w:t xml:space="preserve">A Nagy némán hallgatta a történteket, majd azt mondta: </w:t>
      </w:r>
    </w:p>
    <w:p>
      <w:pPr>
        <w:pStyle w:val="Normal"/>
        <w:jc w:val="both"/>
        <w:rPr>
          <w:sz w:val="24"/>
          <w:szCs w:val="24"/>
        </w:rPr>
      </w:pPr>
      <w:r>
        <w:rPr>
          <w:sz w:val="24"/>
          <w:szCs w:val="24"/>
        </w:rPr>
        <w:t xml:space="preserve"> </w:t>
      </w:r>
      <w:r>
        <w:rPr>
          <w:sz w:val="24"/>
          <w:szCs w:val="24"/>
        </w:rPr>
        <w:t xml:space="preserve">- Ezek a lények gonoszak, tehát nem lehetnek a Szellemek társai. </w:t>
      </w:r>
    </w:p>
    <w:p>
      <w:pPr>
        <w:pStyle w:val="Normal"/>
        <w:jc w:val="both"/>
        <w:rPr/>
      </w:pPr>
      <w:r>
        <w:rPr>
          <w:sz w:val="24"/>
          <w:szCs w:val="24"/>
        </w:rPr>
        <w:t>Nem a Szellemek mérgezték be a folyót, s nem a Szellemek borították méreg-fátylukat a dzsungel füveire és fáira. S mért is tették volna? A Szellemek még soha sem büntették egyszerre az egész dzsungelt, ha csak egy valaki vétett ellenülk. A Szellemek igazságos uraink. Ezek az idegen Kétlábúak nem lehetnek uraink. Vesz</w:t>
      </w:r>
      <w:r>
        <w:rPr>
          <w:rFonts w:eastAsia="Times New Roman CE" w:cs="Times New Roman CE" w:ascii="Times New Roman CE" w:hAnsi="Times New Roman CE"/>
          <w:sz w:val="24"/>
          <w:szCs w:val="24"/>
        </w:rPr>
        <w:t xml:space="preserve">tünket akarját, s meggyilkolják élettelen állataikkal a fákat, a füvet, az egész dzsungelt. És meggyilkolnak minket; a dzsungel valódi urait,akik a Szellemek akaratából uralkodunk itt már hosszú, s még hosszabb idők óta. </w:t>
      </w:r>
    </w:p>
    <w:p>
      <w:pPr>
        <w:pStyle w:val="Normal"/>
        <w:jc w:val="both"/>
        <w:rPr/>
      </w:pPr>
      <w:r>
        <w:rPr>
          <w:rFonts w:eastAsia="Times New Roman CE" w:cs="Times New Roman CE" w:ascii="Times New Roman CE" w:hAnsi="Times New Roman CE"/>
          <w:sz w:val="24"/>
          <w:szCs w:val="24"/>
        </w:rPr>
        <w:t>Mi vagyunk urai e dzsungelnek, hát nekünk is kell megvédenünk! Harcolnunk kell, hát harcolni fogunk. És nem csak a tábort védjük, de az egész dzsungel területéről, s még azon is túl, egész a föld tetejéről elűzzük az idegen kétlábút halált hozó szagával és mérge</w:t>
      </w:r>
      <w:r>
        <w:rPr>
          <w:sz w:val="24"/>
          <w:szCs w:val="24"/>
        </w:rPr>
        <w:t>ivel együ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rsány , aki már egy kissé kifújta magát, megszólalt: Néped gyönge már a harcra. Hogy akarod mégis  elűzni az idegen Kétl</w:t>
      </w:r>
      <w:r>
        <w:rPr>
          <w:sz w:val="24"/>
          <w:szCs w:val="24"/>
        </w:rPr>
        <w:t>ábúakat ? Mi a terved ?</w:t>
      </w:r>
    </w:p>
    <w:p>
      <w:pPr>
        <w:pStyle w:val="Normal"/>
        <w:jc w:val="both"/>
        <w:rPr/>
      </w:pPr>
      <w:r>
        <w:rPr>
          <w:rFonts w:eastAsia="Times New Roman CE" w:cs="Times New Roman CE" w:ascii="Times New Roman CE" w:hAnsi="Times New Roman CE"/>
          <w:sz w:val="24"/>
          <w:szCs w:val="24"/>
        </w:rPr>
        <w:t>Igaz- felelt a Nagy- Törzsem gyönge. De ha a dzsungel népe, s még a dzsungelen túl élő állatok mind összefognak, nem állhatnak meg előttünk az idegenek. Menekülniük kell, mert ez a Törvény! Az Élet törvénye... Mi most meggyászoljuk Ugró Lábat és Tarka Tollat. Te viszont indulj tüstént, s mondd meg minden élő állatnak: Az Élet törvénye értelmében mától én, a Nagy vagyok mindnyájuk Ura és Vezére! S én most azt parancsolom mindőjüknek hogy azonnal induljanak hozzám, hogy harcra vezethessem őket az id</w:t>
      </w:r>
      <w:r>
        <w:rPr>
          <w:sz w:val="24"/>
          <w:szCs w:val="24"/>
        </w:rPr>
        <w:t>e</w:t>
      </w:r>
      <w:r>
        <w:rPr>
          <w:rFonts w:eastAsia="Times New Roman CE" w:cs="Times New Roman CE" w:ascii="Times New Roman CE" w:hAnsi="Times New Roman CE"/>
          <w:sz w:val="24"/>
          <w:szCs w:val="24"/>
        </w:rPr>
        <w:t>gen Kétlábú, és az élettelen állatok ellen. Kipusztítjuk őket, mielőtt ők pusztítanának ki bennünket. ElőszörAzikkót keresd meg s add hírül neki; Parancsolom hogy még a gyász-szertartás megkezdése előtt jöjjön elém. Ő is üzenetet visz majd szerte a föld t</w:t>
      </w:r>
      <w:r>
        <w:rPr>
          <w:sz w:val="24"/>
          <w:szCs w:val="24"/>
        </w:rPr>
        <w:t>e</w:t>
      </w:r>
      <w:r>
        <w:rPr>
          <w:rFonts w:eastAsia="Times New Roman CE" w:cs="Times New Roman CE" w:ascii="Times New Roman CE" w:hAnsi="Times New Roman CE"/>
          <w:sz w:val="24"/>
          <w:szCs w:val="24"/>
        </w:rPr>
        <w:t xml:space="preserve">tején élő állatok otthonaiba. Minden élőt riasztani kell, mert a veszély nagy, és közeli... </w:t>
      </w:r>
    </w:p>
    <w:p>
      <w:pPr>
        <w:pStyle w:val="Normal"/>
        <w:jc w:val="both"/>
        <w:rPr/>
      </w:pPr>
      <w:r>
        <w:rPr>
          <w:sz w:val="24"/>
          <w:szCs w:val="24"/>
        </w:rPr>
        <w:t>Harsány és fia azon nyomban útrakeltek, s még fél nap sem telt bele, Azikkó leszállt a Nagy kunyhója elé. Várakozón függesztette arcára tekintetét, ám szólni nem szólt. A Nagy, a Vezér gondolata</w:t>
      </w:r>
      <w:r>
        <w:rPr>
          <w:rFonts w:eastAsia="Times New Roman CE" w:cs="Times New Roman CE" w:ascii="Times New Roman CE" w:hAnsi="Times New Roman CE"/>
          <w:sz w:val="24"/>
          <w:szCs w:val="24"/>
        </w:rPr>
        <w:t>iba mélyedt, hát ő is hallgatott. Kis idő múltán azonban a Nagy felemelte a fejét, s anélkül hogy köszöntötte volna Azikkót, így szólt: Eredj, s vidd szerte a Hírt: Minden állat, aki épp nem hord kölyket, nem ápol fiakat , azonnak induljon el, hogy mielőbb me</w:t>
      </w:r>
      <w:r>
        <w:rPr>
          <w:sz w:val="24"/>
          <w:szCs w:val="24"/>
        </w:rPr>
        <w:t>gkezdhessük az idegen Kétlábú ellen a harcot...</w:t>
      </w:r>
    </w:p>
    <w:p>
      <w:pPr>
        <w:pStyle w:val="Normal"/>
        <w:jc w:val="both"/>
        <w:rPr/>
      </w:pPr>
      <w:r>
        <w:rPr>
          <w:sz w:val="24"/>
          <w:szCs w:val="24"/>
        </w:rPr>
        <w:t xml:space="preserve"> </w:t>
      </w:r>
      <w:r>
        <w:rPr>
          <w:sz w:val="24"/>
          <w:szCs w:val="24"/>
        </w:rPr>
        <w:t>- Minden idegen Kétlábú ellen ? - kérdezte Azikkó kissé félrebillentett fejjel, majd így folytatta - Mert vannak olyan idegenek is, akik majdnem úgy élnek mint te, és a te törzsed. Nincsenek élette</w:t>
      </w:r>
      <w:r>
        <w:rPr>
          <w:rFonts w:eastAsia="Times New Roman CE" w:cs="Times New Roman CE" w:ascii="Times New Roman CE" w:hAnsi="Times New Roman CE"/>
          <w:sz w:val="24"/>
          <w:szCs w:val="24"/>
        </w:rPr>
        <w:t>len állataik, és nincsenek füstöt ontó , hatalmas kőkockáik. Igaz; azok is kő-kockákban, vagy valami hasonlókban élnek, és azok is furcsa dolgokat művelnek, de azok érthetetlen tettei nem mérge</w:t>
      </w:r>
      <w:r>
        <w:rPr>
          <w:sz w:val="24"/>
          <w:szCs w:val="24"/>
        </w:rPr>
        <w:t>zték a folyót. Nem hiszem hogy megérdemelnék azok is hogy el</w:t>
      </w:r>
      <w:r>
        <w:rPr>
          <w:rFonts w:eastAsia="Times New Roman CE" w:cs="Times New Roman CE" w:ascii="Times New Roman CE" w:hAnsi="Times New Roman CE"/>
          <w:sz w:val="24"/>
          <w:szCs w:val="24"/>
        </w:rPr>
        <w:t>pusztítsd őket. Ez is a Törvény része: Csak az bűnhődjék, aki vétett az Élet törvénye ellen. Ezt te is tudo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 felelt a Nagy - Igaz; azt nem tudtam hogy ezeken kívül is élnek még Kétlábúak... Mindent meg kell hát majd beszélnünk. De most az a legfontosabb hogy mielőbb ideérjen mindenki aki harcra fogható. Különben elvesztünk.</w:t>
      </w:r>
    </w:p>
    <w:p>
      <w:pPr>
        <w:pStyle w:val="Normal"/>
        <w:jc w:val="both"/>
        <w:rPr/>
      </w:pPr>
      <w:r>
        <w:rPr>
          <w:sz w:val="24"/>
          <w:szCs w:val="24"/>
        </w:rPr>
        <w:t xml:space="preserve"> </w:t>
      </w:r>
      <w:r>
        <w:rPr>
          <w:sz w:val="24"/>
          <w:szCs w:val="24"/>
        </w:rPr>
        <w:t>- Azt se hagy figyelmeden kívül Vezér, hogy nem csak a te dzsun</w:t>
      </w:r>
      <w:r>
        <w:rPr>
          <w:rFonts w:eastAsia="Times New Roman CE" w:cs="Times New Roman CE" w:ascii="Times New Roman CE" w:hAnsi="Times New Roman CE"/>
          <w:sz w:val="24"/>
          <w:szCs w:val="24"/>
        </w:rPr>
        <w:t xml:space="preserve">geled létezik. Én messze földeket bejártam már útjaim során, s a magas felhő-égből nem </w:t>
      </w:r>
      <w:r>
        <w:rPr>
          <w:sz w:val="24"/>
          <w:szCs w:val="24"/>
        </w:rPr>
        <w:t>egy, de nem is két dzsungelt láttam. Néme</w:t>
      </w:r>
      <w:r>
        <w:rPr>
          <w:rFonts w:eastAsia="Times New Roman CE" w:cs="Times New Roman CE" w:ascii="Times New Roman CE" w:hAnsi="Times New Roman CE"/>
          <w:sz w:val="24"/>
          <w:szCs w:val="24"/>
        </w:rPr>
        <w:t>lyik jóval nagyobb mint a te dzsungeled, némelyik alig a fele. De azokban is élnek állatok: Őket is szólítsam ?</w:t>
      </w:r>
    </w:p>
    <w:p>
      <w:pPr>
        <w:pStyle w:val="Normal"/>
        <w:jc w:val="both"/>
        <w:rPr/>
      </w:pPr>
      <w:r>
        <w:rPr>
          <w:sz w:val="24"/>
          <w:szCs w:val="24"/>
        </w:rPr>
        <w:t xml:space="preserve"> </w:t>
      </w:r>
      <w:r>
        <w:rPr>
          <w:sz w:val="24"/>
          <w:szCs w:val="24"/>
        </w:rPr>
        <w:t>-Ahányat csak elérhetsz, s ahány egy fél hold leforgása alatt ideér</w:t>
      </w:r>
      <w:r>
        <w:rPr>
          <w:rFonts w:eastAsia="Times New Roman CE" w:cs="Times New Roman CE" w:ascii="Times New Roman CE" w:hAnsi="Times New Roman CE"/>
          <w:sz w:val="24"/>
          <w:szCs w:val="24"/>
        </w:rPr>
        <w:t>het. A többieket majd később, a harc további részéhez hívom m</w:t>
      </w:r>
      <w:r>
        <w:rPr>
          <w:sz w:val="24"/>
          <w:szCs w:val="24"/>
        </w:rPr>
        <w:t>a</w:t>
      </w:r>
      <w:r>
        <w:rPr>
          <w:rFonts w:eastAsia="Times New Roman CE" w:cs="Times New Roman CE" w:ascii="Times New Roman CE" w:hAnsi="Times New Roman CE"/>
          <w:sz w:val="24"/>
          <w:szCs w:val="24"/>
        </w:rPr>
        <w:t>gam elé. Mert ha nem csak egy dzsungel van, és nem csak egy kő-kockákból álló tábor,   akkor bizony hatalmas idő, és még hatalm</w:t>
      </w:r>
      <w:r>
        <w:rPr>
          <w:sz w:val="24"/>
          <w:szCs w:val="24"/>
        </w:rPr>
        <w:t>a</w:t>
      </w:r>
      <w:r>
        <w:rPr>
          <w:rFonts w:eastAsia="Times New Roman CE" w:cs="Times New Roman CE" w:ascii="Times New Roman CE" w:hAnsi="Times New Roman CE"/>
          <w:sz w:val="24"/>
          <w:szCs w:val="24"/>
        </w:rPr>
        <w:t>sabb erő kell, mire megtisztítjuk a Földet. De most indulj, a Fény legyen veled... Mi megtartjuk elpu</w:t>
      </w:r>
      <w:r>
        <w:rPr>
          <w:sz w:val="24"/>
          <w:szCs w:val="24"/>
        </w:rPr>
        <w:t>sztított társaink halotti szertartását. Mire végzünk, a környék minden állata itt legyen. Ez a parancs. A Túlélés Parancsa... - fejezte be beszédét a Nagy, majd a tábor közepe felé indult, ahol már várták az össze</w:t>
      </w:r>
      <w:r>
        <w:rPr>
          <w:rFonts w:eastAsia="Times New Roman CE" w:cs="Times New Roman CE" w:ascii="Times New Roman CE" w:hAnsi="Times New Roman CE"/>
          <w:sz w:val="24"/>
          <w:szCs w:val="24"/>
        </w:rPr>
        <w:t>gyűlt vadász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egállt előttük, s így szólt: </w:t>
      </w:r>
    </w:p>
    <w:p>
      <w:pPr>
        <w:pStyle w:val="Normal"/>
        <w:jc w:val="both"/>
        <w:rPr/>
      </w:pPr>
      <w:r>
        <w:rPr>
          <w:rFonts w:eastAsia="Times New Roman CE" w:cs="Times New Roman CE" w:ascii="Times New Roman CE" w:hAnsi="Times New Roman CE"/>
          <w:sz w:val="24"/>
          <w:szCs w:val="24"/>
        </w:rPr>
        <w:t>- Hosszú ideje már annak hogy törzsünk e dzsungel ura lett. Békén éltünk, s boldogan. Asszonyaink magot vettek tőlünk, s fiakat s lányokat szültek nekünk. Vadásztunk a dzsungel fái közt, és halás</w:t>
      </w:r>
      <w:r>
        <w:rPr>
          <w:sz w:val="24"/>
          <w:szCs w:val="24"/>
        </w:rPr>
        <w:t>z</w:t>
      </w:r>
      <w:r>
        <w:rPr>
          <w:rFonts w:eastAsia="Times New Roman CE" w:cs="Times New Roman CE" w:ascii="Times New Roman CE" w:hAnsi="Times New Roman CE"/>
          <w:sz w:val="24"/>
          <w:szCs w:val="24"/>
        </w:rPr>
        <w:t>tunk a tiszta vízű folyóban. Gyümölcsöt szedtünk a fákró</w:t>
      </w:r>
      <w:r>
        <w:rPr>
          <w:sz w:val="24"/>
          <w:szCs w:val="24"/>
        </w:rPr>
        <w:t>l, s kuny</w:t>
      </w:r>
      <w:r>
        <w:rPr>
          <w:rFonts w:eastAsia="Times New Roman CE" w:cs="Times New Roman CE" w:ascii="Times New Roman CE" w:hAnsi="Times New Roman CE"/>
          <w:sz w:val="24"/>
          <w:szCs w:val="24"/>
        </w:rPr>
        <w:t>hóink földjére a tisztás füveit hintettük. Egyaránt hálával fogadtunk a Szellemek kezéből esőt, szelet, hűvösebb, s forróbb napokat. Boldogan köszöntöttük a Fényt minden reggel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jött valaki, és megmérgezte az esőt... Aztán megmérgezte a folyót is ... Végül megmérgezte a dzsungel fáit, füveit , de még a levegőt is.</w:t>
      </w:r>
    </w:p>
    <w:p>
      <w:pPr>
        <w:pStyle w:val="Normal"/>
        <w:jc w:val="both"/>
        <w:rPr/>
      </w:pPr>
      <w:r>
        <w:rPr>
          <w:sz w:val="24"/>
          <w:szCs w:val="24"/>
        </w:rPr>
        <w:t>És asszonyaink nem fognak magot, s ha fognak is; nem szülnek sem fiakat sem lányokat többé! Az állatok elmenekültek. De mi nem menekülhetünk el, mert ez a mi dzsungelünk! Nekün</w:t>
      </w:r>
      <w:r>
        <w:rPr>
          <w:rFonts w:eastAsia="Times New Roman CE" w:cs="Times New Roman CE" w:ascii="Times New Roman CE" w:hAnsi="Times New Roman CE"/>
          <w:sz w:val="24"/>
          <w:szCs w:val="24"/>
        </w:rPr>
        <w:t>k tehát meg kellett keresnünk azt, aki megölt köröttünk s bennünk már szinte mindent. Elküldtnük két Vént, s nem jöttek vissza többé. Aztán elküldtük Harsányt és fiát, s ők visszajöttek az idegen Kétl</w:t>
      </w:r>
      <w:r>
        <w:rPr>
          <w:sz w:val="24"/>
          <w:szCs w:val="24"/>
        </w:rPr>
        <w:t>ábúak hírével. Gondolkodtunk, aztán mindent megfontolva elküldtük az idegen Kétlábúak táborába Ugró Lábat és Tarka Tollat; Kérdezzék meg, ki vétett ellenük, s mit, s azért még hogy megtud</w:t>
      </w:r>
      <w:r>
        <w:rPr>
          <w:rFonts w:eastAsia="Times New Roman CE" w:cs="Times New Roman CE" w:ascii="Times New Roman CE" w:hAnsi="Times New Roman CE"/>
          <w:sz w:val="24"/>
          <w:szCs w:val="24"/>
        </w:rPr>
        <w:t>ják; Milyen engesztelő áldozatot kívánnak tőlünk.</w:t>
      </w:r>
    </w:p>
    <w:p>
      <w:pPr>
        <w:pStyle w:val="Normal"/>
        <w:jc w:val="both"/>
        <w:rPr/>
      </w:pPr>
      <w:r>
        <w:rPr>
          <w:rFonts w:eastAsia="Times New Roman CE" w:cs="Times New Roman CE" w:ascii="Times New Roman CE" w:hAnsi="Times New Roman CE"/>
          <w:sz w:val="24"/>
          <w:szCs w:val="24"/>
        </w:rPr>
        <w:t>Ám Ugró Láb és Tarka Toll nem tudta megkérdezni tőlük... Semmit sem kérdezhettek tőlük, mert az idegen Kétlábú kő-köpő csővel megölte őket. Ebből már tudjuk; Ők nem lehetnek uraink, mint a Szellemek, mert ők a Törvény ellen vannak! Az Élet, a Tú</w:t>
      </w:r>
      <w:r>
        <w:rPr>
          <w:sz w:val="24"/>
          <w:szCs w:val="24"/>
        </w:rPr>
        <w:t>lélés Törvénye ellen.</w:t>
      </w:r>
    </w:p>
    <w:p>
      <w:pPr>
        <w:pStyle w:val="Normal"/>
        <w:jc w:val="both"/>
        <w:rPr>
          <w:sz w:val="24"/>
          <w:szCs w:val="24"/>
        </w:rPr>
      </w:pPr>
      <w:r>
        <w:rPr>
          <w:sz w:val="24"/>
          <w:szCs w:val="24"/>
        </w:rPr>
        <w:t>Egykor a Szellemek úgy akarták hogy békében éljünk. Ezért bennünket vadászoknak neveztek el.</w:t>
      </w:r>
    </w:p>
    <w:p>
      <w:pPr>
        <w:pStyle w:val="Normal"/>
        <w:jc w:val="both"/>
        <w:rPr/>
      </w:pPr>
      <w:r>
        <w:rPr>
          <w:sz w:val="24"/>
          <w:szCs w:val="24"/>
        </w:rPr>
        <w:t>Most az Élet, s a Túlélés Törvénye azt akarja hogy harcoljunk. Tehát letesszük a békés " Vadász" - nevünket, hogy felvegyük he</w:t>
      </w:r>
      <w:r>
        <w:rPr>
          <w:rFonts w:eastAsia="Times New Roman CE" w:cs="Times New Roman CE" w:ascii="Times New Roman CE" w:hAnsi="Times New Roman CE"/>
          <w:sz w:val="24"/>
          <w:szCs w:val="24"/>
        </w:rPr>
        <w:t>lyette a haragos " Harcos" - nevet ! Ettől fogva tehát nem vadászok vagytok, hanem harcosok, s én a V</w:t>
      </w:r>
      <w:r>
        <w:rPr>
          <w:sz w:val="24"/>
          <w:szCs w:val="24"/>
        </w:rPr>
        <w:t>ezéretek ...</w:t>
      </w:r>
    </w:p>
    <w:p>
      <w:pPr>
        <w:pStyle w:val="Normal"/>
        <w:jc w:val="both"/>
        <w:rPr/>
      </w:pPr>
      <w:r>
        <w:rPr>
          <w:sz w:val="24"/>
          <w:szCs w:val="24"/>
        </w:rPr>
        <w:t xml:space="preserve">   </w:t>
      </w:r>
      <w:r>
        <w:rPr>
          <w:sz w:val="24"/>
          <w:szCs w:val="24"/>
        </w:rPr>
        <w:t>A Vezér egy kis szünetet tartott hogy mindenki alaposan megfon</w:t>
      </w:r>
      <w:r>
        <w:rPr>
          <w:rFonts w:eastAsia="Times New Roman CE" w:cs="Times New Roman CE" w:ascii="Times New Roman CE" w:hAnsi="Times New Roman CE"/>
          <w:sz w:val="24"/>
          <w:szCs w:val="24"/>
        </w:rPr>
        <w:t>tolhassa a hallottakat , s felírhassa új nevét elméje mélyére. Aztán így folytatta: Harcosok! Ugró Láb és Tarka Toll nincs többé. Meg kell hát tartsuk értük is a gyász-szertartást, hogy szellemeik békén mehessenek végső útjukra. Ez idő alatt Harsány és fia, és Azikkó a villám-szárnyú üzenetet visz a távol élő állatoknak. Ide hívtam őket, mert velük kell megvívnunk a harcot. Mindenki térjen hát kunyhója elé, gyújtsa meg az Emlékez</w:t>
      </w:r>
      <w:r>
        <w:rPr>
          <w:sz w:val="24"/>
          <w:szCs w:val="24"/>
        </w:rPr>
        <w:t>és és a Búcsú tüzét, s a szer</w:t>
      </w:r>
      <w:r>
        <w:rPr>
          <w:rFonts w:eastAsia="Times New Roman CE" w:cs="Times New Roman CE" w:ascii="Times New Roman CE" w:hAnsi="Times New Roman CE"/>
          <w:sz w:val="24"/>
          <w:szCs w:val="24"/>
        </w:rPr>
        <w:t>tartás végén az én kunyhóm előtt tartunk tanácsot; Hogyan t</w:t>
      </w:r>
      <w:r>
        <w:rPr>
          <w:sz w:val="24"/>
          <w:szCs w:val="24"/>
        </w:rPr>
        <w:t>o</w:t>
      </w:r>
      <w:r>
        <w:rPr>
          <w:rFonts w:eastAsia="Times New Roman CE" w:cs="Times New Roman CE" w:ascii="Times New Roman CE" w:hAnsi="Times New Roman CE"/>
          <w:sz w:val="24"/>
          <w:szCs w:val="24"/>
        </w:rPr>
        <w:t>vább...  - azzal a Vezér megfordult, s a kunyhója előtt égő tűz mellé guggolt, csak úgy mint a két Vén búcsúztatásakor.</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Két nap múlva, a gyász-szertartás végén a vadászból lett Harcosok a Vezér sátra felé lépdeltek. Amelyikük odaért, szó nélkül guggolt le a tűz mellett, s csöndesen várt a többiekre. Az asszonyok kivétel nélkül a kunyhókba húzódtak, hogy még véletlen se zav</w:t>
      </w:r>
      <w:r>
        <w:rPr>
          <w:sz w:val="24"/>
          <w:szCs w:val="24"/>
        </w:rPr>
        <w:t>arják meg a férfiak tanácskozását. Mikor már mindnyájan együtt voltak, a Ve</w:t>
      </w:r>
      <w:r>
        <w:rPr>
          <w:rFonts w:eastAsia="Times New Roman CE" w:cs="Times New Roman CE" w:ascii="Times New Roman CE" w:hAnsi="Times New Roman CE"/>
          <w:sz w:val="24"/>
          <w:szCs w:val="24"/>
        </w:rPr>
        <w:t xml:space="preserve">zér megszólalt: Nehéz és veszélyes harc áll előttünk. </w:t>
      </w:r>
    </w:p>
    <w:p>
      <w:pPr>
        <w:pStyle w:val="Normal"/>
        <w:jc w:val="both"/>
        <w:rPr/>
      </w:pPr>
      <w:r>
        <w:rPr>
          <w:rFonts w:eastAsia="Times New Roman CE" w:cs="Times New Roman CE" w:ascii="Times New Roman CE" w:hAnsi="Times New Roman CE"/>
          <w:sz w:val="24"/>
          <w:szCs w:val="24"/>
        </w:rPr>
        <w:t>Nehéz, mert Azikkó hírei szerint tíz és tíz olyan kő-kockákból álló város van a földön mint az, amelyiknek élettelen állatai a mi dzsu</w:t>
      </w:r>
      <w:r>
        <w:rPr>
          <w:sz w:val="24"/>
          <w:szCs w:val="24"/>
        </w:rPr>
        <w:t>n</w:t>
      </w:r>
      <w:r>
        <w:rPr>
          <w:rFonts w:eastAsia="Times New Roman CE" w:cs="Times New Roman CE" w:ascii="Times New Roman CE" w:hAnsi="Times New Roman CE"/>
          <w:sz w:val="24"/>
          <w:szCs w:val="24"/>
        </w:rPr>
        <w:t xml:space="preserve">gelünk folyóját, felhőit, és minden növényét megmérgezték. </w:t>
      </w:r>
    </w:p>
    <w:p>
      <w:pPr>
        <w:pStyle w:val="Normal"/>
        <w:jc w:val="both"/>
        <w:rPr/>
      </w:pPr>
      <w:r>
        <w:rPr>
          <w:rFonts w:eastAsia="Times New Roman CE" w:cs="Times New Roman CE" w:ascii="Times New Roman CE" w:hAnsi="Times New Roman CE"/>
          <w:sz w:val="24"/>
          <w:szCs w:val="24"/>
        </w:rPr>
        <w:t>Igaz;  azt is elmondta Azikkó, hogy majdnem minden kő-kockából álló hatalmas tábor mellett a mienkhez hasonló dzsungeleket látott. Az a tervem, hogy minden dzsungel állatait idehívatom vele, és Harsánnyal. Együtt fogjuk elpusztítani a kő-kocka táborokat, aztán tovább megyünk, hogy a többi dzsungelt is megmentsük a puszt</w:t>
      </w:r>
      <w:r>
        <w:rPr>
          <w:sz w:val="24"/>
          <w:szCs w:val="24"/>
        </w:rPr>
        <w:t>ulástól...</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Szerintem a terv nem rossz, de nem is egészen jó - mondta Azikkó, aki ebben a percben érkezett, így épp hallhatta a Vezér utolsó szavait. - Nem jó, mert túl sokáig tart amíg minden dzsungel állata összegyűlik. Nagy, hatalmasan nagy ez a Föld. És még h</w:t>
      </w:r>
      <w:r>
        <w:rPr>
          <w:sz w:val="24"/>
          <w:szCs w:val="24"/>
        </w:rPr>
        <w:t>atalmasabbak azok a vizek, amik elválasztják egyik földet a másiktól. Én azt tanácsolnám, hogy minden dzsungel védje meg magát. Érted, mire gondolok?</w:t>
      </w:r>
    </w:p>
    <w:p>
      <w:pPr>
        <w:pStyle w:val="Normal"/>
        <w:jc w:val="both"/>
        <w:rPr>
          <w:sz w:val="24"/>
          <w:szCs w:val="24"/>
        </w:rPr>
      </w:pPr>
      <w:r>
        <w:rPr>
          <w:sz w:val="24"/>
          <w:szCs w:val="24"/>
        </w:rPr>
        <w:t xml:space="preserve"> </w:t>
      </w:r>
      <w:r>
        <w:rPr>
          <w:sz w:val="24"/>
          <w:szCs w:val="24"/>
        </w:rPr>
        <w:t xml:space="preserve">- Értem... - felelt a Vezér - Értem, és azt mondom; igazad van. </w:t>
      </w:r>
    </w:p>
    <w:p>
      <w:pPr>
        <w:pStyle w:val="Normal"/>
        <w:jc w:val="both"/>
        <w:rPr/>
      </w:pPr>
      <w:r>
        <w:rPr>
          <w:rFonts w:eastAsia="Times New Roman CE" w:cs="Times New Roman CE" w:ascii="Times New Roman CE" w:hAnsi="Times New Roman CE"/>
          <w:sz w:val="24"/>
          <w:szCs w:val="24"/>
        </w:rPr>
        <w:t>Mégpedig úgy kell a harcokat megvívnunk, hogy minden dzsungel lakója egyszerre induljon a kőkocka-táborok ellen. És hirtelen, olyan hirtelen, ahogy te szoktál rárepülni a kiszemelt zsákmányra. Olyan gyorsan, hogy a zsákmánynak ne legyen ideje se elrejtőzn</w:t>
      </w:r>
      <w:r>
        <w:rPr>
          <w:sz w:val="24"/>
          <w:szCs w:val="24"/>
        </w:rPr>
        <w:t xml:space="preserve">i, se védekezni.  </w:t>
      </w:r>
    </w:p>
    <w:p>
      <w:pPr>
        <w:pStyle w:val="Normal"/>
        <w:jc w:val="both"/>
        <w:rPr/>
      </w:pPr>
      <w:r>
        <w:rPr>
          <w:rFonts w:eastAsia="Times New Roman CE" w:cs="Times New Roman CE" w:ascii="Times New Roman CE" w:hAnsi="Times New Roman CE"/>
          <w:sz w:val="24"/>
          <w:szCs w:val="24"/>
        </w:rPr>
        <w:t>- Utam közben találkoztam még néhány társammal. Még egy kis idő, s ők is ideérnek, aztán egyszerre visszük a hírt a dzsungelek lakóinak. Így együtt tudjátok megkezdeni a harcot. A legközelebbi dzsungelből, ahová innen is menekültek az állatok, fél hold múlva érnek ide a hívottak. Mind itt lesz aki nem hord, vagy nem nevel épp fiat... Aztán már csak rajtad és a többi Harcoson múlik; L</w:t>
      </w:r>
      <w:r>
        <w:rPr>
          <w:sz w:val="24"/>
          <w:szCs w:val="24"/>
        </w:rPr>
        <w:t>e</w:t>
      </w:r>
      <w:r>
        <w:rPr>
          <w:rFonts w:eastAsia="Times New Roman CE" w:cs="Times New Roman CE" w:ascii="Times New Roman CE" w:hAnsi="Times New Roman CE"/>
          <w:sz w:val="24"/>
          <w:szCs w:val="24"/>
        </w:rPr>
        <w:t>győz</w:t>
      </w:r>
      <w:r>
        <w:rPr>
          <w:sz w:val="24"/>
          <w:szCs w:val="24"/>
        </w:rPr>
        <w:t>itek-e az idegen Kétlábúak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incs más választásunk! Győznünk kell, vagy elpusztulunk. De inkább harc közben pusztuljunk egy szálig, mint lassú, mérgezett vizek és növények vegyék el maradék erőnket . - felete a Vezér szikrázó szemmel. A többiek lelkesen bólogattak, fel-fel ugorva helyükről. Aztán</w:t>
      </w:r>
      <w:r>
        <w:rPr>
          <w:sz w:val="24"/>
          <w:szCs w:val="24"/>
        </w:rPr>
        <w:t xml:space="preserve"> újra elcsendesedtek, úgy várták a Vezér további szavait. Ám az már csak annyit mondott; A tanácskozás véget ért. Most menjetek, de legyetek kész ha szólok...</w:t>
      </w:r>
    </w:p>
    <w:p>
      <w:pPr>
        <w:pStyle w:val="Normal"/>
        <w:jc w:val="both"/>
        <w:rPr>
          <w:sz w:val="24"/>
          <w:szCs w:val="24"/>
        </w:rPr>
      </w:pPr>
      <w:r>
        <w:rPr>
          <w:sz w:val="24"/>
          <w:szCs w:val="24"/>
        </w:rPr>
        <w:t>A Harcosok felálltak, s ki-ki sátra felé indult, hogy egyen egy keveset, majd csend borult a tábor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ásfél hold telt el a tanácskozás óta. Az emberek, minthogy most nem jártak vadászni, minden idejüket a folyóparton töltötték, hogy legalább halból legyen elegendő. Most nem engedhették hogy</w:t>
      </w:r>
      <w:r>
        <w:rPr>
          <w:sz w:val="24"/>
          <w:szCs w:val="24"/>
        </w:rPr>
        <w:t xml:space="preserve"> méginkább legyengüljenek, hisz hosszú, nehéz út várt rájuk, melynek végén az Élet: a Túl- és Továbbélés, vagy a Halál várt rájuk...</w:t>
      </w:r>
    </w:p>
    <w:p>
      <w:pPr>
        <w:pStyle w:val="Normal"/>
        <w:jc w:val="both"/>
        <w:rPr>
          <w:sz w:val="24"/>
          <w:szCs w:val="24"/>
        </w:rPr>
      </w:pPr>
      <w:r>
        <w:rPr>
          <w:sz w:val="24"/>
          <w:szCs w:val="24"/>
        </w:rPr>
        <w:t xml:space="preserve">Másfél hold telt el azóta, s a dzsungelben már százával és ezrével várakoztak az állatok, akik a Vezér parancs-szavára  érkezt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or már elegen voltak, s úgy tűnt; nem sok állat várható már, a Vezér kiadta a jelszót: Indulá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És épp így adta ki a jelszót a többi dzsungelben is az a harcos, akit a Vezér előrelátó módon  már ideje-korán útnak indított Ha</w:t>
      </w:r>
      <w:r>
        <w:rPr>
          <w:sz w:val="24"/>
          <w:szCs w:val="24"/>
        </w:rPr>
        <w:t>rsány, és Harsá</w:t>
      </w:r>
      <w:r>
        <w:rPr>
          <w:rFonts w:eastAsia="Times New Roman CE" w:cs="Times New Roman CE" w:ascii="Times New Roman CE" w:hAnsi="Times New Roman CE"/>
          <w:sz w:val="24"/>
          <w:szCs w:val="24"/>
        </w:rPr>
        <w:t xml:space="preserve">ny távoli rokonainak, a többi elefántnak a hátán. Már rég mind a helyükön voltak, s csak a megadott, az előre megbeszélt időpontot várták. </w:t>
      </w:r>
    </w:p>
    <w:p>
      <w:pPr>
        <w:pStyle w:val="Normal"/>
        <w:jc w:val="both"/>
        <w:rPr/>
      </w:pPr>
      <w:r>
        <w:rPr>
          <w:rFonts w:eastAsia="Times New Roman CE" w:cs="Times New Roman CE" w:ascii="Times New Roman CE" w:hAnsi="Times New Roman CE"/>
          <w:sz w:val="24"/>
          <w:szCs w:val="24"/>
        </w:rPr>
        <w:t>Az Esőzés idejének első napja volt az a nap, amikor minden dzsu</w:t>
      </w:r>
      <w:r>
        <w:rPr>
          <w:sz w:val="24"/>
          <w:szCs w:val="24"/>
        </w:rPr>
        <w:t>ngel új Vezére karját felemelve elefántja hátán elkiáltotta mag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Föld ama felén, ahol a dzsungelek és a városok harcai kezdő</w:t>
      </w:r>
      <w:r>
        <w:rPr>
          <w:sz w:val="24"/>
          <w:szCs w:val="24"/>
        </w:rPr>
        <w:t>dtek, mintha ezer és ezer tank dübörgött volna végig!</w:t>
      </w:r>
    </w:p>
    <w:p>
      <w:pPr>
        <w:pStyle w:val="Normal"/>
        <w:jc w:val="both"/>
        <w:rPr/>
      </w:pPr>
      <w:r>
        <w:rPr>
          <w:rFonts w:eastAsia="Times New Roman CE" w:cs="Times New Roman CE" w:ascii="Times New Roman CE" w:hAnsi="Times New Roman CE"/>
          <w:sz w:val="24"/>
          <w:szCs w:val="24"/>
        </w:rPr>
        <w:t>A levegő reszketett az állatok felgyülemlett indulataitól, s a retten</w:t>
      </w:r>
      <w:r>
        <w:rPr>
          <w:sz w:val="24"/>
          <w:szCs w:val="24"/>
        </w:rPr>
        <w:t>etes hang-orkántól, mellyel vezéreik hangjár</w:t>
      </w:r>
      <w:r>
        <w:rPr>
          <w:rFonts w:eastAsia="Times New Roman CE" w:cs="Times New Roman CE" w:ascii="Times New Roman CE" w:hAnsi="Times New Roman CE"/>
          <w:sz w:val="24"/>
          <w:szCs w:val="24"/>
        </w:rPr>
        <w:t>a válaszoltak : Előr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hatalmas állat-sereg, élén Harsánnyal és a Harsány hátán ülő Vezérrel úgy indult meg a dzsungel új , élettelen állatok kialakította széle felé, mint a tenger-ár.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nt, vonult, hömpölygött a sok test, s most nem volt vadász és nem volt zsákmány, nem volt egyéb, mint létét, és kicsinyei létét, s magát a Túlélést féltő Erő hatalmas , mindenre elszánt tömege.</w:t>
      </w:r>
    </w:p>
    <w:p>
      <w:pPr>
        <w:pStyle w:val="Normal"/>
        <w:jc w:val="both"/>
        <w:rPr/>
      </w:pPr>
      <w:r>
        <w:rPr>
          <w:sz w:val="24"/>
          <w:szCs w:val="24"/>
        </w:rPr>
        <w:t>A terv szerint az asszonyok egy szálig otthonmaradtak a gyermekekkel, de még egynéhány állat is rájuk bízta kicsinyét: Harc</w:t>
      </w:r>
      <w:r>
        <w:rPr>
          <w:rFonts w:eastAsia="Times New Roman CE" w:cs="Times New Roman CE" w:ascii="Times New Roman CE" w:hAnsi="Times New Roman CE"/>
          <w:sz w:val="24"/>
          <w:szCs w:val="24"/>
        </w:rPr>
        <w:t>olni akartak, s ebben a kölykök csak akadályozták volna őket.</w:t>
      </w:r>
    </w:p>
    <w:p>
      <w:pPr>
        <w:pStyle w:val="Normal"/>
        <w:jc w:val="both"/>
        <w:rPr>
          <w:sz w:val="24"/>
          <w:szCs w:val="24"/>
        </w:rPr>
      </w:pPr>
      <w:r>
        <w:rPr>
          <w:rFonts w:eastAsia="Times New Roman CE" w:cs="Times New Roman CE" w:ascii="Times New Roman CE" w:hAnsi="Times New Roman CE"/>
          <w:sz w:val="24"/>
          <w:szCs w:val="24"/>
        </w:rPr>
        <w:t xml:space="preserve">Harsány is ott hagyta a Vezér asszonyára fiát, úgy lépdelt, szinte már vakon előre a túlélés vagy a Halál gondolataival. Bár azt tudta, valami különös módon megérezte; Sem ő, sem a Vezér nem térhet vissza többé erről az útról, de ő már nem is magáért harcolt. Már csak fiának akarta visszaszerezni a fű és a vizek friss ízét, s élet-adó erejét. Már csak ő tartotta benne az életet, e késői, már nem remélt utód, hát élete árán is meg akarta menteni.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nt , vonult, hömpölygött az állat-áradat két nap két éjjel szüntelen, megállás, percnyi pihenő nélkül. Fák dőltek ki vonulásuk félelmetes útját jelölve,  s apró állatkák ugrottak riadtan a bokrok, s az ágak sűrűjébe. Két nap két éjjel mentek, aztán elérték az első élettelen állatot. Elérték, de nem álltak meg. Mentek tovább, szé</w:t>
      </w:r>
      <w:r>
        <w:rPr>
          <w:sz w:val="24"/>
          <w:szCs w:val="24"/>
        </w:rPr>
        <w:t>t</w:t>
      </w:r>
      <w:r>
        <w:rPr>
          <w:rFonts w:eastAsia="Times New Roman CE" w:cs="Times New Roman CE" w:ascii="Times New Roman CE" w:hAnsi="Times New Roman CE"/>
          <w:sz w:val="24"/>
          <w:szCs w:val="24"/>
        </w:rPr>
        <w:t>taposva, pozdorjává zúzva a gépet mely őket akarta kiűzni otth</w:t>
      </w:r>
      <w:r>
        <w:rPr>
          <w:sz w:val="24"/>
          <w:szCs w:val="24"/>
        </w:rPr>
        <w:t>onukból. Mentek , s egyre több és több élettelen állat került eléjük, hogy mire a sereg elvonult, ne maradjon b</w:t>
      </w:r>
      <w:r>
        <w:rPr>
          <w:rFonts w:eastAsia="Times New Roman CE" w:cs="Times New Roman CE" w:ascii="Times New Roman CE" w:hAnsi="Times New Roman CE"/>
          <w:sz w:val="24"/>
          <w:szCs w:val="24"/>
        </w:rPr>
        <w:t>előlük egyéb, mint a p</w:t>
      </w:r>
      <w:r>
        <w:rPr>
          <w:sz w:val="24"/>
          <w:szCs w:val="24"/>
        </w:rPr>
        <w:t>a</w:t>
      </w:r>
      <w:r>
        <w:rPr>
          <w:rFonts w:eastAsia="Times New Roman CE" w:cs="Times New Roman CE" w:ascii="Times New Roman CE" w:hAnsi="Times New Roman CE"/>
          <w:sz w:val="24"/>
          <w:szCs w:val="24"/>
        </w:rPr>
        <w:t>ták és csülkök-szántotta földbe taposott, ócska fémdarab. Aztán elérték az idegen Kétlábúak első kő-kocka építményeit, de ekkor sem álltak meg . Mentek, vonultak tovább , pusztítva törve és zú</w:t>
      </w:r>
      <w:r>
        <w:rPr>
          <w:sz w:val="24"/>
          <w:szCs w:val="24"/>
        </w:rPr>
        <w:t>z</w:t>
      </w:r>
      <w:r>
        <w:rPr>
          <w:rFonts w:eastAsia="Times New Roman CE" w:cs="Times New Roman CE" w:ascii="Times New Roman CE" w:hAnsi="Times New Roman CE"/>
          <w:sz w:val="24"/>
          <w:szCs w:val="24"/>
        </w:rPr>
        <w:t>va minden útjukba kerülőt. Nem nézték; Embert, avagy élettelen, rideg tárgyat taposnak-e szét, vagy öklelnek vadul a magasba. Előttük-mellettük-mögöttük néhányszáz idegen Kétlábú rohant, ki védekezve, ki reszketve a hirtelen rájuktörő, megvadult állatok l</w:t>
      </w:r>
      <w:r>
        <w:rPr>
          <w:sz w:val="24"/>
          <w:szCs w:val="24"/>
        </w:rPr>
        <w:t>áttán. Kevesen értették; mi történik velük, s még kevesebben voltak akik azt is megértették: Miért történik mindez... Ám akik megértették, azok egy szálig az állatok mellé álltak, hisz tudták:</w:t>
      </w:r>
    </w:p>
    <w:p>
      <w:pPr>
        <w:pStyle w:val="Normal"/>
        <w:jc w:val="both"/>
        <w:rPr/>
      </w:pPr>
      <w:r>
        <w:rPr>
          <w:sz w:val="24"/>
          <w:szCs w:val="24"/>
        </w:rPr>
        <w:t xml:space="preserve">  </w:t>
      </w:r>
      <w:r>
        <w:rPr>
          <w:sz w:val="24"/>
          <w:szCs w:val="24"/>
        </w:rPr>
        <w:t>- A megvadult, fellázadt dzsungel-lakók csak azt követelik vissza, ami az övék. S ami mindenkié lehetne, ha a nagyravágyás, a min</w:t>
      </w:r>
      <w:r>
        <w:rPr>
          <w:rFonts w:eastAsia="Times New Roman CE" w:cs="Times New Roman CE" w:ascii="Times New Roman CE" w:hAnsi="Times New Roman CE"/>
          <w:sz w:val="24"/>
          <w:szCs w:val="24"/>
        </w:rPr>
        <w:t>dent uralni és birtokolni-vágyás nem tépné ki kezükből az egyetlen, örök jogot, mely minden élőt megillet: az Élethez való Jogot!</w:t>
      </w:r>
    </w:p>
    <w:p>
      <w:pPr>
        <w:pStyle w:val="Normal"/>
        <w:jc w:val="both"/>
        <w:rPr/>
      </w:pPr>
      <w:r>
        <w:rPr>
          <w:sz w:val="24"/>
          <w:szCs w:val="24"/>
        </w:rPr>
        <w:t>A sereg közben már elérte a város szívét. Itt már komolyabb ellenállásba ütköztek, ám végül mégis Azikkónak lett igaza. A meg</w:t>
      </w:r>
      <w:r>
        <w:rPr>
          <w:rFonts w:eastAsia="Times New Roman CE" w:cs="Times New Roman CE" w:ascii="Times New Roman CE" w:hAnsi="Times New Roman CE"/>
          <w:sz w:val="24"/>
          <w:szCs w:val="24"/>
        </w:rPr>
        <w:t>lepetés oly nagy erő volt a lázadók kezében, hogy a megtámadott idegenek gondolni sem igen tudtak a védekezésre. Néhány állatot ugyan s</w:t>
      </w:r>
      <w:r>
        <w:rPr>
          <w:sz w:val="24"/>
          <w:szCs w:val="24"/>
        </w:rPr>
        <w:t>i</w:t>
      </w:r>
      <w:r>
        <w:rPr>
          <w:rFonts w:eastAsia="Times New Roman CE" w:cs="Times New Roman CE" w:ascii="Times New Roman CE" w:hAnsi="Times New Roman CE"/>
          <w:sz w:val="24"/>
          <w:szCs w:val="24"/>
        </w:rPr>
        <w:t>került a kőkocka-táborok lakóinak leterítenie kőszikla-köpő szerkentyűikkel, de ez csak csepp volt a tengerben. Az áll</w:t>
      </w:r>
      <w:r>
        <w:rPr>
          <w:sz w:val="24"/>
          <w:szCs w:val="24"/>
        </w:rPr>
        <w:t>a</w:t>
      </w:r>
      <w:r>
        <w:rPr>
          <w:rFonts w:eastAsia="Times New Roman CE" w:cs="Times New Roman CE" w:ascii="Times New Roman CE" w:hAnsi="Times New Roman CE"/>
          <w:sz w:val="24"/>
          <w:szCs w:val="24"/>
        </w:rPr>
        <w:t>tok átléptek az elesettek tetemén, s vonultak tovább. Útjukban fegyverraktárakat, hatalmas, csillogó üzlet-negyedeket romboltak porig, elűzve a város közeléből is az életbenmaradt, ám ellenük harcolni próbáló, őket elpusztítani vág</w:t>
      </w:r>
      <w:r>
        <w:rPr>
          <w:sz w:val="24"/>
          <w:szCs w:val="24"/>
        </w:rPr>
        <w:t xml:space="preserve">yó idegeneket. </w:t>
      </w:r>
    </w:p>
    <w:p>
      <w:pPr>
        <w:pStyle w:val="Normal"/>
        <w:jc w:val="both"/>
        <w:rPr/>
      </w:pPr>
      <w:r>
        <w:rPr>
          <w:rFonts w:eastAsia="Times New Roman CE" w:cs="Times New Roman CE" w:ascii="Times New Roman CE" w:hAnsi="Times New Roman CE"/>
          <w:sz w:val="24"/>
          <w:szCs w:val="24"/>
        </w:rPr>
        <w:t>Mire a kőkocka-tábor másik végére értek, a mögöttük felsorakozó idegenek száma majdnem annyi volt, mint az életbenmaradott áll</w:t>
      </w:r>
      <w:r>
        <w:rPr>
          <w:sz w:val="24"/>
          <w:szCs w:val="24"/>
        </w:rPr>
        <w:t>a</w:t>
      </w:r>
      <w:r>
        <w:rPr>
          <w:rFonts w:eastAsia="Times New Roman CE" w:cs="Times New Roman CE" w:ascii="Times New Roman CE" w:hAnsi="Times New Roman CE"/>
          <w:sz w:val="24"/>
          <w:szCs w:val="24"/>
        </w:rPr>
        <w:t>toké. Az egyik fiatal fiú, tánha tizenöt esztendős lehetett, csodálva és áhítattal nézte a Harsány hátán ülő, apró, s mégis hatalmas Ha</w:t>
      </w:r>
      <w:r>
        <w:rPr>
          <w:sz w:val="24"/>
          <w:szCs w:val="24"/>
        </w:rPr>
        <w:t>d</w:t>
      </w:r>
      <w:r>
        <w:rPr>
          <w:rFonts w:eastAsia="Times New Roman CE" w:cs="Times New Roman CE" w:ascii="Times New Roman CE" w:hAnsi="Times New Roman CE"/>
          <w:sz w:val="24"/>
          <w:szCs w:val="24"/>
        </w:rPr>
        <w:t xml:space="preserve">vezért. Ebben a pillanatban valahonnét az egyik távolabbi, félig-meddig épségben maradt ház tetejéről egy lövés dörrent, aztán mégegy és mégegy, s még ki tudja; hány lövést adott le a kémény mögé rejtezett gyilkos. </w:t>
      </w:r>
    </w:p>
    <w:p>
      <w:pPr>
        <w:pStyle w:val="Normal"/>
        <w:jc w:val="both"/>
        <w:rPr/>
      </w:pPr>
      <w:r>
        <w:rPr>
          <w:sz w:val="24"/>
          <w:szCs w:val="24"/>
        </w:rPr>
        <w:t>A Vezér egy pilla</w:t>
      </w:r>
      <w:r>
        <w:rPr>
          <w:rFonts w:eastAsia="Times New Roman CE" w:cs="Times New Roman CE" w:ascii="Times New Roman CE" w:hAnsi="Times New Roman CE"/>
          <w:sz w:val="24"/>
          <w:szCs w:val="24"/>
        </w:rPr>
        <w:t>natra megingott , mellén vöröslő folt mutatta: az orvlövész golyója talált. Ugyan abban a pillanatban Harsány is megingott, majd mintha csak pihenni dőlne le, szép lassan térdreereszkedett, aztán oldalára feküdt, s többé nem mozdult...</w:t>
      </w:r>
    </w:p>
    <w:p>
      <w:pPr>
        <w:pStyle w:val="Normal"/>
        <w:jc w:val="both"/>
        <w:rPr/>
      </w:pPr>
      <w:r>
        <w:rPr>
          <w:sz w:val="24"/>
          <w:szCs w:val="24"/>
        </w:rPr>
        <w:t>Vére lassan összekeveredett a Vezér vérével, aki mellette feküdt a porban, s mintha utolsó erejével búcsúzni, s tán köszönetet mon</w:t>
      </w:r>
      <w:r>
        <w:rPr>
          <w:rFonts w:eastAsia="Times New Roman CE" w:cs="Times New Roman CE" w:ascii="Times New Roman CE" w:hAnsi="Times New Roman CE"/>
          <w:sz w:val="24"/>
          <w:szCs w:val="24"/>
        </w:rPr>
        <w:t xml:space="preserve">dani szándékozott volna; ölelő mozdulattal tette karját az állat élettelen oldalára. </w:t>
      </w:r>
    </w:p>
    <w:p>
      <w:pPr>
        <w:pStyle w:val="Normal"/>
        <w:jc w:val="both"/>
        <w:rPr/>
      </w:pPr>
      <w:r>
        <w:rPr>
          <w:rFonts w:eastAsia="Times New Roman CE" w:cs="Times New Roman CE" w:ascii="Times New Roman CE" w:hAnsi="Times New Roman CE"/>
          <w:sz w:val="24"/>
          <w:szCs w:val="24"/>
        </w:rPr>
        <w:t xml:space="preserve">Az a férfi, aki a lövéseket leadta, nem sokkal élhette őket </w:t>
      </w:r>
      <w:r>
        <w:rPr>
          <w:sz w:val="24"/>
          <w:szCs w:val="24"/>
        </w:rPr>
        <w:t>túl. Örö</w:t>
      </w:r>
      <w:r>
        <w:rPr>
          <w:rFonts w:eastAsia="Times New Roman CE" w:cs="Times New Roman CE" w:ascii="Times New Roman CE" w:hAnsi="Times New Roman CE"/>
          <w:sz w:val="24"/>
          <w:szCs w:val="24"/>
        </w:rPr>
        <w:t>mében, hogy magát a Vezért terítette le, kiugrott a kémény mögül: Hadd lássa a nép, ki is volt az a hős...</w:t>
      </w:r>
    </w:p>
    <w:p>
      <w:pPr>
        <w:pStyle w:val="Normal"/>
        <w:jc w:val="both"/>
        <w:rPr/>
      </w:pPr>
      <w:r>
        <w:rPr>
          <w:rFonts w:eastAsia="Times New Roman CE" w:cs="Times New Roman CE" w:ascii="Times New Roman CE" w:hAnsi="Times New Roman CE"/>
          <w:sz w:val="24"/>
          <w:szCs w:val="24"/>
        </w:rPr>
        <w:t>A következő pillanatban vagy száz golyóval testében hullott a föl</w:t>
      </w:r>
      <w:r>
        <w:rPr>
          <w:sz w:val="24"/>
          <w:szCs w:val="24"/>
        </w:rPr>
        <w:t>d</w:t>
      </w:r>
      <w:r>
        <w:rPr>
          <w:rFonts w:eastAsia="Times New Roman CE" w:cs="Times New Roman CE" w:ascii="Times New Roman CE" w:hAnsi="Times New Roman CE"/>
          <w:sz w:val="24"/>
          <w:szCs w:val="24"/>
        </w:rPr>
        <w:t>re. Azoknak golyóival, akik a fellázadt állatok mellé álltak. Így álltak bosszút az elesett Vezérért, s így adták meg a végtisztességet öreg, vakon és vakmerőn törtető elefántjának.</w:t>
      </w:r>
    </w:p>
    <w:p>
      <w:pPr>
        <w:pStyle w:val="Normal"/>
        <w:jc w:val="both"/>
        <w:rPr/>
      </w:pPr>
      <w:r>
        <w:rPr>
          <w:sz w:val="24"/>
          <w:szCs w:val="24"/>
        </w:rPr>
        <w:t>Az ifjú, aki az egészet döbbent fájdalommal nézte végig, nem soká maradt tétlen. Hirtelen egy másik elefánt mellett termett, megragadta az ormányát, s egy szempillantás alatt a hátán termett. Az állat, mintha a ki-nem-mondott gondolatot értette volna meg, hirte</w:t>
      </w:r>
      <w:r>
        <w:rPr>
          <w:rFonts w:eastAsia="Times New Roman CE" w:cs="Times New Roman CE" w:ascii="Times New Roman CE" w:hAnsi="Times New Roman CE"/>
          <w:sz w:val="24"/>
          <w:szCs w:val="24"/>
        </w:rPr>
        <w:t>len az élre tört, s kis lovasával, az új Vezérrel az élen elindult, hogy a következő kőkocka-tábor felé vezesse a hatalmas sereg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Dúlt a harc a Föld szinte minden nagyvárosában, s ahol nem voltak harcok, ott a lakosság lázadt fel . Ha nem is romboltak oly fékevesztetten mint a dzsungel fiai, s a hozzájuk csatlakozott embe</w:t>
      </w:r>
      <w:r>
        <w:rPr>
          <w:rFonts w:eastAsia="Times New Roman CE" w:cs="Times New Roman CE" w:ascii="Times New Roman CE" w:hAnsi="Times New Roman CE"/>
          <w:sz w:val="24"/>
          <w:szCs w:val="24"/>
        </w:rPr>
        <w:t>rek, annyit ők is elvégeztek, amit az a csöppnyi férfi s annak még</w:t>
      </w:r>
      <w:r>
        <w:rPr>
          <w:sz w:val="24"/>
          <w:szCs w:val="24"/>
        </w:rPr>
        <w:t xml:space="preserve"> apróbb társai elterveztek. A gépek többségét összetörték, s mire a Fény negyedszer is újra az égre kúszott, már jobbára csak rocsokat, és kihalt ház-óriásokat láthatott a magasból, ahogy letekintett.</w:t>
      </w:r>
    </w:p>
    <w:p>
      <w:pPr>
        <w:pStyle w:val="Normal"/>
        <w:jc w:val="both"/>
        <w:rPr>
          <w:sz w:val="24"/>
          <w:szCs w:val="24"/>
        </w:rPr>
      </w:pPr>
      <w:r>
        <w:rPr>
          <w:sz w:val="24"/>
          <w:szCs w:val="24"/>
        </w:rPr>
      </w:r>
    </w:p>
    <w:p>
      <w:pPr>
        <w:pStyle w:val="Normal"/>
        <w:jc w:val="both"/>
        <w:rPr/>
      </w:pPr>
      <w:r>
        <w:rPr>
          <w:sz w:val="24"/>
          <w:szCs w:val="24"/>
        </w:rPr>
        <w:t>A városok körül épült kisebb falvak és tanyák népe fejvesztve keresett menedéket, s várta az elkerülhetetlennek vélt végítéletet, ám a fiatal, Vezérré-lett ifjú, mint aki tisztában van az eredeti tervvel, nagy ívben elfordulva vezette különös " hadseregét", kikerülve minden kisebb települést, de még a vetést is, mely a Holnapok ígérete volt. Harcot  vívtak meg harc után, s nem csak ezen a földrészen. Amerre csak Azikko, s Azikkó népe elszállt, mindenfelé ha</w:t>
      </w:r>
      <w:r>
        <w:rPr>
          <w:rFonts w:eastAsia="Times New Roman CE" w:cs="Times New Roman CE" w:ascii="Times New Roman CE" w:hAnsi="Times New Roman CE"/>
          <w:sz w:val="24"/>
          <w:szCs w:val="24"/>
        </w:rPr>
        <w:t>talmas seregek támadtak a semmiből, a dzsungelek halálra ítélt gyermek</w:t>
      </w:r>
      <w:r>
        <w:rPr>
          <w:sz w:val="24"/>
          <w:szCs w:val="24"/>
        </w:rPr>
        <w:t>e</w:t>
      </w:r>
      <w:r>
        <w:rPr>
          <w:rFonts w:eastAsia="Times New Roman CE" w:cs="Times New Roman CE" w:ascii="Times New Roman CE" w:hAnsi="Times New Roman CE"/>
          <w:sz w:val="24"/>
          <w:szCs w:val="24"/>
        </w:rPr>
        <w:t xml:space="preserve">iből. </w:t>
      </w:r>
    </w:p>
    <w:p>
      <w:pPr>
        <w:pStyle w:val="Normal"/>
        <w:jc w:val="both"/>
        <w:rPr/>
      </w:pPr>
      <w:r>
        <w:rPr>
          <w:rFonts w:eastAsia="Times New Roman CE" w:cs="Times New Roman CE" w:ascii="Times New Roman CE" w:hAnsi="Times New Roman CE"/>
          <w:sz w:val="24"/>
          <w:szCs w:val="24"/>
        </w:rPr>
        <w:t>Mert halálra voltak ítélve a közömbös, a kegyetlen, vagy talán csak érzéketlen és mohó Ember részéről, mely faj magáénak akart mi</w:t>
      </w:r>
      <w:r>
        <w:rPr>
          <w:sz w:val="24"/>
          <w:szCs w:val="24"/>
        </w:rPr>
        <w:t>n</w:t>
      </w:r>
      <w:r>
        <w:rPr>
          <w:rFonts w:eastAsia="Times New Roman CE" w:cs="Times New Roman CE" w:ascii="Times New Roman CE" w:hAnsi="Times New Roman CE"/>
          <w:sz w:val="24"/>
          <w:szCs w:val="24"/>
        </w:rPr>
        <w:t xml:space="preserve">den talpalattnyi helyet a Föld színén, mit sem törődve azzal: </w:t>
      </w:r>
    </w:p>
    <w:p>
      <w:pPr>
        <w:pStyle w:val="Normal"/>
        <w:jc w:val="both"/>
        <w:rPr/>
      </w:pPr>
      <w:r>
        <w:rPr>
          <w:rFonts w:eastAsia="Times New Roman CE" w:cs="Times New Roman CE" w:ascii="Times New Roman CE" w:hAnsi="Times New Roman CE"/>
          <w:sz w:val="24"/>
          <w:szCs w:val="24"/>
        </w:rPr>
        <w:t xml:space="preserve">- Hány és hány faj puszta létét fenyegeti szó szerint kipusztulással minden egyes törtető </w:t>
      </w:r>
      <w:r>
        <w:rPr>
          <w:sz w:val="24"/>
          <w:szCs w:val="24"/>
        </w:rPr>
        <w:t>cselekede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Tán fél esztendeje annak, hogy az első csapat, a Nagy: az Első V</w:t>
      </w:r>
      <w:r>
        <w:rPr>
          <w:sz w:val="24"/>
          <w:szCs w:val="24"/>
        </w:rPr>
        <w:t>ezér csapata elindult útjára.</w:t>
      </w:r>
    </w:p>
    <w:p>
      <w:pPr>
        <w:pStyle w:val="Normal"/>
        <w:jc w:val="both"/>
        <w:rPr/>
      </w:pPr>
      <w:r>
        <w:rPr>
          <w:rFonts w:eastAsia="Times New Roman CE" w:cs="Times New Roman CE" w:ascii="Times New Roman CE" w:hAnsi="Times New Roman CE"/>
          <w:sz w:val="24"/>
          <w:szCs w:val="24"/>
        </w:rPr>
        <w:t>Csupán fél esztendeje, s a Föld megszabadult a robogó-sivító-romboló és füstöt okádó gépek többségétől épp úgy, ahogy az Élet Jogát és Tiszteletét törvényükül vallók elpusztítottak, semmivé, volt, letűnt rémálommá változtattak minden elérhető fegyvert is.</w:t>
      </w:r>
      <w:r>
        <w:rPr>
          <w:sz w:val="24"/>
          <w:szCs w:val="24"/>
        </w:rPr>
        <w:t xml:space="preserve"> Amit a kis törzs, s a velük szövetségre lépett vadállatok nem pusztítottak el, azzal végeztek a városok józan gondolkodású lakói, szinte lehengerelve azt a néhány száz , eddig fölöttük épp úgy zsarnokoskodó embert, akik még most is, az események tudatában is ragaszkodtak halált; Száz és ezer féle Halált osztó , kegyetlen szerszámaikhoz, gépeikhez. </w:t>
      </w:r>
    </w:p>
    <w:p>
      <w:pPr>
        <w:pStyle w:val="Normal"/>
        <w:jc w:val="both"/>
        <w:rPr/>
      </w:pPr>
      <w:r>
        <w:rPr>
          <w:rFonts w:eastAsia="Times New Roman CE" w:cs="Times New Roman CE" w:ascii="Times New Roman CE" w:hAnsi="Times New Roman CE"/>
          <w:sz w:val="24"/>
          <w:szCs w:val="24"/>
        </w:rPr>
        <w:t>Fél esztendő telt el csupán, s vége lett a bosszú-hadjáratnak. A kicsiny törzs életben maradt férfiai, a harcosok visszatértek elh</w:t>
      </w:r>
      <w:r>
        <w:rPr>
          <w:sz w:val="24"/>
          <w:szCs w:val="24"/>
        </w:rPr>
        <w:t xml:space="preserve">agyott kunyhóikba hogy tovább éljék megszokott mindennapjaikat, ahogy azt félbehagyták. </w:t>
      </w:r>
    </w:p>
    <w:p>
      <w:pPr>
        <w:pStyle w:val="Normal"/>
        <w:jc w:val="both"/>
        <w:rPr/>
      </w:pPr>
      <w:r>
        <w:rPr>
          <w:sz w:val="24"/>
          <w:szCs w:val="24"/>
        </w:rPr>
        <w:t>Visszatértek, egyik napról a másikr</w:t>
      </w:r>
      <w:r>
        <w:rPr>
          <w:rFonts w:eastAsia="Times New Roman CE" w:cs="Times New Roman CE" w:ascii="Times New Roman CE" w:hAnsi="Times New Roman CE"/>
          <w:sz w:val="24"/>
          <w:szCs w:val="24"/>
        </w:rPr>
        <w:t>a tűnve el a dzsungel mélyén, épp oly gyorsan és váratlanul ahogy nem is olyan rég felbukkant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gy kik is voltak ők?</w:t>
      </w:r>
    </w:p>
    <w:p>
      <w:pPr>
        <w:pStyle w:val="Normal"/>
        <w:jc w:val="both"/>
        <w:rPr/>
      </w:pPr>
      <w:r>
        <w:rPr>
          <w:rFonts w:eastAsia="Times New Roman CE" w:cs="Times New Roman CE" w:ascii="Times New Roman CE" w:hAnsi="Times New Roman CE"/>
          <w:sz w:val="24"/>
          <w:szCs w:val="24"/>
        </w:rPr>
        <w:t>Már rég senki sem tudta volna megmondani. Azt sem; merről jö</w:t>
      </w:r>
      <w:r>
        <w:rPr>
          <w:sz w:val="24"/>
          <w:szCs w:val="24"/>
        </w:rPr>
        <w:t>ttek, s azt sem, merre távoztak. Csak azt tudták; Jöttek, hogy meg</w:t>
      </w:r>
      <w:r>
        <w:rPr>
          <w:rFonts w:eastAsia="Times New Roman CE" w:cs="Times New Roman CE" w:ascii="Times New Roman CE" w:hAnsi="Times New Roman CE"/>
          <w:sz w:val="24"/>
          <w:szCs w:val="24"/>
        </w:rPr>
        <w:t>óvják az Életet, mielőtt a törtető Ember a sárba taposhatta volna azt egészen...</w:t>
      </w:r>
    </w:p>
    <w:p>
      <w:pPr>
        <w:pStyle w:val="Normal"/>
        <w:jc w:val="both"/>
        <w:rPr/>
      </w:pPr>
      <w:r>
        <w:rPr>
          <w:rFonts w:eastAsia="Times New Roman CE" w:cs="Times New Roman CE" w:ascii="Times New Roman CE" w:hAnsi="Times New Roman CE"/>
          <w:sz w:val="24"/>
          <w:szCs w:val="24"/>
        </w:rPr>
        <w:t>Jöttek, mert már létük forgott veszélyben. Jöttek, ám nem csak saját létüket mentették meg akkor, de talán az egész Föld létét. Jöttek, s ha ők akkor nem jönnek, jött volna helye</w:t>
      </w:r>
      <w:r>
        <w:rPr>
          <w:sz w:val="24"/>
          <w:szCs w:val="24"/>
        </w:rPr>
        <w:t xml:space="preserve">ttük má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izek, a fák , az állatok és a belélegezhető, tiszta levegő teljes pusztulása, s ezzel egy korszak vége: az Ember korszakának a vége jött volna helyettü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 tagjai eltűntek. Az életben maradottak a fáradt Harsány-ok hátán tértek meg az elhagyott dzsungel mélyére, otthonaik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hatalmas városok ~ vagy ahogy a törzs fiai maguk közt a mai napig nevezik őket; kőkocka-táborok ~ kihaltak, lakatlanná váltak. Ahogy azok terjeszkedtek egykor a dzsungel szíve felé, mindig újabb és újabb részeket szakítva ki, s téve holttá belőle, épp úgy terjeszkedett most a dzsungel, hogy újra birtokába vegye régi területét. A Hatalmas épületeket át meg át szőtték a liánok, s a bozótok s a fák a házak udvarain vertek új tanyát, erős gyökerei</w:t>
      </w:r>
      <w:r>
        <w:rPr>
          <w:sz w:val="24"/>
          <w:szCs w:val="24"/>
        </w:rPr>
        <w:t xml:space="preserve">kkel törve fel követ, betont, bitument egyaránt. </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erjeszkedő dzsungel közepén, s a távolabbi síkságokon szinte percenként újabb és újabb, a régi városok házainak köveiből épült apró, kényelmes házak bújtak ki a földből . A régi város-lakók új otthonai, melyekben egy egészen más; egy megtisztult, élhető Élet várt ráju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tán eltelt néhány száz esztendő, s már csak a régi felvételek filmkockái emlékeztek s emlékeztettek a múltra; A bolygónkat szennyező és gyilkoló, kíméletlen gépek és emberek korá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már úgy tekintettek ezekre a filmekre az idő közben felnövő fiatalok, mint intő, figyelmeztető Jel-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szabad megölni a Természet élő és éltető Csodáit! Óvni, s szeretni kell e vénséges vén Bolygót, hogy még soká, nagyon soká Otthona lehessen gyermekének; az</w:t>
      </w:r>
      <w:r>
        <w:rPr>
          <w:sz w:val="24"/>
          <w:szCs w:val="24"/>
        </w:rPr>
        <w:t xml:space="preserve"> Embernek, és otthona lehessen minden állatn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éhány száz esztendő múlt csak el, néhányan mégis, a film-kockák ellenére is feltették maguknak a kérdést; </w:t>
      </w:r>
    </w:p>
    <w:p>
      <w:pPr>
        <w:pStyle w:val="Normal"/>
        <w:jc w:val="both"/>
        <w:rPr>
          <w:sz w:val="24"/>
          <w:szCs w:val="24"/>
        </w:rPr>
      </w:pPr>
      <w:r>
        <w:rPr>
          <w:sz w:val="24"/>
          <w:szCs w:val="24"/>
        </w:rPr>
        <w:t xml:space="preserve">   </w:t>
      </w:r>
      <w:r>
        <w:rPr>
          <w:sz w:val="24"/>
          <w:szCs w:val="24"/>
        </w:rPr>
        <w:t>- Vajon valóban létezett valaha az a törzs ?</w:t>
      </w:r>
    </w:p>
    <w:p>
      <w:pPr>
        <w:pStyle w:val="Normal"/>
        <w:jc w:val="both"/>
        <w:rPr>
          <w:sz w:val="24"/>
          <w:szCs w:val="24"/>
        </w:rPr>
      </w:pPr>
      <w:r>
        <w:rPr>
          <w:sz w:val="24"/>
          <w:szCs w:val="24"/>
        </w:rPr>
        <w:t>Vagy tán még ma is létezik ? S ha igen; ki tudja, hol, merre találhatók kicsiny, s mégis oly óriás tagja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 törzs kunyhói csöndesek. A vadászok épp úton vannak,  hogy megszerezzék a napi táplálékot. Épp úgy, mint őseik, s mint őseik ősei rendre. A tábo</w:t>
      </w:r>
      <w:r>
        <w:rPr>
          <w:sz w:val="24"/>
          <w:szCs w:val="24"/>
        </w:rPr>
        <w:t xml:space="preserve">r közepén egyetlen oszlop ál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 Idegen faragta tán pár száz esőzéssel ezelőtt. Egy Idegen, aki mégsem volt idegen. Az akkori Vezér helyét foglalta el a Nagy Úton, mikor a kőköpő-cső leterítette a Vezért, s az őt hátán vivő öreg, vak Harsányt. Azt a Harsányt, akinek fiát aztán a </w:t>
      </w:r>
      <w:r>
        <w:rPr>
          <w:sz w:val="24"/>
          <w:szCs w:val="24"/>
        </w:rPr>
        <w:t>törzs asszonyai neveltek fel, s akinek egyik kései utódja még ma is a törzzsel é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 Idegen, aki még tizenhat tavaszt sem számlált, de akiben máris több volt az Igazság és az Élet tisztelete, mint a vele egy kőkocka-táborban élő erős, felnőtt férfiakban. </w:t>
      </w:r>
    </w:p>
    <w:p>
      <w:pPr>
        <w:pStyle w:val="Normal"/>
        <w:jc w:val="both"/>
        <w:rPr/>
      </w:pPr>
      <w:r>
        <w:rPr>
          <w:rFonts w:eastAsia="Times New Roman CE" w:cs="Times New Roman CE" w:ascii="Times New Roman CE" w:hAnsi="Times New Roman CE"/>
          <w:sz w:val="24"/>
          <w:szCs w:val="24"/>
        </w:rPr>
        <w:t>Egy Idegen, akinek élete azután már eggyé lett a törzs életével, napjai a törzs mindennapjaival. Tanulni akart tőlük s tanult is, s nem azon fáradozott hogy őket formálja át minden áron a saját törzsének képére. Köztük, velük érte meg a magas kort, egy le</w:t>
      </w:r>
      <w:r>
        <w:rPr>
          <w:sz w:val="24"/>
          <w:szCs w:val="24"/>
        </w:rPr>
        <w:t>tt Véneik közül, s egy lett azok közül akiket szeretettel és tisztelettel gyászolt meg a törzs minden vadásza. Gyermekei, s azok gyerme</w:t>
      </w:r>
      <w:r>
        <w:rPr>
          <w:rFonts w:eastAsia="Times New Roman CE" w:cs="Times New Roman CE" w:ascii="Times New Roman CE" w:hAnsi="Times New Roman CE"/>
          <w:sz w:val="24"/>
          <w:szCs w:val="24"/>
        </w:rPr>
        <w:t>kei a törzs részét képezik mind az idők során. Asszonyok dalolják a tőle tanult gyermekdalokat a kicsiny magok fölött, álomba ringatva őket szelíden...</w:t>
      </w:r>
    </w:p>
    <w:p>
      <w:pPr>
        <w:pStyle w:val="Normal"/>
        <w:jc w:val="both"/>
        <w:rPr/>
      </w:pPr>
      <w:r>
        <w:rPr>
          <w:rFonts w:eastAsia="Times New Roman CE" w:cs="Times New Roman CE" w:ascii="Times New Roman CE" w:hAnsi="Times New Roman CE"/>
          <w:sz w:val="24"/>
          <w:szCs w:val="24"/>
        </w:rPr>
        <w:t>Néhány száz esőzés telt el, s a törzs tagjai minden esőzés első na</w:t>
      </w:r>
      <w:r>
        <w:rPr>
          <w:sz w:val="24"/>
          <w:szCs w:val="24"/>
        </w:rPr>
        <w:t>p</w:t>
      </w:r>
      <w:r>
        <w:rPr>
          <w:rFonts w:eastAsia="Times New Roman CE" w:cs="Times New Roman CE" w:ascii="Times New Roman CE" w:hAnsi="Times New Roman CE"/>
          <w:sz w:val="24"/>
          <w:szCs w:val="24"/>
        </w:rPr>
        <w:t>ján megemlékeznek a Nagy Harcról. Az oszlop köré guggolva említik fel az ősök, a Vezér s az Idegen tetteit, s ott hallgatják meg azoknak a visszatérőknek beszámolóit is, akiket az előző esztendő</w:t>
      </w:r>
      <w:r>
        <w:rPr>
          <w:sz w:val="24"/>
          <w:szCs w:val="24"/>
        </w:rPr>
        <w:t xml:space="preserve">ben szerteküldtek egy-egy Harsány hátán; Tartsák szemmel a földet. Ne ébredhessen fel újra felszínén az ostoba, az értelmetlen, az Ember-szülte Halál... </w:t>
      </w:r>
    </w:p>
    <w:p>
      <w:pPr>
        <w:pStyle w:val="Normal"/>
        <w:jc w:val="both"/>
        <w:rPr>
          <w:sz w:val="24"/>
          <w:szCs w:val="24"/>
        </w:rPr>
      </w:pPr>
      <w:r>
        <w:rPr>
          <w:sz w:val="24"/>
          <w:szCs w:val="24"/>
        </w:rPr>
      </w:r>
    </w:p>
    <w:p>
      <w:pPr>
        <w:pStyle w:val="Normal"/>
        <w:jc w:val="both"/>
        <w:rPr/>
      </w:pPr>
      <w:r>
        <w:rPr>
          <w:sz w:val="24"/>
          <w:szCs w:val="24"/>
        </w:rPr>
        <w:t>Néhány száz éve, s az emberek, akik a kis házakból álló városok mélyén alusszák álmukat, néha arra ébrednek; Mintha valaki hatal</w:t>
      </w:r>
      <w:r>
        <w:rPr>
          <w:rFonts w:eastAsia="Times New Roman CE" w:cs="Times New Roman CE" w:ascii="Times New Roman CE" w:hAnsi="Times New Roman CE"/>
          <w:sz w:val="24"/>
          <w:szCs w:val="24"/>
        </w:rPr>
        <w:t>mas elefánt hátán ülve léptetne el ablakaik előtt. Mintha valaki őrizné álmukat, s őrizné azt az alig párszáz éves Csodát, melyet egyszerűen csak Lét-nek, Élet-nek és Bi</w:t>
      </w:r>
      <w:r>
        <w:rPr>
          <w:sz w:val="24"/>
          <w:szCs w:val="24"/>
        </w:rPr>
        <w:t xml:space="preserve">ztonság-nak hív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Olyankor egy pillanatra tán fel is ülnek, még látják is az ablak előtt némán elhaladót, majd mosolyogva fordulnak újra a fal felé;</w:t>
      </w:r>
    </w:p>
    <w:p>
      <w:pPr>
        <w:pStyle w:val="Normal"/>
        <w:jc w:val="both"/>
        <w:rPr>
          <w:sz w:val="24"/>
          <w:szCs w:val="24"/>
        </w:rPr>
      </w:pPr>
      <w:r>
        <w:rPr>
          <w:sz w:val="24"/>
          <w:szCs w:val="24"/>
        </w:rPr>
        <w:t xml:space="preserve">     </w:t>
      </w:r>
      <w:r>
        <w:rPr>
          <w:sz w:val="24"/>
          <w:szCs w:val="24"/>
        </w:rPr>
        <w:t xml:space="preserve">~ Á, hiszen én csak álmodom...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Nem tudják, nem tudhatják; Ez, amit ők álomnak his</w:t>
      </w:r>
      <w:r>
        <w:rPr>
          <w:sz w:val="24"/>
          <w:szCs w:val="24"/>
        </w:rPr>
        <w:t>znek, maga a Valóság, s az, amit a filmkockákon figyelnek elborzadva, az volt az álom...</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z Emberiség és az Emberiesség rémálm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rFonts w:ascii="Brush Script MT" w:hAnsi="Brush Script MT" w:eastAsia="Brush Script MT" w:cs="Brush Script MT"/>
          <w:i/>
          <w:i/>
          <w:iCs/>
          <w:sz w:val="28"/>
          <w:szCs w:val="28"/>
        </w:rPr>
      </w:pPr>
      <w:r>
        <w:rPr>
          <w:sz w:val="24"/>
          <w:szCs w:val="24"/>
        </w:rPr>
        <w:t xml:space="preserve">                                                                                </w:t>
      </w:r>
      <w:r>
        <w:rPr>
          <w:rFonts w:eastAsia="Brush Script MT" w:cs="Brush Script MT" w:ascii="Brush Script MT" w:hAnsi="Brush Script MT"/>
          <w:sz w:val="32"/>
          <w:szCs w:val="32"/>
        </w:rPr>
        <w:t>Vége ...</w:t>
      </w:r>
    </w:p>
    <w:p>
      <w:pPr>
        <w:pStyle w:val="Normal"/>
        <w:jc w:val="both"/>
        <w:rPr>
          <w:rFonts w:ascii="Brush Script MT" w:hAnsi="Brush Script MT" w:eastAsia="Brush Script MT" w:cs="Brush Script MT"/>
          <w:i/>
          <w:i/>
          <w:iCs/>
          <w:sz w:val="24"/>
          <w:szCs w:val="24"/>
        </w:rPr>
      </w:pPr>
      <w:r>
        <w:rPr>
          <w:rFonts w:eastAsia="Brush Script MT" w:cs="Brush Script MT" w:ascii="Brush Script MT" w:hAnsi="Brush Script MT"/>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42"/>
          <w:szCs w:val="42"/>
        </w:rPr>
      </w:pPr>
      <w:r>
        <w:rPr>
          <w:sz w:val="42"/>
          <w:szCs w:val="42"/>
        </w:rPr>
        <w:t xml:space="preserve">                                </w:t>
      </w:r>
      <w:r>
        <w:rPr>
          <w:sz w:val="42"/>
          <w:szCs w:val="42"/>
        </w:rPr>
        <w:t xml:space="preserve">Tanítsd meg </w:t>
      </w:r>
    </w:p>
    <w:p>
      <w:pPr>
        <w:pStyle w:val="Normal"/>
        <w:jc w:val="both"/>
        <w:rPr>
          <w:sz w:val="42"/>
          <w:szCs w:val="42"/>
        </w:rPr>
      </w:pPr>
      <w:r>
        <w:rPr>
          <w:sz w:val="42"/>
          <w:szCs w:val="42"/>
        </w:rPr>
        <w:t xml:space="preserve">             </w:t>
      </w:r>
    </w:p>
    <w:p>
      <w:pPr>
        <w:pStyle w:val="Normal"/>
        <w:jc w:val="both"/>
        <w:rPr>
          <w:sz w:val="42"/>
          <w:szCs w:val="42"/>
        </w:rPr>
      </w:pPr>
      <w:r>
        <w:rPr>
          <w:sz w:val="42"/>
          <w:szCs w:val="42"/>
        </w:rPr>
        <w:t xml:space="preserve">                                    </w:t>
      </w:r>
      <w:r>
        <w:rPr>
          <w:sz w:val="42"/>
          <w:szCs w:val="42"/>
        </w:rPr>
        <w:t xml:space="preserve">ÉLNI </w:t>
      </w:r>
    </w:p>
    <w:p>
      <w:pPr>
        <w:pStyle w:val="Normal"/>
        <w:jc w:val="both"/>
        <w:rPr>
          <w:sz w:val="42"/>
          <w:szCs w:val="42"/>
        </w:rPr>
      </w:pPr>
      <w:r>
        <w:rPr>
          <w:sz w:val="42"/>
          <w:szCs w:val="42"/>
        </w:rPr>
      </w:r>
    </w:p>
    <w:p>
      <w:pPr>
        <w:pStyle w:val="Normal"/>
        <w:jc w:val="both"/>
        <w:rPr>
          <w:sz w:val="44"/>
          <w:szCs w:val="44"/>
        </w:rPr>
      </w:pPr>
      <w:r>
        <w:rPr>
          <w:sz w:val="42"/>
          <w:szCs w:val="42"/>
        </w:rPr>
        <w:t xml:space="preserve">                                  </w:t>
      </w:r>
      <w:r>
        <w:rPr>
          <w:sz w:val="42"/>
          <w:szCs w:val="42"/>
        </w:rPr>
        <w:t>az Embert ...</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8"/>
          <w:szCs w:val="48"/>
        </w:rPr>
      </w:pPr>
      <w:r>
        <w:rPr>
          <w:sz w:val="48"/>
          <w:szCs w:val="48"/>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w:t>
      </w:r>
      <w:r>
        <w:rPr>
          <w:b/>
          <w:bCs/>
          <w:i/>
          <w:iCs/>
          <w:sz w:val="32"/>
          <w:szCs w:val="32"/>
        </w:rPr>
        <w:t>Z</w:t>
      </w:r>
      <w:r>
        <w:rPr>
          <w:rFonts w:eastAsia="Times New Roman CE" w:cs="Times New Roman CE" w:ascii="Times New Roman CE" w:hAnsi="Times New Roman CE"/>
          <w:sz w:val="24"/>
          <w:szCs w:val="24"/>
        </w:rPr>
        <w:t>urkon Pors űrhajója a Fény-sebességével</w:t>
      </w:r>
      <w:r>
        <w:rPr>
          <w:sz w:val="24"/>
          <w:szCs w:val="24"/>
        </w:rPr>
        <w:t xml:space="preserve"> lépte át az idegen bolygó légterét.</w:t>
      </w:r>
    </w:p>
    <w:p>
      <w:pPr>
        <w:pStyle w:val="Normal"/>
        <w:jc w:val="both"/>
        <w:rPr>
          <w:sz w:val="24"/>
          <w:szCs w:val="24"/>
        </w:rPr>
      </w:pPr>
      <w:r>
        <w:rPr>
          <w:sz w:val="24"/>
          <w:szCs w:val="24"/>
        </w:rPr>
        <w:t xml:space="preserve">A parancsnok haragosan, s majdhogynem ijedten szólt bele a fedélzeti rádió mikrofonjába:   </w:t>
      </w:r>
    </w:p>
    <w:p>
      <w:pPr>
        <w:pStyle w:val="Normal"/>
        <w:jc w:val="both"/>
        <w:rPr>
          <w:sz w:val="24"/>
          <w:szCs w:val="24"/>
        </w:rPr>
      </w:pPr>
      <w:r>
        <w:rPr>
          <w:sz w:val="24"/>
          <w:szCs w:val="24"/>
        </w:rPr>
        <w:t xml:space="preserve"> </w:t>
      </w:r>
      <w:r>
        <w:rPr>
          <w:sz w:val="24"/>
          <w:szCs w:val="24"/>
        </w:rPr>
        <w:t>- Szabadna megtudnom, mi folyik itt? Talán maga, Zorix... Talán tudja, mi ez az egész...?</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Fogalmam sincs, uram- hangzott a tétova válasz, valahonnan a hajó túlfeléről.</w:t>
      </w:r>
    </w:p>
    <w:p>
      <w:pPr>
        <w:pStyle w:val="Normal"/>
        <w:jc w:val="both"/>
        <w:rPr>
          <w:sz w:val="24"/>
          <w:szCs w:val="24"/>
        </w:rPr>
      </w:pPr>
      <w:r>
        <w:rPr>
          <w:sz w:val="24"/>
          <w:szCs w:val="24"/>
        </w:rPr>
        <w:t>- Szent Galaxis! Hát ki tudja, ha nem a fedélzeti mérnök? Talán én  keressem meg a hibát?</w:t>
      </w:r>
    </w:p>
    <w:p>
      <w:pPr>
        <w:pStyle w:val="Normal"/>
        <w:jc w:val="both"/>
        <w:rPr>
          <w:sz w:val="24"/>
          <w:szCs w:val="24"/>
        </w:rPr>
      </w:pPr>
      <w:r>
        <w:rPr>
          <w:sz w:val="24"/>
          <w:szCs w:val="24"/>
        </w:rPr>
        <w:t>- Úgy hiszem, uram, pályára álltunk...</w:t>
      </w:r>
    </w:p>
    <w:p>
      <w:pPr>
        <w:pStyle w:val="Normal"/>
        <w:jc w:val="both"/>
        <w:rPr/>
      </w:pPr>
      <w:r>
        <w:rPr>
          <w:sz w:val="24"/>
          <w:szCs w:val="24"/>
        </w:rPr>
        <w:t>- Azt én is észrevettem ! - csattant ingerülten Pors hangja - De nem ártana talán,</w:t>
      </w:r>
      <w:r>
        <w:rPr>
          <w:rFonts w:eastAsia="Times New Roman CE" w:cs="Times New Roman CE" w:ascii="Times New Roman CE" w:hAnsi="Times New Roman CE"/>
          <w:sz w:val="24"/>
          <w:szCs w:val="24"/>
        </w:rPr>
        <w:t xml:space="preserve"> ha utána nézne: Hol, milyen bolygó pályájára álltunk rá, s talán azt sem ártana tudni, miért? Mert hogy az eredeti pályán; az Alfa 2/zy  környékén egyetlen szóba jöhető bolygó sem volt, mióta a lábam a Galaxis-kutatókhoz tettem, az is bizto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űszerek szerint uram, még csak nem is a saját galaxisunkban vagyunk, bár hogy hol, azt még csak most próbáljuk beazonosítani. Egy fél kont* múlva tán már bölcsebbek leszünk...</w:t>
      </w:r>
    </w:p>
    <w:p>
      <w:pPr>
        <w:pStyle w:val="Normal"/>
        <w:jc w:val="both"/>
        <w:rPr/>
      </w:pPr>
      <w:r>
        <w:rPr>
          <w:rFonts w:eastAsia="Times New Roman CE" w:cs="Times New Roman CE" w:ascii="Times New Roman CE" w:hAnsi="Times New Roman CE"/>
          <w:sz w:val="24"/>
          <w:szCs w:val="24"/>
        </w:rPr>
        <w:t>- Nos mérnök, igyekezzen mielőbb megtudni a választ, aztán jele</w:t>
      </w:r>
      <w:r>
        <w:rPr>
          <w:sz w:val="24"/>
          <w:szCs w:val="24"/>
        </w:rPr>
        <w:t xml:space="preserve">ntést kérek... - fejezte be egyre dühösebben Pors, és vissza ült a keskeny, ám ennek ellenére kényelmes , légpárnás székbe, ahonnan az imént felugrott. Aztán már csak magában füstölgött tovább: </w:t>
      </w:r>
    </w:p>
    <w:p>
      <w:pPr>
        <w:pStyle w:val="Normal"/>
        <w:jc w:val="both"/>
        <w:rPr>
          <w:sz w:val="24"/>
          <w:szCs w:val="24"/>
        </w:rPr>
      </w:pPr>
      <w:r>
        <w:rPr>
          <w:sz w:val="24"/>
          <w:szCs w:val="24"/>
        </w:rPr>
        <w:t xml:space="preserve">   </w:t>
      </w:r>
      <w:r>
        <w:rPr>
          <w:sz w:val="24"/>
          <w:szCs w:val="24"/>
        </w:rPr>
        <w:t>- Még az a szerencse hogy az energia-pajzs automatikus védelemre van programozva. Már rég elégtünk volna ennek a bolygónak a légterében...</w:t>
      </w:r>
    </w:p>
    <w:p>
      <w:pPr>
        <w:pStyle w:val="Normal"/>
        <w:jc w:val="both"/>
        <w:rPr/>
      </w:pPr>
      <w:r>
        <w:rPr>
          <w:rFonts w:eastAsia="Times New Roman CE" w:cs="Times New Roman CE" w:ascii="Times New Roman CE" w:hAnsi="Times New Roman CE"/>
          <w:sz w:val="24"/>
          <w:szCs w:val="24"/>
        </w:rPr>
        <w:t>Zorix vagy egy kont múlva kapcsolt újra a parancsnoki szobába, s azt mondta; A fedélzeti műszerek szerint eltévedtünk, uram... V</w:t>
      </w:r>
      <w:r>
        <w:rPr>
          <w:sz w:val="24"/>
          <w:szCs w:val="24"/>
        </w:rPr>
        <w:t>a</w:t>
      </w:r>
      <w:r>
        <w:rPr>
          <w:rFonts w:eastAsia="Times New Roman CE" w:cs="Times New Roman CE" w:ascii="Times New Roman CE" w:hAnsi="Times New Roman CE"/>
          <w:sz w:val="24"/>
          <w:szCs w:val="24"/>
        </w:rPr>
        <w:t>lami oknál fogva az automatika kettős ugrást hajtott végre, melyet hosszú időbe tellene kiszámítani. Addigra már rég a bolygón v</w:t>
      </w:r>
      <w:r>
        <w:rPr>
          <w:sz w:val="24"/>
          <w:szCs w:val="24"/>
        </w:rPr>
        <w:t>agyun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t akarja tehát mondani, hogy hagyjam békén a kérdéseimmel, s helyette magára a bolygóra figyeljek ... - még csak nem is kérdés volt ez, inkább afféle beletörődő megállapítás, Zorix mégis úgy érezte; magyarázattal kell szolgáljon. Így folytatta há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edélzeti műszerek szerint a második ugrást a B-mező het</w:t>
      </w:r>
      <w:r>
        <w:rPr>
          <w:sz w:val="24"/>
          <w:szCs w:val="24"/>
        </w:rPr>
        <w:t>e</w:t>
      </w:r>
      <w:r>
        <w:rPr>
          <w:rFonts w:eastAsia="Times New Roman CE" w:cs="Times New Roman CE" w:ascii="Times New Roman CE" w:hAnsi="Times New Roman CE"/>
          <w:sz w:val="24"/>
          <w:szCs w:val="24"/>
        </w:rPr>
        <w:t xml:space="preserve">dik, és a C-mező második foka közt hajtotta végre az automatika, hármas sebességgel lépve át egyikből űr-mezőből a másikba. </w:t>
      </w:r>
      <w:r>
        <w:rPr>
          <w:sz w:val="24"/>
          <w:szCs w:val="24"/>
        </w:rPr>
        <w:t>Nem azt akarom tehát mondani hogy egyáltalán nem tudjuk; merre járunk, hisz ez a galaxis is rajta van a nagy komputer memóriatáblázatán. Csak azt hiszem, ez egy olyan hely, ahol még soha, senki rajtunk kívül meg nem fordult. Hogy mi végett hozott át mégis minket a gép... Nos, majd az is elválik, uram...</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Zurkon Pors szinte már egykedvűen hallgatta a mérnök magyará</w:t>
      </w:r>
      <w:r>
        <w:rPr>
          <w:sz w:val="24"/>
          <w:szCs w:val="24"/>
        </w:rPr>
        <w:t>zkodását, majd anélkül hogy egy szót szólt volna, újra megszakította a kapcsolatot. Aztán egy darabig némán ült, elmerülve gondolataiban. Fogalma sem volt, merre jár a gondjaira bízott hajókkal. Azt viszont szinte pontosan tudta; ki végett vannak ott ahol épp vannak, de tán már nem is igazán bánta. Meg nem tudta volna monda</w:t>
      </w:r>
      <w:r>
        <w:rPr>
          <w:rFonts w:eastAsia="Times New Roman CE" w:cs="Times New Roman CE" w:ascii="Times New Roman CE" w:hAnsi="Times New Roman CE"/>
          <w:sz w:val="24"/>
          <w:szCs w:val="24"/>
        </w:rPr>
        <w:t>ni, mi vonzza most oly hirtelen az ismeretlen bolygó felé. Csak a hívást érezte egyre erőseb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És Zurkon Pors ment, szállt az űrön át, s szállt a nyomában az a három tucatnyi űrhajó is, mely már vagy százhúsz esztendeje a parancsnoksága alatt állt, s melynek pilótái vakon követték volna akár a Világ végére is ... </w:t>
      </w:r>
    </w:p>
    <w:p>
      <w:pPr>
        <w:pStyle w:val="Normal"/>
        <w:jc w:val="both"/>
        <w:rPr/>
      </w:pPr>
      <w:r>
        <w:rPr>
          <w:sz w:val="24"/>
          <w:szCs w:val="24"/>
        </w:rPr>
        <w:t>Követték, bár arra  még a fedélzeti mérnök sem mert volna gon</w:t>
      </w:r>
      <w:r>
        <w:rPr>
          <w:rFonts w:eastAsia="Times New Roman CE" w:cs="Times New Roman CE" w:ascii="Times New Roman CE" w:hAnsi="Times New Roman CE"/>
          <w:sz w:val="24"/>
          <w:szCs w:val="24"/>
        </w:rPr>
        <w:t>dolni, még csak álmában sem, hogy az űrhajó menetirány-változását ne az automatában, de egyik űrhajós-társa érzelmeiben kell k</w:t>
      </w:r>
      <w:r>
        <w:rPr>
          <w:sz w:val="24"/>
          <w:szCs w:val="24"/>
        </w:rPr>
        <w:t>eresnie...</w:t>
      </w:r>
    </w:p>
    <w:p>
      <w:pPr>
        <w:pStyle w:val="Normal"/>
        <w:jc w:val="both"/>
        <w:rPr>
          <w:b/>
          <w:b/>
          <w:bCs/>
          <w:sz w:val="28"/>
          <w:szCs w:val="28"/>
        </w:rPr>
      </w:pPr>
      <w:r>
        <w:rPr>
          <w:sz w:val="24"/>
          <w:szCs w:val="24"/>
        </w:rPr>
        <w:t xml:space="preserve">                                                </w:t>
      </w:r>
      <w:r>
        <w:rPr>
          <w:b/>
          <w:bCs/>
          <w:sz w:val="24"/>
          <w:szCs w:val="24"/>
        </w:rPr>
        <w:t xml:space="preserve">II.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ová megyünk, parancsnok? - szállt a kérdés az űrben, ám a parancsnok nem felelt.</w:t>
      </w:r>
    </w:p>
    <w:p>
      <w:pPr>
        <w:pStyle w:val="Normal"/>
        <w:jc w:val="both"/>
        <w:rPr>
          <w:sz w:val="24"/>
          <w:szCs w:val="24"/>
        </w:rPr>
      </w:pPr>
      <w:r>
        <w:rPr>
          <w:sz w:val="24"/>
          <w:szCs w:val="24"/>
        </w:rPr>
        <w:t xml:space="preserve"> </w:t>
      </w:r>
      <w:r>
        <w:rPr>
          <w:sz w:val="24"/>
          <w:szCs w:val="24"/>
        </w:rPr>
        <w:t>- Az ötös, a hatos és sorban a többi rajok mind leszakadtak ... Fogalmam nincs, mikor, de most nyomuk sincs...</w:t>
      </w:r>
    </w:p>
    <w:p>
      <w:pPr>
        <w:pStyle w:val="Normal"/>
        <w:jc w:val="both"/>
        <w:rPr/>
      </w:pPr>
      <w:r>
        <w:rPr>
          <w:sz w:val="24"/>
          <w:szCs w:val="24"/>
        </w:rPr>
        <w:t xml:space="preserve"> </w:t>
      </w:r>
      <w:r>
        <w:rPr>
          <w:sz w:val="24"/>
          <w:szCs w:val="24"/>
        </w:rPr>
        <w:t>- Ne aggódjon, Grogz ! Nem lesz semmi bajuk. StinYanx tud vi</w:t>
      </w:r>
      <w:r>
        <w:rPr>
          <w:rFonts w:eastAsia="Times New Roman CE" w:cs="Times New Roman CE" w:ascii="Times New Roman CE" w:hAnsi="Times New Roman CE"/>
          <w:sz w:val="24"/>
          <w:szCs w:val="24"/>
        </w:rPr>
        <w:t>gyázni magára. S a többiek is. Aztán majd valahol újra egymásra találunk, mint már száz és száz esetben. Fölöslegesen aggódik. Inkább számolja össze; hány jármű maradt mögöttünk... Azzal többre megyün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i ideig néma csend töltötte be Zurkon Pors kabinját. A Világűr csöndje, melyet nem zavar meg más nesz, mint a kihunyó, vagy az épp születő Csillagok távoli, halkká-lett robaja. Vagy tíz perc mú</w:t>
      </w:r>
      <w:r>
        <w:rPr>
          <w:sz w:val="24"/>
          <w:szCs w:val="24"/>
        </w:rPr>
        <w:t>l</w:t>
      </w:r>
      <w:r>
        <w:rPr>
          <w:rFonts w:eastAsia="Times New Roman CE" w:cs="Times New Roman CE" w:ascii="Times New Roman CE" w:hAnsi="Times New Roman CE"/>
          <w:sz w:val="24"/>
          <w:szCs w:val="24"/>
        </w:rPr>
        <w:t>va Grogz újra beleszólt a szája elé erősített mikrofonba. Hangja, melyet a parancsnok tisztán hallott, emberi fül számára tán épp csak érzékelhető frekvencián szólt, s ha hallotta is volna bárki é</w:t>
      </w:r>
      <w:r>
        <w:rPr>
          <w:sz w:val="24"/>
          <w:szCs w:val="24"/>
        </w:rPr>
        <w:t>r</w:t>
      </w:r>
      <w:r>
        <w:rPr>
          <w:rFonts w:eastAsia="Times New Roman CE" w:cs="Times New Roman CE" w:ascii="Times New Roman CE" w:hAnsi="Times New Roman CE"/>
          <w:sz w:val="24"/>
          <w:szCs w:val="24"/>
        </w:rPr>
        <w:t>telmes földi lény, minden bizonnyal egy szót sem értett volna a recsegő, sziszegő, inkább gépi, semmint élő, lélegző, gondolkodó lény hangképző szervéből eredő hangokra következtetni engedő hang-együttesekből. Zogrrsat...-stresrt... virrgi... trozzx....</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 Szóval mindössze tizenhatan maradtunk! -hümmögött , inkább csak magának a parancsnok - Az egész csapat nem t</w:t>
      </w:r>
      <w:r>
        <w:rPr>
          <w:rFonts w:eastAsia="Times New Roman CE" w:cs="Times New Roman CE" w:ascii="Times New Roman CE" w:hAnsi="Times New Roman CE"/>
          <w:sz w:val="24"/>
          <w:szCs w:val="24"/>
        </w:rPr>
        <w:t>öbb, mint százhatvan fő... És ha az érzékelőim kijelzői nem tévednek túl n</w:t>
      </w:r>
      <w:r>
        <w:rPr>
          <w:sz w:val="24"/>
          <w:szCs w:val="24"/>
        </w:rPr>
        <w:t>a</w:t>
      </w:r>
      <w:r>
        <w:rPr>
          <w:rFonts w:eastAsia="Times New Roman CE" w:cs="Times New Roman CE" w:ascii="Times New Roman CE" w:hAnsi="Times New Roman CE"/>
          <w:sz w:val="24"/>
          <w:szCs w:val="24"/>
        </w:rPr>
        <w:t>gyot, alig egy kont alatt lent vagyunk. A kis-térköz kutató radar jelzése szerint a bolygó lakott. Legalább is, élő organizmusokat észlel, bár azok mibenlétét még nem tudta beazonosítani. Épp úgy lehet ez a szerves organizmus csupán növényi vegetáció,  mi</w:t>
      </w:r>
      <w:r>
        <w:rPr>
          <w:sz w:val="24"/>
          <w:szCs w:val="24"/>
        </w:rPr>
        <w:t>nt ki</w:t>
      </w:r>
      <w:r>
        <w:rPr>
          <w:rFonts w:eastAsia="Times New Roman CE" w:cs="Times New Roman CE" w:ascii="Times New Roman CE" w:hAnsi="Times New Roman CE"/>
          <w:sz w:val="24"/>
          <w:szCs w:val="24"/>
        </w:rPr>
        <w:t>sebb-nagyobb állatok egy-egy csoportja. Az intelligencia-szintező fokmérője szerint értelmes lények nincsenek, legalábbis erre felé. Hogy aztán a bolygó többi részén mi a helyze</w:t>
      </w:r>
      <w:r>
        <w:rPr>
          <w:sz w:val="24"/>
          <w:szCs w:val="24"/>
        </w:rPr>
        <w:t>t... Nos, majd az is kiderül.</w:t>
      </w:r>
    </w:p>
    <w:p>
      <w:pPr>
        <w:pStyle w:val="Normal"/>
        <w:jc w:val="both"/>
        <w:rPr/>
      </w:pPr>
      <w:r>
        <w:rPr>
          <w:sz w:val="24"/>
          <w:szCs w:val="24"/>
        </w:rPr>
        <w:t xml:space="preserve"> </w:t>
      </w:r>
      <w:r>
        <w:rPr>
          <w:sz w:val="24"/>
          <w:szCs w:val="24"/>
        </w:rPr>
        <w:t>- Meddig szándékozik maradni, uram? - szólt bele a beszélgetésbe újból Happet Zorix, aki a parancsnok nyugtatgató szavai ellenére is aggódott távolmaradt társa</w:t>
      </w:r>
      <w:r>
        <w:rPr>
          <w:rFonts w:eastAsia="Times New Roman CE" w:cs="Times New Roman CE" w:ascii="Times New Roman CE" w:hAnsi="Times New Roman CE"/>
          <w:sz w:val="24"/>
          <w:szCs w:val="24"/>
        </w:rPr>
        <w:t>iért, s ez bizony érződött is a hangján ...</w:t>
      </w:r>
    </w:p>
    <w:p>
      <w:pPr>
        <w:pStyle w:val="Normal"/>
        <w:jc w:val="both"/>
        <w:rPr/>
      </w:pPr>
      <w:r>
        <w:rPr>
          <w:sz w:val="24"/>
          <w:szCs w:val="24"/>
        </w:rPr>
        <w:t xml:space="preserve"> </w:t>
      </w:r>
      <w:r>
        <w:rPr>
          <w:sz w:val="24"/>
          <w:szCs w:val="24"/>
        </w:rPr>
        <w:t>- Hiába; Ez a szegény Zorix tán már nem is létezne, ha nem aggódna állandóan. - gondolta Zurkon anélkül hogy Zorix kérdésére válaszolt volna - De hát ez van ! Neki már kell elnézni némi gyön</w:t>
      </w:r>
      <w:r>
        <w:rPr>
          <w:rFonts w:eastAsia="Times New Roman CE" w:cs="Times New Roman CE" w:ascii="Times New Roman CE" w:hAnsi="Times New Roman CE"/>
          <w:sz w:val="24"/>
          <w:szCs w:val="24"/>
        </w:rPr>
        <w:t>geséget, hisz nem fiatal már... Tán közelebb van már a nyolc, mint a hétszáz esztendőhö</w:t>
      </w:r>
      <w:r>
        <w:rPr>
          <w:sz w:val="24"/>
          <w:szCs w:val="24"/>
        </w:rPr>
        <w:t>z, Vajon én megérem-e ezt a kort? Lehet. De hogy akkor már rég nem fogok röpülni, az biztos... Hiába, mi valahogy mintha már egy kicsit gyengébbek, vagy inkább kényelmeseb</w:t>
      </w:r>
      <w:r>
        <w:rPr>
          <w:rFonts w:eastAsia="Times New Roman CE" w:cs="Times New Roman CE" w:ascii="Times New Roman CE" w:hAnsi="Times New Roman CE"/>
          <w:sz w:val="24"/>
          <w:szCs w:val="24"/>
        </w:rPr>
        <w:t>bek lennénk mint az ő koros</w:t>
      </w:r>
      <w:r>
        <w:rPr>
          <w:sz w:val="24"/>
          <w:szCs w:val="24"/>
        </w:rPr>
        <w:t>ztálya...</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alatt a parancsnok így tűnődött magában, csöndesen kinyílt kicsiny irányító-kabinjának fotocellás ajtaja, s a gondolataiba m</w:t>
      </w:r>
      <w:r>
        <w:rPr>
          <w:sz w:val="24"/>
          <w:szCs w:val="24"/>
        </w:rPr>
        <w:t>é</w:t>
      </w:r>
      <w:r>
        <w:rPr>
          <w:rFonts w:eastAsia="Times New Roman CE" w:cs="Times New Roman CE" w:ascii="Times New Roman CE" w:hAnsi="Times New Roman CE"/>
          <w:sz w:val="24"/>
          <w:szCs w:val="24"/>
        </w:rPr>
        <w:t xml:space="preserve">lyedt idegen mögött egy hozzá hasonló, tán kicsivel nyúlánkabb, s valahogy "áttetszőbb" lény jelent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A lény fedetlen fején megcsillant a parancsnoki fülkét halvány-arany derengésbe vonó világító-mennyezet fénye, hosszú karján ápolt, ovális körme gyöngyház-fényben tündökölt, minta csak saját energiaforrása lenne, s izzana az is mind. Mindkét karját az ajtó peremén tartotta, mintha két vékony, lábnak szinte nem is nevezhe</w:t>
      </w:r>
      <w:r>
        <w:rPr>
          <w:rFonts w:eastAsia="Times New Roman CE" w:cs="Times New Roman CE" w:ascii="Times New Roman CE" w:hAnsi="Times New Roman CE"/>
          <w:sz w:val="24"/>
          <w:szCs w:val="24"/>
        </w:rPr>
        <w:t>tő nyúlványa nem rendelkezne elegendő erővel hogy testét me</w:t>
      </w:r>
      <w:r>
        <w:rPr>
          <w:sz w:val="24"/>
          <w:szCs w:val="24"/>
        </w:rPr>
        <w:t>gtartsa. Hét-hét ujjával úgy szorította az ajtó keretét, hogy utolsó ujjperecei szinte teljesen kifehéredtek. Egy ideig várt, hátha észre</w:t>
      </w:r>
      <w:r>
        <w:rPr>
          <w:rFonts w:eastAsia="Times New Roman CE" w:cs="Times New Roman CE" w:ascii="Times New Roman CE" w:hAnsi="Times New Roman CE"/>
          <w:sz w:val="24"/>
          <w:szCs w:val="24"/>
        </w:rPr>
        <w:t>veszi a parancsnok, ám aztán elunta, s épp oly reccsenő-sziszegő-füttyögő hangokat hallatva mint nemrég Zorix, beszélni kezdett. Közben szinte megállás nélkül hunyorgott hatalmas, majd az egész arcát kitöltő sárgás-zöld szemeivel, mintha még a gyenge fény is zava</w:t>
      </w:r>
      <w:r>
        <w:rPr>
          <w:sz w:val="24"/>
          <w:szCs w:val="24"/>
        </w:rPr>
        <w:t>rná...</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 történt, főparancsnok? Hol vagyunk? Csak azt ne mondja hogy eltévedtünk, mert véletlenül nevetni ke</w:t>
      </w:r>
      <w:r>
        <w:rPr>
          <w:sz w:val="24"/>
          <w:szCs w:val="24"/>
        </w:rPr>
        <w:t>zdek ...</w:t>
      </w:r>
    </w:p>
    <w:p>
      <w:pPr>
        <w:pStyle w:val="Normal"/>
        <w:jc w:val="both"/>
        <w:rPr>
          <w:sz w:val="24"/>
          <w:szCs w:val="24"/>
        </w:rPr>
      </w:pPr>
      <w:r>
        <w:rPr>
          <w:sz w:val="24"/>
          <w:szCs w:val="24"/>
        </w:rPr>
        <w:t>- Jaj, csak azt ne! Ha szabad kérnem, ne nevetgélj Mic, mert attól mindig megfájdulnak a halló-hártyáim. Inkább válaszolo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őször is, semmi sem folyik, mert ha folyna, már rég</w:t>
      </w:r>
      <w:r>
        <w:rPr>
          <w:sz w:val="24"/>
          <w:szCs w:val="24"/>
        </w:rPr>
        <w:t xml:space="preserve"> feltörölte volna a csodás szorgalmú Zr/x/2. Másodszor, fogalmam sincs hogy hol vagyunk. Épp ezt szeretném kideríteni, ha hagynál dolgozni. Harmadszor pedig; Igen is eltévedtünk. Meteor-viharba kerültünk ha nem vetted volna észre. A mi rajunkon kívül a kettes, a hármas, és talán még a négyes raj tart szorosan a nyomunkban egy ismeret</w:t>
      </w:r>
      <w:r>
        <w:rPr>
          <w:rFonts w:eastAsia="Times New Roman CE" w:cs="Times New Roman CE" w:ascii="Times New Roman CE" w:hAnsi="Times New Roman CE"/>
          <w:sz w:val="24"/>
          <w:szCs w:val="24"/>
        </w:rPr>
        <w:t>len bolygó felé. Egyébként még egy szűk kont, s már ki is mehetsz megnézni; hol is vagyunk tulajdonképp... Tán amilyen okos vagy, a csillagok állásából rájössz. Bár kétlem hogy az itteni csillagok akár neked, akár nekem , akár bármelyikünknek is mondanának valamit. A műszerek szerint egy teljesen ismeretlen Nap-rendszerbe sodort minket a vihar. Vagy inkább az a soron kívüli kis "pót-ugrás" am</w:t>
      </w:r>
      <w:r>
        <w:rPr>
          <w:sz w:val="24"/>
          <w:szCs w:val="24"/>
        </w:rPr>
        <w:t xml:space="preserve">ivel </w:t>
      </w:r>
      <w:r>
        <w:rPr>
          <w:rFonts w:eastAsia="Times New Roman CE" w:cs="Times New Roman CE" w:ascii="Times New Roman CE" w:hAnsi="Times New Roman CE"/>
          <w:i/>
          <w:iCs/>
          <w:sz w:val="24"/>
          <w:szCs w:val="24"/>
        </w:rPr>
        <w:t>valamelyikőtök</w:t>
      </w:r>
      <w:r>
        <w:rPr>
          <w:rFonts w:eastAsia="Times New Roman CE" w:cs="Times New Roman CE" w:ascii="Times New Roman CE" w:hAnsi="Times New Roman CE"/>
          <w:sz w:val="24"/>
          <w:szCs w:val="24"/>
        </w:rPr>
        <w:t xml:space="preserve"> a vihar-zóna kellős közepén megpróbálkozott. Úgyhogy ha tudni akarod; Hol is vagyunk, akkor a vihar adatait egyeztesd a feltételezett ugrás adataival, kalkuláld bele a mágneses tér-erő vonzási erejét, add hozzá a meteor-vihar előidézte hurrikán erejét, szóval mindent ami c</w:t>
      </w:r>
      <w:r>
        <w:rPr>
          <w:sz w:val="24"/>
          <w:szCs w:val="24"/>
        </w:rPr>
        <w:t>sak létezik, és megkapod ennek a ki</w:t>
      </w:r>
      <w:r>
        <w:rPr>
          <w:rFonts w:eastAsia="Times New Roman CE" w:cs="Times New Roman CE" w:ascii="Times New Roman CE" w:hAnsi="Times New Roman CE"/>
          <w:sz w:val="24"/>
          <w:szCs w:val="24"/>
        </w:rPr>
        <w:t>csiny bolygónak a Nap-rendszerben elfoglalt pontos helyét és egyéb paramétereit. Ha érdekel ... Már pedig erősen javaslom hogy érdekeljen. Engem és a többieket ugyanis valóban szerfelett érd</w:t>
      </w:r>
      <w:r>
        <w:rPr>
          <w:sz w:val="24"/>
          <w:szCs w:val="24"/>
        </w:rPr>
        <w:t>e</w:t>
      </w:r>
      <w:r>
        <w:rPr>
          <w:rFonts w:eastAsia="Times New Roman CE" w:cs="Times New Roman CE" w:ascii="Times New Roman CE" w:hAnsi="Times New Roman CE"/>
          <w:sz w:val="24"/>
          <w:szCs w:val="24"/>
        </w:rPr>
        <w:t xml:space="preserve">kel, úgyhogy mielőbb kérem a számítási eredményeket. Ha az a </w:t>
      </w:r>
      <w:r>
        <w:rPr>
          <w:i/>
          <w:iCs/>
          <w:sz w:val="24"/>
          <w:szCs w:val="24"/>
        </w:rPr>
        <w:t xml:space="preserve">valaki </w:t>
      </w:r>
      <w:r>
        <w:rPr>
          <w:rFonts w:eastAsia="Times New Roman CE" w:cs="Times New Roman CE" w:ascii="Times New Roman CE" w:hAnsi="Times New Roman CE"/>
          <w:sz w:val="24"/>
          <w:szCs w:val="24"/>
        </w:rPr>
        <w:t>nem vacakol rossz időben és rossz helyen az ugrással, még mindig valamelyik ismerős Nap körül tekereghetnénk... Egy szót se akarok addig hallani tovább, míg az összes eredmény; jelenlegi helyzetünk, és a visszafelé vezető út minden egyes számadata nem fekszik előttem... S most elm</w:t>
      </w:r>
      <w:r>
        <w:rPr>
          <w:sz w:val="24"/>
          <w:szCs w:val="24"/>
        </w:rPr>
        <w:t>ehetsz...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c, a konvoj legidősebb űrutazója - vagy ahogy teljes nevén hívták; Verx Micen - tétován állt még egy darabig , mintha mo</w:t>
      </w:r>
      <w:r>
        <w:rPr>
          <w:sz w:val="24"/>
          <w:szCs w:val="24"/>
        </w:rPr>
        <w:t xml:space="preserve">ndani akarna még valamit, aztán mégsem szólt. Lágy mozdulattal legyintett, s óvatos, lassú léptekkel elindult, vissza a saját gépeihez. Már csak ott szólalt meg újra, az élettelen, ám általa mégis szinte teljes jogú társak-ként kezelt gépeihez intézve szavait: </w:t>
      </w:r>
    </w:p>
    <w:p>
      <w:pPr>
        <w:pStyle w:val="Normal"/>
        <w:jc w:val="both"/>
        <w:rPr/>
      </w:pPr>
      <w:r>
        <w:rPr>
          <w:sz w:val="24"/>
          <w:szCs w:val="24"/>
        </w:rPr>
        <w:t xml:space="preserve"> </w:t>
      </w:r>
      <w:r>
        <w:rPr>
          <w:sz w:val="24"/>
          <w:szCs w:val="24"/>
        </w:rPr>
        <w:t>- Ezt jól megcsináltuk... Bár az sem kizárt, hog</w:t>
      </w:r>
      <w:r>
        <w:rPr>
          <w:rFonts w:eastAsia="Times New Roman CE" w:cs="Times New Roman CE" w:ascii="Times New Roman CE" w:hAnsi="Times New Roman CE"/>
          <w:sz w:val="24"/>
          <w:szCs w:val="24"/>
        </w:rPr>
        <w:t>y valóban kisülhet ebből a kis kirándulásból valami jó is. Hisz az mégis csak előnyös lenne, ha itt, ebben az Isten háta mögötti galaxisban egy újabb la</w:t>
      </w:r>
      <w:r>
        <w:rPr>
          <w:sz w:val="24"/>
          <w:szCs w:val="24"/>
        </w:rPr>
        <w:t>kható bolygóra bukkannánk. Mert ahol egy van, nem kizárt hogy több is akad. Tán még értelmes lényeket is felfedezhetünk... Hisz kutató-hajó volnánk, vagy mi? Nem ülhetünk örökké ölbe tett kézzel egy galaxis közepén, arra várva hogy a távoli bolygók maguk jöjjenek oda hozzánk ! - ezen egy sort kuncogott lehetetlenül magas fejhangon, aztán leült a székbe, s az adatok elemzésébe fogott.</w:t>
      </w:r>
    </w:p>
    <w:p>
      <w:pPr>
        <w:pStyle w:val="Normal"/>
        <w:jc w:val="both"/>
        <w:rPr/>
      </w:pPr>
      <w:r>
        <w:rPr>
          <w:rFonts w:eastAsia="Times New Roman CE" w:cs="Times New Roman CE" w:ascii="Times New Roman CE" w:hAnsi="Times New Roman CE"/>
          <w:sz w:val="24"/>
          <w:szCs w:val="24"/>
        </w:rPr>
        <w:t>Mert attól eltérően, amit és amennyit a parancsnoknak mondott, minden egyes szám-adat pontosan rögzítve volt a gép-agyak m</w:t>
      </w:r>
      <w:r>
        <w:rPr>
          <w:sz w:val="24"/>
          <w:szCs w:val="24"/>
        </w:rPr>
        <w:t>é</w:t>
      </w:r>
      <w:r>
        <w:rPr>
          <w:rFonts w:eastAsia="Times New Roman CE" w:cs="Times New Roman CE" w:ascii="Times New Roman CE" w:hAnsi="Times New Roman CE"/>
          <w:sz w:val="24"/>
          <w:szCs w:val="24"/>
        </w:rPr>
        <w:t>lyén, neki csak elő kellett onnan hívni, s egy másik, a Központi Agyat őrző számítógépbe táplálva nem egész két hohn* alatt me</w:t>
      </w:r>
      <w:r>
        <w:rPr>
          <w:sz w:val="24"/>
          <w:szCs w:val="24"/>
        </w:rPr>
        <w:t>gkaphatta a kis bolygó pontos helyét.</w:t>
      </w:r>
    </w:p>
    <w:p>
      <w:pPr>
        <w:pStyle w:val="Normal"/>
        <w:jc w:val="both"/>
        <w:rPr/>
      </w:pPr>
      <w:r>
        <w:rPr>
          <w:rFonts w:eastAsia="Times New Roman CE" w:cs="Times New Roman CE" w:ascii="Times New Roman CE" w:hAnsi="Times New Roman CE"/>
          <w:sz w:val="24"/>
          <w:szCs w:val="24"/>
        </w:rPr>
        <w:t>Megkaphatta, de egyenlőre még vonakodott ezt felettesének is tudtára adni. Még képes, és azonnal visszafordítja az űr-konvojt, anélkül hogy legalább egy pillantást vethetnénk a bolygóra. Még mit nem</w:t>
      </w:r>
      <w:r>
        <w:rPr>
          <w:sz w:val="24"/>
          <w:szCs w:val="24"/>
        </w:rPr>
        <w:t>! Menjünk csak le, nézzünk körül alaposan, aztán majd ráérek " megtalálni" a bolygó paramé</w:t>
      </w:r>
      <w:r>
        <w:rPr>
          <w:rFonts w:eastAsia="Times New Roman CE" w:cs="Times New Roman CE" w:ascii="Times New Roman CE" w:hAnsi="Times New Roman CE"/>
          <w:sz w:val="24"/>
          <w:szCs w:val="24"/>
        </w:rPr>
        <w:t>tereit s a hazavezető ut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Kényelmesen hátradőlt a székben, s néhány percre megpróbált </w:t>
      </w:r>
    </w:p>
    <w:p>
      <w:pPr>
        <w:pStyle w:val="Normal"/>
        <w:jc w:val="both"/>
        <w:rPr/>
      </w:pPr>
      <w:r>
        <w:rPr>
          <w:sz w:val="24"/>
          <w:szCs w:val="24"/>
        </w:rPr>
        <w:t>"kikapcsolni". Azaz; nem gondolni semmire, nem nézni semmit, meg sem mozdulni, de még lélegzetet sem venni. Ez az igazi " ki</w:t>
      </w:r>
      <w:r>
        <w:rPr>
          <w:rFonts w:eastAsia="Times New Roman CE" w:cs="Times New Roman CE" w:ascii="Times New Roman CE" w:hAnsi="Times New Roman CE"/>
          <w:sz w:val="24"/>
          <w:szCs w:val="24"/>
        </w:rPr>
        <w:t>kapcsolás", s erre nem mindannyian voltak még képesek. Már csak egy bizonyos kor után kész elsajátítani ennek művészetét a Kruxorg bármely lakója, úgy az nyolcszázas évei közepe tájt. Bár manapság már mesterségesen is elő tudják idézni, de mivel a Kruxorgiak idegrendszere meglehetősen érzékeny, inkább csak a kevés számú beteg számára találták fel. Azok úgyis jobbára önkív</w:t>
      </w:r>
      <w:r>
        <w:rPr>
          <w:sz w:val="24"/>
          <w:szCs w:val="24"/>
        </w:rPr>
        <w:t>ü</w:t>
      </w:r>
      <w:r>
        <w:rPr>
          <w:rFonts w:eastAsia="Times New Roman CE" w:cs="Times New Roman CE" w:ascii="Times New Roman CE" w:hAnsi="Times New Roman CE"/>
          <w:sz w:val="24"/>
          <w:szCs w:val="24"/>
        </w:rPr>
        <w:t xml:space="preserve">leti állapotban vannak tartva, néha éveken át is. Nem hibernálják őket, "csak" értelmüket s teljes idegrendszerüket állítják mintegy; "takarék-pályára". Így legalább száz százalékos az esélyük arra, hogy gyógyulásuk után vissza is térhetnek a Lét-be, míg </w:t>
      </w:r>
      <w:r>
        <w:rPr>
          <w:sz w:val="24"/>
          <w:szCs w:val="24"/>
        </w:rPr>
        <w:t>a mély-álom állapotából nem mind tér magához újra, arról már nem is beszélve, hogy am</w:t>
      </w:r>
      <w:r>
        <w:rPr>
          <w:rFonts w:eastAsia="Times New Roman CE" w:cs="Times New Roman CE" w:ascii="Times New Roman CE" w:hAnsi="Times New Roman CE"/>
          <w:sz w:val="24"/>
          <w:szCs w:val="24"/>
        </w:rPr>
        <w:t>íg a régmúltból megőrzött hibernáló-ládákban szunnyadnak, kezelni sem lehet őket...</w:t>
      </w:r>
    </w:p>
    <w:p>
      <w:pPr>
        <w:pStyle w:val="Normal"/>
        <w:jc w:val="both"/>
        <w:rPr/>
      </w:pPr>
      <w:r>
        <w:rPr>
          <w:sz w:val="24"/>
          <w:szCs w:val="24"/>
        </w:rPr>
        <w:t xml:space="preserve">      </w:t>
      </w:r>
      <w:r>
        <w:rPr>
          <w:sz w:val="24"/>
          <w:szCs w:val="24"/>
        </w:rPr>
        <w:t>Mic tehát sziesztázott, felkészült az új bolygón várható élmé</w:t>
      </w:r>
      <w:r>
        <w:rPr>
          <w:rFonts w:eastAsia="Times New Roman CE" w:cs="Times New Roman CE" w:ascii="Times New Roman CE" w:hAnsi="Times New Roman CE"/>
          <w:sz w:val="24"/>
          <w:szCs w:val="24"/>
        </w:rPr>
        <w:t>nyek befogadására, s ez az ő korában már természetes is volt. Mic ugyanis az ismert Galaxisok legidősebb űrjáró-generációhoz tart</w:t>
      </w:r>
      <w:r>
        <w:rPr>
          <w:sz w:val="24"/>
          <w:szCs w:val="24"/>
        </w:rPr>
        <w:t>ozott. Tán azért is fogta el hirtelen az a kíváncsiság,  mely megérlel</w:t>
      </w:r>
      <w:r>
        <w:rPr>
          <w:rFonts w:eastAsia="Times New Roman CE" w:cs="Times New Roman CE" w:ascii="Times New Roman CE" w:hAnsi="Times New Roman CE"/>
          <w:sz w:val="24"/>
          <w:szCs w:val="24"/>
        </w:rPr>
        <w:t>te benne a kettős ugrás me</w:t>
      </w:r>
      <w:r>
        <w:rPr>
          <w:sz w:val="24"/>
          <w:szCs w:val="24"/>
        </w:rPr>
        <w:t xml:space="preserve">gkockáztatását.    </w:t>
      </w:r>
    </w:p>
    <w:p>
      <w:pPr>
        <w:pStyle w:val="Normal"/>
        <w:jc w:val="both"/>
        <w:rPr>
          <w:sz w:val="24"/>
          <w:szCs w:val="24"/>
        </w:rPr>
      </w:pPr>
      <w:r>
        <w:rPr>
          <w:sz w:val="24"/>
          <w:szCs w:val="24"/>
        </w:rPr>
        <w:t xml:space="preserve">        </w:t>
      </w:r>
      <w:r>
        <w:rPr>
          <w:sz w:val="24"/>
          <w:szCs w:val="24"/>
        </w:rPr>
        <w:t xml:space="preserve">- Ki tudja; lesz-e még alkalma, vagy egyáltalán ideje hogy megpróbálja? </w:t>
      </w:r>
    </w:p>
    <w:p>
      <w:pPr>
        <w:pStyle w:val="Normal"/>
        <w:jc w:val="both"/>
        <w:rPr/>
      </w:pPr>
      <w:r>
        <w:rPr>
          <w:rFonts w:eastAsia="Times New Roman CE" w:cs="Times New Roman CE" w:ascii="Times New Roman CE" w:hAnsi="Times New Roman CE"/>
          <w:sz w:val="24"/>
          <w:szCs w:val="24"/>
        </w:rPr>
        <w:t>Nem ez volt ugyan az első ugrás amit végrehajtott, de kettős u</w:t>
      </w:r>
      <w:r>
        <w:rPr>
          <w:sz w:val="24"/>
          <w:szCs w:val="24"/>
        </w:rPr>
        <w:t>g</w:t>
      </w:r>
      <w:r>
        <w:rPr>
          <w:rFonts w:eastAsia="Times New Roman CE" w:cs="Times New Roman CE" w:ascii="Times New Roman CE" w:hAnsi="Times New Roman CE"/>
          <w:sz w:val="24"/>
          <w:szCs w:val="24"/>
        </w:rPr>
        <w:t>rással, és főként egy kiadós meteor-vihar közepén még sosem volt alkalma kísérletezni. Tudta ugyan hogy ezzel nem csak a saját él</w:t>
      </w:r>
      <w:r>
        <w:rPr>
          <w:sz w:val="24"/>
          <w:szCs w:val="24"/>
        </w:rPr>
        <w:t>e</w:t>
      </w:r>
      <w:r>
        <w:rPr>
          <w:rFonts w:eastAsia="Times New Roman CE" w:cs="Times New Roman CE" w:ascii="Times New Roman CE" w:hAnsi="Times New Roman CE"/>
          <w:sz w:val="24"/>
          <w:szCs w:val="24"/>
        </w:rPr>
        <w:t xml:space="preserve">tét teszi kockára, de a három tucat  űrhajó közel négyszáz fős legénységéét is, de nem igazán törődött vele. Valahogy annyira biztos volt a sikerben, hogy eszébe sem jutott aggodalmaskodni. Igaz; mikor az ugráson túl voltak, egy kicsit megijedt, de ez is </w:t>
      </w:r>
      <w:r>
        <w:rPr>
          <w:sz w:val="24"/>
          <w:szCs w:val="24"/>
        </w:rPr>
        <w:t>ter</w:t>
      </w:r>
      <w:r>
        <w:rPr>
          <w:rFonts w:eastAsia="Times New Roman CE" w:cs="Times New Roman CE" w:ascii="Times New Roman CE" w:hAnsi="Times New Roman CE"/>
          <w:sz w:val="24"/>
          <w:szCs w:val="24"/>
        </w:rPr>
        <w:t>mészetes. Csak azt nem tudta elképzelni; Hol, merre szakadtak le tőlük a többiek? Mért csak ez a pár űrhajó vett részt a manőve</w:t>
      </w:r>
      <w:r>
        <w:rPr>
          <w:sz w:val="24"/>
          <w:szCs w:val="24"/>
        </w:rPr>
        <w:t>r</w:t>
      </w:r>
      <w:r>
        <w:rPr>
          <w:rFonts w:eastAsia="Times New Roman CE" w:cs="Times New Roman CE" w:ascii="Times New Roman CE" w:hAnsi="Times New Roman CE"/>
          <w:sz w:val="24"/>
          <w:szCs w:val="24"/>
        </w:rPr>
        <w:t>ben? Egyetlen elfogadható magyarázat volt csupán, s pedig az, hogy nem csak ő készült fel egy ugrásra! Még valaki, egy a többi űrhajó tisztjei közül ugyan arra gondolt, mint ő, csak sokkal n</w:t>
      </w:r>
      <w:r>
        <w:rPr>
          <w:sz w:val="24"/>
          <w:szCs w:val="24"/>
        </w:rPr>
        <w:t>a</w:t>
      </w:r>
      <w:r>
        <w:rPr>
          <w:rFonts w:eastAsia="Times New Roman CE" w:cs="Times New Roman CE" w:ascii="Times New Roman CE" w:hAnsi="Times New Roman CE"/>
          <w:sz w:val="24"/>
          <w:szCs w:val="24"/>
        </w:rPr>
        <w:t>gyobb energia-mező mögött ugrott, így jóval több űrhajó került az ő vonz-erejének hatása alá... Csak így történhetett. Nem is gondo</w:t>
      </w:r>
      <w:r>
        <w:rPr>
          <w:sz w:val="24"/>
          <w:szCs w:val="24"/>
        </w:rPr>
        <w:t>l</w:t>
      </w:r>
      <w:r>
        <w:rPr>
          <w:rFonts w:eastAsia="Times New Roman CE" w:cs="Times New Roman CE" w:ascii="Times New Roman CE" w:hAnsi="Times New Roman CE"/>
          <w:sz w:val="24"/>
          <w:szCs w:val="24"/>
        </w:rPr>
        <w:t>hatott egyébre s még annyira sem hihetett valami féle Csodában, hisz itt, a Világűr mélységeiben az Erő , az Energia és a Fény tök</w:t>
      </w:r>
      <w:r>
        <w:rPr>
          <w:sz w:val="24"/>
          <w:szCs w:val="24"/>
        </w:rPr>
        <w:t xml:space="preserve">életes ismeretében, az azokkal való bánásmód magasfokú tudásának birtokában már rég nem létezhettek még gondolatban sem ilyesféle váratlan és kiszámíthatatlan " Csodák "... </w:t>
      </w:r>
    </w:p>
    <w:p>
      <w:pPr>
        <w:pStyle w:val="Normal"/>
        <w:jc w:val="both"/>
        <w:rPr/>
      </w:pPr>
      <w:r>
        <w:rPr>
          <w:rFonts w:eastAsia="Times New Roman CE" w:cs="Times New Roman CE" w:ascii="Times New Roman CE" w:hAnsi="Times New Roman CE"/>
          <w:sz w:val="24"/>
          <w:szCs w:val="24"/>
        </w:rPr>
        <w:t xml:space="preserve">Aggódni viszont még mindig nem aggódott, hisz minden egyes űr-jármű ( s ezt még a gyerekek is tudják) szoros szállal kötődik az Anya-hajóhoz. Egy láthatatlan, úgy is mondhatni " telepatikus" szállal, mely a Központi Agyhoz köti az összes alárendelt hajó agyát, a hajó-hidakon található fedélzeti kompjutereket. Erősebb ez a szál, mint bármi más, s nem egy, de akár </w:t>
      </w:r>
      <w:r>
        <w:rPr>
          <w:sz w:val="24"/>
          <w:szCs w:val="24"/>
        </w:rPr>
        <w:t xml:space="preserve">három-négy ugrás után is csalhatatlan biztonsággal köti össze valamennyiü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l tehát nem tűnhetnek, mint ahogy őket sem fenyegeti az a veszély, hogy ebből az idegen galaxisból netán soha sem térhetn</w:t>
      </w:r>
      <w:r>
        <w:rPr>
          <w:sz w:val="24"/>
          <w:szCs w:val="24"/>
        </w:rPr>
        <w:t>ének haz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iközben Mic " sziesztázott" Zurkon és a másik három legény</w:t>
      </w:r>
      <w:r>
        <w:rPr>
          <w:rFonts w:eastAsia="Times New Roman CE" w:cs="Times New Roman CE" w:ascii="Times New Roman CE" w:hAnsi="Times New Roman CE"/>
          <w:sz w:val="24"/>
          <w:szCs w:val="24"/>
        </w:rPr>
        <w:t>ségi tag leszálláshoz készülődött. Ez tulajdonképp már évszázadok óta nem jelentett semmi különösebb előkészülettel vagy óvintézk</w:t>
      </w:r>
      <w:r>
        <w:rPr>
          <w:sz w:val="24"/>
          <w:szCs w:val="24"/>
        </w:rPr>
        <w:t>e</w:t>
      </w:r>
      <w:r>
        <w:rPr>
          <w:rFonts w:eastAsia="Times New Roman CE" w:cs="Times New Roman CE" w:ascii="Times New Roman CE" w:hAnsi="Times New Roman CE"/>
          <w:sz w:val="24"/>
          <w:szCs w:val="24"/>
        </w:rPr>
        <w:t>déssel járó műveletet, hisz a védelemtől a pályára állásig, majd v</w:t>
      </w:r>
      <w:r>
        <w:rPr>
          <w:sz w:val="24"/>
          <w:szCs w:val="24"/>
        </w:rPr>
        <w:t>égezetül a leszállásig mindent a Központi Agy végzett. Nekik nem is volt más dolguk, mint az Agy jelzésére szépen bevackolni magukat a biztonsági berendezések " ládáiba", s várni a berendezés belsején felvillanó halványzöld lámpa fényére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negyed kont szieszta után Mic frissebb és fürgébb volt, mint az utóbbi kétszáz évben bár mikor is. Fiatalosan pattant fel székéből, s miután biztosította az agy rejtett memória-tározóját illetéktelen pillantások ellen, újra csak kilépett a folyosóra, s immár fürgén az űr-ruha raktár felé in</w:t>
      </w:r>
      <w:r>
        <w:rPr>
          <w:sz w:val="24"/>
          <w:szCs w:val="24"/>
        </w:rPr>
        <w:t>dult, a kettes zsilipkamra irányába.  Fogalma sem volt, nem is lehetett; a kis bolygónak milyen a lég-összetétele, hisz nem vesztegethette idejét azzal hogy az Agy mérési eredményeit sorra átböngéssze. Ehelyett inkább készenlétbe akart hozni egy pár öltözetet, amikben aztán majd a bolygó felületére lép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rt természetesnek vette hogy ő is megy. Eszébe sincs egy ilyen lehetőséget kihagyni...</w:t>
      </w:r>
    </w:p>
    <w:p>
      <w:pPr>
        <w:pStyle w:val="Normal"/>
        <w:jc w:val="both"/>
        <w:rPr/>
      </w:pPr>
      <w:r>
        <w:rPr>
          <w:rFonts w:eastAsia="Times New Roman CE" w:cs="Times New Roman CE" w:ascii="Times New Roman CE" w:hAnsi="Times New Roman CE"/>
          <w:sz w:val="24"/>
          <w:szCs w:val="24"/>
        </w:rPr>
        <w:t>Miután a ruhákat ellenőrizte, újra csak Zurkon Pors kabinja felé vette az irányt. Lelépdelt a közép-szintbe vezető főlépcsőn, aztán dermedten állt meg: A hajó teste hirtelen megrázkódott. Igyekeznie kellett volna hogy biztonságos helyre érjen, de a döbbenettől lépni sem bírt! Valószínűleg miközben ő kikapcsolt, nem csak hogy bolygó körüli pályára álltak, de a leszállást is megkezdték, csak ő nem láthatta ( érthető módon) a jelző-fény felvillanását, s nem hal</w:t>
      </w:r>
      <w:r>
        <w:rPr>
          <w:sz w:val="24"/>
          <w:szCs w:val="24"/>
        </w:rPr>
        <w:t>l</w:t>
      </w:r>
      <w:r>
        <w:rPr>
          <w:rFonts w:eastAsia="Times New Roman CE" w:cs="Times New Roman CE" w:ascii="Times New Roman CE" w:hAnsi="Times New Roman CE"/>
          <w:sz w:val="24"/>
          <w:szCs w:val="24"/>
        </w:rPr>
        <w:t>hatta az Agy jelző-búgását s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 más lehetne ez a hirtelen remegés, mely nem csak a hajót, de őt magát is tetőtől talpig átjárja? Tett még két lépést, majd ahogy az iskolán oktatták egykor, hirtelen hasra vágta magát, s érzékeny hallóhártyáit kezével befedve, szorosra hunyt szemmel várt. A hajó újra megrázkódott, most kicsit erősebben mint az imént, s Mic úgy érezte; e rázkódás ízekre szakítja szét. Ha </w:t>
      </w:r>
      <w:r>
        <w:rPr>
          <w:sz w:val="24"/>
          <w:szCs w:val="24"/>
        </w:rPr>
        <w:t>nem kapcsolt volna ki, tán túl sem élte volna. Igaz; akkor a kabinjában lehetne, ahol a légpárnás vé</w:t>
      </w:r>
      <w:r>
        <w:rPr>
          <w:rFonts w:eastAsia="Times New Roman CE" w:cs="Times New Roman CE" w:ascii="Times New Roman CE" w:hAnsi="Times New Roman CE"/>
          <w:sz w:val="24"/>
          <w:szCs w:val="24"/>
        </w:rPr>
        <w:t xml:space="preserve">dő-berendezés megóvta volna mindettől a borzalomtól. </w:t>
      </w:r>
    </w:p>
    <w:p>
      <w:pPr>
        <w:pStyle w:val="Normal"/>
        <w:jc w:val="both"/>
        <w:rPr/>
      </w:pPr>
      <w:r>
        <w:rPr>
          <w:sz w:val="24"/>
          <w:szCs w:val="24"/>
        </w:rPr>
        <w:t xml:space="preserve"> </w:t>
      </w:r>
      <w:r>
        <w:rPr>
          <w:sz w:val="24"/>
          <w:szCs w:val="24"/>
        </w:rPr>
        <w:t>- A hajó, miután még vagy két kisebb rándulást produkált, egyszer csak mozdulatlanná vált. Mic feltápászkodott, s bár szédült, s min</w:t>
      </w:r>
      <w:r>
        <w:rPr>
          <w:rFonts w:eastAsia="Times New Roman CE" w:cs="Times New Roman CE" w:ascii="Times New Roman CE" w:hAnsi="Times New Roman CE"/>
          <w:sz w:val="24"/>
          <w:szCs w:val="24"/>
        </w:rPr>
        <w:t>den kis csontocskája fájt, újra elindult a parancsnoki kabin felé. Ahogy belépett, még látta a légpárnás védő-berendezésből kilépő Zurkont, aztán hangtalanul összecsuklott. Most tört ki rajta a f</w:t>
      </w:r>
      <w:r>
        <w:rPr>
          <w:sz w:val="24"/>
          <w:szCs w:val="24"/>
        </w:rPr>
        <w:t>eszültség s a megrázkódtatás, így anélkül hogy egy szót is szólt volna, elvesztette öntudatát. Zurkon rémülten lépett mellé, s úgy ka</w:t>
      </w:r>
      <w:r>
        <w:rPr>
          <w:rFonts w:eastAsia="Times New Roman CE" w:cs="Times New Roman CE" w:ascii="Times New Roman CE" w:hAnsi="Times New Roman CE"/>
          <w:sz w:val="24"/>
          <w:szCs w:val="24"/>
        </w:rPr>
        <w:t>rolta fel az öreg törődött testét, mint egy kisgyerekét. Végigrohant vele a folyosón, s a hajó-orvosi rendelőbe vitte. A robot-doki szinte azonnal mély-ál</w:t>
      </w:r>
      <w:r>
        <w:rPr>
          <w:sz w:val="24"/>
          <w:szCs w:val="24"/>
        </w:rPr>
        <w:t>omba vitte az ájulásból, hogy minél kevesebb sérü</w:t>
      </w:r>
      <w:r>
        <w:rPr>
          <w:rFonts w:eastAsia="Times New Roman CE" w:cs="Times New Roman CE" w:ascii="Times New Roman CE" w:hAnsi="Times New Roman CE"/>
          <w:sz w:val="24"/>
          <w:szCs w:val="24"/>
        </w:rPr>
        <w:t>lés érje az öreg űr-csavargó idegpályáit. Ha túléli egyáltalán ezt a váratlan sokkot... Ki tudja így, jóval már a nyolcszázadik év fölött hogy reagál egy ilyen tra</w:t>
      </w:r>
      <w:r>
        <w:rPr>
          <w:sz w:val="24"/>
          <w:szCs w:val="24"/>
        </w:rPr>
        <w:t>umá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Miután Mic-et biztonságba helyezte, Zurkon Pors általános riadót jelzett, összehívva a képernyők elé a többi űr-jármű parancsnokait. Míg bejelentkezésükre várt, nagyjából végiggondolta; mit, mennyit, s hogyan mondhat el nekik anélkül, hogy pánikba esnének</w:t>
      </w:r>
      <w:r>
        <w:rPr>
          <w:sz w:val="24"/>
          <w:szCs w:val="24"/>
        </w:rPr>
        <w:t>. Tudta hogy edzett, sok mindent meg</w:t>
      </w:r>
      <w:r>
        <w:rPr>
          <w:rFonts w:eastAsia="Times New Roman CE" w:cs="Times New Roman CE" w:ascii="Times New Roman CE" w:hAnsi="Times New Roman CE"/>
          <w:sz w:val="24"/>
          <w:szCs w:val="24"/>
        </w:rPr>
        <w:t>élt legénységgel van dolga, azt is tudta hogy emberei már halálra unták magukat a közel húsz éve tartó, szinte teljes egészében eseménytelenül végzet űr-utazás alatt. Ha másból nem is, az állandó, kisebb-nagyobb, bár csak az un</w:t>
      </w:r>
      <w:r>
        <w:rPr>
          <w:sz w:val="24"/>
          <w:szCs w:val="24"/>
        </w:rPr>
        <w:t>a</w:t>
      </w:r>
      <w:r>
        <w:rPr>
          <w:rFonts w:eastAsia="Times New Roman CE" w:cs="Times New Roman CE" w:ascii="Times New Roman CE" w:hAnsi="Times New Roman CE"/>
          <w:sz w:val="24"/>
          <w:szCs w:val="24"/>
        </w:rPr>
        <w:t>loműző logikai játékok hevében adódó szó-csatákból  mindenképp rájött volna. Mégis aggódott egy kicsit, hisz ami most várt rájuk, az maga volt a T</w:t>
      </w:r>
      <w:r>
        <w:rPr>
          <w:sz w:val="24"/>
          <w:szCs w:val="24"/>
        </w:rPr>
        <w:t>alány...</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Mikor minden parancsnok leadta hívójelét aki csak erre a Galaxisra megérkezett, Zurkon egy pillanatra elfintorította az arcá</w:t>
      </w:r>
      <w:r>
        <w:rPr>
          <w:rFonts w:eastAsia="Times New Roman CE" w:cs="Times New Roman CE" w:ascii="Times New Roman CE" w:hAnsi="Times New Roman CE"/>
          <w:sz w:val="24"/>
          <w:szCs w:val="24"/>
        </w:rPr>
        <w:t xml:space="preserve">t. Az ő egységét kivéve mindössze három egység szállt le az idegen bolygó felületére. Nem sok... Százhatvan főnyi Kruxorgi...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És ki tudja; azok ott kint, ha egyáltalán van kint bárki is; hányan, s főként m</w:t>
      </w:r>
      <w:r>
        <w:rPr>
          <w:sz w:val="24"/>
          <w:szCs w:val="24"/>
        </w:rPr>
        <w:t>ilyen indulatokkal állnak majd velük szemb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e egy szót sem szólt aggodalmairól, nem akart előre pánikot okozni. Annyit mondott el csupán, amennyit feltétlen szükséges volt: </w:t>
      </w:r>
    </w:p>
    <w:p>
      <w:pPr>
        <w:pStyle w:val="Normal"/>
        <w:jc w:val="both"/>
        <w:rPr/>
      </w:pPr>
      <w:r>
        <w:rPr>
          <w:sz w:val="24"/>
          <w:szCs w:val="24"/>
        </w:rPr>
        <w:t xml:space="preserve">  </w:t>
      </w:r>
      <w:r>
        <w:rPr>
          <w:sz w:val="24"/>
          <w:szCs w:val="24"/>
        </w:rPr>
        <w:t>- Idegen bolygón vagyunk, egy idegen, eddig nem látott Galaxisban. Hogy hol, melyik részén vagyunk mégis a Világegyetemnek, azt épp kompjutereink próbálják beazonosítani. Amint ezzel meg</w:t>
      </w:r>
      <w:r>
        <w:rPr>
          <w:rFonts w:eastAsia="Times New Roman CE" w:cs="Times New Roman CE" w:ascii="Times New Roman CE" w:hAnsi="Times New Roman CE"/>
          <w:sz w:val="24"/>
          <w:szCs w:val="24"/>
        </w:rPr>
        <w:t>vagyunk, indulunk is haza. Előtte viszont, ha már idepottyantunk, nem árt talán körülnézni. Amit most a kitekintő periszkóp mutat, nem túl lelkesítő. Legalább is az, amit én látok. Élőlénynek, bár a készülékeim jelzik létüket, még a nyomát sem látom. Vagy</w:t>
      </w:r>
      <w:r>
        <w:rPr>
          <w:sz w:val="24"/>
          <w:szCs w:val="24"/>
        </w:rPr>
        <w:t xml:space="preserve"> távo</w:t>
      </w:r>
      <w:r>
        <w:rPr>
          <w:rFonts w:eastAsia="Times New Roman CE" w:cs="Times New Roman CE" w:ascii="Times New Roman CE" w:hAnsi="Times New Roman CE"/>
          <w:sz w:val="24"/>
          <w:szCs w:val="24"/>
        </w:rPr>
        <w:t xml:space="preserve">labb vannak mint infra-periszkópom ható-sugara, vagy elrejtőztek. Ha ez a második verzió az igaz, akkor valamit megint csak nem értek. A mi energetikai és tér-erő-tér pajzsaink szinte teljes </w:t>
      </w:r>
      <w:r>
        <w:rPr>
          <w:sz w:val="24"/>
          <w:szCs w:val="24"/>
        </w:rPr>
        <w:t>láthatatlanságot és radar-biztos érzékelhetetlenséget kéne hogy biztosítsanak... Most vagy ezek közül sérült meg valamelyik, és akkor való</w:t>
      </w:r>
      <w:r>
        <w:rPr>
          <w:rFonts w:eastAsia="Times New Roman CE" w:cs="Times New Roman CE" w:ascii="Times New Roman CE" w:hAnsi="Times New Roman CE"/>
          <w:sz w:val="24"/>
          <w:szCs w:val="24"/>
        </w:rPr>
        <w:t xml:space="preserve">ban előlünk rejtőztek el az itt élő lények, vagy a másik verzióm: Egymás elől kellett elrejtőzniük valamiért! Hogy miért, mi adhat a tán már évszázadok óta egymás mellett, </w:t>
      </w:r>
      <w:r>
        <w:rPr>
          <w:i/>
          <w:iCs/>
          <w:sz w:val="24"/>
          <w:szCs w:val="24"/>
        </w:rPr>
        <w:t>egyazon bolygón</w:t>
      </w:r>
      <w:r>
        <w:rPr>
          <w:rFonts w:eastAsia="Times New Roman CE" w:cs="Times New Roman CE" w:ascii="Times New Roman CE" w:hAnsi="Times New Roman CE"/>
          <w:sz w:val="24"/>
          <w:szCs w:val="24"/>
        </w:rPr>
        <w:t xml:space="preserve"> élő l</w:t>
      </w:r>
      <w:r>
        <w:rPr>
          <w:sz w:val="24"/>
          <w:szCs w:val="24"/>
        </w:rPr>
        <w:t>é</w:t>
      </w:r>
      <w:r>
        <w:rPr>
          <w:rFonts w:eastAsia="Times New Roman CE" w:cs="Times New Roman CE" w:ascii="Times New Roman CE" w:hAnsi="Times New Roman CE"/>
          <w:sz w:val="24"/>
          <w:szCs w:val="24"/>
        </w:rPr>
        <w:t>nyeknek okot arra, hogy akár fajtársaik, akár egy másféle lény elől rejtőzni kényszerüljenek, azt szintén nem tudom. Bár, arról ham</w:t>
      </w:r>
      <w:r>
        <w:rPr>
          <w:sz w:val="24"/>
          <w:szCs w:val="24"/>
        </w:rPr>
        <w:t xml:space="preserve">arosan kaphatunk választ. Csak az Egyetemes Galaktikai adat-bankba kell belépni, és a kompjuterek monitorjairól azonnal leolvashatjuk a választ. Kérem; tegyék ezt most mindnyájan, s amint az adat megszerzésével végeztek, kapcsoljanak vissza rám. Addig végeztünk... </w:t>
      </w:r>
    </w:p>
    <w:p>
      <w:pPr>
        <w:pStyle w:val="Normal"/>
        <w:jc w:val="both"/>
        <w:rPr/>
      </w:pPr>
      <w:r>
        <w:rPr>
          <w:rFonts w:eastAsia="Times New Roman CE" w:cs="Times New Roman CE" w:ascii="Times New Roman CE" w:hAnsi="Times New Roman CE"/>
          <w:sz w:val="24"/>
          <w:szCs w:val="24"/>
        </w:rPr>
        <w:t>Elsötétültek a hajók képernyői, hogy a kapott utasításnak megfel</w:t>
      </w:r>
      <w:r>
        <w:rPr>
          <w:sz w:val="24"/>
          <w:szCs w:val="24"/>
        </w:rPr>
        <w:t>e</w:t>
      </w:r>
      <w:r>
        <w:rPr>
          <w:rFonts w:eastAsia="Times New Roman CE" w:cs="Times New Roman CE" w:ascii="Times New Roman CE" w:hAnsi="Times New Roman CE"/>
          <w:sz w:val="24"/>
          <w:szCs w:val="24"/>
        </w:rPr>
        <w:t xml:space="preserve">lően ki-ki lekérhesse az adat-bankból a kívánt adatot ellenőrzés céljából. </w:t>
      </w:r>
    </w:p>
    <w:p>
      <w:pPr>
        <w:pStyle w:val="Normal"/>
        <w:jc w:val="both"/>
        <w:rPr/>
      </w:pPr>
      <w:r>
        <w:rPr>
          <w:rFonts w:eastAsia="Times New Roman CE" w:cs="Times New Roman CE" w:ascii="Times New Roman CE" w:hAnsi="Times New Roman CE"/>
          <w:sz w:val="24"/>
          <w:szCs w:val="24"/>
        </w:rPr>
        <w:t>Bár a modern felszerelések  lehetővé tették volna hogy egyszerre jelenjen meg a kívánt adat minden űrjármű valamelyik monitorján, s közben ők kapcsolatban</w:t>
      </w:r>
      <w:r>
        <w:rPr>
          <w:sz w:val="24"/>
          <w:szCs w:val="24"/>
        </w:rPr>
        <w:t xml:space="preserve"> maradva mindjárt meg is beszéljék a látottakat, de Zukorn úgy vélte: jobb ha az esetleges meglepetésen mindenki egyedül teszi túl magát. Nem akarta hogy egyik pilótája el</w:t>
      </w:r>
      <w:r>
        <w:rPr>
          <w:rFonts w:eastAsia="Times New Roman CE" w:cs="Times New Roman CE" w:ascii="Times New Roman CE" w:hAnsi="Times New Roman CE"/>
          <w:sz w:val="24"/>
          <w:szCs w:val="24"/>
        </w:rPr>
        <w:t>ijessze a feladat esetleges veszélyességére való hivatkozással a többit attól a tán soha vissza nem hozható lehetőségtől, hogy egy egészen új, érintetlen területét fedezheti fel a hatalmas, a végtelen Világmindenségnek. S még csak nem is Isoka Zorntól tartott, bár ő volt az egyetlen nő-nemű a vele tartó tizenhat hajó parancsnokai közt . Li</w:t>
      </w:r>
      <w:r>
        <w:rPr>
          <w:sz w:val="24"/>
          <w:szCs w:val="24"/>
        </w:rPr>
        <w:t>nnix viszont, Linnix Potus sokkal félénkebb volt, amint az már nem is egyszer bebizonyosodott. Hát csak hadd rágja meg ma</w:t>
      </w:r>
      <w:r>
        <w:rPr>
          <w:rFonts w:eastAsia="Times New Roman CE" w:cs="Times New Roman CE" w:ascii="Times New Roman CE" w:hAnsi="Times New Roman CE"/>
          <w:sz w:val="24"/>
          <w:szCs w:val="24"/>
        </w:rPr>
        <w:t>gában amit lát, aztán mielőtt a többiek bejelentkeznének, őt külön is fe</w:t>
      </w:r>
      <w:r>
        <w:rPr>
          <w:sz w:val="24"/>
          <w:szCs w:val="24"/>
        </w:rPr>
        <w:t>lhívja...</w:t>
      </w:r>
    </w:p>
    <w:p>
      <w:pPr>
        <w:pStyle w:val="Normal"/>
        <w:jc w:val="both"/>
        <w:rPr/>
      </w:pPr>
      <w:r>
        <w:rPr>
          <w:sz w:val="24"/>
          <w:szCs w:val="24"/>
        </w:rPr>
        <w:t xml:space="preserve">   </w:t>
      </w:r>
      <w:r>
        <w:rPr>
          <w:sz w:val="24"/>
          <w:szCs w:val="24"/>
        </w:rPr>
        <w:t>- Mire ezt ilyen szépen elrendezte magában, az adatbank jelentése megjelent a konzolon, és Zurkon úgy érezte; Még csak nem is ne</w:t>
      </w:r>
      <w:r>
        <w:rPr>
          <w:rFonts w:eastAsia="Times New Roman CE" w:cs="Times New Roman CE" w:ascii="Times New Roman CE" w:hAnsi="Times New Roman CE"/>
          <w:sz w:val="24"/>
          <w:szCs w:val="24"/>
        </w:rPr>
        <w:t>heztelhetne azért, ha Linnix pánikba esne. Sőt! Azon sem csodá</w:t>
      </w:r>
      <w:r>
        <w:rPr>
          <w:sz w:val="24"/>
          <w:szCs w:val="24"/>
        </w:rPr>
        <w:t>l</w:t>
      </w:r>
      <w:r>
        <w:rPr>
          <w:rFonts w:eastAsia="Times New Roman CE" w:cs="Times New Roman CE" w:ascii="Times New Roman CE" w:hAnsi="Times New Roman CE"/>
          <w:sz w:val="24"/>
          <w:szCs w:val="24"/>
        </w:rPr>
        <w:t>kozna, ha minden jármű-parancsnok azzal a követeléssel lépne adásba, hogy haladéktalanul hagyják el a bolygó, de mé</w:t>
      </w:r>
      <w:r>
        <w:rPr>
          <w:sz w:val="24"/>
          <w:szCs w:val="24"/>
        </w:rPr>
        <w:t>g a Galaxis területét i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konzolon ugyanis a következő szöveg jelent meg: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es fejletlenebb lények lakta bolygókon élők menekülési, rejtőzködési ingereit kiváltó oko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z uralkodó fajnál nagyobb, erősebb lény támadása, vagy annak eshetősége...</w:t>
      </w:r>
    </w:p>
    <w:p>
      <w:pPr>
        <w:pStyle w:val="Normal"/>
        <w:jc w:val="both"/>
        <w:rPr>
          <w:sz w:val="24"/>
          <w:szCs w:val="24"/>
        </w:rPr>
      </w:pPr>
      <w:r>
        <w:rPr>
          <w:sz w:val="24"/>
          <w:szCs w:val="24"/>
        </w:rPr>
        <w:t>2, Az uralkodó fajnál kisebb lények tömeges, visszaverhetetlen támadá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Az uralkodó faj képviselőinek egymás ellen fordított, negatív energiá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Az uralkodó faj fennmaradását fenyegető időjárási viszonyo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Zurkon egy pillanatra még levegőt</w:t>
      </w:r>
      <w:r>
        <w:rPr>
          <w:sz w:val="24"/>
          <w:szCs w:val="24"/>
        </w:rPr>
        <w:t xml:space="preserve"> is elfelejtett venni ahogy az adatokat olvasta. Különösen a harmadik pont volt az, ami mélysé</w:t>
      </w:r>
      <w:r>
        <w:rPr>
          <w:rFonts w:eastAsia="Times New Roman CE" w:cs="Times New Roman CE" w:ascii="Times New Roman CE" w:hAnsi="Times New Roman CE"/>
          <w:sz w:val="24"/>
          <w:szCs w:val="24"/>
        </w:rPr>
        <w:t xml:space="preserve">gesen megdöbbentette. Szeretett volna erről többet is megtudni, ám hiába pötyögtette be a kompjuterbe a kérdést: " Mit jelent ez?" - a gép nem szolgált további adatokkal. </w:t>
      </w:r>
    </w:p>
    <w:p>
      <w:pPr>
        <w:pStyle w:val="Normal"/>
        <w:jc w:val="both"/>
        <w:rPr/>
      </w:pPr>
      <w:r>
        <w:rPr>
          <w:rFonts w:eastAsia="Times New Roman CE" w:cs="Times New Roman CE" w:ascii="Times New Roman CE" w:hAnsi="Times New Roman CE"/>
          <w:sz w:val="24"/>
          <w:szCs w:val="24"/>
        </w:rPr>
        <w:t>Zurkon már-már kezdte azt hinni; valami meghibásodás történt a leszállásnál, ám hamarosan rá kellett döbbennie hogy nem csak ő olvasta amit olvasott. Mindenek előtt rákapcsolt a főparancsnoki külön hullámhosszon Linnix űrjárművére, hogy vele külö</w:t>
      </w:r>
      <w:r>
        <w:rPr>
          <w:sz w:val="24"/>
          <w:szCs w:val="24"/>
        </w:rPr>
        <w:t>n is megbeszélje a látotta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ár amennyiben ő is azt látta amit én!- tűnődött, ám Linnix kétségbeesett arcát látva rájött: Nem az ő kompjutere romlott el, de sajnos a valós tényeket olvast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inden esetre igyekezett bizakodó arcot vágni, úgy kérdezte meg Linnixtől: Nos? Mi a véleménye, a négy közül melyik válasz lesz a helytálló? </w:t>
      </w:r>
    </w:p>
    <w:p>
      <w:pPr>
        <w:pStyle w:val="Normal"/>
        <w:jc w:val="both"/>
        <w:rPr>
          <w:sz w:val="24"/>
          <w:szCs w:val="24"/>
        </w:rPr>
      </w:pPr>
      <w:r>
        <w:rPr>
          <w:sz w:val="24"/>
          <w:szCs w:val="24"/>
        </w:rPr>
        <w:t>Linnix egy pillanatra lehorgasztotta a fejét, s csak hosszú másodpercek múlva válaszolt:</w:t>
      </w:r>
    </w:p>
    <w:p>
      <w:pPr>
        <w:pStyle w:val="Normal"/>
        <w:jc w:val="both"/>
        <w:rPr>
          <w:sz w:val="24"/>
          <w:szCs w:val="24"/>
        </w:rPr>
      </w:pPr>
      <w:r>
        <w:rPr>
          <w:sz w:val="24"/>
          <w:szCs w:val="24"/>
        </w:rPr>
        <w:t xml:space="preserve"> </w:t>
      </w:r>
      <w:r>
        <w:rPr>
          <w:sz w:val="24"/>
          <w:szCs w:val="24"/>
        </w:rPr>
        <w:t xml:space="preserve">-  Bár melyik is, mindenképp riasztó! </w:t>
      </w:r>
    </w:p>
    <w:p>
      <w:pPr>
        <w:pStyle w:val="Normal"/>
        <w:jc w:val="both"/>
        <w:rPr/>
      </w:pPr>
      <w:r>
        <w:rPr>
          <w:sz w:val="24"/>
          <w:szCs w:val="24"/>
        </w:rPr>
        <w:t xml:space="preserve"> </w:t>
      </w:r>
      <w:r>
        <w:rPr>
          <w:sz w:val="24"/>
          <w:szCs w:val="24"/>
        </w:rPr>
        <w:t>- Ugyan már, ne legyen gyerek!- mondta ne</w:t>
      </w:r>
      <w:r>
        <w:rPr>
          <w:rFonts w:eastAsia="Times New Roman CE" w:cs="Times New Roman CE" w:ascii="Times New Roman CE" w:hAnsi="Times New Roman CE"/>
          <w:sz w:val="24"/>
          <w:szCs w:val="24"/>
        </w:rPr>
        <w:t>ki tréfásan Zurkon, bár az ő idegei is vitustáncot jártak - Hisz még csak azt sem tudjuk; valóban vannak-e kint élőlények... Lehet hogy amikor kilépünk, nem találunk egyebet, mint növényi életet, s azt is csak a legkezde</w:t>
      </w:r>
      <w:r>
        <w:rPr>
          <w:sz w:val="24"/>
          <w:szCs w:val="24"/>
        </w:rPr>
        <w:t xml:space="preserve">tlegesebb formában. Mondjuk; frotont*, pertát*, némi gront* ... </w:t>
      </w:r>
    </w:p>
    <w:p>
      <w:pPr>
        <w:pStyle w:val="Normal"/>
        <w:jc w:val="both"/>
        <w:rPr>
          <w:sz w:val="24"/>
          <w:szCs w:val="24"/>
        </w:rPr>
      </w:pPr>
      <w:r>
        <w:rPr>
          <w:sz w:val="24"/>
          <w:szCs w:val="24"/>
        </w:rPr>
        <w:t>- Gondolkodott, mi juthat még hirtelenjében eszébe, de semmi nem ugrott be, hát így folytatta:</w:t>
      </w:r>
    </w:p>
    <w:p>
      <w:pPr>
        <w:pStyle w:val="Normal"/>
        <w:jc w:val="both"/>
        <w:rPr/>
      </w:pPr>
      <w:r>
        <w:rPr>
          <w:sz w:val="24"/>
          <w:szCs w:val="24"/>
        </w:rPr>
        <w:t>- Szeretném ha nem rémítené halálra a többieket egy esetleges kép</w:t>
      </w:r>
      <w:r>
        <w:rPr>
          <w:rFonts w:eastAsia="Times New Roman CE" w:cs="Times New Roman CE" w:ascii="Times New Roman CE" w:hAnsi="Times New Roman CE"/>
          <w:sz w:val="24"/>
          <w:szCs w:val="24"/>
        </w:rPr>
        <w:t>zelődéssel. Félni nem kell, megijedni pedig még mindig ráérünk akkor, ha valaki vagy valami tényleg ijesztgetni fog bennünket. Bár még akkor sem, hisz úgyis csak a legteljesebb védő-öltözetben hagyjuk el a járműveket, azon felül meg legalább húsz fő megy egyszerre. Tehát; fel a fejjel Linnix...! - fejezte be hirtelen a "</w:t>
      </w:r>
      <w:r>
        <w:rPr>
          <w:sz w:val="24"/>
          <w:szCs w:val="24"/>
        </w:rPr>
        <w:t xml:space="preserve"> magán-beszélgetést", hogy átkapcsoljon a közös frekvenciára, ahol a kompjuter szerint már mindenki várta.</w:t>
      </w:r>
    </w:p>
    <w:p>
      <w:pPr>
        <w:pStyle w:val="Normal"/>
        <w:jc w:val="both"/>
        <w:rPr/>
      </w:pPr>
      <w:r>
        <w:rPr>
          <w:rFonts w:eastAsia="Times New Roman CE" w:cs="Times New Roman CE" w:ascii="Times New Roman CE" w:hAnsi="Times New Roman CE"/>
          <w:sz w:val="24"/>
          <w:szCs w:val="24"/>
        </w:rPr>
        <w:t>Úgy is volt, a jármű-parancsnokok már égtek a feszült várakozá</w:t>
      </w:r>
      <w:r>
        <w:rPr>
          <w:sz w:val="24"/>
          <w:szCs w:val="24"/>
        </w:rPr>
        <w:t>s</w:t>
      </w:r>
      <w:r>
        <w:rPr>
          <w:rFonts w:eastAsia="Times New Roman CE" w:cs="Times New Roman CE" w:ascii="Times New Roman CE" w:hAnsi="Times New Roman CE"/>
          <w:sz w:val="24"/>
          <w:szCs w:val="24"/>
        </w:rPr>
        <w:t>tól. Szerették volna tudni; Mi a véleménye a főparancsnoknak a monitoron látott adatokhoz. Annak derűs, épp csak nem vidám pillantását látva egy kissé megenyhült bennük a feszültség, ám a nyugalomtól még igencsak távol voltak. A főparancsnok hangja is nyugodtnak tűnt, mikor megkérdezte: nos, uraim? Mit szólnak ehhez a zajos kirándulással kecsegtető bolygócskához? Nemde bár, olyan, mint egy rakoncátlan gyerek... Izgalmas feladatnak tűnik megvizsgálni; Vajon valóban olyan-e, vagy csak úgy néz ki... Mert koránt sem biztos hogy bármit is találunk. Hisz mi csak az általános adatokat kértük, s ne</w:t>
      </w:r>
      <w:r>
        <w:rPr>
          <w:sz w:val="24"/>
          <w:szCs w:val="24"/>
        </w:rPr>
        <w:t xml:space="preserve">m </w:t>
      </w:r>
      <w:r>
        <w:rPr>
          <w:rFonts w:eastAsia="Times New Roman CE" w:cs="Times New Roman CE" w:ascii="Times New Roman CE" w:hAnsi="Times New Roman CE"/>
          <w:sz w:val="24"/>
          <w:szCs w:val="24"/>
        </w:rPr>
        <w:t>ennek a bolygónak a saját jellemzőit. Ez felesleges is lett volna, azt hiszem a Központi Agy sem tudhat egy fokkal sem többet, mint mi magunk. Én azt mondom; nézzünk k</w:t>
      </w:r>
      <w:r>
        <w:rPr>
          <w:sz w:val="24"/>
          <w:szCs w:val="24"/>
        </w:rPr>
        <w:t>örül, aztán majd eldöntjük: Rejteget-e számunkra, vagy a mi Galaxisaink számára bármiféle veszélyt ez a csöppség!</w:t>
      </w:r>
    </w:p>
    <w:p>
      <w:pPr>
        <w:pStyle w:val="Normal"/>
        <w:jc w:val="both"/>
        <w:rPr/>
      </w:pPr>
      <w:r>
        <w:rPr>
          <w:rFonts w:eastAsia="Times New Roman CE" w:cs="Times New Roman CE" w:ascii="Times New Roman CE" w:hAnsi="Times New Roman CE"/>
          <w:sz w:val="24"/>
          <w:szCs w:val="24"/>
        </w:rPr>
        <w:t>- Én részemről a kirándulás mellett szavazok. Kérem, aki egyetért velem, nyomja meg a billentyűzet zöld gombját. Aki ellenzi a java</w:t>
      </w:r>
      <w:r>
        <w:rPr>
          <w:sz w:val="24"/>
          <w:szCs w:val="24"/>
        </w:rPr>
        <w:t>slatot, az a sárgát. A végén összeadjuk, és a többség akarata dönt. A félreértések elkerülése végett mindenki látni fogja a jelzéseket, tehát önök épp úgy összeadhatják a szavazatokat, mint én maga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urkon várt egy keveset, majd miután feltételezte hogy minden parancsnok leadta szavazatát, teljes nyitásra állította a képernyőjét. Az előtte lévő monitoron, s ezzel egyidejűleg a többiek monitorain is kigyulladtak a fények.</w:t>
      </w:r>
    </w:p>
    <w:p>
      <w:pPr>
        <w:pStyle w:val="Normal"/>
        <w:jc w:val="both"/>
        <w:rPr>
          <w:sz w:val="24"/>
          <w:szCs w:val="24"/>
        </w:rPr>
      </w:pPr>
      <w:r>
        <w:rPr>
          <w:sz w:val="24"/>
          <w:szCs w:val="24"/>
        </w:rPr>
        <w:t xml:space="preserve">     </w:t>
      </w:r>
      <w:r>
        <w:rPr>
          <w:sz w:val="24"/>
          <w:szCs w:val="24"/>
        </w:rPr>
        <w:t>- Egyetlen egy kivétellel minden lámpa zöld volt !</w:t>
      </w:r>
    </w:p>
    <w:p>
      <w:pPr>
        <w:pStyle w:val="Normal"/>
        <w:jc w:val="both"/>
        <w:rPr/>
      </w:pPr>
      <w:r>
        <w:rPr>
          <w:sz w:val="24"/>
          <w:szCs w:val="24"/>
        </w:rPr>
        <w:t>-  Tehát, uraim... A többség szavazata alapján ... kimegyünk ! Ké</w:t>
      </w:r>
      <w:r>
        <w:rPr>
          <w:rFonts w:eastAsia="Times New Roman CE" w:cs="Times New Roman CE" w:ascii="Times New Roman CE" w:hAnsi="Times New Roman CE"/>
          <w:sz w:val="24"/>
          <w:szCs w:val="24"/>
        </w:rPr>
        <w:t>rek minden parancsnokot, hogy hajója legénységéből válasszo</w:t>
      </w:r>
      <w:r>
        <w:rPr>
          <w:sz w:val="24"/>
          <w:szCs w:val="24"/>
        </w:rPr>
        <w:t>n ki két embert, s miután azokat a legteljesebb biztonsági berendezé</w:t>
      </w:r>
      <w:r>
        <w:rPr>
          <w:rFonts w:eastAsia="Times New Roman CE" w:cs="Times New Roman CE" w:ascii="Times New Roman CE" w:hAnsi="Times New Roman CE"/>
          <w:sz w:val="24"/>
          <w:szCs w:val="24"/>
        </w:rPr>
        <w:t>sekkel ellátott űr-járó felszerelésbe öltöztették, jelentsék. Csak akkor hagyjuk el a zsilipkamrákat, ha mindenki készen van. Semmi fölösleges kockázatot nem akarok, és semmi hősködést nem tűrök. Ne feledjék; Idegen, s esetleg nem egészen veszélytelen bol</w:t>
      </w:r>
      <w:r>
        <w:rPr>
          <w:sz w:val="24"/>
          <w:szCs w:val="24"/>
        </w:rPr>
        <w:t>ygón vagyun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agy tíz hohn múlva, mikor az utolsó parancsnok is lejelentkezett, Zurkon megadta a jelt az indulásra.</w:t>
      </w:r>
    </w:p>
    <w:p>
      <w:pPr>
        <w:pStyle w:val="Normal"/>
        <w:jc w:val="both"/>
        <w:rPr/>
      </w:pPr>
      <w:r>
        <w:rPr>
          <w:rFonts w:eastAsia="Times New Roman CE" w:cs="Times New Roman CE" w:ascii="Times New Roman CE" w:hAnsi="Times New Roman CE"/>
          <w:sz w:val="24"/>
          <w:szCs w:val="24"/>
        </w:rPr>
        <w:t>Tizenhat, emberi szemmel, de még a legfejlettebb, Ember-alkotta műszerrel is láthatatlan űr-jármű zsilipjei nyíltak ki, előbb a belső zsilip, majd annak légmentes zárása után a második, a külső zsil</w:t>
      </w:r>
      <w:r>
        <w:rPr>
          <w:sz w:val="24"/>
          <w:szCs w:val="24"/>
        </w:rPr>
        <w:t>i</w:t>
      </w:r>
      <w:r>
        <w:rPr>
          <w:rFonts w:eastAsia="Times New Roman CE" w:cs="Times New Roman CE" w:ascii="Times New Roman CE" w:hAnsi="Times New Roman CE"/>
          <w:sz w:val="24"/>
          <w:szCs w:val="24"/>
        </w:rPr>
        <w:t>pek ajtaja is kitárult, s szinte másodpercre azonos időben a bolyg</w:t>
      </w:r>
      <w:r>
        <w:rPr>
          <w:sz w:val="24"/>
          <w:szCs w:val="24"/>
        </w:rPr>
        <w:t>óra lépett a harminckét különös lény, hogy egy különös bolygón némi felderítést végezz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 </w:t>
      </w:r>
      <w:r>
        <w:rPr>
          <w:b/>
          <w:bCs/>
          <w:sz w:val="24"/>
          <w:szCs w:val="24"/>
        </w:rPr>
        <w:t>III.</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Szerencsére meglehetősen kis távolságra landolt egymás mellett a tizenhat gép, így percek alatt egymás mellett álltak az űrutazók, hogy a további tervet megbeszél</w:t>
      </w:r>
      <w:r>
        <w:rPr>
          <w:sz w:val="24"/>
          <w:szCs w:val="24"/>
        </w:rPr>
        <w:t xml:space="preserve">jé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szokásos űröltözék volt rajtuk, tán annyi különbséggel, hogy mindegyikük hátán ott díszelgett az Idegen Világokon, sosem látott Galaxisokon kötelezővé vált extra felszerelés is. Ezek közül most csak a gravitáció-kiegyenlítő működött, s az is csak fél energiával. No, nem mintha nem működtethették volna teljes energián akár évszázadokig is, de itt egyenlőre semmi szükség nem volt rá. </w:t>
      </w:r>
    </w:p>
    <w:p>
      <w:pPr>
        <w:pStyle w:val="Normal"/>
        <w:jc w:val="both"/>
        <w:rPr/>
      </w:pPr>
      <w:r>
        <w:rPr>
          <w:sz w:val="24"/>
          <w:szCs w:val="24"/>
        </w:rPr>
        <w:t>Fogalmuk sem volt; hol, melyik  oldalon léptek ki a saját világukból, mint ahogy azt sem; milyen fejlettségi fokot ért</w:t>
      </w:r>
      <w:r>
        <w:rPr>
          <w:rFonts w:eastAsia="Times New Roman CE" w:cs="Times New Roman CE" w:ascii="Times New Roman CE" w:hAnsi="Times New Roman CE"/>
          <w:sz w:val="24"/>
          <w:szCs w:val="24"/>
        </w:rPr>
        <w:t xml:space="preserve"> el az itt létező , s a gépagy által jelzett élőlény, de egyenlőre nem tartottak semm</w:t>
      </w:r>
      <w:r>
        <w:rPr>
          <w:sz w:val="24"/>
          <w:szCs w:val="24"/>
        </w:rPr>
        <w:t>i</w:t>
      </w:r>
      <w:r>
        <w:rPr>
          <w:rFonts w:eastAsia="Times New Roman CE" w:cs="Times New Roman CE" w:ascii="Times New Roman CE" w:hAnsi="Times New Roman CE"/>
          <w:sz w:val="24"/>
          <w:szCs w:val="24"/>
        </w:rPr>
        <w:t>től. Jóllehet; a saját Galaxisaik valamelyikének egy nagyon távoli, ismeretlen részén vannak, de az sem volt kizárt, hogy egy-két fo</w:t>
      </w:r>
      <w:r>
        <w:rPr>
          <w:sz w:val="24"/>
          <w:szCs w:val="24"/>
        </w:rPr>
        <w:t>kkal feljebb, vagy lejjebb értek földet egy még kifejletlen, vagy eset</w:t>
      </w:r>
      <w:r>
        <w:rPr>
          <w:rFonts w:eastAsia="Times New Roman CE" w:cs="Times New Roman CE" w:ascii="Times New Roman CE" w:hAnsi="Times New Roman CE"/>
          <w:sz w:val="24"/>
          <w:szCs w:val="24"/>
        </w:rPr>
        <w:t xml:space="preserve">leg nemrég kihalt bolygóra. Mi más lehetne a magyarázata annak, hogy bár a bolygó meleg, egyetlen élőlénnyel sem találkoztak? Ez lett volna a legegyszerűbb, s egyben tán a legkézenfekvőbb, s a dimenzió-eltérés elméletével a </w:t>
      </w:r>
      <w:r>
        <w:rPr>
          <w:sz w:val="24"/>
          <w:szCs w:val="24"/>
        </w:rPr>
        <w:t xml:space="preserve">leggyorsabban megmagyarázható felelet. Ám most nem nagyon törték a fejüket sem ezen, sem egy esetleg adódó, másféle válaszon sem. Most az volt az egyetlen fontos dolog hogy mindnyájan együtt legyenek, s együtt is maradjanak. </w:t>
      </w:r>
    </w:p>
    <w:p>
      <w:pPr>
        <w:pStyle w:val="Normal"/>
        <w:jc w:val="both"/>
        <w:rPr/>
      </w:pPr>
      <w:r>
        <w:rPr>
          <w:rFonts w:eastAsia="Times New Roman CE" w:cs="Times New Roman CE" w:ascii="Times New Roman CE" w:hAnsi="Times New Roman CE"/>
          <w:sz w:val="24"/>
          <w:szCs w:val="24"/>
        </w:rPr>
        <w:t>Zurkon ( aki a világ minden kincséért sem szalasztotta volna el ezt a tán soha vissza nem térő alkalmat ) csodálkozva látta; szinte mi</w:t>
      </w:r>
      <w:r>
        <w:rPr>
          <w:sz w:val="24"/>
          <w:szCs w:val="24"/>
        </w:rPr>
        <w:t>n</w:t>
      </w:r>
      <w:r>
        <w:rPr>
          <w:rFonts w:eastAsia="Times New Roman CE" w:cs="Times New Roman CE" w:ascii="Times New Roman CE" w:hAnsi="Times New Roman CE"/>
          <w:sz w:val="24"/>
          <w:szCs w:val="24"/>
        </w:rPr>
        <w:t xml:space="preserve">den gépből két fiatalt küldtek a parancsnokok. Százötven, kétszáz évnél egyik űrhajós sem volt idősebb a mellette állók közül. </w:t>
      </w:r>
    </w:p>
    <w:p>
      <w:pPr>
        <w:pStyle w:val="Normal"/>
        <w:jc w:val="both"/>
        <w:rPr/>
      </w:pPr>
      <w:r>
        <w:rPr>
          <w:sz w:val="24"/>
          <w:szCs w:val="24"/>
        </w:rPr>
        <w:t xml:space="preserve"> </w:t>
      </w:r>
      <w:r>
        <w:rPr>
          <w:sz w:val="24"/>
          <w:szCs w:val="24"/>
        </w:rPr>
        <w:t>- A végén még megérem,</w:t>
      </w:r>
      <w:r>
        <w:rPr>
          <w:rFonts w:eastAsia="Times New Roman CE" w:cs="Times New Roman CE" w:ascii="Times New Roman CE" w:hAnsi="Times New Roman CE"/>
          <w:sz w:val="24"/>
          <w:szCs w:val="24"/>
        </w:rPr>
        <w:t xml:space="preserve"> hogy legközelebb a kicsinyeink közt kell felderítő útra indulnom... Úgy érzem magam, ahogy egy nevelőnő érezhette magát a rábízott kölykök közt egy kis űrsétán úgy nyolc-kilencszáz évvel ezelőtt...- morgott magában Zurkon, ám hangosan csak ennyit mondott</w:t>
      </w:r>
      <w:r>
        <w:rPr>
          <w:sz w:val="24"/>
          <w:szCs w:val="24"/>
        </w:rPr>
        <w:t xml:space="preserve"> a sisak-mikrofonba: Kettesével utánam. El</w:t>
      </w:r>
      <w:r>
        <w:rPr>
          <w:rFonts w:eastAsia="Times New Roman CE" w:cs="Times New Roman CE" w:ascii="Times New Roman CE" w:hAnsi="Times New Roman CE"/>
          <w:sz w:val="24"/>
          <w:szCs w:val="24"/>
        </w:rPr>
        <w:t>ő</w:t>
      </w:r>
      <w:r>
        <w:rPr>
          <w:sz w:val="24"/>
          <w:szCs w:val="24"/>
        </w:rPr>
        <w:t>ször körülnézünk itt a közelben, aztán majd meglátjuk.</w:t>
      </w:r>
    </w:p>
    <w:p>
      <w:pPr>
        <w:pStyle w:val="Normal"/>
        <w:jc w:val="both"/>
        <w:rPr>
          <w:sz w:val="24"/>
          <w:szCs w:val="24"/>
        </w:rPr>
      </w:pPr>
      <w:r>
        <w:rPr>
          <w:sz w:val="24"/>
          <w:szCs w:val="24"/>
        </w:rPr>
        <w:t xml:space="preserve">         </w:t>
      </w:r>
      <w:r>
        <w:rPr>
          <w:sz w:val="24"/>
          <w:szCs w:val="24"/>
        </w:rPr>
        <w:t>- Kishíján még azt is hozzá tette; "gyerekek", s még annyit tán; "amennyiben jók lesztek" ...</w:t>
      </w:r>
    </w:p>
    <w:p>
      <w:pPr>
        <w:pStyle w:val="Normal"/>
        <w:jc w:val="both"/>
        <w:rPr/>
      </w:pPr>
      <w:r>
        <w:rPr>
          <w:rFonts w:eastAsia="Times New Roman CE" w:cs="Times New Roman CE" w:ascii="Times New Roman CE" w:hAnsi="Times New Roman CE"/>
          <w:sz w:val="24"/>
          <w:szCs w:val="24"/>
        </w:rPr>
        <w:t>A fiatal űrlények felsorakoztak Zurkon mögött, s ha véletlen eszükbe idézte is a gyermekéveket a főparancsnok szava, nem m</w:t>
      </w:r>
      <w:r>
        <w:rPr>
          <w:sz w:val="24"/>
          <w:szCs w:val="24"/>
        </w:rPr>
        <w:t>u</w:t>
      </w:r>
      <w:r>
        <w:rPr>
          <w:rFonts w:eastAsia="Times New Roman CE" w:cs="Times New Roman CE" w:ascii="Times New Roman CE" w:hAnsi="Times New Roman CE"/>
          <w:sz w:val="24"/>
          <w:szCs w:val="24"/>
        </w:rPr>
        <w:t>tatták. Ha tudtak volna sem sértődnek meg, hisz az Öregnek tök</w:t>
      </w:r>
      <w:r>
        <w:rPr>
          <w:sz w:val="24"/>
          <w:szCs w:val="24"/>
        </w:rPr>
        <w:t>é</w:t>
      </w:r>
      <w:r>
        <w:rPr>
          <w:rFonts w:eastAsia="Times New Roman CE" w:cs="Times New Roman CE" w:ascii="Times New Roman CE" w:hAnsi="Times New Roman CE"/>
          <w:sz w:val="24"/>
          <w:szCs w:val="24"/>
        </w:rPr>
        <w:t>letesen igaza volt. De nem tudtak sértődni, amint nem tudtak már rég őseik sem. Nem ismerték a szót, a fogalmát pedig mégkevésbé. Épp úgy, amint a harag, a félelem, a düh, és egyéb ártalmas indulat is rég kihalt génjeik mélyéről. Egyedül tán a fájdalom, a</w:t>
      </w:r>
      <w:r>
        <w:rPr>
          <w:sz w:val="24"/>
          <w:szCs w:val="24"/>
        </w:rPr>
        <w:t xml:space="preserve"> fizikai fáj</w:t>
      </w:r>
      <w:r>
        <w:rPr>
          <w:rFonts w:eastAsia="Times New Roman CE" w:cs="Times New Roman CE" w:ascii="Times New Roman CE" w:hAnsi="Times New Roman CE"/>
          <w:sz w:val="24"/>
          <w:szCs w:val="24"/>
        </w:rPr>
        <w:t>dalom-érzet maradt meg, bár ezzel is ritkán találkoztak. Nem is ismerték tulajdonképp, így csak mint a legvégső, eg</w:t>
      </w:r>
      <w:r>
        <w:rPr>
          <w:sz w:val="24"/>
          <w:szCs w:val="24"/>
        </w:rPr>
        <w:t>y esetleg je</w:t>
      </w:r>
      <w:r>
        <w:rPr>
          <w:rFonts w:eastAsia="Times New Roman CE" w:cs="Times New Roman CE" w:ascii="Times New Roman CE" w:hAnsi="Times New Roman CE"/>
          <w:sz w:val="24"/>
          <w:szCs w:val="24"/>
        </w:rPr>
        <w:t>lentkezhető figyelmeztető rendszert tartották számon memóriájuk mélyén. A legtöbb Kruxorgi azonban élete ezer-ezerkétszáz es</w:t>
      </w:r>
      <w:r>
        <w:rPr>
          <w:sz w:val="24"/>
          <w:szCs w:val="24"/>
        </w:rPr>
        <w:t xml:space="preserve">ztendeje alatt nem találkozott ezzel az érzéssel. </w:t>
      </w:r>
    </w:p>
    <w:p>
      <w:pPr>
        <w:pStyle w:val="Normal"/>
        <w:jc w:val="both"/>
        <w:rPr/>
      </w:pPr>
      <w:r>
        <w:rPr>
          <w:sz w:val="24"/>
          <w:szCs w:val="24"/>
        </w:rPr>
        <w:t xml:space="preserve">       </w:t>
      </w:r>
      <w:r>
        <w:rPr>
          <w:sz w:val="24"/>
          <w:szCs w:val="24"/>
        </w:rPr>
        <w:t>Elindultak hát Zurkon nyomában, s minthogy az éjszakai olda</w:t>
      </w:r>
      <w:r>
        <w:rPr>
          <w:rFonts w:eastAsia="Times New Roman CE" w:cs="Times New Roman CE" w:ascii="Times New Roman CE" w:hAnsi="Times New Roman CE"/>
          <w:sz w:val="24"/>
          <w:szCs w:val="24"/>
        </w:rPr>
        <w:t>lán voltak a bolygónak, szinte massza-sűrűségű sötétségben lépde</w:t>
      </w:r>
      <w:r>
        <w:rPr>
          <w:sz w:val="24"/>
          <w:szCs w:val="24"/>
        </w:rPr>
        <w:t>l</w:t>
      </w:r>
      <w:r>
        <w:rPr>
          <w:rFonts w:eastAsia="Times New Roman CE" w:cs="Times New Roman CE" w:ascii="Times New Roman CE" w:hAnsi="Times New Roman CE"/>
          <w:sz w:val="24"/>
          <w:szCs w:val="24"/>
        </w:rPr>
        <w:t>tek. Ők maguk láttak ugyan, hisz a sisakjaikban lévő nagyteljesí</w:t>
      </w:r>
      <w:r>
        <w:rPr>
          <w:sz w:val="24"/>
          <w:szCs w:val="24"/>
        </w:rPr>
        <w:t>t</w:t>
      </w:r>
      <w:r>
        <w:rPr>
          <w:rFonts w:eastAsia="Times New Roman CE" w:cs="Times New Roman CE" w:ascii="Times New Roman CE" w:hAnsi="Times New Roman CE"/>
          <w:sz w:val="24"/>
          <w:szCs w:val="24"/>
        </w:rPr>
        <w:t xml:space="preserve">ményű infra-ellenzőket még a gépben leeresztették, őket azonban még akkor sem vehették volna észre az itt élők, ha közvetlen közel lépkednek mellettük. Még akkor sem, ha történetesen azok is infrán át figyelik az őket körülvevő sötétséget, hiszen az űrruhák </w:t>
      </w:r>
    </w:p>
    <w:p>
      <w:pPr>
        <w:pStyle w:val="Normal"/>
        <w:jc w:val="both"/>
        <w:rPr/>
      </w:pPr>
      <w:r>
        <w:rPr>
          <w:rFonts w:eastAsia="Times New Roman CE" w:cs="Times New Roman CE" w:ascii="Times New Roman CE" w:hAnsi="Times New Roman CE"/>
          <w:sz w:val="24"/>
          <w:szCs w:val="24"/>
        </w:rPr>
        <w:t>( épp úgy, mint a járművek) kellőképpen le voltak árnyékolva. Sem infra, sem lézer, sem atom... Semmi de semmi nem hatolhatott át a korszerű öltözékeken, így nyugodtan lépdelhettek, mintha valóban csak egy rövidke, ismert bolygók közti sétára indultak vol</w:t>
      </w:r>
      <w:r>
        <w:rPr>
          <w:sz w:val="24"/>
          <w:szCs w:val="24"/>
        </w:rPr>
        <w:t>na.</w:t>
      </w:r>
    </w:p>
    <w:p>
      <w:pPr>
        <w:pStyle w:val="Normal"/>
        <w:jc w:val="both"/>
        <w:rPr/>
      </w:pPr>
      <w:r>
        <w:rPr>
          <w:rFonts w:eastAsia="Times New Roman CE" w:cs="Times New Roman CE" w:ascii="Times New Roman CE" w:hAnsi="Times New Roman CE"/>
          <w:sz w:val="24"/>
          <w:szCs w:val="24"/>
        </w:rPr>
        <w:t>Már vagy két kilómétert haladtak előre a sötétségben, egyre inkább elámulva e lehetetlen bolygón, mikor Zurkon váratlanul Z</w:t>
      </w:r>
      <w:r>
        <w:rPr>
          <w:sz w:val="24"/>
          <w:szCs w:val="24"/>
        </w:rPr>
        <w:t xml:space="preserve">orix hangját hallotta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n az oldalon van valami, parancsnok... - jelentette az első tiszt a hajó hídjáról - Mintha fölöttünk, vagy inkább fönt, de tőlünk két fokkal északra valami kezdetleges repülő szerkezetek közele</w:t>
      </w:r>
      <w:r>
        <w:rPr>
          <w:sz w:val="24"/>
          <w:szCs w:val="24"/>
        </w:rPr>
        <w:t>d</w:t>
      </w:r>
      <w:r>
        <w:rPr>
          <w:rFonts w:eastAsia="Times New Roman CE" w:cs="Times New Roman CE" w:ascii="Times New Roman CE" w:hAnsi="Times New Roman CE"/>
          <w:sz w:val="24"/>
          <w:szCs w:val="24"/>
        </w:rPr>
        <w:t>nének... Az alakjukból,  hangjukból, hajtóanyaguk égéstermékéből és a belsejükből kiáradó pára összetevőiből a Központi Agy azt a következtetést vonta le, hogy a közeledő valamik nem szerves tá</w:t>
      </w:r>
      <w:r>
        <w:rPr>
          <w:sz w:val="24"/>
          <w:szCs w:val="24"/>
        </w:rPr>
        <w:t>r</w:t>
      </w:r>
      <w:r>
        <w:rPr>
          <w:rFonts w:eastAsia="Times New Roman CE" w:cs="Times New Roman CE" w:ascii="Times New Roman CE" w:hAnsi="Times New Roman CE"/>
          <w:sz w:val="24"/>
          <w:szCs w:val="24"/>
        </w:rPr>
        <w:t xml:space="preserve">gyak, amikben viszont szerves, élő testeket szállítan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ehát épp az ellenkező irányban észleltek mozgást, mint amerre mi megyünk - szögezte le a Főparancsnok, mire Zorix csak hü</w:t>
      </w:r>
      <w:r>
        <w:rPr>
          <w:sz w:val="24"/>
          <w:szCs w:val="24"/>
        </w:rPr>
        <w:t>mmögött. Zurkon és maroknyi csapata visszafordult, és az ext</w:t>
      </w:r>
      <w:r>
        <w:rPr>
          <w:rFonts w:eastAsia="Times New Roman CE" w:cs="Times New Roman CE" w:ascii="Times New Roman CE" w:hAnsi="Times New Roman CE"/>
          <w:sz w:val="24"/>
          <w:szCs w:val="24"/>
        </w:rPr>
        <w:t>ra-csomagba épített anti-gravitációs szállító szerkezet segítségével mindnyájan a levegőbe emelkedtek.  Nem telt bele fél hohn, s újra a gépek mellett álltak, hogy most az ellenkező irányba induljanak el. Zurkon már szabad szemmel is látta a repülő szerke</w:t>
      </w:r>
      <w:r>
        <w:rPr>
          <w:sz w:val="24"/>
          <w:szCs w:val="24"/>
        </w:rPr>
        <w:t>zeteket, s el</w:t>
      </w:r>
      <w:r>
        <w:rPr>
          <w:rFonts w:eastAsia="Times New Roman CE" w:cs="Times New Roman CE" w:ascii="Times New Roman CE" w:hAnsi="Times New Roman CE"/>
          <w:sz w:val="24"/>
          <w:szCs w:val="24"/>
        </w:rPr>
        <w:t>ámult; Hogy lehetséges hogy ezek a kezdetleges idomok egyáltalán fennmaradnak a levegőben? Pe</w:t>
      </w:r>
      <w:r>
        <w:rPr>
          <w:sz w:val="24"/>
          <w:szCs w:val="24"/>
        </w:rPr>
        <w:t>rsze emlékezett az iskolában tanult több tízezer éves repülés-történelmi  sztorikra a nehézkesen felszál</w:t>
      </w:r>
      <w:r>
        <w:rPr>
          <w:rFonts w:eastAsia="Times New Roman CE" w:cs="Times New Roman CE" w:ascii="Times New Roman CE" w:hAnsi="Times New Roman CE"/>
          <w:sz w:val="24"/>
          <w:szCs w:val="24"/>
        </w:rPr>
        <w:t>ló, - sőt! - néha még le is zuhanó gépekről, de akkor, s azóta is mindig azt hitte; csak mese hogy őseik, a repülés őskorának úttörői a leglehetetlenebb és a legcélszerűtlenebb idomokba gyömöszölték azokat a motor-nevű nagy, és érzékeny , s nemkevésbé veszélyes masinákat, melyeknek szerepe volt fenntartani őket  a levegőben. No, nem valami hatalmas magasságban, csak a légkör alsó per</w:t>
      </w:r>
      <w:r>
        <w:rPr>
          <w:sz w:val="24"/>
          <w:szCs w:val="24"/>
        </w:rPr>
        <w:t>emén. De akkor is!</w:t>
      </w:r>
    </w:p>
    <w:p>
      <w:pPr>
        <w:pStyle w:val="Normal"/>
        <w:jc w:val="both"/>
        <w:rPr/>
      </w:pPr>
      <w:r>
        <w:rPr>
          <w:sz w:val="24"/>
          <w:szCs w:val="24"/>
        </w:rPr>
        <w:t xml:space="preserve">   </w:t>
      </w:r>
      <w:r>
        <w:rPr>
          <w:rFonts w:eastAsia="Times New Roman CE" w:cs="Times New Roman CE" w:ascii="Times New Roman CE" w:hAnsi="Times New Roman CE"/>
          <w:sz w:val="24"/>
          <w:szCs w:val="24"/>
        </w:rPr>
        <w:t>- És lám; bebizonyosodott, hogy azok a mese-szerű gépek igenis létezhettek, hisz itt is létezne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urkon egy pillanatra megállt, úgy figyelte a közeledő gépeket, s mögötte épp úgy mint ő, tátott szájjal figyelt mindahány fiat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 jó darabig tűnődve lépdeltek tovább, mintha attól tartottak volna, hogy egyetlen hangos szóra mindnyájan felébrednek, s az Álom elillan. Zurkon, miután túltette magát a megdöbbenésen, azon kezdett el tűnődni: Ha ezek a </w:t>
      </w:r>
      <w:r>
        <w:rPr>
          <w:i/>
          <w:iCs/>
          <w:sz w:val="24"/>
          <w:szCs w:val="24"/>
        </w:rPr>
        <w:t xml:space="preserve">valakik </w:t>
      </w:r>
      <w:r>
        <w:rPr>
          <w:sz w:val="24"/>
          <w:szCs w:val="24"/>
        </w:rPr>
        <w:t>épp úgy gépeket fabri</w:t>
      </w:r>
      <w:r>
        <w:rPr>
          <w:rFonts w:eastAsia="Times New Roman CE" w:cs="Times New Roman CE" w:ascii="Times New Roman CE" w:hAnsi="Times New Roman CE"/>
          <w:sz w:val="24"/>
          <w:szCs w:val="24"/>
        </w:rPr>
        <w:t>káltak, mint őseink vagy százötvenezer évvel ezelőtt, akkor felteh</w:t>
      </w:r>
      <w:r>
        <w:rPr>
          <w:sz w:val="24"/>
          <w:szCs w:val="24"/>
        </w:rPr>
        <w:t>e</w:t>
      </w:r>
      <w:r>
        <w:rPr>
          <w:rFonts w:eastAsia="Times New Roman CE" w:cs="Times New Roman CE" w:ascii="Times New Roman CE" w:hAnsi="Times New Roman CE"/>
          <w:sz w:val="24"/>
          <w:szCs w:val="24"/>
        </w:rPr>
        <w:t>tően ( sőt: mindenképpen ! ) gondolkodó lények. Hogy aztán m</w:t>
      </w:r>
      <w:r>
        <w:rPr>
          <w:sz w:val="24"/>
          <w:szCs w:val="24"/>
        </w:rPr>
        <w:t>i</w:t>
      </w:r>
      <w:r>
        <w:rPr>
          <w:rFonts w:eastAsia="Times New Roman CE" w:cs="Times New Roman CE" w:ascii="Times New Roman CE" w:hAnsi="Times New Roman CE"/>
          <w:sz w:val="24"/>
          <w:szCs w:val="24"/>
        </w:rPr>
        <w:t xml:space="preserve">lyenek, azt majd az Idő fogja eldönteni.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tha csak összebeszéltek volna, az egyik ifjú, aki hasonlóképp ezeken a kérdéseken törte a fejét, megkérdezte: Mifélék lehetnek ezek a lények, főparancsnok úr?</w:t>
      </w:r>
    </w:p>
    <w:p>
      <w:pPr>
        <w:pStyle w:val="Normal"/>
        <w:jc w:val="both"/>
        <w:rPr/>
      </w:pPr>
      <w:r>
        <w:rPr>
          <w:sz w:val="24"/>
          <w:szCs w:val="24"/>
        </w:rPr>
        <w:t>- Zurkon jobb híján neki is ugyanazt felelte, amit az imént önmagá</w:t>
      </w:r>
      <w:r>
        <w:rPr>
          <w:rFonts w:eastAsia="Times New Roman CE" w:cs="Times New Roman CE" w:ascii="Times New Roman CE" w:hAnsi="Times New Roman CE"/>
          <w:sz w:val="24"/>
          <w:szCs w:val="24"/>
        </w:rPr>
        <w:t>nak is: Majd eldönti az Idő, fiam... Maga csak jöjjön, és figyeljen. Nem hiszem hogy  egyhamar alkalma lesz mégegy ilyen felderítő útra eljutni. Erről még  évszázadok múlva is mesélhet odahaz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akarta megriasztani az ifjút, de épp mikor az feltette neki a kérdést, eszébe villant; az akkor élt űr-ősök bizony nem voltak valami szívderítő szellemiségűek. Pontosan nem tudta volna már megmondani; mi nem tetszett már az iskolában neki a " dicső ősök" viselkedésében, de azt tudta, hogy valami nagyon nem stimmelt. Nos, majd elválik. Lehet hogy épp ezeknél a lényeknél fogom ugyanazt tapasztalni, amit akkor, ott a vetítőteremben éreztem. Bár az is lehet-fűzte tovább gondolatait- hogy az egész nem is volt több, mint egy kellemetlen érzés, képek és magyarázatok né</w:t>
      </w:r>
      <w:r>
        <w:rPr>
          <w:sz w:val="24"/>
          <w:szCs w:val="24"/>
        </w:rPr>
        <w:t xml:space="preserve">lkül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 ideig gyalogoltak, majd Zurkon megunva a lassú tempót, újra kiadta a parancsot; Emelkedünk ... - és már szállt is a bolygó felszínétől mintegy ötven méteres magasságba. Feljebb nem akart emelkedni, mert szerette volna az alatta eltűnő táj minden apró részletét pontosan megfigyelni, alacsonyabban viszont nem lehetett, legalább is nem volt tanácsos szint-repülést vége</w:t>
      </w:r>
      <w:r>
        <w:rPr>
          <w:sz w:val="24"/>
          <w:szCs w:val="24"/>
        </w:rPr>
        <w:t>z</w:t>
      </w:r>
      <w:r>
        <w:rPr>
          <w:rFonts w:eastAsia="Times New Roman CE" w:cs="Times New Roman CE" w:ascii="Times New Roman CE" w:hAnsi="Times New Roman CE"/>
          <w:sz w:val="24"/>
          <w:szCs w:val="24"/>
        </w:rPr>
        <w:t>ni, hisz a bolygón hol alacsonyabb, hol magasabb, az otthoni fhok*-okhoz hasonló, növény-szerű valamik nyújtogatták csápjaikat az égbolt felé. Bár az ő fhok-jaiktól igencsak különböztek, hisz ezeken a növényeken nyoma sem volt a logikus ötös-rendszernek. Az ő hatalmas növ</w:t>
      </w:r>
      <w:r>
        <w:rPr>
          <w:sz w:val="24"/>
          <w:szCs w:val="24"/>
        </w:rPr>
        <w:t>ényeik ugyanis öt ágat, azon öt-öt gallyat, és minden gallyon öt, több férfi-tenyér nagyságú levelet neveltek. Természetes módon a termés is az ötös rendszerhez igazodott: Minden levél fölött egy-egy gyümölcs érett, melyet az anya-levél hol</w:t>
      </w:r>
      <w:r>
        <w:rPr>
          <w:rFonts w:eastAsia="Times New Roman CE" w:cs="Times New Roman CE" w:ascii="Times New Roman CE" w:hAnsi="Times New Roman CE"/>
          <w:sz w:val="24"/>
          <w:szCs w:val="24"/>
        </w:rPr>
        <w:t xml:space="preserve"> a két aranysárga Nap felé tárt hogy érhessen, hol jótékonyan betakart, nehogy a zápor megrepessze azok érzékeny, bársonyos héját. Azon kívül a fhok-ok koránt sem voltak egészen mozdulatlanok. Időről időre változta</w:t>
      </w:r>
      <w:r>
        <w:rPr>
          <w:sz w:val="24"/>
          <w:szCs w:val="24"/>
        </w:rPr>
        <w:t>t</w:t>
      </w:r>
      <w:r>
        <w:rPr>
          <w:rFonts w:eastAsia="Times New Roman CE" w:cs="Times New Roman CE" w:ascii="Times New Roman CE" w:hAnsi="Times New Roman CE"/>
          <w:sz w:val="24"/>
          <w:szCs w:val="24"/>
        </w:rPr>
        <w:t>ták helyüket, mindig ott telepedve meg, ahol az az érő-félben lévő gyümölcs számára a legke</w:t>
      </w:r>
      <w:r>
        <w:rPr>
          <w:sz w:val="24"/>
          <w:szCs w:val="24"/>
        </w:rPr>
        <w:t>d</w:t>
      </w:r>
      <w:r>
        <w:rPr>
          <w:rFonts w:eastAsia="Times New Roman CE" w:cs="Times New Roman CE" w:ascii="Times New Roman CE" w:hAnsi="Times New Roman CE"/>
          <w:sz w:val="24"/>
          <w:szCs w:val="24"/>
        </w:rPr>
        <w:t xml:space="preserve">vezőbbnek ígérkezet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Bár még mindig teljes volt a sötét, a parancsnok, és a mögötte repülő kis csapat újra csak elmélázva figyelte az ismeretlenül is ismerős micsodákat. Hogy aztán ezek végül is mik</w:t>
      </w:r>
      <w:r>
        <w:rPr>
          <w:sz w:val="24"/>
          <w:szCs w:val="24"/>
        </w:rPr>
        <w:t xml:space="preserve">, arra majd a Központi Agy fog választ adni. Ha ad, hisz az sem biztos, hogy egyáltalán van rá bármiféle " válasz" az Agy memóriáj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sem kizárt,- tűnődött tovább Zurkon- hogy ezeket a valam</w:t>
      </w:r>
      <w:r>
        <w:rPr>
          <w:sz w:val="24"/>
          <w:szCs w:val="24"/>
        </w:rPr>
        <w:t>i</w:t>
      </w:r>
      <w:r>
        <w:rPr>
          <w:rFonts w:eastAsia="Times New Roman CE" w:cs="Times New Roman CE" w:ascii="Times New Roman CE" w:hAnsi="Times New Roman CE"/>
          <w:sz w:val="24"/>
          <w:szCs w:val="24"/>
        </w:rPr>
        <w:t>ket maguk a lények készítették, amint az sem lehetetlen, hogy pont különös repülő-masinájuk esetleges stabilizált tartozékai.</w:t>
      </w:r>
    </w:p>
    <w:p>
      <w:pPr>
        <w:pStyle w:val="Normal"/>
        <w:jc w:val="both"/>
        <w:rPr/>
      </w:pPr>
      <w:r>
        <w:rPr>
          <w:rFonts w:eastAsia="Times New Roman CE" w:cs="Times New Roman CE" w:ascii="Times New Roman CE" w:hAnsi="Times New Roman CE"/>
          <w:sz w:val="24"/>
          <w:szCs w:val="24"/>
        </w:rPr>
        <w:t>Egy ideig még követték a repülő szerkezeteket, majd Zurkon, mi</w:t>
      </w:r>
      <w:r>
        <w:rPr>
          <w:sz w:val="24"/>
          <w:szCs w:val="24"/>
        </w:rPr>
        <w:t>u</w:t>
      </w:r>
      <w:r>
        <w:rPr>
          <w:rFonts w:eastAsia="Times New Roman CE" w:cs="Times New Roman CE" w:ascii="Times New Roman CE" w:hAnsi="Times New Roman CE"/>
          <w:sz w:val="24"/>
          <w:szCs w:val="24"/>
        </w:rPr>
        <w:t>tán a sisakjába épített digitális időjelző-szerkezetre pillantott, me</w:t>
      </w:r>
      <w:r>
        <w:rPr>
          <w:sz w:val="24"/>
          <w:szCs w:val="24"/>
        </w:rPr>
        <w:t>g</w:t>
      </w:r>
      <w:r>
        <w:rPr>
          <w:rFonts w:eastAsia="Times New Roman CE" w:cs="Times New Roman CE" w:ascii="Times New Roman CE" w:hAnsi="Times New Roman CE"/>
          <w:sz w:val="24"/>
          <w:szCs w:val="24"/>
        </w:rPr>
        <w:t>adta a jelt a visszatérésre. A kijelzőt ugyanis épp csak kilencven hohnos idő-távra állította be a gondos Központi Agy utasítására, s bizony kishíján átlépték a megadott időt. Jobbnak látta ha vissz</w:t>
      </w:r>
      <w:r>
        <w:rPr>
          <w:sz w:val="24"/>
          <w:szCs w:val="24"/>
        </w:rPr>
        <w:t>a</w:t>
      </w:r>
      <w:r>
        <w:rPr>
          <w:rFonts w:eastAsia="Times New Roman CE" w:cs="Times New Roman CE" w:ascii="Times New Roman CE" w:hAnsi="Times New Roman CE"/>
          <w:sz w:val="24"/>
          <w:szCs w:val="24"/>
        </w:rPr>
        <w:t>fordul, ha csak nem akarja hogy az Agy kibernetikus mentő-egységet küldjön utánuk. De egyenlőre nem is volt több időre szüksége, hisz már így is elegendő kielemezni való anyagot gyűjtö</w:t>
      </w:r>
      <w:r>
        <w:rPr>
          <w:sz w:val="24"/>
          <w:szCs w:val="24"/>
        </w:rPr>
        <w:t>t</w:t>
      </w:r>
      <w:r>
        <w:rPr>
          <w:rFonts w:eastAsia="Times New Roman CE" w:cs="Times New Roman CE" w:ascii="Times New Roman CE" w:hAnsi="Times New Roman CE"/>
          <w:sz w:val="24"/>
          <w:szCs w:val="24"/>
        </w:rPr>
        <w:t>tek. Igaz; jobbára csak hangokat és képeket visznek a fedélzetre, de azt is épp elég lesz az Agynak megvizsgálnia a következő fe</w:t>
      </w:r>
      <w:r>
        <w:rPr>
          <w:sz w:val="24"/>
          <w:szCs w:val="24"/>
        </w:rPr>
        <w:t>l</w:t>
      </w:r>
      <w:r>
        <w:rPr>
          <w:rFonts w:eastAsia="Times New Roman CE" w:cs="Times New Roman CE" w:ascii="Times New Roman CE" w:hAnsi="Times New Roman CE"/>
          <w:sz w:val="24"/>
          <w:szCs w:val="24"/>
        </w:rPr>
        <w:t xml:space="preserve">derítő útig. Addig azonban nekik is pihenniük kell, hisz a ezeknek a majdhogynem "gyerek-számba" menő fiataloknak az idegrendszere még korántsem olyan terhelhető, mint egy korabeli, érett Kruxorgina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második felderítés kezdetekor szinte még egyetlen kérdésére sem kapott kielégítő választ azok közül, melyeket az Agynak fe</w:t>
      </w:r>
      <w:r>
        <w:rPr>
          <w:sz w:val="24"/>
          <w:szCs w:val="24"/>
        </w:rPr>
        <w:t>l</w:t>
      </w:r>
      <w:r>
        <w:rPr>
          <w:rFonts w:eastAsia="Times New Roman CE" w:cs="Times New Roman CE" w:ascii="Times New Roman CE" w:hAnsi="Times New Roman CE"/>
          <w:sz w:val="24"/>
          <w:szCs w:val="24"/>
        </w:rPr>
        <w:t>tett. Így talán nem is lett volna tanácsos újra elindulni, de Zurkon úgy döntött, mégis csak nekivágnak. Most, erre a második útjára viszont már ő maga válogatta össze a kísérőket. Nem szeretett volna megint csak félútról visszafordulni, úgy hogy a legedzettebb űr-utasokból állította össze a csapatot, így jóval hosszabb időre eltávolodhattak a gépektől, mint az első alkalommal. Ugyan arra indult el velük most is, amerre az első csapattal a repülő-szerkezetek után ment, de most a</w:t>
      </w:r>
      <w:r>
        <w:rPr>
          <w:sz w:val="24"/>
          <w:szCs w:val="24"/>
        </w:rPr>
        <w:t>zonnal kiadta a parancsot a fel</w:t>
      </w:r>
      <w:r>
        <w:rPr>
          <w:rFonts w:eastAsia="Times New Roman CE" w:cs="Times New Roman CE" w:ascii="Times New Roman CE" w:hAnsi="Times New Roman CE"/>
          <w:sz w:val="24"/>
          <w:szCs w:val="24"/>
        </w:rPr>
        <w:t>szállásra. Az űrruhákba épített kis anti-gravitációs szerkezetek azonnal felemelték őket, és a hajók mintájára készített, ám gye</w:t>
      </w:r>
      <w:r>
        <w:rPr>
          <w:sz w:val="24"/>
          <w:szCs w:val="24"/>
        </w:rPr>
        <w:t xml:space="preserve">rmek-ökölnél alig terjedelmesebb ion-meghajtású szerkezetek már indítottak is, így csakhamar azok </w:t>
      </w:r>
      <w:r>
        <w:rPr>
          <w:rFonts w:eastAsia="Times New Roman CE" w:cs="Times New Roman CE" w:ascii="Times New Roman CE" w:hAnsi="Times New Roman CE"/>
          <w:sz w:val="24"/>
          <w:szCs w:val="24"/>
        </w:rPr>
        <w:t>fölött a fhok-félék fölött szálltak, amelyek fölött az előző éjjel visszafordultak. Zurkon most is e</w:t>
      </w:r>
      <w:r>
        <w:rPr>
          <w:sz w:val="24"/>
          <w:szCs w:val="24"/>
        </w:rPr>
        <w:t>l</w:t>
      </w:r>
      <w:r>
        <w:rPr>
          <w:rFonts w:eastAsia="Times New Roman CE" w:cs="Times New Roman CE" w:ascii="Times New Roman CE" w:hAnsi="Times New Roman CE"/>
          <w:sz w:val="24"/>
          <w:szCs w:val="24"/>
        </w:rPr>
        <w:t>ámult külsejükön, hisz még mindig fogalma sem volt róla; mik is lehetnek. De most nem sok ideje volt hogy tűnődjék rajtuk. Mivel most nagyobb sebességgel haladtak, szinte észre sem vette, s már rég nem az ég felé nyújtózó valamik fölött szállnak. Egy sík,</w:t>
      </w:r>
      <w:r>
        <w:rPr>
          <w:sz w:val="24"/>
          <w:szCs w:val="24"/>
        </w:rPr>
        <w:t xml:space="preserve"> s majdnem teljesen szilárd terület fölött haladtak, ahol épp akkor szállt le az egyik gép. Hangos sivítása még a hangszigetelt sisakok véd-falán is áthatol</w:t>
      </w:r>
      <w:r>
        <w:rPr>
          <w:rFonts w:eastAsia="Times New Roman CE" w:cs="Times New Roman CE" w:ascii="Times New Roman CE" w:hAnsi="Times New Roman CE"/>
          <w:sz w:val="24"/>
          <w:szCs w:val="24"/>
        </w:rPr>
        <w:t>t, így Zurkon és társai kénytelenek voltak egy dimenzióval feljebb ugrani, ahonnét ők még tisztán visszatekinthe</w:t>
      </w:r>
      <w:r>
        <w:rPr>
          <w:sz w:val="24"/>
          <w:szCs w:val="24"/>
        </w:rPr>
        <w:t>t</w:t>
      </w:r>
      <w:r>
        <w:rPr>
          <w:rFonts w:eastAsia="Times New Roman CE" w:cs="Times New Roman CE" w:ascii="Times New Roman CE" w:hAnsi="Times New Roman CE"/>
          <w:sz w:val="24"/>
          <w:szCs w:val="24"/>
        </w:rPr>
        <w:t>tek, ám ahol őket már a lent élő lények még véletlen sem észlelhe</w:t>
      </w:r>
      <w:r>
        <w:rPr>
          <w:sz w:val="24"/>
          <w:szCs w:val="24"/>
        </w:rPr>
        <w:t>t</w:t>
      </w:r>
      <w:r>
        <w:rPr>
          <w:rFonts w:eastAsia="Times New Roman CE" w:cs="Times New Roman CE" w:ascii="Times New Roman CE" w:hAnsi="Times New Roman CE"/>
          <w:sz w:val="24"/>
          <w:szCs w:val="24"/>
        </w:rPr>
        <w:t xml:space="preserve">ték. Ez volt a legegyszerűbb módja a rejtőzésnek, s Zurkon maga is elcsodálkozott hogy előbb nem jutott eszébe. Épp csak kiadta a parancsot; Egy szinttel följebb lépünk ... - s szemüket egy pillanatra behunyva koncentráltak. Mire újra lepillantottak, már </w:t>
      </w:r>
      <w:r>
        <w:rPr>
          <w:sz w:val="24"/>
          <w:szCs w:val="24"/>
        </w:rPr>
        <w:t>egész más</w:t>
      </w:r>
      <w:r>
        <w:rPr>
          <w:rFonts w:eastAsia="Times New Roman CE" w:cs="Times New Roman CE" w:ascii="Times New Roman CE" w:hAnsi="Times New Roman CE"/>
          <w:sz w:val="24"/>
          <w:szCs w:val="24"/>
        </w:rPr>
        <w:t>ként látták az alattuk lévő világot, mintegy "leegyszerűsítve", le</w:t>
      </w:r>
      <w:r>
        <w:rPr>
          <w:sz w:val="24"/>
          <w:szCs w:val="24"/>
        </w:rPr>
        <w:t xml:space="preserve">galábbis ahhoz képest, ahogy önmagukat láthatták a negyedik dimenzió törvényei szerint... </w:t>
      </w:r>
    </w:p>
    <w:p>
      <w:pPr>
        <w:pStyle w:val="Normal"/>
        <w:jc w:val="both"/>
        <w:rPr>
          <w:sz w:val="24"/>
          <w:szCs w:val="24"/>
        </w:rPr>
      </w:pPr>
      <w:r>
        <w:rPr>
          <w:sz w:val="24"/>
          <w:szCs w:val="24"/>
        </w:rPr>
        <w:t xml:space="preserve">Tovább figyeltek hát, mostmár teljes biztonságban, egy dimenzióval feljebb szállva tovább ismeretlen céljuk fel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urkon fogadni mert volna rá, hogy ezek a gépek az előző alk</w:t>
      </w:r>
      <w:r>
        <w:rPr>
          <w:sz w:val="24"/>
          <w:szCs w:val="24"/>
        </w:rPr>
        <w:t>alommal tapasztalt repülési-magasságnál feljebb nem képesek emel</w:t>
      </w:r>
      <w:r>
        <w:rPr>
          <w:rFonts w:eastAsia="Times New Roman CE" w:cs="Times New Roman CE" w:ascii="Times New Roman CE" w:hAnsi="Times New Roman CE"/>
          <w:sz w:val="24"/>
          <w:szCs w:val="24"/>
        </w:rPr>
        <w:t>kedni. Most viszont, hogy jóval föntebbről szemlélte az alatta lévő közeget, meglepetten látta ennek ellenkezőjét. A felhők fölött ugyanis a lent lévőknél jóval több, tán két tucatnyi repülő szerkezet is lebegett. Igaz; ezek jóval távolabb voltak mint Zurkon és felder</w:t>
      </w:r>
      <w:r>
        <w:rPr>
          <w:sz w:val="24"/>
          <w:szCs w:val="24"/>
        </w:rPr>
        <w:t>í</w:t>
      </w:r>
      <w:r>
        <w:rPr>
          <w:rFonts w:eastAsia="Times New Roman CE" w:cs="Times New Roman CE" w:ascii="Times New Roman CE" w:hAnsi="Times New Roman CE"/>
          <w:sz w:val="24"/>
          <w:szCs w:val="24"/>
        </w:rPr>
        <w:t>tői, ám ők épp oly tisztán látták azokat is, mintha csak egy karnyú</w:t>
      </w:r>
      <w:r>
        <w:rPr>
          <w:sz w:val="24"/>
          <w:szCs w:val="24"/>
        </w:rPr>
        <w:t>j</w:t>
      </w:r>
      <w:r>
        <w:rPr>
          <w:rFonts w:eastAsia="Times New Roman CE" w:cs="Times New Roman CE" w:ascii="Times New Roman CE" w:hAnsi="Times New Roman CE"/>
          <w:sz w:val="24"/>
          <w:szCs w:val="24"/>
        </w:rPr>
        <w:t xml:space="preserve">tásnyira lebegnének tőlük. </w:t>
      </w:r>
    </w:p>
    <w:p>
      <w:pPr>
        <w:pStyle w:val="Normal"/>
        <w:jc w:val="both"/>
        <w:rPr/>
      </w:pPr>
      <w:r>
        <w:rPr>
          <w:rFonts w:eastAsia="Times New Roman CE" w:cs="Times New Roman CE" w:ascii="Times New Roman CE" w:hAnsi="Times New Roman CE"/>
          <w:sz w:val="24"/>
          <w:szCs w:val="24"/>
        </w:rPr>
        <w:t>Ők ugyanis most egyhelyben lebegtek, szorosan egymás mellé h</w:t>
      </w:r>
      <w:r>
        <w:rPr>
          <w:sz w:val="24"/>
          <w:szCs w:val="24"/>
        </w:rPr>
        <w:t>ú</w:t>
      </w:r>
      <w:r>
        <w:rPr>
          <w:rFonts w:eastAsia="Times New Roman CE" w:cs="Times New Roman CE" w:ascii="Times New Roman CE" w:hAnsi="Times New Roman CE"/>
          <w:sz w:val="24"/>
          <w:szCs w:val="24"/>
        </w:rPr>
        <w:t>zódva, mint egy csapat ijedt kismadár ha vércsét lát közeledni. Ez érthető is volt, hisz amit láttak, bizony nem mindennapi esemény volt! Még azok után is meglepő volt, amit idáig látta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repülő-szerkezetek , miután eltávolodtak a leszállásra használt sík területtől, alig néhány ezer kilóméternyi távolságban egy apró, település-félének tűnő terület fölé érve mintha csak összebeszéltek volna, egy perc töredékéig szintén lebegni kezdtek, aztán még n</w:t>
      </w:r>
      <w:r>
        <w:rPr>
          <w:sz w:val="24"/>
          <w:szCs w:val="24"/>
        </w:rPr>
        <w:t>a</w:t>
      </w:r>
      <w:r>
        <w:rPr>
          <w:rFonts w:eastAsia="Times New Roman CE" w:cs="Times New Roman CE" w:ascii="Times New Roman CE" w:hAnsi="Times New Roman CE"/>
          <w:sz w:val="24"/>
          <w:szCs w:val="24"/>
        </w:rPr>
        <w:t>gyobb sebességre kapcsolva visszafelé szálltak, amerről jöttek. Hamar, nagyon hamar el is tűntek a messzeségben, de mielőtt vi</w:t>
      </w:r>
      <w:r>
        <w:rPr>
          <w:sz w:val="24"/>
          <w:szCs w:val="24"/>
        </w:rPr>
        <w:t>s</w:t>
      </w:r>
      <w:r>
        <w:rPr>
          <w:rFonts w:eastAsia="Times New Roman CE" w:cs="Times New Roman CE" w:ascii="Times New Roman CE" w:hAnsi="Times New Roman CE"/>
          <w:sz w:val="24"/>
          <w:szCs w:val="24"/>
        </w:rPr>
        <w:t>szafelé indultak volna, a gépekből valami zuhanó, s ha lehet, még náluk is élesebben sivító kis gömb-szerűségeket hullattak ki m</w:t>
      </w:r>
      <w:r>
        <w:rPr>
          <w:sz w:val="24"/>
          <w:szCs w:val="24"/>
        </w:rPr>
        <w:t>a</w:t>
      </w:r>
      <w:r>
        <w:rPr>
          <w:rFonts w:eastAsia="Times New Roman CE" w:cs="Times New Roman CE" w:ascii="Times New Roman CE" w:hAnsi="Times New Roman CE"/>
          <w:sz w:val="24"/>
          <w:szCs w:val="24"/>
        </w:rPr>
        <w:t>gukból. A gépek eltűntek, a kis gömbök viszont lefelé kezdtek el zuhanni, majd leérve a település kő-építményei közt iszonyú döre</w:t>
      </w:r>
      <w:r>
        <w:rPr>
          <w:sz w:val="24"/>
          <w:szCs w:val="24"/>
        </w:rPr>
        <w:t>j</w:t>
      </w:r>
      <w:r>
        <w:rPr>
          <w:rFonts w:eastAsia="Times New Roman CE" w:cs="Times New Roman CE" w:ascii="Times New Roman CE" w:hAnsi="Times New Roman CE"/>
          <w:sz w:val="24"/>
          <w:szCs w:val="24"/>
        </w:rPr>
        <w:t>jel robbantak. Zurkon el nem tudta képzelni; mi folyik alatta, de azt sejtette: Amit lát, annak köze sincs a fejlett civilizációhoz. A kis kő-építményekből föntről nézve aprónak tűnő , ám felépítésüket tekintve hozzájuk erősen hasonlító lények rohantak ki</w:t>
      </w: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ik a másikát cipelve, majd összerogyva s társát maga alá temetve, aztán valahogy mégiscsak feltápászkodva újra és újra igyekezett elmenekülni még a közeléből is az izzó, lángoló </w:t>
      </w:r>
      <w:r>
        <w:rPr>
          <w:sz w:val="24"/>
          <w:szCs w:val="24"/>
        </w:rPr>
        <w:t xml:space="preserve">építménynek.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És Zurkon lassan megértette mit lát, ám sehogy sem tudta elhinni! </w:t>
      </w:r>
    </w:p>
    <w:p>
      <w:pPr>
        <w:pStyle w:val="Normal"/>
        <w:jc w:val="both"/>
        <w:rPr/>
      </w:pPr>
      <w:r>
        <w:rPr>
          <w:rFonts w:eastAsia="Times New Roman CE" w:cs="Times New Roman CE" w:ascii="Times New Roman CE" w:hAnsi="Times New Roman CE"/>
          <w:sz w:val="24"/>
          <w:szCs w:val="24"/>
        </w:rPr>
        <w:t>Érthetetlen, megmagyarázhatatlan, s főként értelmetlen volt minden hang, minden kép, s minden történés ami szemei elé tárult. Egy idejétmúlt esemény tanúja lett társaival. Egy olyan eseményé, m</w:t>
      </w:r>
      <w:r>
        <w:rPr>
          <w:sz w:val="24"/>
          <w:szCs w:val="24"/>
        </w:rPr>
        <w:t>e</w:t>
      </w:r>
      <w:r>
        <w:rPr>
          <w:rFonts w:eastAsia="Times New Roman CE" w:cs="Times New Roman CE" w:ascii="Times New Roman CE" w:hAnsi="Times New Roman CE"/>
          <w:sz w:val="24"/>
          <w:szCs w:val="24"/>
        </w:rPr>
        <w:t>lyet ők már évezredek óta csak az oktatási archiv-felvételeken lá</w:t>
      </w:r>
      <w:r>
        <w:rPr>
          <w:sz w:val="24"/>
          <w:szCs w:val="24"/>
        </w:rPr>
        <w:t>t</w:t>
      </w:r>
      <w:r>
        <w:rPr>
          <w:rFonts w:eastAsia="Times New Roman CE" w:cs="Times New Roman CE" w:ascii="Times New Roman CE" w:hAnsi="Times New Roman CE"/>
          <w:sz w:val="24"/>
          <w:szCs w:val="24"/>
        </w:rPr>
        <w:t>tak. Ez volt hát az a különös érzés benne, mikor azokat a szörnyű gépeket először megpillantotta! Vagy kétszáz esztendeje is volt, hogy ő, és a most kíséretéül válas</w:t>
      </w:r>
      <w:r>
        <w:rPr>
          <w:sz w:val="24"/>
          <w:szCs w:val="24"/>
        </w:rPr>
        <w:t>ztott legénység az utolsó oktatá</w:t>
      </w:r>
      <w:r>
        <w:rPr>
          <w:rFonts w:eastAsia="Times New Roman CE" w:cs="Times New Roman CE" w:ascii="Times New Roman CE" w:hAnsi="Times New Roman CE"/>
          <w:sz w:val="24"/>
          <w:szCs w:val="24"/>
        </w:rPr>
        <w:t>son részt vett. Azok egyikén, mint minden végzősnek, nekik is v</w:t>
      </w:r>
      <w:r>
        <w:rPr>
          <w:sz w:val="24"/>
          <w:szCs w:val="24"/>
        </w:rPr>
        <w:t>égig kellett nézniük a filmet. Az raktározódott el agyában, de na</w:t>
      </w:r>
      <w:r>
        <w:rPr>
          <w:rFonts w:eastAsia="Times New Roman CE" w:cs="Times New Roman CE" w:ascii="Times New Roman CE" w:hAnsi="Times New Roman CE"/>
          <w:sz w:val="24"/>
          <w:szCs w:val="24"/>
        </w:rPr>
        <w:t>gyon mélyre, majdhogynem a tudatalatti szintig beágyazódva. Nem is csoda hát hogy elsőre nem emlékezett rá. Ám most feltámadt benne annak a filmnek minden egyes kis kockája, hogy mint egy élő kísértet gyötörje meg háborítatlan Békéhez és feltétlen Szerete</w:t>
      </w:r>
      <w:r>
        <w:rPr>
          <w:sz w:val="24"/>
          <w:szCs w:val="24"/>
        </w:rPr>
        <w:t>thez szokott értelmét s szívének minden kis parányát. Tudta már mit lát, és tudták már a többiek is mind. Nem is maradtak, s bár a megszabott két és fél kont koránt sem telt le, elindultak vissza, ki-ki saját hajójának biztonságos, csöndes védelmébe. Visszamentek, ám most egyikük sem tett fel kérdéseket az Agynak. Ahhoz túl fájó, és túl hihetetlen volt amit láttak. Beléptek a zsilipeken, s miután a robo</w:t>
      </w:r>
      <w:r>
        <w:rPr>
          <w:rFonts w:eastAsia="Times New Roman CE" w:cs="Times New Roman CE" w:ascii="Times New Roman CE" w:hAnsi="Times New Roman CE"/>
          <w:sz w:val="24"/>
          <w:szCs w:val="24"/>
        </w:rPr>
        <w:t>tok leellenőrizték őket, szinte szégyenlősen rejtőztek el kabinjaik mélyén. Ők, igen: Ők szégyellték mindazt, amit odakint azok a különös lények műveltek mégkülönösebb gépeikkel. Ők szégyel</w:t>
      </w:r>
      <w:r>
        <w:rPr>
          <w:sz w:val="24"/>
          <w:szCs w:val="24"/>
        </w:rPr>
        <w:t>lték, s nekik fájt szinte tapintható fizikai fájdalommal mindaz a kín, amit e bolygó lakói egymásnak okoztak. Épp úgy szenvedtek, mint akkor, az után az oktatófilm után. De az csak film volt, így hamar túl tudták tenni magukat a hatásán. Ez viszont itt, és most: Maga volt a kegyetlen, a véres Valóság!</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 nappal később a Központi Agy maga hívta össze a más</w:t>
      </w:r>
      <w:r>
        <w:rPr>
          <w:sz w:val="24"/>
          <w:szCs w:val="24"/>
        </w:rPr>
        <w:t>o</w:t>
      </w:r>
      <w:r>
        <w:rPr>
          <w:rFonts w:eastAsia="Times New Roman CE" w:cs="Times New Roman CE" w:ascii="Times New Roman CE" w:hAnsi="Times New Roman CE"/>
          <w:sz w:val="24"/>
          <w:szCs w:val="24"/>
        </w:rPr>
        <w:t>dik úton résztvevőket. Mintha az okos gép beleolvasott volna Zurkon fájó, egyre fájóbb gondolataiba, s kiolvasta volna belőle a látottakat. S valóban valami ily</w:t>
      </w:r>
      <w:r>
        <w:rPr>
          <w:sz w:val="24"/>
          <w:szCs w:val="24"/>
        </w:rPr>
        <w:t>esmi történt. Az Agy képes volt regisztrálni és kielemezni Zurkon érzelmi-hullámait. Ezt viszont Zurkon is tudta, így igyekezett minél távolabb húzódni az Agy kö</w:t>
      </w:r>
      <w:r>
        <w:rPr>
          <w:rFonts w:eastAsia="Times New Roman CE" w:cs="Times New Roman CE" w:ascii="Times New Roman CE" w:hAnsi="Times New Roman CE"/>
          <w:sz w:val="24"/>
          <w:szCs w:val="24"/>
        </w:rPr>
        <w:t xml:space="preserve">zeléből még akkor is, ha közvetlen vele kellett dolgoznia. Álmában viszont szabadon szállt fel agyából minden fájó érzés, s ezt már nem tudta sem titkolni, sem letagadni az okos gép elől. Így aztán két nappal később mint a harminckét Kruxorgi a Központi Agy előtt szorongott a keskeny hajó-hídon. Az Agy utasítására a robot-doki is megvizsgálta őket, </w:t>
      </w:r>
      <w:r>
        <w:rPr>
          <w:sz w:val="24"/>
          <w:szCs w:val="24"/>
        </w:rPr>
        <w:t>s bár semmiféle fizikai elváltozást nem észlelt, élénken villogtatta kis vörös lámpácskáit.</w:t>
      </w:r>
    </w:p>
    <w:p>
      <w:pPr>
        <w:pStyle w:val="Normal"/>
        <w:jc w:val="both"/>
        <w:rPr>
          <w:sz w:val="24"/>
          <w:szCs w:val="24"/>
        </w:rPr>
      </w:pPr>
      <w:r>
        <w:rPr>
          <w:sz w:val="24"/>
          <w:szCs w:val="24"/>
        </w:rPr>
        <w:t xml:space="preserve">- Végül is aztán Zurkon és a többiek rendre elmeséltek mindent, amit ezen a különös, kegyetlen bolygón tapasztaltak.  </w:t>
      </w:r>
    </w:p>
    <w:p>
      <w:pPr>
        <w:pStyle w:val="Normal"/>
        <w:jc w:val="both"/>
        <w:rPr>
          <w:sz w:val="24"/>
          <w:szCs w:val="24"/>
        </w:rPr>
      </w:pPr>
      <w:r>
        <w:rPr>
          <w:sz w:val="24"/>
          <w:szCs w:val="24"/>
        </w:rPr>
        <w:t xml:space="preserve"> </w:t>
      </w:r>
      <w:r>
        <w:rPr>
          <w:sz w:val="24"/>
          <w:szCs w:val="24"/>
        </w:rPr>
        <w:t>A Központi Agy némán hallgatta szavaikat. No, nem mintha nem tudott volna mit mondani, de amit hallott, koránt sem volt neki újdonság.</w:t>
      </w:r>
    </w:p>
    <w:p>
      <w:pPr>
        <w:pStyle w:val="Normal"/>
        <w:jc w:val="both"/>
        <w:rPr/>
      </w:pPr>
      <w:r>
        <w:rPr>
          <w:rFonts w:eastAsia="Times New Roman CE" w:cs="Times New Roman CE" w:ascii="Times New Roman CE" w:hAnsi="Times New Roman CE"/>
          <w:sz w:val="24"/>
          <w:szCs w:val="24"/>
        </w:rPr>
        <w:t>Idő közben ugyanis megcsinálta a bolygó teljes felületének lég-ellenőrzését a főparancsnok távozása után kiküldött szondák mintái alapján, s a levegőben ugyan azokat az alkotó-elemeket találta, amiket a memória-tárolójában őrzött az utolsó háború ősi emlék</w:t>
      </w:r>
      <w:r>
        <w:rPr>
          <w:sz w:val="24"/>
          <w:szCs w:val="24"/>
        </w:rPr>
        <w:t>e</w:t>
      </w:r>
      <w:r>
        <w:rPr>
          <w:rFonts w:eastAsia="Times New Roman CE" w:cs="Times New Roman CE" w:ascii="Times New Roman CE" w:hAnsi="Times New Roman CE"/>
          <w:sz w:val="24"/>
          <w:szCs w:val="24"/>
        </w:rPr>
        <w:t xml:space="preserve">ként. Minden Központi Agy tárolójában szereplő adatok ezek, ám ezer évek óta még sehol sem volt szükség a riasztásra; </w:t>
      </w:r>
    </w:p>
    <w:p>
      <w:pPr>
        <w:pStyle w:val="Normal"/>
        <w:jc w:val="both"/>
        <w:rPr>
          <w:sz w:val="24"/>
          <w:szCs w:val="24"/>
        </w:rPr>
      </w:pPr>
      <w:r>
        <w:rPr>
          <w:sz w:val="24"/>
          <w:szCs w:val="24"/>
        </w:rPr>
        <w:t xml:space="preserve">   </w:t>
      </w:r>
      <w:r>
        <w:rPr>
          <w:sz w:val="24"/>
          <w:szCs w:val="24"/>
        </w:rPr>
        <w:t>- Vigyázz! Itt vadak élne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Szívem szerint azonnal felszállnék!- mondta Zurkon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 mondta kellemes, lágy hangján az Agy - de meg kell várnunk, míg a többi gép ideér. Amikor maguk elindultak, én is útjára bocsájtottam egy erős hívó-jelet: Egyhármas erősségű tel</w:t>
      </w:r>
      <w:r>
        <w:rPr>
          <w:sz w:val="24"/>
          <w:szCs w:val="24"/>
        </w:rPr>
        <w:t>epatikus agy-energia-</w:t>
      </w:r>
      <w:r>
        <w:rPr>
          <w:rFonts w:eastAsia="Times New Roman CE" w:cs="Times New Roman CE" w:ascii="Times New Roman CE" w:hAnsi="Times New Roman CE"/>
          <w:sz w:val="24"/>
          <w:szCs w:val="24"/>
        </w:rPr>
        <w:t>sugárzást küldtem a Világűr felé. Ez a legbi</w:t>
      </w:r>
      <w:r>
        <w:rPr>
          <w:sz w:val="24"/>
          <w:szCs w:val="24"/>
        </w:rPr>
        <w:t>ztosabb módja annak, hogy mie</w:t>
      </w:r>
      <w:r>
        <w:rPr>
          <w:rFonts w:eastAsia="Times New Roman CE" w:cs="Times New Roman CE" w:ascii="Times New Roman CE" w:hAnsi="Times New Roman CE"/>
          <w:sz w:val="24"/>
          <w:szCs w:val="24"/>
        </w:rPr>
        <w:t xml:space="preserve">lőbb együtt legyen az egész csap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ddig viszont jó lenne össze hívni a Tanácsot . Kár , hogy az öreg Mic még mindig nem tért magához... Jól jöhetnének most az ő tanácsai is. Én magam hiába akarnék bármit javasolni, nem teh</w:t>
      </w:r>
      <w:r>
        <w:rPr>
          <w:sz w:val="24"/>
          <w:szCs w:val="24"/>
        </w:rPr>
        <w:t>etem! Ez kizárólag a ti dolgotok, s én, a gép nem szólhatok bele sem így, sem úgy. Aszerint kell a továbbiakat megszerveznem, ahogy ti döntötök...</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IV.</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 xml:space="preserve">- A </w:t>
      </w:r>
      <w:r>
        <w:rPr>
          <w:rFonts w:eastAsia="Times New Roman CE" w:cs="Times New Roman CE" w:ascii="Times New Roman CE" w:hAnsi="Times New Roman CE"/>
          <w:sz w:val="24"/>
          <w:szCs w:val="24"/>
        </w:rPr>
        <w:t>bolygón, melynek neve a rajta élő lények nyelvén "Föld" volt, eközben tovább zajlott az Él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rövid, kemény Élet, mert az itt élők nem ismertek mást. Nem ismertek sem jobb, sem szebb életet, mint ahogy azt sem tudtá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kerülhetetlen Vég végső időpontját hogy tolhatnák ki minél távolabbra. Azt tudták, hogy lehet megrövidíteni az életet, de hogy a meghosszabbítását is felfedezzék, attól még messze... - nagyon messze voltak.</w:t>
      </w:r>
    </w:p>
    <w:p>
      <w:pPr>
        <w:pStyle w:val="Normal"/>
        <w:jc w:val="both"/>
        <w:rPr>
          <w:sz w:val="24"/>
          <w:szCs w:val="24"/>
        </w:rPr>
      </w:pPr>
      <w:r>
        <w:rPr>
          <w:sz w:val="24"/>
          <w:szCs w:val="24"/>
        </w:rPr>
        <w:t xml:space="preserve">Élték tehát az életet, kinek hogy adatott. Élt, akinek élnie kellett, s halt, akinek ez volt a sors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Volt, aki az épp dúló háború kellős közepén élt, s volt aki mindezt csak hírből hallotta televízió, vagy rádió nevű, egy Kruxorgi sz</w:t>
      </w:r>
      <w:r>
        <w:rPr>
          <w:sz w:val="24"/>
          <w:szCs w:val="24"/>
        </w:rPr>
        <w:t>e</w:t>
      </w:r>
      <w:r>
        <w:rPr>
          <w:rFonts w:eastAsia="Times New Roman CE" w:cs="Times New Roman CE" w:ascii="Times New Roman CE" w:hAnsi="Times New Roman CE"/>
          <w:sz w:val="24"/>
          <w:szCs w:val="24"/>
        </w:rPr>
        <w:t xml:space="preserve">mében minden bizonnyal kezdetlegesnek, s tán nevetségesnek tűnő szerkentyűjén. Volt ugyan néhány olyan is, akik rendelkeztek némi telepatikus Erő-vel, de ezek száma elenyésző, és véleményük semmis volt a lent élők szemében. Nem csak hogy nem hitték el egynek sem az idegen lények érkezését, de nem egy, s nem kettő volt akit a saját családja dugott be egy-egy elmebetegeket ápoló intézmény falai mögé, mint veszedelmes képzelgőket. Mert ezek az emberek nem csak azt híresztelték, hogy érezték az idegen lények jelenlétét, de azt is; Veszély fenyegeti a bolygót. </w:t>
      </w:r>
    </w:p>
    <w:p>
      <w:pPr>
        <w:pStyle w:val="Normal"/>
        <w:jc w:val="both"/>
        <w:rPr/>
      </w:pPr>
      <w:r>
        <w:rPr>
          <w:sz w:val="24"/>
          <w:szCs w:val="24"/>
        </w:rPr>
        <w:t xml:space="preserve"> </w:t>
      </w:r>
      <w:r>
        <w:rPr>
          <w:sz w:val="24"/>
          <w:szCs w:val="24"/>
        </w:rPr>
        <w:t>~ S nem azért - mondták - mert az Idegenek kegyetlen, vad ösztö</w:t>
      </w:r>
      <w:r>
        <w:rPr>
          <w:rFonts w:eastAsia="Times New Roman CE" w:cs="Times New Roman CE" w:ascii="Times New Roman CE" w:hAnsi="Times New Roman CE"/>
          <w:sz w:val="24"/>
          <w:szCs w:val="24"/>
        </w:rPr>
        <w:t>nökkel rendelkező lények, hanem mert mi, Emberek viselkedünk akként. Vagy mi nem ítéljük el azokat, akik ártatlan kutyákat kü</w:t>
      </w:r>
      <w:r>
        <w:rPr>
          <w:sz w:val="24"/>
          <w:szCs w:val="24"/>
        </w:rPr>
        <w:t>l</w:t>
      </w:r>
      <w:r>
        <w:rPr>
          <w:rFonts w:eastAsia="Times New Roman CE" w:cs="Times New Roman CE" w:ascii="Times New Roman CE" w:hAnsi="Times New Roman CE"/>
          <w:sz w:val="24"/>
          <w:szCs w:val="24"/>
        </w:rPr>
        <w:t>denek a szorítóba egymás vérét ontani? Hogy ne ítélnének meg bennünket is hasonlóképp az űrből jött Idegenek?! Hisz mi sem teszünk egyebet, mint a kutyáikat veszélybe, és nemegyszer halálba hajszoló tulajdonosok... Ha elhatározzák, hogy a Világegyetem érdekében megsemmisítik a Földet a rajta élőkkel együtt, még csak nem is csodálkozhatunk: Mi is büntetjük az állat</w:t>
      </w:r>
      <w:r>
        <w:rPr>
          <w:sz w:val="24"/>
          <w:szCs w:val="24"/>
        </w:rPr>
        <w:t>kínzók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olygó lakói egy darabig békésen hallgatták e szavakat , majd mikor a csöndes, épp csak nem félve-kiejtett szavak nyílt lázadássá és lázítássá nőttek, egyszerűen megszabadultak a " látók"-tól, és minden maradt a régiben. Tovább harcolt Ember Ember ellen, s ahol épp nem harcoltak, ott nagyban folyt a fegyvergyártás, hogy tovább gyilkolhassa egymást a két küzdő fél. Nem a Békét szere</w:t>
      </w:r>
      <w:r>
        <w:rPr>
          <w:sz w:val="24"/>
          <w:szCs w:val="24"/>
        </w:rPr>
        <w:t>tték volna megteremteni végre, hanem a háborút akarták minél hosszabbra nyújtani, ahogy azt vagyoni érdekük diktálta...</w:t>
      </w:r>
    </w:p>
    <w:p>
      <w:pPr>
        <w:pStyle w:val="Normal"/>
        <w:jc w:val="both"/>
        <w:rPr>
          <w:sz w:val="24"/>
          <w:szCs w:val="24"/>
        </w:rPr>
      </w:pPr>
      <w:r>
        <w:rPr>
          <w:sz w:val="24"/>
          <w:szCs w:val="24"/>
        </w:rPr>
        <w:t xml:space="preserve">   </w:t>
      </w:r>
      <w:r>
        <w:rPr>
          <w:sz w:val="24"/>
          <w:szCs w:val="24"/>
        </w:rPr>
        <w:t>-    És a Kruxorgról érkezettek mindezt pontosan tudták!</w:t>
      </w:r>
    </w:p>
    <w:p>
      <w:pPr>
        <w:pStyle w:val="Normal"/>
        <w:jc w:val="both"/>
        <w:rPr/>
      </w:pPr>
      <w:r>
        <w:rPr>
          <w:sz w:val="24"/>
          <w:szCs w:val="24"/>
        </w:rPr>
        <w:t>Tudták, hisz a Központi Agy már minden gondolatot megszondá</w:t>
      </w:r>
      <w:r>
        <w:rPr>
          <w:rFonts w:eastAsia="Times New Roman CE" w:cs="Times New Roman CE" w:ascii="Times New Roman CE" w:hAnsi="Times New Roman CE"/>
          <w:sz w:val="24"/>
          <w:szCs w:val="24"/>
        </w:rPr>
        <w:t>zott és kielemezett, ami csak a Föld nevű bolygó légterébe emelk</w:t>
      </w:r>
      <w:r>
        <w:rPr>
          <w:sz w:val="24"/>
          <w:szCs w:val="24"/>
        </w:rPr>
        <w:t>e</w:t>
      </w:r>
      <w:r>
        <w:rPr>
          <w:rFonts w:eastAsia="Times New Roman CE" w:cs="Times New Roman CE" w:ascii="Times New Roman CE" w:hAnsi="Times New Roman CE"/>
          <w:sz w:val="24"/>
          <w:szCs w:val="24"/>
        </w:rPr>
        <w:t>dett az itt élők fejletlen , vad érzelmi-hullámokat termelő agy</w:t>
      </w:r>
      <w:r>
        <w:rPr>
          <w:sz w:val="24"/>
          <w:szCs w:val="24"/>
        </w:rPr>
        <w:t>ábó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olt ugyan néhány olyan terület is, ahol békében éltek a népek, de ez olyannyira távol esett jelenlegi tartózkodási helyüktől, hogy az onnan felszálló gondolatokkal nem is nagyon törődött sem az Agy, sem az Utazók.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bolygó időszámítása szerint vagy két hét is eltelt, mire a Zurkon-féle konvoj leszakadt hajói először jelentkeztek. Zurkon és a többi utazó épp csak nem örömtáncot járt, mikor először fe</w:t>
      </w:r>
      <w:r>
        <w:rPr>
          <w:sz w:val="24"/>
          <w:szCs w:val="24"/>
        </w:rPr>
        <w:t>l</w:t>
      </w:r>
      <w:r>
        <w:rPr>
          <w:rFonts w:eastAsia="Times New Roman CE" w:cs="Times New Roman CE" w:ascii="Times New Roman CE" w:hAnsi="Times New Roman CE"/>
          <w:sz w:val="24"/>
          <w:szCs w:val="24"/>
        </w:rPr>
        <w:t xml:space="preserve">hangzott a végtelen Világűrből Iruna Alon kesernyés hangja: </w:t>
      </w:r>
    </w:p>
    <w:p>
      <w:pPr>
        <w:pStyle w:val="Normal"/>
        <w:jc w:val="both"/>
        <w:rPr/>
      </w:pPr>
      <w:r>
        <w:rPr>
          <w:sz w:val="24"/>
          <w:szCs w:val="24"/>
        </w:rPr>
        <w:t xml:space="preserve"> </w:t>
      </w:r>
      <w:r>
        <w:rPr>
          <w:sz w:val="24"/>
          <w:szCs w:val="24"/>
        </w:rPr>
        <w:t>- No, ti aztán jól otthagytatok bennünket! Ha az Agyak nem lennének, nem is tudom: találkoztunk volna-e valaha is... Hiányozta</w:t>
      </w:r>
      <w:r>
        <w:rPr>
          <w:rFonts w:eastAsia="Times New Roman CE" w:cs="Times New Roman CE" w:ascii="Times New Roman CE" w:hAnsi="Times New Roman CE"/>
          <w:sz w:val="24"/>
          <w:szCs w:val="24"/>
        </w:rPr>
        <w:t>tok... Sietünk, ahogy csak lehet... Milyen arra felétek az időjárás, lehet ott napozni?</w:t>
      </w:r>
    </w:p>
    <w:p>
      <w:pPr>
        <w:pStyle w:val="Normal"/>
        <w:jc w:val="both"/>
        <w:rPr/>
      </w:pPr>
      <w:r>
        <w:rPr>
          <w:sz w:val="24"/>
          <w:szCs w:val="24"/>
        </w:rPr>
        <w:t xml:space="preserve">  </w:t>
      </w:r>
      <w:r>
        <w:rPr>
          <w:sz w:val="24"/>
          <w:szCs w:val="24"/>
        </w:rPr>
        <w:t>- Ha ezt a kis megjegyzést véletlen kihagyja a huszonkettes parancsnoka, tán rá sem ismertem volna!- mondta Zurkon nevetve, mire a többiek szinte egyszerre tapasztották hallójárataikra tenye</w:t>
      </w:r>
      <w:r>
        <w:rPr>
          <w:rFonts w:eastAsia="Times New Roman CE" w:cs="Times New Roman CE" w:ascii="Times New Roman CE" w:hAnsi="Times New Roman CE"/>
          <w:sz w:val="24"/>
          <w:szCs w:val="24"/>
        </w:rPr>
        <w:t>rüket. Amúgy, a megszokott légnyomási és szférikus körülmények közt kellemes csengése volt Zurkon nevetésének, de azt még ők sem tudták egész pontosan beállítani hogy a hajók belsejében is ugyan azok a  szükséges adottságok álljanak rendelkezésre, mint otthon a Kruxorgon. Itt más volt a feldolgozható levegőben lévő alkotó-elemek összetétele, így más lett a levegő sűrűsége , de még az íze és az illata is. Nehezebb volt a levegőben lévő hidrogén, ni</w:t>
      </w:r>
      <w:r>
        <w:rPr>
          <w:sz w:val="24"/>
          <w:szCs w:val="24"/>
        </w:rPr>
        <w:t>t</w:t>
      </w:r>
      <w:r>
        <w:rPr>
          <w:rFonts w:eastAsia="Times New Roman CE" w:cs="Times New Roman CE" w:ascii="Times New Roman CE" w:hAnsi="Times New Roman CE"/>
          <w:sz w:val="24"/>
          <w:szCs w:val="24"/>
        </w:rPr>
        <w:t xml:space="preserve">rogén, s még számos alkotórész, így a hang terjedési sebessége, a hang ereje és frekvenciája is megváltozott, s nem csak az űrben, de ezen a rémítő bolygón is. Vagy itt talán még inkább. </w:t>
      </w:r>
    </w:p>
    <w:p>
      <w:pPr>
        <w:pStyle w:val="Normal"/>
        <w:jc w:val="both"/>
        <w:rPr/>
      </w:pPr>
      <w:r>
        <w:rPr>
          <w:sz w:val="24"/>
          <w:szCs w:val="24"/>
        </w:rPr>
        <w:t>Minden b</w:t>
      </w:r>
      <w:r>
        <w:rPr>
          <w:rFonts w:eastAsia="Times New Roman CE" w:cs="Times New Roman CE" w:ascii="Times New Roman CE" w:hAnsi="Times New Roman CE"/>
          <w:sz w:val="24"/>
          <w:szCs w:val="24"/>
        </w:rPr>
        <w:t>izonnyal ez volt az oka annak is, hogy az ő testük sem volt most olyan könnyed és áttetsző mint a természetes közegben, kivéve a felsőbb szférába való felemelkedés idősz</w:t>
      </w:r>
      <w:r>
        <w:rPr>
          <w:sz w:val="24"/>
          <w:szCs w:val="24"/>
        </w:rPr>
        <w:t xml:space="preserve">akát. </w:t>
      </w:r>
    </w:p>
    <w:p>
      <w:pPr>
        <w:pStyle w:val="Normal"/>
        <w:jc w:val="both"/>
        <w:rPr/>
      </w:pPr>
      <w:r>
        <w:rPr>
          <w:sz w:val="24"/>
          <w:szCs w:val="24"/>
        </w:rPr>
        <w:t xml:space="preserve">    </w:t>
      </w:r>
      <w:r>
        <w:rPr>
          <w:sz w:val="24"/>
          <w:szCs w:val="24"/>
        </w:rPr>
        <w:t>- Miután Zurkon abbahagyta a nevetgélést, megkönnyebbült sóhaj szállt a hajó mennyezete felé, s ezen a parancsnoknak újra csak nevetni lett volna kedve. Rég nem érezte magát ilyen felsza</w:t>
      </w:r>
      <w:r>
        <w:rPr>
          <w:rFonts w:eastAsia="Times New Roman CE" w:cs="Times New Roman CE" w:ascii="Times New Roman CE" w:hAnsi="Times New Roman CE"/>
          <w:sz w:val="24"/>
          <w:szCs w:val="24"/>
        </w:rPr>
        <w:t>badultnak, s ez érthető is. A bolygón uralkodó, szinte kézzel t</w:t>
      </w:r>
      <w:r>
        <w:rPr>
          <w:sz w:val="24"/>
          <w:szCs w:val="24"/>
        </w:rPr>
        <w:t xml:space="preserve">apintható feszültség mindnyájuk idegrendszerét megterhelte, így mindannyian örültek a huszonkettes parancsnokának, és ezzel társaik közeli érkezésének. </w:t>
      </w:r>
    </w:p>
    <w:p>
      <w:pPr>
        <w:pStyle w:val="Normal"/>
        <w:jc w:val="both"/>
        <w:rPr>
          <w:sz w:val="24"/>
          <w:szCs w:val="24"/>
        </w:rPr>
      </w:pPr>
      <w:r>
        <w:rPr>
          <w:sz w:val="24"/>
          <w:szCs w:val="24"/>
        </w:rPr>
        <w:t xml:space="preserve">Az általános jókedvnek az Agy vetett véget. Kis sípolással " jelentkezett" szólásra, majd mikor a legénység felé fordult, így szólt: </w:t>
      </w:r>
    </w:p>
    <w:p>
      <w:pPr>
        <w:pStyle w:val="Normal"/>
        <w:jc w:val="both"/>
        <w:rPr/>
      </w:pPr>
      <w:r>
        <w:rPr>
          <w:sz w:val="24"/>
          <w:szCs w:val="24"/>
        </w:rPr>
        <w:t xml:space="preserve"> </w:t>
      </w:r>
      <w:r>
        <w:rPr>
          <w:sz w:val="24"/>
          <w:szCs w:val="24"/>
        </w:rPr>
        <w:t>- Teljes mértékig osztanám az örömötöket, ám mégsem áll mó</w:t>
      </w:r>
      <w:r>
        <w:rPr>
          <w:rFonts w:eastAsia="Times New Roman CE" w:cs="Times New Roman CE" w:ascii="Times New Roman CE" w:hAnsi="Times New Roman CE"/>
          <w:sz w:val="24"/>
          <w:szCs w:val="24"/>
        </w:rPr>
        <w:t xml:space="preserve">domban. No, nem csak azért, mert gép vagyok, de azért sem, mert most fogtam a jelet hazulról: Telepatikus üzenet van útban Zurkon főparancsnok számára. Még én sem tudom, mit tartalmaz, de egy homályos előérzetem van: Nem lesz valami kellemes... Már </w:t>
      </w:r>
      <w:r>
        <w:rPr>
          <w:sz w:val="24"/>
          <w:szCs w:val="24"/>
        </w:rPr>
        <w:t>csak a hosszából ítélve sem. Tehát felkérem a legénység tagjait: Teljes csendben maradjanak, míg a parancsnok átveszi az üzenetet. Nem szeretném, és azt hiszem önök sem, ha egy félreértett szó miatt esetle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ovább nem mondhatta, mert Zurkon, aki már behunyt szemmel ült a híd egyik székén, hirtelen felemelte a kezét. Elhallgatott hát az Agy is, s ha nem is feszülten, de ő is várta az " adás " ere</w:t>
      </w:r>
      <w:r>
        <w:rPr>
          <w:sz w:val="24"/>
          <w:szCs w:val="24"/>
        </w:rPr>
        <w:t xml:space="preserve">dmény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gy tíz hohn múlva Zurkon borús homlokkal állt fel a székből, s járkálni kezdett a fedélzeten</w:t>
      </w:r>
      <w:r>
        <w:rPr>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gy darabig senki sem szólt, ám Zorix egy idő múlva kifakadt: </w:t>
      </w:r>
    </w:p>
    <w:p>
      <w:pPr>
        <w:pStyle w:val="Normal"/>
        <w:jc w:val="both"/>
        <w:rPr>
          <w:sz w:val="24"/>
          <w:szCs w:val="24"/>
        </w:rPr>
      </w:pPr>
      <w:r>
        <w:rPr>
          <w:sz w:val="24"/>
          <w:szCs w:val="24"/>
        </w:rPr>
        <w:t xml:space="preserve"> </w:t>
      </w:r>
      <w:r>
        <w:rPr>
          <w:sz w:val="24"/>
          <w:szCs w:val="24"/>
        </w:rPr>
        <w:t>- Megtudhatnánk mi is végre, mit üzentek hazulról? Vagy magánüg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egyáltalán nem magánügy. Sőt! Azt is mondhatnám, hogy ennél közügyebb már nem is lehetne! Röviden összefoglalva ennyi: - Azt akarják, hogy maradjunk ameddig csak lehetséges, és / szó szerint idézem / " Próbáljanak meg valamit kezdeni azokkal a v</w:t>
      </w:r>
      <w:r>
        <w:rPr>
          <w:sz w:val="24"/>
          <w:szCs w:val="24"/>
        </w:rPr>
        <w:t>adakkal ...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aztán mi legyen az a " valami ", azt már a mi képzelő-erőnkre bízták. Két konkrét ötletet kaptam csupán:</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egyik ez; Tisztítsam meg tőlük a szenvedésre ítélt bolygót a legkíméletesebb módszerekkel... - hmm... Tán még ez a kivitelezh</w:t>
      </w:r>
      <w:r>
        <w:rPr>
          <w:sz w:val="24"/>
          <w:szCs w:val="24"/>
        </w:rPr>
        <w:t>e</w:t>
      </w:r>
      <w:r>
        <w:rPr>
          <w:rFonts w:eastAsia="Times New Roman CE" w:cs="Times New Roman CE" w:ascii="Times New Roman CE" w:hAnsi="Times New Roman CE"/>
          <w:sz w:val="24"/>
          <w:szCs w:val="24"/>
        </w:rPr>
        <w:t>tőbb. Ez, amit ők most művelnek, egyáltalán nem arra enged k</w:t>
      </w:r>
      <w:r>
        <w:rPr>
          <w:sz w:val="24"/>
          <w:szCs w:val="24"/>
        </w:rPr>
        <w:t>ö</w:t>
      </w:r>
      <w:r>
        <w:rPr>
          <w:rFonts w:eastAsia="Times New Roman CE" w:cs="Times New Roman CE" w:ascii="Times New Roman CE" w:hAnsi="Times New Roman CE"/>
          <w:sz w:val="24"/>
          <w:szCs w:val="24"/>
        </w:rPr>
        <w:t>vetkeztetni, hogy fejlődőképes lények lennének. Így, ezzel a mó</w:t>
      </w:r>
      <w:r>
        <w:rPr>
          <w:sz w:val="24"/>
          <w:szCs w:val="24"/>
        </w:rPr>
        <w:t>dszerrel valóban csak szenvedéseket okoznak úgy a bolygónak mint egymásnak, s nekünk minden körülmények közt meg kell azt aka</w:t>
      </w:r>
      <w:r>
        <w:rPr>
          <w:rFonts w:eastAsia="Times New Roman CE" w:cs="Times New Roman CE" w:ascii="Times New Roman CE" w:hAnsi="Times New Roman CE"/>
          <w:sz w:val="24"/>
          <w:szCs w:val="24"/>
        </w:rPr>
        <w:t xml:space="preserve">dályoznunk. Ez természetes, mondhatnám: Önvédelmi követelmény is lenne, hisz az ő vadságuk-adta érzések; a szenvedés és rettegés a </w:t>
      </w:r>
      <w:r>
        <w:rPr>
          <w:sz w:val="24"/>
          <w:szCs w:val="24"/>
        </w:rPr>
        <w:t>mi idegrendszerünket is nagy mértékben károsíthatja... Én szívem szerint erre szavaznék, ha nem nézném azt az oldalt is, ahol Béke uralkodik, és nyugalom...</w:t>
      </w:r>
    </w:p>
    <w:p>
      <w:pPr>
        <w:pStyle w:val="Normal"/>
        <w:jc w:val="both"/>
        <w:rPr/>
      </w:pPr>
      <w:r>
        <w:rPr>
          <w:sz w:val="24"/>
          <w:szCs w:val="24"/>
        </w:rPr>
        <w:t>- A második ötlet ugyanis olyannyira képtelen,  hogy nem is szíve</w:t>
      </w:r>
      <w:r>
        <w:rPr>
          <w:rFonts w:eastAsia="Times New Roman CE" w:cs="Times New Roman CE" w:ascii="Times New Roman CE" w:hAnsi="Times New Roman CE"/>
          <w:sz w:val="24"/>
          <w:szCs w:val="24"/>
        </w:rPr>
        <w:t>sen mondom el. De kötelességem ezt is közreadni, mint választási lehetőséget. Tehát: a második, és egyben az utolsó javaslat az, hogy kíséreljük meg oktatni, nevelni ezeket a primitív lény</w:t>
      </w:r>
      <w:r>
        <w:rPr>
          <w:sz w:val="24"/>
          <w:szCs w:val="24"/>
        </w:rPr>
        <w:t xml:space="preserve">eket... !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Nem tudom; ha ők lennének most itt, a mi helyünkön... Vajon akkor is eszükbe jutott voln</w:t>
      </w:r>
      <w:r>
        <w:rPr>
          <w:sz w:val="24"/>
          <w:szCs w:val="24"/>
        </w:rPr>
        <w:t>a-e ez a lehetetlen gondolat? Nem hi</w:t>
      </w:r>
      <w:r>
        <w:rPr>
          <w:rFonts w:eastAsia="Times New Roman CE" w:cs="Times New Roman CE" w:ascii="Times New Roman CE" w:hAnsi="Times New Roman CE"/>
          <w:sz w:val="24"/>
          <w:szCs w:val="24"/>
        </w:rPr>
        <w:t>szem. Csak azért adhattak ilyen tanácsot, mert ők nem látták azt, amit én és a velem felderítést végzők ... A teljes igazság kedvéért viszont azt is el kell mondanom, hogy a Tanács ez utóbbit venné szívesebben. Bár a végrehajtás módjáról megint csak nem esett szó, azt már nekünk kellene kitalálnunk. No, majd meglátjuk! Egyenlőre előbb érjen ide a huszonkettes és a vele együtt lemaradt csoport, aztán majd már közösen könnyebben dönthetünk a továbbiakat illetően. Egyenlőre pihenést javaslok mindőnk számára, beleértve természetesen az Agyat is, hisz neki sem árt egy kis " lazítás"... Azt hiszem, zsúfolt napok előtt állunk, úgy hogy jó lesz egy kis energiát tartalékol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c-ről még nem lehet semmit tudni? - kérdezte Zorix, bár hogy a kérdést most Zurkonnak szánta, vagy az Agynak, az nem derült ki. Minden esetre az Agy válaszolt, ami tán érthető is: Ő szorosabb összeköttetésben állt a dokival mint Zurk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gyenlőre nem tért magához, bár már minden pillanatban várható új fejlemény. De az ő korában ekkora megrázkódtatást elviselni... Csodálom, hogy egyáltalán túléli! Roppant szívós , és ez az ő sz</w:t>
      </w:r>
      <w:r>
        <w:rPr>
          <w:sz w:val="24"/>
          <w:szCs w:val="24"/>
        </w:rPr>
        <w:t xml:space="preserve">erencséje. </w:t>
      </w:r>
    </w:p>
    <w:p>
      <w:pPr>
        <w:pStyle w:val="Normal"/>
        <w:jc w:val="both"/>
        <w:rPr/>
      </w:pPr>
      <w:r>
        <w:rPr>
          <w:rFonts w:eastAsia="Times New Roman CE" w:cs="Times New Roman CE" w:ascii="Times New Roman CE" w:hAnsi="Times New Roman CE"/>
          <w:sz w:val="24"/>
          <w:szCs w:val="24"/>
        </w:rPr>
        <w:t>- No, és talán a miénk is ...- tette hozzá halkan Zorix, bár hogy mire gondol, azt már elfelejtette megmagyarázni. Ehelyett inkább elindult a kabinja felé hogy kis időre rákapcsolja magát a sz</w:t>
      </w:r>
      <w:r>
        <w:rPr>
          <w:sz w:val="24"/>
          <w:szCs w:val="24"/>
        </w:rPr>
        <w:t>u</w:t>
      </w:r>
      <w:r>
        <w:rPr>
          <w:rFonts w:eastAsia="Times New Roman CE" w:cs="Times New Roman CE" w:ascii="Times New Roman CE" w:hAnsi="Times New Roman CE"/>
          <w:sz w:val="24"/>
          <w:szCs w:val="24"/>
        </w:rPr>
        <w:t>per-energetikai szerkezetre egy kis feltöltés erejéig. A többiek, miután hiába is várták volna hogy a küszöbről még visszaforduljon, s n</w:t>
      </w:r>
      <w:r>
        <w:rPr>
          <w:sz w:val="24"/>
          <w:szCs w:val="24"/>
        </w:rPr>
        <w:t>é</w:t>
      </w:r>
      <w:r>
        <w:rPr>
          <w:rFonts w:eastAsia="Times New Roman CE" w:cs="Times New Roman CE" w:ascii="Times New Roman CE" w:hAnsi="Times New Roman CE"/>
          <w:sz w:val="24"/>
          <w:szCs w:val="24"/>
        </w:rPr>
        <w:t>hány szavas magyarázatot fűzzön megjegyzéséhez, némán követték példáját. Elvonultak, hogy ki-ki a saját gépén a saját igényeinek megfelelő utántöltést megkaphassa, így két perc múlva már csak az Agy halk zümmögése hallatszott a hídon, mint egy álomba merülő macska halk dorombolás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 fél napos töltekezési idő végén, szinte " megrendelésre" felcsip</w:t>
      </w:r>
      <w:r>
        <w:rPr>
          <w:sz w:val="24"/>
          <w:szCs w:val="24"/>
        </w:rPr>
        <w:t>ogott Zurkon személyi hívója. Miután épp csak magához tért a töl</w:t>
      </w:r>
      <w:r>
        <w:rPr>
          <w:rFonts w:eastAsia="Times New Roman CE" w:cs="Times New Roman CE" w:ascii="Times New Roman CE" w:hAnsi="Times New Roman CE"/>
          <w:sz w:val="24"/>
          <w:szCs w:val="24"/>
        </w:rPr>
        <w:t xml:space="preserve">tő-adta bódult félálomból, kissé rezignáltan szólt a mikrofonb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Zurkon főparancsnok ... " - ám amikor meghallotta az éteren át a huszonkettes jólismert hangját, olyan örömmel szökkent talpra, hogy tán még a hídon szendergő Agy is felriadt rá.</w:t>
      </w:r>
    </w:p>
    <w:p>
      <w:pPr>
        <w:pStyle w:val="Normal"/>
        <w:jc w:val="both"/>
        <w:rPr>
          <w:sz w:val="24"/>
          <w:szCs w:val="24"/>
        </w:rPr>
      </w:pPr>
      <w:r>
        <w:rPr>
          <w:sz w:val="24"/>
          <w:szCs w:val="24"/>
        </w:rPr>
        <w:t>- Mondd gyorsan, merre vagytok... Elétek repülünk!</w:t>
      </w:r>
    </w:p>
    <w:p>
      <w:pPr>
        <w:pStyle w:val="Normal"/>
        <w:jc w:val="both"/>
        <w:rPr/>
      </w:pPr>
      <w:r>
        <w:rPr>
          <w:rFonts w:eastAsia="Times New Roman CE" w:cs="Times New Roman CE" w:ascii="Times New Roman CE" w:hAnsi="Times New Roman CE"/>
          <w:sz w:val="24"/>
          <w:szCs w:val="24"/>
        </w:rPr>
        <w:t>- Semmi szükség rá, parancsnok. Elég ha a pontos koordinátákat megadja, s mi már ott is vagyunk... - mondta felettese gyermeki örömétől megilletődve Iruna Alon, és megadta jelenlegi tartózk</w:t>
      </w:r>
      <w:r>
        <w:rPr>
          <w:sz w:val="24"/>
          <w:szCs w:val="24"/>
        </w:rPr>
        <w:t>odási koordinátáit.</w:t>
      </w:r>
    </w:p>
    <w:p>
      <w:pPr>
        <w:pStyle w:val="Normal"/>
        <w:jc w:val="both"/>
        <w:rPr>
          <w:sz w:val="24"/>
          <w:szCs w:val="24"/>
        </w:rPr>
      </w:pPr>
      <w:r>
        <w:rPr>
          <w:sz w:val="24"/>
          <w:szCs w:val="24"/>
        </w:rPr>
        <w:t xml:space="preserve">Zurkon figyelmesen hallgatta, majd betáplálta az Agyra kapcsolt kis személyi kompjuterébe a kapott adatokat, s fél percen belül már sorolta is a kért számo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Központi Agy Settin-mérője szerint a ti jelenlegi tartózkodási helyetekhez viszonyítva a 6-os Galaxis B/12-es, X/c szektor Zixon-naprendszerében vagyunk. Az epicentrumhoz viszonyítva a két perc negyven másodperces távolság hatvanhármas vonzáskörének tizes számú bolygóján . Nem nagy, de azért törpe-bolygónak sem nevezném. Már csak azért sem, mert amilyen, hát abból épp elég ekkora is. De azt hiszem, erről majd személyesen is meggyőződhe</w:t>
      </w:r>
      <w:r>
        <w:rPr>
          <w:sz w:val="24"/>
          <w:szCs w:val="24"/>
        </w:rPr>
        <w:t>ttek. Ha menet közben véletlen egy hasonlóra b</w:t>
      </w:r>
      <w:r>
        <w:rPr>
          <w:rFonts w:eastAsia="Times New Roman CE" w:cs="Times New Roman CE" w:ascii="Times New Roman CE" w:hAnsi="Times New Roman CE"/>
          <w:sz w:val="24"/>
          <w:szCs w:val="24"/>
        </w:rPr>
        <w:t>ukkannátok, hát nem bánom: Hagyjatok ott egy kisebb megfigyelő csoportot, aztán ha itt végeztünk, oda is átugrunk... Végül is, mi az nekün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ez csak vicc, ugye, parancsnok? - kérdezte reménykedve Iruna , mire Zurkon keserűen felnevete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felelte - Az viszont koránt sem vicc, hogy jó lenne ha mielőbb ideérhetnétek, s végre eldönthetnénk, mit kezdjünk ezzel az eggyel is...  Vég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z újra beállt csendben aztán ismét tűnődéseibe merült, de újra csak nem jutott semmire. Azt elképzelhetetlennek tartotta, hogy ők, mint az általuk ismert Világegyetem eddig legfejlettebb élől</w:t>
      </w:r>
      <w:r>
        <w:rPr>
          <w:sz w:val="24"/>
          <w:szCs w:val="24"/>
        </w:rPr>
        <w:t>é</w:t>
      </w:r>
      <w:r>
        <w:rPr>
          <w:rFonts w:eastAsia="Times New Roman CE" w:cs="Times New Roman CE" w:ascii="Times New Roman CE" w:hAnsi="Times New Roman CE"/>
          <w:sz w:val="24"/>
          <w:szCs w:val="24"/>
        </w:rPr>
        <w:t xml:space="preserve">nyei, engedhetnék hogy ezek a hozzájuk külsőre oly hasonló </w:t>
      </w:r>
      <w:r>
        <w:rPr>
          <w:i/>
          <w:iCs/>
          <w:sz w:val="24"/>
          <w:szCs w:val="24"/>
        </w:rPr>
        <w:t xml:space="preserve">valamik </w:t>
      </w:r>
      <w:r>
        <w:rPr>
          <w:rFonts w:eastAsia="Times New Roman CE" w:cs="Times New Roman CE" w:ascii="Times New Roman CE" w:hAnsi="Times New Roman CE"/>
          <w:sz w:val="24"/>
          <w:szCs w:val="24"/>
        </w:rPr>
        <w:t>tovább irtsák egymást, azt viszont, hogy épp nekik kelljen megszelidíteni, nevelgetni őke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 - mondta csak úgy magának - Ha végképp nem kerülhető el a vadakkal való bármilyen kapcsolat, én inkább lemondok. Hisz az Élet itt is Élet, s azt vagy szabadon, a saját fejlődési rendje sz</w:t>
      </w:r>
      <w:r>
        <w:rPr>
          <w:sz w:val="24"/>
          <w:szCs w:val="24"/>
        </w:rPr>
        <w:t xml:space="preserve">erint haladva és nemesedve -vagy épp elpusztulva- éli egy-egy lény, vagy ne élje sehogy! </w:t>
      </w:r>
    </w:p>
    <w:p>
      <w:pPr>
        <w:pStyle w:val="Normal"/>
        <w:jc w:val="both"/>
        <w:rPr/>
      </w:pPr>
      <w:r>
        <w:rPr>
          <w:sz w:val="24"/>
          <w:szCs w:val="24"/>
        </w:rPr>
        <w:t xml:space="preserve">  </w:t>
      </w:r>
      <w:r>
        <w:rPr>
          <w:sz w:val="24"/>
          <w:szCs w:val="24"/>
        </w:rPr>
        <w:t xml:space="preserve">- Oktatni ... </w:t>
      </w:r>
      <w:r>
        <w:rPr>
          <w:i/>
          <w:iCs/>
          <w:sz w:val="24"/>
          <w:szCs w:val="24"/>
        </w:rPr>
        <w:t xml:space="preserve"> ezeket </w:t>
      </w:r>
      <w:r>
        <w:rPr>
          <w:rFonts w:eastAsia="Times New Roman CE" w:cs="Times New Roman CE" w:ascii="Times New Roman CE" w:hAnsi="Times New Roman CE"/>
          <w:sz w:val="24"/>
          <w:szCs w:val="24"/>
        </w:rPr>
        <w:t>... ! Nevetséges képtelenség ...  Hisz egyikünk sem ellensége önmagának! Megállíthatnánk ugyan másként is az itt folyó borzalmat, de az szintén kivihetetlen módszer.  Kivihetetlen, hisz a tömeges megsemmisítés megint csak nem a mi műf</w:t>
      </w:r>
      <w:r>
        <w:rPr>
          <w:sz w:val="24"/>
          <w:szCs w:val="24"/>
        </w:rPr>
        <w:t>ajun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runa Alon és az irányítása alatt álló öt egység eközben szinte már a gondolat sebességével közeledett a Zurkon által megjelölt Naprendszer felé. Két kisebb meteor-raj kikerülése után a húsz gépből álló csapat nem egész fél nap múlva már a 6-os galaxison szállguldott át, hogy mielőbb a megadott cél-állomásra érjenek. Iruna maga sem tudta volna megmondani miért, de Zurkon tréfá</w:t>
      </w:r>
      <w:r>
        <w:rPr>
          <w:sz w:val="24"/>
          <w:szCs w:val="24"/>
        </w:rPr>
        <w:t>l</w:t>
      </w:r>
      <w:r>
        <w:rPr>
          <w:rFonts w:eastAsia="Times New Roman CE" w:cs="Times New Roman CE" w:ascii="Times New Roman CE" w:hAnsi="Times New Roman CE"/>
          <w:sz w:val="24"/>
          <w:szCs w:val="24"/>
        </w:rPr>
        <w:t>kozásából úgy következtetett, hogy a főparancsnok és a vele tartó négy egység bajba került. Mielőbb oda akart hát érni, így még a</w:t>
      </w:r>
      <w:r>
        <w:rPr>
          <w:sz w:val="24"/>
          <w:szCs w:val="24"/>
        </w:rPr>
        <w:t>kkor sem csökkentette kétszeres fény-sebesség alá a gépeket, mikor már az ismeretlen célállomásként megjelölt Naprendszer szélénél jártak. Zurkon, aki a Galaxisba érkezésük óta " rajtuk volt" a Központi Agy fin</w:t>
      </w:r>
      <w:r>
        <w:rPr>
          <w:rFonts w:eastAsia="Times New Roman CE" w:cs="Times New Roman CE" w:ascii="Times New Roman CE" w:hAnsi="Times New Roman CE"/>
          <w:sz w:val="24"/>
          <w:szCs w:val="24"/>
        </w:rPr>
        <w:t>omérzékelőinek segítségével, észrevette hogy Iruna levette a hajókat az automatikáról, s kézi vezérlésre állt át. Kényt</w:t>
      </w:r>
      <w:r>
        <w:rPr>
          <w:sz w:val="24"/>
          <w:szCs w:val="24"/>
        </w:rPr>
        <w:t>e</w:t>
      </w:r>
      <w:r>
        <w:rPr>
          <w:rFonts w:eastAsia="Times New Roman CE" w:cs="Times New Roman CE" w:ascii="Times New Roman CE" w:hAnsi="Times New Roman CE"/>
          <w:sz w:val="24"/>
          <w:szCs w:val="24"/>
        </w:rPr>
        <w:t>len volt hát személyesen kiadni az utasítást a fékezésre, mielőtt az egész csapat belerobbanna a bolygó ózon-burkába. Így aztán a Zixon-naprendszerbe lépve fokozatos fékezéssel haladtak a gépek, hogy egy újabb fél idő-egység, tehát közel hét kont múlva kö</w:t>
      </w:r>
      <w:r>
        <w:rPr>
          <w:sz w:val="24"/>
          <w:szCs w:val="24"/>
        </w:rPr>
        <w:t>rülbe</w:t>
      </w:r>
      <w:r>
        <w:rPr>
          <w:rFonts w:eastAsia="Times New Roman CE" w:cs="Times New Roman CE" w:ascii="Times New Roman CE" w:hAnsi="Times New Roman CE"/>
          <w:sz w:val="24"/>
          <w:szCs w:val="24"/>
        </w:rPr>
        <w:t>lül ott szálljanak le energia-pajzsaikba burkolózva, ahol Zurkon várta őket a többiekkel. Még szinte meg sem érkeztek, Iruna máris indult a főparancsnokhoz, hogy  személyesen tudjon meg mindent a dolgok jelenlegi állásáról. Régi szokásától eltérően még arra sem szakított időt, hogy személyesen győződjék meg az összes irányít</w:t>
      </w:r>
      <w:r>
        <w:rPr>
          <w:sz w:val="24"/>
          <w:szCs w:val="24"/>
        </w:rPr>
        <w:t>á</w:t>
      </w:r>
      <w:r>
        <w:rPr>
          <w:rFonts w:eastAsia="Times New Roman CE" w:cs="Times New Roman CE" w:ascii="Times New Roman CE" w:hAnsi="Times New Roman CE"/>
          <w:sz w:val="24"/>
          <w:szCs w:val="24"/>
        </w:rPr>
        <w:t>sa alatt érkezett gép helyzetéről, így már azt is csak a főparancsnok vészjelzőjén keresztül tudta meg, hogy a hatos egység két kisebb gépe két ezred fokkal a megadott iránytól eltérve, valahol távolabb, valamiféle  hegyek közt ért a bolygóra. A 6 / 2 - e</w:t>
      </w:r>
      <w:r>
        <w:rPr>
          <w:sz w:val="24"/>
          <w:szCs w:val="24"/>
        </w:rPr>
        <w:t>s gép meg is sérült, így a 6 / 4-es sem tud csatlakozni hozzájuk, míg a testvér-gép hibáit helyre nem hozzák.</w:t>
      </w:r>
    </w:p>
    <w:p>
      <w:pPr>
        <w:pStyle w:val="Normal"/>
        <w:jc w:val="both"/>
        <w:rPr/>
      </w:pPr>
      <w:r>
        <w:rPr>
          <w:sz w:val="24"/>
          <w:szCs w:val="24"/>
        </w:rPr>
        <w:t xml:space="preserve">   </w:t>
      </w:r>
      <w:r>
        <w:rPr>
          <w:sz w:val="24"/>
          <w:szCs w:val="24"/>
        </w:rPr>
        <w:t>- Semmi komolyabb - adta le a jelentést a 6 / 4- es parancsnoka; Arin Burz -  legalább is ami a gépet illeti. Az Agy tökéletesen m</w:t>
      </w:r>
      <w:r>
        <w:rPr>
          <w:rFonts w:eastAsia="Times New Roman CE" w:cs="Times New Roman CE" w:ascii="Times New Roman CE" w:hAnsi="Times New Roman CE"/>
          <w:sz w:val="24"/>
          <w:szCs w:val="24"/>
        </w:rPr>
        <w:t>ű</w:t>
      </w:r>
      <w:r>
        <w:rPr>
          <w:sz w:val="24"/>
          <w:szCs w:val="24"/>
        </w:rPr>
        <w:t>ködik, a gép köpenye viszont helyenként megrepedt. A hegy ma</w:t>
      </w:r>
      <w:r>
        <w:rPr>
          <w:rFonts w:eastAsia="Times New Roman CE" w:cs="Times New Roman CE" w:ascii="Times New Roman CE" w:hAnsi="Times New Roman CE"/>
          <w:sz w:val="24"/>
          <w:szCs w:val="24"/>
        </w:rPr>
        <w:t>gasságát figyelmen kívül hagyta az automata fékező-egység. Hogy annak mi okozta a hibáját, azt még nem tudjuk. Úgy viselkedett a leszállásnál, mintha valami féle koncentrált elektromos áramlatba kerültünk volna. Valószínű hogy az is történt, még nem volt időm kielemeztetni az adatokat.  Az automata hiba-elhárító már javában dolgozik. A robot-doki az erősebb ütközés során szintén megs</w:t>
      </w:r>
      <w:r>
        <w:rPr>
          <w:sz w:val="24"/>
          <w:szCs w:val="24"/>
        </w:rPr>
        <w:t>é</w:t>
      </w:r>
      <w:r>
        <w:rPr>
          <w:rFonts w:eastAsia="Times New Roman CE" w:cs="Times New Roman CE" w:ascii="Times New Roman CE" w:hAnsi="Times New Roman CE"/>
          <w:sz w:val="24"/>
          <w:szCs w:val="24"/>
        </w:rPr>
        <w:t>rült, így használhatatlan, viszont mindjárt három sérültünk is van. A mi robot-dokink már ápolja Eolg Strent, Otex Maxo inkább csak enyhe sokkot kapott a váratlan helyzettől, de ez várható is volt. Őt a szokásos módszerrel én magam kezelem, Ionz Korztust viszont még csak nem is találom! Együtt szállt ki velem a gépből, de mire körülnéztem, már sehol sem volt... Megkísérlek valamif</w:t>
      </w:r>
      <w:r>
        <w:rPr>
          <w:sz w:val="24"/>
          <w:szCs w:val="24"/>
        </w:rPr>
        <w:t>éle kutató-e</w:t>
      </w:r>
      <w:r>
        <w:rPr>
          <w:rFonts w:eastAsia="Times New Roman CE" w:cs="Times New Roman CE" w:ascii="Times New Roman CE" w:hAnsi="Times New Roman CE"/>
          <w:sz w:val="24"/>
          <w:szCs w:val="24"/>
        </w:rPr>
        <w:t>xpedíciót kiküldeni utána, de nem lesz könnyű dolgom. A legeg</w:t>
      </w:r>
      <w:r>
        <w:rPr>
          <w:sz w:val="24"/>
          <w:szCs w:val="24"/>
        </w:rPr>
        <w:t>y</w:t>
      </w:r>
      <w:r>
        <w:rPr>
          <w:rFonts w:eastAsia="Times New Roman CE" w:cs="Times New Roman CE" w:ascii="Times New Roman CE" w:hAnsi="Times New Roman CE"/>
          <w:sz w:val="24"/>
          <w:szCs w:val="24"/>
        </w:rPr>
        <w:t>szerűbb űr-öltözékben, a légköri szerelésnél használatos védőruh</w:t>
      </w:r>
      <w:r>
        <w:rPr>
          <w:sz w:val="24"/>
          <w:szCs w:val="24"/>
        </w:rPr>
        <w:t>á</w:t>
      </w:r>
      <w:r>
        <w:rPr>
          <w:rFonts w:eastAsia="Times New Roman CE" w:cs="Times New Roman CE" w:ascii="Times New Roman CE" w:hAnsi="Times New Roman CE"/>
          <w:sz w:val="24"/>
          <w:szCs w:val="24"/>
        </w:rPr>
        <w:t>ban indultunk át a 4-eshez, de csak lélegeztetőt vittünk magunkkal, így még csak kommunikátoron sem tudjuk elérni. A telepatikus üzenetek vételét viszont meg sem próbálja... Hogy miért, azt ne kérdezze. Arra magam is kíváncsi le</w:t>
      </w:r>
      <w:r>
        <w:rPr>
          <w:sz w:val="24"/>
          <w:szCs w:val="24"/>
        </w:rPr>
        <w:t xml:space="preserve">nnék! </w:t>
      </w:r>
    </w:p>
    <w:p>
      <w:pPr>
        <w:pStyle w:val="Normal"/>
        <w:jc w:val="both"/>
        <w:rPr/>
      </w:pPr>
      <w:r>
        <w:rPr>
          <w:sz w:val="24"/>
          <w:szCs w:val="24"/>
        </w:rPr>
        <w:t>Zurkon, bár szíve szerint azonnal elindult volna a két bajba jutott hajó megsegítésére, most az egyszer meg sem mozdult. Úgy gondolta; ott, a hegyek k</w:t>
      </w:r>
      <w:r>
        <w:rPr>
          <w:rFonts w:eastAsia="Times New Roman CE" w:cs="Times New Roman CE" w:ascii="Times New Roman CE" w:hAnsi="Times New Roman CE"/>
          <w:sz w:val="24"/>
          <w:szCs w:val="24"/>
        </w:rPr>
        <w:t>özt semmiféle veszély nem fenyegetheti őket, a hibát kijavítani, és az " elkallódott " utast előkeríteni is épp elegen vannak, neki tehát ott semmi dolga. Épp elég lesz most meg-bírkózni azzal a problémával, amit az ő nyakába varrt a Tanács. Tudta hogy Ir</w:t>
      </w:r>
      <w:r>
        <w:rPr>
          <w:sz w:val="24"/>
          <w:szCs w:val="24"/>
        </w:rPr>
        <w:t>unára számíthat, hisz a lány már nem egyszer bebizonyította hogy nem csak kiváló pilóta, de remek ötletei is vannak. Maga mellé ültette hát a Központi Agy monitorja elé hogy közösen vizsgálják át az eddigi ismereteket. Érezte hogy a lány feszült a két elkal</w:t>
      </w:r>
      <w:r>
        <w:rPr>
          <w:rFonts w:eastAsia="Times New Roman CE" w:cs="Times New Roman CE" w:ascii="Times New Roman CE" w:hAnsi="Times New Roman CE"/>
          <w:sz w:val="24"/>
          <w:szCs w:val="24"/>
        </w:rPr>
        <w:t>lódott gép miatt, így először őt igyekezett megnyugtatni, s csak aztán hozakodott elő az Agy által is rögzített üzenettel. Iruna, miután maga is belátta; a két gép érdekében nem tud, de úgy igazán tán nem is kell tenni semmit hisz egy ilyen kis problémáva</w:t>
      </w:r>
      <w:r>
        <w:rPr>
          <w:sz w:val="24"/>
          <w:szCs w:val="24"/>
        </w:rPr>
        <w:t xml:space="preserve">l a két gép parancsnokai is megbírkóznak, elmélyült figyelemmel hallgatta az adást. Aztán csak sóhajtott, s azt mondta. </w:t>
      </w:r>
    </w:p>
    <w:p>
      <w:pPr>
        <w:pStyle w:val="Normal"/>
        <w:jc w:val="both"/>
        <w:rPr/>
      </w:pPr>
      <w:r>
        <w:rPr>
          <w:sz w:val="24"/>
          <w:szCs w:val="24"/>
        </w:rPr>
        <w:t xml:space="preserve">  </w:t>
      </w:r>
      <w:r>
        <w:rPr>
          <w:sz w:val="24"/>
          <w:szCs w:val="24"/>
        </w:rPr>
        <w:t>- Szeretnék én is kimenni. No, nem mintha nem bíznék meg teljesen a maga ítéletében Zurkon parancsnok, de lehet hogy én olyasmit is és</w:t>
      </w:r>
      <w:r>
        <w:rPr>
          <w:rFonts w:eastAsia="Times New Roman CE" w:cs="Times New Roman CE" w:ascii="Times New Roman CE" w:hAnsi="Times New Roman CE"/>
          <w:sz w:val="24"/>
          <w:szCs w:val="24"/>
        </w:rPr>
        <w:t>zreveszek, amit maguk nem láttak meg. Elvégre én teljesen más szempontok alapján szemlélem a problémát, ami tán érthető is... - mosolygott, és Zurkon csak csodálni tudta. Senkit nem látott még életében, aki úgy tudott volna mosolyogni, olyan beszédes szem</w:t>
      </w:r>
      <w:r>
        <w:rPr>
          <w:sz w:val="24"/>
          <w:szCs w:val="24"/>
        </w:rPr>
        <w:t>ekkel, mint Iruna. Gondolkodás nélkül adta beleegyezését.</w:t>
      </w:r>
    </w:p>
    <w:p>
      <w:pPr>
        <w:pStyle w:val="Normal"/>
        <w:jc w:val="both"/>
        <w:rPr>
          <w:sz w:val="24"/>
          <w:szCs w:val="24"/>
        </w:rPr>
      </w:pPr>
      <w:r>
        <w:rPr>
          <w:sz w:val="24"/>
          <w:szCs w:val="24"/>
        </w:rPr>
        <w:t xml:space="preserve"> </w:t>
      </w:r>
      <w:r>
        <w:rPr>
          <w:sz w:val="24"/>
          <w:szCs w:val="24"/>
        </w:rPr>
        <w:t xml:space="preserve">- Rendben van. Amint a helyi Nap felkelt, újra csak nekivágunk, hogy te is körülnézhess. Utána újra megbeszéljük a dolgot. </w:t>
      </w:r>
    </w:p>
    <w:p>
      <w:pPr>
        <w:pStyle w:val="Normal"/>
        <w:jc w:val="both"/>
        <w:rPr/>
      </w:pPr>
      <w:r>
        <w:rPr>
          <w:sz w:val="24"/>
          <w:szCs w:val="24"/>
        </w:rPr>
        <w:t xml:space="preserve">Iruna újra mosolygott, majd visszament a saját hajójára, s azonnal a 6 /4 </w:t>
      </w:r>
      <w:r>
        <w:rPr>
          <w:rFonts w:eastAsia="Times New Roman CE" w:cs="Times New Roman CE" w:ascii="Times New Roman CE" w:hAnsi="Times New Roman CE"/>
          <w:sz w:val="24"/>
          <w:szCs w:val="24"/>
        </w:rPr>
        <w:t>- est hívta. Arin Burz szinte azonnal válaszolt, mintha csak várta volna a hívást. Épp csak megvárva hogy a vezető-parancsnok bejelentkezzen a hullámhosszon, már sorolta is a fejleménye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hogy sejtettük - kezdte - a leszálló-egység hibáját erős, ko</w:t>
      </w:r>
      <w:r>
        <w:rPr>
          <w:sz w:val="24"/>
          <w:szCs w:val="24"/>
        </w:rPr>
        <w:t>n</w:t>
      </w:r>
      <w:r>
        <w:rPr>
          <w:rFonts w:eastAsia="Times New Roman CE" w:cs="Times New Roman CE" w:ascii="Times New Roman CE" w:hAnsi="Times New Roman CE"/>
          <w:sz w:val="24"/>
          <w:szCs w:val="24"/>
        </w:rPr>
        <w:t>centrált elektromos áramlat okozta. Épp egy hatalmas viharfelhő közepén keresztül értünk a talaj alsóbb, zártabb légkörébe, s ez zavarta be az automatikát. Hiába; arra, mifelénk már rég nem fo</w:t>
      </w:r>
      <w:r>
        <w:rPr>
          <w:sz w:val="24"/>
          <w:szCs w:val="24"/>
        </w:rPr>
        <w:t>r</w:t>
      </w:r>
      <w:r>
        <w:rPr>
          <w:rFonts w:eastAsia="Times New Roman CE" w:cs="Times New Roman CE" w:ascii="Times New Roman CE" w:hAnsi="Times New Roman CE"/>
          <w:sz w:val="24"/>
          <w:szCs w:val="24"/>
        </w:rPr>
        <w:t>dul elő elektromos vihar, így nem is vagyunk kellőképpen felk</w:t>
      </w:r>
      <w:r>
        <w:rPr>
          <w:sz w:val="24"/>
          <w:szCs w:val="24"/>
        </w:rPr>
        <w:t>ész</w:t>
      </w:r>
      <w:r>
        <w:rPr>
          <w:rFonts w:eastAsia="Times New Roman CE" w:cs="Times New Roman CE" w:ascii="Times New Roman CE" w:hAnsi="Times New Roman CE"/>
          <w:sz w:val="24"/>
          <w:szCs w:val="24"/>
        </w:rPr>
        <w:t>ülve a védekezésre. Még jó hogy nem égtünk porrá a vihar-zóna közepén. Arra azért mégis csak jó az elhárító-pajzs... Eolg és Otex már rendben vannak, néhány nap és tőlük akár indulhatnánk is h</w:t>
      </w:r>
      <w:r>
        <w:rPr>
          <w:sz w:val="24"/>
          <w:szCs w:val="24"/>
        </w:rPr>
        <w:t>aza... De Ion Korztust még mindig nem sikerült megtalálni. Találtunk viszont mást! Valami helyi lényeket... Roppant barátságosak, bár kissé félénkek. Igaz; nem egészen olyanok mint mi, de majd</w:t>
      </w:r>
      <w:r>
        <w:rPr>
          <w:rFonts w:eastAsia="Times New Roman CE" w:cs="Times New Roman CE" w:ascii="Times New Roman CE" w:hAnsi="Times New Roman CE"/>
          <w:sz w:val="24"/>
          <w:szCs w:val="24"/>
        </w:rPr>
        <w:t>nem... Kommunikálni még nem sikerült velük, de idővel tán az is menne, ha kapnánk egy kis időt felszállás előtt... Hátha ők segí</w:t>
      </w:r>
      <w:r>
        <w:rPr>
          <w:sz w:val="24"/>
          <w:szCs w:val="24"/>
        </w:rPr>
        <w:t>thetnének felkutatni Korztus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endben van - mondta Iruna - De legyetek nagyon óvatosak ! Zurkon Parancsnok is talált olyasféle lényeket mint ti, de az ő l</w:t>
      </w:r>
      <w:r>
        <w:rPr>
          <w:sz w:val="24"/>
          <w:szCs w:val="24"/>
        </w:rPr>
        <w:t>é</w:t>
      </w:r>
      <w:r>
        <w:rPr>
          <w:rFonts w:eastAsia="Times New Roman CE" w:cs="Times New Roman CE" w:ascii="Times New Roman CE" w:hAnsi="Times New Roman CE"/>
          <w:sz w:val="24"/>
          <w:szCs w:val="24"/>
        </w:rPr>
        <w:t>nyei állítólag egyáltalán nem békések... Sőt! Ha valami van, azo</w:t>
      </w:r>
      <w:r>
        <w:rPr>
          <w:sz w:val="24"/>
          <w:szCs w:val="24"/>
        </w:rPr>
        <w:t>nnal jelentést kérek. Akár itt, akár Zurkon Parancsnok hajójára. Végezte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ég szinte el sem hangzottak az utolsó szavak, Iruna máris hívta Zurkont, hogy lejátssza neki a beszélgetésről készített holo</w:t>
      </w:r>
      <w:r>
        <w:rPr>
          <w:sz w:val="24"/>
          <w:szCs w:val="24"/>
        </w:rPr>
        <w:t>gramot. A felvételen jól látszottak a sérült hajót és a mellette álló négyes gé</w:t>
      </w:r>
      <w:r>
        <w:rPr>
          <w:rFonts w:eastAsia="Times New Roman CE" w:cs="Times New Roman CE" w:ascii="Times New Roman CE" w:hAnsi="Times New Roman CE"/>
          <w:sz w:val="24"/>
          <w:szCs w:val="24"/>
        </w:rPr>
        <w:t>pet körül vevő növények, jól látszott a kettes oldalán dolgozó robot, és a hajók fölött szinte karnyújtásnyira lebegő, k</w:t>
      </w:r>
      <w:r>
        <w:rPr>
          <w:sz w:val="24"/>
          <w:szCs w:val="24"/>
        </w:rPr>
        <w:t>ö</w:t>
      </w:r>
      <w:r>
        <w:rPr>
          <w:rFonts w:eastAsia="Times New Roman CE" w:cs="Times New Roman CE" w:ascii="Times New Roman CE" w:hAnsi="Times New Roman CE"/>
          <w:sz w:val="24"/>
          <w:szCs w:val="24"/>
        </w:rPr>
        <w:t>vérre hízott Hold. De épp olyan tisztán lehetett hallani is minden egyes szót, és bizony Zurkon percről percre jobban gondolkodóba esett. Aztán csak ennyit mondot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a holnap kimegyünk, arra felé is el kell néznünk. Nem létezik, hogy azok a lények ugyan abból a fajból származnak mint ezek, akiket mi láttunk ... Ezek szerint két különböző, bár egymásra is, és ránk is erősen hasonlító fa</w:t>
      </w:r>
      <w:r>
        <w:rPr>
          <w:sz w:val="24"/>
          <w:szCs w:val="24"/>
        </w:rPr>
        <w:t>j él a bolygón. De amíg nem láttam azo</w:t>
      </w:r>
      <w:r>
        <w:rPr>
          <w:rFonts w:eastAsia="Times New Roman CE" w:cs="Times New Roman CE" w:ascii="Times New Roman CE" w:hAnsi="Times New Roman CE"/>
          <w:sz w:val="24"/>
          <w:szCs w:val="24"/>
        </w:rPr>
        <w:t>kat is, nem tudok mit mondani. Úgy hogy azt javaslom, addig te is pihenj, töltsd fel magad, mert a holnapi utaink bizony nem kis erőt igényelnek. Nem szeretném ha összeroppannál attól amit mutatnom kell. De meg kell nézned ezeket itt lent, mert csak úgy a</w:t>
      </w:r>
      <w:r>
        <w:rPr>
          <w:sz w:val="24"/>
          <w:szCs w:val="24"/>
        </w:rPr>
        <w:t>lkothatsz fogalmat, s csak úgy mondhatsz véleményt róluk. Addig kikapcsol... Visz'lát regge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ásnap mikor a Nap a látóhatár fölé emelkedett, a főparancsnok már indulásra készen várta Iruna bejelentkezését. Ő talá</w:t>
      </w:r>
      <w:r>
        <w:rPr>
          <w:sz w:val="24"/>
          <w:szCs w:val="24"/>
        </w:rPr>
        <w:t>n még job</w:t>
      </w:r>
      <w:r>
        <w:rPr>
          <w:rFonts w:eastAsia="Times New Roman CE" w:cs="Times New Roman CE" w:ascii="Times New Roman CE" w:hAnsi="Times New Roman CE"/>
          <w:sz w:val="24"/>
          <w:szCs w:val="24"/>
        </w:rPr>
        <w:t>ban szeretett volna indulni mint a lány, de ez érthető is. Hiszen ő már látta e bolygó " vadait", így érthető módon kíváncsi volt: M</w:t>
      </w:r>
      <w:r>
        <w:rPr>
          <w:sz w:val="24"/>
          <w:szCs w:val="24"/>
        </w:rPr>
        <w:t>i</w:t>
      </w:r>
      <w:r>
        <w:rPr>
          <w:rFonts w:eastAsia="Times New Roman CE" w:cs="Times New Roman CE" w:ascii="Times New Roman CE" w:hAnsi="Times New Roman CE"/>
          <w:sz w:val="24"/>
          <w:szCs w:val="24"/>
        </w:rPr>
        <w:t>lyenek lehetnek azok, akiket ő csak úgy hívott: a bolygó Lakói.</w:t>
      </w:r>
    </w:p>
    <w:p>
      <w:pPr>
        <w:pStyle w:val="Normal"/>
        <w:jc w:val="both"/>
        <w:rPr/>
      </w:pPr>
      <w:r>
        <w:rPr>
          <w:rFonts w:eastAsia="Times New Roman CE" w:cs="Times New Roman CE" w:ascii="Times New Roman CE" w:hAnsi="Times New Roman CE"/>
          <w:sz w:val="24"/>
          <w:szCs w:val="24"/>
        </w:rPr>
        <w:t>Mert egy bolygón élő, értelmes lény nem arra törekszik hogy mi</w:t>
      </w:r>
      <w:r>
        <w:rPr>
          <w:sz w:val="24"/>
          <w:szCs w:val="24"/>
        </w:rPr>
        <w:t>e</w:t>
      </w:r>
      <w:r>
        <w:rPr>
          <w:rFonts w:eastAsia="Times New Roman CE" w:cs="Times New Roman CE" w:ascii="Times New Roman CE" w:hAnsi="Times New Roman CE"/>
          <w:sz w:val="24"/>
          <w:szCs w:val="24"/>
        </w:rPr>
        <w:t>lőbb elpusztítsa maga körött fajtársait is és az élő természetet is. Nem megölni, nem uralni, csupán lakni akarja a bolygót, méghozzá minél tovább.  Minél tovább, így tisztában van azzal, hogy nem csak neki vannak igényei, hanem az őt éltető bolygónak is, s ezeket igyekszik is erejéhez képest tökéletesen kiszolgálni, hogy minél hosszabb életű lehessen szűkebb Hazája, hogy ezzel úgy a saját életét, mint egész fajtája puszta létezésének feltételeit  is biztosí</w:t>
      </w:r>
      <w:r>
        <w:rPr>
          <w:sz w:val="24"/>
          <w:szCs w:val="24"/>
        </w:rPr>
        <w:t>thassa rajt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ok, akiket ő, és a vele együtt terepszemlét tartók megfigyeltek, azok nem lehettek a bolygó valódi Lakói. Azok nem lehettek egy</w:t>
      </w:r>
      <w:r>
        <w:rPr>
          <w:sz w:val="24"/>
          <w:szCs w:val="24"/>
        </w:rPr>
        <w:t>ebek, mint a bolygó gyilkosai, s meglehet; nekik kell segíteniük a bolygó valódi Lakóinak, hogy ezeket a gyilkosokat megfékezzék, vagy akár meg is se</w:t>
      </w:r>
      <w:r>
        <w:rPr>
          <w:rFonts w:eastAsia="Times New Roman CE" w:cs="Times New Roman CE" w:ascii="Times New Roman CE" w:hAnsi="Times New Roman CE"/>
          <w:sz w:val="24"/>
          <w:szCs w:val="24"/>
        </w:rPr>
        <w:t>mmisítsék a fejlődés nevében és érdekében, hogy a faj még soká, nagyon soká lakhassa ezt a bolygót... Várt tehát Zurkon, és nem kellett soká várakoznia. Iruna épp úgy, épp olyan izgatottan készült, s Zurkon még szinte végig sem gondolha</w:t>
      </w:r>
      <w:r>
        <w:rPr>
          <w:sz w:val="24"/>
          <w:szCs w:val="24"/>
        </w:rPr>
        <w:t>tta mindezt, már be is jelentkezett.</w:t>
      </w:r>
    </w:p>
    <w:p>
      <w:pPr>
        <w:pStyle w:val="Normal"/>
        <w:jc w:val="both"/>
        <w:rPr/>
      </w:pPr>
      <w:r>
        <w:rPr>
          <w:rFonts w:eastAsia="Times New Roman CE" w:cs="Times New Roman CE" w:ascii="Times New Roman CE" w:hAnsi="Times New Roman CE"/>
          <w:sz w:val="24"/>
          <w:szCs w:val="24"/>
        </w:rPr>
        <w:t>Most csak ők ketten vágtak neki az útnak, egy-egy kísérőt víve magukkal, s igyekezve, hogy minél előbb  a hegyek közé érjenek. Először azt az útvonalat repülték végig, ahol Zurkonék jártak n</w:t>
      </w:r>
      <w:r>
        <w:rPr>
          <w:sz w:val="24"/>
          <w:szCs w:val="24"/>
        </w:rPr>
        <w:t>é</w:t>
      </w:r>
      <w:r>
        <w:rPr>
          <w:rFonts w:eastAsia="Times New Roman CE" w:cs="Times New Roman CE" w:ascii="Times New Roman CE" w:hAnsi="Times New Roman CE"/>
          <w:sz w:val="24"/>
          <w:szCs w:val="24"/>
        </w:rPr>
        <w:t>hány nappal azelőtt. A kép most tán még siralmasabb volt mint akkor. Minden felé élettelen lények testei hevertek, bűzlöttek a felkelő Nap sugaraiban. Fölöttük kisebb-nagyobb repülő lényec</w:t>
      </w:r>
      <w:r>
        <w:rPr>
          <w:sz w:val="24"/>
          <w:szCs w:val="24"/>
        </w:rPr>
        <w:t>s</w:t>
      </w:r>
      <w:r>
        <w:rPr>
          <w:rFonts w:eastAsia="Times New Roman CE" w:cs="Times New Roman CE" w:ascii="Times New Roman CE" w:hAnsi="Times New Roman CE"/>
          <w:sz w:val="24"/>
          <w:szCs w:val="24"/>
        </w:rPr>
        <w:t>kék kerengtek, időnként le-le szállva e mozdulatlan testekre, hogy csőrükkel kisebb-nagyobb darabokat tépjenek ki belőlük. Aztán újra felszál</w:t>
      </w:r>
      <w:r>
        <w:rPr>
          <w:sz w:val="24"/>
          <w:szCs w:val="24"/>
        </w:rPr>
        <w:t>l</w:t>
      </w:r>
      <w:r>
        <w:rPr>
          <w:rFonts w:eastAsia="Times New Roman CE" w:cs="Times New Roman CE" w:ascii="Times New Roman CE" w:hAnsi="Times New Roman CE"/>
          <w:sz w:val="24"/>
          <w:szCs w:val="24"/>
        </w:rPr>
        <w:t>tak, hogy újabb repülő lényeknek adják át helyü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runa elborzadva figyelte mindezt, s mikor az első repülő gépezetet meglátta, nem akarta elhinni Zurkon szavait: Ezeket a gépeket épp olyan lények vezetik, s minden bizonnyal olyanok is építették, mint amilyeneket az imént a repülő állatok téptek darabokra. A saját fajtájuk terítette le őket. De figyelj csak, mindjárt láthatod is...</w:t>
      </w:r>
    </w:p>
    <w:p>
      <w:pPr>
        <w:pStyle w:val="Normal"/>
        <w:jc w:val="both"/>
        <w:rPr/>
      </w:pPr>
      <w:r>
        <w:rPr>
          <w:rFonts w:eastAsia="Times New Roman CE" w:cs="Times New Roman CE" w:ascii="Times New Roman CE" w:hAnsi="Times New Roman CE"/>
          <w:sz w:val="24"/>
          <w:szCs w:val="24"/>
        </w:rPr>
        <w:t>Iruna tágra nyitotta egyébként is hatalmas szemeit, úgy figyelt. Az egyik gép épp akkor kezdett el lebegni egy különös építmény-csoport fölött, hogy egy pár másodperces lebegés után éles ívben felszálljon, s abban a pillanatban már látta is a lány a lefelé zuhanó, sivító valamiket. Aztán hallhatta a hatalmas robbanásokat, hogy az egész rémség betetőzéseként végezetül a lent lévő parányinak lá</w:t>
      </w:r>
      <w:r>
        <w:rPr>
          <w:sz w:val="24"/>
          <w:szCs w:val="24"/>
        </w:rPr>
        <w:t>tszó lények sikoltásait is végig kelljen hallgatnia. Arcvonásai , melyek egyébként lágyak voltak és kedvesek, egyre inkább megkemé</w:t>
      </w:r>
      <w:r>
        <w:rPr>
          <w:rFonts w:eastAsia="Times New Roman CE" w:cs="Times New Roman CE" w:ascii="Times New Roman CE" w:hAnsi="Times New Roman CE"/>
          <w:sz w:val="24"/>
          <w:szCs w:val="24"/>
        </w:rPr>
        <w:t>nyedtek, s már-már azon volt, hogy ő is kimondja a lények fölött az ítéletet. Zurkon, aki szinte " hallotta " Iruna gondolatait, csöndesen így szó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ost még ne mondj semmit. Először nézzünk körül ott, a hegyek közt is. Jelentkezett Arin ?</w:t>
      </w:r>
    </w:p>
    <w:p>
      <w:pPr>
        <w:pStyle w:val="Normal"/>
        <w:jc w:val="both"/>
        <w:rPr>
          <w:sz w:val="24"/>
          <w:szCs w:val="24"/>
        </w:rPr>
      </w:pPr>
      <w:r>
        <w:rPr>
          <w:sz w:val="24"/>
          <w:szCs w:val="24"/>
        </w:rPr>
        <w:t xml:space="preserve"> </w:t>
      </w:r>
      <w:r>
        <w:rPr>
          <w:sz w:val="24"/>
          <w:szCs w:val="24"/>
        </w:rPr>
        <w:t>- Iruna csak sokára szólalt meg. Hangja akkor is színtelen volt, mintha heteken át nem jutott volna ideje  energia-feltöltésr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Jelentkezett... Ion megkerült, s még különösebb dolgokat mesélt, mint amit a hologramon láttál. Már bánom hogy indulás előtt nem játszottam le magamnak még egyszer... Akkor most talán nem r</w:t>
      </w:r>
      <w:r>
        <w:rPr>
          <w:sz w:val="24"/>
          <w:szCs w:val="24"/>
        </w:rPr>
        <w:t>ázott volna meg ennyire amit most mutattál. Ez borzalom! Egysze</w:t>
      </w:r>
      <w:r>
        <w:rPr>
          <w:rFonts w:eastAsia="Times New Roman CE" w:cs="Times New Roman CE" w:ascii="Times New Roman CE" w:hAnsi="Times New Roman CE"/>
          <w:sz w:val="24"/>
          <w:szCs w:val="24"/>
        </w:rPr>
        <w:t>rűen... Képtelenség! Mit keres ez a népség ezen a bolygón? - f</w:t>
      </w:r>
      <w:r>
        <w:rPr>
          <w:sz w:val="24"/>
          <w:szCs w:val="24"/>
        </w:rPr>
        <w:t>akadt ki végül, s kétségbeesetten nézett a többiekre.</w:t>
      </w:r>
    </w:p>
    <w:p>
      <w:pPr>
        <w:pStyle w:val="Normal"/>
        <w:jc w:val="both"/>
        <w:rPr/>
      </w:pPr>
      <w:r>
        <w:rPr>
          <w:rFonts w:eastAsia="Times New Roman CE" w:cs="Times New Roman CE" w:ascii="Times New Roman CE" w:hAnsi="Times New Roman CE"/>
          <w:sz w:val="24"/>
          <w:szCs w:val="24"/>
        </w:rPr>
        <w:t xml:space="preserve">Zurkon igyekezett volna nyugtatgatni Irunát, ám tudta; hiába... Hiába, hisz ő maga sem tudott megnyugodni </w:t>
      </w:r>
      <w:r>
        <w:rPr>
          <w:sz w:val="24"/>
          <w:szCs w:val="24"/>
        </w:rPr>
        <w:t xml:space="preserve">ha a lenti borzalmakra gondolt. Így csak hallgatott. Épp csak megszorította Iruna kezét, és csöndesen megfordult hogy végre elinduljon a hegyek felé. </w:t>
      </w:r>
    </w:p>
    <w:p>
      <w:pPr>
        <w:pStyle w:val="Normal"/>
        <w:jc w:val="both"/>
        <w:rPr>
          <w:sz w:val="24"/>
          <w:szCs w:val="24"/>
        </w:rPr>
      </w:pPr>
      <w:r>
        <w:rPr>
          <w:sz w:val="24"/>
          <w:szCs w:val="24"/>
        </w:rPr>
        <w:t xml:space="preserve">Még akkor is némaságba burkolóztak, mikor a hegyek fölé ért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 hegyek fölött épp ébredt a helyi Nap, így Zurkon és társai kedvükre gyönyörködhettek volna a különös növények üde színeiben, ha lett volna erejük hozzá. De nem volt, nem is lehetett, hisz mind</w:t>
      </w:r>
      <w:r>
        <w:rPr>
          <w:rFonts w:eastAsia="Times New Roman CE" w:cs="Times New Roman CE" w:ascii="Times New Roman CE" w:hAnsi="Times New Roman CE"/>
          <w:sz w:val="24"/>
          <w:szCs w:val="24"/>
        </w:rPr>
        <w:t>nyájukat erősen megviselték az imént látottak. Így csak némán, de nagyon gyorsan közeledtek a két haj</w:t>
      </w:r>
      <w:r>
        <w:rPr>
          <w:sz w:val="24"/>
          <w:szCs w:val="24"/>
        </w:rPr>
        <w:t>óhoz, melyek a magas növé</w:t>
      </w:r>
      <w:r>
        <w:rPr>
          <w:rFonts w:eastAsia="Times New Roman CE" w:cs="Times New Roman CE" w:ascii="Times New Roman CE" w:hAnsi="Times New Roman CE"/>
          <w:sz w:val="24"/>
          <w:szCs w:val="24"/>
        </w:rPr>
        <w:t>nyek közt, egy kis tisztáson álltak. A hajók mellett ott álldogált szinte az egész legénység, várva a Főparancsnokot, és közvetlen felettesüket, Irunát. Mikor társaikat meglátták, épp csak nem üdv-rivalgással köszöntötték őket, ami igen csak meglepte Zurk</w:t>
      </w:r>
      <w:r>
        <w:rPr>
          <w:sz w:val="24"/>
          <w:szCs w:val="24"/>
        </w:rPr>
        <w:t>ont.</w:t>
      </w:r>
    </w:p>
    <w:p>
      <w:pPr>
        <w:pStyle w:val="Normal"/>
        <w:jc w:val="both"/>
        <w:rPr/>
      </w:pPr>
      <w:r>
        <w:rPr>
          <w:rFonts w:eastAsia="Times New Roman CE" w:cs="Times New Roman CE" w:ascii="Times New Roman CE" w:hAnsi="Times New Roman CE"/>
          <w:sz w:val="24"/>
          <w:szCs w:val="24"/>
        </w:rPr>
        <w:t>Arin Burz viszont épp az ellenkezőjén tűnődött: Vajon mi okozha</w:t>
      </w:r>
      <w:r>
        <w:rPr>
          <w:sz w:val="24"/>
          <w:szCs w:val="24"/>
        </w:rPr>
        <w:t>t</w:t>
      </w:r>
      <w:r>
        <w:rPr>
          <w:rFonts w:eastAsia="Times New Roman CE" w:cs="Times New Roman CE" w:ascii="Times New Roman CE" w:hAnsi="Times New Roman CE"/>
          <w:sz w:val="24"/>
          <w:szCs w:val="24"/>
        </w:rPr>
        <w:t>ta a Főparancsnok és Iruna mélységes rosszkedvét? Mi az, amit ők másként látnak ezen a különös, ám igen kedves, szeretetteljes bol</w:t>
      </w:r>
      <w:r>
        <w:rPr>
          <w:sz w:val="24"/>
          <w:szCs w:val="24"/>
        </w:rPr>
        <w:t>ygó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Hisz itt, ahová őket letette a hajó automatikus leszállóegysége, kifejezetten kedves, közvetlen lények éltek, akik  - legalább is Arinnak úgy tűnt - már várták őket. Várták, és felkészültek a kö</w:t>
      </w:r>
      <w:r>
        <w:rPr>
          <w:sz w:val="24"/>
          <w:szCs w:val="24"/>
        </w:rPr>
        <w:t>z</w:t>
      </w:r>
      <w:r>
        <w:rPr>
          <w:rFonts w:eastAsia="Times New Roman CE" w:cs="Times New Roman CE" w:ascii="Times New Roman CE" w:hAnsi="Times New Roman CE"/>
          <w:sz w:val="24"/>
          <w:szCs w:val="24"/>
        </w:rPr>
        <w:t>vetett és a közvetlen segítségnyújtásra egyaránt, holott még csak azt sem tudhatták, hogy bárki vagy bármi közeledik feléjük az Ű</w:t>
      </w:r>
      <w:r>
        <w:rPr>
          <w:sz w:val="24"/>
          <w:szCs w:val="24"/>
        </w:rPr>
        <w:t>r</w:t>
      </w:r>
      <w:r>
        <w:rPr>
          <w:rFonts w:eastAsia="Times New Roman CE" w:cs="Times New Roman CE" w:ascii="Times New Roman CE" w:hAnsi="Times New Roman CE"/>
          <w:sz w:val="24"/>
          <w:szCs w:val="24"/>
        </w:rPr>
        <w:t>ből. Arin Burz szerint legalább is, hisz bár a kommunikátor segíts</w:t>
      </w:r>
      <w:r>
        <w:rPr>
          <w:sz w:val="24"/>
          <w:szCs w:val="24"/>
        </w:rPr>
        <w:t>égével jó néhány szót megértett, ahhoz még kevés volt az ismeret</w:t>
      </w:r>
      <w:r>
        <w:rPr>
          <w:rFonts w:eastAsia="Times New Roman CE" w:cs="Times New Roman CE" w:ascii="Times New Roman CE" w:hAnsi="Times New Roman CE"/>
          <w:sz w:val="24"/>
          <w:szCs w:val="24"/>
        </w:rPr>
        <w:t>anyag, hogy az itt élők magyarázatát is a khixhogok nyelvére fo</w:t>
      </w:r>
      <w:r>
        <w:rPr>
          <w:sz w:val="24"/>
          <w:szCs w:val="24"/>
        </w:rPr>
        <w:t>rdíthassák. Így jobbára csak találgattak, s jelbeszéddel kommunikáltak. Teljesen kifejlesztett, precíz kommunikátoruk még nem min</w:t>
      </w:r>
      <w:r>
        <w:rPr>
          <w:rFonts w:eastAsia="Times New Roman CE" w:cs="Times New Roman CE" w:ascii="Times New Roman CE" w:hAnsi="Times New Roman CE"/>
          <w:sz w:val="24"/>
          <w:szCs w:val="24"/>
        </w:rPr>
        <w:t>den hajón volt, így sok derűs percet szerzett nekik egy-egy félreé</w:t>
      </w:r>
      <w:r>
        <w:rPr>
          <w:sz w:val="24"/>
          <w:szCs w:val="24"/>
        </w:rPr>
        <w:t>rtett jel, vagy hangsúly...</w:t>
      </w:r>
    </w:p>
    <w:p>
      <w:pPr>
        <w:pStyle w:val="Normal"/>
        <w:jc w:val="both"/>
        <w:rPr/>
      </w:pPr>
      <w:r>
        <w:rPr>
          <w:rFonts w:eastAsia="Times New Roman CE" w:cs="Times New Roman CE" w:ascii="Times New Roman CE" w:hAnsi="Times New Roman CE"/>
          <w:sz w:val="24"/>
          <w:szCs w:val="24"/>
        </w:rPr>
        <w:t>Kellemes, derűs percet, hisz ezek az idegen lények szelídek, jóind</w:t>
      </w:r>
      <w:r>
        <w:rPr>
          <w:sz w:val="24"/>
          <w:szCs w:val="24"/>
        </w:rPr>
        <w:t>u</w:t>
      </w:r>
      <w:r>
        <w:rPr>
          <w:rFonts w:eastAsia="Times New Roman CE" w:cs="Times New Roman CE" w:ascii="Times New Roman CE" w:hAnsi="Times New Roman CE"/>
          <w:sz w:val="24"/>
          <w:szCs w:val="24"/>
        </w:rPr>
        <w:t>latúak voltak, s eszük ágában sem volt hogy bármiféle támadó, ellenséges szándékot feltételezzenek másokról. Még akkor sem, ha az a " más " még csak nem is az ő bolygójuk szülötte....</w:t>
      </w:r>
    </w:p>
    <w:p>
      <w:pPr>
        <w:pStyle w:val="Normal"/>
        <w:jc w:val="both"/>
        <w:rPr>
          <w:sz w:val="24"/>
          <w:szCs w:val="24"/>
        </w:rPr>
      </w:pPr>
      <w:r>
        <w:rPr>
          <w:sz w:val="24"/>
          <w:szCs w:val="24"/>
        </w:rPr>
        <w:t xml:space="preserve">  </w:t>
      </w:r>
      <w:r>
        <w:rPr>
          <w:sz w:val="24"/>
          <w:szCs w:val="24"/>
        </w:rPr>
        <w:t>- Olyanok voltak, mint a Kruxorg-i gyermekek; Bátrak, bizalom-teliek, és roppant kíváncsiak.</w:t>
      </w:r>
    </w:p>
    <w:p>
      <w:pPr>
        <w:pStyle w:val="Normal"/>
        <w:jc w:val="both"/>
        <w:rPr/>
      </w:pPr>
      <w:r>
        <w:rPr>
          <w:rFonts w:eastAsia="Times New Roman CE" w:cs="Times New Roman CE" w:ascii="Times New Roman CE" w:hAnsi="Times New Roman CE"/>
          <w:sz w:val="24"/>
          <w:szCs w:val="24"/>
        </w:rPr>
        <w:t>Arin Burz eleinte egy kis tartózkodással kezelte őket. Amikor egy kisebb felderítő-csapat élén megindult, hogy Ion Korztus nyomába eredjen, eleinte ő is, mint Zurkon, a legteljesebb védelem, a dime</w:t>
      </w:r>
      <w:r>
        <w:rPr>
          <w:sz w:val="24"/>
          <w:szCs w:val="24"/>
        </w:rPr>
        <w:t>nzió-ugrás módszerét használta. Ám hamar rá kellett jönnie; Fölös</w:t>
      </w:r>
      <w:r>
        <w:rPr>
          <w:rFonts w:eastAsia="Times New Roman CE" w:cs="Times New Roman CE" w:ascii="Times New Roman CE" w:hAnsi="Times New Roman CE"/>
          <w:sz w:val="24"/>
          <w:szCs w:val="24"/>
        </w:rPr>
        <w:t>legesen. Ahogy lenéztek az alattuk lévő dimenzió adott táj-részletére, szinte azonnal felfedezték Iont, amint egy csapat kis növésű, Ionnál tán egy fejjel is kisebb helyi lénnyel " társalog ".</w:t>
      </w:r>
    </w:p>
    <w:p>
      <w:pPr>
        <w:pStyle w:val="Normal"/>
        <w:jc w:val="both"/>
        <w:rPr/>
      </w:pPr>
      <w:r>
        <w:rPr>
          <w:sz w:val="24"/>
          <w:szCs w:val="24"/>
        </w:rPr>
        <w:t xml:space="preserve">Arin kiadta </w:t>
      </w:r>
      <w:r>
        <w:rPr>
          <w:rFonts w:eastAsia="Times New Roman CE" w:cs="Times New Roman CE" w:ascii="Times New Roman CE" w:hAnsi="Times New Roman CE"/>
          <w:sz w:val="24"/>
          <w:szCs w:val="24"/>
        </w:rPr>
        <w:t>hát a parancsot a kettős ereszkedésre, ami úgy a d</w:t>
      </w:r>
      <w:r>
        <w:rPr>
          <w:sz w:val="24"/>
          <w:szCs w:val="24"/>
        </w:rPr>
        <w:t>imenzió-váltásra, mint a bolygó légterében való magasságra vonat</w:t>
      </w:r>
      <w:r>
        <w:rPr>
          <w:rFonts w:eastAsia="Times New Roman CE" w:cs="Times New Roman CE" w:ascii="Times New Roman CE" w:hAnsi="Times New Roman CE"/>
          <w:sz w:val="24"/>
          <w:szCs w:val="24"/>
        </w:rPr>
        <w:t>kozott, így néhány hohn múlva már ők is Ion mellett álltak. A kis idegenek még csak meglepettnek sem látszottak. Úgy fogadták az újabb jövevényeket, mintha minden nap velük töltötték volna napj</w:t>
      </w:r>
      <w:r>
        <w:rPr>
          <w:sz w:val="24"/>
          <w:szCs w:val="24"/>
        </w:rPr>
        <w:t>a</w:t>
      </w:r>
      <w:r>
        <w:rPr>
          <w:rFonts w:eastAsia="Times New Roman CE" w:cs="Times New Roman CE" w:ascii="Times New Roman CE" w:hAnsi="Times New Roman CE"/>
          <w:sz w:val="24"/>
          <w:szCs w:val="24"/>
        </w:rPr>
        <w:t>ik eme részét.  Minthogy azonban egy szót sem értettek egymás nyelvén, a kis lények elindultak a hegyről lefelé vezető úton, s élénk kézmozdulatokkal hívták őket is ; tartsanak velük...</w:t>
      </w:r>
    </w:p>
    <w:p>
      <w:pPr>
        <w:pStyle w:val="Normal"/>
        <w:jc w:val="both"/>
        <w:rPr/>
      </w:pPr>
      <w:r>
        <w:rPr>
          <w:rFonts w:eastAsia="Times New Roman CE" w:cs="Times New Roman CE" w:ascii="Times New Roman CE" w:hAnsi="Times New Roman CE"/>
          <w:sz w:val="24"/>
          <w:szCs w:val="24"/>
        </w:rPr>
        <w:t>Bár úgy tűnt, nincs mitől félniük, mégis a kellő óvatossági rendsz</w:t>
      </w:r>
      <w:r>
        <w:rPr>
          <w:sz w:val="24"/>
          <w:szCs w:val="24"/>
        </w:rPr>
        <w:t>a</w:t>
      </w:r>
      <w:r>
        <w:rPr>
          <w:rFonts w:eastAsia="Times New Roman CE" w:cs="Times New Roman CE" w:ascii="Times New Roman CE" w:hAnsi="Times New Roman CE"/>
          <w:sz w:val="24"/>
          <w:szCs w:val="24"/>
        </w:rPr>
        <w:t>bályok betartásával indultak el a kis lények után. Tán fele úton voltak lefelé a hegyről, mikor Arin dermedten állította meg a kis csapatot. A kicsiny lények ugyanis valamiféle építmények közé értek, ahol hasonló, ám náluk / és a legmagasabb khixhognál is</w:t>
      </w:r>
      <w:r>
        <w:rPr>
          <w:sz w:val="24"/>
          <w:szCs w:val="24"/>
        </w:rPr>
        <w:t xml:space="preserve"> / több fejjel magasabb lények egy csoportja állt. A kicsiny lények odafutottak a nagyobbakhoz, s közben rendületlenül integettek karjaikkal; Gyertek... gyertek...</w:t>
      </w:r>
    </w:p>
    <w:p>
      <w:pPr>
        <w:pStyle w:val="Normal"/>
        <w:jc w:val="both"/>
        <w:rPr/>
      </w:pPr>
      <w:r>
        <w:rPr>
          <w:sz w:val="24"/>
          <w:szCs w:val="24"/>
        </w:rPr>
        <w:t>Ám Arin meg sem mozdult. Megint csak Ion vol</w:t>
      </w:r>
      <w:r>
        <w:rPr>
          <w:rFonts w:eastAsia="Times New Roman CE" w:cs="Times New Roman CE" w:ascii="Times New Roman CE" w:hAnsi="Times New Roman CE"/>
          <w:sz w:val="24"/>
          <w:szCs w:val="24"/>
        </w:rPr>
        <w:t>t az, aki az első bátortalan lépéseket megtette, s bár Arin azonnal rászólt hogy nyughasson, mintha meg sem hallotta volna! Rendületlenül, s tán valami féle feltétlen bizalommal közeledett az idegen óriások felé, ahol iménti kis beszélgető-partnerei vártá</w:t>
      </w:r>
      <w:r>
        <w:rPr>
          <w:sz w:val="24"/>
          <w:szCs w:val="24"/>
        </w:rPr>
        <w:t>k. Arin, miután látta hogy Ion nem hogy nem áll meg, de egyre közelebb és közelebb ér az idegenekhez, maga is elindult. Arra gondolt, ha védekezni kényszerül Ion, legalább nem lesz egyedül. De Ionnak nem kellett véde</w:t>
      </w:r>
      <w:r>
        <w:rPr>
          <w:rFonts w:eastAsia="Times New Roman CE" w:cs="Times New Roman CE" w:ascii="Times New Roman CE" w:hAnsi="Times New Roman CE"/>
          <w:sz w:val="24"/>
          <w:szCs w:val="24"/>
        </w:rPr>
        <w:t>keznie. Sőt! Úgy tűnt, az itt élő lények egy fajta tisztelettel kezelik. Mélyen meghajoltak a fele akkora idegen előtt, és a hatalmas épí</w:t>
      </w:r>
      <w:r>
        <w:rPr>
          <w:sz w:val="24"/>
          <w:szCs w:val="24"/>
        </w:rPr>
        <w:t>t</w:t>
      </w:r>
      <w:r>
        <w:rPr>
          <w:rFonts w:eastAsia="Times New Roman CE" w:cs="Times New Roman CE" w:ascii="Times New Roman CE" w:hAnsi="Times New Roman CE"/>
          <w:sz w:val="24"/>
          <w:szCs w:val="24"/>
        </w:rPr>
        <w:t>mények felé mutogattak épp oly kedvesen, mint az előbb a kisebb lényecskék. Arin már rájött; azok a kisebb lények, melyek majdnem akkorák voltak mint ők maguk, ezeknek a nagyobbaknak az utódai lehetnek.  S ez így is volt, bár erre csak később, a kommunikátor megérkezése után derült fény. Arin ugyanis, miután végre belátta; semmi féle veszély nem fenyegeti őket a bolygó lakói részéről, vissza küldte a fiatal Zizg Krunt; hozzon a hajóról egyet, hátha hasznát vehetnék az idegenekkel való kapcsolatteremtéshez. Zizg szinte épp csak ment de már jött is vissza az alig tízszer tíz centi nagyságú géppel. Sietett, nem szeretett volna lemaradni semmiről. A kíváncsiság, min</w:t>
      </w:r>
      <w:r>
        <w:rPr>
          <w:sz w:val="24"/>
          <w:szCs w:val="24"/>
        </w:rPr>
        <w:t>t minden fiatal khixhognak, neki is a legalapve</w:t>
      </w:r>
      <w:r>
        <w:rPr>
          <w:rFonts w:eastAsia="Times New Roman CE" w:cs="Times New Roman CE" w:ascii="Times New Roman CE" w:hAnsi="Times New Roman CE"/>
          <w:sz w:val="24"/>
          <w:szCs w:val="24"/>
        </w:rPr>
        <w:t>tőbb tulajdonsága volt. De ez természetes is, hisz ez a kíváncsiság volt végül is az, ami - mint az állandó haladás és az örök fejlődés mozgató-rugója  -  alig százezer esztendővel ezelőtt újabb és újabb galaxi</w:t>
      </w:r>
      <w:r>
        <w:rPr>
          <w:sz w:val="24"/>
          <w:szCs w:val="24"/>
        </w:rPr>
        <w:t>sok felkuta</w:t>
      </w:r>
      <w:r>
        <w:rPr>
          <w:rFonts w:eastAsia="Times New Roman CE" w:cs="Times New Roman CE" w:ascii="Times New Roman CE" w:hAnsi="Times New Roman CE"/>
          <w:sz w:val="24"/>
          <w:szCs w:val="24"/>
        </w:rPr>
        <w:t>tására sarkalta őseiket...</w:t>
      </w:r>
    </w:p>
    <w:p>
      <w:pPr>
        <w:pStyle w:val="Normal"/>
        <w:jc w:val="both"/>
        <w:rPr>
          <w:sz w:val="24"/>
          <w:szCs w:val="24"/>
        </w:rPr>
      </w:pPr>
      <w:r>
        <w:rPr>
          <w:sz w:val="24"/>
          <w:szCs w:val="24"/>
        </w:rPr>
        <w:t xml:space="preserve">   </w:t>
      </w:r>
      <w:r>
        <w:rPr>
          <w:sz w:val="24"/>
          <w:szCs w:val="24"/>
        </w:rPr>
        <w:t>- Miután a kommunikátort bekapcsolták, kicsivel könnyebb lett a kapcsolatteremtés, de nem sokkal. A gép, miután hasonló ferk-venciájú hang-sorokat még soha sem volt alkalma elemezni és fordítani, majdnem olyan " tanácstalan " volt, mint maguk a khixhogok, s mint a bolygólakók maguk is. Egy-egy közlés-töredéket azonban így is sikerült azonosítani, így megtudták, minek is köszönhetik ezt a szíves fogadtatást.</w:t>
      </w:r>
    </w:p>
    <w:p>
      <w:pPr>
        <w:pStyle w:val="Normal"/>
        <w:jc w:val="both"/>
        <w:rPr/>
      </w:pPr>
      <w:r>
        <w:rPr>
          <w:sz w:val="24"/>
          <w:szCs w:val="24"/>
        </w:rPr>
        <w:t>Ha a kommunikátor jól fordított, ezek közt a magukat " Ember</w:t>
      </w:r>
      <w:r>
        <w:rPr>
          <w:rFonts w:eastAsia="Times New Roman CE" w:cs="Times New Roman CE" w:ascii="Times New Roman CE" w:hAnsi="Times New Roman CE"/>
          <w:sz w:val="24"/>
          <w:szCs w:val="24"/>
        </w:rPr>
        <w:t xml:space="preserve"> "- névvel jelölő lények közül néhányan, a magukat "látók"- nak nev</w:t>
      </w:r>
      <w:r>
        <w:rPr>
          <w:sz w:val="24"/>
          <w:szCs w:val="24"/>
        </w:rPr>
        <w:t>e</w:t>
      </w:r>
      <w:r>
        <w:rPr>
          <w:rFonts w:eastAsia="Times New Roman CE" w:cs="Times New Roman CE" w:ascii="Times New Roman CE" w:hAnsi="Times New Roman CE"/>
          <w:sz w:val="24"/>
          <w:szCs w:val="24"/>
        </w:rPr>
        <w:t>zők már napokkal e</w:t>
      </w:r>
      <w:r>
        <w:rPr>
          <w:sz w:val="24"/>
          <w:szCs w:val="24"/>
        </w:rPr>
        <w:t>z</w:t>
      </w:r>
      <w:r>
        <w:rPr>
          <w:rFonts w:eastAsia="Times New Roman CE" w:cs="Times New Roman CE" w:ascii="Times New Roman CE" w:hAnsi="Times New Roman CE"/>
          <w:sz w:val="24"/>
          <w:szCs w:val="24"/>
        </w:rPr>
        <w:t xml:space="preserve">előtt észlelték a Fény-hajó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is valami újdonság volt Arinék előtt. A fényt ők is ismerték, ám arra még egyszer sem gondoltak, hogy egy másik, alacsonyabb dimenzió számára az ő űrhajójuk egyenlő lesz a Fénnyel... Pedig így volt, s ha jobban belegondoltak, ez még természetes is volt. Ami az ő szemükben sötétnek tűnik, az ezeknek az " embereknek" minden bizonnyal vakító lehet csak, hisz a khixhogokhoz képest  ké</w:t>
      </w:r>
      <w:r>
        <w:rPr>
          <w:sz w:val="24"/>
          <w:szCs w:val="24"/>
        </w:rPr>
        <w:t>t dimenzióval lejjebb áll maga a Galaxis is, mint az, ahol akár Kruxorg, akár a többi, eddig megismert száz és száz bolygó találha</w:t>
      </w:r>
      <w:r>
        <w:rPr>
          <w:rFonts w:eastAsia="Times New Roman CE" w:cs="Times New Roman CE" w:ascii="Times New Roman CE" w:hAnsi="Times New Roman CE"/>
          <w:sz w:val="24"/>
          <w:szCs w:val="24"/>
        </w:rPr>
        <w:t>tó. Igaz viszont az is, hogy nem ők az első khixhogok a Galaktikai történelem során, akik ugrást hajtottak végre. Ilyen mélyen a saját szintje alatt lévő Bolygóra azonban minden bizonnyal még egy sem jutott el köz</w:t>
      </w:r>
      <w:r>
        <w:rPr>
          <w:sz w:val="24"/>
          <w:szCs w:val="24"/>
        </w:rPr>
        <w:t>ülük...</w:t>
      </w:r>
    </w:p>
    <w:p>
      <w:pPr>
        <w:pStyle w:val="Normal"/>
        <w:jc w:val="both"/>
        <w:rPr/>
      </w:pPr>
      <w:r>
        <w:rPr>
          <w:rFonts w:eastAsia="Times New Roman CE" w:cs="Times New Roman CE" w:ascii="Times New Roman CE" w:hAnsi="Times New Roman CE"/>
          <w:sz w:val="24"/>
          <w:szCs w:val="24"/>
        </w:rPr>
        <w:t>Mert fejletlen, elképesztően elmaradott Galaxis volt ez a hajót ir</w:t>
      </w:r>
      <w:r>
        <w:rPr>
          <w:sz w:val="24"/>
          <w:szCs w:val="24"/>
        </w:rPr>
        <w:t>á</w:t>
      </w:r>
      <w:r>
        <w:rPr>
          <w:rFonts w:eastAsia="Times New Roman CE" w:cs="Times New Roman CE" w:ascii="Times New Roman CE" w:hAnsi="Times New Roman CE"/>
          <w:sz w:val="24"/>
          <w:szCs w:val="24"/>
        </w:rPr>
        <w:t>nyító, és a külső terepet ellenőrző Agy adatai szerint. Fejletlen, s még valami, amit viszont / megfelelő kijelzők híján /  maga az Agy sem tudott beazonosítani. Ehhez már csak a Főparancsnok hajóján lévő Központi Agy kapacitása és kijelző-készüléke volt alkalmas, azzal viszont mindezidáig nem sikerült kapcsolatot teremteniük.</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gy, most már itt van a Főparancsnok. Majd ő elmondja; mi az, amit észlelt ugyan a hajó-agy, s még sem tudhatnak ról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mikor Zurkon megállt a hajó mellett, arcán valami szédületes mélység-érzet tükröződött. Mintha valahonnan nagyon messziről jött volna hirtelen közéjük, fényévek távolából, s nem csak innen, a bolygó egy közel lévő pontjáról. </w:t>
      </w:r>
    </w:p>
    <w:p>
      <w:pPr>
        <w:pStyle w:val="Normal"/>
        <w:jc w:val="both"/>
        <w:rPr>
          <w:sz w:val="24"/>
          <w:szCs w:val="24"/>
        </w:rPr>
      </w:pPr>
      <w:r>
        <w:rPr>
          <w:sz w:val="24"/>
          <w:szCs w:val="24"/>
        </w:rPr>
        <w:t>Amint Zurkon beszélni kezdett, azt is megtudták, mi nyomja oly hatalmas súllyal a szívét.</w:t>
      </w:r>
    </w:p>
    <w:p>
      <w:pPr>
        <w:pStyle w:val="Normal"/>
        <w:jc w:val="both"/>
        <w:rPr/>
      </w:pPr>
      <w:r>
        <w:rPr>
          <w:sz w:val="24"/>
          <w:szCs w:val="24"/>
        </w:rPr>
        <w:t xml:space="preserve"> </w:t>
      </w:r>
      <w:r>
        <w:rPr>
          <w:sz w:val="24"/>
          <w:szCs w:val="24"/>
        </w:rPr>
        <w:t>- Vadak közé jöttünk... Fejletlen, s tán megnevelhetetlen, átképez</w:t>
      </w:r>
      <w:r>
        <w:rPr>
          <w:rFonts w:eastAsia="Times New Roman CE" w:cs="Times New Roman CE" w:ascii="Times New Roman CE" w:hAnsi="Times New Roman CE"/>
          <w:sz w:val="24"/>
          <w:szCs w:val="24"/>
        </w:rPr>
        <w:t>hetetlen vadak közé kerültünk. Hogy hogy mászunk ki ebből a k</w:t>
      </w:r>
      <w:r>
        <w:rPr>
          <w:sz w:val="24"/>
          <w:szCs w:val="24"/>
        </w:rPr>
        <w:t>á</w:t>
      </w:r>
      <w:r>
        <w:rPr>
          <w:rFonts w:eastAsia="Times New Roman CE" w:cs="Times New Roman CE" w:ascii="Times New Roman CE" w:hAnsi="Times New Roman CE"/>
          <w:sz w:val="24"/>
          <w:szCs w:val="24"/>
        </w:rPr>
        <w:t>tyúból komoly károsodás nélkül, arról még fogalmam sincs. A Központ azt szeretné, ha megkísérelnénk átnevelni ő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mért kéne őket átnevelni? - vágott közbe hirtelen Zizg Krun - Hisz kedves, jólelkű, s ahogy én elnéztem, maguktól is a megfelelő ütemben fejlődő lények. Még akkor is, ha a tudás-szintjük jóval alacsonyabb mint egy Kruxorgi kisdedé... Látóik vannak, bár még azok is " Fény"-nek hívják a hajót. De látták, s ez már a fejlődés egyik kézzel fogható b</w:t>
      </w:r>
      <w:r>
        <w:rPr>
          <w:sz w:val="24"/>
          <w:szCs w:val="24"/>
        </w:rPr>
        <w:t>izonyítéka, s további ígérete.</w:t>
      </w:r>
    </w:p>
    <w:p>
      <w:pPr>
        <w:pStyle w:val="Normal"/>
        <w:jc w:val="both"/>
        <w:rPr/>
      </w:pPr>
      <w:r>
        <w:rPr>
          <w:sz w:val="24"/>
          <w:szCs w:val="24"/>
        </w:rPr>
        <w:t xml:space="preserve"> </w:t>
      </w:r>
      <w:r>
        <w:rPr>
          <w:sz w:val="24"/>
          <w:szCs w:val="24"/>
        </w:rPr>
        <w:t xml:space="preserve">- Igen, meglehet hogy ezek a </w:t>
      </w:r>
      <w:r>
        <w:rPr>
          <w:i/>
          <w:iCs/>
          <w:sz w:val="24"/>
          <w:szCs w:val="24"/>
        </w:rPr>
        <w:t>ti</w:t>
      </w:r>
      <w:r>
        <w:rPr>
          <w:sz w:val="24"/>
          <w:szCs w:val="24"/>
        </w:rPr>
        <w:t xml:space="preserve"> lényeitek tiszták, vagy majdnem azok. Ahol viszont </w:t>
      </w:r>
      <w:r>
        <w:rPr>
          <w:i/>
          <w:iCs/>
          <w:sz w:val="24"/>
          <w:szCs w:val="24"/>
        </w:rPr>
        <w:t>mi</w:t>
      </w:r>
      <w:r>
        <w:rPr>
          <w:rFonts w:eastAsia="Times New Roman CE" w:cs="Times New Roman CE" w:ascii="Times New Roman CE" w:hAnsi="Times New Roman CE"/>
          <w:sz w:val="24"/>
          <w:szCs w:val="24"/>
        </w:rPr>
        <w:t xml:space="preserve"> leszálltunk, egész más a helyzet. Borzasztó és elrettentő...  - azzal Zurkon néhány szóban elmesélte: mi mi</w:t>
      </w:r>
      <w:r>
        <w:rPr>
          <w:sz w:val="24"/>
          <w:szCs w:val="24"/>
        </w:rPr>
        <w:t>ndent láttak, s hozzá még nem is</w:t>
      </w:r>
      <w:r>
        <w:rPr>
          <w:rFonts w:eastAsia="Times New Roman CE" w:cs="Times New Roman CE" w:ascii="Times New Roman CE" w:hAnsi="Times New Roman CE"/>
          <w:sz w:val="24"/>
          <w:szCs w:val="24"/>
        </w:rPr>
        <w:t xml:space="preserve"> olyan nagy távolságban ettől a helytől.  A 6/2 - es és a 6/4 - es legénysége dermedten hallgatta a főparancsnok szavait, melyeket a vele érkező kísérők még meg is erősítettek, hozzá fűzve a maguk keserű érzéseit is, s azt az által</w:t>
      </w:r>
      <w:r>
        <w:rPr>
          <w:sz w:val="24"/>
          <w:szCs w:val="24"/>
        </w:rPr>
        <w:t>á</w:t>
      </w:r>
      <w:r>
        <w:rPr>
          <w:rFonts w:eastAsia="Times New Roman CE" w:cs="Times New Roman CE" w:ascii="Times New Roman CE" w:hAnsi="Times New Roman CE"/>
          <w:sz w:val="24"/>
          <w:szCs w:val="24"/>
        </w:rPr>
        <w:t>nos véleményt, hogy a legcélszerűbbnek az látszik, ha a bolygót megtisztítják ezektől az élet-képtelen lényektől mielőtt teljesen megölik ez az egyébként csodálatos, élni akaró bolygó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rin csak sokára szólalt meg : Nem ártana talán, ha az itt élőket is megismernétek. Azt hiszem, ha másért nem, az ő kedvükért megváltozna a véleményetek  - azzal elindult, hogy újra csak felk</w:t>
      </w:r>
      <w:r>
        <w:rPr>
          <w:sz w:val="24"/>
          <w:szCs w:val="24"/>
        </w:rPr>
        <w:t>e</w:t>
      </w:r>
      <w:r>
        <w:rPr>
          <w:rFonts w:eastAsia="Times New Roman CE" w:cs="Times New Roman CE" w:ascii="Times New Roman CE" w:hAnsi="Times New Roman CE"/>
          <w:sz w:val="24"/>
          <w:szCs w:val="24"/>
        </w:rPr>
        <w:t>resse az itt élő , Ember - nevű lények lakó-helyeit. Zurkon kéte</w:t>
      </w:r>
      <w:r>
        <w:rPr>
          <w:sz w:val="24"/>
          <w:szCs w:val="24"/>
        </w:rPr>
        <w:t>l</w:t>
      </w:r>
      <w:r>
        <w:rPr>
          <w:rFonts w:eastAsia="Times New Roman CE" w:cs="Times New Roman CE" w:ascii="Times New Roman CE" w:hAnsi="Times New Roman CE"/>
          <w:sz w:val="24"/>
          <w:szCs w:val="24"/>
        </w:rPr>
        <w:t>kedve, de szíve mélyén mégis némi ébredező reménységgel köve</w:t>
      </w:r>
      <w:r>
        <w:rPr>
          <w:sz w:val="24"/>
          <w:szCs w:val="24"/>
        </w:rPr>
        <w:t>t</w:t>
      </w:r>
      <w:r>
        <w:rPr>
          <w:rFonts w:eastAsia="Times New Roman CE" w:cs="Times New Roman CE" w:ascii="Times New Roman CE" w:hAnsi="Times New Roman CE"/>
          <w:sz w:val="24"/>
          <w:szCs w:val="24"/>
        </w:rPr>
        <w:t>te. Szeretett volna hinni neki dacára az átélt, a szinte test-közelből látott eseményeknek. Szeretett volna neki hinni, hisz mint minden khixhognak, neki is az Élet feltétlen védelme volt a célja. Az Életé, és a Tisztaságé. Ám ha választania kellett e kettő közt, az Ősi Tö</w:t>
      </w:r>
      <w:r>
        <w:rPr>
          <w:sz w:val="24"/>
          <w:szCs w:val="24"/>
        </w:rPr>
        <w:t xml:space="preserve">rvénynek </w:t>
      </w:r>
      <w:r>
        <w:rPr>
          <w:rFonts w:eastAsia="Times New Roman CE" w:cs="Times New Roman CE" w:ascii="Times New Roman CE" w:hAnsi="Times New Roman CE"/>
          <w:sz w:val="24"/>
          <w:szCs w:val="24"/>
        </w:rPr>
        <w:t>megfelelően mindig és mindenben a Tisztaságot részesíte</w:t>
      </w:r>
      <w:r>
        <w:rPr>
          <w:sz w:val="24"/>
          <w:szCs w:val="24"/>
        </w:rPr>
        <w:t>t</w:t>
      </w:r>
      <w:r>
        <w:rPr>
          <w:rFonts w:eastAsia="Times New Roman CE" w:cs="Times New Roman CE" w:ascii="Times New Roman CE" w:hAnsi="Times New Roman CE"/>
          <w:sz w:val="24"/>
          <w:szCs w:val="24"/>
        </w:rPr>
        <w:t>te előnyben. Ez volt a Galaxisok védelmének és létezhetésének egyetlen biztos zálog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rin Burz, és a nyomában lépdelő kis csapat néhány perces séta után ért a helyi Ember-nevű lények lakóépületeihez. Út közben Arin szinte büszkén magyarázott, egymás után megnevezve az egyes épületeket, s azok rendeltetés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 a nagy épület az itt élő, gondolkodó lények lakóépülete. Amott, abban a kis</w:t>
      </w:r>
      <w:r>
        <w:rPr>
          <w:sz w:val="24"/>
          <w:szCs w:val="24"/>
        </w:rPr>
        <w:t>ebben a részben munkavégzésre használt, rész</w:t>
      </w:r>
      <w:r>
        <w:rPr>
          <w:rFonts w:eastAsia="Times New Roman CE" w:cs="Times New Roman CE" w:ascii="Times New Roman CE" w:hAnsi="Times New Roman CE"/>
          <w:sz w:val="24"/>
          <w:szCs w:val="24"/>
        </w:rPr>
        <w:t>ben táplálékul szolgáló állatokat tartják, míg amott, abban a magas építményben ez utóbbiak eledelét, melyet az itt rendszeres időkö-</w:t>
      </w:r>
    </w:p>
    <w:p>
      <w:pPr>
        <w:pStyle w:val="Normal"/>
        <w:jc w:val="both"/>
        <w:rPr/>
      </w:pPr>
      <w:r>
        <w:rPr>
          <w:rFonts w:eastAsia="Times New Roman CE" w:cs="Times New Roman CE" w:ascii="Times New Roman CE" w:hAnsi="Times New Roman CE"/>
          <w:sz w:val="24"/>
          <w:szCs w:val="24"/>
        </w:rPr>
        <w:t>zönként bekövetkező hideg időszakokra tartalékolnak nekik. Áll</w:t>
      </w:r>
      <w:r>
        <w:rPr>
          <w:sz w:val="24"/>
          <w:szCs w:val="24"/>
        </w:rPr>
        <w:t>a</w:t>
      </w:r>
      <w:r>
        <w:rPr>
          <w:rFonts w:eastAsia="Times New Roman CE" w:cs="Times New Roman CE" w:ascii="Times New Roman CE" w:hAnsi="Times New Roman CE"/>
          <w:sz w:val="24"/>
          <w:szCs w:val="24"/>
        </w:rPr>
        <w:t>taik olyannyira hozzá szoktak már az Ember közelségéhez, s a tőle való függőséghez, hogy maguk tán már nem is lennének alkalm</w:t>
      </w:r>
      <w:r>
        <w:rPr>
          <w:sz w:val="24"/>
          <w:szCs w:val="24"/>
        </w:rPr>
        <w:t>a</w:t>
      </w:r>
      <w:r>
        <w:rPr>
          <w:rFonts w:eastAsia="Times New Roman CE" w:cs="Times New Roman CE" w:ascii="Times New Roman CE" w:hAnsi="Times New Roman CE"/>
          <w:sz w:val="24"/>
          <w:szCs w:val="24"/>
        </w:rPr>
        <w:t xml:space="preserve">sak, vagy inkább képesek egy-egy ilyen hideg, az ő szavukkal </w:t>
      </w:r>
    </w:p>
    <w:p>
      <w:pPr>
        <w:pStyle w:val="Normal"/>
        <w:jc w:val="both"/>
        <w:rPr/>
      </w:pPr>
      <w:r>
        <w:rPr>
          <w:rFonts w:eastAsia="Times New Roman CE" w:cs="Times New Roman CE" w:ascii="Times New Roman CE" w:hAnsi="Times New Roman CE"/>
          <w:sz w:val="24"/>
          <w:szCs w:val="24"/>
        </w:rPr>
        <w:t>" Tél" -nek nevezett időszak átvészelésére. Az Ember látja el őket, ő eteti, ő gond</w:t>
      </w:r>
      <w:r>
        <w:rPr>
          <w:sz w:val="24"/>
          <w:szCs w:val="24"/>
        </w:rPr>
        <w:t>ozza, cserébe az elvég</w:t>
      </w:r>
      <w:r>
        <w:rPr>
          <w:rFonts w:eastAsia="Times New Roman CE" w:cs="Times New Roman CE" w:ascii="Times New Roman CE" w:hAnsi="Times New Roman CE"/>
          <w:sz w:val="24"/>
          <w:szCs w:val="24"/>
        </w:rPr>
        <w:t xml:space="preserve">zett munkáért, vagy a viszont-táplálásért. Fura szokás azért etetni valamit hogy aztán maguk egyék meg, de hát mit tegyünk. Ők még csak itt tartanak... Igaz; gabonaféléket is fogyasztanak, ezt az archív felvételek alapján a mi őseink is megtették mielőtt </w:t>
      </w:r>
      <w:r>
        <w:rPr>
          <w:sz w:val="24"/>
          <w:szCs w:val="24"/>
        </w:rPr>
        <w:t>az energia közvetlen befogadását megismerték volna. Talán egyszer ezek a lények is eljutnak arra a szint</w:t>
      </w:r>
      <w:r>
        <w:rPr>
          <w:rFonts w:eastAsia="Times New Roman CE" w:cs="Times New Roman CE" w:ascii="Times New Roman CE" w:hAnsi="Times New Roman CE"/>
          <w:sz w:val="24"/>
          <w:szCs w:val="24"/>
        </w:rPr>
        <w:t xml:space="preserve">re... Sürgetni, gyorsabb fejlődési szintre emelni viszont vétek lenne őket. Mindenkinek minden időben végig kellett járnia a fejlődés minden egyes fázisát, hisz csak így, ezen az úton juthatnak el az értékek valós felismeréséhez és megbecsüléséhez. Ezek az emberek az Élet szentségét és a Tisztaság alapvető elemeit már felismerték, még akkor is, ha egyenlőre csak a saját fajuk, tehát </w:t>
      </w:r>
      <w:r>
        <w:rPr>
          <w:sz w:val="24"/>
          <w:szCs w:val="24"/>
        </w:rPr>
        <w:t>az Ember élete és  tisztasága fontos számuk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közben Arin így magyarázott, megálltak egy helyi lakos, bizonyos Iomani Engo háza előtt. Iomani, aki épp az állatok körül szorgoskodott, az Idegeneket látva előjött az istállóból. Egy heves, hallóhártya-sértő hang kibocsájtása után egy hozzá hasonló, de feltételezhetően nőnemű, majd két kisebb méretű lény is megjelen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zek - magyarázott most Ion - Iomani és a családja. A második magas lény a nőnemű megfelelője Iomaninak, az a két kisebb pedig az utódaik. Velük találkoztam legelső alkalommal, ők vezettek aztán ide, ahol mindnyájan élnek. Ahogy ők mondják; a falujukb</w:t>
      </w:r>
      <w:r>
        <w:rPr>
          <w:sz w:val="24"/>
          <w:szCs w:val="24"/>
        </w:rPr>
        <w:t>a... Kedves, szeretetre méltó kis apróságok, bár oly mértékben tudatla</w:t>
      </w:r>
      <w:r>
        <w:rPr>
          <w:rFonts w:eastAsia="Times New Roman CE" w:cs="Times New Roman CE" w:ascii="Times New Roman CE" w:hAnsi="Times New Roman CE"/>
          <w:sz w:val="24"/>
          <w:szCs w:val="24"/>
        </w:rPr>
        <w:t xml:space="preserve">nok, hogy az már szinte ijesztő. Viszont roppant tanulékonyak, jóval tanulékonyabbak mint nagy méretű megfelelői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hisz épp most volt arról szó - vágott közbe Iruna - hogy nem célravezető őket erőszakkal fejleszteni. Honnan tudod hogy melyik, mennyire tanulékony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is állt szándékomban oktatni őket. Inkább csak abból köve</w:t>
      </w:r>
      <w:r>
        <w:rPr>
          <w:sz w:val="24"/>
          <w:szCs w:val="24"/>
        </w:rPr>
        <w:t>t</w:t>
      </w:r>
      <w:r>
        <w:rPr>
          <w:rFonts w:eastAsia="Times New Roman CE" w:cs="Times New Roman CE" w:ascii="Times New Roman CE" w:hAnsi="Times New Roman CE"/>
          <w:sz w:val="24"/>
          <w:szCs w:val="24"/>
        </w:rPr>
        <w:t>keztetek, hogy ők sokkal hamarabb felismerték a mi utódaink egyik kedvenc játékának alap-szabályát, és sokkal gyorsabban és kö</w:t>
      </w:r>
      <w:r>
        <w:rPr>
          <w:sz w:val="24"/>
          <w:szCs w:val="24"/>
        </w:rPr>
        <w:t>n</w:t>
      </w:r>
      <w:r>
        <w:rPr>
          <w:rFonts w:eastAsia="Times New Roman CE" w:cs="Times New Roman CE" w:ascii="Times New Roman CE" w:hAnsi="Times New Roman CE"/>
          <w:sz w:val="24"/>
          <w:szCs w:val="24"/>
        </w:rPr>
        <w:t>nyebben alkalmazták a gyakorlatban, mint a nagyok. Egy egyszerű, könnyű kis árny-fény-árny játék elemeit mutattam nekik. Szinte azonnal megértették miről van szó, míg a nagyobbaknak hosszú  kontok múlva sikerült csak ugyanazt felfogniuk...</w:t>
      </w:r>
    </w:p>
    <w:p>
      <w:pPr>
        <w:pStyle w:val="Normal"/>
        <w:jc w:val="both"/>
        <w:rPr>
          <w:sz w:val="24"/>
          <w:szCs w:val="24"/>
        </w:rPr>
      </w:pPr>
      <w:r>
        <w:rPr>
          <w:sz w:val="24"/>
          <w:szCs w:val="24"/>
        </w:rPr>
        <w:t xml:space="preserve">   </w:t>
      </w:r>
      <w:r>
        <w:rPr>
          <w:sz w:val="24"/>
          <w:szCs w:val="24"/>
        </w:rPr>
        <w:t>- Tehát csak játszottunk. És a játék még itt sem tiltott terület. Vagy tévedné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runa nem válaszolt, helyette rámosolygott az egyik kis lényre, mire az azonnal elrejtőzött a nőnemű testét fedő, bő ruhadarab mögé. Onnan pillogott aztán kíváncsi szemekkel a különös valamikre. </w:t>
      </w:r>
    </w:p>
    <w:p>
      <w:pPr>
        <w:pStyle w:val="Normal"/>
        <w:jc w:val="both"/>
        <w:rPr/>
      </w:pPr>
      <w:r>
        <w:rPr>
          <w:rFonts w:eastAsia="Times New Roman CE" w:cs="Times New Roman CE" w:ascii="Times New Roman CE" w:hAnsi="Times New Roman CE"/>
          <w:sz w:val="24"/>
          <w:szCs w:val="24"/>
        </w:rPr>
        <w:t>Azokra a valamikre, amik épp annyira hasonlítottak a körötte élő</w:t>
      </w:r>
      <w:r>
        <w:rPr>
          <w:sz w:val="24"/>
          <w:szCs w:val="24"/>
        </w:rPr>
        <w:t>k</w:t>
      </w:r>
      <w:r>
        <w:rPr>
          <w:rFonts w:eastAsia="Times New Roman CE" w:cs="Times New Roman CE" w:ascii="Times New Roman CE" w:hAnsi="Times New Roman CE"/>
          <w:sz w:val="24"/>
          <w:szCs w:val="24"/>
        </w:rPr>
        <w:t xml:space="preserve">re, mint amennyire különböztek tőlük. Ezeknek a valamiknek épp olyan formája volt mint neki és társainak, de mintha egy egészen más anyagból lett volna a testük; Fénylett, szinte világított még így, a kora délelőtti Nap fényénél nézve is. Szépek voltak, de mintha túlságosan is törékenyek lennének ahhoz, hogy játszani lehessen velük. Úgy tűnt; épp olyan gyerekek mint ő , és mégs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lt bennük valami  felnőttes, vagy inkább " felnőttön túli ", ami</w:t>
      </w:r>
    </w:p>
    <w:p>
      <w:pPr>
        <w:pStyle w:val="Normal"/>
        <w:jc w:val="both"/>
        <w:rPr>
          <w:sz w:val="24"/>
          <w:szCs w:val="24"/>
        </w:rPr>
      </w:pPr>
      <w:r>
        <w:rPr>
          <w:sz w:val="24"/>
          <w:szCs w:val="24"/>
        </w:rPr>
        <w:t xml:space="preserve">tán egy kicsit meg is riasztotta a gyermeket. A másik kicsi viszont semmi jelét nem mutatta sem félelemnek, sem tartózkodásnak, s amint Iruna rájuk mosolygott, már szaladt is hogy új játékot követeljen ki Iontó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z szeretettel simított végig a kis lény sűrű haján, de semmi jelét nem adta hogy játszani akarna. Így a tömör kis lény csak megállt, és most onnan, az idegenek mellől figyelte a többieket. </w:t>
      </w:r>
    </w:p>
    <w:p>
      <w:pPr>
        <w:pStyle w:val="Normal"/>
        <w:jc w:val="both"/>
        <w:rPr/>
      </w:pPr>
      <w:r>
        <w:rPr>
          <w:sz w:val="24"/>
          <w:szCs w:val="24"/>
        </w:rPr>
        <w:t>Ion, miután mindent elmondott amit fontosnak tartott, összeismer</w:t>
      </w:r>
      <w:r>
        <w:rPr>
          <w:rFonts w:eastAsia="Times New Roman CE" w:cs="Times New Roman CE" w:ascii="Times New Roman CE" w:hAnsi="Times New Roman CE"/>
          <w:sz w:val="24"/>
          <w:szCs w:val="24"/>
        </w:rPr>
        <w:t>tette főparancsnokát a földiekkel. Először természetesen a nőnemű emberrel kezdte, hisz az egyike volt az itt élő " látók"-nak. Ő volt az első, aki már a földre szállás előtt napokkal észlelte egy idegen Erő-áramlat közeledését. Azt ugyan még ő sem tudta, mit is rejt az a koncentrált, s igen nagy tömegben érkező Erő, de tisztán látta a Fényt, amint azt is látta, hogy a Fény több kisebb, a Föld fölött lebegő Nap fényénél jóval halványabb fény-pontra oszlik. Ebből következtetett tehát arra, hogy nem egy, de több " Égi Lény " é</w:t>
      </w:r>
      <w:r>
        <w:rPr>
          <w:sz w:val="24"/>
          <w:szCs w:val="24"/>
        </w:rPr>
        <w:t>rkezik a bolygóra. Igaz; azt sem tudta teljes bizonyossággal megállapítani, mikor és hol fognak földet érni. De ez nem is c</w:t>
      </w:r>
      <w:r>
        <w:rPr>
          <w:rFonts w:eastAsia="Times New Roman CE" w:cs="Times New Roman CE" w:ascii="Times New Roman CE" w:hAnsi="Times New Roman CE"/>
          <w:sz w:val="24"/>
          <w:szCs w:val="24"/>
        </w:rPr>
        <w:t>soda, hisz a belső,  s még elég gyenge szellemi érzékelésen kívül semmi sem állt rendelkezésére hogy megfigyelését pontosíthassa. A többi hegylakó ennek ellenére hitt neki, hisz már nem egy esetben bebizonyos</w:t>
      </w:r>
      <w:r>
        <w:rPr>
          <w:sz w:val="24"/>
          <w:szCs w:val="24"/>
        </w:rPr>
        <w:t xml:space="preserve">odott; Joana Sorz képes a magasabb Világ üzeneteit átvenni, és a várható események jeleit emberi nyelvre lefordítani. </w:t>
      </w:r>
    </w:p>
    <w:p>
      <w:pPr>
        <w:pStyle w:val="Normal"/>
        <w:jc w:val="both"/>
        <w:rPr/>
      </w:pPr>
      <w:r>
        <w:rPr>
          <w:rFonts w:eastAsia="Times New Roman CE" w:cs="Times New Roman CE" w:ascii="Times New Roman CE" w:hAnsi="Times New Roman CE"/>
          <w:sz w:val="24"/>
          <w:szCs w:val="24"/>
        </w:rPr>
        <w:t>De csak a hegylakók hitték el Joana szavait, a város-lakók / ahogy ők hívták a lenti, jóval durvább lényeket / süketek és vakok mara</w:t>
      </w:r>
      <w:r>
        <w:rPr>
          <w:sz w:val="24"/>
          <w:szCs w:val="24"/>
        </w:rPr>
        <w:t>dtak minden fajta közléssel szemben, pedig megpróbált</w:t>
      </w:r>
      <w:r>
        <w:rPr>
          <w:rFonts w:eastAsia="Times New Roman CE" w:cs="Times New Roman CE" w:ascii="Times New Roman CE" w:hAnsi="Times New Roman CE"/>
          <w:sz w:val="24"/>
          <w:szCs w:val="24"/>
        </w:rPr>
        <w:t>ák őket is felkészíteni a várható eseményre. De mintha azok a hatalmas, va</w:t>
      </w:r>
      <w:r>
        <w:rPr>
          <w:sz w:val="24"/>
          <w:szCs w:val="24"/>
        </w:rPr>
        <w:t>s</w:t>
      </w:r>
      <w:r>
        <w:rPr>
          <w:rFonts w:eastAsia="Times New Roman CE" w:cs="Times New Roman CE" w:ascii="Times New Roman CE" w:hAnsi="Times New Roman CE"/>
          <w:sz w:val="24"/>
          <w:szCs w:val="24"/>
        </w:rPr>
        <w:t>beton lakó-építmények valami formában " leárnyékolták " volna az agyukat. Épp ezért is éltek ezek az  emberek a többiektől távol. Az értetlenség, s a nemtörődöm közömbösség űzte fel őket néhány évszázaddal ezelőtt a hegyek közé. Akkor - ahogy Ion, Zurkon legnagyobb megdöbbenésére elmesélte - még tűzre vetették a ma élő " tisztánlátók " elődjeinek százait, mintha a fejlődés legalább is megbocsájthatatlan bűn lett volna ! Épp úgy vetették őket a lángok közé, mint megunt, fölöslegessé lett tárgyaikat, nem is tudva igazán hogy mit is csele</w:t>
      </w:r>
      <w:r>
        <w:rPr>
          <w:sz w:val="24"/>
          <w:szCs w:val="24"/>
        </w:rPr>
        <w:t>kszenek.</w:t>
      </w:r>
    </w:p>
    <w:p>
      <w:pPr>
        <w:pStyle w:val="Normal"/>
        <w:jc w:val="both"/>
        <w:rPr/>
      </w:pPr>
      <w:r>
        <w:rPr>
          <w:sz w:val="24"/>
          <w:szCs w:val="24"/>
        </w:rPr>
        <w:t xml:space="preserve"> </w:t>
      </w:r>
      <w:r>
        <w:rPr>
          <w:sz w:val="24"/>
          <w:szCs w:val="24"/>
        </w:rPr>
        <w:t>- De nem szabad rájuk haragudni - mondta akkor Joana - hisz fej</w:t>
      </w:r>
      <w:r>
        <w:rPr>
          <w:rFonts w:eastAsia="Times New Roman CE" w:cs="Times New Roman CE" w:ascii="Times New Roman CE" w:hAnsi="Times New Roman CE"/>
          <w:sz w:val="24"/>
          <w:szCs w:val="24"/>
        </w:rPr>
        <w:t>letlen, eldurvult szellemű emberek csupán, akik előtt még a fejlődés hosszú-hosszú évezredei tonyosulnak. Előbb vagy utóbb, de eg</w:t>
      </w:r>
      <w:r>
        <w:rPr>
          <w:sz w:val="24"/>
          <w:szCs w:val="24"/>
        </w:rPr>
        <w:t>y</w:t>
      </w:r>
      <w:r>
        <w:rPr>
          <w:rFonts w:eastAsia="Times New Roman CE" w:cs="Times New Roman CE" w:ascii="Times New Roman CE" w:hAnsi="Times New Roman CE"/>
          <w:sz w:val="24"/>
          <w:szCs w:val="24"/>
        </w:rPr>
        <w:t>szer mindenképp ráébrednek ők is a végső, megdönthetetlen Iga</w:t>
      </w:r>
      <w:r>
        <w:rPr>
          <w:sz w:val="24"/>
          <w:szCs w:val="24"/>
        </w:rPr>
        <w:t>z</w:t>
      </w:r>
      <w:r>
        <w:rPr>
          <w:rFonts w:eastAsia="Times New Roman CE" w:cs="Times New Roman CE" w:ascii="Times New Roman CE" w:hAnsi="Times New Roman CE"/>
          <w:sz w:val="24"/>
          <w:szCs w:val="24"/>
        </w:rPr>
        <w:t>ság létezésére. Reméljük, hogy még akkor sem lesz számukra túl késő! Ha nem is sokan, de már ma is léteznek köztük keresők, akik a Föld árnyai fölött kutatni kezdték a Fényt... Bízom benne, hogy még idejében meg is találják. Még az előtt, mielőtt végleg, és hel</w:t>
      </w:r>
      <w:r>
        <w:rPr>
          <w:sz w:val="24"/>
          <w:szCs w:val="24"/>
        </w:rPr>
        <w:t>y</w:t>
      </w:r>
      <w:r>
        <w:rPr>
          <w:rFonts w:eastAsia="Times New Roman CE" w:cs="Times New Roman CE" w:ascii="Times New Roman CE" w:hAnsi="Times New Roman CE"/>
          <w:sz w:val="24"/>
          <w:szCs w:val="24"/>
        </w:rPr>
        <w:t>rehozhatatlanul tönkre tennék ezt a gyönyörű bol</w:t>
      </w:r>
      <w:r>
        <w:rPr>
          <w:sz w:val="24"/>
          <w:szCs w:val="24"/>
        </w:rPr>
        <w:t>ygó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on mindezt lefordította, s elmondta Zurkonnak és a többieknek is, akik egyre inkább eltűnődtek. Pláne amikor kiderült: Ezek a tisztább, magasabb szellemi szinten élő lények egykor azonos fajt</w:t>
      </w:r>
      <w:r>
        <w:rPr>
          <w:sz w:val="24"/>
          <w:szCs w:val="24"/>
        </w:rPr>
        <w:t>á</w:t>
      </w:r>
      <w:r>
        <w:rPr>
          <w:rFonts w:eastAsia="Times New Roman CE" w:cs="Times New Roman CE" w:ascii="Times New Roman CE" w:hAnsi="Times New Roman CE"/>
          <w:sz w:val="24"/>
          <w:szCs w:val="24"/>
        </w:rPr>
        <w:t>ból kerültek ki, mint a hegyek lábánál élő vandálok. Azonos fajt</w:t>
      </w:r>
      <w:r>
        <w:rPr>
          <w:sz w:val="24"/>
          <w:szCs w:val="24"/>
        </w:rPr>
        <w:t>á</w:t>
      </w:r>
      <w:r>
        <w:rPr>
          <w:rFonts w:eastAsia="Times New Roman CE" w:cs="Times New Roman CE" w:ascii="Times New Roman CE" w:hAnsi="Times New Roman CE"/>
          <w:sz w:val="24"/>
          <w:szCs w:val="24"/>
        </w:rPr>
        <w:t>ból, s valahogy... mégsem. Hogy mi volt mégis a különbség, arra csak később,</w:t>
      </w:r>
      <w:r>
        <w:rPr>
          <w:sz w:val="24"/>
          <w:szCs w:val="24"/>
        </w:rPr>
        <w:t xml:space="preserve"> csak napok múlva derült fény.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zek a lények már itt éltek az ő fogalmaikban " időszámítás előtti" kornak nevezett Föld-történeti kor előtt is. Akkor ők voltak ugyan azon a szinten, mint a lent élők most. Mivel azonban ők már egy hasonló korszakot letöltöttek e bolygón, hamarabb </w:t>
      </w:r>
      <w:r>
        <w:rPr>
          <w:sz w:val="24"/>
          <w:szCs w:val="24"/>
        </w:rPr>
        <w:t>felismerhet</w:t>
      </w:r>
      <w:r>
        <w:rPr>
          <w:rFonts w:eastAsia="Times New Roman CE" w:cs="Times New Roman CE" w:ascii="Times New Roman CE" w:hAnsi="Times New Roman CE"/>
          <w:sz w:val="24"/>
          <w:szCs w:val="24"/>
        </w:rPr>
        <w:t>ték; az Út, melyen ez a ma itt létező szellem-csoport jár, nem járh</w:t>
      </w:r>
      <w:r>
        <w:rPr>
          <w:sz w:val="24"/>
          <w:szCs w:val="24"/>
        </w:rPr>
        <w:t>a</w:t>
      </w:r>
      <w:r>
        <w:rPr>
          <w:rFonts w:eastAsia="Times New Roman CE" w:cs="Times New Roman CE" w:ascii="Times New Roman CE" w:hAnsi="Times New Roman CE"/>
          <w:sz w:val="24"/>
          <w:szCs w:val="24"/>
        </w:rPr>
        <w:t xml:space="preserve">tó! Ezt viszont sehogy sem tudták Ember-társaik értésére adni, hisz pontos tudati képük nekik maguknak sem volt minderről. </w:t>
      </w:r>
    </w:p>
    <w:p>
      <w:pPr>
        <w:pStyle w:val="Normal"/>
        <w:jc w:val="both"/>
        <w:rPr/>
      </w:pPr>
      <w:r>
        <w:rPr>
          <w:sz w:val="24"/>
          <w:szCs w:val="24"/>
        </w:rPr>
        <w:t>Nem volt, nem is lehe</w:t>
      </w:r>
      <w:r>
        <w:rPr>
          <w:rFonts w:eastAsia="Times New Roman CE" w:cs="Times New Roman CE" w:ascii="Times New Roman CE" w:hAnsi="Times New Roman CE"/>
          <w:sz w:val="24"/>
          <w:szCs w:val="24"/>
        </w:rPr>
        <w:t>tett, hisz erre csak Zurkon és a többi khixhog döbbent rá, ám őrizkedtek attól, hogy ezt nekik is tudtukra adják. Nem tették, mert a Központi Agy utasítása értelmében ez tilos volt számukra.</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Csak zavart okoznátok bennük, s ezzel végképp veszélybe kerülhetne puszta létezésük is ! Majd a másik dimenzióban úgy is megtudják. Addig viszont nem tudnának mit kezdeni ezzel a súlyos ismerettel. Beleroppannának, s valóban elhomályosulna épp csak ébredező, Valós Lényük értelme... - mondta az Agy, s Zurkon másnap</w:t>
      </w:r>
      <w:r>
        <w:rPr>
          <w:sz w:val="24"/>
          <w:szCs w:val="24"/>
        </w:rPr>
        <w:t xml:space="preserve"> már ennek tudatában hallgatta tovább a kis csoport történetét.</w:t>
      </w:r>
    </w:p>
    <w:p>
      <w:pPr>
        <w:pStyle w:val="Normal"/>
        <w:jc w:val="both"/>
        <w:rPr/>
      </w:pPr>
      <w:r>
        <w:rPr>
          <w:rFonts w:eastAsia="Times New Roman CE" w:cs="Times New Roman CE" w:ascii="Times New Roman CE" w:hAnsi="Times New Roman CE"/>
          <w:sz w:val="24"/>
          <w:szCs w:val="24"/>
        </w:rPr>
        <w:t>Miután Ion mindent elmesélt, Zurkon ébredező bizalommal szív</w:t>
      </w:r>
      <w:r>
        <w:rPr>
          <w:sz w:val="24"/>
          <w:szCs w:val="24"/>
        </w:rPr>
        <w:t xml:space="preserve">ében a közben köréjük csoportosuló kis,- és nagy " emberek " felé fordította átható pillantását. </w:t>
      </w:r>
    </w:p>
    <w:p>
      <w:pPr>
        <w:pStyle w:val="Normal"/>
        <w:jc w:val="both"/>
        <w:rPr/>
      </w:pPr>
      <w:r>
        <w:rPr>
          <w:rFonts w:eastAsia="Times New Roman CE" w:cs="Times New Roman CE" w:ascii="Times New Roman CE" w:hAnsi="Times New Roman CE"/>
          <w:sz w:val="24"/>
          <w:szCs w:val="24"/>
        </w:rPr>
        <w:t>- A kicsik akkorák lehettek, mint ő maga is. Egyikük sem volt m</w:t>
      </w:r>
      <w:r>
        <w:rPr>
          <w:sz w:val="24"/>
          <w:szCs w:val="24"/>
        </w:rPr>
        <w:t>a</w:t>
      </w:r>
      <w:r>
        <w:rPr>
          <w:rFonts w:eastAsia="Times New Roman CE" w:cs="Times New Roman CE" w:ascii="Times New Roman CE" w:hAnsi="Times New Roman CE"/>
          <w:sz w:val="24"/>
          <w:szCs w:val="24"/>
        </w:rPr>
        <w:t>gasabb mint hatvan bat', ami az ő nyelvükre lefordítva négy " láb " magasságnak számított. A nagyok viszont jóval a khixhogok fölé magasodva, mintegy kilencven és száz bat közt lehettek. Hogy mi értelme volt annak, hogy ekkora test fejlődjék ki az agy, és a ki</w:t>
      </w:r>
      <w:r>
        <w:rPr>
          <w:sz w:val="24"/>
          <w:szCs w:val="24"/>
        </w:rPr>
        <w:t>s</w:t>
      </w:r>
      <w:r>
        <w:rPr>
          <w:rFonts w:eastAsia="Times New Roman CE" w:cs="Times New Roman CE" w:ascii="Times New Roman CE" w:hAnsi="Times New Roman CE"/>
          <w:sz w:val="24"/>
          <w:szCs w:val="24"/>
        </w:rPr>
        <w:t>számú létfontosságú belső szerv elhordozására, az viszont már végképp rejtély maradt előtte. Tán a bolygó mérhetetlen gravitáci</w:t>
      </w:r>
      <w:r>
        <w:rPr>
          <w:sz w:val="24"/>
          <w:szCs w:val="24"/>
        </w:rPr>
        <w:t>ó</w:t>
      </w:r>
      <w:r>
        <w:rPr>
          <w:rFonts w:eastAsia="Times New Roman CE" w:cs="Times New Roman CE" w:ascii="Times New Roman CE" w:hAnsi="Times New Roman CE"/>
          <w:sz w:val="24"/>
          <w:szCs w:val="24"/>
        </w:rPr>
        <w:t>ja, de még ez sem volt biztos. Testeik sűrű anyag-burokból ké</w:t>
      </w:r>
      <w:r>
        <w:rPr>
          <w:sz w:val="24"/>
          <w:szCs w:val="24"/>
        </w:rPr>
        <w:t>p</w:t>
      </w:r>
      <w:r>
        <w:rPr>
          <w:rFonts w:eastAsia="Times New Roman CE" w:cs="Times New Roman CE" w:ascii="Times New Roman CE" w:hAnsi="Times New Roman CE"/>
          <w:sz w:val="24"/>
          <w:szCs w:val="24"/>
        </w:rPr>
        <w:t>ződtek, aköré épült fel a vékony szivárvány-réteg, mely itt, ezen a bolygón majdnem láthatatlan, szinte a semmivel volt egyenlő. Így hát Zurkon megértette; mért hiszik azt, hogy ők Fény-óriások. Az ő testük ugyanis jóval kisebb, áttetszőbb és ezáltal jóva</w:t>
      </w:r>
      <w:r>
        <w:rPr>
          <w:sz w:val="24"/>
          <w:szCs w:val="24"/>
        </w:rPr>
        <w:t>l könnyebb is volt, viszont fény</w:t>
      </w:r>
      <w:r>
        <w:rPr>
          <w:rFonts w:eastAsia="Times New Roman CE" w:cs="Times New Roman CE" w:ascii="Times New Roman CE" w:hAnsi="Times New Roman CE"/>
          <w:sz w:val="24"/>
          <w:szCs w:val="24"/>
        </w:rPr>
        <w:t>-burkaik miatt a földön élők szemében a val</w:t>
      </w:r>
      <w:r>
        <w:rPr>
          <w:sz w:val="24"/>
          <w:szCs w:val="24"/>
        </w:rPr>
        <w:t>ó</w:t>
      </w:r>
      <w:r>
        <w:rPr>
          <w:rFonts w:eastAsia="Times New Roman CE" w:cs="Times New Roman CE" w:ascii="Times New Roman CE" w:hAnsi="Times New Roman CE"/>
          <w:sz w:val="24"/>
          <w:szCs w:val="24"/>
        </w:rPr>
        <w:t>ságosnál jóval magasabbnak látszottak.  De ezt is csak később é</w:t>
      </w:r>
      <w:r>
        <w:rPr>
          <w:sz w:val="24"/>
          <w:szCs w:val="24"/>
        </w:rPr>
        <w:t>rtette meg, miután az anyahajóból Ionnal áthozatta a központi kommunikátort, s végre megérthette egymás szavát a két faj.</w:t>
      </w:r>
    </w:p>
    <w:p>
      <w:pPr>
        <w:pStyle w:val="Normal"/>
        <w:jc w:val="both"/>
        <w:rPr/>
      </w:pPr>
      <w:r>
        <w:rPr>
          <w:sz w:val="24"/>
          <w:szCs w:val="24"/>
        </w:rPr>
        <w:t>Csak az egészen fiatal utódok - az itteniek nyelvén a " kisgyerme</w:t>
      </w:r>
      <w:r>
        <w:rPr>
          <w:rFonts w:eastAsia="Times New Roman CE" w:cs="Times New Roman CE" w:ascii="Times New Roman CE" w:hAnsi="Times New Roman CE"/>
          <w:sz w:val="24"/>
          <w:szCs w:val="24"/>
        </w:rPr>
        <w:t>kek" - láthatták majdnem egészen tisztán; mekkorák is ők valój</w:t>
      </w:r>
      <w:r>
        <w:rPr>
          <w:sz w:val="24"/>
          <w:szCs w:val="24"/>
        </w:rPr>
        <w:t xml:space="preserve">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urkon vagy egy hónapot időzött köztük földi időszámítás sz</w:t>
      </w:r>
      <w:r>
        <w:rPr>
          <w:sz w:val="24"/>
          <w:szCs w:val="24"/>
        </w:rPr>
        <w:t>e</w:t>
      </w:r>
      <w:r>
        <w:rPr>
          <w:rFonts w:eastAsia="Times New Roman CE" w:cs="Times New Roman CE" w:ascii="Times New Roman CE" w:hAnsi="Times New Roman CE"/>
          <w:sz w:val="24"/>
          <w:szCs w:val="24"/>
        </w:rPr>
        <w:t>rint. A hegylakók, miután kellőképp megcsodálták a 6/2-es és a 6/4-es hajót, és sorra megismerkedtek a többi hajókkal melyek Zurkon utasítására most mint a hegytetőn lévő tisztásra gyűltek össze, s megismerkedtek sorra azok legénységével is, folytatták megszokott tevékenységeiket. Az egészen kicsiny gyermekeket kivéve mindenki az állatokkal és a föld kétkezi megművelésével töltötte napjai nagyobb részét, elutasítva Zurkon és társai azon törekvését hogy néhány jóval fejlettebb gépezet készítésére okta</w:t>
      </w:r>
      <w:r>
        <w:rPr>
          <w:sz w:val="24"/>
          <w:szCs w:val="24"/>
        </w:rPr>
        <w:t>s</w:t>
      </w:r>
      <w:r>
        <w:rPr>
          <w:rFonts w:eastAsia="Times New Roman CE" w:cs="Times New Roman CE" w:ascii="Times New Roman CE" w:hAnsi="Times New Roman CE"/>
          <w:sz w:val="24"/>
          <w:szCs w:val="24"/>
        </w:rPr>
        <w:t>sák őke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nnak még számunkra nincs itt az ideje... - mondta a kis falu vezetője, Sorgos Turgan. - Nekünk épp úgy kell végig járnunk minden egyes  állomást, ahogy a ti őseitek járták azokat végig, hisz a fejlődés " történetéből" egy szikra nem sok, annyi sem hiányo</w:t>
      </w:r>
      <w:r>
        <w:rPr>
          <w:sz w:val="24"/>
          <w:szCs w:val="24"/>
        </w:rPr>
        <w:t>zhat. Nem, mert ezt hagyjuk majd örökül az utókorra, s ha hiányos ismereteket kapnak, egy nagyobb tragédián nem fognak tudni felülemelkedni. Akkor évszázadokra , esetleg évezredekre is visszavet</w:t>
      </w:r>
      <w:r>
        <w:rPr>
          <w:rFonts w:eastAsia="Times New Roman CE" w:cs="Times New Roman CE" w:ascii="Times New Roman CE" w:hAnsi="Times New Roman CE"/>
          <w:sz w:val="24"/>
          <w:szCs w:val="24"/>
        </w:rPr>
        <w:t>nénk az Ember fejlődését, hisz nem volna szellemeik és génjeik mélyére örökített, " tapasztalati tudás" bennük s előttük. Hát csak hadd menje</w:t>
      </w:r>
      <w:r>
        <w:rPr>
          <w:sz w:val="24"/>
          <w:szCs w:val="24"/>
        </w:rPr>
        <w:t>n minden a maga útján, ahogy az rendelve van számunkr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Egy hónap telt el tehát, melynek végén Zurkon is úgy érezte; Ha másért nem is, a nagyszerű eredmény ígéretéért érdemes a bolygó vad lényeinek létét is megóvni. Azért a távoli, de szinte teljes bizonyossággal bekövetkező fejlődésért, melyre épp az itt élők egy másik "látója", Ameni Songo hívta fel a figyelm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edd figyelembe - mondta Songo - hogy alig ezer esztendővel ezelőtt még a mi maroknyi népünk ősei is épp oly kegyetlenek és vérszomjas törtetők voltak, mint a most lent élők. Az ő utódaik lesznek egykor hivatottak arra, hogy a mi tanításainkat felfedezzék, s magukévá téve elterjesszék az egész Föld felszínén, s talán még az addigra minden bizonnyal uralmuk alá kerülő szomszédos bol</w:t>
      </w:r>
      <w:r>
        <w:rPr>
          <w:sz w:val="24"/>
          <w:szCs w:val="24"/>
        </w:rPr>
        <w:t>y</w:t>
      </w:r>
      <w:r>
        <w:rPr>
          <w:rFonts w:eastAsia="Times New Roman CE" w:cs="Times New Roman CE" w:ascii="Times New Roman CE" w:hAnsi="Times New Roman CE"/>
          <w:sz w:val="24"/>
          <w:szCs w:val="24"/>
        </w:rPr>
        <w:t>gókon is. Adjatok hát nekik még egy kis időt. Mi már túl kevesen vagyunk ahhoz, hogy tovább vigyük az elkövetkezendő évszáz</w:t>
      </w:r>
      <w:r>
        <w:rPr>
          <w:sz w:val="24"/>
          <w:szCs w:val="24"/>
        </w:rPr>
        <w:t xml:space="preserve">adokon át a felismert Igazságot. Kevesen, s még az sem biztos, hogy akár ötszáz év múlva akár csak egy leszármazottunk is élni fog. Akár </w:t>
      </w:r>
      <w:r>
        <w:rPr>
          <w:rFonts w:eastAsia="Times New Roman CE" w:cs="Times New Roman CE" w:ascii="Times New Roman CE" w:hAnsi="Times New Roman CE"/>
          <w:sz w:val="24"/>
          <w:szCs w:val="24"/>
        </w:rPr>
        <w:t>itt, akár másutt. De tanításainkat megőrzik az írott emlékek, s egy szép napon közkinccsé lesznek. Ha a jövőbe tekintek, hom</w:t>
      </w:r>
      <w:r>
        <w:rPr>
          <w:sz w:val="24"/>
          <w:szCs w:val="24"/>
        </w:rPr>
        <w:t>á</w:t>
      </w:r>
      <w:r>
        <w:rPr>
          <w:rFonts w:eastAsia="Times New Roman CE" w:cs="Times New Roman CE" w:ascii="Times New Roman CE" w:hAnsi="Times New Roman CE"/>
          <w:sz w:val="24"/>
          <w:szCs w:val="24"/>
        </w:rPr>
        <w:t>lyosan még azt is látom; mikor és ki fogja felfedezni ezeket az írott emlékeket. Mások, akiket még annyira sem látok tisztán, majd megfejtik üzeneteink lényegét, hogy megint mások alkalmazni kezdjék őket a gyakorlatban is. Akkor tán megint csak egy " b</w:t>
      </w:r>
      <w:r>
        <w:rPr>
          <w:sz w:val="24"/>
          <w:szCs w:val="24"/>
        </w:rPr>
        <w:t>oszorkány üldözés " áldozataivá válnak sokan, ám az Igazságot akkor már nem tudják semmissé tenni! Az élni és hatni fog a Föld szellemi hatalmaira, mert ez a Törvény...</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lent élőkkel akkor is tennünk kéne valamit!- kiáltott fel Zurkon, aki még mindig a lent látott , kegyetlen élmények hatása alatt állt. Sehogy sem tudott beletörődni, hogy ott egymást és ezt a különös bolygót egyaránt pusztítsák az emberek, s mindez</w:t>
      </w:r>
      <w:r>
        <w:rPr>
          <w:sz w:val="24"/>
          <w:szCs w:val="24"/>
        </w:rPr>
        <w:t xml:space="preserve">t épp a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fejlődés " nevében.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Songo, aki maga is égett a vágytól hogy a völgyben dúló öldöklést, ha megakadályozni nem is tudja, de legalább némileg csökkentse, most mélyen elgondolkodott. Csak sokára szólalt meg újra; E</w:t>
      </w:r>
      <w:r>
        <w:rPr>
          <w:rFonts w:eastAsia="Times New Roman CE" w:cs="Times New Roman CE" w:ascii="Times New Roman CE" w:hAnsi="Times New Roman CE"/>
          <w:sz w:val="24"/>
          <w:szCs w:val="24"/>
        </w:rPr>
        <w:t>gy lehetőségünk van csupán. A városlakók közül kell néhánnyal b</w:t>
      </w:r>
      <w:r>
        <w:rPr>
          <w:sz w:val="24"/>
          <w:szCs w:val="24"/>
        </w:rPr>
        <w:t>e</w:t>
      </w:r>
      <w:r>
        <w:rPr>
          <w:rFonts w:eastAsia="Times New Roman CE" w:cs="Times New Roman CE" w:ascii="Times New Roman CE" w:hAnsi="Times New Roman CE"/>
          <w:sz w:val="24"/>
          <w:szCs w:val="24"/>
        </w:rPr>
        <w:t>szélnetek. Nektek, hisz benneteket, mint magasan az Ember fölött álló fajt, talán még tisztelnének annyira, hogy végighallgassanak. Minket figyelembe sem vesznek, hisz mi az ő szemükben csupán egy analfabéta, elmaradott pásztor-törzs vagyunk. Nekünk nincs szavunk előttük. De talán nektek... Igaz; közéjük ti sem mehettek, de felhívhatunk néhány tisztább szellemű, s magasabb törekvésű embert közülük. két nap alatt megjárjuk az utat, s velük együt</w:t>
      </w:r>
      <w:r>
        <w:rPr>
          <w:sz w:val="24"/>
          <w:szCs w:val="24"/>
        </w:rPr>
        <w:t>t térhetünk aztán vissza hozzátok...</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Zurkon helyeslően bólintott, a kis törzs néhány tagja útra kelt, hogy a lenti veszélyekkel dacolva megvigyék a hírt: Tanítók érkeztek a hegyekbe, s várják a meghívott kiválasztottaka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Roberts Guideon, a Tetraina tudományos kutatóintézet egyik vezetője, Anton Prega, az olasz tudományos akadémia docense, Irina Torga, a spanyol egészségügyi intézmények vezető főorvosa, és a többiek, összesen húsz ember, férfiak és nők vegyesen el is</w:t>
      </w:r>
      <w:r>
        <w:rPr>
          <w:sz w:val="24"/>
          <w:szCs w:val="24"/>
        </w:rPr>
        <w:t xml:space="preserve"> fogadták a meghívást. Talán nem mindegyikükben élt a feltétlen hit, hogy valóban fejlettebb lényekkel fognak találkozhatni, viszont mindnyájukban élt és égett a vágy, hogy valamit tegyenek a lassan-lassan az egész Föld felszínén dúló, kegyetlen öldöklés ellen. Elin</w:t>
      </w:r>
      <w:r>
        <w:rPr>
          <w:rFonts w:eastAsia="Times New Roman CE" w:cs="Times New Roman CE" w:ascii="Times New Roman CE" w:hAnsi="Times New Roman CE"/>
          <w:sz w:val="24"/>
          <w:szCs w:val="24"/>
        </w:rPr>
        <w:t xml:space="preserve">dultak, mert szerették, és minden áron meg akarták menteni az Embert és a Földet egyaránt, s mivel a saját, földi eszközeik sorra csődöt mondtak, nem bízhattak másban, mint valamiféle " csodá - ban ". Ezt a " csodát "  ígérték nekik megtalálhatni azok az </w:t>
      </w:r>
      <w:r>
        <w:rPr>
          <w:sz w:val="24"/>
          <w:szCs w:val="24"/>
        </w:rPr>
        <w:t>egysze</w:t>
      </w:r>
      <w:r>
        <w:rPr>
          <w:rFonts w:eastAsia="Times New Roman CE" w:cs="Times New Roman CE" w:ascii="Times New Roman CE" w:hAnsi="Times New Roman CE"/>
          <w:sz w:val="24"/>
          <w:szCs w:val="24"/>
        </w:rPr>
        <w:t>rű hegyi emberek, s ők úgy kapaszkodtak az addig semmibe vett, s tán lenézett nép küldötteinek szavába, mint a fuldokló az utolsó szalm</w:t>
      </w:r>
      <w:r>
        <w:rPr>
          <w:sz w:val="24"/>
          <w:szCs w:val="24"/>
        </w:rPr>
        <w:t>aszál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V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Zurkon, és a tárgyalásra kijelölt tizenkét khixhog már a tisztás kö</w:t>
      </w:r>
      <w:r>
        <w:rPr>
          <w:rFonts w:eastAsia="Times New Roman CE" w:cs="Times New Roman CE" w:ascii="Times New Roman CE" w:hAnsi="Times New Roman CE"/>
          <w:sz w:val="24"/>
          <w:szCs w:val="24"/>
        </w:rPr>
        <w:t>zepén felállított asztalok mellett ült a két Látó: Joana Sorz és Ameni Songó, valamint a hegylakók vezetője; Sorgus Turgan tá</w:t>
      </w:r>
      <w:r>
        <w:rPr>
          <w:sz w:val="24"/>
          <w:szCs w:val="24"/>
        </w:rPr>
        <w:t>r</w:t>
      </w:r>
      <w:r>
        <w:rPr>
          <w:rFonts w:eastAsia="Times New Roman CE" w:cs="Times New Roman CE" w:ascii="Times New Roman CE" w:hAnsi="Times New Roman CE"/>
          <w:sz w:val="24"/>
          <w:szCs w:val="24"/>
        </w:rPr>
        <w:t>saságában, mikor a meghívott városlakók, tíz férfi és tíz nő megé</w:t>
      </w:r>
      <w:r>
        <w:rPr>
          <w:sz w:val="24"/>
          <w:szCs w:val="24"/>
        </w:rPr>
        <w:t>r</w:t>
      </w:r>
      <w:r>
        <w:rPr>
          <w:rFonts w:eastAsia="Times New Roman CE" w:cs="Times New Roman CE" w:ascii="Times New Roman CE" w:hAnsi="Times New Roman CE"/>
          <w:sz w:val="24"/>
          <w:szCs w:val="24"/>
        </w:rPr>
        <w:t>kezett. Szinte minden nép-faj képviselői ott voltak, tekintet nélkül bőrszínre, vallásra, és egyéb, más esetben oly fontos tényezőre. Minthogy a nagy Kommunikátort is a tisztáson helyezték el, nyelvi akadály sem lehetett. Minden meghívott egy-egy kis készüléket kapott, s a nagy teljesítményű gép a Központi Agy által a bolygó légköre felé emelkedő,  letapogatott és kielemzett hang-effektus szelekció és rendezés alapján fordította számukra a khixhogiak nyelvén elhangzó szavakat, és viszont, a tucatnyi nyelvet fordítva le hrok-ra, melyet a khixhog</w:t>
      </w:r>
      <w:r>
        <w:rPr>
          <w:sz w:val="24"/>
          <w:szCs w:val="24"/>
        </w:rPr>
        <w:t xml:space="preserve">ok beszéltek. </w:t>
      </w:r>
    </w:p>
    <w:p>
      <w:pPr>
        <w:pStyle w:val="Normal"/>
        <w:jc w:val="both"/>
        <w:rPr>
          <w:sz w:val="24"/>
          <w:szCs w:val="24"/>
        </w:rPr>
      </w:pPr>
      <w:r>
        <w:rPr>
          <w:sz w:val="24"/>
          <w:szCs w:val="24"/>
        </w:rPr>
        <w:t>Miután minden meghívott elfoglalta a helyét, s kezébe vette a csöpp tolmácskészüléket, Zurkon felállt, s beszélni kezdett.</w:t>
      </w:r>
    </w:p>
    <w:p>
      <w:pPr>
        <w:pStyle w:val="Normal"/>
        <w:jc w:val="both"/>
        <w:rPr/>
      </w:pPr>
      <w:r>
        <w:rPr>
          <w:rFonts w:eastAsia="Times New Roman CE" w:cs="Times New Roman CE" w:ascii="Times New Roman CE" w:hAnsi="Times New Roman CE"/>
          <w:sz w:val="24"/>
          <w:szCs w:val="24"/>
        </w:rPr>
        <w:t>A meghívottak először nem is nagyon figyelték szavait. Sokkal inkább érdekelte őket Zurkon külső megjelenése, és a vakító f</w:t>
      </w:r>
      <w:r>
        <w:rPr>
          <w:sz w:val="24"/>
          <w:szCs w:val="24"/>
        </w:rPr>
        <w:t>é</w:t>
      </w:r>
      <w:r>
        <w:rPr>
          <w:rFonts w:eastAsia="Times New Roman CE" w:cs="Times New Roman CE" w:ascii="Times New Roman CE" w:hAnsi="Times New Roman CE"/>
          <w:sz w:val="24"/>
          <w:szCs w:val="24"/>
        </w:rPr>
        <w:t>nyességű űrhajók, sem hogy képesek lettek volna holmi jól-rosszul lefordított beszédre figyelni. Zurkon számított valami ilyesféle r</w:t>
      </w:r>
      <w:r>
        <w:rPr>
          <w:sz w:val="24"/>
          <w:szCs w:val="24"/>
        </w:rPr>
        <w:t>eakcióra, így minden egyes szavát, mondatát kétszer-háromszor is megismételte, amíg csak azt nem érezte a felé sugárzó agy-hullámokból, hogy minden meghívott felfogta szavai értelmé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zal kezdeném - szólalt meg csöndesen Zurkon - hogy éle</w:t>
      </w:r>
      <w:r>
        <w:rPr>
          <w:rFonts w:eastAsia="Times New Roman CE" w:cs="Times New Roman CE" w:ascii="Times New Roman CE" w:hAnsi="Times New Roman CE"/>
          <w:sz w:val="24"/>
          <w:szCs w:val="24"/>
        </w:rPr>
        <w:t>temben nem láttam hasonlóan szép bolygót, mint az önök bolygója. No, Szülő-bolygómat nem számítva, de hát ez természete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hallgatóság soraiban kis nevetés támadt, hisz ez a különös fény-lény most arról tett előttük tanúbizonyságot, hogy a " loká</w:t>
      </w:r>
      <w:r>
        <w:rPr>
          <w:sz w:val="24"/>
          <w:szCs w:val="24"/>
        </w:rPr>
        <w:t>lpatriotizmus" a Teremtettség más részein sem ismeretlen. Ez annyi</w:t>
      </w:r>
      <w:r>
        <w:rPr>
          <w:rFonts w:eastAsia="Times New Roman CE" w:cs="Times New Roman CE" w:ascii="Times New Roman CE" w:hAnsi="Times New Roman CE"/>
          <w:sz w:val="24"/>
          <w:szCs w:val="24"/>
        </w:rPr>
        <w:t>ra megnyerő, annyira ismer érzés volt, hogy szinte " emberivé" vará</w:t>
      </w:r>
      <w:r>
        <w:rPr>
          <w:sz w:val="24"/>
          <w:szCs w:val="24"/>
        </w:rPr>
        <w:t>zsolta számukra az Idegent. Fokozott figyelemmel, ám még mindig az Idegenek külsején és hajóikon ámulva hallgatták tovább a különös szónoko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essziről, az önök számára talán hihetetlenül messziről érke</w:t>
      </w:r>
      <w:r>
        <w:rPr>
          <w:sz w:val="24"/>
          <w:szCs w:val="24"/>
        </w:rPr>
        <w:t>z</w:t>
      </w:r>
      <w:r>
        <w:rPr>
          <w:rFonts w:eastAsia="Times New Roman CE" w:cs="Times New Roman CE" w:ascii="Times New Roman CE" w:hAnsi="Times New Roman CE"/>
          <w:sz w:val="24"/>
          <w:szCs w:val="24"/>
        </w:rPr>
        <w:t>tünk. Nem szándékosan kötöttünk ki épp az önök bolygóján, de talán nem is egészen véletlen-szerűen. Mondhatnám úgy is, úgy talán inkább megértik; Felsőbb Hatalom elrendelése vezérelt be</w:t>
      </w:r>
      <w:r>
        <w:rPr>
          <w:sz w:val="24"/>
          <w:szCs w:val="24"/>
        </w:rPr>
        <w:t>n</w:t>
      </w:r>
      <w:r>
        <w:rPr>
          <w:rFonts w:eastAsia="Times New Roman CE" w:cs="Times New Roman CE" w:ascii="Times New Roman CE" w:hAnsi="Times New Roman CE"/>
          <w:sz w:val="24"/>
          <w:szCs w:val="24"/>
        </w:rPr>
        <w:t xml:space="preserve">nünket önökhöz. Jöttünk és ittlétünk célja nem az, hogy az önök fejlődésébe beleavatkozzunk. Erre sem felhatalmazásunk, </w:t>
      </w:r>
      <w:r>
        <w:rPr>
          <w:sz w:val="24"/>
          <w:szCs w:val="24"/>
        </w:rPr>
        <w:t>sem jo</w:t>
      </w:r>
      <w:r>
        <w:rPr>
          <w:rFonts w:eastAsia="Times New Roman CE" w:cs="Times New Roman CE" w:ascii="Times New Roman CE" w:hAnsi="Times New Roman CE"/>
          <w:sz w:val="24"/>
          <w:szCs w:val="24"/>
        </w:rPr>
        <w:t xml:space="preserve">gunk. Megtehetnénk ugyan, hogy a városaikban látott kép alapján ítéljünk, életképtelennek nyilvánítva a városokban lakó Ember nevű lényeket. Nem tesszük, hisz azzal az önök halálos ítéletét is ki kéne mondanunk. Az önökét, és ezzel együtt az egész Emberi </w:t>
      </w:r>
      <w:r>
        <w:rPr>
          <w:sz w:val="24"/>
          <w:szCs w:val="24"/>
        </w:rPr>
        <w:t>fajét.</w:t>
      </w:r>
    </w:p>
    <w:p>
      <w:pPr>
        <w:pStyle w:val="Normal"/>
        <w:jc w:val="both"/>
        <w:rPr/>
      </w:pPr>
      <w:r>
        <w:rPr>
          <w:sz w:val="24"/>
          <w:szCs w:val="24"/>
        </w:rPr>
        <w:t>Van azonban más módja is a lent tapasztalt kegyetlenség megszün</w:t>
      </w:r>
      <w:r>
        <w:rPr>
          <w:rFonts w:eastAsia="Times New Roman CE" w:cs="Times New Roman CE" w:ascii="Times New Roman CE" w:hAnsi="Times New Roman CE"/>
          <w:sz w:val="24"/>
          <w:szCs w:val="24"/>
        </w:rPr>
        <w:t>tetésének. No, nem holmi átnevelésre, agymosásra gondolok. A saját józan eszük használatának megismertetését és segítését tű</w:t>
      </w:r>
      <w:r>
        <w:rPr>
          <w:sz w:val="24"/>
          <w:szCs w:val="24"/>
        </w:rPr>
        <w:t>z</w:t>
      </w:r>
      <w:r>
        <w:rPr>
          <w:rFonts w:eastAsia="Times New Roman CE" w:cs="Times New Roman CE" w:ascii="Times New Roman CE" w:hAnsi="Times New Roman CE"/>
          <w:sz w:val="24"/>
          <w:szCs w:val="24"/>
        </w:rPr>
        <w:t>tem ki a magam, társaim, és az önök feladatául. Mert erő</w:t>
      </w:r>
      <w:r>
        <w:rPr>
          <w:sz w:val="24"/>
          <w:szCs w:val="24"/>
        </w:rPr>
        <w:t>sen remé</w:t>
      </w:r>
      <w:r>
        <w:rPr>
          <w:rFonts w:eastAsia="Times New Roman CE" w:cs="Times New Roman CE" w:ascii="Times New Roman CE" w:hAnsi="Times New Roman CE"/>
          <w:sz w:val="24"/>
          <w:szCs w:val="24"/>
        </w:rPr>
        <w:t>lem, önök mindnyájan segíteni szeretnének fajukon, mielőtt k</w:t>
      </w:r>
      <w:r>
        <w:rPr>
          <w:sz w:val="24"/>
          <w:szCs w:val="24"/>
        </w:rPr>
        <w:t>ipusztítaná önmagát. Akár egy kegyetlen vegyi fegyver által, köz</w:t>
      </w:r>
      <w:r>
        <w:rPr>
          <w:rFonts w:eastAsia="Times New Roman CE" w:cs="Times New Roman CE" w:ascii="Times New Roman CE" w:hAnsi="Times New Roman CE"/>
          <w:sz w:val="24"/>
          <w:szCs w:val="24"/>
        </w:rPr>
        <w:t>vetlenül megsemmisítve egy szálig az Embert, mely e bolygón él, akár közvetve, kisebb, legalább is látszatra kisebbnek tűnő káro</w:t>
      </w:r>
      <w:r>
        <w:rPr>
          <w:sz w:val="24"/>
          <w:szCs w:val="24"/>
        </w:rPr>
        <w:t>k</w:t>
      </w:r>
      <w:r>
        <w:rPr>
          <w:rFonts w:eastAsia="Times New Roman CE" w:cs="Times New Roman CE" w:ascii="Times New Roman CE" w:hAnsi="Times New Roman CE"/>
          <w:sz w:val="24"/>
          <w:szCs w:val="24"/>
        </w:rPr>
        <w:t>kal téve tönkre a bolygót. Ez a bolygó önöknek még évezredek hosszú-hosszú során át alkalmas el elégséges élet-teret biztosíthat, ha vigyáznak rá. De az én megfigyeléseim, és társaim megfigyelései szerint önök épp az ellenkezőjét teszik: Tűzzel-vassal</w:t>
      </w:r>
      <w:r>
        <w:rPr>
          <w:sz w:val="24"/>
          <w:szCs w:val="24"/>
        </w:rPr>
        <w:t xml:space="preserve"> irtják egy</w:t>
      </w:r>
      <w:r>
        <w:rPr>
          <w:rFonts w:eastAsia="Times New Roman CE" w:cs="Times New Roman CE" w:ascii="Times New Roman CE" w:hAnsi="Times New Roman CE"/>
          <w:sz w:val="24"/>
          <w:szCs w:val="24"/>
        </w:rPr>
        <w:t>mást is, s a földet is. Szétrombolják, szitává lyuggatják a bolygót körülvevő ózon-réteget, mérges gázokkal szennyezik a föld légt</w:t>
      </w:r>
      <w:r>
        <w:rPr>
          <w:sz w:val="24"/>
          <w:szCs w:val="24"/>
        </w:rPr>
        <w:t>e</w:t>
      </w:r>
      <w:r>
        <w:rPr>
          <w:rFonts w:eastAsia="Times New Roman CE" w:cs="Times New Roman CE" w:ascii="Times New Roman CE" w:hAnsi="Times New Roman CE"/>
          <w:sz w:val="24"/>
          <w:szCs w:val="24"/>
        </w:rPr>
        <w:t>rét, bemocskolnak minden egyes vízcseppet, kipusztítják, önös érdekeik szerint letarolják az utolsó erdőségek legutolsó fáit is...     Tudom - mondta Zurkon egy elégedetlen hangra válaszolva - t</w:t>
      </w:r>
      <w:r>
        <w:rPr>
          <w:sz w:val="24"/>
          <w:szCs w:val="24"/>
        </w:rPr>
        <w:t>u</w:t>
      </w:r>
      <w:r>
        <w:rPr>
          <w:rFonts w:eastAsia="Times New Roman CE" w:cs="Times New Roman CE" w:ascii="Times New Roman CE" w:hAnsi="Times New Roman CE"/>
          <w:sz w:val="24"/>
          <w:szCs w:val="24"/>
        </w:rPr>
        <w:t>dom, ez ma még egy kicsit odébb van. De csak egy kicsit, épp csak egy hajszálnyival van odébb. Ilyen tempóban, ilyen pusztítási ütem mellett még ezer esztendőt sem adok ennek a fajnak! Az valószínű ugyan, hogy az utolsó Ember kipusztulásával a természet újra szü</w:t>
      </w:r>
      <w:r>
        <w:rPr>
          <w:sz w:val="24"/>
          <w:szCs w:val="24"/>
        </w:rPr>
        <w:t>lhetné önmagát, hisz ez a fennmaradás törvénye. Nehezen, keserve</w:t>
      </w:r>
      <w:r>
        <w:rPr>
          <w:rFonts w:eastAsia="Times New Roman CE" w:cs="Times New Roman CE" w:ascii="Times New Roman CE" w:hAnsi="Times New Roman CE"/>
          <w:sz w:val="24"/>
          <w:szCs w:val="24"/>
        </w:rPr>
        <w:t>sen, de újjá születhetne itt minden. Csak az Ember tűnne el. S nem csak erről a bolygóról, de a Teremtettség színéről is, s ezek sajnos egyáltalán nem nagy szavak. Nem önök lennének az elsők, talán nem is az utolsók, akiket eltűnni látunk, vagy akikre már</w:t>
      </w:r>
      <w:r>
        <w:rPr>
          <w:sz w:val="24"/>
          <w:szCs w:val="24"/>
        </w:rPr>
        <w:t xml:space="preserve"> csak rég-volt nyomaik után következtethetünk; kifélék, mifélék lakták azt a bolygót. Itt, önöknél kétféle</w:t>
      </w:r>
      <w:r>
        <w:rPr>
          <w:rFonts w:eastAsia="Times New Roman CE" w:cs="Times New Roman CE" w:ascii="Times New Roman CE" w:hAnsi="Times New Roman CE"/>
          <w:sz w:val="24"/>
          <w:szCs w:val="24"/>
        </w:rPr>
        <w:t xml:space="preserve"> életformát ismertem meg. Kétfélét, s tán épp ez, a második életforma adta a vágyat, hogy ezt a csodás bolygót fejlődni és élni-kész lakóival minél tovább a létező Világok közé sorolhassam. De ehhez az kell, hogy önök... - megtanuljanak végre ÉLNI ezen a bolygón ! ÉLNI, s nem VISSZA-ÉLNI ! Ez a LÉT legelső, legalapvetőbb feltétele az önök számára . Az önök számára </w:t>
      </w:r>
      <w:r>
        <w:rPr>
          <w:i/>
          <w:iCs/>
          <w:sz w:val="24"/>
          <w:szCs w:val="24"/>
        </w:rPr>
        <w:t>is</w:t>
      </w:r>
      <w:r>
        <w:rPr>
          <w:sz w:val="24"/>
          <w:szCs w:val="24"/>
        </w:rPr>
        <w:t>...</w:t>
      </w:r>
    </w:p>
    <w:p>
      <w:pPr>
        <w:pStyle w:val="Normal"/>
        <w:jc w:val="both"/>
        <w:rPr/>
      </w:pPr>
      <w:r>
        <w:rPr>
          <w:sz w:val="24"/>
          <w:szCs w:val="24"/>
        </w:rPr>
        <w:t xml:space="preserve">   </w:t>
      </w:r>
      <w:r>
        <w:rPr>
          <w:sz w:val="24"/>
          <w:szCs w:val="24"/>
        </w:rPr>
        <w:t xml:space="preserve">- Tudom hogy önök, akik most ide jöttek, ugyan azt szeretnék amit én, s amit minden egyes khixhog szeretne és kívánna minden értelmes fajnak. Segítünk, ha elfogadják segítségünket, de tovább megyünk, ha felkínált jobbunkat eltaszítják. Nem </w:t>
      </w:r>
      <w:r>
        <w:rPr>
          <w:rFonts w:eastAsia="Times New Roman CE" w:cs="Times New Roman CE" w:ascii="Times New Roman CE" w:hAnsi="Times New Roman CE"/>
          <w:i/>
          <w:iCs/>
          <w:sz w:val="24"/>
          <w:szCs w:val="24"/>
        </w:rPr>
        <w:t>kötelező</w:t>
      </w:r>
      <w:r>
        <w:rPr>
          <w:sz w:val="24"/>
          <w:szCs w:val="24"/>
        </w:rPr>
        <w:t xml:space="preserve">, csupán </w:t>
      </w:r>
      <w:r>
        <w:rPr>
          <w:i/>
          <w:iCs/>
          <w:sz w:val="24"/>
          <w:szCs w:val="24"/>
        </w:rPr>
        <w:t>lehet</w:t>
      </w:r>
      <w:r>
        <w:rPr>
          <w:rFonts w:eastAsia="Times New Roman CE" w:cs="Times New Roman CE" w:ascii="Times New Roman CE" w:hAnsi="Times New Roman CE"/>
          <w:sz w:val="24"/>
          <w:szCs w:val="24"/>
        </w:rPr>
        <w:t xml:space="preserve"> túl,- és tovább élni ezen a bolygón, s lehet innen tovább lépni egykor más bolygók, más galaxisok , meta-galaxisok,  vagy ha úgy tetszik; más Világok felé. Ám lehet, s azt talán még könnyebben ; Lehet pár száz év múlva befejezni a játszmát, hogy alig százezer év múlva már nyoma se maradjon az Ember-nevű lénynek. </w:t>
      </w:r>
    </w:p>
    <w:p>
      <w:pPr>
        <w:pStyle w:val="Normal"/>
        <w:jc w:val="both"/>
        <w:rPr/>
      </w:pPr>
      <w:r>
        <w:rPr>
          <w:sz w:val="24"/>
          <w:szCs w:val="24"/>
        </w:rPr>
        <w:t>Adva van néhány apró kis trükk, amivel nem csak ezt, de az elkövetkeze</w:t>
      </w:r>
      <w:r>
        <w:rPr>
          <w:rFonts w:eastAsia="Times New Roman CE" w:cs="Times New Roman CE" w:ascii="Times New Roman CE" w:hAnsi="Times New Roman CE"/>
          <w:sz w:val="24"/>
          <w:szCs w:val="24"/>
        </w:rPr>
        <w:t>ndő idők minden egyes háborúját, öldöklését már gondolati csírájában semmissé lehet tenni, vissza lehet fordítani. Adva van, s mi meg tudjuk önöket tanítani ezekre a kis trükkökre, amit aztán önök továbbadhatnak, ki-ki a maga hazájában. Nem csodaszer, s mégis az. Ne gondoljanak itt ivóvízbe keverhető " Béke és Bará</w:t>
      </w:r>
      <w:r>
        <w:rPr>
          <w:sz w:val="24"/>
          <w:szCs w:val="24"/>
        </w:rPr>
        <w:t>tság" porra, az enyhén szólva nevetséges lenne. Csak arra gondoljanak, amit minden állat is tesz kicsinyével. Nem tudatosan, hisz az állatnak nincs tudata. De nézzenek meg egy olyan állatot, amily</w:t>
      </w:r>
      <w:r>
        <w:rPr>
          <w:rFonts w:eastAsia="Times New Roman CE" w:cs="Times New Roman CE" w:ascii="Times New Roman CE" w:hAnsi="Times New Roman CE"/>
          <w:sz w:val="24"/>
          <w:szCs w:val="24"/>
        </w:rPr>
        <w:t>en például itt is található a hátsó építményben. Azt, amelyik a tejet adó jószágot is őrzi, s amelyik a napokban adott életet néhány kis utódjának. Nézzék meg, hogy óvja őket minden káros hatástól. Hogy szolgálja mindenben azoknak létét és fejlődését.</w:t>
      </w:r>
    </w:p>
    <w:p>
      <w:pPr>
        <w:pStyle w:val="Normal"/>
        <w:jc w:val="both"/>
        <w:rPr/>
      </w:pPr>
      <w:r>
        <w:rPr>
          <w:sz w:val="24"/>
          <w:szCs w:val="24"/>
        </w:rPr>
        <w:t>Ahogy én elnéztem egyik hosszabb utam alkalmával az önök béké</w:t>
      </w:r>
      <w:r>
        <w:rPr>
          <w:rFonts w:eastAsia="Times New Roman CE" w:cs="Times New Roman CE" w:ascii="Times New Roman CE" w:hAnsi="Times New Roman CE"/>
          <w:sz w:val="24"/>
          <w:szCs w:val="24"/>
        </w:rPr>
        <w:t>sebb területen épült lakóépítményeit, ahogy az önök játszadozó utódait figyeltem, hát ők sem foglalkoznak egyébbel, mint amit az önök fajtája csinál párszáz kilóméterrel arrébb! Apró fegyver nevű val</w:t>
      </w:r>
      <w:r>
        <w:rPr>
          <w:sz w:val="24"/>
          <w:szCs w:val="24"/>
        </w:rPr>
        <w:t>amik kelepelnek gyönge kezükben, s azzal "kaszabolják" egy</w:t>
      </w:r>
      <w:r>
        <w:rPr>
          <w:rFonts w:eastAsia="Times New Roman CE" w:cs="Times New Roman CE" w:ascii="Times New Roman CE" w:hAnsi="Times New Roman CE"/>
          <w:sz w:val="24"/>
          <w:szCs w:val="24"/>
        </w:rPr>
        <w:t xml:space="preserve">mást halálra. Nem élni, de halni tanulnak az önök utódai. Az az oktalan jószág ott a hátsó építményben enni tanítja a kicsinyeit, hangot adni tanítja, lépni tanítja, tehát Élni tanítja, s nem meghalni és másokat halálba küldeni... Tőle kéne tanulniuk. Az </w:t>
      </w:r>
      <w:r>
        <w:rPr>
          <w:sz w:val="24"/>
          <w:szCs w:val="24"/>
        </w:rPr>
        <w:t>a jószág tö</w:t>
      </w:r>
      <w:r>
        <w:rPr>
          <w:rFonts w:eastAsia="Times New Roman CE" w:cs="Times New Roman CE" w:ascii="Times New Roman CE" w:hAnsi="Times New Roman CE"/>
          <w:sz w:val="24"/>
          <w:szCs w:val="24"/>
        </w:rPr>
        <w:t>rődik utódai alvó-helyének tisztaságával. Önök viszont bemocsko</w:t>
      </w:r>
      <w:r>
        <w:rPr>
          <w:sz w:val="24"/>
          <w:szCs w:val="24"/>
        </w:rPr>
        <w:t>l</w:t>
      </w:r>
      <w:r>
        <w:rPr>
          <w:rFonts w:eastAsia="Times New Roman CE" w:cs="Times New Roman CE" w:ascii="Times New Roman CE" w:hAnsi="Times New Roman CE"/>
          <w:sz w:val="24"/>
          <w:szCs w:val="24"/>
        </w:rPr>
        <w:t>ják utódaik tágabb értelemben vett " alvó-helyét", a Földet! Gyilkos fegyverekkel teszik tele utódaik bölcsőjét, s már kicsi</w:t>
      </w:r>
      <w:r>
        <w:rPr>
          <w:sz w:val="24"/>
          <w:szCs w:val="24"/>
        </w:rPr>
        <w:t>ny korukban ezek mását adják a kezükbe; Hadd gyakorolják csak egymás kiirtá</w:t>
      </w:r>
      <w:r>
        <w:rPr>
          <w:rFonts w:eastAsia="Times New Roman CE" w:cs="Times New Roman CE" w:ascii="Times New Roman CE" w:hAnsi="Times New Roman CE"/>
          <w:sz w:val="24"/>
          <w:szCs w:val="24"/>
        </w:rPr>
        <w:t>sát ... Jó hasznukra lesz az még később!!</w:t>
      </w:r>
    </w:p>
    <w:p>
      <w:pPr>
        <w:pStyle w:val="Normal"/>
        <w:jc w:val="both"/>
        <w:rPr/>
      </w:pPr>
      <w:r>
        <w:rPr>
          <w:rFonts w:eastAsia="Times New Roman CE" w:cs="Times New Roman CE" w:ascii="Times New Roman CE" w:hAnsi="Times New Roman CE"/>
          <w:sz w:val="24"/>
          <w:szCs w:val="24"/>
        </w:rPr>
        <w:t>Az az oktalan állat, ott a hátsó építményben még a legkisebb szúrós tüskét is kihajítja a kuckóból ahová kicsinyeit fektette. Tőle kell tanuljon az Ember! Mindent, ami akár most, akár az elkövetkeze</w:t>
      </w:r>
      <w:r>
        <w:rPr>
          <w:sz w:val="24"/>
          <w:szCs w:val="24"/>
        </w:rPr>
        <w:t>n</w:t>
      </w:r>
      <w:r>
        <w:rPr>
          <w:rFonts w:eastAsia="Times New Roman CE" w:cs="Times New Roman CE" w:ascii="Times New Roman CE" w:hAnsi="Times New Roman CE"/>
          <w:sz w:val="24"/>
          <w:szCs w:val="24"/>
        </w:rPr>
        <w:t>dő években árthat gyermekének, irgalmatlanul ki kell dobálnia, meg kell semmisítenie ha azt akarja hogy utódja biztonságban lehessen a bölcsőben. Abban a hátsó kis kuckóban, meglehet , a mostani k</w:t>
      </w:r>
      <w:r>
        <w:rPr>
          <w:sz w:val="24"/>
          <w:szCs w:val="24"/>
        </w:rPr>
        <w:t>öly</w:t>
      </w:r>
      <w:r>
        <w:rPr>
          <w:rFonts w:eastAsia="Times New Roman CE" w:cs="Times New Roman CE" w:ascii="Times New Roman CE" w:hAnsi="Times New Roman CE"/>
          <w:sz w:val="24"/>
          <w:szCs w:val="24"/>
        </w:rPr>
        <w:t>kök egyike fogja egykor világra hozni a maga kicsinyeit. De teheti, hisz a bölcső már most tisztán van tartva, s az anya-állat a kicsik megnövekedése után is tisztán fogja azt tartani. Így megtanítja őket is a Bölcső tiszteletére, s így akár itt, akár egy másik, egy saját bölcsőben hozzák majd világra kicsinyeiket, tudásuk lesz arról, hogyan kell tisztán tartani a bölcsőt, s hogyan kell erre ránevelni kicsinyeket is.</w:t>
      </w:r>
    </w:p>
    <w:p>
      <w:pPr>
        <w:pStyle w:val="Normal"/>
        <w:jc w:val="both"/>
        <w:rPr/>
      </w:pPr>
      <w:r>
        <w:rPr>
          <w:sz w:val="24"/>
          <w:szCs w:val="24"/>
        </w:rPr>
        <w:t>Önöknek sem kell egyebet tenniük, mint tisztán tartani ezt a gyö</w:t>
      </w:r>
      <w:r>
        <w:rPr>
          <w:rFonts w:eastAsia="Times New Roman CE" w:cs="Times New Roman CE" w:ascii="Times New Roman CE" w:hAnsi="Times New Roman CE"/>
          <w:sz w:val="24"/>
          <w:szCs w:val="24"/>
        </w:rPr>
        <w:t>nyörű bolygót, s erre a tisztaságra nevelni utódaikat, gyermekeiket is. Már most ki kell venni kezükből minden olyan "tüskét" melyet ez az oktalan állat sem tűrne meg kölykei közelében. Okos, érte</w:t>
      </w:r>
      <w:r>
        <w:rPr>
          <w:sz w:val="24"/>
          <w:szCs w:val="24"/>
        </w:rPr>
        <w:t>l</w:t>
      </w:r>
      <w:r>
        <w:rPr>
          <w:rFonts w:eastAsia="Times New Roman CE" w:cs="Times New Roman CE" w:ascii="Times New Roman CE" w:hAnsi="Times New Roman CE"/>
          <w:sz w:val="24"/>
          <w:szCs w:val="24"/>
        </w:rPr>
        <w:t>mes játékokat kell helyette nekik adni, melyből az Életet, s az Élet tiszteletét és tisztaságának örök értékét tanulhatják meg. Beszélni kell őket megtanítani, s nem ölni!</w:t>
      </w:r>
    </w:p>
    <w:p>
      <w:pPr>
        <w:pStyle w:val="Normal"/>
        <w:jc w:val="both"/>
        <w:rPr/>
      </w:pPr>
      <w:r>
        <w:rPr>
          <w:rFonts w:eastAsia="Times New Roman CE" w:cs="Times New Roman CE" w:ascii="Times New Roman CE" w:hAnsi="Times New Roman CE"/>
          <w:sz w:val="24"/>
          <w:szCs w:val="24"/>
        </w:rPr>
        <w:t>De az önök utódai előtt  - önök a példaadók! És sajnos, önök sem tesznek egyebet, mint szavak helyett fegyverekhez nyúlnak az első adandó alkalommal. Mintha csak gyöny</w:t>
      </w:r>
      <w:r>
        <w:rPr>
          <w:sz w:val="24"/>
          <w:szCs w:val="24"/>
        </w:rPr>
        <w:t>örködnének a kiontott vérben. A más fiainak kiontott vérébe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Eddig értem amire gondol - szólalt meg az egyik meghívott - Ám arra még mindig nem kaptunk választ: Hogy állíthatnánk meg a most dúló, könyörtelen öldöklést? Hisz amíg ez tart, még csak esélyt sem kap az Ember arra, hogy mást kezdjen el, egész más alapokon elindulva. Mit tanácsol? Egyáltalán; lehet ilyen esetben tanácsot adni? Kinek kell először kimondania: Vége . Felado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Zurkon egy darabig némán állt, gondolataira figyelt, s tán a</w:t>
      </w:r>
      <w:r>
        <w:rPr>
          <w:rFonts w:eastAsia="Times New Roman CE" w:cs="Times New Roman CE" w:ascii="Times New Roman CE" w:hAnsi="Times New Roman CE"/>
          <w:sz w:val="24"/>
          <w:szCs w:val="24"/>
        </w:rPr>
        <w:t xml:space="preserve"> távoli Otthonából érkező, s a Föld lakói számára hallhatatlan hangokra, melyekkel a Kruxorgi Tanács vezetői próbáltak neki szóbeli segí</w:t>
      </w:r>
      <w:r>
        <w:rPr>
          <w:sz w:val="24"/>
          <w:szCs w:val="24"/>
        </w:rPr>
        <w:t>t</w:t>
      </w:r>
      <w:r>
        <w:rPr>
          <w:rFonts w:eastAsia="Times New Roman CE" w:cs="Times New Roman CE" w:ascii="Times New Roman CE" w:hAnsi="Times New Roman CE"/>
          <w:sz w:val="24"/>
          <w:szCs w:val="24"/>
        </w:rPr>
        <w:t>séget küldeni az idegen bolygó valóban igen súlyos kérdéseinek mielőbbi, és a körülményekhez képest maradéktalan, s hibátlan megoldásához. Hallgatott hát, mire az eddig suttogó, izgatott meghívottak is némaságba süppedtek, mint akik érzik; Itt és most dől el a Föld, s tán az egész Emberi Faj jövője.</w:t>
      </w:r>
    </w:p>
    <w:p>
      <w:pPr>
        <w:pStyle w:val="Normal"/>
        <w:jc w:val="both"/>
        <w:rPr/>
      </w:pPr>
      <w:r>
        <w:rPr>
          <w:sz w:val="24"/>
          <w:szCs w:val="24"/>
        </w:rPr>
        <w:t>Vagy tíz percig tartott a csend, végül Zurkon megszólalt, magában már moso</w:t>
      </w:r>
      <w:r>
        <w:rPr>
          <w:rFonts w:eastAsia="Times New Roman CE" w:cs="Times New Roman CE" w:ascii="Times New Roman CE" w:hAnsi="Times New Roman CE"/>
          <w:sz w:val="24"/>
          <w:szCs w:val="24"/>
        </w:rPr>
        <w:t xml:space="preserve">lyogva a kilátástalannak tűnő kérdés végtelenül egyszerű megoldásá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Persze! Hiszen ez magától is eszébe juthatott volna... ! S tán eszébe is jut, ha a bolygó-közi Törvények nem tiltják oly szigorú szabályokkal hogy egy fejletlen bolygó lét-szintjét egyik fokozatról a másikra emeljék olyan tudásanyag átadásával, melyhez még nem elég érett a bolygón élő , az ott mérhető legfejlettebb intelligenci</w:t>
      </w:r>
      <w:r>
        <w:rPr>
          <w:sz w:val="24"/>
          <w:szCs w:val="24"/>
        </w:rPr>
        <w:t>á</w:t>
      </w:r>
      <w:r>
        <w:rPr>
          <w:rFonts w:eastAsia="Times New Roman CE" w:cs="Times New Roman CE" w:ascii="Times New Roman CE" w:hAnsi="Times New Roman CE"/>
          <w:sz w:val="24"/>
          <w:szCs w:val="24"/>
        </w:rPr>
        <w:t>val rendelkező, tehát  az ott uralkodó Faj. De itt és most szó sem volt arról, hogy a Tudás valós magját akár</w:t>
      </w:r>
      <w:r>
        <w:rPr>
          <w:sz w:val="24"/>
          <w:szCs w:val="24"/>
        </w:rPr>
        <w:t xml:space="preserve"> csak szóba kellene hoz</w:t>
      </w:r>
      <w:r>
        <w:rPr>
          <w:rFonts w:eastAsia="Times New Roman CE" w:cs="Times New Roman CE" w:ascii="Times New Roman CE" w:hAnsi="Times New Roman CE"/>
          <w:sz w:val="24"/>
          <w:szCs w:val="24"/>
        </w:rPr>
        <w:t>nia. Egyszerűen megtanítja az Ember nevű lény e kicsiny csoportját a Fény és az Energia használatára, ezáltal egy külön Tudományt adva kezükbe úgy, hogy annak csak a pozitív alkalmazási módját sajátíthassák el. Így segíthetnek magukon és fajtársaikon, ané</w:t>
      </w:r>
      <w:r>
        <w:rPr>
          <w:sz w:val="24"/>
          <w:szCs w:val="24"/>
        </w:rPr>
        <w:t>lkül hogy valaha is ártalmára lehetnének maguknak vagy más bolygók lényeinek. Ez az egyetlen jártható út, mellyel még megmenthetik e csodás kis bolygót.</w:t>
      </w:r>
    </w:p>
    <w:p>
      <w:pPr>
        <w:pStyle w:val="Normal"/>
        <w:jc w:val="both"/>
        <w:rPr/>
      </w:pPr>
      <w:r>
        <w:rPr>
          <w:sz w:val="24"/>
          <w:szCs w:val="24"/>
        </w:rPr>
        <w:t xml:space="preserve">   </w:t>
      </w:r>
      <w:r>
        <w:rPr>
          <w:sz w:val="24"/>
          <w:szCs w:val="24"/>
        </w:rPr>
        <w:t xml:space="preserve">- Volt ugyan még egy másik mód is, mely érkezésükkor szóba is került, de csak </w:t>
      </w:r>
      <w:r>
        <w:rPr>
          <w:rFonts w:eastAsia="Times New Roman CE" w:cs="Times New Roman CE" w:ascii="Times New Roman CE" w:hAnsi="Times New Roman CE"/>
          <w:sz w:val="24"/>
          <w:szCs w:val="24"/>
        </w:rPr>
        <w:t>mint végső eshetőség. Ám az a másik út a szigorúan vett gyakorlatban minden khixhog számára járhatatlan, mert óriási pszichikai megterhelést, s tán maradandó lelki és szellemi káros</w:t>
      </w:r>
      <w:r>
        <w:rPr>
          <w:sz w:val="24"/>
          <w:szCs w:val="24"/>
        </w:rPr>
        <w:t>o</w:t>
      </w:r>
      <w:r>
        <w:rPr>
          <w:rFonts w:eastAsia="Times New Roman CE" w:cs="Times New Roman CE" w:ascii="Times New Roman CE" w:hAnsi="Times New Roman CE"/>
          <w:sz w:val="24"/>
          <w:szCs w:val="24"/>
        </w:rPr>
        <w:t>dást okozó volt: A teljes és végleges megsemmisítés. Ez azonban azzal is járna, hogy akik a bolygó fejlett lényeinek megsemmisíté-sében résztvesznek, a saját ítéletüket is aláírják. Ezt Zurkon sem vállalta volna, s másra sem  volt hajlandó átruházni még akkor sem, ha kényszerűségből ehhez a megoldáshoz kellett volna folyamo</w:t>
      </w:r>
      <w:r>
        <w:rPr>
          <w:sz w:val="24"/>
          <w:szCs w:val="24"/>
        </w:rPr>
        <w:t>dnia. Ezt, ha valamely bolygón elkerülhetetlenné vált volna, csak is önként, szabad akaratából vállalhatta volna bárki, hogy megmentse az esetleges pusztulástól szeretett naprendszereik százait...</w:t>
      </w:r>
    </w:p>
    <w:p>
      <w:pPr>
        <w:pStyle w:val="Normal"/>
        <w:jc w:val="both"/>
        <w:rPr>
          <w:sz w:val="24"/>
          <w:szCs w:val="24"/>
        </w:rPr>
      </w:pPr>
      <w:r>
        <w:rPr>
          <w:sz w:val="24"/>
          <w:szCs w:val="24"/>
        </w:rPr>
        <w:t xml:space="preserve">    </w:t>
      </w:r>
      <w:r>
        <w:rPr>
          <w:sz w:val="24"/>
          <w:szCs w:val="24"/>
        </w:rPr>
        <w:t xml:space="preserve">-  Igaz; eddig még nem volt rá szükség, tehát nem volt gyakorlati tapasztalat sem e téren, de a szabály, a Törvény élt.  </w:t>
      </w:r>
    </w:p>
    <w:p>
      <w:pPr>
        <w:pStyle w:val="Normal"/>
        <w:jc w:val="both"/>
        <w:rPr>
          <w:sz w:val="24"/>
          <w:szCs w:val="24"/>
        </w:rPr>
      </w:pPr>
      <w:r>
        <w:rPr>
          <w:sz w:val="24"/>
          <w:szCs w:val="24"/>
        </w:rPr>
      </w:r>
    </w:p>
    <w:p>
      <w:pPr>
        <w:pStyle w:val="Normal"/>
        <w:jc w:val="both"/>
        <w:rPr>
          <w:sz w:val="24"/>
          <w:szCs w:val="24"/>
        </w:rPr>
      </w:pPr>
      <w:r>
        <w:rPr>
          <w:sz w:val="24"/>
          <w:szCs w:val="24"/>
        </w:rPr>
        <w:t>Zurkon tehát felnézett, s már mosolyogva szólalt me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t mindenre, erre az utóbbi problémára is van megoldás. S még csak erőszakhoz sem kell folyamodni, hisz maga a bolygó adja a módot kez</w:t>
      </w:r>
      <w:r>
        <w:rPr>
          <w:sz w:val="24"/>
          <w:szCs w:val="24"/>
        </w:rPr>
        <w:t xml:space="preserve">ünkbe. Pontosabban; a Fény és az Energia tökéletes ismerete, s az azzal való bánni-tudás, amit nálunk már kisgyermek korban elsajátít minden khixhog. Én most önöket is megtanítom minderre, így önök lesznek e bolygó békéjének és biztonságának letéteményesei. Önökre vár a feladat hogy biztosítsák Otthonuk; a Föld további létének legfontosabb alap-feltételei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gyermekek nevelése egyszerű, könnyű feladat lesz, hisz ők még a Béke és a Szeretet tiszta vágyával szívükben jönnek világra. Ez azt hiszem, minden egyes bolygó minden újszülöttjére érvényes, így ennél a kérdésnél nem is időznék tovább. Egy állandó, és feltétel nélküli békében és Szeretetben élő bolygón egyszerűen képtelenség vaddá válni, hisz már a bolygó légterében és a bolygót körül-ölelő szférákban sem marad életben a gonoszságnak s a vadságnak  a gondolata, így az nem is károsíthatja a majdan megszülető, ifjú Ember-palánták szellemét s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elnőttek nevelése már nehezebb feladat, így csak azok vá</w:t>
      </w:r>
      <w:r>
        <w:rPr>
          <w:sz w:val="24"/>
          <w:szCs w:val="24"/>
        </w:rPr>
        <w:t>llalkozzanak rá, akik nem riadnak vissza sem a</w:t>
      </w:r>
      <w:r>
        <w:rPr>
          <w:rFonts w:eastAsia="Times New Roman CE" w:cs="Times New Roman CE" w:ascii="Times New Roman CE" w:hAnsi="Times New Roman CE"/>
          <w:sz w:val="24"/>
          <w:szCs w:val="24"/>
        </w:rPr>
        <w:t xml:space="preserve"> nehézségektől sem az áldozatoktól. Természetesen nem fizikai áldozatra, hanem sze</w:t>
      </w:r>
      <w:r>
        <w:rPr>
          <w:sz w:val="24"/>
          <w:szCs w:val="24"/>
        </w:rPr>
        <w:t>llemi áldozat hozatalra gondolok.</w:t>
      </w:r>
    </w:p>
    <w:p>
      <w:pPr>
        <w:pStyle w:val="Normal"/>
        <w:jc w:val="both"/>
        <w:rPr>
          <w:sz w:val="24"/>
          <w:szCs w:val="24"/>
        </w:rPr>
      </w:pPr>
      <w:r>
        <w:rPr>
          <w:sz w:val="24"/>
          <w:szCs w:val="24"/>
        </w:rPr>
        <w:t>- Miután mindenki készséggel vállalkozott a feladatra, Zurkon és a többi khixhog térdre ereszkedett, s valami különös, édes zsolozsmába kezdett. Testük még inkább felfénylett a lassan leszálló szürkületben, s hamarosan az egész hegy úgy fénylett, úgy ragyogott, mintha tábortüzek százait és százait gyújtották volna meg egyszerre.</w:t>
      </w:r>
    </w:p>
    <w:p>
      <w:pPr>
        <w:pStyle w:val="Normal"/>
        <w:jc w:val="both"/>
        <w:rPr/>
      </w:pPr>
      <w:r>
        <w:rPr>
          <w:sz w:val="24"/>
          <w:szCs w:val="24"/>
        </w:rPr>
        <w:t xml:space="preserve">  </w:t>
      </w:r>
      <w:r>
        <w:rPr>
          <w:sz w:val="24"/>
          <w:szCs w:val="24"/>
        </w:rPr>
        <w:t>- A hegylakók , akik maguk is ismerték ezt a Világmindenséget b</w:t>
      </w:r>
      <w:r>
        <w:rPr>
          <w:rFonts w:eastAsia="Times New Roman CE" w:cs="Times New Roman CE" w:ascii="Times New Roman CE" w:hAnsi="Times New Roman CE"/>
          <w:sz w:val="24"/>
          <w:szCs w:val="24"/>
        </w:rPr>
        <w:t>etöltő imádságot, azonnal követték a fura kis fény-lények példáját, s térdre ereszkedve imádkozni kezdtek. A meghívottak egy ideig csak álltak, s nem tudták mitévők legyenek. Ám az a hatalmas Sz</w:t>
      </w:r>
      <w:r>
        <w:rPr>
          <w:sz w:val="24"/>
          <w:szCs w:val="24"/>
        </w:rPr>
        <w:t>e</w:t>
      </w:r>
      <w:r>
        <w:rPr>
          <w:rFonts w:eastAsia="Times New Roman CE" w:cs="Times New Roman CE" w:ascii="Times New Roman CE" w:hAnsi="Times New Roman CE"/>
          <w:sz w:val="24"/>
          <w:szCs w:val="24"/>
        </w:rPr>
        <w:t>retet-energia, mely a hegytetőt elárasztotta, hamarosan térdre p</w:t>
      </w:r>
      <w:r>
        <w:rPr>
          <w:sz w:val="24"/>
          <w:szCs w:val="24"/>
        </w:rPr>
        <w:t>a</w:t>
      </w:r>
      <w:r>
        <w:rPr>
          <w:rFonts w:eastAsia="Times New Roman CE" w:cs="Times New Roman CE" w:ascii="Times New Roman CE" w:hAnsi="Times New Roman CE"/>
          <w:sz w:val="24"/>
          <w:szCs w:val="24"/>
        </w:rPr>
        <w:t xml:space="preserve">rancsolta őket is, így kis idő múltán már együtt szállt az ő szavuk is a többiekével az Ég felé. </w:t>
      </w:r>
    </w:p>
    <w:p>
      <w:pPr>
        <w:pStyle w:val="Normal"/>
        <w:jc w:val="both"/>
        <w:rPr/>
      </w:pPr>
      <w:r>
        <w:rPr>
          <w:sz w:val="24"/>
          <w:szCs w:val="24"/>
        </w:rPr>
        <w:t>Hogy honnan tudták , mikor tanulhatták azt a zsolozsmát melyet épp mondtak, az mindannyiuk számára rejtély lett volna ha elt</w:t>
      </w:r>
      <w:r>
        <w:rPr>
          <w:rFonts w:eastAsia="Times New Roman CE" w:cs="Times New Roman CE" w:ascii="Times New Roman CE" w:hAnsi="Times New Roman CE"/>
          <w:sz w:val="24"/>
          <w:szCs w:val="24"/>
        </w:rPr>
        <w:t>űnődnek rajta. Rejtély, hisz n</w:t>
      </w:r>
      <w:r>
        <w:rPr>
          <w:sz w:val="24"/>
          <w:szCs w:val="24"/>
        </w:rPr>
        <w:t xml:space="preserve">em tudhattá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nden újszülött Szellemét ezzel a dallal; a legtisztább Béke és a feltétlen Szeretet dalával áldják meg, mielőtt bárhol a Teremtet</w:t>
      </w:r>
      <w:r>
        <w:rPr>
          <w:sz w:val="24"/>
          <w:szCs w:val="24"/>
        </w:rPr>
        <w:t xml:space="preserve">tségben testet öltene. Ezt kapja útravalóul minden egyes Lény, legyen bármely bolygó szülötte, s ez csendül fel lelkeik legrejtettebb, valóban Tisztának megmaradó zugában fizikai életük legutolsó pillanatába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hegy aljában már jócskán megsűrűsödött a sötétség mikor Zurkon és társai felálltak. A meghívottaknak csak mos tűnt fel; a hegyen, dacára a késői időpontnak, még mindig nappali világosság van, míg a völgyben, s a völgy aljában meghúzódó városban már tapinthatóvá sűrűsödött a sötétség. Csak sok</w:t>
      </w:r>
      <w:r>
        <w:rPr>
          <w:sz w:val="24"/>
          <w:szCs w:val="24"/>
        </w:rPr>
        <w:t xml:space="preserve">ára vették észr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Zurkonék hajóiból , és a kis űrutazók testéből árad a ragyogás...</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 xml:space="preserve">        </w:t>
      </w:r>
      <w:r>
        <w:rPr>
          <w:sz w:val="24"/>
          <w:szCs w:val="24"/>
        </w:rPr>
        <w:t>- Azt hiszem, - mondta Zurkon - mára nincs több tennivalónk. Önöknek ilyenkor pihenniük kell, úgyhogy ki-ki keressen magának éji szállást, s holnap, ha megvirradt, folytatjuk a tanácskozást...</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Miután minden egyes meghívottat házába vezette valamelyik heg</w:t>
      </w:r>
      <w:r>
        <w:rPr>
          <w:rFonts w:eastAsia="Times New Roman CE" w:cs="Times New Roman CE" w:ascii="Times New Roman CE" w:hAnsi="Times New Roman CE"/>
          <w:sz w:val="24"/>
          <w:szCs w:val="24"/>
        </w:rPr>
        <w:t>ylakó, és a tisztáson mély és sűrű lett a csend, Zurkon és társai még egy rövid tanácskozást tartottak. Ismét Zurkon vitte a szót, míg a többiek némán hallgatták:</w:t>
      </w:r>
    </w:p>
    <w:p>
      <w:pPr>
        <w:pStyle w:val="Normal"/>
        <w:jc w:val="both"/>
        <w:rPr/>
      </w:pPr>
      <w:r>
        <w:rPr>
          <w:sz w:val="24"/>
          <w:szCs w:val="24"/>
        </w:rPr>
        <w:t xml:space="preserve"> </w:t>
      </w:r>
      <w:r>
        <w:rPr>
          <w:sz w:val="24"/>
          <w:szCs w:val="24"/>
        </w:rPr>
        <w:t>- Valóban kevés ez a húsz ember ahhoz, hogy átnevelhesse azt a több százezer embert, akik odalent a városokban ölnek, s azokat is, akik ehhez a fegyvereket gyártják. Nekünk kell hát valami kis fur</w:t>
      </w:r>
      <w:r>
        <w:rPr>
          <w:rFonts w:eastAsia="Times New Roman CE" w:cs="Times New Roman CE" w:ascii="Times New Roman CE" w:hAnsi="Times New Roman CE"/>
          <w:sz w:val="24"/>
          <w:szCs w:val="24"/>
        </w:rPr>
        <w:t>fangot kieszelnünk, hogy mire ezt a húsz embert visszaküldjük a többiek közé, már sehol ne folyhasson vér. Nekik, és az ő utódai</w:t>
      </w:r>
      <w:r>
        <w:rPr>
          <w:sz w:val="24"/>
          <w:szCs w:val="24"/>
        </w:rPr>
        <w:t>knak, akiket már majd ne</w:t>
      </w:r>
      <w:r>
        <w:rPr>
          <w:rFonts w:eastAsia="Times New Roman CE" w:cs="Times New Roman CE" w:ascii="Times New Roman CE" w:hAnsi="Times New Roman CE"/>
          <w:sz w:val="24"/>
          <w:szCs w:val="24"/>
        </w:rPr>
        <w:t>kik kell kinevelniük a köröttük élők sereg</w:t>
      </w:r>
      <w:r>
        <w:rPr>
          <w:sz w:val="24"/>
          <w:szCs w:val="24"/>
        </w:rPr>
        <w:t>e</w:t>
      </w:r>
      <w:r>
        <w:rPr>
          <w:rFonts w:eastAsia="Times New Roman CE" w:cs="Times New Roman CE" w:ascii="Times New Roman CE" w:hAnsi="Times New Roman CE"/>
          <w:sz w:val="24"/>
          <w:szCs w:val="24"/>
        </w:rPr>
        <w:t>iből, nyugodtan kell végezniük oktató munkájukat, a félelem legk</w:t>
      </w:r>
      <w:r>
        <w:rPr>
          <w:sz w:val="24"/>
          <w:szCs w:val="24"/>
        </w:rPr>
        <w:t>isebb árnyéka nélkül. Csak így teljesíthetik maradéktalanul küldeté</w:t>
      </w:r>
      <w:r>
        <w:rPr>
          <w:rFonts w:eastAsia="Times New Roman CE" w:cs="Times New Roman CE" w:ascii="Times New Roman CE" w:hAnsi="Times New Roman CE"/>
          <w:sz w:val="24"/>
          <w:szCs w:val="24"/>
        </w:rPr>
        <w:t>süket. Javaslatom pedig a következő... - azzal Zurkon még kö-zelebb húzódott társaihoz, nehogy avatatlan fül számára is hallható legyen mondandój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b/>
          <w:bCs/>
          <w:sz w:val="24"/>
          <w:szCs w:val="24"/>
        </w:rPr>
        <w:t xml:space="preserve">                                          </w:t>
      </w:r>
      <w:r>
        <w:rPr>
          <w:b/>
          <w:bCs/>
          <w:sz w:val="24"/>
          <w:szCs w:val="24"/>
        </w:rPr>
        <w:t>V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Másnap reggel, mikor a meghívottak felébredtek, Zurkon egy kis sétát javasolt nekik. </w:t>
      </w:r>
    </w:p>
    <w:p>
      <w:pPr>
        <w:pStyle w:val="Normal"/>
        <w:jc w:val="both"/>
        <w:rPr/>
      </w:pPr>
      <w:r>
        <w:rPr>
          <w:sz w:val="24"/>
          <w:szCs w:val="24"/>
        </w:rPr>
        <w:t xml:space="preserve"> </w:t>
      </w:r>
      <w:r>
        <w:rPr>
          <w:sz w:val="24"/>
          <w:szCs w:val="24"/>
        </w:rPr>
        <w:t xml:space="preserve">- No, nem afféle gyalogos sétát - mondta -  hanem </w:t>
      </w:r>
      <w:r>
        <w:rPr>
          <w:rFonts w:eastAsia="Times New Roman CE" w:cs="Times New Roman CE" w:ascii="Times New Roman CE" w:hAnsi="Times New Roman CE"/>
          <w:sz w:val="24"/>
          <w:szCs w:val="24"/>
        </w:rPr>
        <w:t>egy rövidebb utazást a hajóinkon. Onnan fentről megfigyelhetik, miféle változt</w:t>
      </w:r>
      <w:r>
        <w:rPr>
          <w:sz w:val="24"/>
          <w:szCs w:val="24"/>
        </w:rPr>
        <w:t>a</w:t>
      </w:r>
      <w:r>
        <w:rPr>
          <w:rFonts w:eastAsia="Times New Roman CE" w:cs="Times New Roman CE" w:ascii="Times New Roman CE" w:hAnsi="Times New Roman CE"/>
          <w:sz w:val="24"/>
          <w:szCs w:val="24"/>
        </w:rPr>
        <w:t>tásokat terveztünk megvalósítani az éj során, melynek gyakorlati hasznát mutatnánk be, minden előzetes magyarázkodás nélkül. Mert mi azért tevékenyen dolgoztunk ...</w:t>
      </w:r>
    </w:p>
    <w:p>
      <w:pPr>
        <w:pStyle w:val="Normal"/>
        <w:jc w:val="both"/>
        <w:rPr/>
      </w:pPr>
      <w:r>
        <w:rPr>
          <w:sz w:val="24"/>
          <w:szCs w:val="24"/>
        </w:rPr>
        <w:t>- Egy elmés kis szerkezetet készítettünk, melyet mindjárt ki is próbálhatunk, hisz csak úgy fogják megérteni; mire is szolgálnak való</w:t>
      </w:r>
      <w:r>
        <w:rPr>
          <w:rFonts w:eastAsia="Times New Roman CE" w:cs="Times New Roman CE" w:ascii="Times New Roman CE" w:hAnsi="Times New Roman CE"/>
          <w:sz w:val="24"/>
          <w:szCs w:val="24"/>
        </w:rPr>
        <w:t>jában. Menet közben mindjárt a kezelését is elkezdhetik tanulni, hisz egy idő múltán önök lesznek e készülékek letéteményesei arra az e</w:t>
      </w:r>
      <w:r>
        <w:rPr>
          <w:sz w:val="24"/>
          <w:szCs w:val="24"/>
        </w:rPr>
        <w:t>setre, ha valahol véletlenül újra fellobbanna a háború és a gy</w:t>
      </w:r>
      <w:r>
        <w:rPr>
          <w:rFonts w:eastAsia="Times New Roman CE" w:cs="Times New Roman CE" w:ascii="Times New Roman CE" w:hAnsi="Times New Roman CE"/>
          <w:sz w:val="24"/>
          <w:szCs w:val="24"/>
        </w:rPr>
        <w:t>ű</w:t>
      </w:r>
      <w:r>
        <w:rPr>
          <w:sz w:val="24"/>
          <w:szCs w:val="24"/>
        </w:rPr>
        <w:t xml:space="preserve">lölködés mindent elpusztító, végzetes tüz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Önök, s az önök halála után azok, akiket erre egy napon majd alkalmasnak találnak, s ez addig fog öröklődni, míg az Ember go</w:t>
      </w:r>
      <w:r>
        <w:rPr>
          <w:sz w:val="24"/>
          <w:szCs w:val="24"/>
        </w:rPr>
        <w:t xml:space="preserve">ndolkodását véglegesen meg nem tudják változtatni. </w:t>
      </w:r>
    </w:p>
    <w:p>
      <w:pPr>
        <w:pStyle w:val="Normal"/>
        <w:jc w:val="both"/>
        <w:rPr>
          <w:sz w:val="24"/>
          <w:szCs w:val="24"/>
        </w:rPr>
      </w:pPr>
      <w:r>
        <w:rPr>
          <w:sz w:val="24"/>
          <w:szCs w:val="24"/>
        </w:rPr>
      </w:r>
    </w:p>
    <w:p>
      <w:pPr>
        <w:pStyle w:val="Normal"/>
        <w:jc w:val="both"/>
        <w:rPr>
          <w:sz w:val="24"/>
          <w:szCs w:val="24"/>
        </w:rPr>
      </w:pPr>
      <w:r>
        <w:rPr>
          <w:sz w:val="24"/>
          <w:szCs w:val="24"/>
        </w:rPr>
        <w:t>Miután a meghívottak mindegyike készségesen vállalkozott az útra, Zurkon öt hajóval, azok legénységével, és a húsz meghívottal a bolygó fölé emelkedett.</w:t>
      </w:r>
    </w:p>
    <w:p>
      <w:pPr>
        <w:pStyle w:val="Normal"/>
        <w:jc w:val="both"/>
        <w:rPr/>
      </w:pPr>
      <w:r>
        <w:rPr>
          <w:sz w:val="24"/>
          <w:szCs w:val="24"/>
        </w:rPr>
        <w:t xml:space="preserve">Odalent még teljes volt a csend, még épp csak ébredeztek a harcoló </w:t>
      </w:r>
      <w:r>
        <w:rPr>
          <w:rFonts w:eastAsia="Times New Roman CE" w:cs="Times New Roman CE" w:ascii="Times New Roman CE" w:hAnsi="Times New Roman CE"/>
          <w:sz w:val="24"/>
          <w:szCs w:val="24"/>
        </w:rPr>
        <w:t>felek. Még az első gépek motorjait is épp csak beindították, hogy azok felszállva újra hátukra vegyék a Halált, s szétszórják azt az alvók fölött. Zurkon kiadta a parancsot a lebegésre, mire mind az öt gép megállt egyhelyben a levegőben. A főparancsnok és a másik négy hajó parancsnokai kezükbe vettek egy-egy energia-átalakító készüléket, s a gépek felé irányítva azok antennáit, megnyomtak egy kis égszínkék gombot. A felszálláshoz készülő gépek egy pill</w:t>
      </w:r>
      <w:r>
        <w:rPr>
          <w:sz w:val="24"/>
          <w:szCs w:val="24"/>
        </w:rPr>
        <w:t>anatra megremegtek, ám látszólag semmi sem történt. A  m</w:t>
      </w:r>
      <w:r>
        <w:rPr>
          <w:rFonts w:eastAsia="Times New Roman CE" w:cs="Times New Roman CE" w:ascii="Times New Roman CE" w:hAnsi="Times New Roman CE"/>
          <w:sz w:val="24"/>
          <w:szCs w:val="24"/>
        </w:rPr>
        <w:t>otorokat épp úgy beindították,  a pilóták és a fegyverek kezelői épp úgy beszálltak gépeikbe, hogy néhány pillanat múlva egyenként a lev</w:t>
      </w:r>
      <w:r>
        <w:rPr>
          <w:sz w:val="24"/>
          <w:szCs w:val="24"/>
        </w:rPr>
        <w:t>e</w:t>
      </w:r>
      <w:r>
        <w:rPr>
          <w:rFonts w:eastAsia="Times New Roman CE" w:cs="Times New Roman CE" w:ascii="Times New Roman CE" w:hAnsi="Times New Roman CE"/>
          <w:sz w:val="24"/>
          <w:szCs w:val="24"/>
        </w:rPr>
        <w:t>gőbe emelkedjenek. A korszerű Kruxorgi távolsági megfigyelő és kép-elemző készülék előtt állva még azt is megfigyelhették; hogy kapcsolják be biztonsági öveik csattját a felszálló gépek emberei. Amit viszont azután láttak, minden elképzelésüket felűlmúlta</w:t>
      </w:r>
      <w:r>
        <w:rPr>
          <w:sz w:val="24"/>
          <w:szCs w:val="24"/>
        </w:rPr>
        <w: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elszálló gépek  miután a célpont fölé értek, csakúgy nyitották a rakodótér alatt lévő, s a szárnyakra szerelt b</w:t>
      </w:r>
      <w:r>
        <w:rPr>
          <w:sz w:val="24"/>
          <w:szCs w:val="24"/>
        </w:rPr>
        <w:t>ombakioldó szerke</w:t>
      </w:r>
      <w:r>
        <w:rPr>
          <w:rFonts w:eastAsia="Times New Roman CE" w:cs="Times New Roman CE" w:ascii="Times New Roman CE" w:hAnsi="Times New Roman CE"/>
          <w:sz w:val="24"/>
          <w:szCs w:val="24"/>
        </w:rPr>
        <w:t>zeteket, mint azelőtt tán száz és száz esetben. Ám a megfigyelő Földlakók legnagyobb ámulatára nem halálthozó bombák hullottak alá , csak valamiféle fehéres fény-köd gomolygott elő a gépek rakteréből. Olyan volt az egész, mintha a gépek csak azért szálltak volna fel, hogy aztán ott fönt mielőbb elrejtőzhessenek a kíváncsi tekintetek elől, mint egy bújócskát játsszó kisgyerek...</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A világ legegyszerűbb trükkje!- mondta Zurkon a csodálkozva figyelő hallgatóknak. - Semmi egyebet nem tettünk, mint hogy megváltoztattunk néhány energia-részecskét a felszálláshoz készülő gépek, pontosabban  a bennük lévő gyilkos töltetek atomjainak szerkezeti felépítésében, s ezáltal egész egyszerűen szétbontottuk az atomokat. Egyszerű trükk, hisz a gépben lévő bomba is, az azt alkotó fém is csupán az energiának, a fénynek s a rezgésnek egyik megnyilvánulási formái. Ezeket a fény-atomokat bontottuk mi most szét, az azokra jellemző  rezgés irányát és erősségét megváltozta</w:t>
      </w:r>
      <w:r>
        <w:rPr>
          <w:sz w:val="24"/>
          <w:szCs w:val="24"/>
        </w:rPr>
        <w:t xml:space="preserve">tva e kicsiny szerkezetekkel. Már nincs is </w:t>
      </w:r>
      <w:r>
        <w:rPr>
          <w:rFonts w:eastAsia="Times New Roman CE" w:cs="Times New Roman CE" w:ascii="Times New Roman CE" w:hAnsi="Times New Roman CE"/>
          <w:sz w:val="24"/>
          <w:szCs w:val="24"/>
        </w:rPr>
        <w:t>más dolgunk, mint a Föld légkörében olyan irányba terelni ezeket az elemi rezgés-energiákat, ahol valóban szükség van rájuk. Például a harcok következtében beszennyezett vizek és termőtalajok fölé. Így legalább azok kár</w:t>
      </w:r>
      <w:r>
        <w:rPr>
          <w:sz w:val="24"/>
          <w:szCs w:val="24"/>
        </w:rPr>
        <w:t>o</w:t>
      </w:r>
      <w:r>
        <w:rPr>
          <w:rFonts w:eastAsia="Times New Roman CE" w:cs="Times New Roman CE" w:ascii="Times New Roman CE" w:hAnsi="Times New Roman CE"/>
          <w:sz w:val="24"/>
          <w:szCs w:val="24"/>
        </w:rPr>
        <w:t>sodásait csökkenthetjük, ha teljes egészében helyrehozni nem is tudjuk. De egyenlőre ezt is e</w:t>
      </w:r>
      <w:r>
        <w:rPr>
          <w:sz w:val="24"/>
          <w:szCs w:val="24"/>
        </w:rPr>
        <w:t xml:space="preserve">lvégzik ezek a gép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Minden, de minden energiából és fényből áll a Teremtettségben, s csak rajtunk múlik; milyen formát választunk a megjelenítéséhez. A tárgyak mind a gondolati energia termékei, így ez a kis szerkezet reaktiválja a negatív gondolatok rezgés-irányát, hogy helyébe a mi pozitív, Élet-igenlő gondolataink kivetüléseit jelenítse meg előttünk s önök és a többi Föld-lakó előtt is. </w:t>
      </w:r>
    </w:p>
    <w:p>
      <w:pPr>
        <w:pStyle w:val="Normal"/>
        <w:jc w:val="both"/>
        <w:rPr/>
      </w:pPr>
      <w:r>
        <w:rPr>
          <w:sz w:val="24"/>
          <w:szCs w:val="24"/>
        </w:rPr>
        <w:t xml:space="preserve"> </w:t>
      </w:r>
      <w:r>
        <w:rPr>
          <w:sz w:val="24"/>
          <w:szCs w:val="24"/>
        </w:rPr>
        <w:t>- Minthogy önök még nem készek és nem képesek ezt az átalakí</w:t>
      </w:r>
      <w:r>
        <w:rPr>
          <w:rFonts w:eastAsia="Times New Roman CE" w:cs="Times New Roman CE" w:ascii="Times New Roman CE" w:hAnsi="Times New Roman CE"/>
          <w:sz w:val="24"/>
          <w:szCs w:val="24"/>
        </w:rPr>
        <w:t>tást közvetlenül, csak a saját gondolat-energiáik sugárzásával elérni - hisz még meg sem kezdték kozmo-meditációs tanulmányaikat - hát segítségül és a továbbiak során használandó, esetleges oktató-gépül csináltuk ezeket az elmés kis szerkentyűket. Szükségük is lesz rájuk, hisz Önöknek nem áll rendelkezésükre annyi idő a k</w:t>
      </w:r>
      <w:r>
        <w:rPr>
          <w:sz w:val="24"/>
          <w:szCs w:val="24"/>
        </w:rPr>
        <w:t>é</w:t>
      </w:r>
      <w:r>
        <w:rPr>
          <w:rFonts w:eastAsia="Times New Roman CE" w:cs="Times New Roman CE" w:ascii="Times New Roman CE" w:hAnsi="Times New Roman CE"/>
          <w:sz w:val="24"/>
          <w:szCs w:val="24"/>
        </w:rPr>
        <w:t>sőbbiek során szükséges Isteni és természet-törvények elsajátítás</w:t>
      </w:r>
      <w:r>
        <w:rPr>
          <w:sz w:val="24"/>
          <w:szCs w:val="24"/>
        </w:rPr>
        <w:t>á</w:t>
      </w:r>
      <w:r>
        <w:rPr>
          <w:rFonts w:eastAsia="Times New Roman CE" w:cs="Times New Roman CE" w:ascii="Times New Roman CE" w:hAnsi="Times New Roman CE"/>
          <w:sz w:val="24"/>
          <w:szCs w:val="24"/>
        </w:rPr>
        <w:t>hoz, mint mondjuk nekünk volt odahaza, a Kruxorgon. Ezeket a kis szerkentyűket azonban önök is csak használni fogják tudni, megváltoztatni, s esetleg negatív irányba átprogramozni nem, mert ezek a Legfelsőbb Jó Akaratát örökítő gondolat-energiából ké</w:t>
      </w:r>
      <w:r>
        <w:rPr>
          <w:sz w:val="24"/>
          <w:szCs w:val="24"/>
        </w:rPr>
        <w:t>p</w:t>
      </w:r>
      <w:r>
        <w:rPr>
          <w:rFonts w:eastAsia="Times New Roman CE" w:cs="Times New Roman CE" w:ascii="Times New Roman CE" w:hAnsi="Times New Roman CE"/>
          <w:sz w:val="24"/>
          <w:szCs w:val="24"/>
        </w:rPr>
        <w:t>ződtek. Épp ezért nem tudják egymás ellen, csakis és kizárólag egymásért, a Bolygó-közösség egészének érdekeiért használni, mivel bármilyen parancs csak egy magasabb rendű paranccsal k</w:t>
      </w:r>
      <w:r>
        <w:rPr>
          <w:sz w:val="24"/>
          <w:szCs w:val="24"/>
        </w:rPr>
        <w:t>ö</w:t>
      </w:r>
      <w:r>
        <w:rPr>
          <w:rFonts w:eastAsia="Times New Roman CE" w:cs="Times New Roman CE" w:ascii="Times New Roman CE" w:hAnsi="Times New Roman CE"/>
          <w:sz w:val="24"/>
          <w:szCs w:val="24"/>
        </w:rPr>
        <w:t xml:space="preserve">zömbösíthető vagy módosítható, és a Legfelsőbb Jó Akaratánál magasabb Erő nem létezik ... </w:t>
      </w:r>
    </w:p>
    <w:p>
      <w:pPr>
        <w:pStyle w:val="Normal"/>
        <w:jc w:val="both"/>
        <w:rPr/>
      </w:pPr>
      <w:r>
        <w:rPr>
          <w:rFonts w:eastAsia="Times New Roman CE" w:cs="Times New Roman CE" w:ascii="Times New Roman CE" w:hAnsi="Times New Roman CE"/>
          <w:sz w:val="24"/>
          <w:szCs w:val="24"/>
        </w:rPr>
        <w:t>- Hát, ennyi lett volna. Most visszatérünk, hisz ahhoz hogy önök ezeknek a szerkezeteknek a tulajdonosai vagy inkább kezelői lehe</w:t>
      </w:r>
      <w:r>
        <w:rPr>
          <w:sz w:val="24"/>
          <w:szCs w:val="24"/>
        </w:rPr>
        <w:t>ssenek, még rengeteg ismeretet el kell sajátítaniuk. No, nem a szer</w:t>
      </w:r>
      <w:r>
        <w:rPr>
          <w:rFonts w:eastAsia="Times New Roman CE" w:cs="Times New Roman CE" w:ascii="Times New Roman CE" w:hAnsi="Times New Roman CE"/>
          <w:sz w:val="24"/>
          <w:szCs w:val="24"/>
        </w:rPr>
        <w:t>kezetekkel kapcsolatban, de a Felsőbb fokú létezés és a Legfe</w:t>
      </w:r>
      <w:r>
        <w:rPr>
          <w:sz w:val="24"/>
          <w:szCs w:val="24"/>
        </w:rPr>
        <w:t>l</w:t>
      </w:r>
      <w:r>
        <w:rPr>
          <w:rFonts w:eastAsia="Times New Roman CE" w:cs="Times New Roman CE" w:ascii="Times New Roman CE" w:hAnsi="Times New Roman CE"/>
          <w:sz w:val="24"/>
          <w:szCs w:val="24"/>
        </w:rPr>
        <w:t xml:space="preserve">sőbb, és Legszentebb Örök Akaratának megtisztult, teljes értékű ismerete, az Erő, az Energia és </w:t>
      </w:r>
      <w:r>
        <w:rPr>
          <w:sz w:val="24"/>
          <w:szCs w:val="24"/>
        </w:rPr>
        <w:t>a Fény kezelése, vagy inkább befolyásolása, irányítása hiányzik az önök gondolati és érzelmi tárházá</w:t>
      </w:r>
      <w:r>
        <w:rPr>
          <w:rFonts w:eastAsia="Times New Roman CE" w:cs="Times New Roman CE" w:ascii="Times New Roman CE" w:hAnsi="Times New Roman CE"/>
          <w:sz w:val="24"/>
          <w:szCs w:val="24"/>
        </w:rPr>
        <w:t>ból. Ezek azok az alapvető tudnivalók, melyek nélkül nem bízh</w:t>
      </w:r>
      <w:r>
        <w:rPr>
          <w:sz w:val="24"/>
          <w:szCs w:val="24"/>
        </w:rPr>
        <w:t>atom önökre nyugodt lélekkel még csak e szerkezetek kezelését sem. Visszatérünk hát, s mire önök a legfontosabb tudnivalóknak legalább az alapjait elsajátítják, a mi hajóink sorra járnak minden egyes helyet ahol a Központi Agy fegyverek jelenlétét regisztrálja, hogy szép sorjában mindet ártalmatlanná tegyük. Beleértve természetesen a gyermekeik kezé</w:t>
      </w:r>
      <w:r>
        <w:rPr>
          <w:rFonts w:eastAsia="Times New Roman CE" w:cs="Times New Roman CE" w:ascii="Times New Roman CE" w:hAnsi="Times New Roman CE"/>
          <w:sz w:val="24"/>
          <w:szCs w:val="24"/>
        </w:rPr>
        <w:t>be adott, vagy a tározó-helyek polcain rejtőző, úgynevezett " játék-fegyvereket" is. A megszerzett Tudás birtokában aztán önök majd szép lassan elkezdhetik Ember-társaik átnevelését, a Föld gyógyítását és teljes átalakítását, élhetővé tét</w:t>
      </w:r>
      <w:r>
        <w:rPr>
          <w:sz w:val="24"/>
          <w:szCs w:val="24"/>
        </w:rPr>
        <w:t>e</w:t>
      </w:r>
      <w:r>
        <w:rPr>
          <w:rFonts w:eastAsia="Times New Roman CE" w:cs="Times New Roman CE" w:ascii="Times New Roman CE" w:hAnsi="Times New Roman CE"/>
          <w:sz w:val="24"/>
          <w:szCs w:val="24"/>
        </w:rPr>
        <w:t>lét is. Bár... Szerintem az emberekkel nem lesz sok nehézségük. A harcoló felek gondolatai már most is csakis, és kizárólag a Béke körül forognak, épp úgy, mint az ártatlan, szenvedő lakosságé a Föld színén mindenütt. Inkább csak a fegyvergyárak tulajdono</w:t>
      </w:r>
      <w:r>
        <w:rPr>
          <w:sz w:val="24"/>
          <w:szCs w:val="24"/>
        </w:rPr>
        <w:t>sait kell egy kics</w:t>
      </w:r>
      <w:r>
        <w:rPr>
          <w:rFonts w:eastAsia="Times New Roman CE" w:cs="Times New Roman CE" w:ascii="Times New Roman CE" w:hAnsi="Times New Roman CE"/>
          <w:sz w:val="24"/>
          <w:szCs w:val="24"/>
        </w:rPr>
        <w:t>it " kezelésbe venniük", s tán még a háborúból hasznot húzó politikusokat. De ebben már nem csak e kis szerkentyűk; saját Békét áhító Ember-társaik is segítségükre les</w:t>
      </w:r>
      <w:r>
        <w:rPr>
          <w:sz w:val="24"/>
          <w:szCs w:val="24"/>
        </w:rPr>
        <w:t>znek...</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előtt leszálltunk volna,- mondta Zurkon már a tisztáson állva- láttam, hogy a bolygó egyes részein kihasználatlanul és halottá sz</w:t>
      </w:r>
      <w:r>
        <w:rPr>
          <w:sz w:val="24"/>
          <w:szCs w:val="24"/>
        </w:rPr>
        <w:t>áradva  hatalmas földrészek vannak, míg más részein iszonyatos víz-tömegek állnak, szintén értelmes cél és megmagyarázható ok nélkül. Ezeket összhangba hozva, a Föld légkörét és szerkezetét egy kissé át</w:t>
      </w:r>
      <w:r>
        <w:rPr>
          <w:rFonts w:eastAsia="Times New Roman CE" w:cs="Times New Roman CE" w:ascii="Times New Roman CE" w:hAnsi="Times New Roman CE"/>
          <w:sz w:val="24"/>
          <w:szCs w:val="24"/>
        </w:rPr>
        <w:t>alakítva megszűnnének az élelmezési gondok épp úgy, mint a víztömegek mélyén rejtőző ásványi anyagok bányászatának gondjai, tehát a háború két fő oka; az élelem és a nyersanyaghiány is megszűnik... A Föld légkörében felgyülemlett negatív gond</w:t>
      </w:r>
      <w:r>
        <w:rPr>
          <w:sz w:val="24"/>
          <w:szCs w:val="24"/>
        </w:rPr>
        <w:t>olat-energia szintén szolgájuk lehet  - ellenség helyett , hisz ahogy minden pozitív energiát negatívvá, úgy minden negatív gondolat-energiát pozitívvá lehet változtatni, pusztán akarati úto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A Föld javainak igazságos elosztását , tehát a Föld vezetőinek gondolatait szintén a helyes irányba terelhetik - egyenlőre gépei</w:t>
      </w:r>
      <w:r>
        <w:rPr>
          <w:sz w:val="24"/>
          <w:szCs w:val="24"/>
        </w:rPr>
        <w:t>k</w:t>
      </w:r>
      <w:r>
        <w:rPr>
          <w:rFonts w:eastAsia="Times New Roman CE" w:cs="Times New Roman CE" w:ascii="Times New Roman CE" w:hAnsi="Times New Roman CE"/>
          <w:sz w:val="24"/>
          <w:szCs w:val="24"/>
        </w:rPr>
        <w:t>kel, később saját szellemei erőik meghatározott irányú felhasznál</w:t>
      </w:r>
      <w:r>
        <w:rPr>
          <w:sz w:val="24"/>
          <w:szCs w:val="24"/>
        </w:rPr>
        <w:t>á</w:t>
      </w:r>
      <w:r>
        <w:rPr>
          <w:rFonts w:eastAsia="Times New Roman CE" w:cs="Times New Roman CE" w:ascii="Times New Roman CE" w:hAnsi="Times New Roman CE"/>
          <w:sz w:val="24"/>
          <w:szCs w:val="24"/>
        </w:rPr>
        <w:t>sa által, a Legfelsőbb Energia ésszerű és célszerű hasznosításának útján .  Épp úgy pozitív irányú energiává változtathatják majd az önző és mohó gondolat-energiáikat, mint én és társaim tettük a földön álló, negatív erő-töltetű fegyv</w:t>
      </w:r>
      <w:r>
        <w:rPr>
          <w:sz w:val="24"/>
          <w:szCs w:val="24"/>
        </w:rPr>
        <w:t xml:space="preserve">erekkel. </w:t>
      </w:r>
    </w:p>
    <w:p>
      <w:pPr>
        <w:pStyle w:val="Normal"/>
        <w:jc w:val="both"/>
        <w:rPr/>
      </w:pPr>
      <w:r>
        <w:rPr>
          <w:sz w:val="24"/>
          <w:szCs w:val="24"/>
        </w:rPr>
        <w:t>De csak pozitív, mindenki számára hasznos irányba! Ha olyas valaki kezébe kerülne egy ilyen kis szerkezet, akiben csak nyomokban is felfedezhe</w:t>
      </w:r>
      <w:r>
        <w:rPr>
          <w:rFonts w:eastAsia="Times New Roman CE" w:cs="Times New Roman CE" w:ascii="Times New Roman CE" w:hAnsi="Times New Roman CE"/>
          <w:sz w:val="24"/>
          <w:szCs w:val="24"/>
        </w:rPr>
        <w:t>tő a negatív sugárzás gondolat-energiái mélyén, a szerkezet ellenáll. De ez még egyenlőre odébb van. Mi minden esetre mindaddig itt maradunk, míg önök kellő gyakorlatra tesznek szert e téren.</w:t>
      </w:r>
    </w:p>
    <w:p>
      <w:pPr>
        <w:pStyle w:val="Normal"/>
        <w:jc w:val="both"/>
        <w:rPr/>
      </w:pPr>
      <w:r>
        <w:rPr>
          <w:rFonts w:eastAsia="Times New Roman CE" w:cs="Times New Roman CE" w:ascii="Times New Roman CE" w:hAnsi="Times New Roman CE"/>
          <w:sz w:val="24"/>
          <w:szCs w:val="24"/>
        </w:rPr>
        <w:t>- Először is a Feltétlen Szeretet ismeretét és gyakorlati megélését kell ön-valójuk mélyéről felhozniuk ahhoz, hogy a későbbiek során  önök valóban irányítóivá és tán egyfajta "Szellemi Vezéreivé" vá</w:t>
      </w:r>
      <w:r>
        <w:rPr>
          <w:sz w:val="24"/>
          <w:szCs w:val="24"/>
        </w:rPr>
        <w:t xml:space="preserve">lhassanak a Földnek. </w:t>
      </w:r>
    </w:p>
    <w:p>
      <w:pPr>
        <w:pStyle w:val="Normal"/>
        <w:jc w:val="both"/>
        <w:rPr>
          <w:sz w:val="24"/>
          <w:szCs w:val="24"/>
        </w:rPr>
      </w:pPr>
      <w:r>
        <w:rPr>
          <w:sz w:val="24"/>
          <w:szCs w:val="24"/>
        </w:rPr>
        <w:t xml:space="preserve"> </w:t>
      </w:r>
      <w:r>
        <w:rPr>
          <w:sz w:val="24"/>
          <w:szCs w:val="24"/>
        </w:rPr>
        <w:t>-Önök, s az önök által kinevelni szándékozott emberek, akiknek feladata aztán már az egész Emberiség oktatása lesz.</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Mire Zurkon mindezt elmondta, a hajók sorra felemelkedtek a hegyi tisztásról, s eltűntek a szemük elől hogy teljesítsék küldet</w:t>
      </w:r>
      <w:r>
        <w:rPr>
          <w:sz w:val="24"/>
          <w:szCs w:val="24"/>
        </w:rPr>
        <w:t>ésüket. Soha tán még oly boldogan nem adott felszállási parancsot khixhog, mint azon a kora reggeli órán a távoli, mindez idáig teljesen ismeretlen, kicsinyke bolygón; a Földön tartózkodó harminchat hajó parancsnoka. Tudták hogy az Életet fogják megóvni, s ez mindennél fontosabb volt számukra. Hisz ahol Élet van, ott Szeretet van, s ahol a Halál az úr, ott csa</w:t>
      </w:r>
      <w:r>
        <w:rPr>
          <w:rFonts w:eastAsia="Times New Roman CE" w:cs="Times New Roman CE" w:ascii="Times New Roman CE" w:hAnsi="Times New Roman CE"/>
          <w:sz w:val="24"/>
          <w:szCs w:val="24"/>
        </w:rPr>
        <w:t>k a gyűlölet s a rettegés para</w:t>
      </w:r>
      <w:r>
        <w:rPr>
          <w:sz w:val="24"/>
          <w:szCs w:val="24"/>
        </w:rPr>
        <w:t>n</w:t>
      </w:r>
      <w:r>
        <w:rPr>
          <w:rFonts w:eastAsia="Times New Roman CE" w:cs="Times New Roman CE" w:ascii="Times New Roman CE" w:hAnsi="Times New Roman CE"/>
          <w:sz w:val="24"/>
          <w:szCs w:val="24"/>
        </w:rPr>
        <w:t>csolhat. És ők egytől egyig, kis - és nagy khixhog egyaránt az Élet védelmére, és a Szeretet védelmére tették fel az életüke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öbb mint ötven esztendő telt  el azóta, hogy néhány óra l</w:t>
      </w:r>
      <w:r>
        <w:rPr>
          <w:sz w:val="24"/>
          <w:szCs w:val="24"/>
        </w:rPr>
        <w:t>e</w:t>
      </w:r>
      <w:r>
        <w:rPr>
          <w:rFonts w:eastAsia="Times New Roman CE" w:cs="Times New Roman CE" w:ascii="Times New Roman CE" w:hAnsi="Times New Roman CE"/>
          <w:sz w:val="24"/>
          <w:szCs w:val="24"/>
        </w:rPr>
        <w:t>forgása alatt az utolsó fegyver is eltűnt a Föld színéről. Hogy mi történt, s hogyan, arra egyszerűen nem volt magyarázat. S nem csak hogy magyarázat nem volt, de az emberek még csak találgatni sem tudtak. Csak annyit tudtak; Csoda tö</w:t>
      </w:r>
      <w:r>
        <w:rPr>
          <w:sz w:val="24"/>
          <w:szCs w:val="24"/>
        </w:rPr>
        <w:t>rtént...</w:t>
      </w:r>
    </w:p>
    <w:p>
      <w:pPr>
        <w:pStyle w:val="Normal"/>
        <w:jc w:val="both"/>
        <w:rPr/>
      </w:pPr>
      <w:r>
        <w:rPr>
          <w:rFonts w:eastAsia="Times New Roman CE" w:cs="Times New Roman CE" w:ascii="Times New Roman CE" w:hAnsi="Times New Roman CE"/>
          <w:sz w:val="24"/>
          <w:szCs w:val="24"/>
        </w:rPr>
        <w:t>A felszálláshoz készülő harcigép-pilóták és a repülőt kiszolgáló személyzet egy idő múlva viszont már nem is csodálkozott. Már  meg sem próbálkoztak a felszállással , hisz szinte futótűzként te</w:t>
      </w:r>
      <w:r>
        <w:rPr>
          <w:sz w:val="24"/>
          <w:szCs w:val="24"/>
        </w:rPr>
        <w:t>rjedt el köztük a hír ; Minden bomba, de még a puskagolyók is egy</w:t>
      </w:r>
      <w:r>
        <w:rPr>
          <w:rFonts w:eastAsia="Times New Roman CE" w:cs="Times New Roman CE" w:ascii="Times New Roman CE" w:hAnsi="Times New Roman CE"/>
          <w:sz w:val="24"/>
          <w:szCs w:val="24"/>
        </w:rPr>
        <w:t xml:space="preserve">szerűen " köddé váltak " . De egyikük sem bánta: </w:t>
      </w:r>
    </w:p>
    <w:p>
      <w:pPr>
        <w:pStyle w:val="Normal"/>
        <w:jc w:val="both"/>
        <w:rPr>
          <w:sz w:val="24"/>
          <w:szCs w:val="24"/>
        </w:rPr>
      </w:pPr>
      <w:r>
        <w:rPr>
          <w:sz w:val="24"/>
          <w:szCs w:val="24"/>
        </w:rPr>
        <w:t xml:space="preserve">  </w:t>
      </w:r>
      <w:r>
        <w:rPr>
          <w:sz w:val="24"/>
          <w:szCs w:val="24"/>
        </w:rPr>
        <w:t>- Sem az egyik, sem a másik oldal katonái nem vágytak már oszthatni maguk körül a Halál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Az utas-szállító gépek ezzel szemben minden gond nélkül fel</w:t>
      </w:r>
      <w:r>
        <w:rPr>
          <w:rFonts w:eastAsia="Times New Roman CE" w:cs="Times New Roman CE" w:ascii="Times New Roman CE" w:hAnsi="Times New Roman CE"/>
          <w:sz w:val="24"/>
          <w:szCs w:val="24"/>
        </w:rPr>
        <w:t xml:space="preserve">szálltak, és csak úgy hozták-vitték az utasokat, mint azelőtt. </w:t>
      </w:r>
    </w:p>
    <w:p>
      <w:pPr>
        <w:pStyle w:val="Normal"/>
        <w:jc w:val="both"/>
        <w:rPr>
          <w:sz w:val="24"/>
          <w:szCs w:val="24"/>
        </w:rPr>
      </w:pPr>
      <w:r>
        <w:rPr>
          <w:sz w:val="24"/>
          <w:szCs w:val="24"/>
        </w:rPr>
        <w:t>A rádió állomások, a tévéadók, s minden egyes újság azt harsogta;</w:t>
      </w:r>
    </w:p>
    <w:p>
      <w:pPr>
        <w:pStyle w:val="Normal"/>
        <w:jc w:val="both"/>
        <w:rPr>
          <w:sz w:val="24"/>
          <w:szCs w:val="24"/>
        </w:rPr>
      </w:pPr>
      <w:r>
        <w:rPr>
          <w:sz w:val="24"/>
          <w:szCs w:val="24"/>
        </w:rPr>
        <w:t xml:space="preserve">  </w:t>
      </w:r>
      <w:r>
        <w:rPr>
          <w:sz w:val="24"/>
          <w:szCs w:val="24"/>
        </w:rPr>
        <w:t>-  Meghaltak a fegyverek! Béke van! Béke...</w:t>
      </w:r>
    </w:p>
    <w:p>
      <w:pPr>
        <w:pStyle w:val="Normal"/>
        <w:jc w:val="both"/>
        <w:rPr/>
      </w:pPr>
      <w:r>
        <w:rPr>
          <w:rFonts w:eastAsia="Times New Roman CE" w:cs="Times New Roman CE" w:ascii="Times New Roman CE" w:hAnsi="Times New Roman CE"/>
          <w:sz w:val="24"/>
          <w:szCs w:val="24"/>
        </w:rPr>
        <w:t>Az emberek, katonák és civilek egyaránt öröm-mámorban úsztak. A városok életben maradt lakói végre elő bújhattak a dohos óv</w:t>
      </w:r>
      <w:r>
        <w:rPr>
          <w:sz w:val="24"/>
          <w:szCs w:val="24"/>
        </w:rPr>
        <w:t>ó</w:t>
      </w:r>
      <w:r>
        <w:rPr>
          <w:rFonts w:eastAsia="Times New Roman CE" w:cs="Times New Roman CE" w:ascii="Times New Roman CE" w:hAnsi="Times New Roman CE"/>
          <w:sz w:val="24"/>
          <w:szCs w:val="24"/>
        </w:rPr>
        <w:t>pincékből, hogy újra mélyet lélegezzenek a Béke fenséges illatú, már-már ismeretlenné vált levegőjéből. A hadvezérek és az államok vezetői ha tetszett, ha nem  - szintén jó képet kellett vágjanak a történtekhez, mivel egy</w:t>
      </w:r>
      <w:r>
        <w:rPr>
          <w:sz w:val="24"/>
          <w:szCs w:val="24"/>
        </w:rPr>
        <w:t xml:space="preserve">ebet úgy sem tehettek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 Alig ötven éve hát... </w:t>
      </w:r>
    </w:p>
    <w:p>
      <w:pPr>
        <w:pStyle w:val="Normal"/>
        <w:jc w:val="both"/>
        <w:rPr/>
      </w:pPr>
      <w:r>
        <w:rPr>
          <w:sz w:val="24"/>
          <w:szCs w:val="24"/>
        </w:rPr>
        <w:t>Azóta egy új generác</w:t>
      </w:r>
      <w:r>
        <w:rPr>
          <w:rFonts w:eastAsia="Times New Roman CE" w:cs="Times New Roman CE" w:ascii="Times New Roman CE" w:hAnsi="Times New Roman CE"/>
          <w:sz w:val="24"/>
          <w:szCs w:val="24"/>
        </w:rPr>
        <w:t>ió lépett a felnőtt korba. Egy olyan generáció, amely már a Béke állandósult légkörében nőtt fel, s mely generáció kész és képes is volt utódainak e Békét továb</w:t>
      </w:r>
      <w:r>
        <w:rPr>
          <w:sz w:val="24"/>
          <w:szCs w:val="24"/>
        </w:rPr>
        <w:t>badn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ékét, az Egyenlőséget, s a Szeretetet ...</w:t>
      </w:r>
    </w:p>
    <w:p>
      <w:pPr>
        <w:pStyle w:val="Normal"/>
        <w:jc w:val="both"/>
        <w:rPr/>
      </w:pPr>
      <w:r>
        <w:rPr>
          <w:rFonts w:eastAsia="Times New Roman CE" w:cs="Times New Roman CE" w:ascii="Times New Roman CE" w:hAnsi="Times New Roman CE"/>
          <w:sz w:val="24"/>
          <w:szCs w:val="24"/>
        </w:rPr>
        <w:t>Nem volt többé " gazdag ", amint nem volt elnyomott Nemzet sem. Az egyenlőség jegyében osztottak el munkát s javakat, s a Nemz</w:t>
      </w:r>
      <w:r>
        <w:rPr>
          <w:sz w:val="24"/>
          <w:szCs w:val="24"/>
        </w:rPr>
        <w:t>e</w:t>
      </w:r>
      <w:r>
        <w:rPr>
          <w:rFonts w:eastAsia="Times New Roman CE" w:cs="Times New Roman CE" w:ascii="Times New Roman CE" w:hAnsi="Times New Roman CE"/>
          <w:sz w:val="24"/>
          <w:szCs w:val="24"/>
        </w:rPr>
        <w:t>tek összességében élő tudósok és kutatók közösen fáradoztak azon, hogy a kis szerkezetek igénybevételével és az addig megsze</w:t>
      </w:r>
      <w:r>
        <w:rPr>
          <w:sz w:val="24"/>
          <w:szCs w:val="24"/>
        </w:rPr>
        <w:t>rzett Tudás hasznosításával megkezdjék a Földet, és annak légkörét átalakítani...</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Nem is lesz olyan nehéz dolgotok, ha mi elmegyünk. Úgy látom, az Ember... - nagyon jó anyag! Hajlik a továbblépés felé. Ha még azt is hírül vehetném egyszer hogy mindezt a kis szerkentyűk né</w:t>
      </w:r>
      <w:r>
        <w:rPr>
          <w:sz w:val="24"/>
          <w:szCs w:val="24"/>
        </w:rPr>
        <w:t>lkül is ugyan így, s ugyanilyen sikerrel megtették, nem lenne nálam boldogabb teremtése Istennek az egész Világmindenségben...</w:t>
      </w:r>
    </w:p>
    <w:p>
      <w:pPr>
        <w:pStyle w:val="Normal"/>
        <w:jc w:val="both"/>
        <w:rPr/>
      </w:pPr>
      <w:r>
        <w:rPr>
          <w:sz w:val="24"/>
          <w:szCs w:val="24"/>
        </w:rPr>
        <w:t>De ott még nem tartunk. Igaz; már ennek a kis eredménynek is örülök. A továbbiak minden bizonnyal még könnyebben fognak menni, hisz a mai  gyermekek, vagy azok</w:t>
      </w:r>
      <w:r>
        <w:rPr>
          <w:rFonts w:eastAsia="Times New Roman CE" w:cs="Times New Roman CE" w:ascii="Times New Roman CE" w:hAnsi="Times New Roman CE"/>
          <w:sz w:val="24"/>
          <w:szCs w:val="24"/>
        </w:rPr>
        <w:t xml:space="preserve"> gyermekei már egész természetesnek fogják tartani az erő, az energia és a rezgés haszn</w:t>
      </w:r>
      <w:r>
        <w:rPr>
          <w:sz w:val="24"/>
          <w:szCs w:val="24"/>
        </w:rPr>
        <w:t>á</w:t>
      </w:r>
      <w:r>
        <w:rPr>
          <w:rFonts w:eastAsia="Times New Roman CE" w:cs="Times New Roman CE" w:ascii="Times New Roman CE" w:hAnsi="Times New Roman CE"/>
          <w:sz w:val="24"/>
          <w:szCs w:val="24"/>
        </w:rPr>
        <w:t xml:space="preserve">latát, irányítását a pozitív irányok felé... Így aztán ők már nem is fognak mást ismerni, mint az állandó, Tiszta Boldogságot. </w:t>
      </w:r>
    </w:p>
    <w:p>
      <w:pPr>
        <w:pStyle w:val="Normal"/>
        <w:jc w:val="both"/>
        <w:rPr>
          <w:sz w:val="24"/>
          <w:szCs w:val="24"/>
        </w:rPr>
      </w:pPr>
      <w:r>
        <w:rPr>
          <w:sz w:val="24"/>
          <w:szCs w:val="24"/>
        </w:rPr>
        <w:t>Addig viszont nektek kell készen állnotok mindig és mindenütt, hogy végre igazán megtaníthassátok Élni az Embe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öbb mint ötven esztendeje nem volt már fegyver, mikor Zurkon főparancsnok újra gyűlést tartott a hegyi tisztáson. A mostani ifjú hallgatók épp úgy ülték körül most is az asztalokat, mint akkor, azok a régi meghívottak, tekintet nélkül korra, nemre és fajra, s épp úgy a kis , idegenből érkezett Fény-lény b</w:t>
      </w:r>
      <w:r>
        <w:rPr>
          <w:sz w:val="24"/>
          <w:szCs w:val="24"/>
        </w:rPr>
        <w:t xml:space="preserve">eszélt, mint akkor... </w:t>
      </w:r>
    </w:p>
    <w:p>
      <w:pPr>
        <w:pStyle w:val="Normal"/>
        <w:jc w:val="both"/>
        <w:rPr/>
      </w:pPr>
      <w:r>
        <w:rPr>
          <w:rFonts w:eastAsia="Times New Roman CE" w:cs="Times New Roman CE" w:ascii="Times New Roman CE" w:hAnsi="Times New Roman CE"/>
          <w:sz w:val="24"/>
          <w:szCs w:val="24"/>
        </w:rPr>
        <w:t>Sorra vette az elért eredményeket, a kitűzött feladatokat, s a r</w:t>
      </w:r>
      <w:r>
        <w:rPr>
          <w:sz w:val="24"/>
          <w:szCs w:val="24"/>
        </w:rPr>
        <w:t>eménységeket egyaránt, majd rövid beszéde végén egyenként oda</w:t>
      </w:r>
      <w:r>
        <w:rPr>
          <w:rFonts w:eastAsia="Times New Roman CE" w:cs="Times New Roman CE" w:ascii="Times New Roman CE" w:hAnsi="Times New Roman CE"/>
          <w:sz w:val="24"/>
          <w:szCs w:val="24"/>
        </w:rPr>
        <w:t xml:space="preserve">lépve valamennyi hallgatójához átadta nekik az újólag készített kis gépeket, ezekkel a szavakkal; Ezek után már teljesen rátok van bízva hogy megőrizzétek az újszülött Tudást. Nektek kell életben tartanotok s újra és újra tudatosítanotok fajotok egyedeiben  az új Tant : az Embernek, s az Ember gyermekeinek is nemzedékről nemzedékre: Joguk van Élni a Földön...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De csak Élni, s nem visszaélni! A bolygótok, mint minden egyes bolygó a Teremtettségben türelmes, jóságos és szeretetre méltó. Csak rajtatok múlik hogy ne váljék ellenségessé, rideggé és gyűl</w:t>
      </w:r>
      <w:r>
        <w:rPr>
          <w:sz w:val="24"/>
          <w:szCs w:val="24"/>
        </w:rPr>
        <w:t>ö</w:t>
      </w:r>
      <w:r>
        <w:rPr>
          <w:rFonts w:eastAsia="Times New Roman CE" w:cs="Times New Roman CE" w:ascii="Times New Roman CE" w:hAnsi="Times New Roman CE"/>
          <w:sz w:val="24"/>
          <w:szCs w:val="24"/>
        </w:rPr>
        <w:t xml:space="preserve">letessé. Szeressétek, hogy szerethessen benneteket, mert ez volt, ez ma is, és ez lesz míg Világ a Világ a legfőbb Törvény: A Tiszta, feltétel nélküli, önzetlen SZERETET. </w:t>
      </w:r>
    </w:p>
    <w:p>
      <w:pPr>
        <w:pStyle w:val="Normal"/>
        <w:jc w:val="both"/>
        <w:rPr/>
      </w:pPr>
      <w:r>
        <w:rPr>
          <w:sz w:val="24"/>
          <w:szCs w:val="24"/>
        </w:rPr>
        <w:t>Ezt kell átadnotok egymásnak, ha ezt vágyjátok kapni, s ezt kell nyújtanotok a Földnek is, ha azt akarjátok hogy szeressen bennete</w:t>
      </w:r>
      <w:r>
        <w:rPr>
          <w:rFonts w:eastAsia="Times New Roman CE" w:cs="Times New Roman CE" w:ascii="Times New Roman CE" w:hAnsi="Times New Roman CE"/>
          <w:sz w:val="24"/>
          <w:szCs w:val="24"/>
        </w:rPr>
        <w:t>ket... Óvjátok, védjétek, féltsétek, hogy ő is oltalmat adhasson s védelmet nektek és fiaitoknak, s azok gyermekeinek sorr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 A rövid ünnepség végén ki-ki visszatért  néhány esztendővel azelőtt elhagyott otthonába. Zurkon és társai is útra készülődtek. </w:t>
      </w:r>
    </w:p>
    <w:p>
      <w:pPr>
        <w:pStyle w:val="Normal"/>
        <w:jc w:val="both"/>
        <w:rPr/>
      </w:pPr>
      <w:r>
        <w:rPr>
          <w:rFonts w:eastAsia="Times New Roman CE" w:cs="Times New Roman CE" w:ascii="Times New Roman CE" w:hAnsi="Times New Roman CE"/>
          <w:sz w:val="24"/>
          <w:szCs w:val="24"/>
        </w:rPr>
        <w:t>A vén űr-csavargó; Verx Micen már réges rég magához tért, ám a vissza-úthoz szükséges számításokat csak most, az utolsó pillana</w:t>
      </w:r>
      <w:r>
        <w:rPr>
          <w:sz w:val="24"/>
          <w:szCs w:val="24"/>
        </w:rPr>
        <w:t>tban adt</w:t>
      </w:r>
      <w:r>
        <w:rPr>
          <w:rFonts w:eastAsia="Times New Roman CE" w:cs="Times New Roman CE" w:ascii="Times New Roman CE" w:hAnsi="Times New Roman CE"/>
          <w:sz w:val="24"/>
          <w:szCs w:val="24"/>
        </w:rPr>
        <w:t>a át a Főparancsnoknak. Zurkon épp csak elvette a szal</w:t>
      </w:r>
      <w:r>
        <w:rPr>
          <w:sz w:val="24"/>
          <w:szCs w:val="24"/>
        </w:rPr>
        <w:t>a</w:t>
      </w:r>
      <w:r>
        <w:rPr>
          <w:rFonts w:eastAsia="Times New Roman CE" w:cs="Times New Roman CE" w:ascii="Times New Roman CE" w:hAnsi="Times New Roman CE"/>
          <w:sz w:val="24"/>
          <w:szCs w:val="24"/>
        </w:rPr>
        <w:t>got, rápillantott, majd egy hasonlót nyújtott át a vén csibésznek. Mic is csak belepillantott a számításokba, megnézte a fejlécen a számítás elvégzésének időpontját, és az ötven évvel ezelőtti dát</w:t>
      </w:r>
      <w:r>
        <w:rPr>
          <w:sz w:val="24"/>
          <w:szCs w:val="24"/>
        </w:rPr>
        <w:t>umot látva harsány nevetésben tört ki. Zurkon, bár együtt nevetett vele,  színlelt ijedtséggel tapasztotta keskeny kezét hallóhártyái elé. Ezen aztán újra csak nevetni kellett, hisz Mic is tudta: Zurkon f</w:t>
      </w:r>
      <w:r>
        <w:rPr>
          <w:rFonts w:eastAsia="Times New Roman CE" w:cs="Times New Roman CE" w:ascii="Times New Roman CE" w:hAnsi="Times New Roman CE"/>
          <w:sz w:val="24"/>
          <w:szCs w:val="24"/>
        </w:rPr>
        <w:t>ő</w:t>
      </w:r>
      <w:r>
        <w:rPr>
          <w:sz w:val="24"/>
          <w:szCs w:val="24"/>
        </w:rPr>
        <w:t>parancsnok számára az utóbbi fél évszázadban nem létezett kedvesebb s tiszább zene, mint a Föld-lakók kicsinyeinek édes-hangos, boldog kacagá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bCs/>
          <w:sz w:val="24"/>
          <w:szCs w:val="24"/>
        </w:rPr>
        <w:t>VI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Kétszáz esztendő telt el azóta, hogy a Zurkon főparancsnok irányítása alatt álló, s az utána Földre szállt Kruxorg-i fény-hajók elhagyták a Földet. Kétszáz év, ám ez a hosszúnak tűnő idő sem volt elég ahhoz, hogy Zurkon és társai feledni tudják kü</w:t>
      </w:r>
      <w:r>
        <w:rPr>
          <w:sz w:val="24"/>
          <w:szCs w:val="24"/>
        </w:rPr>
        <w:t>lönös kalandjukat. Nehéz volna megmondani, végül is melyikük volt az akinek eszébe jutott a visszaté</w:t>
      </w:r>
      <w:r>
        <w:rPr>
          <w:rFonts w:eastAsia="Times New Roman CE" w:cs="Times New Roman CE" w:ascii="Times New Roman CE" w:hAnsi="Times New Roman CE"/>
          <w:sz w:val="24"/>
          <w:szCs w:val="24"/>
        </w:rPr>
        <w:t>rés, az viszont biztos, hogy Verx Micen, a több mint ezerszáz esztendős űrutazó állt kérésével a Központi Tanács elé:</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Tudom, hogy nemsokára letelik a lét-időm - mondta csöndesen. Már nem is vágyom repülni, s tán már engedélyt sem kapnék rá. Mielőtt azonban megkezdeném az édes semmittevést idehaza, b</w:t>
      </w:r>
      <w:r>
        <w:rPr>
          <w:sz w:val="24"/>
          <w:szCs w:val="24"/>
        </w:rPr>
        <w:t>ú</w:t>
      </w:r>
      <w:r>
        <w:rPr>
          <w:rFonts w:eastAsia="Times New Roman CE" w:cs="Times New Roman CE" w:ascii="Times New Roman CE" w:hAnsi="Times New Roman CE"/>
          <w:sz w:val="24"/>
          <w:szCs w:val="24"/>
        </w:rPr>
        <w:t>csúzóul mégis csak szeretnék öreg masinámon mégegyszer eljutni arra a különös kis bolygóra a 26-os Metagalaxis második fok két perc, hatos galaxisára... Arra, ahol azok a fura,  Ember-nevű lények élnek csöp</w:t>
      </w:r>
      <w:r>
        <w:rPr>
          <w:sz w:val="24"/>
          <w:szCs w:val="24"/>
        </w:rPr>
        <w:t>pnyi bolygójukon. Szeretném tudni, szeretném úgy érezni, hogy nem volt hiába</w:t>
      </w:r>
      <w:r>
        <w:rPr>
          <w:rFonts w:eastAsia="Times New Roman CE" w:cs="Times New Roman CE" w:ascii="Times New Roman CE" w:hAnsi="Times New Roman CE"/>
          <w:sz w:val="24"/>
          <w:szCs w:val="24"/>
        </w:rPr>
        <w:t xml:space="preserve">való az ott eltöltött idő... </w:t>
      </w:r>
    </w:p>
    <w:p>
      <w:pPr>
        <w:pStyle w:val="Normal"/>
        <w:jc w:val="both"/>
        <w:rPr/>
      </w:pPr>
      <w:r>
        <w:rPr>
          <w:rFonts w:eastAsia="Times New Roman CE" w:cs="Times New Roman CE" w:ascii="Times New Roman CE" w:hAnsi="Times New Roman CE"/>
          <w:sz w:val="24"/>
          <w:szCs w:val="24"/>
        </w:rPr>
        <w:t>A Központi Tanács szokásától eltérően hosszas várakozási idő múlva adott csak választ Mic kérvényére. Igaz; az sem volt szoká</w:t>
      </w:r>
      <w:r>
        <w:rPr>
          <w:sz w:val="24"/>
          <w:szCs w:val="24"/>
        </w:rPr>
        <w:t>s</w:t>
      </w:r>
      <w:r>
        <w:rPr>
          <w:rFonts w:eastAsia="Times New Roman CE" w:cs="Times New Roman CE" w:ascii="Times New Roman CE" w:hAnsi="Times New Roman CE"/>
          <w:sz w:val="24"/>
          <w:szCs w:val="24"/>
        </w:rPr>
        <w:t>ban, hogy az ő korában még bárkit is elengedtek volna egy ilyen hosszú, megterhelő útra, mely a szokásos nehézségeken túl még egy kettős ugrást is magában foglalt. De nem mondtak nemet, hisz Verx Micen több mint kilencszáz esztendőn át repült, s mindig a legkiemelkedőbb eredménye</w:t>
      </w:r>
      <w:r>
        <w:rPr>
          <w:sz w:val="24"/>
          <w:szCs w:val="24"/>
        </w:rPr>
        <w:t>ket érte el, bárhová vezérelte a Sors. Megadták hát az engedélyt, így Verx Micen újra, s minden bizonnyal utoljára útra kelt.</w:t>
      </w:r>
    </w:p>
    <w:p>
      <w:pPr>
        <w:pStyle w:val="Normal"/>
        <w:jc w:val="both"/>
        <w:rPr/>
      </w:pPr>
      <w:r>
        <w:rPr>
          <w:rFonts w:eastAsia="Times New Roman CE" w:cs="Times New Roman CE" w:ascii="Times New Roman CE" w:hAnsi="Times New Roman CE"/>
          <w:sz w:val="24"/>
          <w:szCs w:val="24"/>
        </w:rPr>
        <w:t>- Annak a fény-hajónak melyen útra kelt, ugyan az a Zurkon volt a parancsnoka, s egyben a kis konvoj főparancsnoka is, aki kétszáz esztendővel azelőtt is vezette őket. Mikor a felszálló állomáson találkoztak, boldogan mosolyogtak egymásra. Zurkon az eltel</w:t>
      </w:r>
      <w:r>
        <w:rPr>
          <w:sz w:val="24"/>
          <w:szCs w:val="24"/>
        </w:rPr>
        <w:t>t két</w:t>
      </w:r>
      <w:r>
        <w:rPr>
          <w:rFonts w:eastAsia="Times New Roman CE" w:cs="Times New Roman CE" w:ascii="Times New Roman CE" w:hAnsi="Times New Roman CE"/>
          <w:sz w:val="24"/>
          <w:szCs w:val="24"/>
        </w:rPr>
        <w:t>száz esztendő alatt nem sokat változott, de hát ez természetes is. A maga alig hatszáz esztendejével épp csak középkorúnak szá</w:t>
      </w:r>
      <w:r>
        <w:rPr>
          <w:sz w:val="24"/>
          <w:szCs w:val="24"/>
        </w:rPr>
        <w:t xml:space="preserve">mított, s ebben a korban bizony nem sokat változik egy khixhog sem...  </w:t>
      </w:r>
    </w:p>
    <w:p>
      <w:pPr>
        <w:pStyle w:val="Normal"/>
        <w:jc w:val="both"/>
        <w:rPr/>
      </w:pPr>
      <w:r>
        <w:rPr>
          <w:rFonts w:eastAsia="Times New Roman CE" w:cs="Times New Roman CE" w:ascii="Times New Roman CE" w:hAnsi="Times New Roman CE"/>
          <w:sz w:val="24"/>
          <w:szCs w:val="24"/>
        </w:rPr>
        <w:t>Ő is épp úgy szeretett volna újra a Föld felé indulni, mint Mic, így  ér</w:t>
      </w:r>
      <w:r>
        <w:rPr>
          <w:sz w:val="24"/>
          <w:szCs w:val="24"/>
        </w:rPr>
        <w:t>t</w:t>
      </w:r>
      <w:r>
        <w:rPr>
          <w:rFonts w:eastAsia="Times New Roman CE" w:cs="Times New Roman CE" w:ascii="Times New Roman CE" w:hAnsi="Times New Roman CE"/>
          <w:sz w:val="24"/>
          <w:szCs w:val="24"/>
        </w:rPr>
        <w:t xml:space="preserve">hető volt az öröme mikor az úti célt elolvasta a hajókikötő fény-naplóján: 26. Metagalaxis, második fok két perc, 6 - os Galaxis B/12 , X/c szektor, Zixon naprendszer- Föld bolygó. </w:t>
      </w:r>
    </w:p>
    <w:p>
      <w:pPr>
        <w:pStyle w:val="Normal"/>
        <w:jc w:val="both"/>
        <w:rPr/>
      </w:pPr>
      <w:r>
        <w:rPr>
          <w:sz w:val="24"/>
          <w:szCs w:val="24"/>
        </w:rPr>
        <w:t xml:space="preserve">          </w:t>
      </w:r>
      <w:r>
        <w:rPr>
          <w:sz w:val="24"/>
          <w:szCs w:val="24"/>
        </w:rPr>
        <w:t>- Indulás: Né</w:t>
      </w:r>
      <w:r>
        <w:rPr>
          <w:rFonts w:eastAsia="Times New Roman CE" w:cs="Times New Roman CE" w:ascii="Times New Roman CE" w:hAnsi="Times New Roman CE"/>
          <w:sz w:val="24"/>
          <w:szCs w:val="24"/>
        </w:rPr>
        <w:t>gyes idő-zóna, b-jelzés.</w:t>
      </w:r>
    </w:p>
    <w:p>
      <w:pPr>
        <w:pStyle w:val="Normal"/>
        <w:jc w:val="both"/>
        <w:rPr/>
      </w:pPr>
      <w:r>
        <w:rPr>
          <w:sz w:val="24"/>
          <w:szCs w:val="24"/>
        </w:rPr>
        <w:t>Tehát ahogy a második Nap is felkel, indulnak is a távoli bolygó felé ! És pedig együtt, mintha a Tanács szándékosan állította volna úgy össze a hajók legénységét, ahogy akkor is volt. Épp úgy köz</w:t>
      </w:r>
      <w:r>
        <w:rPr>
          <w:rFonts w:eastAsia="Times New Roman CE" w:cs="Times New Roman CE" w:ascii="Times New Roman CE" w:hAnsi="Times New Roman CE"/>
          <w:sz w:val="24"/>
          <w:szCs w:val="24"/>
        </w:rPr>
        <w:t>tük állt az indulási oldal fehér szalagján Zorix, mint az egyre szebb, egyre fiatalabbnak látszó Iruna, és sorra érkeztek mind a többiek is. Ahogy a második Nap a látóhatár fölé emelkedett, szinte vele egy időben emelkedett a magasba  a harminchat hajó, h</w:t>
      </w:r>
      <w:r>
        <w:rPr>
          <w:sz w:val="24"/>
          <w:szCs w:val="24"/>
        </w:rPr>
        <w:t>ogy újra megtegyék a hosszú utat a Föld felé. Már túljutottak az ismert Galaxiso</w:t>
      </w:r>
      <w:r>
        <w:rPr>
          <w:rFonts w:eastAsia="Times New Roman CE" w:cs="Times New Roman CE" w:ascii="Times New Roman CE" w:hAnsi="Times New Roman CE"/>
          <w:sz w:val="24"/>
          <w:szCs w:val="24"/>
        </w:rPr>
        <w:t>kon, Mic újra betáplálta az akkori kettős ugrás adatait a vezérlő</w:t>
      </w:r>
      <w:r>
        <w:rPr>
          <w:sz w:val="24"/>
          <w:szCs w:val="24"/>
        </w:rPr>
        <w:t>egységbe, s máris a 6-os Galaxis mélyén szállguldotta</w:t>
      </w:r>
      <w:r>
        <w:rPr>
          <w:rFonts w:eastAsia="Times New Roman CE" w:cs="Times New Roman CE" w:ascii="Times New Roman CE" w:hAnsi="Times New Roman CE"/>
          <w:sz w:val="24"/>
          <w:szCs w:val="24"/>
        </w:rPr>
        <w:t xml:space="preserve">k fény-hajóikkal. Ahogy közeledtek a Föld felé, úgy lett Mic is és Zurkon is egyre szótlanabb. Bár egy khixhognak csak elvétve volt szokása aggódni, ők most mégis aggódta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milyen kép fogadja őket ha odaérnek? Tudták-e has</w:t>
      </w:r>
      <w:r>
        <w:rPr>
          <w:sz w:val="24"/>
          <w:szCs w:val="24"/>
        </w:rPr>
        <w:t>ználni a kis szerkezeteket az erre kijelölt megbízottak. S azok halála után vajon kiknek a kezébe kerültek az okos kis gépek? S egyáltalán: Kellenek-e még azok a gépek? Vagy megtanult az Ember azok nélkül is Békében, Szeretetben és Biztonságban élni kicsiny Világa közepében...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Vagy esetleg minden jó szándékú igyekezetük és minden akkori segíteni-akarásuk kárbaveszett végül ? S ha igen, ha végül mégis csak elpusztult a tönkre silányított Föld: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Vajon ki volt a hibás hogy az az Ember-nevű lény nem tudott megtanulni  tisztán ÉLNI és SZERETNI...?</w:t>
      </w:r>
    </w:p>
    <w:p>
      <w:pPr>
        <w:pStyle w:val="Normal"/>
        <w:jc w:val="both"/>
        <w:rPr/>
      </w:pPr>
      <w:r>
        <w:rPr/>
        <w:t>* Idegen szavak:</w:t>
      </w:r>
    </w:p>
    <w:p>
      <w:pPr>
        <w:pStyle w:val="Normal"/>
        <w:jc w:val="both"/>
        <w:rPr/>
      </w:pPr>
      <w:r>
        <w:rPr/>
      </w:r>
    </w:p>
    <w:p>
      <w:pPr>
        <w:pStyle w:val="Normal"/>
        <w:jc w:val="both"/>
        <w:rPr/>
      </w:pPr>
      <w:r>
        <w:rPr/>
        <w:t>Kont  - óra</w:t>
      </w:r>
    </w:p>
    <w:p>
      <w:pPr>
        <w:pStyle w:val="Normal"/>
        <w:jc w:val="both"/>
        <w:rPr/>
      </w:pPr>
      <w:r>
        <w:rPr/>
        <w:t>Hohn  - perc</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froton  - őskori  Kruxorgi zuzmó-féle</w:t>
      </w:r>
    </w:p>
    <w:p>
      <w:pPr>
        <w:pStyle w:val="Normal"/>
        <w:jc w:val="both"/>
        <w:rPr/>
      </w:pPr>
      <w:r>
        <w:rPr/>
        <w:t>perta   --  """""""""""""""""   moha-féle</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gron  ---   """""""""""""""" apró, éles, sárga fű</w:t>
      </w:r>
    </w:p>
    <w:p>
      <w:pPr>
        <w:pStyle w:val="Normal"/>
        <w:jc w:val="both"/>
        <w:rPr/>
      </w:pPr>
      <w:r>
        <w:rPr/>
        <w:t>Fhok  - f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Kruxorg - az űrutasok anya-bolygója</w:t>
      </w:r>
    </w:p>
    <w:p>
      <w:pPr>
        <w:pStyle w:val="Normal"/>
        <w:jc w:val="both"/>
        <w:rPr/>
      </w:pPr>
      <w:r>
        <w:rPr/>
        <w:t>Khixhogok - A Kruxorg bolygó lakói</w:t>
      </w:r>
    </w:p>
    <w:p>
      <w:pPr>
        <w:pStyle w:val="Normal"/>
        <w:jc w:val="both"/>
        <w:rPr/>
      </w:pPr>
      <w:r>
        <w:rPr/>
        <w:t>bat  - 2 cm.</w:t>
      </w:r>
    </w:p>
    <w:p>
      <w:pPr>
        <w:pStyle w:val="Normal"/>
        <w:jc w:val="both"/>
        <w:rPr/>
      </w:pPr>
      <w:r>
        <w:rPr/>
        <w:t>Hrok - Kruxorgiak anyanyelve</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6"/>
          <w:tab w:val="decimal" w:pos="5760" w:leader="dot"/>
        </w:tabs>
        <w:rPr>
          <w:b/>
          <w:b/>
          <w:bCs/>
          <w:sz w:val="28"/>
          <w:szCs w:val="28"/>
        </w:rPr>
      </w:pPr>
      <w:r>
        <w:rPr>
          <w:b/>
          <w:bCs/>
          <w:sz w:val="28"/>
          <w:szCs w:val="28"/>
        </w:rPr>
        <w:t>Tartalom :</w:t>
      </w:r>
    </w:p>
    <w:p>
      <w:pPr>
        <w:pStyle w:val="Normal"/>
        <w:tabs>
          <w:tab w:val="clear" w:pos="706"/>
          <w:tab w:val="decimal" w:pos="5760" w:leader="dot"/>
        </w:tabs>
        <w:rPr>
          <w:b/>
          <w:b/>
          <w:bCs/>
          <w:sz w:val="28"/>
          <w:szCs w:val="28"/>
        </w:rPr>
      </w:pPr>
      <w:r>
        <w:rPr>
          <w:b/>
          <w:bCs/>
          <w:sz w:val="28"/>
          <w:szCs w:val="28"/>
        </w:rPr>
      </w:r>
    </w:p>
    <w:p>
      <w:pPr>
        <w:pStyle w:val="Normal"/>
        <w:tabs>
          <w:tab w:val="clear" w:pos="706"/>
          <w:tab w:val="decimal" w:pos="5760" w:leader="dot"/>
        </w:tabs>
        <w:rPr>
          <w:sz w:val="22"/>
          <w:szCs w:val="22"/>
        </w:rPr>
      </w:pPr>
      <w:r>
        <w:rPr>
          <w:sz w:val="22"/>
          <w:szCs w:val="22"/>
        </w:rPr>
        <w:t xml:space="preserve">Adjátok vissza a Földet !    </w:t>
        <w:tab/>
        <w:t xml:space="preserve">3. </w:t>
      </w:r>
    </w:p>
    <w:p>
      <w:pPr>
        <w:pStyle w:val="Normal"/>
        <w:tabs>
          <w:tab w:val="clear" w:pos="706"/>
          <w:tab w:val="decimal" w:pos="5760" w:leader="dot"/>
        </w:tabs>
        <w:rPr>
          <w:sz w:val="22"/>
          <w:szCs w:val="22"/>
        </w:rPr>
      </w:pPr>
      <w:r>
        <w:rPr>
          <w:sz w:val="22"/>
          <w:szCs w:val="22"/>
        </w:rPr>
        <w:t xml:space="preserve">Tanítsd meg ÉLNI az Embert ...   </w:t>
        <w:tab/>
        <w:t>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3168" w:right="1584" w:gutter="720" w:header="0" w:top="5616" w:footer="706" w:bottom="187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Brush Script M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706"/>
        <w:tab w:val="right" w:pos="8309" w:leader="dot"/>
      </w:tabs>
      <w:ind w:left="200" w:hanging="20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703" w:leader="none"/>
        <w:tab w:val="right" w:pos="9406" w:leader="none"/>
      </w:tabs>
    </w:pPr>
    <w:rPr/>
  </w:style>
  <w:style w:type="paragraph" w:styleId="Header">
    <w:name w:val="Header"/>
    <w:basedOn w:val="Normal"/>
    <w:pPr>
      <w:tabs>
        <w:tab w:val="clear" w:pos="706"/>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1:00:00Z</dcterms:created>
  <dc:creator>Tandari Éva</dc:creator>
  <dc:description/>
  <dc:language>en-US</dc:language>
  <cp:lastModifiedBy>Aron</cp:lastModifiedBy>
  <dcterms:modified xsi:type="dcterms:W3CDTF">2002-01-05T21:00:00Z</dcterms:modified>
  <cp:revision>2</cp:revision>
  <dc:subject/>
  <dc:title>                 Tandari Éva :</dc:title>
</cp:coreProperties>
</file>