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8"/>
          <w:szCs w:val="28"/>
        </w:rPr>
      </w:pPr>
      <w:r>
        <w:rPr>
          <w:b/>
          <w:bCs/>
          <w:sz w:val="28"/>
          <w:szCs w:val="28"/>
        </w:rPr>
        <w:t xml:space="preserve">                                </w:t>
      </w:r>
      <w:r>
        <w:rPr>
          <w:b/>
          <w:bCs/>
          <w:sz w:val="28"/>
          <w:szCs w:val="28"/>
        </w:rPr>
        <w:t>Tandari Éva :</w:t>
      </w:r>
    </w:p>
    <w:p>
      <w:pPr>
        <w:pStyle w:val="Normal"/>
        <w:rPr>
          <w:b/>
          <w:b/>
          <w:bCs/>
          <w:sz w:val="48"/>
          <w:szCs w:val="48"/>
        </w:rPr>
      </w:pPr>
      <w:r>
        <w:rPr>
          <w:b/>
          <w:bCs/>
          <w:sz w:val="48"/>
          <w:szCs w:val="48"/>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b/>
          <w:bCs/>
          <w:sz w:val="52"/>
          <w:szCs w:val="52"/>
        </w:rPr>
        <w:t>Két kis történet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36"/>
          <w:szCs w:val="36"/>
        </w:rPr>
      </w:pPr>
      <w:r>
        <w:rPr>
          <w:sz w:val="36"/>
          <w:szCs w:val="36"/>
        </w:rPr>
        <w:t xml:space="preserve">                                   </w:t>
      </w:r>
      <w:r>
        <w:rPr>
          <w:sz w:val="36"/>
          <w:szCs w:val="36"/>
        </w:rPr>
        <w:t>Tegnapok árnyán túl</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a Holnap</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szemébe néz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36"/>
          <w:szCs w:val="36"/>
        </w:rPr>
        <w:t>A</w:t>
      </w:r>
      <w:r>
        <w:rPr>
          <w:sz w:val="24"/>
          <w:szCs w:val="24"/>
        </w:rPr>
        <w:t>z azúrkék ég alatt álltak, szinte karnyújtásnyira a Nap izzó korongjától. Két ifjú Ember ;  egy fiú, s egy leány.</w:t>
      </w:r>
    </w:p>
    <w:p>
      <w:pPr>
        <w:pStyle w:val="Normal"/>
        <w:jc w:val="both"/>
        <w:rPr/>
      </w:pPr>
      <w:r>
        <w:rPr>
          <w:rFonts w:eastAsia="Times New Roman CE" w:cs="Times New Roman CE" w:ascii="Times New Roman CE" w:hAnsi="Times New Roman CE"/>
          <w:sz w:val="24"/>
          <w:szCs w:val="24"/>
        </w:rPr>
        <w:t>A levegő oly tiszta, oly sűrű volt, hogy szinte harapni lehetett. Az égen egy-egy bárányfelhő úszott szelíden, mintha a távolba mere</w:t>
      </w:r>
      <w:r>
        <w:rPr>
          <w:sz w:val="24"/>
          <w:szCs w:val="24"/>
        </w:rPr>
        <w:t>n</w:t>
      </w:r>
      <w:r>
        <w:rPr>
          <w:rFonts w:eastAsia="Times New Roman CE" w:cs="Times New Roman CE" w:ascii="Times New Roman CE" w:hAnsi="Times New Roman CE"/>
          <w:sz w:val="24"/>
          <w:szCs w:val="24"/>
        </w:rPr>
        <w:t>gő fiatalokat figyelnék mélán, hogy aztán továbbúszva átadják h</w:t>
      </w:r>
      <w:r>
        <w:rPr>
          <w:sz w:val="24"/>
          <w:szCs w:val="24"/>
        </w:rPr>
        <w:t>elyü</w:t>
      </w:r>
      <w:r>
        <w:rPr>
          <w:rFonts w:eastAsia="Times New Roman CE" w:cs="Times New Roman CE" w:ascii="Times New Roman CE" w:hAnsi="Times New Roman CE"/>
          <w:sz w:val="24"/>
          <w:szCs w:val="24"/>
        </w:rPr>
        <w:t>ket az utánuk jövőknek.</w:t>
      </w:r>
    </w:p>
    <w:p>
      <w:pPr>
        <w:pStyle w:val="Normal"/>
        <w:jc w:val="both"/>
        <w:rPr/>
      </w:pPr>
      <w:r>
        <w:rPr>
          <w:rFonts w:eastAsia="Times New Roman CE" w:cs="Times New Roman CE" w:ascii="Times New Roman CE" w:hAnsi="Times New Roman CE"/>
          <w:sz w:val="24"/>
          <w:szCs w:val="24"/>
        </w:rPr>
        <w:t>A két fiatal már vagy egy órája állt ebben a mindent betöltő ném</w:t>
      </w:r>
      <w:r>
        <w:rPr>
          <w:sz w:val="24"/>
          <w:szCs w:val="24"/>
        </w:rPr>
        <w:t>aságban. Mert néma volt köröttük a táj, mintha csak kiszakadta</w:t>
      </w:r>
      <w:r>
        <w:rPr>
          <w:rFonts w:eastAsia="Times New Roman CE" w:cs="Times New Roman CE" w:ascii="Times New Roman CE" w:hAnsi="Times New Roman CE"/>
          <w:sz w:val="24"/>
          <w:szCs w:val="24"/>
        </w:rPr>
        <w:t>k volna Térből és Időből, hogy a Végtelen peremén állva szívhassák magukba a Mindenség éltető lehelletét .</w:t>
      </w:r>
    </w:p>
    <w:p>
      <w:pPr>
        <w:pStyle w:val="Normal"/>
        <w:jc w:val="both"/>
        <w:rPr/>
      </w:pPr>
      <w:r>
        <w:rPr>
          <w:rFonts w:eastAsia="Times New Roman CE" w:cs="Times New Roman CE" w:ascii="Times New Roman CE" w:hAnsi="Times New Roman CE"/>
          <w:sz w:val="24"/>
          <w:szCs w:val="24"/>
        </w:rPr>
        <w:t>Néma volt köröttük a táj, néma még akkor is, ha a mögöttük lévő erdő ezer és ezer hangon zsongta a lágy szélbe a maga öröktől i</w:t>
      </w:r>
      <w:r>
        <w:rPr>
          <w:sz w:val="24"/>
          <w:szCs w:val="24"/>
        </w:rPr>
        <w:t>smert dallamá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Milyen csodálatos innen a Világ ... - szólalt meg szinte súgva a lány - Olyan békés, és tisz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a, innen ... De csak innen. Hogy ott milyen, lent a völgyben, azt te is tudod. - felelt keserű hangon a fiú, s ledobta magát a fűbe .</w:t>
      </w:r>
    </w:p>
    <w:p>
      <w:pPr>
        <w:pStyle w:val="Normal"/>
        <w:jc w:val="both"/>
        <w:rPr/>
      </w:pPr>
      <w:r>
        <w:rPr>
          <w:sz w:val="24"/>
          <w:szCs w:val="24"/>
        </w:rPr>
        <w:t xml:space="preserve"> </w:t>
      </w:r>
      <w:r>
        <w:rPr>
          <w:sz w:val="24"/>
          <w:szCs w:val="24"/>
        </w:rPr>
        <w:t>- Ne légy ciniku</w:t>
      </w:r>
      <w:r>
        <w:rPr>
          <w:rFonts w:eastAsia="Times New Roman CE" w:cs="Times New Roman CE" w:ascii="Times New Roman CE" w:hAnsi="Times New Roman CE"/>
          <w:sz w:val="24"/>
          <w:szCs w:val="24"/>
        </w:rPr>
        <w:t>s ... - súgta még mindig csöndesen a lány, mintha a Végtelen érzése elvette volna a hangját - És főként közömbös ne légy. Nem hiszem, hogy akadna még egy ember aki ebben a pill</w:t>
      </w:r>
      <w:r>
        <w:rPr>
          <w:sz w:val="24"/>
          <w:szCs w:val="24"/>
        </w:rPr>
        <w:t>anatban annyira a tenyerén tarthatná a Mindenséget, mint épp mi ketten : Te és é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ség ? Nem egyéb ez a te " mindenséged " , mint egy mocskossá tett, vén sárgolyó ! Ez a tiéd, és ez az enyém is ebben a pillanatban. Ezt, ezt mind ránkhagyták örökül az őseink. Ez a V</w:t>
      </w:r>
      <w:r>
        <w:rPr>
          <w:sz w:val="24"/>
          <w:szCs w:val="24"/>
        </w:rPr>
        <w:t>alóság.  A többi mind csak ábránd, csak illúzió... És ábrán</w:t>
      </w:r>
      <w:r>
        <w:rPr>
          <w:rFonts w:eastAsia="Times New Roman CE" w:cs="Times New Roman CE" w:ascii="Times New Roman CE" w:hAnsi="Times New Roman CE"/>
          <w:sz w:val="24"/>
          <w:szCs w:val="24"/>
        </w:rPr>
        <w:t>dokból, illúziókból nem lehet megélni ! Még csak vegetálni sem. És én igenis; élni akarok ! Itt, és most, ebben az évezredben, ebben az évszázadban, és ezen a Föld nevű valamin. Ha már itt jöttem vilá</w:t>
      </w:r>
      <w:r>
        <w:rPr>
          <w:sz w:val="24"/>
          <w:szCs w:val="24"/>
        </w:rPr>
        <w:t>g</w:t>
      </w:r>
      <w:r>
        <w:rPr>
          <w:rFonts w:eastAsia="Times New Roman CE" w:cs="Times New Roman CE" w:ascii="Times New Roman CE" w:hAnsi="Times New Roman CE"/>
          <w:sz w:val="24"/>
          <w:szCs w:val="24"/>
        </w:rPr>
        <w:t>ra , jogom van élni is itt, nem csak vergődni, mint egy csapdába esett állat !</w:t>
      </w:r>
    </w:p>
    <w:p>
      <w:pPr>
        <w:pStyle w:val="Normal"/>
        <w:jc w:val="both"/>
        <w:rPr>
          <w:sz w:val="24"/>
          <w:szCs w:val="24"/>
        </w:rPr>
      </w:pPr>
      <w:r>
        <w:rPr>
          <w:sz w:val="24"/>
          <w:szCs w:val="24"/>
        </w:rPr>
        <w:t xml:space="preserve"> </w:t>
      </w:r>
      <w:r>
        <w:rPr>
          <w:sz w:val="24"/>
          <w:szCs w:val="24"/>
        </w:rPr>
        <w:t xml:space="preserve">- Ne lázadj ... - csitította szelíden a lány, bár tudta : hiába. </w:t>
      </w:r>
    </w:p>
    <w:p>
      <w:pPr>
        <w:pStyle w:val="Normal"/>
        <w:jc w:val="both"/>
        <w:rPr>
          <w:sz w:val="24"/>
          <w:szCs w:val="24"/>
        </w:rPr>
      </w:pPr>
      <w:r>
        <w:rPr>
          <w:sz w:val="24"/>
          <w:szCs w:val="24"/>
        </w:rPr>
        <w:t>Tudta, amint azt is tudta; a fiúnak tökéletesen igaza van. De akkor is. Ha a Föld már valóban nem más is, mint egy kifacsart, agyon-nyúzott romhalmaz, ha a lenti, a völgyben húzódó lét már csak kín és gyötrelem ...</w:t>
      </w:r>
    </w:p>
    <w:p>
      <w:pPr>
        <w:pStyle w:val="Normal"/>
        <w:jc w:val="both"/>
        <w:rPr>
          <w:sz w:val="24"/>
          <w:szCs w:val="24"/>
        </w:rPr>
      </w:pPr>
      <w:r>
        <w:rPr>
          <w:sz w:val="24"/>
          <w:szCs w:val="24"/>
        </w:rPr>
        <w:t xml:space="preserve">      </w:t>
      </w:r>
      <w:r>
        <w:rPr>
          <w:sz w:val="24"/>
          <w:szCs w:val="24"/>
        </w:rPr>
        <w:t>- Ez a Pillanat akkor is maga a Csoda ! Ezt nem engedi bemocskolni senkinek . Még neki sem...</w:t>
      </w:r>
    </w:p>
    <w:p>
      <w:pPr>
        <w:pStyle w:val="Normal"/>
        <w:jc w:val="both"/>
        <w:rPr>
          <w:sz w:val="24"/>
          <w:szCs w:val="24"/>
        </w:rPr>
      </w:pPr>
      <w:r>
        <w:rPr>
          <w:sz w:val="24"/>
          <w:szCs w:val="24"/>
        </w:rPr>
        <w:t>Hirtelen a fiú ajkát érezte csupasz nyakszirtjén.</w:t>
      </w:r>
    </w:p>
    <w:p>
      <w:pPr>
        <w:pStyle w:val="Normal"/>
        <w:jc w:val="both"/>
        <w:rPr/>
      </w:pPr>
      <w:r>
        <w:rPr>
          <w:rFonts w:eastAsia="Times New Roman CE" w:cs="Times New Roman CE" w:ascii="Times New Roman CE" w:hAnsi="Times New Roman CE"/>
          <w:sz w:val="24"/>
          <w:szCs w:val="24"/>
        </w:rPr>
        <w:t>- Gyalázatos szentségtörő ... - mondta, és hátranyúlva megsimította a fiú fejét - De legalább szeretni tudsz. Ha gyönyörködni, álm</w:t>
      </w:r>
      <w:r>
        <w:rPr>
          <w:sz w:val="24"/>
          <w:szCs w:val="24"/>
        </w:rPr>
        <w:t>o</w:t>
      </w:r>
      <w:r>
        <w:rPr>
          <w:rFonts w:eastAsia="Times New Roman CE" w:cs="Times New Roman CE" w:ascii="Times New Roman CE" w:hAnsi="Times New Roman CE"/>
          <w:sz w:val="24"/>
          <w:szCs w:val="24"/>
        </w:rPr>
        <w:t>dozni nem is ; szeretni még mindig tudsz őszintén, mélyen és hűs</w:t>
      </w:r>
      <w:r>
        <w:rPr>
          <w:sz w:val="24"/>
          <w:szCs w:val="24"/>
        </w:rPr>
        <w:t>égesen. S ez nekem elég is. És kell is, de nem itt, nem ebben a megtisztult és megtisztító pillanatban. Ha már te nem</w:t>
      </w:r>
      <w:r>
        <w:rPr>
          <w:rFonts w:eastAsia="Times New Roman CE" w:cs="Times New Roman CE" w:ascii="Times New Roman CE" w:hAnsi="Times New Roman CE"/>
          <w:sz w:val="24"/>
          <w:szCs w:val="24"/>
        </w:rPr>
        <w:t xml:space="preserve"> érzed a perc nagyszerűségét, engedd legalább nekem éreznem. Ne törd össze a varázs-tükrömet, kérlek... Tudom én is hogy minden, ami innen oly szépnek s tisztának látszik nem egyéb, mint egy nagy rakás m</w:t>
      </w:r>
      <w:r>
        <w:rPr>
          <w:sz w:val="24"/>
          <w:szCs w:val="24"/>
        </w:rPr>
        <w:t>o</w:t>
      </w:r>
      <w:r>
        <w:rPr>
          <w:rFonts w:eastAsia="Times New Roman CE" w:cs="Times New Roman CE" w:ascii="Times New Roman CE" w:hAnsi="Times New Roman CE"/>
          <w:sz w:val="24"/>
          <w:szCs w:val="24"/>
        </w:rPr>
        <w:t>csok, egy roncsokból és fertőből összetákolt rémálom. Tudom, mert nem lehet nem tudnom, hisz ott élek én is. De ez a perc most az enyém. Most mindent, ami fáj, ami bántó , le akarok nyomni a tudattalan mélységes mélyére, hogy a felszín megtelhessen a Föld</w:t>
      </w:r>
      <w:r>
        <w:rPr>
          <w:sz w:val="24"/>
          <w:szCs w:val="24"/>
        </w:rPr>
        <w:t xml:space="preserve"> egykori tisztaságának emlékével. Kell ... kell hogy egy kicsit feltöltekezhessem illúzióval ! Másként hogy bírnám el a lenti borzalma</w:t>
      </w:r>
      <w:r>
        <w:rPr>
          <w:rFonts w:eastAsia="Times New Roman CE" w:cs="Times New Roman CE" w:ascii="Times New Roman CE" w:hAnsi="Times New Roman CE"/>
          <w:sz w:val="24"/>
          <w:szCs w:val="24"/>
        </w:rPr>
        <w:t xml:space="preserve">kat újabb végeláthatatlan napokon és éjeken át ? Hisz már csak ez maradt ... Ez, és az álom. Kész . Más már nincs ami még erőt adhat a Mának elviselni a tegnap emlékét és türelemmel várni a Holnap retteneteit . Hisz meglehet, már ez is csak egy ál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i is lehetne más : Mi ketten a Végtelenben. Csak te és én, s az erdő még, a patak csobogása, az Ég kékje, a fellegek hó-fehére, a Nap arany-sugarai ...</w:t>
      </w:r>
    </w:p>
    <w:p>
      <w:pPr>
        <w:pStyle w:val="Normal"/>
        <w:jc w:val="both"/>
        <w:rPr/>
      </w:pPr>
      <w:r>
        <w:rPr>
          <w:sz w:val="24"/>
          <w:szCs w:val="24"/>
        </w:rPr>
        <w:t xml:space="preserve">     </w:t>
      </w:r>
      <w:r>
        <w:rPr>
          <w:sz w:val="24"/>
          <w:szCs w:val="24"/>
        </w:rPr>
        <w:t>- Nem akarok fel</w:t>
      </w:r>
      <w:r>
        <w:rPr>
          <w:rFonts w:eastAsia="Times New Roman CE" w:cs="Times New Roman CE" w:ascii="Times New Roman CE" w:hAnsi="Times New Roman CE"/>
          <w:sz w:val="24"/>
          <w:szCs w:val="24"/>
        </w:rPr>
        <w:t>ébredni, hát ne kelts fel. Inkább álmodj te is velem... Próbáld meg . Engedd el magad, oldd fel lelked minden kis csomóját, és hagyd hogy átfújjon rajtad a szél, mint a fák lombjain. Hagyd hogy megtisztítson, hogy egészen enyém lehess s én a tiéd. A szellő összefúj - összemos minket, s mi mint az őszi avar ; Együtt, mégis kicsit tán külön-külön kavargunk benne, valami szédült és szédítő táncot járva. Aztán lágyan a földre hullunk, hogy ott várjuk; fel kap-e újra ? Vagy már csak a végső rothadás árnya taka</w:t>
      </w:r>
      <w:r>
        <w:rPr>
          <w:sz w:val="24"/>
          <w:szCs w:val="24"/>
        </w:rPr>
        <w:t>r be minket szelíd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fiú szinte elgyengülve hallgatta a lány szavait. Lehellete még mindig ott érzett a lány nyakán, de már csak mintha az is a szellő része volna, vagy egy ártatlan, szunnyadó kisgyermek lélegze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ány újra csak hátranyújtotta kezét, s mégegyszer végigsimított a fiú rövidre nyírt haján. Aztán már csak álltak a mindent betöltő némaságban, hogy egymás mellett is egymás után vágyódva eme</w:t>
      </w:r>
      <w:r>
        <w:rPr>
          <w:sz w:val="24"/>
          <w:szCs w:val="24"/>
        </w:rPr>
        <w:t>l</w:t>
      </w:r>
      <w:r>
        <w:rPr>
          <w:rFonts w:eastAsia="Times New Roman CE" w:cs="Times New Roman CE" w:ascii="Times New Roman CE" w:hAnsi="Times New Roman CE"/>
          <w:sz w:val="24"/>
          <w:szCs w:val="24"/>
        </w:rPr>
        <w:t>kedjenek, s repüljenek a saját benső útjaikon egyre feljebb s táv</w:t>
      </w:r>
      <w:r>
        <w:rPr>
          <w:sz w:val="24"/>
          <w:szCs w:val="24"/>
        </w:rPr>
        <w:t>olabb, míg a Valóság és az Álo</w:t>
      </w:r>
      <w:r>
        <w:rPr>
          <w:rFonts w:eastAsia="Times New Roman CE" w:cs="Times New Roman CE" w:ascii="Times New Roman CE" w:hAnsi="Times New Roman CE"/>
          <w:sz w:val="24"/>
          <w:szCs w:val="24"/>
        </w:rPr>
        <w:t>m helyet nem cseréltek agyuk lágy hullámain, hogy új, ismeretlenül is ismerős Utakra vigyék el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lehet tán pontosan megmondani ; hogyan, s mikor, mely pillanatban dőltek le a fűbe. Most azonban mindketten édesen a</w:t>
      </w:r>
      <w:r>
        <w:rPr>
          <w:sz w:val="24"/>
          <w:szCs w:val="24"/>
        </w:rPr>
        <w:t>l</w:t>
      </w:r>
      <w:r>
        <w:rPr>
          <w:rFonts w:eastAsia="Times New Roman CE" w:cs="Times New Roman CE" w:ascii="Times New Roman CE" w:hAnsi="Times New Roman CE"/>
          <w:sz w:val="24"/>
          <w:szCs w:val="24"/>
        </w:rPr>
        <w:t>szanak, még mindig egymásba fogódzva, mintha az Álom útjain is egymásból akarnának erőt meríteni képzelt, vagy tán nem is annyira képzelt, csak egy feledett , rég tovatűnt, s már csak szellemi m</w:t>
      </w:r>
      <w:r>
        <w:rPr>
          <w:sz w:val="24"/>
          <w:szCs w:val="24"/>
        </w:rPr>
        <w:t>e</w:t>
      </w:r>
      <w:r>
        <w:rPr>
          <w:rFonts w:eastAsia="Times New Roman CE" w:cs="Times New Roman CE" w:ascii="Times New Roman CE" w:hAnsi="Times New Roman CE"/>
          <w:sz w:val="24"/>
          <w:szCs w:val="24"/>
        </w:rPr>
        <w:t>móriájuk tükrében fel-feltűnő Élet homályába süllyedt Valóság harcainak megvívásához. A</w:t>
      </w:r>
      <w:r>
        <w:rPr>
          <w:sz w:val="24"/>
          <w:szCs w:val="24"/>
        </w:rPr>
        <w:t>lonsó szinte riadtan érezte, mint merül bele az Álom vizébe. Még utoljára meg akart kapaszkodni a Való</w:t>
      </w:r>
      <w:r>
        <w:rPr>
          <w:rFonts w:eastAsia="Times New Roman CE" w:cs="Times New Roman CE" w:ascii="Times New Roman CE" w:hAnsi="Times New Roman CE"/>
          <w:sz w:val="24"/>
          <w:szCs w:val="24"/>
        </w:rPr>
        <w:t>ság ellibbenő köpenyében, de ereje már csak arra volt elég hogy a lány kezét megfogja. Attól kezdve egy más Világban, és egy eg</w:t>
      </w:r>
      <w:r>
        <w:rPr>
          <w:sz w:val="24"/>
          <w:szCs w:val="24"/>
        </w:rPr>
        <w:t>é</w:t>
      </w:r>
      <w:r>
        <w:rPr>
          <w:rFonts w:eastAsia="Times New Roman CE" w:cs="Times New Roman CE" w:ascii="Times New Roman CE" w:hAnsi="Times New Roman CE"/>
          <w:sz w:val="24"/>
          <w:szCs w:val="24"/>
        </w:rPr>
        <w:t xml:space="preserve">szen más Időben lépdelt tovább. Olyan volt , mintha felkapta, s sodorta volna a szél valamely mély, ismeretlen szakadék f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lonsó az Álom s az ébrenlét határ-mezsgyéjén állva hirtelen egy egész más Jelenben találta magát, ám nem volt ideje tűnődni ezen. Bár, ami azt i</w:t>
      </w:r>
      <w:r>
        <w:rPr>
          <w:sz w:val="24"/>
          <w:szCs w:val="24"/>
        </w:rPr>
        <w:t>lleti eszébe sem jutott hogy az épp átélt Törté</w:t>
      </w:r>
      <w:r>
        <w:rPr>
          <w:rFonts w:eastAsia="Times New Roman CE" w:cs="Times New Roman CE" w:ascii="Times New Roman CE" w:hAnsi="Times New Roman CE"/>
          <w:sz w:val="24"/>
          <w:szCs w:val="24"/>
        </w:rPr>
        <w:t xml:space="preserve">nésen tűnődnie kéne. </w:t>
      </w:r>
    </w:p>
    <w:p>
      <w:pPr>
        <w:pStyle w:val="Normal"/>
        <w:jc w:val="both"/>
        <w:rPr/>
      </w:pPr>
      <w:r>
        <w:rPr>
          <w:rFonts w:eastAsia="Times New Roman CE" w:cs="Times New Roman CE" w:ascii="Times New Roman CE" w:hAnsi="Times New Roman CE"/>
          <w:sz w:val="24"/>
          <w:szCs w:val="24"/>
        </w:rPr>
        <w:t>Eszébe sem jutott, hisz az a Jelen épp úgy Valóság volt számára, mint az , melyet csak az imént elhagyott, de melyről az Álom jót</w:t>
      </w:r>
      <w:r>
        <w:rPr>
          <w:sz w:val="24"/>
          <w:szCs w:val="24"/>
        </w:rPr>
        <w:t>é</w:t>
      </w:r>
      <w:r>
        <w:rPr>
          <w:rFonts w:eastAsia="Times New Roman CE" w:cs="Times New Roman CE" w:ascii="Times New Roman CE" w:hAnsi="Times New Roman CE"/>
          <w:sz w:val="24"/>
          <w:szCs w:val="24"/>
        </w:rPr>
        <w:t>kony , feledtető volta miatt nem tudott, nem is tudhatott hogy egyáltalán l</w:t>
      </w:r>
      <w:r>
        <w:rPr>
          <w:sz w:val="24"/>
          <w:szCs w:val="24"/>
        </w:rPr>
        <w:t>étez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Menekült, s ez a menekülés töltötte be alig ébredt tudatá</w:t>
      </w:r>
      <w:r>
        <w:rPr>
          <w:rFonts w:eastAsia="Times New Roman CE" w:cs="Times New Roman CE" w:ascii="Times New Roman CE" w:hAnsi="Times New Roman CE"/>
          <w:sz w:val="24"/>
          <w:szCs w:val="24"/>
        </w:rPr>
        <w:t>nak minden kis parányát. Rohant, hisz a puszta fizikai léte volt a tét. Hol a Föld fölött repült üldözője elől a dzsungel fáinak össz</w:t>
      </w:r>
      <w:r>
        <w:rPr>
          <w:sz w:val="24"/>
          <w:szCs w:val="24"/>
        </w:rPr>
        <w:t>e</w:t>
      </w:r>
      <w:r>
        <w:rPr>
          <w:rFonts w:eastAsia="Times New Roman CE" w:cs="Times New Roman CE" w:ascii="Times New Roman CE" w:hAnsi="Times New Roman CE"/>
          <w:sz w:val="24"/>
          <w:szCs w:val="24"/>
        </w:rPr>
        <w:t>érő ágait kihasználva, hol a földre huppant, hogy esetlen-nehézkes mozgással iszkoljon a tisztás túloldalán álló fák felé, ám úgy tűnt; minden hiába. Ha a fák ágain haladt, üldözője is az ágak közt te</w:t>
      </w:r>
      <w:r>
        <w:rPr>
          <w:sz w:val="24"/>
          <w:szCs w:val="24"/>
        </w:rPr>
        <w:t>r</w:t>
      </w:r>
      <w:r>
        <w:rPr>
          <w:rFonts w:eastAsia="Times New Roman CE" w:cs="Times New Roman CE" w:ascii="Times New Roman CE" w:hAnsi="Times New Roman CE"/>
          <w:sz w:val="24"/>
          <w:szCs w:val="24"/>
        </w:rPr>
        <w:t>mett, s ha a földön kényszerült tovább jutni, üldözője is a földön rohant nyomában, hogy csekély hátrányából ismét behozzon val</w:t>
      </w:r>
      <w:r>
        <w:rPr>
          <w:sz w:val="24"/>
          <w:szCs w:val="24"/>
        </w:rPr>
        <w:t>a</w:t>
      </w:r>
      <w:r>
        <w:rPr>
          <w:rFonts w:eastAsia="Times New Roman CE" w:cs="Times New Roman CE" w:ascii="Times New Roman CE" w:hAnsi="Times New Roman CE"/>
          <w:sz w:val="24"/>
          <w:szCs w:val="24"/>
        </w:rPr>
        <w:t>mennyit. A kis névtelen, fél-állati Lény a fák kusza szövevényes ágai közt lényegesen fürgébben, otthonosabban mozgott, mint a nyílt terepen. Üldözőjének viszont - legalább is úgy tűnt - teljesen mindegy volt: mindkét közegben otthonosan, fürgén és kitartóan haladt, így a leendő áldozatnak szinte semmi esélye nem volt, nem is igen lehetett vele szemben. Igaz; ő jóval kisebb testű , és jóval könnyebb csontozatú volt, ám ez volt az egyetlen előnye üldözőj</w:t>
      </w:r>
      <w:r>
        <w:rPr>
          <w:sz w:val="24"/>
          <w:szCs w:val="24"/>
        </w:rPr>
        <w:t>ével szemben. E csekélység végül mégis elégségesnek bizonyult.</w:t>
      </w:r>
    </w:p>
    <w:p>
      <w:pPr>
        <w:pStyle w:val="Normal"/>
        <w:jc w:val="both"/>
        <w:rPr/>
      </w:pPr>
      <w:r>
        <w:rPr>
          <w:rFonts w:eastAsia="Times New Roman CE" w:cs="Times New Roman CE" w:ascii="Times New Roman CE" w:hAnsi="Times New Roman CE"/>
          <w:sz w:val="24"/>
          <w:szCs w:val="24"/>
        </w:rPr>
        <w:t>Végre ismerős környékre jutott: Innen már a Falka védelmét élve</w:t>
      </w:r>
      <w:r>
        <w:rPr>
          <w:sz w:val="24"/>
          <w:szCs w:val="24"/>
        </w:rPr>
        <w:t>z</w:t>
      </w:r>
      <w:r>
        <w:rPr>
          <w:rFonts w:eastAsia="Times New Roman CE" w:cs="Times New Roman CE" w:ascii="Times New Roman CE" w:hAnsi="Times New Roman CE"/>
          <w:sz w:val="24"/>
          <w:szCs w:val="24"/>
        </w:rPr>
        <w:t>te, s a támadóból e pillanattól kezdve üldözött lett. A kis Lény éles rikoltással hívta fel magára, s az őt üldözőre a Falka figyelmét. Igaz; arra még nem volt külön hang-jelzésük hogy az üldöző t</w:t>
      </w:r>
      <w:r>
        <w:rPr>
          <w:sz w:val="24"/>
          <w:szCs w:val="24"/>
        </w:rPr>
        <w:t>é</w:t>
      </w:r>
      <w:r>
        <w:rPr>
          <w:rFonts w:eastAsia="Times New Roman CE" w:cs="Times New Roman CE" w:ascii="Times New Roman CE" w:hAnsi="Times New Roman CE"/>
          <w:sz w:val="24"/>
          <w:szCs w:val="24"/>
        </w:rPr>
        <w:t>nyével együtt az üldözők számát vagy fajtáját is egymás tudomás</w:t>
      </w:r>
      <w:r>
        <w:rPr>
          <w:sz w:val="24"/>
          <w:szCs w:val="24"/>
        </w:rPr>
        <w:t>á</w:t>
      </w:r>
      <w:r>
        <w:rPr>
          <w:rFonts w:eastAsia="Times New Roman CE" w:cs="Times New Roman CE" w:ascii="Times New Roman CE" w:hAnsi="Times New Roman CE"/>
          <w:sz w:val="24"/>
          <w:szCs w:val="24"/>
        </w:rPr>
        <w:t>ra adják, így a kis Lény falkájának tagjai először épp úgy menekü</w:t>
      </w:r>
      <w:r>
        <w:rPr>
          <w:sz w:val="24"/>
          <w:szCs w:val="24"/>
        </w:rPr>
        <w:t>l</w:t>
      </w:r>
      <w:r>
        <w:rPr>
          <w:rFonts w:eastAsia="Times New Roman CE" w:cs="Times New Roman CE" w:ascii="Times New Roman CE" w:hAnsi="Times New Roman CE"/>
          <w:sz w:val="24"/>
          <w:szCs w:val="24"/>
        </w:rPr>
        <w:t>tek, az imént mint ő maga. Ám az üldözőnek fogalma sem volt; a hirtelen támadt mozgás menekülést, vagy egy épp ellene irányuló, s most már együttes erejű támadást takar. Hamar irányt változtatott hát, s most ő rohant rémülten a puszta életéért. A kis Lény, amint  üldözője irányt változtatott, egy egészen más, egy sokkal mélyebb, sokkal harciasabb hang-jelzést bocsájtott ki, ami egyértelműen a közeli zsákmány jelzése volt a Falka számára. Megcserélődtek hát a szerepek, s az a Lény, aki még csak  az imént is üldözött volt, éles vadász-kiáltást hallatva elsőként vetette magát az üldözötté vált ellenség után. Szeméből szikrát szórva lövellt a vadászat adta izgatottság tüze, tán épp úgy, mint a mohó vágy az imént ellenfele szeméből. Vad, kegyetlen volt a harc, mert vad és kegyetlen volt még a Lény is. Az a Lény, mely még ali</w:t>
      </w:r>
      <w:r>
        <w:rPr>
          <w:sz w:val="24"/>
          <w:szCs w:val="24"/>
        </w:rPr>
        <w:t>g</w:t>
      </w:r>
      <w:r>
        <w:rPr>
          <w:rFonts w:eastAsia="Times New Roman CE" w:cs="Times New Roman CE" w:ascii="Times New Roman CE" w:hAnsi="Times New Roman CE"/>
          <w:sz w:val="24"/>
          <w:szCs w:val="24"/>
        </w:rPr>
        <w:t xml:space="preserve"> volt megkülönböztethető az őt körül vevő állat-világtól, s melyből idővel ki kellett alakuljon az Ember, megkötve, magába rejtve minden gyűlöletet, s vérengző Ösztönt. Ám még évezredeken át is valóban csak elrejtve, megk</w:t>
      </w:r>
      <w:r>
        <w:rPr>
          <w:sz w:val="24"/>
          <w:szCs w:val="24"/>
        </w:rPr>
        <w:t>ö</w:t>
      </w:r>
      <w:r>
        <w:rPr>
          <w:rFonts w:eastAsia="Times New Roman CE" w:cs="Times New Roman CE" w:ascii="Times New Roman CE" w:hAnsi="Times New Roman CE"/>
          <w:sz w:val="24"/>
          <w:szCs w:val="24"/>
        </w:rPr>
        <w:t>tözve, némileg " civilizálva ", s nem megtagadva, és elvetve mint az Élet, a Lét, a Jövő egyetlen ártó, s valós ellenségét.</w:t>
      </w:r>
    </w:p>
    <w:p>
      <w:pPr>
        <w:pStyle w:val="Normal"/>
        <w:jc w:val="both"/>
        <w:rPr/>
      </w:pPr>
      <w:r>
        <w:rPr>
          <w:rFonts w:eastAsia="Times New Roman CE" w:cs="Times New Roman CE" w:ascii="Times New Roman CE" w:hAnsi="Times New Roman CE"/>
          <w:sz w:val="24"/>
          <w:szCs w:val="24"/>
        </w:rPr>
        <w:t>Ez a vad gyűlölet szállt Ég felé az üldöző, aztán a kis Lény és a nyomában rohanó Falka tagjainak halvány tudatából is, ám ez még nem jutott az Ég magasáig. Még annyi</w:t>
      </w:r>
      <w:r>
        <w:rPr>
          <w:sz w:val="24"/>
          <w:szCs w:val="24"/>
        </w:rPr>
        <w:t>ra mélyen élt az Ember, s még annyira öntudatlan volt, mint bármely más vadállat, így szel</w:t>
      </w:r>
      <w:r>
        <w:rPr>
          <w:rFonts w:eastAsia="Times New Roman CE" w:cs="Times New Roman CE" w:ascii="Times New Roman CE" w:hAnsi="Times New Roman CE"/>
          <w:sz w:val="24"/>
          <w:szCs w:val="24"/>
        </w:rPr>
        <w:t xml:space="preserve">lemi energiái sem voltak, nem is lehettek erősebbek vagy ártóbbak azokéná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áradt, az iménti  hajszától kimerült üldözött nem sokáig bírta az őrült iramot. Igaz; maga a kis Lény is lemaradt idővel, ám a Fa</w:t>
      </w:r>
      <w:r>
        <w:rPr>
          <w:sz w:val="24"/>
          <w:szCs w:val="24"/>
        </w:rPr>
        <w:t>l</w:t>
      </w:r>
      <w:r>
        <w:rPr>
          <w:rFonts w:eastAsia="Times New Roman CE" w:cs="Times New Roman CE" w:ascii="Times New Roman CE" w:hAnsi="Times New Roman CE"/>
          <w:sz w:val="24"/>
          <w:szCs w:val="24"/>
        </w:rPr>
        <w:t>ka pihentebb tagjai beérték, s közös erővel pillanatok alatt me</w:t>
      </w:r>
      <w:r>
        <w:rPr>
          <w:sz w:val="24"/>
          <w:szCs w:val="24"/>
        </w:rPr>
        <w:t>g</w:t>
      </w:r>
      <w:r>
        <w:rPr>
          <w:rFonts w:eastAsia="Times New Roman CE" w:cs="Times New Roman CE" w:ascii="Times New Roman CE" w:hAnsi="Times New Roman CE"/>
          <w:sz w:val="24"/>
          <w:szCs w:val="24"/>
        </w:rPr>
        <w:t>semmisítették az ellenséget, aki így már nem üldöző és nem üld</w:t>
      </w:r>
      <w:r>
        <w:rPr>
          <w:sz w:val="24"/>
          <w:szCs w:val="24"/>
        </w:rPr>
        <w:t>ö</w:t>
      </w:r>
      <w:r>
        <w:rPr>
          <w:rFonts w:eastAsia="Times New Roman CE" w:cs="Times New Roman CE" w:ascii="Times New Roman CE" w:hAnsi="Times New Roman CE"/>
          <w:sz w:val="24"/>
          <w:szCs w:val="24"/>
        </w:rPr>
        <w:t>zött volt, csak egyszerűen zsá</w:t>
      </w:r>
      <w:r>
        <w:rPr>
          <w:sz w:val="24"/>
          <w:szCs w:val="24"/>
        </w:rPr>
        <w:t>kmány...</w:t>
      </w:r>
    </w:p>
    <w:p>
      <w:pPr>
        <w:pStyle w:val="Normal"/>
        <w:jc w:val="both"/>
        <w:rPr/>
      </w:pPr>
      <w:r>
        <w:rPr>
          <w:rFonts w:eastAsia="Times New Roman CE" w:cs="Times New Roman CE" w:ascii="Times New Roman CE" w:hAnsi="Times New Roman CE"/>
          <w:sz w:val="24"/>
          <w:szCs w:val="24"/>
        </w:rPr>
        <w:t>A zsákmányt elejtők szívében ekkor még se</w:t>
      </w:r>
      <w:r>
        <w:rPr>
          <w:sz w:val="24"/>
          <w:szCs w:val="24"/>
        </w:rPr>
        <w:t>m a bosszúvágy kiélésének fekete öröme, sem a kiontott vér látványának öncélú élvezete nem ébredt. A zsákmányt nem tekintették másnak, mint ami valójá</w:t>
      </w:r>
      <w:r>
        <w:rPr>
          <w:rFonts w:eastAsia="Times New Roman CE" w:cs="Times New Roman CE" w:ascii="Times New Roman CE" w:hAnsi="Times New Roman CE"/>
          <w:sz w:val="24"/>
          <w:szCs w:val="24"/>
        </w:rPr>
        <w:t>ban volt is : Zsákmánynak, mely élelemül szolgál. Ennyi volt, nem több és nem kevesebb. Még maga a nemrég vadul üldözött kis Lény sem érzett egyebet, még csak egy csöpp elégtételt sem, pedig nem sokon múlott hogy nem ő lett amannak, s tán övéinek élelemül</w:t>
      </w:r>
      <w:r>
        <w:rPr>
          <w:sz w:val="24"/>
          <w:szCs w:val="24"/>
        </w:rPr>
        <w:t xml:space="preserve"> szolgáló zsákmány...</w:t>
      </w:r>
    </w:p>
    <w:p>
      <w:pPr>
        <w:pStyle w:val="Normal"/>
        <w:jc w:val="both"/>
        <w:rPr/>
      </w:pPr>
      <w:r>
        <w:rPr>
          <w:rFonts w:eastAsia="Times New Roman CE" w:cs="Times New Roman CE" w:ascii="Times New Roman CE" w:hAnsi="Times New Roman CE"/>
          <w:sz w:val="24"/>
          <w:szCs w:val="24"/>
        </w:rPr>
        <w:t>Még csak a büszkeség árnya sem volt benne, pedig mint élő csal</w:t>
      </w:r>
      <w:r>
        <w:rPr>
          <w:sz w:val="24"/>
          <w:szCs w:val="24"/>
        </w:rPr>
        <w:t>é</w:t>
      </w:r>
      <w:r>
        <w:rPr>
          <w:rFonts w:eastAsia="Times New Roman CE" w:cs="Times New Roman CE" w:ascii="Times New Roman CE" w:hAnsi="Times New Roman CE"/>
          <w:sz w:val="24"/>
          <w:szCs w:val="24"/>
        </w:rPr>
        <w:t>tek, tulajdonképp ő volt a Falka élelmének megszerzője. De még nyomaiban sem élt a kialakulatlan Lények érzelmi tárában sem egyik, sem másik érzés , így az ő " vadászataik " még tán tisztának is, majdhogynem nemesnek, de legalább is cél, - és szükségszerű</w:t>
      </w:r>
      <w:r>
        <w:rPr>
          <w:sz w:val="24"/>
          <w:szCs w:val="24"/>
        </w:rPr>
        <w:t>nek voltak nevezhet</w:t>
      </w:r>
      <w:r>
        <w:rPr>
          <w:rFonts w:eastAsia="Times New Roman CE" w:cs="Times New Roman CE" w:ascii="Times New Roman CE" w:hAnsi="Times New Roman CE"/>
          <w:sz w:val="24"/>
          <w:szCs w:val="24"/>
        </w:rPr>
        <w:t>ő</w:t>
      </w:r>
      <w:r>
        <w:rPr>
          <w:sz w:val="24"/>
          <w:szCs w:val="24"/>
        </w:rPr>
        <w:t xml:space="preserve">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lonsó hirtelen megrándult álmában, ám nem ébredt fel. Csak a lány kezét fogta még szorosabban, mintha még most is az álom-béli fák ágait szorongatná. Aztán mélyet sóhajtott, s e sóhajjal szállt tovább az újabb Álom felé vezető, láthatatlan, é</w:t>
      </w:r>
      <w:r>
        <w:rPr>
          <w:sz w:val="24"/>
          <w:szCs w:val="24"/>
        </w:rPr>
        <w:t>gi Út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 barlang kicsi volt, tán túl kicsi is hogy ketten is lakják.</w:t>
      </w:r>
    </w:p>
    <w:p>
      <w:pPr>
        <w:pStyle w:val="Normal"/>
        <w:jc w:val="both"/>
        <w:rPr/>
      </w:pPr>
      <w:r>
        <w:rPr>
          <w:rFonts w:eastAsia="Times New Roman CE" w:cs="Times New Roman CE" w:ascii="Times New Roman CE" w:hAnsi="Times New Roman CE"/>
          <w:sz w:val="24"/>
          <w:szCs w:val="24"/>
        </w:rPr>
        <w:t>- Alonsó  ~ vagy ahogy a párja hívta; Taro ~ a barlang előtti téren állt , s a messzeséget fürkészte. Párját várta, aki ezen a reggelen is nélküle indult el hogy a folyóban halásszon, míg Taro egy új csapán jár hogy egy sérült vadat kövessen, mely már második napja az ő itatójukhoz járt, s nem a többi, nálánál jóval erősebb vad szokott helyére tért inni. Igaz; ott sem kellett volna semmitől tartania, hisz az ivó-helynél, de még az oda vezető csapáson is tilos volt a vad</w:t>
      </w:r>
      <w:r>
        <w:rPr>
          <w:sz w:val="24"/>
          <w:szCs w:val="24"/>
        </w:rPr>
        <w:t>ászat. A sérült vad mégis jobbnak látta ha elkülönül társaitól, s az idegen fajoktól egyaránt.</w:t>
      </w:r>
    </w:p>
    <w:p>
      <w:pPr>
        <w:pStyle w:val="Normal"/>
        <w:jc w:val="both"/>
        <w:rPr/>
      </w:pPr>
      <w:r>
        <w:rPr>
          <w:rFonts w:eastAsia="Times New Roman CE" w:cs="Times New Roman CE" w:ascii="Times New Roman CE" w:hAnsi="Times New Roman CE"/>
          <w:sz w:val="24"/>
          <w:szCs w:val="24"/>
        </w:rPr>
        <w:t xml:space="preserve">Taro sem az ivó-hely felé indult, hisz az Élet Törvénye nem csak a közös , de a folyó hosszának minden ivó-helyére egyaránt érvényes volt. Ő a vad szállása felé osont, aprócska kőbaltáját markában tartva, másik kezében éles dobó-követ szorongatva. Félt , </w:t>
      </w:r>
      <w:r>
        <w:rPr>
          <w:sz w:val="24"/>
          <w:szCs w:val="24"/>
        </w:rPr>
        <w:t>hisz fogalma sem lehetett; miféle vad került útjába. Pontosabban nem is maga a vad, csak annak nyoma kereszt</w:t>
      </w:r>
      <w:r>
        <w:rPr>
          <w:rFonts w:eastAsia="Times New Roman CE" w:cs="Times New Roman CE" w:ascii="Times New Roman CE" w:hAnsi="Times New Roman CE"/>
          <w:sz w:val="24"/>
          <w:szCs w:val="24"/>
        </w:rPr>
        <w:t xml:space="preserve">ezte mindennapi ösvényének vonalát, s Taro bizony először megrémült. Ilyen nyomot még soha sem látott, így aztán valóban mégcsak fogalma sem lehetett milyen, s mekkora is a zsákmányául áhított állat. </w:t>
      </w:r>
    </w:p>
    <w:p>
      <w:pPr>
        <w:pStyle w:val="Normal"/>
        <w:jc w:val="both"/>
        <w:rPr/>
      </w:pPr>
      <w:r>
        <w:rPr>
          <w:sz w:val="24"/>
          <w:szCs w:val="24"/>
        </w:rPr>
        <w:t>Óvatosan osont a dzsungel fáit s bokrait használva fedezékül, s egy-két méternél messzebbre soha sem távolodva el a fák biztonsá</w:t>
      </w:r>
      <w:r>
        <w:rPr>
          <w:rFonts w:eastAsia="Times New Roman CE" w:cs="Times New Roman CE" w:ascii="Times New Roman CE" w:hAnsi="Times New Roman CE"/>
          <w:sz w:val="24"/>
          <w:szCs w:val="24"/>
        </w:rPr>
        <w:t>got ígérő közelségéből. Hirtelen zajt hallott. Megállt, kihúzta m</w:t>
      </w:r>
      <w:r>
        <w:rPr>
          <w:sz w:val="24"/>
          <w:szCs w:val="24"/>
        </w:rPr>
        <w:t>a</w:t>
      </w:r>
      <w:r>
        <w:rPr>
          <w:rFonts w:eastAsia="Times New Roman CE" w:cs="Times New Roman CE" w:ascii="Times New Roman CE" w:hAnsi="Times New Roman CE"/>
          <w:sz w:val="24"/>
          <w:szCs w:val="24"/>
        </w:rPr>
        <w:t>gát amennyire csak tudta, s fülelt. Éles hallása volt, bozontos szőr borította fülei az izgalomtól szinte önálló élet</w:t>
      </w:r>
      <w:r>
        <w:rPr>
          <w:sz w:val="24"/>
          <w:szCs w:val="24"/>
        </w:rPr>
        <w:t>re kelve fogták fel a dzsungel különféle neszeit pontosan különválasztva a megszokott, mindennapi hangokat egy idegen, ismeretlen hangtól. Erre az isme</w:t>
      </w:r>
      <w:r>
        <w:rPr>
          <w:rFonts w:eastAsia="Times New Roman CE" w:cs="Times New Roman CE" w:ascii="Times New Roman CE" w:hAnsi="Times New Roman CE"/>
          <w:sz w:val="24"/>
          <w:szCs w:val="24"/>
        </w:rPr>
        <w:t>retlen hangra figyelt feszülten. Aztán halkan továbblépett, ügyelve hogy még véletlenül se érintse meg a körötte lévő bokrok susogó hangú leveleit, hisz a vad is meghallhatja az ő érkezését, s akkor már vége is a vadászatnak. Még jó, ha nem kényszerül ő m</w:t>
      </w:r>
      <w:r>
        <w:rPr>
          <w:sz w:val="24"/>
          <w:szCs w:val="24"/>
        </w:rPr>
        <w:t xml:space="preserve">aga menekü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 ideje lépkedett már a sűrű aljnövényzetben kihasználva hogy a szél épp szembe fúj vele, mikor az egyik bokor mélyén két csillogó, parázsló pontot vett észre. Ott rejtőzött a vad, az ismere</w:t>
      </w:r>
      <w:r>
        <w:rPr>
          <w:sz w:val="24"/>
          <w:szCs w:val="24"/>
        </w:rPr>
        <w:t>tlen zsákmány, és a bokor letört ágait fürkészve Taro szinte bizo</w:t>
      </w:r>
      <w:r>
        <w:rPr>
          <w:rFonts w:eastAsia="Times New Roman CE" w:cs="Times New Roman CE" w:ascii="Times New Roman CE" w:hAnsi="Times New Roman CE"/>
          <w:sz w:val="24"/>
          <w:szCs w:val="24"/>
        </w:rPr>
        <w:t>nyos volt benne: Ez a vad már az övé... Ez a vad már veszített óvatosságából és erejéből, különben még véletlen sem törte volna le maga körül oly durván a bokor ágait s leveleit, miközben rejt</w:t>
      </w:r>
      <w:r>
        <w:rPr>
          <w:sz w:val="24"/>
          <w:szCs w:val="24"/>
        </w:rPr>
        <w:t>ekébe osont.</w:t>
      </w:r>
    </w:p>
    <w:p>
      <w:pPr>
        <w:pStyle w:val="Normal"/>
        <w:jc w:val="both"/>
        <w:rPr/>
      </w:pPr>
      <w:r>
        <w:rPr>
          <w:rFonts w:eastAsia="Times New Roman CE" w:cs="Times New Roman CE" w:ascii="Times New Roman CE" w:hAnsi="Times New Roman CE"/>
          <w:sz w:val="24"/>
          <w:szCs w:val="24"/>
        </w:rPr>
        <w:t>Taro hát lépett még vagy kettőt, aztán hangos, mély kiáltást halla</w:t>
      </w:r>
      <w:r>
        <w:rPr>
          <w:sz w:val="24"/>
          <w:szCs w:val="24"/>
        </w:rPr>
        <w:t>tva a bokorba vetette magát. A vad még csak fel sem tápászkodhatot</w:t>
      </w:r>
      <w:r>
        <w:rPr>
          <w:rFonts w:eastAsia="Times New Roman CE" w:cs="Times New Roman CE" w:ascii="Times New Roman CE" w:hAnsi="Times New Roman CE"/>
          <w:sz w:val="24"/>
          <w:szCs w:val="24"/>
        </w:rPr>
        <w:t>t, épp csak fejével csapott a váratlan hang felé, ám Taro máris a hátán volt, s mit sem törődve a vad agyara szakította vérző sebbel a combján, hatalmas csapásokat mért az állat fejére, igyekezve m</w:t>
      </w:r>
      <w:r>
        <w:rPr>
          <w:sz w:val="24"/>
          <w:szCs w:val="24"/>
        </w:rPr>
        <w:t>inél közelebb ütni a közelálló, aprócska szemekhez, s a szemek és a fülek közti részre. Tudta hogy minden vad  ott a legsérülékenyebb, s ha sikerülne magába a szembe is belecsapnia, a megvakított ellenfél már csak szaglására támaszkodhatna védekezés közben. A vad eközben igyekezett az oldalára, majd a hátára hempe</w:t>
      </w:r>
      <w:r>
        <w:rPr>
          <w:rFonts w:eastAsia="Times New Roman CE" w:cs="Times New Roman CE" w:ascii="Times New Roman CE" w:hAnsi="Times New Roman CE"/>
          <w:sz w:val="24"/>
          <w:szCs w:val="24"/>
        </w:rPr>
        <w:t>redve lerázni magáról azt a kis valamit ami oly hirtelen termett rajta szinte a semmiből, s amely most oly iszonyú kínokat okoz neki, ám Taro szorosan tartotta magát, s csak ütötte, ütötte a sosem-látott állatot, míg az néhány végső rúgással ki nem lehelt</w:t>
      </w:r>
      <w:r>
        <w:rPr>
          <w:sz w:val="24"/>
          <w:szCs w:val="24"/>
        </w:rPr>
        <w:t>e a páráját. Taro gy</w:t>
      </w:r>
      <w:r>
        <w:rPr>
          <w:rFonts w:eastAsia="Times New Roman CE" w:cs="Times New Roman CE" w:ascii="Times New Roman CE" w:hAnsi="Times New Roman CE"/>
          <w:sz w:val="24"/>
          <w:szCs w:val="24"/>
        </w:rPr>
        <w:t>őzött hát, bár kishíján maga is odaveszett. A vad utolsó erejéből még lábra állt, s csak Taro ütéseitől zuhant újra a földre, félig maga alá temetve támadóját is. Hosszú, fáradtságos erőfeszítésbe került, míg a győztes kimászott a zsákmá</w:t>
      </w:r>
      <w:r>
        <w:rPr>
          <w:sz w:val="24"/>
          <w:szCs w:val="24"/>
        </w:rPr>
        <w:t xml:space="preserve">nyául lett állat teste alól, s mostmár alaposabban is szemügyre vehette áldozat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alóban nagy, félelmetesen nagy állat volt. A fején, szája két sarkánál hatalmas agyarak meredeztek, s egész testét rövid, s erős szőr borította puha, meleg bunda helyett. Lábai kurták, izmosak , s háta széles volt, míg pofája hosszú és meglehetősen </w:t>
      </w:r>
      <w:r>
        <w:rPr>
          <w:sz w:val="24"/>
          <w:szCs w:val="24"/>
        </w:rPr>
        <w:t>keskeny. Kitátott szájában csökevényes, tompa, s csak növény fogyasztására alkalmas fogazat volt, s ha két agyara nem teszi oly félelmetessé, még jámbornak is lehetett volna</w:t>
      </w:r>
      <w:r>
        <w:rPr>
          <w:rFonts w:eastAsia="Times New Roman CE" w:cs="Times New Roman CE" w:ascii="Times New Roman CE" w:hAnsi="Times New Roman CE"/>
          <w:sz w:val="24"/>
          <w:szCs w:val="24"/>
        </w:rPr>
        <w:t xml:space="preserve"> mondani. Taro még csak hasonlót sem látott soha, így ez a kétféleség; a szelíd állatokra, könnyű zsákmánynak számító vadra jellemző fogazat, s a vad és veszélyes agyarak ellentéte megdöbbentette. Nem volt azonban túl sok ideje a töprengésre, nem is nagyo</w:t>
      </w:r>
      <w:r>
        <w:rPr>
          <w:sz w:val="24"/>
          <w:szCs w:val="24"/>
        </w:rPr>
        <w:t>n volt alkalmas alig kialakult agya effé</w:t>
      </w:r>
      <w:r>
        <w:rPr>
          <w:rFonts w:eastAsia="Times New Roman CE" w:cs="Times New Roman CE" w:ascii="Times New Roman CE" w:hAnsi="Times New Roman CE"/>
          <w:sz w:val="24"/>
          <w:szCs w:val="24"/>
        </w:rPr>
        <w:t>lékre, így csak megvonta szőrös vállát, s elindult, hogy magával hozza párját is; Cipeljék barlangjuk elé a vad tetemét, s lakmáro</w:t>
      </w:r>
      <w:r>
        <w:rPr>
          <w:sz w:val="24"/>
          <w:szCs w:val="24"/>
        </w:rPr>
        <w:t>zzanak húsából. A seb, amit az ismeretlen vad agyara tépett, már nem vérzett, inkább cs</w:t>
      </w:r>
      <w:r>
        <w:rPr>
          <w:rFonts w:eastAsia="Times New Roman CE" w:cs="Times New Roman CE" w:ascii="Times New Roman CE" w:hAnsi="Times New Roman CE"/>
          <w:sz w:val="24"/>
          <w:szCs w:val="24"/>
        </w:rPr>
        <w:t>ak sajgott, egyre jobban és jobban. Taro bicegve ért a barlang elé, ám párját nem találta ott. Elindulni nem mert hogy megkeresse, hisz lehet hogy az épp az ellenkező irányból fog érkezni. A barlangnak, melyben meghúzódtak, két kijárata is volt, s bár a másik út, mely most Taro háta mögött húzódott, jóval meredekebb volt, Hoku jobbára azt használta. De nem mindig, s azon a reggelen ő is a könnyebbik úton indult el, így Taro arra felé fürkészett. Kis idő múlva meg is jelent a nőstény, néhány halat, s gyümö</w:t>
      </w:r>
      <w:r>
        <w:rPr>
          <w:sz w:val="24"/>
          <w:szCs w:val="24"/>
        </w:rPr>
        <w:t>lc</w:t>
      </w:r>
      <w:r>
        <w:rPr>
          <w:rFonts w:eastAsia="Times New Roman CE" w:cs="Times New Roman CE" w:ascii="Times New Roman CE" w:hAnsi="Times New Roman CE"/>
          <w:sz w:val="24"/>
          <w:szCs w:val="24"/>
        </w:rPr>
        <w:t>sféléket cipelve két görbe, rövid karjában. Taro csak rövid horkantással üdvözölte, amire a nőstény hasonlóval válaszolt, s leszórva a halat s a gyümölcsöt, figyelmesen Tarot kezdte néz</w:t>
      </w:r>
      <w:r>
        <w:rPr>
          <w:sz w:val="24"/>
          <w:szCs w:val="24"/>
        </w:rPr>
        <w:t>e</w:t>
      </w:r>
      <w:r>
        <w:rPr>
          <w:rFonts w:eastAsia="Times New Roman CE" w:cs="Times New Roman CE" w:ascii="Times New Roman CE" w:hAnsi="Times New Roman CE"/>
          <w:sz w:val="24"/>
          <w:szCs w:val="24"/>
        </w:rPr>
        <w:t>getni. Taro minden büszkeség, s különösebb szavak használata nélkül , inkább csak jelekkel még, s a hangok magasságának s mélységének váltogatásával magyarázta: vadat ejtett, de egyedül nem bírja elhozni. Hoku anélkül hogy jelét adná: megértette Taro mondandóját, a hím lábán lévő sebet nézte, majd a barlang mögé lépve egy széles, dús nedvű levéllel tért vissza, s Taro lábára kötö</w:t>
      </w:r>
      <w:r>
        <w:rPr>
          <w:sz w:val="24"/>
          <w:szCs w:val="24"/>
        </w:rPr>
        <w:t>z</w:t>
      </w:r>
      <w:r>
        <w:rPr>
          <w:rFonts w:eastAsia="Times New Roman CE" w:cs="Times New Roman CE" w:ascii="Times New Roman CE" w:hAnsi="Times New Roman CE"/>
          <w:sz w:val="24"/>
          <w:szCs w:val="24"/>
        </w:rPr>
        <w:t>te egy vékony, hajlékony indával. Csak ezután indult el azon az úton, melyen Taro szagát érezte, hogy időnként meg-megállva, s bevárva párját, a zsá</w:t>
      </w:r>
      <w:r>
        <w:rPr>
          <w:sz w:val="24"/>
          <w:szCs w:val="24"/>
        </w:rPr>
        <w:t xml:space="preserve">kmány helyére menjen. </w:t>
      </w:r>
    </w:p>
    <w:p>
      <w:pPr>
        <w:pStyle w:val="Normal"/>
        <w:jc w:val="both"/>
        <w:rPr/>
      </w:pPr>
      <w:r>
        <w:rPr>
          <w:sz w:val="24"/>
          <w:szCs w:val="24"/>
        </w:rPr>
        <w:t xml:space="preserve">    </w:t>
      </w:r>
      <w:r>
        <w:rPr>
          <w:sz w:val="24"/>
          <w:szCs w:val="24"/>
        </w:rPr>
        <w:t>Taro sebe miatt csak lassan haladhattak céljuk felé. Mire odaér</w:t>
      </w:r>
      <w:r>
        <w:rPr>
          <w:rFonts w:eastAsia="Times New Roman CE" w:cs="Times New Roman CE" w:ascii="Times New Roman CE" w:hAnsi="Times New Roman CE"/>
          <w:sz w:val="24"/>
          <w:szCs w:val="24"/>
        </w:rPr>
        <w:t>tek leszállt az éj, s ők ottrekedtek a zsákmány mellett a bozótos mélyén. Szűköltek a félelemtől, szorosan egymás bundájába k</w:t>
      </w:r>
      <w:r>
        <w:rPr>
          <w:sz w:val="24"/>
          <w:szCs w:val="24"/>
        </w:rPr>
        <w:t>a</w:t>
      </w:r>
      <w:r>
        <w:rPr>
          <w:rFonts w:eastAsia="Times New Roman CE" w:cs="Times New Roman CE" w:ascii="Times New Roman CE" w:hAnsi="Times New Roman CE"/>
          <w:sz w:val="24"/>
          <w:szCs w:val="24"/>
        </w:rPr>
        <w:t>paszkodtak, úgy pislogtak a fölöttük fénylő, félelmetes Valamire ;</w:t>
      </w:r>
    </w:p>
    <w:p>
      <w:pPr>
        <w:pStyle w:val="Normal"/>
        <w:jc w:val="both"/>
        <w:rPr>
          <w:sz w:val="24"/>
          <w:szCs w:val="24"/>
        </w:rPr>
      </w:pPr>
      <w:r>
        <w:rPr>
          <w:sz w:val="24"/>
          <w:szCs w:val="24"/>
        </w:rPr>
        <w:t xml:space="preserve">  </w:t>
      </w:r>
      <w:r>
        <w:rPr>
          <w:sz w:val="24"/>
          <w:szCs w:val="24"/>
        </w:rPr>
        <w:t xml:space="preserve">- a Holdra . </w:t>
      </w:r>
    </w:p>
    <w:p>
      <w:pPr>
        <w:pStyle w:val="Normal"/>
        <w:jc w:val="both"/>
        <w:rPr/>
      </w:pPr>
      <w:r>
        <w:rPr>
          <w:sz w:val="24"/>
          <w:szCs w:val="24"/>
        </w:rPr>
        <w:t xml:space="preserve">Mindig, </w:t>
      </w:r>
      <w:r>
        <w:rPr>
          <w:rFonts w:eastAsia="Times New Roman CE" w:cs="Times New Roman CE" w:ascii="Times New Roman CE" w:hAnsi="Times New Roman CE"/>
          <w:sz w:val="24"/>
          <w:szCs w:val="24"/>
        </w:rPr>
        <w:t>mióta csak a világra jöttek, iszonyodás és kimondhatatlan rettegés töltötte el őket ha arra a Valamire kellett nézniük. Nem is igen töltötték kint az éjszakát még a legmelegebb időszakokban sem. Inkább a barlang mélyére húzódva várták: Mikor úszik el f</w:t>
      </w:r>
      <w:r>
        <w:rPr>
          <w:sz w:val="24"/>
          <w:szCs w:val="24"/>
        </w:rPr>
        <w:t xml:space="preserve">ejük fölül a hideg Valami, hogy újra átadja helyét a forró Fényesnek. </w:t>
      </w:r>
    </w:p>
    <w:p>
      <w:pPr>
        <w:pStyle w:val="Normal"/>
        <w:jc w:val="both"/>
        <w:rPr>
          <w:sz w:val="24"/>
          <w:szCs w:val="24"/>
        </w:rPr>
      </w:pPr>
      <w:r>
        <w:rPr>
          <w:sz w:val="24"/>
          <w:szCs w:val="24"/>
        </w:rPr>
        <w:t>Rettegtek, hisz a Valami halvány fényénél indult vadászatára a Hatalmas, aki már több társukat vitte el, mint az összes többi vad együttesen. S a Hatalmas ellen nem lehetett harcolni, hisz az a sötétben épp úgy látott, mint Taro és többi fajtársa a Fényes világánál. Ez kavargott bennük, bár inkább csak mint érzés, s nem mint emlék vagy gondolat, így reszketve bújtak össze, várva a Fényt...</w:t>
      </w:r>
    </w:p>
    <w:p>
      <w:pPr>
        <w:pStyle w:val="Normal"/>
        <w:jc w:val="both"/>
        <w:rPr/>
      </w:pPr>
      <w:r>
        <w:rPr>
          <w:rFonts w:eastAsia="Times New Roman CE" w:cs="Times New Roman CE" w:ascii="Times New Roman CE" w:hAnsi="Times New Roman CE"/>
          <w:sz w:val="24"/>
          <w:szCs w:val="24"/>
        </w:rPr>
        <w:t>Már csak hajnal felé szundítottak el, hogy a Nap első sugarainak fényére újra csak talpra szökkenjenek, s a zsákmány hazaszállítás</w:t>
      </w:r>
      <w:r>
        <w:rPr>
          <w:sz w:val="24"/>
          <w:szCs w:val="24"/>
        </w:rPr>
        <w:t>ához fogjanak. De a vad hatalmas volt, ketten sem bírták még csak meg mozdítani sem, nem még a távoli barlangig elcipelni. Lemarcangoltak hát róla annyi húst, amennyit csak tudta</w:t>
      </w:r>
      <w:r>
        <w:rPr>
          <w:rFonts w:eastAsia="Times New Roman CE" w:cs="Times New Roman CE" w:ascii="Times New Roman CE" w:hAnsi="Times New Roman CE"/>
          <w:sz w:val="24"/>
          <w:szCs w:val="24"/>
        </w:rPr>
        <w:t>k, Taro éles-hegyes kő-baltáját, vagy csak fogaikat s erős karmaikat használva eszközül, aztán elindultak a barlangba. Négyszer is fordultak, mire annyit leszedtek az állatról, hogy a maradékot már elbírhatták, s még így is sötétben értek el vele a barlan</w:t>
      </w:r>
      <w:r>
        <w:rPr>
          <w:sz w:val="24"/>
          <w:szCs w:val="24"/>
        </w:rPr>
        <w:t>gig. A Valami újra csak fejük fölé ért, így épp csak begyömöszölték a zsákmányt a barlang mélyébe, maguk is bebújtak a tetem fölött, s a tetem tetején elhelyezkedve elaludtak. Reggel, ahogy a Nap felkelt, az ivó-helyhez mentek, aztán újra csak nekiláttak ho</w:t>
      </w:r>
      <w:r>
        <w:rPr>
          <w:rFonts w:eastAsia="Times New Roman CE" w:cs="Times New Roman CE" w:ascii="Times New Roman CE" w:hAnsi="Times New Roman CE"/>
          <w:sz w:val="24"/>
          <w:szCs w:val="24"/>
        </w:rPr>
        <w:t xml:space="preserve">gy a vadat kisebb darabokra szaggassák. De most Hoku irányította Tarot. Szerette volna, ha a vad bőre megmarad, hisz oly jól esett rajta az alvás... </w:t>
      </w:r>
    </w:p>
    <w:p>
      <w:pPr>
        <w:pStyle w:val="Normal"/>
        <w:jc w:val="both"/>
        <w:rPr/>
      </w:pPr>
      <w:r>
        <w:rPr>
          <w:rFonts w:eastAsia="Times New Roman CE" w:cs="Times New Roman CE" w:ascii="Times New Roman CE" w:hAnsi="Times New Roman CE"/>
          <w:sz w:val="24"/>
          <w:szCs w:val="24"/>
        </w:rPr>
        <w:t>Mikor végeztek a munkával, Hoku a barlang sarkába dobálta a bőr-darabkákat, oda, ahol az alvóhelyük volt, s kényelmesen végi</w:t>
      </w:r>
      <w:r>
        <w:rPr>
          <w:sz w:val="24"/>
          <w:szCs w:val="24"/>
        </w:rPr>
        <w:t>g</w:t>
      </w:r>
      <w:r>
        <w:rPr>
          <w:rFonts w:eastAsia="Times New Roman CE" w:cs="Times New Roman CE" w:ascii="Times New Roman CE" w:hAnsi="Times New Roman CE"/>
          <w:sz w:val="24"/>
          <w:szCs w:val="24"/>
        </w:rPr>
        <w:t>hempergett rajta. Tetszett neki a játék, hívta Tarot is: Játsszék vele. Így telt el vagy három nap is. Reggel ittak, aztán a barlang előtt ettek a zsákmányból, majd újra és újra hemperegni, birkózni kez</w:t>
      </w:r>
      <w:r>
        <w:rPr>
          <w:sz w:val="24"/>
          <w:szCs w:val="24"/>
        </w:rPr>
        <w:t>d</w:t>
      </w:r>
      <w:r>
        <w:rPr>
          <w:rFonts w:eastAsia="Times New Roman CE" w:cs="Times New Roman CE" w:ascii="Times New Roman CE" w:hAnsi="Times New Roman CE"/>
          <w:sz w:val="24"/>
          <w:szCs w:val="24"/>
        </w:rPr>
        <w:t>tek a puha bőrön. Addig tartott ez a játékos, boldog időszak, míg tartott a zsákmányból. Aztán hogy elfogyott, újra csak elindultak, hogy ki-ki a maga útján, a maga módján élelmet szerezzen. Hoku megint csak halat, s gyümölcsöt hozott, Taro egy kisebb vadat. Szinte egyszerre értek a barla</w:t>
      </w:r>
      <w:r>
        <w:rPr>
          <w:sz w:val="24"/>
          <w:szCs w:val="24"/>
        </w:rPr>
        <w:t>ng elé, ám egyikük sem ment a bar</w:t>
      </w:r>
      <w:r>
        <w:rPr>
          <w:rFonts w:eastAsia="Times New Roman CE" w:cs="Times New Roman CE" w:ascii="Times New Roman CE" w:hAnsi="Times New Roman CE"/>
          <w:sz w:val="24"/>
          <w:szCs w:val="24"/>
        </w:rPr>
        <w:t>lang felé vezető ösvényen túl. Idegen szagát érezték, ez állította meg őket. Nem tudták ugyan, ki merészkedett az ő barlangjukba, de azt megérezték; A jövevény fajtájuk-beli. Megismerték a szag</w:t>
      </w:r>
      <w:r>
        <w:rPr>
          <w:sz w:val="24"/>
          <w:szCs w:val="24"/>
        </w:rPr>
        <w:t>áról, bár még nem láthatták. Vá</w:t>
      </w:r>
      <w:r>
        <w:rPr>
          <w:rFonts w:eastAsia="Times New Roman CE" w:cs="Times New Roman CE" w:ascii="Times New Roman CE" w:hAnsi="Times New Roman CE"/>
          <w:sz w:val="24"/>
          <w:szCs w:val="24"/>
        </w:rPr>
        <w:t>rtak hát egy keveset, majd az élelmet letéve egyszerre indultak el. Hoku most is a meredekebb oldal felé kanyarodott, míg Taro, egy kicsit várva, a szokott úton osont a barlang felé. Így egyszerre két oldalról támadtak a betolakodóra, elvágva előle a mene</w:t>
      </w:r>
      <w:r>
        <w:rPr>
          <w:sz w:val="24"/>
          <w:szCs w:val="24"/>
        </w:rPr>
        <w:t>külés útját...</w:t>
      </w:r>
    </w:p>
    <w:p>
      <w:pPr>
        <w:pStyle w:val="Normal"/>
        <w:jc w:val="both"/>
        <w:rPr/>
      </w:pPr>
      <w:r>
        <w:rPr>
          <w:rFonts w:eastAsia="Times New Roman CE" w:cs="Times New Roman CE" w:ascii="Times New Roman CE" w:hAnsi="Times New Roman CE"/>
          <w:sz w:val="24"/>
          <w:szCs w:val="24"/>
        </w:rPr>
        <w:t>Eközben az idegen fajtárs kényelmesen hevert a barlang földjén,  s a sarokban felhalmozott bőröket rágcsálta. Eszébe sem jutott félni, hisz nagy darab, erős hím volt, akit még egyetlen fajtársa sem győ</w:t>
      </w:r>
      <w:r>
        <w:rPr>
          <w:sz w:val="24"/>
          <w:szCs w:val="24"/>
        </w:rPr>
        <w:t>zött le. Nem is gondolt védekezésre a jöv</w:t>
      </w:r>
      <w:r>
        <w:rPr>
          <w:rFonts w:eastAsia="Times New Roman CE" w:cs="Times New Roman CE" w:ascii="Times New Roman CE" w:hAnsi="Times New Roman CE"/>
          <w:sz w:val="24"/>
          <w:szCs w:val="24"/>
        </w:rPr>
        <w:t>evények halk neszezését hallva, s mikor a két, nála jóval kisebb ellenfél rárontott, már késő volt . Arra sem volt ideje hogy felugorjon. A két " otthon-védő " egyesült erővel támadott egy-egy jókora bunkóval felfegyverkezve, míg ő egym</w:t>
      </w:r>
      <w:r>
        <w:rPr>
          <w:sz w:val="24"/>
          <w:szCs w:val="24"/>
        </w:rPr>
        <w:t>aga volt, s fegyvertel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mmi esélye nem volt, nem is lehetett a győzelemre, a menek</w:t>
      </w:r>
      <w:r>
        <w:rPr>
          <w:sz w:val="24"/>
          <w:szCs w:val="24"/>
        </w:rPr>
        <w:t xml:space="preserve">ülésre meg tán még annyi sem. </w:t>
      </w:r>
    </w:p>
    <w:p>
      <w:pPr>
        <w:pStyle w:val="Normal"/>
        <w:jc w:val="both"/>
        <w:rPr/>
      </w:pPr>
      <w:r>
        <w:rPr>
          <w:sz w:val="24"/>
          <w:szCs w:val="24"/>
        </w:rPr>
        <w:t>Taro és Hoku pár perc leforgása alatt végeztek a hívatlan vendég</w:t>
      </w:r>
      <w:r>
        <w:rPr>
          <w:rFonts w:eastAsia="Times New Roman CE" w:cs="Times New Roman CE" w:ascii="Times New Roman CE" w:hAnsi="Times New Roman CE"/>
          <w:sz w:val="24"/>
          <w:szCs w:val="24"/>
        </w:rPr>
        <w:t>gel, majd kiálltak a barlang elé hogy  elénekeljék a négy égtáj felé Győzelmi dalukat. Ez nem állt egyébből, mint hogy a barlang előtti dombon hosszan, elnyújtva messzezengő diadal-kiáltást hallattak, miközben ugráltak, forogtak, s széles-szőrös mellkasukat verték boldogan. Szíveik mélyéről a támadás miatt érzett harag, s a győz</w:t>
      </w:r>
      <w:r>
        <w:rPr>
          <w:sz w:val="24"/>
          <w:szCs w:val="24"/>
        </w:rPr>
        <w:t>e</w:t>
      </w:r>
      <w:r>
        <w:rPr>
          <w:rFonts w:eastAsia="Times New Roman CE" w:cs="Times New Roman CE" w:ascii="Times New Roman CE" w:hAnsi="Times New Roman CE"/>
          <w:sz w:val="24"/>
          <w:szCs w:val="24"/>
        </w:rPr>
        <w:t xml:space="preserve">lem adta mámor energiái szálltak az Ég felé, ám azok az energia-sugarak még ekkor sem érhették el a Föld védő-burkát. Nem, hisz még e tettüket sem a Tudat s az Akarat irányította, még akkor sem, ha már jóval fejlettebbek voltak mint párezer esztendővel azelőtti </w:t>
      </w:r>
    </w:p>
    <w:p>
      <w:pPr>
        <w:pStyle w:val="Normal"/>
        <w:jc w:val="both"/>
        <w:rPr>
          <w:sz w:val="24"/>
          <w:szCs w:val="24"/>
        </w:rPr>
      </w:pPr>
      <w:r>
        <w:rPr>
          <w:sz w:val="24"/>
          <w:szCs w:val="24"/>
        </w:rPr>
        <w:t>" én"- jei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után kiörvendezték magukat a győzelem felett, kihúzták a behatoló testét a barlang elé, s csak úgy mint néhány nappal azelőtt az ismeretlen fajtájú állat testét, ezt is szétmarcangolták. Újabb két napra elegendő élelmük volt megint, mégha az a sa</w:t>
      </w:r>
      <w:r>
        <w:rPr>
          <w:sz w:val="24"/>
          <w:szCs w:val="24"/>
        </w:rPr>
        <w:t xml:space="preserve">ját fajtársuk teste volt is.  Nem számított, mint ahogy az sem számított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legalább is az ellenfél szempontjából -  ha ők esnek áldozatául az otthon-barlangba hatolónak. Miután az élet kiszállt belőle, már nem fajtárs volt, még csak nem is ellenfél, de élelem, mely újabb két hosszú napnyi, játékkal tölthető időt biztosít számuk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lonsó mosolygott álmában. Maga előtt látta Imeniát, amint önfeledten hempereg a bőrökön, melyek közé az elejtett fajtárs hosszú szőrű, dús bundáját is hajították. Aztán újra csak meglódult véle az Álom-vonat kerek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fiatal férfi egy alacsony, sárból és ágakból tákolt kunyhó mélyén ült, szemben a bejárattal. Koronzut várta, a hatalmas Urat, akinek eladták. </w:t>
      </w:r>
    </w:p>
    <w:p>
      <w:pPr>
        <w:pStyle w:val="Normal"/>
        <w:jc w:val="both"/>
        <w:rPr/>
      </w:pPr>
      <w:r>
        <w:rPr>
          <w:sz w:val="24"/>
          <w:szCs w:val="24"/>
        </w:rPr>
        <w:t xml:space="preserve">     </w:t>
      </w:r>
      <w:r>
        <w:rPr>
          <w:sz w:val="24"/>
          <w:szCs w:val="24"/>
        </w:rPr>
        <w:t>- Porgo rabszolga volt, egy a több tízezer közül, akit a saját apja kényszerült eladni már kicsiny korában, hogy tartozását ki</w:t>
      </w:r>
      <w:r>
        <w:rPr>
          <w:rFonts w:eastAsia="Times New Roman CE" w:cs="Times New Roman CE" w:ascii="Times New Roman CE" w:hAnsi="Times New Roman CE"/>
          <w:sz w:val="24"/>
          <w:szCs w:val="24"/>
        </w:rPr>
        <w:t xml:space="preserve">egyenlíthesse általa. Most egyedül üldögélt a kunyhó mélyén, hisz a többieket már kiterelték a hajcsárok a földekre s a bányákba. Őt azonban durván kilökték a sorból, s szó nélkül otthagyták. Nem tudta miért, amint azt sem tudta; mi vár rá. Ült csak hát, </w:t>
      </w:r>
      <w:r>
        <w:rPr>
          <w:sz w:val="24"/>
          <w:szCs w:val="24"/>
        </w:rPr>
        <w:t>és várt, az igába fogott barmok türelmével és közömbösségével.</w:t>
      </w:r>
    </w:p>
    <w:p>
      <w:pPr>
        <w:pStyle w:val="Normal"/>
        <w:jc w:val="both"/>
        <w:rPr/>
      </w:pPr>
      <w:r>
        <w:rPr>
          <w:rFonts w:eastAsia="Times New Roman CE" w:cs="Times New Roman CE" w:ascii="Times New Roman CE" w:hAnsi="Times New Roman CE"/>
          <w:sz w:val="24"/>
          <w:szCs w:val="24"/>
        </w:rPr>
        <w:t>Porgo nagy darab, erős férfi volt, míg az épp belépő Koronzu al</w:t>
      </w:r>
      <w:r>
        <w:rPr>
          <w:sz w:val="24"/>
          <w:szCs w:val="24"/>
        </w:rPr>
        <w:t>acsony, szinte törékeny, mint egy náds</w:t>
      </w:r>
      <w:r>
        <w:rPr>
          <w:rFonts w:eastAsia="Times New Roman CE" w:cs="Times New Roman CE" w:ascii="Times New Roman CE" w:hAnsi="Times New Roman CE"/>
          <w:sz w:val="24"/>
          <w:szCs w:val="24"/>
        </w:rPr>
        <w:t>zál. Ha nem hordja a Nemesi kaszt férfiainak Szent fejékét, könnyűszerrel azt hihette volna bár ki; álöltözetbe rejtezett asszony-személy. Így azonban kicsisége dacára olyan Erővel és Hatalommal rendelkezett, mint csak kev</w:t>
      </w:r>
      <w:r>
        <w:rPr>
          <w:sz w:val="24"/>
          <w:szCs w:val="24"/>
        </w:rPr>
        <w:t>esen rajta kívül a Világon. S nem csak hatalma; Vérszomja is mérhetetlen volt. Ezért is választotta épp Porgot. Ünnepi játékokat ké</w:t>
      </w:r>
      <w:r>
        <w:rPr>
          <w:rFonts w:eastAsia="Times New Roman CE" w:cs="Times New Roman CE" w:ascii="Times New Roman CE" w:hAnsi="Times New Roman CE"/>
          <w:sz w:val="24"/>
          <w:szCs w:val="24"/>
        </w:rPr>
        <w:t>szült rendezni, bár különösebb oka épp nem volt rá. Meglehet; csak Porgo hatalmas izmai, széles-erős mellkasa láttán fogta el a jele</w:t>
      </w:r>
      <w:r>
        <w:rPr>
          <w:sz w:val="24"/>
          <w:szCs w:val="24"/>
        </w:rPr>
        <w:t>n</w:t>
      </w:r>
      <w:r>
        <w:rPr>
          <w:rFonts w:eastAsia="Times New Roman CE" w:cs="Times New Roman CE" w:ascii="Times New Roman CE" w:hAnsi="Times New Roman CE"/>
          <w:sz w:val="24"/>
          <w:szCs w:val="24"/>
        </w:rPr>
        <w:t>téktelen testi erővel rendelkező emberek ősi gyűlölete s irigysége, s úgy érezte: Meg kell aláznia, és meg kell semmisítenie ezt a fölébe to</w:t>
      </w:r>
      <w:r>
        <w:rPr>
          <w:sz w:val="24"/>
          <w:szCs w:val="24"/>
        </w:rPr>
        <w:t xml:space="preserve">rnyosuló izom-kolosszust, addig nem nyugodhat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nt belépett, Porgo, mint rabszolgához illik, térdreborult, úgy pillantott várakozón gazdájára. Még így is, térdelve is csaknem olyan magas volt mint az előtte álló Koronzu .</w:t>
      </w:r>
    </w:p>
    <w:p>
      <w:pPr>
        <w:pStyle w:val="Normal"/>
        <w:jc w:val="both"/>
        <w:rPr/>
      </w:pPr>
      <w:r>
        <w:rPr>
          <w:rFonts w:eastAsia="Times New Roman CE" w:cs="Times New Roman CE" w:ascii="Times New Roman CE" w:hAnsi="Times New Roman CE"/>
          <w:sz w:val="24"/>
          <w:szCs w:val="24"/>
        </w:rPr>
        <w:t>Koronzut ez annyira felbőszítette, hogy kis ólmos korbácsával a</w:t>
      </w:r>
      <w:r>
        <w:rPr>
          <w:sz w:val="24"/>
          <w:szCs w:val="24"/>
        </w:rPr>
        <w:t>r</w:t>
      </w:r>
      <w:r>
        <w:rPr>
          <w:rFonts w:eastAsia="Times New Roman CE" w:cs="Times New Roman CE" w:ascii="Times New Roman CE" w:hAnsi="Times New Roman CE"/>
          <w:sz w:val="24"/>
          <w:szCs w:val="24"/>
        </w:rPr>
        <w:t>cul ütötte a térdelőt, mire Porgo arcán végig folyt a vér. Tán ez a látvány sarkallta aztán új és új ütések</w:t>
      </w:r>
      <w:r>
        <w:rPr>
          <w:sz w:val="24"/>
          <w:szCs w:val="24"/>
        </w:rPr>
        <w:t xml:space="preserve">re az uraságot, aki csak akkor hagyta abba rabszolgája oktalan ütlegelését, mikor eszébe jutott: Milyen szerepet is szánt az óriásnak az esti mulatságban. </w:t>
      </w:r>
    </w:p>
    <w:p>
      <w:pPr>
        <w:pStyle w:val="Normal"/>
        <w:jc w:val="both"/>
        <w:rPr>
          <w:sz w:val="24"/>
          <w:szCs w:val="24"/>
        </w:rPr>
      </w:pPr>
      <w:r>
        <w:rPr>
          <w:sz w:val="24"/>
          <w:szCs w:val="24"/>
        </w:rPr>
        <w:t>Leeresztette hát a korbácsot, s anélkül hogy egy szót is kiejtett volna a száján, kilépett a kunyhóból. Már csak palotájába térve szólalt me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stére hozzátok a fickót az arénába megetetve és másik ágyék-kötőbe öltöztetve . Azt akarom, hogy sokáig bírja a küzdelmet. Szórakozni vágyom... Jó erőben kell hát lenni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Imenia, akinek a Történések eme szakaszában Koronzu volt a neve, most megrázkódott álmában,  zárt szemhéjai mögül könnyek szivárogtak, s peregtek le a puha pázsitr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ste, mikor az égről már a vén Hold, s a szikrázó csillagok tekintettek a palota udvarán lobogó fáklyák tüzére, Porgu megete</w:t>
      </w:r>
      <w:r>
        <w:rPr>
          <w:sz w:val="24"/>
          <w:szCs w:val="24"/>
        </w:rPr>
        <w:t>t</w:t>
      </w:r>
      <w:r>
        <w:rPr>
          <w:rFonts w:eastAsia="Times New Roman CE" w:cs="Times New Roman CE" w:ascii="Times New Roman CE" w:hAnsi="Times New Roman CE"/>
          <w:sz w:val="24"/>
          <w:szCs w:val="24"/>
        </w:rPr>
        <w:t>ve és új ágyékkötőben egy ketrecbe zárva várta; Mikor kerül rá a sor. Már tudta; mivégre kellett ő az uraságnak, amint azt is tudta: Ez már a Vég... Tudta, de nem bánta. Várta, s áhította már rég a halált, hát most eljön érte, s megszabadítja a szenvedéstől, melyet egy vele szinte napra egy korú Ember-társa kezéből, vagy a ra</w:t>
      </w:r>
      <w:r>
        <w:rPr>
          <w:sz w:val="24"/>
          <w:szCs w:val="24"/>
        </w:rPr>
        <w:t>b</w:t>
      </w:r>
      <w:r>
        <w:rPr>
          <w:rFonts w:eastAsia="Times New Roman CE" w:cs="Times New Roman CE" w:ascii="Times New Roman CE" w:hAnsi="Times New Roman CE"/>
          <w:sz w:val="24"/>
          <w:szCs w:val="24"/>
        </w:rPr>
        <w:t>szolga-hajcsárok kezéből kellett átvegyen nap mint nap.</w:t>
      </w:r>
    </w:p>
    <w:p>
      <w:pPr>
        <w:pStyle w:val="Normal"/>
        <w:jc w:val="both"/>
        <w:rPr/>
      </w:pPr>
      <w:r>
        <w:rPr>
          <w:rFonts w:eastAsia="Times New Roman CE" w:cs="Times New Roman CE" w:ascii="Times New Roman CE" w:hAnsi="Times New Roman CE"/>
          <w:sz w:val="24"/>
          <w:szCs w:val="24"/>
        </w:rPr>
        <w:t>Állt a ketrecben, hatalmasan és erősen, míg a mellette lévő ketr</w:t>
      </w:r>
      <w:r>
        <w:rPr>
          <w:sz w:val="24"/>
          <w:szCs w:val="24"/>
        </w:rPr>
        <w:t>ecekben fel s alá járkáltak a kiéheztetett vadállatok, melyekkel meg kellett küzdenie. Tudta hogy a harc kemény lesz, s a halál iszonyú szenvedés árán nyúl csak érte. Mert keményen kellett harcoljon, ha nem akart az uraság kínzókamrájában kikötni. Nem rég beszélte el egyik rabszolga társa, mint járt az a gladiátor aki nem akart, vagy inkább nem tudott tovább küzdeni. Az uraság agyonverette a szolgákkal a vadállatot, mellyel küzdenie kellett volna, aztán a gladiá</w:t>
      </w:r>
      <w:r>
        <w:rPr>
          <w:rFonts w:eastAsia="Times New Roman CE" w:cs="Times New Roman CE" w:ascii="Times New Roman CE" w:hAnsi="Times New Roman CE"/>
          <w:sz w:val="24"/>
          <w:szCs w:val="24"/>
        </w:rPr>
        <w:t xml:space="preserve">tort a kínzókamrában gyötrettette négy, igazán dolgát értő s tán szerető hóhérral éjjel-nappal, míg ki nem lehelte páráját. </w:t>
      </w:r>
    </w:p>
    <w:p>
      <w:pPr>
        <w:pStyle w:val="Normal"/>
        <w:jc w:val="both"/>
        <w:rPr>
          <w:sz w:val="24"/>
          <w:szCs w:val="24"/>
        </w:rPr>
      </w:pPr>
      <w:r>
        <w:rPr>
          <w:sz w:val="24"/>
          <w:szCs w:val="24"/>
        </w:rPr>
        <w:t xml:space="preserve">- Pedig az nem rabszolga volt ! Gladiátor, aki szabad emberként vállalta hogy küzd a játék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rgo most visszaidézte rabszolgatársa szavait, s úgy érezte; A mellé láncolt ember fel akarta őt készíte</w:t>
      </w:r>
      <w:r>
        <w:rPr>
          <w:sz w:val="24"/>
          <w:szCs w:val="24"/>
        </w:rPr>
        <w:t>ni a rá váró sorsra. Tudta, mi vár rá, hisz mindenki erre a sorsra jutott, aki bármiben is különb volt, vagy akár csak különbnek látszott, mint az uraság...</w:t>
      </w:r>
    </w:p>
    <w:p>
      <w:pPr>
        <w:pStyle w:val="Normal"/>
        <w:jc w:val="both"/>
        <w:rPr>
          <w:sz w:val="24"/>
          <w:szCs w:val="24"/>
        </w:rPr>
      </w:pPr>
      <w:r>
        <w:rPr>
          <w:sz w:val="24"/>
          <w:szCs w:val="24"/>
        </w:rPr>
      </w:r>
    </w:p>
    <w:p>
      <w:pPr>
        <w:pStyle w:val="Normal"/>
        <w:jc w:val="both"/>
        <w:rPr>
          <w:sz w:val="24"/>
          <w:szCs w:val="24"/>
        </w:rPr>
      </w:pPr>
      <w:r>
        <w:rPr>
          <w:sz w:val="24"/>
          <w:szCs w:val="24"/>
        </w:rPr>
        <w:t>Koronzu kedvtelve nézegette a ketrecbe zárt , hatalmas rabszolgát, majd pillantása a többi ketrecre siklott.</w:t>
      </w:r>
    </w:p>
    <w:p>
      <w:pPr>
        <w:pStyle w:val="Normal"/>
        <w:jc w:val="both"/>
        <w:rPr/>
      </w:pPr>
      <w:r>
        <w:rPr>
          <w:sz w:val="24"/>
          <w:szCs w:val="24"/>
        </w:rPr>
        <w:t>- Jó kis mulatság lesz ... - gondolta - Jó, mert én így akarom ! Túl</w:t>
      </w:r>
      <w:r>
        <w:rPr>
          <w:rFonts w:eastAsia="Times New Roman CE" w:cs="Times New Roman CE" w:ascii="Times New Roman CE" w:hAnsi="Times New Roman CE"/>
          <w:sz w:val="24"/>
          <w:szCs w:val="24"/>
        </w:rPr>
        <w:t>ságosan is jól mutat ez az átkozott, még ott a rácsok mögött is... De nem sokáig ! Nem lehet erősebb, mint én, s erről én magam gondoskodom. Kicsi lesz, és mozdulatlan, hogy lát</w:t>
      </w:r>
      <w:r>
        <w:rPr>
          <w:sz w:val="24"/>
          <w:szCs w:val="24"/>
        </w:rPr>
        <w:t>hassák az embe</w:t>
      </w:r>
      <w:r>
        <w:rPr>
          <w:rFonts w:eastAsia="Times New Roman CE" w:cs="Times New Roman CE" w:ascii="Times New Roman CE" w:hAnsi="Times New Roman CE"/>
          <w:sz w:val="24"/>
          <w:szCs w:val="24"/>
        </w:rPr>
        <w:t>rek: Én vagyok mindőjük közt a legnagyobb, s én vagyok a legerősebb. Igen, mert az én akaratomnál nincs hatalmasabb erő, és nincs erősebb akar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A küzdelem fél éjszakán át tartott. A rabszolgából lett gladiátor egyik állatot terítette le a másik után, fegyver nélkül, öklének néhány gyors és pontos csapásával. Az uraság, aki eleinte még élvezte is a játékot, lassan dühbe gurult, s kiadta a parancsot: minden ketrecet egyszerre megnyitni...</w:t>
      </w:r>
    </w:p>
    <w:p>
      <w:pPr>
        <w:pStyle w:val="Normal"/>
        <w:jc w:val="both"/>
        <w:rPr/>
      </w:pPr>
      <w:r>
        <w:rPr>
          <w:sz w:val="24"/>
          <w:szCs w:val="24"/>
        </w:rPr>
        <w:t>- Ami azután következett, már inkább vérfürd</w:t>
      </w:r>
      <w:r>
        <w:rPr>
          <w:rFonts w:eastAsia="Times New Roman CE" w:cs="Times New Roman CE" w:ascii="Times New Roman CE" w:hAnsi="Times New Roman CE"/>
          <w:sz w:val="24"/>
          <w:szCs w:val="24"/>
        </w:rPr>
        <w:t>ő volt, semmint játék. Porgo egymaga nézett szembe vagy tucatnyi, kiéhezett vadállattal, s még annyi kedvezményt sem kapott, mint az előtte küzdő szere</w:t>
      </w:r>
      <w:r>
        <w:rPr>
          <w:sz w:val="24"/>
          <w:szCs w:val="24"/>
        </w:rPr>
        <w:t>n</w:t>
      </w:r>
      <w:r>
        <w:rPr>
          <w:rFonts w:eastAsia="Times New Roman CE" w:cs="Times New Roman CE" w:ascii="Times New Roman CE" w:hAnsi="Times New Roman CE"/>
          <w:sz w:val="24"/>
          <w:szCs w:val="24"/>
        </w:rPr>
        <w:t>csétlenek, hogy legalább egy lándzsa lett volna kezében fegyverül. Így is nyolc vad tetemét szállították ki, mire az egyik bestia Porgo háta mögé kerülve végre össze roppantotta az ezer sebből vérző, ám még mindig lábon küzdő ember nyakszirtjét hatalmas á</w:t>
      </w:r>
      <w:r>
        <w:rPr>
          <w:sz w:val="24"/>
          <w:szCs w:val="24"/>
        </w:rPr>
        <w:t>llkapcsának egyetlen gyors, s dühödt mozdulatával.</w:t>
      </w:r>
    </w:p>
    <w:p>
      <w:pPr>
        <w:pStyle w:val="Normal"/>
        <w:jc w:val="both"/>
        <w:rPr/>
      </w:pPr>
      <w:r>
        <w:rPr>
          <w:sz w:val="24"/>
          <w:szCs w:val="24"/>
        </w:rPr>
        <w:t>Koronzu megkönnyebbülve nézte, szinte itta magába a ha</w:t>
      </w:r>
      <w:r>
        <w:rPr>
          <w:rFonts w:eastAsia="Times New Roman CE" w:cs="Times New Roman CE" w:ascii="Times New Roman CE" w:hAnsi="Times New Roman CE"/>
          <w:sz w:val="24"/>
          <w:szCs w:val="24"/>
        </w:rPr>
        <w:t xml:space="preserve">lott óriás látványát, s mosolyogva figyelte; mint tépik darabokra testét az életben maradt, felbőszült s kiéheztetett vadak. Ajkáról diadalmas sóhaj, szívéből mély-sötét, s vadnál is vadabb hullám áradt az ég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 hullám azonban már nem ismert határt, és nem tűrt korlátokat: A gyűlölet, az irigység, a vérszomj minden ártó energi</w:t>
      </w:r>
      <w:r>
        <w:rPr>
          <w:sz w:val="24"/>
          <w:szCs w:val="24"/>
        </w:rPr>
        <w:t>á</w:t>
      </w:r>
      <w:r>
        <w:rPr>
          <w:rFonts w:eastAsia="Times New Roman CE" w:cs="Times New Roman CE" w:ascii="Times New Roman CE" w:hAnsi="Times New Roman CE"/>
          <w:sz w:val="24"/>
          <w:szCs w:val="24"/>
        </w:rPr>
        <w:t>ja feltört, mint a vulkán, hogy a föld légkörének legfelső szegélyén egyesüljön a legalsó Égi szféra lakóinak minden kegyetlen, ártó és rossz szándékú energiájával, ölve és pusztítva és roncsolva a Föld védő-burkát. Ugyanakkor, szinte a Koronzu szívéből felszálló n</w:t>
      </w:r>
      <w:r>
        <w:rPr>
          <w:sz w:val="24"/>
          <w:szCs w:val="24"/>
        </w:rPr>
        <w:t>e</w:t>
      </w:r>
      <w:r>
        <w:rPr>
          <w:rFonts w:eastAsia="Times New Roman CE" w:cs="Times New Roman CE" w:ascii="Times New Roman CE" w:hAnsi="Times New Roman CE"/>
          <w:sz w:val="24"/>
          <w:szCs w:val="24"/>
        </w:rPr>
        <w:t>gatív Erőkkel együtt szállt az Ég felé a többezres közönség ártó energiája is, s ez nem csak ott, Koronzu palotájában volt így. A</w:t>
      </w:r>
      <w:r>
        <w:rPr>
          <w:sz w:val="24"/>
          <w:szCs w:val="24"/>
        </w:rPr>
        <w:t>k</w:t>
      </w:r>
      <w:r>
        <w:rPr>
          <w:rFonts w:eastAsia="Times New Roman CE" w:cs="Times New Roman CE" w:ascii="Times New Roman CE" w:hAnsi="Times New Roman CE"/>
          <w:sz w:val="24"/>
          <w:szCs w:val="24"/>
        </w:rPr>
        <w:t>kor, azokban az időkben szinte a semmi is elég indok - vagy inkább  ál-ok -  volt a vérontásra, s ha nem harcokban, hát efféle, pusztán önnön szórakoztatásukra, vagy alattvalóik szórakoztatására rend</w:t>
      </w:r>
      <w:r>
        <w:rPr>
          <w:sz w:val="24"/>
          <w:szCs w:val="24"/>
        </w:rPr>
        <w:t xml:space="preserve">ezett " torna-játékokban " , mit sem tudva arról; Nem csak az ellenséget ölik, vagy </w:t>
      </w:r>
      <w:r>
        <w:rPr>
          <w:rFonts w:eastAsia="Times New Roman CE" w:cs="Times New Roman CE" w:ascii="Times New Roman CE" w:hAnsi="Times New Roman CE"/>
          <w:sz w:val="24"/>
          <w:szCs w:val="24"/>
        </w:rPr>
        <w:t>rabszolgáikat s a gladiátorokat öletik halomra, de a Föld , az utókor örökségéül és élő-helyéül rendeltetett Bolygó v</w:t>
      </w:r>
      <w:r>
        <w:rPr>
          <w:sz w:val="24"/>
          <w:szCs w:val="24"/>
        </w:rPr>
        <w:t>é</w:t>
      </w:r>
      <w:r>
        <w:rPr>
          <w:rFonts w:eastAsia="Times New Roman CE" w:cs="Times New Roman CE" w:ascii="Times New Roman CE" w:hAnsi="Times New Roman CE"/>
          <w:sz w:val="24"/>
          <w:szCs w:val="24"/>
        </w:rPr>
        <w:t>dő-rendszerét is ölik és rombolják és roncsolják meggondolatlan,  gyűlölet- adta, vér-szomj ind</w:t>
      </w:r>
      <w:r>
        <w:rPr>
          <w:sz w:val="24"/>
          <w:szCs w:val="24"/>
        </w:rPr>
        <w:t xml:space="preserve">ította, esztelen tetteikke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Alonsó feljajdult álmában, míg Imenia reszketve, védőn karolta át, mintha most, ebben a Jelenben akarná őt megvédeni régi, már rég feledett Én-jének vad  kegyetlenségétől  , vagy a fenevad uto</w:t>
      </w:r>
      <w:r>
        <w:rPr>
          <w:sz w:val="24"/>
          <w:szCs w:val="24"/>
        </w:rPr>
        <w:t>lsó, végzetes támadásától . Egy ideig így feküdtek mindketten, az ébren</w:t>
      </w:r>
      <w:r>
        <w:rPr>
          <w:rFonts w:eastAsia="Times New Roman CE" w:cs="Times New Roman CE" w:ascii="Times New Roman CE" w:hAnsi="Times New Roman CE"/>
          <w:sz w:val="24"/>
          <w:szCs w:val="24"/>
        </w:rPr>
        <w:t>lét és az álom határán lebegve. Imenia lassan megnyugodott, lélegzete egyenletessé vált, s tovább lépett, hogy a következő áll</w:t>
      </w:r>
      <w:r>
        <w:rPr>
          <w:sz w:val="24"/>
          <w:szCs w:val="24"/>
        </w:rPr>
        <w:t>o</w:t>
      </w:r>
      <w:r>
        <w:rPr>
          <w:rFonts w:eastAsia="Times New Roman CE" w:cs="Times New Roman CE" w:ascii="Times New Roman CE" w:hAnsi="Times New Roman CE"/>
          <w:sz w:val="24"/>
          <w:szCs w:val="24"/>
        </w:rPr>
        <w:t>másra repítse őt az Álom, amint Alonsó is tovább lebbent egy lágy, pihe</w:t>
      </w:r>
      <w:r>
        <w:rPr>
          <w:sz w:val="24"/>
          <w:szCs w:val="24"/>
        </w:rPr>
        <w:t>n</w:t>
      </w:r>
      <w:r>
        <w:rPr>
          <w:rFonts w:eastAsia="Times New Roman CE" w:cs="Times New Roman CE" w:ascii="Times New Roman CE" w:hAnsi="Times New Roman CE"/>
          <w:sz w:val="24"/>
          <w:szCs w:val="24"/>
        </w:rPr>
        <w:t>tető hullám há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Hirtelen kürt rivallt fel a távolban, s Alonzo kishíján  felébredt az Álom-béli zajra. Kis ideig mocorgott is, ám az Álom fürgén utánanyúlt, hogy újra csak  a Valóság és a Jelen képzetét adva neki, vigye, egyre csak vigye a Múlt egy kis feledett darabján tovább és tovább és tovább...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hajtók kürtje után valami más zajt vélt hallani, rikoltva fordult hát meg hogy a vad után vesse magát felajzott íjával kezében. A zaj azonban nem vadtól eredt, bár Algonó szemében a zaj okozója sem volt egyéb, mint egy közönséges vadállat. Vagy még annyi sem, hisz erre a " vadra " nem tartotta érdemesnek egy egész nyíl</w:t>
      </w:r>
      <w:r>
        <w:rPr>
          <w:rFonts w:eastAsia="Times New Roman CE" w:cs="Times New Roman CE" w:ascii="Times New Roman CE" w:hAnsi="Times New Roman CE"/>
          <w:sz w:val="24"/>
          <w:szCs w:val="24"/>
        </w:rPr>
        <w:t>vesszőt pazarolni. Ledobta hát íját, majd maga is a földre ugrott, s most tőrével törtetett az iménti óvatlan után, hogy az erdő sűrűj</w:t>
      </w:r>
      <w:r>
        <w:rPr>
          <w:sz w:val="24"/>
          <w:szCs w:val="24"/>
        </w:rPr>
        <w:t>ében végezzen vele. Tudta ugyan, hog</w:t>
      </w:r>
      <w:r>
        <w:rPr>
          <w:rFonts w:eastAsia="Times New Roman CE" w:cs="Times New Roman CE" w:ascii="Times New Roman CE" w:hAnsi="Times New Roman CE"/>
          <w:sz w:val="24"/>
          <w:szCs w:val="24"/>
        </w:rPr>
        <w:t>y a vadként menekülő eze</w:t>
      </w:r>
      <w:r>
        <w:rPr>
          <w:sz w:val="24"/>
          <w:szCs w:val="24"/>
        </w:rPr>
        <w:t>r</w:t>
      </w:r>
      <w:r>
        <w:rPr>
          <w:rFonts w:eastAsia="Times New Roman CE" w:cs="Times New Roman CE" w:ascii="Times New Roman CE" w:hAnsi="Times New Roman CE"/>
          <w:sz w:val="24"/>
          <w:szCs w:val="24"/>
        </w:rPr>
        <w:t>szer jobban ismeri az erdőt mint ő, mégis szinte biztos volt e kül</w:t>
      </w:r>
      <w:r>
        <w:rPr>
          <w:sz w:val="24"/>
          <w:szCs w:val="24"/>
        </w:rPr>
        <w:t>ö</w:t>
      </w:r>
      <w:r>
        <w:rPr>
          <w:rFonts w:eastAsia="Times New Roman CE" w:cs="Times New Roman CE" w:ascii="Times New Roman CE" w:hAnsi="Times New Roman CE"/>
          <w:sz w:val="24"/>
          <w:szCs w:val="24"/>
        </w:rPr>
        <w:t>nös  " versenyfutás " kimenetelében, hisz ő ereje teljében lévő, s jól, vagy még annál is jobban táplált férfi volt, míg az akit épp üldözőbe vett, csak az erdőben rejtőző, s éhező nyomorultak egyike, aki már néhány méter megtétele után hangosan zihált az erőfeszítéstől s a gyengeségtől, elárulva ezzel hollétét. Így Algonó nagyobb bizto</w:t>
      </w:r>
      <w:r>
        <w:rPr>
          <w:sz w:val="24"/>
          <w:szCs w:val="24"/>
        </w:rPr>
        <w:t xml:space="preserve">nsággal vadászhatott rá, mint bármely más vadra. </w:t>
      </w:r>
    </w:p>
    <w:p>
      <w:pPr>
        <w:pStyle w:val="Normal"/>
        <w:jc w:val="both"/>
        <w:rPr/>
      </w:pPr>
      <w:r>
        <w:rPr>
          <w:sz w:val="24"/>
          <w:szCs w:val="24"/>
        </w:rPr>
        <w:t>S ha erre a körülményre számítot</w:t>
      </w:r>
      <w:r>
        <w:rPr>
          <w:rFonts w:eastAsia="Times New Roman CE" w:cs="Times New Roman CE" w:ascii="Times New Roman CE" w:hAnsi="Times New Roman CE"/>
          <w:sz w:val="24"/>
          <w:szCs w:val="24"/>
        </w:rPr>
        <w:t>t, nem is csalatkozott. Alig ugrott kettőt-hármat a vadon sűrű, áthatolhatatlannak tűnő növényzet</w:t>
      </w:r>
      <w:r>
        <w:rPr>
          <w:sz w:val="24"/>
          <w:szCs w:val="24"/>
        </w:rPr>
        <w:t>é</w:t>
      </w:r>
      <w:r>
        <w:rPr>
          <w:rFonts w:eastAsia="Times New Roman CE" w:cs="Times New Roman CE" w:ascii="Times New Roman CE" w:hAnsi="Times New Roman CE"/>
          <w:sz w:val="24"/>
          <w:szCs w:val="24"/>
        </w:rPr>
        <w:t>ben, már hallotta is a menekülő érdes, sípoló lélegzetét, s látta r</w:t>
      </w:r>
      <w:r>
        <w:rPr>
          <w:sz w:val="24"/>
          <w:szCs w:val="24"/>
        </w:rPr>
        <w:t>é</w:t>
      </w:r>
      <w:r>
        <w:rPr>
          <w:rFonts w:eastAsia="Times New Roman CE" w:cs="Times New Roman CE" w:ascii="Times New Roman CE" w:hAnsi="Times New Roman CE"/>
          <w:sz w:val="24"/>
          <w:szCs w:val="24"/>
        </w:rPr>
        <w:t>mülettől reszkető alakját. Egyszerre minden vad indulat, minden gyűlölet előtört szívéből, s úgy vetette rá magát a már lépni is képtelen nyomorultra, mintha a világ összes vadállatát akarná l</w:t>
      </w:r>
      <w:r>
        <w:rPr>
          <w:sz w:val="24"/>
          <w:szCs w:val="24"/>
        </w:rPr>
        <w:t>eszúrni azzal az egyetlen döféssel ...</w:t>
      </w:r>
    </w:p>
    <w:p>
      <w:pPr>
        <w:pStyle w:val="Normal"/>
        <w:jc w:val="both"/>
        <w:rPr/>
      </w:pPr>
      <w:r>
        <w:rPr>
          <w:sz w:val="24"/>
          <w:szCs w:val="24"/>
        </w:rPr>
        <w:t xml:space="preserve">    </w:t>
      </w:r>
      <w:r>
        <w:rPr>
          <w:sz w:val="24"/>
          <w:szCs w:val="24"/>
        </w:rPr>
        <w:t>- Pedig az áldozat, a " vad " nem volt egyéb, mint egy alig ser</w:t>
      </w:r>
      <w:r>
        <w:rPr>
          <w:rFonts w:eastAsia="Times New Roman CE" w:cs="Times New Roman CE" w:ascii="Times New Roman CE" w:hAnsi="Times New Roman CE"/>
          <w:sz w:val="24"/>
          <w:szCs w:val="24"/>
        </w:rPr>
        <w:t>dült fiúgyermek, aki néhány ehető bogyót keresve</w:t>
      </w:r>
      <w:r>
        <w:rPr>
          <w:sz w:val="24"/>
          <w:szCs w:val="24"/>
        </w:rPr>
        <w:t xml:space="preserve"> akadt vigyázatlanul Algonóék vadász-útjába. </w:t>
      </w:r>
    </w:p>
    <w:p>
      <w:pPr>
        <w:pStyle w:val="Normal"/>
        <w:jc w:val="both"/>
        <w:rPr>
          <w:sz w:val="24"/>
          <w:szCs w:val="24"/>
        </w:rPr>
      </w:pPr>
      <w:r>
        <w:rPr>
          <w:sz w:val="24"/>
          <w:szCs w:val="24"/>
        </w:rPr>
        <w:t>Algonó torkát vad diadal-üvöltés hagyta el , ahogy egy szempillantás alatt leterítette a fiú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d diadal-üvöltés, s a Föld ózon-burka egy újabb árnyalattal lett vékonyabb. Egy észlelhetetlen, önmagában tán még mit sem jelentő árnyalattal. Mert ennyi gyűlölet-energia szinte elenyészett volna a Végtelenben, ha csak ennyi száll fel az emberek szíveiből.</w:t>
      </w:r>
    </w:p>
    <w:p>
      <w:pPr>
        <w:pStyle w:val="Normal"/>
        <w:jc w:val="both"/>
        <w:rPr/>
      </w:pPr>
      <w:r>
        <w:rPr>
          <w:rFonts w:eastAsia="Times New Roman CE" w:cs="Times New Roman CE" w:ascii="Times New Roman CE" w:hAnsi="Times New Roman CE"/>
          <w:sz w:val="24"/>
          <w:szCs w:val="24"/>
        </w:rPr>
        <w:t>Ám nem csak Algonó szívéből szállt fel a tömény gyűlölet-energia, de a vadként üldözött fiú szívéből is, s</w:t>
      </w:r>
      <w:r>
        <w:rPr>
          <w:sz w:val="24"/>
          <w:szCs w:val="24"/>
        </w:rPr>
        <w:t>zinte a félelem, a rettegés energiáival azonos mennyiségben és intenzitáss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lgonó azonban mindezt nem látta, nem is láthatta, hisz az Ember még koránt sem volt oly magas szellemi szinten, hogy akár csak érdekelte is volna efféle, ha történetesen a saját szemével látja is. Őt még csak a könnyű győzelem  ragadta magával, mint egyetlen, kézzel fogható és elméjével megérthető érzés. Vadász-társai, akik felszálló diadal-üvöltésére mellévágtattak, épp oly örömmel ittak az áldozat teteme fölött mint ő maga, miközben újabb és újabb baljós fellegek emelkedtek fel szíveik rejtekéről. </w:t>
      </w:r>
    </w:p>
    <w:p>
      <w:pPr>
        <w:pStyle w:val="Normal"/>
        <w:jc w:val="both"/>
        <w:rPr>
          <w:sz w:val="24"/>
          <w:szCs w:val="24"/>
        </w:rPr>
      </w:pPr>
      <w:r>
        <w:rPr>
          <w:sz w:val="24"/>
          <w:szCs w:val="24"/>
        </w:rPr>
        <w:t xml:space="preserve">    </w:t>
      </w:r>
      <w:r>
        <w:rPr>
          <w:sz w:val="24"/>
          <w:szCs w:val="24"/>
        </w:rPr>
        <w:t xml:space="preserve">Minthogy a vadászatnak már amúgyis vége volt, a vidám társaság elindult , hogy épp Algonó házánál osztozzék a vadász-zsákmányon, beleértve természetesen az " elejtett " fiú teteméért járó összeget 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És Alonsó álma itt újra össze fonódott Imenia álmával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Estrenia egy csöppnyi virágos kert közepén látta magát hirtelen, s csak akkor fogadta el mint valóságot ez Álom-béli kertecskét, mikor egy rózsát leszakítva beszívta annak illatát...</w:t>
      </w:r>
    </w:p>
    <w:p>
      <w:pPr>
        <w:pStyle w:val="Normal"/>
        <w:jc w:val="both"/>
        <w:rPr/>
      </w:pPr>
      <w:r>
        <w:rPr>
          <w:rFonts w:eastAsia="Times New Roman CE" w:cs="Times New Roman CE" w:ascii="Times New Roman CE" w:hAnsi="Times New Roman CE"/>
          <w:sz w:val="24"/>
          <w:szCs w:val="24"/>
        </w:rPr>
        <w:t>- Elaludtál , Úrnőm, s tán rosszat álmodtál ... - mondta egy kis cselédlány, s Estrenia lassan-lassan elhitte: az a zord, kegyetlen Világ, melyből e virágos kert közepébe pottyant, csupán nyomas</w:t>
      </w:r>
      <w:r>
        <w:rPr>
          <w:sz w:val="24"/>
          <w:szCs w:val="24"/>
        </w:rPr>
        <w:t xml:space="preserve">ztó álom volt, míg ez, ez a parányi Édenkert  - maga a Valóság. </w:t>
      </w:r>
    </w:p>
    <w:p>
      <w:pPr>
        <w:pStyle w:val="Normal"/>
        <w:jc w:val="both"/>
        <w:rPr/>
      </w:pPr>
      <w:r>
        <w:rPr>
          <w:sz w:val="24"/>
          <w:szCs w:val="24"/>
        </w:rPr>
        <w:t>Megnyugodott hát némileg, bár álma még mindig rányomta kedé</w:t>
      </w:r>
      <w:r>
        <w:rPr>
          <w:rFonts w:eastAsia="Times New Roman CE" w:cs="Times New Roman CE" w:ascii="Times New Roman CE" w:hAnsi="Times New Roman CE"/>
          <w:sz w:val="24"/>
          <w:szCs w:val="24"/>
        </w:rPr>
        <w:t xml:space="preserve">lyére bélyegét, s elterítette fölötte árnyait. Rossz kedvűen pillantott  körül. Azt fürkészte: Mi hibát találhatna bármiben is, hogy valakit megbüntethessen érte. </w:t>
      </w:r>
    </w:p>
    <w:p>
      <w:pPr>
        <w:pStyle w:val="Normal"/>
        <w:jc w:val="both"/>
        <w:rPr/>
      </w:pPr>
      <w:r>
        <w:rPr>
          <w:sz w:val="24"/>
          <w:szCs w:val="24"/>
        </w:rPr>
        <w:t>- Hát</w:t>
      </w:r>
      <w:r>
        <w:rPr>
          <w:rFonts w:eastAsia="Times New Roman CE" w:cs="Times New Roman CE" w:ascii="Times New Roman CE" w:hAnsi="Times New Roman CE"/>
          <w:sz w:val="24"/>
          <w:szCs w:val="24"/>
        </w:rPr>
        <w:t>ha megkönnyebbülne tőle szegény szívem ! - tűnődött, s min</w:t>
      </w:r>
      <w:r>
        <w:rPr>
          <w:sz w:val="24"/>
          <w:szCs w:val="24"/>
        </w:rPr>
        <w:t>t</w:t>
      </w:r>
      <w:r>
        <w:rPr>
          <w:rFonts w:eastAsia="Times New Roman CE" w:cs="Times New Roman CE" w:ascii="Times New Roman CE" w:hAnsi="Times New Roman CE"/>
          <w:sz w:val="24"/>
          <w:szCs w:val="24"/>
        </w:rPr>
        <w:t>hogy igen vágyott a könnyebbségre, s mivel igencsak kereste a hibát, talált is hamarosan. No, nem holmi égbe kiáltó hibát, csak épp akkorát, mely elegendőnek bizonyult számára hogy a vétkest megbüntethesse érte. Igaz; arról fogalma sem volt, a több tucatnyi szolga közül melyiknek lett volna feladata hogy a száraz szirmo</w:t>
      </w:r>
      <w:r>
        <w:rPr>
          <w:sz w:val="24"/>
          <w:szCs w:val="24"/>
        </w:rPr>
        <w:t xml:space="preserve">kkal teli dézsát a ház mögötti gödörbe borítsa, de mivel a kis cselédlány épp kéznél volt, nem is igen törte rajta a fejét. </w:t>
      </w:r>
    </w:p>
    <w:p>
      <w:pPr>
        <w:pStyle w:val="Normal"/>
        <w:jc w:val="both"/>
        <w:rPr>
          <w:sz w:val="24"/>
          <w:szCs w:val="24"/>
        </w:rPr>
      </w:pPr>
      <w:r>
        <w:rPr>
          <w:sz w:val="24"/>
          <w:szCs w:val="24"/>
        </w:rPr>
        <w:t xml:space="preserve">Dermedten meredt a holt szirmokkal teli dézsára, aztán a cselédlányra, majd újra a dézsára, s a kis cselédlány már tu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rnője gyötrő álmáért most neki kell fizetnie.</w:t>
      </w:r>
    </w:p>
    <w:p>
      <w:pPr>
        <w:pStyle w:val="Normal"/>
        <w:jc w:val="both"/>
        <w:rPr/>
      </w:pPr>
      <w:r>
        <w:rPr>
          <w:rFonts w:eastAsia="Times New Roman CE" w:cs="Times New Roman CE" w:ascii="Times New Roman CE" w:hAnsi="Times New Roman CE"/>
          <w:sz w:val="24"/>
          <w:szCs w:val="24"/>
        </w:rPr>
        <w:t>Úgy is lett. Imenia egy perc múlva már őrjöngött maga-szította dühében, s addig nem is lelt nyugtot, míg a vétlen leányzót kikö</w:t>
      </w:r>
      <w:r>
        <w:rPr>
          <w:sz w:val="24"/>
          <w:szCs w:val="24"/>
        </w:rPr>
        <w:t>t</w:t>
      </w:r>
      <w:r>
        <w:rPr>
          <w:rFonts w:eastAsia="Times New Roman CE" w:cs="Times New Roman CE" w:ascii="Times New Roman CE" w:hAnsi="Times New Roman CE"/>
          <w:sz w:val="24"/>
          <w:szCs w:val="24"/>
        </w:rPr>
        <w:t xml:space="preserve">tetve és megkorbácsoltatva nem látta maga előtt függeni a cölöpön. Akkor aztán felszállt szívéről a nyomasztó feketeség, hogy szíve helyett immár az is a Föld fölött lebegjen mint a Jövő láthatatlan, baljós árny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lgonó kis idő múlva hazatért a reggel óta tartó vadászatról, s büszkélkedve mutatta asszonyának a fiú testét: </w:t>
      </w:r>
    </w:p>
    <w:p>
      <w:pPr>
        <w:pStyle w:val="Normal"/>
        <w:jc w:val="both"/>
        <w:rPr/>
      </w:pPr>
      <w:r>
        <w:rPr>
          <w:sz w:val="24"/>
          <w:szCs w:val="24"/>
        </w:rPr>
        <w:t xml:space="preserve">  </w:t>
      </w:r>
      <w:r>
        <w:rPr>
          <w:sz w:val="24"/>
          <w:szCs w:val="24"/>
        </w:rPr>
        <w:t>- E különös " vad " tetemének árán veszek majd neked  új gyöngyöket  készü</w:t>
      </w:r>
      <w:r>
        <w:rPr>
          <w:rFonts w:eastAsia="Times New Roman CE" w:cs="Times New Roman CE" w:ascii="Times New Roman CE" w:hAnsi="Times New Roman CE"/>
          <w:sz w:val="24"/>
          <w:szCs w:val="24"/>
        </w:rPr>
        <w:t xml:space="preserve">lő fejpántod ékítéséhez ! </w:t>
      </w:r>
    </w:p>
    <w:p>
      <w:pPr>
        <w:pStyle w:val="Normal"/>
        <w:jc w:val="both"/>
        <w:rPr/>
      </w:pPr>
      <w:r>
        <w:rPr>
          <w:sz w:val="24"/>
          <w:szCs w:val="24"/>
        </w:rPr>
        <w:t>Estrenia megörült, s úgy érezte: a mai nap bosszúságát ellensúlyo</w:t>
      </w:r>
      <w:r>
        <w:rPr>
          <w:rFonts w:eastAsia="Times New Roman CE" w:cs="Times New Roman CE" w:ascii="Times New Roman CE" w:hAnsi="Times New Roman CE"/>
          <w:sz w:val="24"/>
          <w:szCs w:val="24"/>
        </w:rPr>
        <w:t>zandó, bizony meg is érdemel ennyit hitvesétől. Hisz ki tartaná kordában a hanyag cselédséget míg hitvese vadászik, ha ő nem tartja szemét mindenen ? El is újságolta a " cselédlány vétkét " fé</w:t>
      </w:r>
      <w:r>
        <w:rPr>
          <w:sz w:val="24"/>
          <w:szCs w:val="24"/>
        </w:rPr>
        <w:t>rje-urának, s mindjárt a büntetés mérték</w:t>
      </w:r>
      <w:r>
        <w:rPr>
          <w:rFonts w:eastAsia="Times New Roman CE" w:cs="Times New Roman CE" w:ascii="Times New Roman CE" w:hAnsi="Times New Roman CE"/>
          <w:sz w:val="24"/>
          <w:szCs w:val="24"/>
        </w:rPr>
        <w:t>ét is. Algonó, aki mindig is büszke volt határozott és erős jellemmel megáldott asszonyára, új örömmel és új elégedettséggel vette tudomásul mindezt. Nem is állhatta meg hogy Estrenia jellemével újra csak el ne dicsekedjék az őt ámuló irigységgel hallgató vadász-társak előtt. Mert irigyelték Algonót, s a Szerencse fiának tartották, hisz odahaza az ő assz</w:t>
      </w:r>
      <w:r>
        <w:rPr>
          <w:sz w:val="24"/>
          <w:szCs w:val="24"/>
        </w:rPr>
        <w:t>onyaik jóval gyengébbnek és határozatlanabbnak bizonyultak számtalan esetben, mint Algonó asszonya . Tán csak egy valaki volt aki nem volt oly igen elragadtatva az asszonytól. Egy valaki, aki tud</w:t>
      </w:r>
      <w:r>
        <w:rPr>
          <w:rFonts w:eastAsia="Times New Roman CE" w:cs="Times New Roman CE" w:ascii="Times New Roman CE" w:hAnsi="Times New Roman CE"/>
          <w:sz w:val="24"/>
          <w:szCs w:val="24"/>
        </w:rPr>
        <w:t xml:space="preserve">ván tudta: Nem is olyan erős, és nem is olyan megbízható asszony az, amilyennek férje látja. </w:t>
      </w:r>
    </w:p>
    <w:p>
      <w:pPr>
        <w:pStyle w:val="Normal"/>
        <w:jc w:val="both"/>
        <w:rPr/>
      </w:pPr>
      <w:r>
        <w:rPr>
          <w:rFonts w:eastAsia="Times New Roman CE" w:cs="Times New Roman CE" w:ascii="Times New Roman CE" w:hAnsi="Times New Roman CE"/>
          <w:sz w:val="24"/>
          <w:szCs w:val="24"/>
        </w:rPr>
        <w:t>Az az ifjú vadász volt az, aki immár egy esztendeje szinte minden alkalmat megragadott hogy a vadászatok, vagy épp az " ember-vadászat " gyönyörűségei helyett Estrenia karjaiban keresse a saját gyönyörűségét a vakká lett, s bizony jócskán lóvá tett Algonó háta mögött. Ő tehát nem csak a kiváló vadásznak kijáró glóriát , de a szarvakat is látta büszke házigazdája homlokán, s ne</w:t>
      </w:r>
      <w:r>
        <w:rPr>
          <w:sz w:val="24"/>
          <w:szCs w:val="24"/>
        </w:rPr>
        <w:t>m csak az eré</w:t>
      </w:r>
      <w:r>
        <w:rPr>
          <w:rFonts w:eastAsia="Times New Roman CE" w:cs="Times New Roman CE" w:ascii="Times New Roman CE" w:hAnsi="Times New Roman CE"/>
          <w:sz w:val="24"/>
          <w:szCs w:val="24"/>
        </w:rPr>
        <w:t>lyes asszonyt, de az erénytelen, könnyűvérű szeretőt is látta a szép Estrenia személyében. Az ő láttatott öröme így nem volt egyéb, mint jól álcázott káröröm,  némi únt útálkozással és a cédáknak, s a házasságtörő asszonyoknak kijáró megvetéssel elegy vis</w:t>
      </w:r>
      <w:r>
        <w:rPr>
          <w:sz w:val="24"/>
          <w:szCs w:val="24"/>
        </w:rPr>
        <w:t>szatükrö</w:t>
      </w:r>
      <w:r>
        <w:rPr>
          <w:rFonts w:eastAsia="Times New Roman CE" w:cs="Times New Roman CE" w:ascii="Times New Roman CE" w:hAnsi="Times New Roman CE"/>
          <w:sz w:val="24"/>
          <w:szCs w:val="24"/>
        </w:rPr>
        <w:t>ződése. Ezt azonban rajta kívül senki sem látta, nem is láthatta vo</w:t>
      </w:r>
      <w:r>
        <w:rPr>
          <w:sz w:val="24"/>
          <w:szCs w:val="24"/>
        </w:rPr>
        <w:t>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Ő legalább is így vélekedett, s a kor szellemében tán joggal is. </w:t>
      </w:r>
    </w:p>
    <w:p>
      <w:pPr>
        <w:pStyle w:val="Normal"/>
        <w:jc w:val="both"/>
        <w:rPr/>
      </w:pPr>
      <w:r>
        <w:rPr>
          <w:sz w:val="24"/>
          <w:szCs w:val="24"/>
        </w:rPr>
        <w:t>Elmaradott, és sötétben járó volt még az a kor is, melyben akkor éltek. Sötétben járó, m</w:t>
      </w:r>
      <w:r>
        <w:rPr>
          <w:rFonts w:eastAsia="Times New Roman CE" w:cs="Times New Roman CE" w:ascii="Times New Roman CE" w:hAnsi="Times New Roman CE"/>
          <w:sz w:val="24"/>
          <w:szCs w:val="24"/>
        </w:rPr>
        <w:t>ég akkor is, ha a Nap akkoriban még mindig sokkal erősebb sugarakat és sokkal tisztább energiákat árasztott reájuk, mint az évszázadokkal később élőkre. Nem láthatta, nem tudhatta hogy nem csak káröröméről, de tisztátalan, becstelen vé</w:t>
      </w:r>
      <w:r>
        <w:rPr>
          <w:sz w:val="24"/>
          <w:szCs w:val="24"/>
        </w:rPr>
        <w:t>t</w:t>
      </w:r>
      <w:r>
        <w:rPr>
          <w:rFonts w:eastAsia="Times New Roman CE" w:cs="Times New Roman CE" w:ascii="Times New Roman CE" w:hAnsi="Times New Roman CE"/>
          <w:sz w:val="24"/>
          <w:szCs w:val="24"/>
        </w:rPr>
        <w:t>kéről - vétkükről - épp oly hamar értesültek a Föld körüli, ártó szándékú Erők, mint még csak az imént is Algonsó gyilkos öröm</w:t>
      </w:r>
      <w:r>
        <w:rPr>
          <w:sz w:val="24"/>
          <w:szCs w:val="24"/>
        </w:rPr>
        <w:t>é</w:t>
      </w:r>
      <w:r>
        <w:rPr>
          <w:rFonts w:eastAsia="Times New Roman CE" w:cs="Times New Roman CE" w:ascii="Times New Roman CE" w:hAnsi="Times New Roman CE"/>
          <w:sz w:val="24"/>
          <w:szCs w:val="24"/>
        </w:rPr>
        <w:t>ről, amint azt sem tudhatta, hogy az ő szíveikből felszállt, tisztát</w:t>
      </w:r>
      <w:r>
        <w:rPr>
          <w:sz w:val="24"/>
          <w:szCs w:val="24"/>
        </w:rPr>
        <w:t>a</w:t>
      </w:r>
      <w:r>
        <w:rPr>
          <w:rFonts w:eastAsia="Times New Roman CE" w:cs="Times New Roman CE" w:ascii="Times New Roman CE" w:hAnsi="Times New Roman CE"/>
          <w:sz w:val="24"/>
          <w:szCs w:val="24"/>
        </w:rPr>
        <w:t>lan energiák szinte tükörképként vonzanak azonos mennyiségű, ha nem még több, külső negatív energiát, újra és újra pusztítva és ölve a Jöve</w:t>
      </w:r>
      <w:r>
        <w:rPr>
          <w:sz w:val="24"/>
          <w:szCs w:val="24"/>
        </w:rPr>
        <w:t>n</w:t>
      </w:r>
      <w:r>
        <w:rPr>
          <w:rFonts w:eastAsia="Times New Roman CE" w:cs="Times New Roman CE" w:ascii="Times New Roman CE" w:hAnsi="Times New Roman CE"/>
          <w:sz w:val="24"/>
          <w:szCs w:val="24"/>
        </w:rPr>
        <w:t xml:space="preserve">dőt ... </w:t>
      </w:r>
    </w:p>
    <w:p>
      <w:pPr>
        <w:pStyle w:val="Normal"/>
        <w:jc w:val="both"/>
        <w:rPr/>
      </w:pPr>
      <w:r>
        <w:rPr>
          <w:sz w:val="24"/>
          <w:szCs w:val="24"/>
        </w:rPr>
        <w:t>Pedig tudhatta volna, ha csak kicsit is figyel az udvari papok szavá</w:t>
      </w:r>
      <w:r>
        <w:rPr>
          <w:rFonts w:eastAsia="Times New Roman CE" w:cs="Times New Roman CE" w:ascii="Times New Roman CE" w:hAnsi="Times New Roman CE"/>
          <w:sz w:val="24"/>
          <w:szCs w:val="24"/>
        </w:rPr>
        <w:t xml:space="preserve">ra. S nem csak a papok, de a jövendő-mondók s a csillagászok is intették őket: Vesztébe rohan a Föld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hogy e vesztet mi okozza, azt csak újabb néhány évszázaddal később mondta ki nyíltan Vala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p>
    <w:p>
      <w:pPr>
        <w:pStyle w:val="Normal"/>
        <w:jc w:val="both"/>
        <w:rPr/>
      </w:pPr>
      <w:r>
        <w:rPr>
          <w:sz w:val="24"/>
          <w:szCs w:val="24"/>
        </w:rPr>
        <w:t>~ Alonsó és Imenia szinte egyszerre szálltak tovább az álom szár</w:t>
      </w:r>
      <w:r>
        <w:rPr>
          <w:rFonts w:eastAsia="Times New Roman CE" w:cs="Times New Roman CE" w:ascii="Times New Roman CE" w:hAnsi="Times New Roman CE"/>
          <w:sz w:val="24"/>
          <w:szCs w:val="24"/>
        </w:rPr>
        <w:t>nyán, hogy most egy jóval távolabbi Időbe, egy jóval későbbi Tö</w:t>
      </w:r>
      <w:r>
        <w:rPr>
          <w:sz w:val="24"/>
          <w:szCs w:val="24"/>
        </w:rPr>
        <w:t>rténés közepébe csöppenjene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ngos, és fékevesztett volt a tömeg, mint mindig ezen az ünnepnapon. Magdalena az első sorban foglalt helyet, a főúri csal</w:t>
      </w:r>
      <w:r>
        <w:rPr>
          <w:sz w:val="24"/>
          <w:szCs w:val="24"/>
        </w:rPr>
        <w:t>á</w:t>
      </w:r>
      <w:r>
        <w:rPr>
          <w:rFonts w:eastAsia="Times New Roman CE" w:cs="Times New Roman CE" w:ascii="Times New Roman CE" w:hAnsi="Times New Roman CE"/>
          <w:sz w:val="24"/>
          <w:szCs w:val="24"/>
        </w:rPr>
        <w:t xml:space="preserve">dok számára épített emelvényen, ahonnét kitűnő kilátás nyílt a Golgota hegyén zajló történésekre. </w:t>
      </w:r>
    </w:p>
    <w:p>
      <w:pPr>
        <w:pStyle w:val="Normal"/>
        <w:jc w:val="both"/>
        <w:rPr>
          <w:sz w:val="24"/>
          <w:szCs w:val="24"/>
        </w:rPr>
      </w:pPr>
      <w:r>
        <w:rPr>
          <w:sz w:val="24"/>
          <w:szCs w:val="24"/>
        </w:rPr>
        <w:t xml:space="preserve">    </w:t>
      </w:r>
      <w:r>
        <w:rPr>
          <w:sz w:val="24"/>
          <w:szCs w:val="24"/>
        </w:rPr>
        <w:t>A hegyen épp három keresztet emeltek magasba, melyeknek mindegyikén egy - egy kezénél-lábánál felszögezett ember függö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gdalena először a jobboldalit vette szemügyre: </w:t>
      </w:r>
    </w:p>
    <w:p>
      <w:pPr>
        <w:pStyle w:val="Normal"/>
        <w:jc w:val="both"/>
        <w:rPr/>
      </w:pPr>
      <w:r>
        <w:rPr>
          <w:rFonts w:eastAsia="Times New Roman CE" w:cs="Times New Roman CE" w:ascii="Times New Roman CE" w:hAnsi="Times New Roman CE"/>
          <w:sz w:val="24"/>
          <w:szCs w:val="24"/>
        </w:rPr>
        <w:t>Elvadult arcú, bozontos üstökű férfi volt, aki csendesen szólott valamit a mellette függőhöz. Hogy mit, a</w:t>
      </w:r>
      <w:r>
        <w:rPr>
          <w:sz w:val="24"/>
          <w:szCs w:val="24"/>
        </w:rPr>
        <w:t>zt Magdalena nem hallhatta, minden esetre meglepetten nézte a lator nyugalmát. Úgy beszélt, olyan békésen, mintha csak a sétányon állt volna meg baráti társa</w:t>
      </w:r>
      <w:r>
        <w:rPr>
          <w:rFonts w:eastAsia="Times New Roman CE" w:cs="Times New Roman CE" w:ascii="Times New Roman CE" w:hAnsi="Times New Roman CE"/>
          <w:sz w:val="24"/>
          <w:szCs w:val="24"/>
        </w:rPr>
        <w:t>ságban, hogy a Világ dolgain elmélkedjen egy keveset. Nem így a másik, a bal oldali lator ! Az ő szavát mindenki érthette, oly hang</w:t>
      </w:r>
      <w:r>
        <w:rPr>
          <w:sz w:val="24"/>
          <w:szCs w:val="24"/>
        </w:rPr>
        <w:t>o</w:t>
      </w:r>
      <w:r>
        <w:rPr>
          <w:rFonts w:eastAsia="Times New Roman CE" w:cs="Times New Roman CE" w:ascii="Times New Roman CE" w:hAnsi="Times New Roman CE"/>
          <w:sz w:val="24"/>
          <w:szCs w:val="24"/>
        </w:rPr>
        <w:t xml:space="preserve">san, oly elvakult dühvel szitkozódott a mellette felfeszített felé fordítva arcát, s szívének minden haragját . Ám a középső még csak nem is válaszolt. Magdalena csak most nézte meg Őt, s egész szíve megremegett. </w:t>
      </w:r>
    </w:p>
    <w:p>
      <w:pPr>
        <w:pStyle w:val="Normal"/>
        <w:jc w:val="both"/>
        <w:rPr/>
      </w:pPr>
      <w:r>
        <w:rPr>
          <w:rFonts w:eastAsia="Times New Roman CE" w:cs="Times New Roman CE" w:ascii="Times New Roman CE" w:hAnsi="Times New Roman CE"/>
          <w:sz w:val="24"/>
          <w:szCs w:val="24"/>
        </w:rPr>
        <w:t>A középső kereszten függő Ember arca tiszta volt, békés, s nyoma sem volt rajta sem haragnak, sem gyűlöletnek. Inkább valami sa</w:t>
      </w:r>
      <w:r>
        <w:rPr>
          <w:sz w:val="24"/>
          <w:szCs w:val="24"/>
        </w:rPr>
        <w:t>j</w:t>
      </w:r>
      <w:r>
        <w:rPr>
          <w:rFonts w:eastAsia="Times New Roman CE" w:cs="Times New Roman CE" w:ascii="Times New Roman CE" w:hAnsi="Times New Roman CE"/>
          <w:sz w:val="24"/>
          <w:szCs w:val="24"/>
        </w:rPr>
        <w:t>nálkozással elegy, mélységes Szeretet sugárzott róla a tömeg és az Őt felfeszítő emberek felé . Mélységes fájdalmán át is érződött s látszott tisztán e Szeretet, melynek sugárzása oly erős volt, hogy Magdalena nem is volt képes elviselni. Egy ideig nézte,</w:t>
      </w:r>
      <w:r>
        <w:rPr>
          <w:sz w:val="24"/>
          <w:szCs w:val="24"/>
        </w:rPr>
        <w:t xml:space="preserve"> aztán aléltan rogyott az emelvény deszkái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iztos a hőség ... - mondta a mellette álló, miközben egy szolg</w:t>
      </w:r>
      <w:r>
        <w:rPr>
          <w:sz w:val="24"/>
          <w:szCs w:val="24"/>
        </w:rPr>
        <w:t>álólány vizes ruhával éles</w:t>
      </w:r>
      <w:r>
        <w:rPr>
          <w:rFonts w:eastAsia="Times New Roman CE" w:cs="Times New Roman CE" w:ascii="Times New Roman CE" w:hAnsi="Times New Roman CE"/>
          <w:sz w:val="24"/>
          <w:szCs w:val="24"/>
        </w:rPr>
        <w:t>ztgette úrnőjét. Magdalena magához tért, de már nem volt kíváncsi a látványosságra. Haza kívánkozott, így a szolgáló és néhány más cseléd kíséretében elindult. Mielőtt azo</w:t>
      </w:r>
      <w:r>
        <w:rPr>
          <w:sz w:val="24"/>
          <w:szCs w:val="24"/>
        </w:rPr>
        <w:t>nban elérte volna a hegy alját, mégegyszer visszafordult. Úgy érezte; annak az Egynek a tekintete követi, mélyen belefúrva pillantását tisztátalan szívének rejtekére, hogy végre tisztára mossa azt ...</w:t>
      </w:r>
    </w:p>
    <w:p>
      <w:pPr>
        <w:pStyle w:val="Normal"/>
        <w:jc w:val="both"/>
        <w:rPr/>
      </w:pPr>
      <w:r>
        <w:rPr>
          <w:rFonts w:eastAsia="Times New Roman CE" w:cs="Times New Roman CE" w:ascii="Times New Roman CE" w:hAnsi="Times New Roman CE"/>
          <w:sz w:val="24"/>
          <w:szCs w:val="24"/>
        </w:rPr>
        <w:t>Némaságba burkolózva értek a házig hol Magdalena élt. Amint hazaértek, az úrnő bezárkózott hálóterme mélyére, s meghagyta; senki se zavarja. Miután magára hagyták, újra csak maga elé idézte azt a feledhetetlen Arcot, azt a tiszta, szomorú szempárt, s tudta: Valami véget ért, valami más lett benne, életének egy zűrös, zav</w:t>
      </w:r>
      <w:r>
        <w:rPr>
          <w:sz w:val="24"/>
          <w:szCs w:val="24"/>
        </w:rPr>
        <w:t xml:space="preserve">aros és szennyes szakasza lezárult, elillant a semmi homályába, hogy átadja helyét egy egészen új Életnek, melyet e szempár mutatott meg neki ott a Golgota hegyé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napig viaskodott önmagával hálókamrája mélyén, s még férjét sem volt hajlandó fogadni. Az nem is igazán bánta ezt. Ott volt ő is az ünnepségen, s ő is ugyanazt látta amit asszonya, ám őt nem érintette meg az Áldozat Kegyelme. Tán azért, mert az ő szíve zártabb, s keményebb volt, de mint a poroszlók parancsnokának, nem is lehetett egyéb, különben hogy parancsolhatott volna emb</w:t>
      </w:r>
      <w:r>
        <w:rPr>
          <w:sz w:val="24"/>
          <w:szCs w:val="24"/>
        </w:rPr>
        <w:t>e</w:t>
      </w:r>
      <w:r>
        <w:rPr>
          <w:rFonts w:eastAsia="Times New Roman CE" w:cs="Times New Roman CE" w:ascii="Times New Roman CE" w:hAnsi="Times New Roman CE"/>
          <w:sz w:val="24"/>
          <w:szCs w:val="24"/>
        </w:rPr>
        <w:t xml:space="preserve">reinek. Kemény volt szíve, tán a szükségesnél is keményebb, és a Tisztaság épp oly távol volt tőle, mint a szelídség, a jóság vagy az irgalom. </w:t>
      </w:r>
    </w:p>
    <w:p>
      <w:pPr>
        <w:pStyle w:val="Normal"/>
        <w:jc w:val="both"/>
        <w:rPr/>
      </w:pPr>
      <w:r>
        <w:rPr>
          <w:rFonts w:eastAsia="Times New Roman CE" w:cs="Times New Roman CE" w:ascii="Times New Roman CE" w:hAnsi="Times New Roman CE"/>
          <w:sz w:val="24"/>
          <w:szCs w:val="24"/>
        </w:rPr>
        <w:t>Tudta , legalább is tudni vélte mi tartja vissza tőle hitvesét, ám h</w:t>
      </w:r>
      <w:r>
        <w:rPr>
          <w:sz w:val="24"/>
          <w:szCs w:val="24"/>
        </w:rPr>
        <w:t xml:space="preserve">amar vigasztalást lelt magának a cselédlányok közt nyíltan válogatva. Csak harmadnap döbbent rá: Félreértette hitvese vonakodását. </w:t>
      </w:r>
    </w:p>
    <w:p>
      <w:pPr>
        <w:pStyle w:val="Normal"/>
        <w:jc w:val="both"/>
        <w:rPr/>
      </w:pPr>
      <w:r>
        <w:rPr>
          <w:rFonts w:eastAsia="Times New Roman CE" w:cs="Times New Roman CE" w:ascii="Times New Roman CE" w:hAnsi="Times New Roman CE"/>
          <w:sz w:val="24"/>
          <w:szCs w:val="24"/>
        </w:rPr>
        <w:t>Az a kis cselédlány jelentette be úrnője eltűnését, aki a Golgota hegyén élesztgette, így a gazda bosszúja őt sújtotta : Nem telt bele fertály óra, s a kis cselédlány szelleme már felfelé szállott, hogy már csak az Ég magasaiból figyelje úrnője különös út</w:t>
      </w:r>
      <w:r>
        <w:rPr>
          <w:sz w:val="24"/>
          <w:szCs w:val="24"/>
        </w:rPr>
        <w:t>ját.</w:t>
      </w:r>
    </w:p>
    <w:p>
      <w:pPr>
        <w:pStyle w:val="Normal"/>
        <w:jc w:val="both"/>
        <w:rPr/>
      </w:pPr>
      <w:r>
        <w:rPr>
          <w:sz w:val="24"/>
          <w:szCs w:val="24"/>
        </w:rPr>
        <w:t>Magdalena, amint egy kicsit magához tért, s amint megértette annak a pillantásnak az Üzenetét, álöltözetet szerzett, s csendben, hogy senki meg ne lássa, kióvakodott a kapun. Azontúl az egysze</w:t>
      </w:r>
      <w:r>
        <w:rPr>
          <w:rFonts w:eastAsia="Times New Roman CE" w:cs="Times New Roman CE" w:ascii="Times New Roman CE" w:hAnsi="Times New Roman CE"/>
          <w:sz w:val="24"/>
          <w:szCs w:val="24"/>
        </w:rPr>
        <w:t>rű koldusasszonyok életét élte, nap mint nap lesurranva a titkos találkahelyre a magukat " Keresztények "- nek nevező emberekhez. Boldog volt, olyan boldog, mint még soha életében, s még akkor sem lázadt benne a Múlt-béli gőgös dac, mikor elfogták őket a kat</w:t>
      </w:r>
      <w:r>
        <w:rPr>
          <w:sz w:val="24"/>
          <w:szCs w:val="24"/>
        </w:rPr>
        <w:t xml:space="preserve">akomba mélyén, s összekötözve a bírák elé vitték. </w:t>
      </w:r>
    </w:p>
    <w:p>
      <w:pPr>
        <w:pStyle w:val="Normal"/>
        <w:jc w:val="both"/>
        <w:rPr/>
      </w:pPr>
      <w:r>
        <w:rPr>
          <w:sz w:val="24"/>
          <w:szCs w:val="24"/>
        </w:rPr>
        <w:t>Tán a Sors fintora volt, vagy az Isten rendelése: Épp férje elé került tizenkét társával együtt. Az azonban nem ismert rá. Nem is ismer</w:t>
      </w:r>
      <w:r>
        <w:rPr>
          <w:rFonts w:eastAsia="Times New Roman CE" w:cs="Times New Roman CE" w:ascii="Times New Roman CE" w:hAnsi="Times New Roman CE"/>
          <w:sz w:val="24"/>
          <w:szCs w:val="24"/>
        </w:rPr>
        <w:t>hetett volna, hisz ő mint dölyfös, mindennel elégedetlen, felcicom</w:t>
      </w:r>
      <w:r>
        <w:rPr>
          <w:sz w:val="24"/>
          <w:szCs w:val="24"/>
        </w:rPr>
        <w:t>ázott asszonyt ismerte. Ám Magdalena arcán vagy testének más részén nyoma sem volt sem pompás ruházatnak, sem csillogó ék</w:t>
      </w:r>
      <w:r>
        <w:rPr>
          <w:rFonts w:eastAsia="Times New Roman CE" w:cs="Times New Roman CE" w:ascii="Times New Roman CE" w:hAnsi="Times New Roman CE"/>
          <w:sz w:val="24"/>
          <w:szCs w:val="24"/>
        </w:rPr>
        <w:t>szernek, sem illatos szépítőszernek, sem az épp úgy álcázó, vagy inkább torzító hatású gőgnek. Ruházata rongyos és silány volt, arca szelíd és alázatos, és nagyon boldog . Ragyogott a boldogságtól, hisz ő megtalálta az egyetlen, Igaz Kincset: azt a Szeretetet, melyet az az Ártatlan, Tiszta szempár árasztott szívére, melynek éltető pillant</w:t>
      </w:r>
      <w:r>
        <w:rPr>
          <w:sz w:val="24"/>
          <w:szCs w:val="24"/>
        </w:rPr>
        <w:t>á</w:t>
      </w:r>
      <w:r>
        <w:rPr>
          <w:rFonts w:eastAsia="Times New Roman CE" w:cs="Times New Roman CE" w:ascii="Times New Roman CE" w:hAnsi="Times New Roman CE"/>
          <w:sz w:val="24"/>
          <w:szCs w:val="24"/>
        </w:rPr>
        <w:t xml:space="preserve">sát már halálig, s még tovább megőrizte.  </w:t>
      </w:r>
    </w:p>
    <w:p>
      <w:pPr>
        <w:pStyle w:val="Normal"/>
        <w:jc w:val="both"/>
        <w:rPr/>
      </w:pPr>
      <w:r>
        <w:rPr>
          <w:sz w:val="24"/>
          <w:szCs w:val="24"/>
        </w:rPr>
        <w:t xml:space="preserve">A tárgyalás </w:t>
      </w:r>
      <w:r>
        <w:rPr>
          <w:rFonts w:eastAsia="Times New Roman CE" w:cs="Times New Roman CE" w:ascii="Times New Roman CE" w:hAnsi="Times New Roman CE"/>
          <w:sz w:val="24"/>
          <w:szCs w:val="24"/>
        </w:rPr>
        <w:t>egyébként is gyors és rövid volt. A kihallgatást vezető parancsnok csak egy kérdést tett fel az elfogottaknak: Megtag</w:t>
      </w:r>
      <w:r>
        <w:rPr>
          <w:sz w:val="24"/>
          <w:szCs w:val="24"/>
        </w:rPr>
        <w:t xml:space="preserve">adod-e a Tant, melyet oly fennen vallasz magadénak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Tizenkét Keresztény ajkáról szállt fel egyszerre a válasz: Nem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aréna felé lépdelve Magdaléna újra átvizsgálta életét, s úgy érezte: Ha nem is tudta jóvá tenni mindahány bűnét, boldogan hal meg, hisz Odaát várja Az, Aki megtisztíthatja mindama bűntől, mely még lelkének rejtekén maradt. </w:t>
      </w:r>
    </w:p>
    <w:p>
      <w:pPr>
        <w:pStyle w:val="Normal"/>
        <w:jc w:val="both"/>
        <w:rPr>
          <w:sz w:val="24"/>
          <w:szCs w:val="24"/>
        </w:rPr>
      </w:pPr>
      <w:r>
        <w:rPr>
          <w:sz w:val="24"/>
          <w:szCs w:val="24"/>
        </w:rPr>
        <w:t xml:space="preserve">  </w:t>
      </w:r>
      <w:r>
        <w:rPr>
          <w:sz w:val="24"/>
          <w:szCs w:val="24"/>
        </w:rPr>
        <w:t>- Megtisztíthatja kihullott , Szent Vérének egyetlen cseppjéve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után a foglyokat az arénába lökdösték, a parancsnok szeméről mintha lehullott volna a fátyol: Az áhítatos boldogsággal éneklők közt felismerte asszonyát ! Felismerte, szólt is volna hogy hozzák ki a küzdőtérről, de már elkésett. Az asszonyt, akit valaha</w:t>
      </w:r>
      <w:r>
        <w:rPr>
          <w:sz w:val="24"/>
          <w:szCs w:val="24"/>
        </w:rPr>
        <w:t xml:space="preserve"> tán valóban szeretett, a szeme láttára tépték szét a vadak... </w:t>
      </w:r>
    </w:p>
    <w:p>
      <w:pPr>
        <w:pStyle w:val="Normal"/>
        <w:jc w:val="both"/>
        <w:rPr/>
      </w:pPr>
      <w:r>
        <w:rPr>
          <w:rFonts w:eastAsia="Times New Roman CE" w:cs="Times New Roman CE" w:ascii="Times New Roman CE" w:hAnsi="Times New Roman CE"/>
          <w:sz w:val="24"/>
          <w:szCs w:val="24"/>
        </w:rPr>
        <w:t>S most ő látta meg asszonya utolsó, felé küldött boldog mosoly</w:t>
      </w:r>
      <w:r>
        <w:rPr>
          <w:sz w:val="24"/>
          <w:szCs w:val="24"/>
        </w:rPr>
        <w:t>á</w:t>
      </w:r>
      <w:r>
        <w:rPr>
          <w:rFonts w:eastAsia="Times New Roman CE" w:cs="Times New Roman CE" w:ascii="Times New Roman CE" w:hAnsi="Times New Roman CE"/>
          <w:sz w:val="24"/>
          <w:szCs w:val="24"/>
        </w:rPr>
        <w:t>ban s búcsúzó pillantásában azt a Fényt, amelyet az látott tánha esztendővel azelőtt az Áldozat szemébe</w:t>
      </w:r>
      <w:r>
        <w:rPr>
          <w:sz w:val="24"/>
          <w:szCs w:val="24"/>
        </w:rPr>
        <w:t>n.</w:t>
      </w:r>
    </w:p>
    <w:p>
      <w:pPr>
        <w:pStyle w:val="Normal"/>
        <w:jc w:val="both"/>
        <w:rPr>
          <w:sz w:val="24"/>
          <w:szCs w:val="24"/>
        </w:rPr>
      </w:pPr>
      <w:r>
        <w:rPr>
          <w:sz w:val="24"/>
          <w:szCs w:val="24"/>
        </w:rPr>
        <w:t xml:space="preserve">      </w:t>
      </w:r>
      <w:r>
        <w:rPr>
          <w:sz w:val="24"/>
          <w:szCs w:val="24"/>
        </w:rPr>
        <w:t>- A Tisztaság s az Igaz Szeretet fényét .</w:t>
      </w:r>
    </w:p>
    <w:p>
      <w:pPr>
        <w:pStyle w:val="Normal"/>
        <w:jc w:val="both"/>
        <w:rPr/>
      </w:pPr>
      <w:r>
        <w:rPr>
          <w:rFonts w:eastAsia="Times New Roman CE" w:cs="Times New Roman CE" w:ascii="Times New Roman CE" w:hAnsi="Times New Roman CE"/>
          <w:sz w:val="24"/>
          <w:szCs w:val="24"/>
        </w:rPr>
        <w:t>Őt is megrázta az ismeretlen Erő, s az ő szívéhez is utat készült törni lágy csöndességgel a Kegyelem, ám hiába. Szívének mélyén ahogy kivirágzott, úgy el is halt a Szeretet s a szánalom virága, hogy aztán már szinte közömbös arccal figyelje a további ese</w:t>
      </w:r>
      <w:r>
        <w:rPr>
          <w:sz w:val="24"/>
          <w:szCs w:val="24"/>
        </w:rPr>
        <w:t>mé</w:t>
      </w:r>
      <w:r>
        <w:rPr>
          <w:rFonts w:eastAsia="Times New Roman CE" w:cs="Times New Roman CE" w:ascii="Times New Roman CE" w:hAnsi="Times New Roman CE"/>
          <w:sz w:val="24"/>
          <w:szCs w:val="24"/>
        </w:rPr>
        <w:t>nyeket. Egymás után terelte be a vesztőhelyre a nőket, férfiakat, de még a gyermekeket is, mint akinek nincs, s nem is volt soha szíve...</w:t>
      </w:r>
    </w:p>
    <w:p>
      <w:pPr>
        <w:pStyle w:val="Normal"/>
        <w:jc w:val="both"/>
        <w:rPr/>
      </w:pPr>
      <w:r>
        <w:rPr>
          <w:sz w:val="24"/>
          <w:szCs w:val="24"/>
        </w:rPr>
        <w:t xml:space="preserve">Csak estefelé jutott eszébe asszonya, de a részegek heves dühével </w:t>
      </w:r>
      <w:r>
        <w:rPr>
          <w:rFonts w:eastAsia="Times New Roman CE" w:cs="Times New Roman CE" w:ascii="Times New Roman CE" w:hAnsi="Times New Roman CE"/>
          <w:sz w:val="24"/>
          <w:szCs w:val="24"/>
        </w:rPr>
        <w:t>hessegette el maga elől az emléket, hogy most egy másik céda ka</w:t>
      </w:r>
      <w:r>
        <w:rPr>
          <w:sz w:val="24"/>
          <w:szCs w:val="24"/>
        </w:rPr>
        <w:t>r</w:t>
      </w:r>
      <w:r>
        <w:rPr>
          <w:rFonts w:eastAsia="Times New Roman CE" w:cs="Times New Roman CE" w:ascii="Times New Roman CE" w:hAnsi="Times New Roman CE"/>
          <w:sz w:val="24"/>
          <w:szCs w:val="24"/>
        </w:rPr>
        <w:t>jába hullva mártózzon meg újra és újra a bűn mélységes mocsar</w:t>
      </w:r>
      <w:r>
        <w:rPr>
          <w:sz w:val="24"/>
          <w:szCs w:val="24"/>
        </w:rPr>
        <w:t>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Imenia az Üdvözültek tisztaságával mosolygott álmában, míg Alonsó a fogát csikorgatta, mint aki még most is annak a pillantásnak, s annak a boldog mosolynak emlékével viaskodik. Aztán megnyugodtak újra, hogy egy újabb Álom felé szálljanak tovább, újabb évszázadokat lépve át egyszerre, kihagyva néhány, Imenia és Alonsó történetében tán csöndesebbnek mondható Utat</w:t>
      </w:r>
      <w:r>
        <w:rPr>
          <w:rFonts w:eastAsia="Times New Roman CE" w:cs="Times New Roman CE" w:ascii="Times New Roman CE" w:hAnsi="Times New Roman CE"/>
          <w:sz w:val="24"/>
          <w:szCs w:val="24"/>
        </w:rPr>
        <w:t>. De csak az ő szempontjukból csöndesebbet, hisz a Világ , melyben éltek, vagy melynek életét a Föld körüli szférák egyikéből figyelték, épp úgy telve volt gonosz, és ártó indulatokkal, gyűlölködéssel, hat</w:t>
      </w:r>
      <w:r>
        <w:rPr>
          <w:sz w:val="24"/>
          <w:szCs w:val="24"/>
        </w:rPr>
        <w:t>a</w:t>
      </w:r>
      <w:r>
        <w:rPr>
          <w:rFonts w:eastAsia="Times New Roman CE" w:cs="Times New Roman CE" w:ascii="Times New Roman CE" w:hAnsi="Times New Roman CE"/>
          <w:sz w:val="24"/>
          <w:szCs w:val="24"/>
        </w:rPr>
        <w:t>lomvággyal, gőggel, s még ki tudná felsorolni; Az ártó erők hány és hány "szülőjével ", míg ennek ellentéte; a Szeretet, az Irgalom, a Jóság csak nyomaiban volt fellelhető ugyan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deg volt, s az örök hótól szűz-fehéren , s a kelő Nap f</w:t>
      </w:r>
      <w:r>
        <w:rPr>
          <w:sz w:val="24"/>
          <w:szCs w:val="24"/>
        </w:rPr>
        <w:t>ényében gyémánt ként szikrázva tündökölt Ég felé a Himalája csú</w:t>
      </w:r>
      <w:r>
        <w:rPr>
          <w:rFonts w:eastAsia="Times New Roman CE" w:cs="Times New Roman CE" w:ascii="Times New Roman CE" w:hAnsi="Times New Roman CE"/>
          <w:sz w:val="24"/>
          <w:szCs w:val="24"/>
        </w:rPr>
        <w:t>csa, melynek közelében a kolostor állt. Ebben a többszáz éves épületben rejtőzött el Hainu láma, a Látó, aki ötven esztendővel azelőtt megjövendölte a Föld, s az Ember sorsát, mint egymástól szorosan függő Valóságokat. E jövendölés, vagy inkább Híradás koránt sem volt ínyére a különböző államok vezetőségeinek, így Hainu alig két esztendei nyilvános működés és a Tan ; a Hit, a Sz</w:t>
      </w:r>
      <w:r>
        <w:rPr>
          <w:sz w:val="24"/>
          <w:szCs w:val="24"/>
        </w:rPr>
        <w:t>eretet, a Békesség, s a Tisztaság Tanának hirdetése után menekülni kényszerült. Itt, a Himalája egyik legmagasabb pontján, az Ég kö</w:t>
      </w:r>
      <w:r>
        <w:rPr>
          <w:rFonts w:eastAsia="Times New Roman CE" w:cs="Times New Roman CE" w:ascii="Times New Roman CE" w:hAnsi="Times New Roman CE"/>
          <w:sz w:val="24"/>
          <w:szCs w:val="24"/>
        </w:rPr>
        <w:t>zelségében rejtőzött hát el, hogy már csak messziről, s szomorú szívvel követve a Föld, s a rajta élő Ember sorsát, élő tanúja legyen mint teljesednek be sorra mind, amiket az Ég magasabb szféráinak lakói látnia engedtek, mint elkerülhető, még időben viss</w:t>
      </w:r>
      <w:r>
        <w:rPr>
          <w:sz w:val="24"/>
          <w:szCs w:val="24"/>
        </w:rPr>
        <w:t>zafordítható történéseket és nemegyszer Nemzetközi katasztrófák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inu ötszáz esztendőre előre, szinte percnyi pontossággal v</w:t>
      </w:r>
      <w:r>
        <w:rPr>
          <w:sz w:val="24"/>
          <w:szCs w:val="24"/>
        </w:rPr>
        <w:t>á</w:t>
      </w:r>
      <w:r>
        <w:rPr>
          <w:rFonts w:eastAsia="Times New Roman CE" w:cs="Times New Roman CE" w:ascii="Times New Roman CE" w:hAnsi="Times New Roman CE"/>
          <w:sz w:val="24"/>
          <w:szCs w:val="24"/>
        </w:rPr>
        <w:t>zolta mi vár a Földre, ha ezen az Úton: a Gyűlölet s a mohóság útján lép tovább az Ember . Szavai, mely</w:t>
      </w:r>
      <w:r>
        <w:rPr>
          <w:sz w:val="24"/>
          <w:szCs w:val="24"/>
        </w:rPr>
        <w:t xml:space="preserve">ek miatt hamarosan menekülni kényszerült, lassan-lassan mind Valósággá váltak. </w:t>
      </w:r>
    </w:p>
    <w:p>
      <w:pPr>
        <w:pStyle w:val="Normal"/>
        <w:jc w:val="both"/>
        <w:rPr/>
      </w:pPr>
      <w:r>
        <w:rPr>
          <w:rFonts w:eastAsia="Times New Roman CE" w:cs="Times New Roman CE" w:ascii="Times New Roman CE" w:hAnsi="Times New Roman CE"/>
          <w:sz w:val="24"/>
          <w:szCs w:val="24"/>
        </w:rPr>
        <w:t>A Föld vizei erősen megfogyatkoztak, s ahol még bőséggel lett volna, ott vérrel és mérgező vegyi anyagok tucatjaival szennyezte az ipar, az egyre gyorsabban és gyorsabban szállguldó járművek, s a gyárak. A termőföldek silánnyá korcsosultak a műtrágyáktól,</w:t>
      </w:r>
      <w:r>
        <w:rPr>
          <w:sz w:val="24"/>
          <w:szCs w:val="24"/>
        </w:rPr>
        <w:t xml:space="preserve"> az állatok közt súlyos járványok pusztítottak. </w:t>
      </w:r>
    </w:p>
    <w:p>
      <w:pPr>
        <w:pStyle w:val="Normal"/>
        <w:jc w:val="both"/>
        <w:rPr/>
      </w:pPr>
      <w:r>
        <w:rPr>
          <w:sz w:val="24"/>
          <w:szCs w:val="24"/>
        </w:rPr>
        <w:t>Maga az Ember, mely Lény egyedül hordozta magában az Isten Lényegét: a Szabadnak, s tisztának kapott Szellemet, egyre inkább a b</w:t>
      </w:r>
      <w:r>
        <w:rPr>
          <w:rFonts w:eastAsia="Times New Roman CE" w:cs="Times New Roman CE" w:ascii="Times New Roman CE" w:hAnsi="Times New Roman CE"/>
          <w:sz w:val="24"/>
          <w:szCs w:val="24"/>
        </w:rPr>
        <w:t>űn s a gyalázat mocsarába süllyedt, miközben fennen hirdette mégis önnön felsőbbrendűségét. Mocsokban hevertek, mint az áll</w:t>
      </w:r>
      <w:r>
        <w:rPr>
          <w:sz w:val="24"/>
          <w:szCs w:val="24"/>
        </w:rPr>
        <w:t>atok alkoholba, és egyéb, testet-lelket-szellemet roncsoló, kábító hatású anyagokba fojtva Öntudatukat, miközben egyre fejlettebb és fejlettebb, ám koránt sem az Élet , de mindinkább a Halál szolgála</w:t>
      </w:r>
      <w:r>
        <w:rPr>
          <w:rFonts w:eastAsia="Times New Roman CE" w:cs="Times New Roman CE" w:ascii="Times New Roman CE" w:hAnsi="Times New Roman CE"/>
          <w:sz w:val="24"/>
          <w:szCs w:val="24"/>
        </w:rPr>
        <w:t>tába állítandó gép-csodákat alkottak maguknak. Már rég elmúlt az az idő, mikor az első repülő-szerkezetek nagy derültségek közepe</w:t>
      </w:r>
      <w:r>
        <w:rPr>
          <w:sz w:val="24"/>
          <w:szCs w:val="24"/>
        </w:rPr>
        <w:t>tte kipróbálásra kerültek. Már úgy szállt az Ember a fellegek</w:t>
      </w:r>
      <w:r>
        <w:rPr>
          <w:rFonts w:eastAsia="Times New Roman CE" w:cs="Times New Roman CE" w:ascii="Times New Roman CE" w:hAnsi="Times New Roman CE"/>
          <w:sz w:val="24"/>
          <w:szCs w:val="24"/>
        </w:rPr>
        <w:t xml:space="preserve"> közt, mint fürge szárnyú, hatalmas madár, bár korántsem oly békésen, mint tollas példaképei. Tengerek mély vizeinek titkát kutatták, s szemük mohón már a csillagok távolságát fürkészte . Fejlődött hát az emberi Tudás s a Technika, de tán csak azért, hogy</w:t>
      </w:r>
      <w:r>
        <w:rPr>
          <w:sz w:val="24"/>
          <w:szCs w:val="24"/>
        </w:rPr>
        <w:t xml:space="preserve"> vele azonos mértékben és ütemben haljon el minden tisztább emberi Érzés, gondolat és cseleked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épek szálltak a tiszta fellegek közé, de tán csak azért, hogy a mocskot s a halált szórják le a lassan fáradó, halódó Földre s a rajta élő emberekre. Kisebb-nagyobb háborúk megszokott főszereplőivé váltak a tegnapi Csodák, hogy az Ember méggyorsabban és még-hatékonyabban pusztíthassa el végül  - Önma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inu, aki mindezt már félszáz esztendeje megjövendölte, most ott állt a Himalája csúcsán a Nap tiszta fényében, s azon tűnő</w:t>
      </w:r>
      <w:r>
        <w:rPr>
          <w:sz w:val="24"/>
          <w:szCs w:val="24"/>
        </w:rPr>
        <w:t xml:space="preserve">d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 jövendölés, melyet e gépekről s e történésekről ka</w:t>
      </w:r>
      <w:r>
        <w:rPr>
          <w:sz w:val="24"/>
          <w:szCs w:val="24"/>
        </w:rPr>
        <w:t>ptam, s adtam tovább az Emberiségnek, beigazolódott. Láthatja te</w:t>
      </w:r>
      <w:r>
        <w:rPr>
          <w:rFonts w:eastAsia="Times New Roman CE" w:cs="Times New Roman CE" w:ascii="Times New Roman CE" w:hAnsi="Times New Roman CE"/>
          <w:sz w:val="24"/>
          <w:szCs w:val="24"/>
        </w:rPr>
        <w:t>hát fajom, hogy amit mondtam, nem csak egy őrült elme vad, és gonosz képzelgése mint azt állí</w:t>
      </w:r>
      <w:r>
        <w:rPr>
          <w:sz w:val="24"/>
          <w:szCs w:val="24"/>
        </w:rPr>
        <w:t xml:space="preserve">tották, de a színtiszta, s mára már kézzel fogható Igazság.  Mért nem képes hát meglátni azt is: </w:t>
      </w:r>
    </w:p>
    <w:p>
      <w:pPr>
        <w:pStyle w:val="Normal"/>
        <w:jc w:val="both"/>
        <w:rPr/>
      </w:pPr>
      <w:r>
        <w:rPr>
          <w:sz w:val="24"/>
          <w:szCs w:val="24"/>
        </w:rPr>
        <w:t>- Amit a Szellemek Világáról, s az Ég s a Föld történéseit befolyá</w:t>
      </w:r>
      <w:r>
        <w:rPr>
          <w:rFonts w:eastAsia="Times New Roman CE" w:cs="Times New Roman CE" w:ascii="Times New Roman CE" w:hAnsi="Times New Roman CE"/>
          <w:sz w:val="24"/>
          <w:szCs w:val="24"/>
        </w:rPr>
        <w:t>soló Erők össz-hatásáról jövendöltem e gépekkel együtt: épp úgy valóságos, és létező Igazságok? Mért nem akarják elhinni hogy szüntelen gyűlölködésük épp annyit, vagy még többet fog ártani a Földnek, és nekik saját maguknak mint amennyit e gépek netán seg</w:t>
      </w:r>
      <w:r>
        <w:rPr>
          <w:sz w:val="24"/>
          <w:szCs w:val="24"/>
        </w:rPr>
        <w:t>íthetnek ? Ha szavaim egy része bebizonyosodott, mint Igazság, mért tartják még mindig hamisn</w:t>
      </w:r>
      <w:r>
        <w:rPr>
          <w:rFonts w:eastAsia="Times New Roman CE" w:cs="Times New Roman CE" w:ascii="Times New Roman CE" w:hAnsi="Times New Roman CE"/>
          <w:sz w:val="24"/>
          <w:szCs w:val="24"/>
        </w:rPr>
        <w:t>ak a másik, s Jövőjük szempontj</w:t>
      </w:r>
      <w:r>
        <w:rPr>
          <w:sz w:val="24"/>
          <w:szCs w:val="24"/>
        </w:rPr>
        <w:t xml:space="preserve">ából sokkal fontosabb részé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azért - tűnődött tovább - mert azok a jövendölések, s azok Igaznak való elfogadása önmaguk megváltoztatását, megn</w:t>
      </w:r>
      <w:r>
        <w:rPr>
          <w:sz w:val="24"/>
          <w:szCs w:val="24"/>
        </w:rPr>
        <w:t>e</w:t>
      </w:r>
      <w:r>
        <w:rPr>
          <w:rFonts w:eastAsia="Times New Roman CE" w:cs="Times New Roman CE" w:ascii="Times New Roman CE" w:hAnsi="Times New Roman CE"/>
          <w:sz w:val="24"/>
          <w:szCs w:val="24"/>
        </w:rPr>
        <w:t>mesítését követelnék, s ez a legnehezebb Cél amit Isten az Ember számára elrendelt. A legnehezebb, hisz ők önmagukat tisztának látják, makulátlanul tisztának s nemesnek, s ha el is fogadnák sz</w:t>
      </w:r>
      <w:r>
        <w:rPr>
          <w:sz w:val="24"/>
          <w:szCs w:val="24"/>
        </w:rPr>
        <w:t>avaim valós voltát, csak mint a másik emberre, s a szomszédos Nemzetekre utaló Igazságot, s nem mint egy mindenki számára érvényes,</w:t>
      </w:r>
      <w:r>
        <w:rPr>
          <w:rFonts w:eastAsia="Times New Roman CE" w:cs="Times New Roman CE" w:ascii="Times New Roman CE" w:hAnsi="Times New Roman CE"/>
          <w:sz w:val="24"/>
          <w:szCs w:val="24"/>
        </w:rPr>
        <w:t xml:space="preserve"> és megdönthetetlen Tényt kezelnék. A másiktól várnák a változást, hisz önnön mocskukat nem veszik észre. Nem, mert e mocsok már annyira ellepi őket, hogy mára már az lett számukra a valós, az egyedül tisztának elismert kép önmagukról, s az általuk élt " életről ". </w:t>
      </w:r>
    </w:p>
    <w:p>
      <w:pPr>
        <w:pStyle w:val="Normal"/>
        <w:jc w:val="both"/>
        <w:rPr/>
      </w:pPr>
      <w:r>
        <w:rPr>
          <w:rFonts w:eastAsia="Times New Roman CE" w:cs="Times New Roman CE" w:ascii="Times New Roman CE" w:hAnsi="Times New Roman CE"/>
          <w:sz w:val="24"/>
          <w:szCs w:val="24"/>
        </w:rPr>
        <w:t>S ez tán valahol már természetes is. Hisz hogyan is láthatná egy bolyban született, s mindig is ott élő, tojásokat gondozó hangya azt, hogy a boly fölé libbent falevélen mily tisztán és fényesen csi</w:t>
      </w:r>
      <w:r>
        <w:rPr>
          <w:sz w:val="24"/>
          <w:szCs w:val="24"/>
        </w:rPr>
        <w:t>llan meg a harmat cseppje , s hogy e harmatcseppben mily tisztán tün</w:t>
      </w:r>
      <w:r>
        <w:rPr>
          <w:rFonts w:eastAsia="Times New Roman CE" w:cs="Times New Roman CE" w:ascii="Times New Roman CE" w:hAnsi="Times New Roman CE"/>
          <w:sz w:val="24"/>
          <w:szCs w:val="24"/>
        </w:rPr>
        <w:t xml:space="preserve">dököl, s tükröződik vissza az Ég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 nem lát, nem láthat mást, mint a boly falát, s így azt hiszi: Az maga a Valóság, s hozzá a legtisztább, legnemesebb és legig</w:t>
      </w:r>
      <w:r>
        <w:rPr>
          <w:sz w:val="24"/>
          <w:szCs w:val="24"/>
        </w:rPr>
        <w:t>azabb Valóság . Csak ha a vihar szele feldúlja a boly zártnak és biztonságosnak vélt falait, s a parányi lény kikerül a Nap fényére, döb</w:t>
      </w:r>
      <w:r>
        <w:rPr>
          <w:rFonts w:eastAsia="Times New Roman CE" w:cs="Times New Roman CE" w:ascii="Times New Roman CE" w:hAnsi="Times New Roman CE"/>
          <w:sz w:val="24"/>
          <w:szCs w:val="24"/>
        </w:rPr>
        <w:t>benhet rá hogy amit ő a Létezés legfelső fokának tartott nem más e Tiszta, s Élő Fényhez képest, mint a sötétség megszokott, ám oc</w:t>
      </w:r>
      <w:r>
        <w:rPr>
          <w:sz w:val="24"/>
          <w:szCs w:val="24"/>
        </w:rPr>
        <w:t xml:space="preserve">smány és taszító része. </w:t>
      </w:r>
    </w:p>
    <w:p>
      <w:pPr>
        <w:pStyle w:val="Normal"/>
        <w:jc w:val="both"/>
        <w:rPr/>
      </w:pPr>
      <w:r>
        <w:rPr>
          <w:sz w:val="24"/>
          <w:szCs w:val="24"/>
        </w:rPr>
        <w:t xml:space="preserve">      </w:t>
      </w:r>
      <w:r>
        <w:rPr>
          <w:sz w:val="24"/>
          <w:szCs w:val="24"/>
        </w:rPr>
        <w:t>- A Föld felett feszü</w:t>
      </w:r>
      <w:r>
        <w:rPr>
          <w:rFonts w:eastAsia="Times New Roman CE" w:cs="Times New Roman CE" w:ascii="Times New Roman CE" w:hAnsi="Times New Roman CE"/>
          <w:sz w:val="24"/>
          <w:szCs w:val="24"/>
        </w:rPr>
        <w:t>lő, s néhány éven belül ostorként lecsapó, hatalmas és vad Vihar melyet megjövendöltek nekem, elkerülhete</w:t>
      </w:r>
      <w:r>
        <w:rPr>
          <w:sz w:val="24"/>
          <w:szCs w:val="24"/>
        </w:rPr>
        <w:t>t</w:t>
      </w:r>
      <w:r>
        <w:rPr>
          <w:rFonts w:eastAsia="Times New Roman CE" w:cs="Times New Roman CE" w:ascii="Times New Roman CE" w:hAnsi="Times New Roman CE"/>
          <w:sz w:val="24"/>
          <w:szCs w:val="24"/>
        </w:rPr>
        <w:t xml:space="preserve">len tehát, hisz kell hogy a vihar szele érhesse az Ember értelmének " lakhelyét " s elfújja biztosnak és tisztának vélt bizonytalan és mocskos falait. Másként nem láthatja meg e parányi Lény: Mily tiszta, s mily fenséges is az ő kis " bolya " fölött az Isten Végtelen, s valóban Tiszta Világa... </w:t>
      </w:r>
    </w:p>
    <w:p>
      <w:pPr>
        <w:pStyle w:val="Normal"/>
        <w:jc w:val="both"/>
        <w:rPr/>
      </w:pPr>
      <w:r>
        <w:rPr>
          <w:sz w:val="24"/>
          <w:szCs w:val="24"/>
        </w:rPr>
        <w:t xml:space="preserve">   </w:t>
      </w:r>
      <w:r>
        <w:rPr>
          <w:sz w:val="24"/>
          <w:szCs w:val="24"/>
        </w:rPr>
        <w:t>- De vajon valóban meglátja-e ? Hisz volt már az Emberiség történetében " vihar " , nem egy, de száz is. S az Ember mégis sötét</w:t>
      </w:r>
      <w:r>
        <w:rPr>
          <w:rFonts w:eastAsia="Times New Roman CE" w:cs="Times New Roman CE" w:ascii="Times New Roman CE" w:hAnsi="Times New Roman CE"/>
          <w:sz w:val="24"/>
          <w:szCs w:val="24"/>
        </w:rPr>
        <w:t xml:space="preserve">ben maradt ! Úgy rejtőzött sietve vissza önnön mocskába, mint ki fél a Fény érintésétől ... Lehet, hogy valóban fél ? S ha igen; Mitől? </w:t>
      </w:r>
    </w:p>
    <w:p>
      <w:pPr>
        <w:pStyle w:val="Normal"/>
        <w:jc w:val="both"/>
        <w:rPr/>
      </w:pPr>
      <w:r>
        <w:rPr>
          <w:sz w:val="24"/>
          <w:szCs w:val="24"/>
        </w:rPr>
        <w:t xml:space="preserve">       </w:t>
      </w:r>
      <w:r>
        <w:rPr>
          <w:sz w:val="24"/>
          <w:szCs w:val="24"/>
        </w:rPr>
        <w:t>- Attól tán, hogy észre kell vegye a Fény tiszta sugarában ön</w:t>
      </w:r>
      <w:r>
        <w:rPr>
          <w:rFonts w:eastAsia="Times New Roman CE" w:cs="Times New Roman CE" w:ascii="Times New Roman CE" w:hAnsi="Times New Roman CE"/>
          <w:sz w:val="24"/>
          <w:szCs w:val="24"/>
        </w:rPr>
        <w:t>nön mocskos és fertőzött voltát ?  Meglehet ...</w:t>
      </w:r>
    </w:p>
    <w:p>
      <w:pPr>
        <w:pStyle w:val="Normal"/>
        <w:jc w:val="both"/>
        <w:rPr/>
      </w:pPr>
      <w:r>
        <w:rPr>
          <w:sz w:val="24"/>
          <w:szCs w:val="24"/>
        </w:rPr>
        <w:t>Hisz így, a sötétben élhetve, a saját mércéjéhez mérve s a saját tük</w:t>
      </w:r>
      <w:r>
        <w:rPr>
          <w:rFonts w:eastAsia="Times New Roman CE" w:cs="Times New Roman CE" w:ascii="Times New Roman CE" w:hAnsi="Times New Roman CE"/>
          <w:sz w:val="24"/>
          <w:szCs w:val="24"/>
        </w:rPr>
        <w:t>rében figyelhetve tisztának tűnik, legalábbis; önmaga számára. Csak a másik látszik mocskosnak. Nem értik, nem tudják hogy amit a másikon látnak nem más, mint önnön tükörképük ! Nem tudják hogy az a másik... Épp úgy tisztának látja önmagát és mocskosnak őket, mert épp úgy vak, mint ők m</w:t>
      </w:r>
      <w:r>
        <w:rPr>
          <w:sz w:val="24"/>
          <w:szCs w:val="24"/>
        </w:rPr>
        <w:t>aguk is mind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nt az a kis utcalány is, ezelőtt ötven esztendőv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Ott állt a legelső sorban, s miközben én a Tisztaságról: Testi - lelki s Szellemi tisztaságról beszéltem a sokaságnak, ő egyre a mellette álló, s minden bizonnyal vele egy " rangban " álló, bár valóban so</w:t>
      </w:r>
      <w:r>
        <w:rPr>
          <w:sz w:val="24"/>
          <w:szCs w:val="24"/>
        </w:rPr>
        <w:t>k</w:t>
      </w:r>
      <w:r>
        <w:rPr>
          <w:rFonts w:eastAsia="Times New Roman CE" w:cs="Times New Roman CE" w:ascii="Times New Roman CE" w:hAnsi="Times New Roman CE"/>
          <w:sz w:val="24"/>
          <w:szCs w:val="24"/>
        </w:rPr>
        <w:t>kal ápolatlanabb külsejű leányzót bökdöste: Hallod ? Hát ezt m</w:t>
      </w:r>
      <w:r>
        <w:rPr>
          <w:sz w:val="24"/>
          <w:szCs w:val="24"/>
        </w:rPr>
        <w:t>agyarázom én is neked mindig ! A tisztaságot ... Hogy az milyen fontos .  De te sosem hallgatsz rá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tte tán szegény, hogy ő, mint tiszta és viszonylag jólápolt leányzó nevelni képes társát, aki a Valóság tükrében nézve, szív</w:t>
      </w:r>
      <w:r>
        <w:rPr>
          <w:sz w:val="24"/>
          <w:szCs w:val="24"/>
        </w:rPr>
        <w:t>ének, lelkének " ruházatát " tekintve egy fokkal sem volt sem mocs</w:t>
      </w:r>
      <w:r>
        <w:rPr>
          <w:rFonts w:eastAsia="Times New Roman CE" w:cs="Times New Roman CE" w:ascii="Times New Roman CE" w:hAnsi="Times New Roman CE"/>
          <w:sz w:val="24"/>
          <w:szCs w:val="24"/>
        </w:rPr>
        <w:t xml:space="preserve">kosabb sem tisztább mint ő maga . </w:t>
      </w:r>
    </w:p>
    <w:p>
      <w:pPr>
        <w:pStyle w:val="Normal"/>
        <w:jc w:val="both"/>
        <w:rPr/>
      </w:pPr>
      <w:r>
        <w:rPr>
          <w:rFonts w:eastAsia="Times New Roman CE" w:cs="Times New Roman CE" w:ascii="Times New Roman CE" w:hAnsi="Times New Roman CE"/>
          <w:sz w:val="24"/>
          <w:szCs w:val="24"/>
        </w:rPr>
        <w:t>De még ők is, akik a társadalom peremén élnek: Egymásra mut</w:t>
      </w:r>
      <w:r>
        <w:rPr>
          <w:sz w:val="24"/>
          <w:szCs w:val="24"/>
        </w:rPr>
        <w:t xml:space="preserve">ogatnak, ahelyett hogy bárha csak egyszer is önmagukba, lelkük mélyébe pillantanának. Ha megértették egyáltalán szavai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meglehet: Értették, de ő</w:t>
      </w:r>
      <w:r>
        <w:rPr>
          <w:sz w:val="24"/>
          <w:szCs w:val="24"/>
        </w:rPr>
        <w:t>k is rettegnek attól - s talán joggal -  amit lelkeik mélyén láthatnának. Társuknak lelkét azonban nem ismerik, nem is ismerhetik, csak a könnyebben formálható, s tisz</w:t>
      </w:r>
      <w:r>
        <w:rPr>
          <w:rFonts w:eastAsia="Times New Roman CE" w:cs="Times New Roman CE" w:ascii="Times New Roman CE" w:hAnsi="Times New Roman CE"/>
          <w:sz w:val="24"/>
          <w:szCs w:val="24"/>
        </w:rPr>
        <w:t>tábban látható, felszínes én-jét. Azt próbálják meg hát átformálni, s lehet hogy saját, tán sokkal mocskosabb legbenső " én-képük " mintájára . Fura egy kép volt, de valahogy a két ledér leányban mintha az egész Emberiséget láttam volna hirt</w:t>
      </w:r>
      <w:r>
        <w:rPr>
          <w:sz w:val="24"/>
          <w:szCs w:val="24"/>
        </w:rPr>
        <w:t>el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talán valóban azt is láttam ! Lehet; Isten szándékosan állította őket épp az első sorba, h</w:t>
      </w:r>
      <w:r>
        <w:rPr>
          <w:sz w:val="24"/>
          <w:szCs w:val="24"/>
        </w:rPr>
        <w:t>ogy tudjam: Milyenek is a valóságban, szíveik legmélyén  azok, akiknek épp beszél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mi lett a két leány további sorsa ? - tűnődött Hainu l</w:t>
      </w:r>
      <w:r>
        <w:rPr>
          <w:sz w:val="24"/>
          <w:szCs w:val="24"/>
        </w:rPr>
        <w:t>áma, miközben csöndben a kolostor felé indult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ina és Maya, a két kivénhedt utcalány már rég kikopott az ősi mesterségből. Közel hetven esztendő, egy züllött, hajszolt ifjúság, s egy eltékozolt Élet-út görnyesztette vén vállaikat. Szinte a Csodával volt határos hogy még éltek, hisz az ő k</w:t>
      </w:r>
      <w:r>
        <w:rPr>
          <w:sz w:val="24"/>
          <w:szCs w:val="24"/>
        </w:rPr>
        <w:t>orábbi foglalatosságuk mellett a vénség megtapasz</w:t>
      </w:r>
      <w:r>
        <w:rPr>
          <w:rFonts w:eastAsia="Times New Roman CE" w:cs="Times New Roman CE" w:ascii="Times New Roman CE" w:hAnsi="Times New Roman CE"/>
          <w:sz w:val="24"/>
          <w:szCs w:val="24"/>
        </w:rPr>
        <w:t>talása szinte kizárt dolognak tűnt már akkor is , mikor még ők voltak a bordély Tü</w:t>
      </w:r>
      <w:r>
        <w:rPr>
          <w:sz w:val="24"/>
          <w:szCs w:val="24"/>
        </w:rPr>
        <w:t>ndérei ...</w:t>
      </w:r>
    </w:p>
    <w:p>
      <w:pPr>
        <w:pStyle w:val="Normal"/>
        <w:jc w:val="both"/>
        <w:rPr/>
      </w:pPr>
      <w:r>
        <w:rPr>
          <w:rFonts w:eastAsia="Times New Roman CE" w:cs="Times New Roman CE" w:ascii="Times New Roman CE" w:hAnsi="Times New Roman CE"/>
          <w:sz w:val="24"/>
          <w:szCs w:val="24"/>
        </w:rPr>
        <w:t xml:space="preserve">Sosem gondolták volna, hogy ötven esztendő múlva még egymás mellett róják a Lét útjait, hisz régi társaik már rég eltávoztak a Végső Útra. Ők voltak csak már, s ők is minden percben, minden pillanatban várhatták a Hírnök érkezését. És várták is, félve és </w:t>
      </w:r>
      <w:r>
        <w:rPr>
          <w:sz w:val="24"/>
          <w:szCs w:val="24"/>
        </w:rPr>
        <w:t>reszketve várták. Nem mintha oly igen lett volna miért ragaszkodniuk életükhöz, hisz a legmélyebb nyomorban éltek, melyben Ember csak élhet. S mégis... Rettegtek az</w:t>
      </w:r>
      <w:r>
        <w:rPr>
          <w:rFonts w:eastAsia="Times New Roman CE" w:cs="Times New Roman CE" w:ascii="Times New Roman CE" w:hAnsi="Times New Roman CE"/>
          <w:sz w:val="24"/>
          <w:szCs w:val="24"/>
        </w:rPr>
        <w:t xml:space="preserve"> ismeretlentől, a megsemm</w:t>
      </w:r>
      <w:r>
        <w:rPr>
          <w:sz w:val="24"/>
          <w:szCs w:val="24"/>
        </w:rPr>
        <w:t>i</w:t>
      </w:r>
      <w:r>
        <w:rPr>
          <w:rFonts w:eastAsia="Times New Roman CE" w:cs="Times New Roman CE" w:ascii="Times New Roman CE" w:hAnsi="Times New Roman CE"/>
          <w:sz w:val="24"/>
          <w:szCs w:val="24"/>
        </w:rPr>
        <w:t>süléstől, a Nem-léttől, mint minden, babonák és hiedelmek közt felnőtt s megvénült ember. S tudat alatt tán még mástól; az Iga</w:t>
      </w:r>
      <w:r>
        <w:rPr>
          <w:sz w:val="24"/>
          <w:szCs w:val="24"/>
        </w:rPr>
        <w:t xml:space="preserve">zságtól, múltjuk és Útjuk vádló Igazságától féltek, mintha csak most jutott volna el tudatukig mindaz, amit egy fiatal Látó mondott egyszer valahol a város szélén egy téren állva. </w:t>
      </w:r>
    </w:p>
    <w:p>
      <w:pPr>
        <w:pStyle w:val="Normal"/>
        <w:jc w:val="both"/>
        <w:rPr>
          <w:sz w:val="24"/>
          <w:szCs w:val="24"/>
        </w:rPr>
      </w:pPr>
      <w:r>
        <w:rPr>
          <w:sz w:val="24"/>
          <w:szCs w:val="24"/>
        </w:rPr>
        <w:t>Nem tudták ugyan; ki lesz az, aki megvizsgálja életük minden tet</w:t>
      </w:r>
      <w:r>
        <w:rPr>
          <w:rFonts w:eastAsia="Times New Roman CE" w:cs="Times New Roman CE" w:ascii="Times New Roman CE" w:hAnsi="Times New Roman CE"/>
          <w:sz w:val="24"/>
          <w:szCs w:val="24"/>
        </w:rPr>
        <w:t>tét, minden érzését és minden gondolatát, de féltek szembesülni múltjuk mocskával, s rettegtek a várható Ítélettől.</w:t>
      </w:r>
    </w:p>
    <w:p>
      <w:pPr>
        <w:pStyle w:val="Normal"/>
        <w:jc w:val="both"/>
        <w:rPr/>
      </w:pPr>
      <w:r>
        <w:rPr>
          <w:sz w:val="24"/>
          <w:szCs w:val="24"/>
        </w:rPr>
        <w:t>Nem tudták, nem is tudhatták, hisz sosem hallottak róla: Saját maguk fogják átnézni minden egyes lépésüket, amint önmaguk fogják azokat elbírálni is a Valódi Igazság s a Valódi Tisztaság ismereté</w:t>
      </w:r>
      <w:r>
        <w:rPr>
          <w:rFonts w:eastAsia="Times New Roman CE" w:cs="Times New Roman CE" w:ascii="Times New Roman CE" w:hAnsi="Times New Roman CE"/>
          <w:sz w:val="24"/>
          <w:szCs w:val="24"/>
        </w:rPr>
        <w:t xml:space="preserve">ben, s ők maguk fogják megszabni önnön " büntetésüket " is. </w:t>
      </w:r>
    </w:p>
    <w:p>
      <w:pPr>
        <w:pStyle w:val="Normal"/>
        <w:jc w:val="both"/>
        <w:rPr/>
      </w:pPr>
      <w:r>
        <w:rPr>
          <w:rFonts w:eastAsia="Times New Roman CE" w:cs="Times New Roman CE" w:ascii="Times New Roman CE" w:hAnsi="Times New Roman CE"/>
          <w:sz w:val="24"/>
          <w:szCs w:val="24"/>
        </w:rPr>
        <w:t>Ők maguk kell megtervezzék azt az Utat, melyen egykor újra eli</w:t>
      </w:r>
      <w:r>
        <w:rPr>
          <w:sz w:val="24"/>
          <w:szCs w:val="24"/>
        </w:rPr>
        <w:t>n</w:t>
      </w:r>
      <w:r>
        <w:rPr>
          <w:rFonts w:eastAsia="Times New Roman CE" w:cs="Times New Roman CE" w:ascii="Times New Roman CE" w:hAnsi="Times New Roman CE"/>
          <w:sz w:val="24"/>
          <w:szCs w:val="24"/>
        </w:rPr>
        <w:t>dulva  letisztíthatják magukról mindazt a szennyet, mely ezen az épp úgy Tisztának tervezett, ám meggondolatlanul, könnyelműen bemocskolt Úton rájuk tapadt .</w:t>
      </w:r>
    </w:p>
    <w:p>
      <w:pPr>
        <w:pStyle w:val="Normal"/>
        <w:jc w:val="both"/>
        <w:rPr/>
      </w:pPr>
      <w:r>
        <w:rPr>
          <w:sz w:val="24"/>
          <w:szCs w:val="24"/>
        </w:rPr>
        <w:t xml:space="preserve">   </w:t>
      </w:r>
      <w:r>
        <w:rPr>
          <w:sz w:val="24"/>
          <w:szCs w:val="24"/>
        </w:rPr>
        <w:t>- Lépdeltek hát az utakon s a tereken, élhetve csak, mint a kóbor állatok, hogy éjente reszketve, s mégis már megfáradtan s össze</w:t>
      </w:r>
      <w:r>
        <w:rPr>
          <w:rFonts w:eastAsia="Times New Roman CE" w:cs="Times New Roman CE" w:ascii="Times New Roman CE" w:hAnsi="Times New Roman CE"/>
          <w:sz w:val="24"/>
          <w:szCs w:val="24"/>
        </w:rPr>
        <w:t>törve, minden Emberi méltóságukat rég feledve várják ; Mikor nyúl le értük a Halál irgalmatlanságában is irgalmas , könnyítő kez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lonsó még az imént forgatott imamalom zúgását hallotta fülében, s most ő mosolygott az áhítat tiszta boldogságától, míg Imenia újra és újra megborzongott, egy távoli, várva is hirtelen bekövetkező Éj emlékét élve át . Aztán visszacsendesedtek a</w:t>
      </w:r>
      <w:r>
        <w:rPr>
          <w:sz w:val="24"/>
          <w:szCs w:val="24"/>
        </w:rPr>
        <w:t>z Álom lágy ölébe, hogy egy újabb, egy sokkal keményebb Útra in</w:t>
      </w:r>
      <w:r>
        <w:rPr>
          <w:rFonts w:eastAsia="Times New Roman CE" w:cs="Times New Roman CE" w:ascii="Times New Roman CE" w:hAnsi="Times New Roman CE"/>
          <w:sz w:val="24"/>
          <w:szCs w:val="24"/>
        </w:rPr>
        <w:t>duljanak, most egyfelé lépve a Végtelen Időben tovább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 alacsony, nyirkos pincében kucorogtak, míg kint, a ház előtt újabb és újabb bombák robbantak. Fejükre poros - piszkos vakolat pergett, ám ők nem törődtek vele. Nem is törődhettek, hisz tán nem is voltak jelen abban a pillanatban. Másutt </w:t>
      </w:r>
      <w:r>
        <w:rPr>
          <w:sz w:val="24"/>
          <w:szCs w:val="24"/>
        </w:rPr>
        <w:t>jártak, egy bé</w:t>
      </w:r>
      <w:r>
        <w:rPr>
          <w:rFonts w:eastAsia="Times New Roman CE" w:cs="Times New Roman CE" w:ascii="Times New Roman CE" w:hAnsi="Times New Roman CE"/>
          <w:sz w:val="24"/>
          <w:szCs w:val="24"/>
        </w:rPr>
        <w:t>késebb, szebb világban, miközben az utolsó gyertyaszál mellett a kopott Bibliát betűzgették. Olvasni még alig-alig tudtak, hisz még csak most, a</w:t>
      </w:r>
      <w:r>
        <w:rPr>
          <w:sz w:val="24"/>
          <w:szCs w:val="24"/>
        </w:rPr>
        <w:t xml:space="preserve"> háború elején kezdték az iskolát, de azt már tudták: Itt és most többé nem segíthet rajtuk más, mint Jézus. Buzgón imádkoztak hát, s tán nem csak az áhítat vágya élt bennük, de annak a vágya is, hogy ne érezzék az éhség s az elhagyatottság mardosó kínjait, legalább míg a gyertya tart. Mert aztán már nem ol</w:t>
      </w:r>
      <w:r>
        <w:rPr>
          <w:rFonts w:eastAsia="Times New Roman CE" w:cs="Times New Roman CE" w:ascii="Times New Roman CE" w:hAnsi="Times New Roman CE"/>
          <w:sz w:val="24"/>
          <w:szCs w:val="24"/>
        </w:rPr>
        <w:t>vashatnak tovább, s a sötétben újra csak rájuk tör a félelem s az éhség. A hideg most valamicskét enyhült, bár még csak Február végén jártak. Az eljövendő Tavasz ígérete mégis vigaszt csepegt</w:t>
      </w:r>
      <w:r>
        <w:rPr>
          <w:sz w:val="24"/>
          <w:szCs w:val="24"/>
        </w:rPr>
        <w:t>etett a dermedt szívekre, s a még dermedtebb csontokra. A kisebb gyermekek köröttük kuporogva hallgatták amit a két " nagy " olva</w:t>
      </w:r>
      <w:r>
        <w:rPr>
          <w:rFonts w:eastAsia="Times New Roman CE" w:cs="Times New Roman CE" w:ascii="Times New Roman CE" w:hAnsi="Times New Roman CE"/>
          <w:sz w:val="24"/>
          <w:szCs w:val="24"/>
        </w:rPr>
        <w:t>sott, s néhányan tán titkon azt várták: Mikor lép közéjük Jézus, hogy végre kézenfogja őket, s elvigye ebből a hideg, durva világból oda, ahol Ő él, s ahol minden-minden csupa Fény és Ragyogás és Béke és Szeret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dám és Ottó ikrek voltak, s épp az iskolából jöttek hazafelé, mikor meghallották a bombák fütyülését. Ijedtükben beszaladtak az első útjukba kerülő házba, lerohantak a pince korhadt lépcsőjén, s reszketve bújtak egymáshoz a sötétben. Azt hitték; egyedül va</w:t>
      </w:r>
      <w:r>
        <w:rPr>
          <w:sz w:val="24"/>
          <w:szCs w:val="24"/>
        </w:rPr>
        <w:t>n</w:t>
      </w:r>
      <w:r>
        <w:rPr>
          <w:rFonts w:eastAsia="Times New Roman CE" w:cs="Times New Roman CE" w:ascii="Times New Roman CE" w:hAnsi="Times New Roman CE"/>
          <w:sz w:val="24"/>
          <w:szCs w:val="24"/>
        </w:rPr>
        <w:t>nak. Ám egy kis idő múlva a mellettük lévő pince-rekeszből halk sírdogálást hallottak. Átmentek, s egy aprócska kisfiút találtak ott, aki magányosan üldögélt a sarokban. Miután úgy-ahogy megnyu</w:t>
      </w:r>
      <w:r>
        <w:rPr>
          <w:sz w:val="24"/>
          <w:szCs w:val="24"/>
        </w:rPr>
        <w:t>g</w:t>
      </w:r>
      <w:r>
        <w:rPr>
          <w:rFonts w:eastAsia="Times New Roman CE" w:cs="Times New Roman CE" w:ascii="Times New Roman CE" w:hAnsi="Times New Roman CE"/>
          <w:sz w:val="24"/>
          <w:szCs w:val="24"/>
        </w:rPr>
        <w:t>tatták, a kicsi elmesélte: anyját és apját elvitték, nem tudja hová. Ő a szomszédoknál volt , így maradt itthon, s most hiába várja szüle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másik házból is elvitték a nagyokat. Még a Katát is, pedig ő még nem is igazi nag</w:t>
      </w:r>
      <w:r>
        <w:rPr>
          <w:sz w:val="24"/>
          <w:szCs w:val="24"/>
        </w:rPr>
        <w:t xml:space="preserve">y, mert még csak iskolás. De azért elvitték. </w:t>
      </w:r>
    </w:p>
    <w:p>
      <w:pPr>
        <w:pStyle w:val="Normal"/>
        <w:jc w:val="both"/>
        <w:rPr/>
      </w:pPr>
      <w:r>
        <w:rPr>
          <w:sz w:val="24"/>
          <w:szCs w:val="24"/>
        </w:rPr>
        <w:t>- mondta a kicsi, mikor már Ottó kezét fogva az ikrek háza felé lépdeltek. Vagyis ... arra felé, ahol nemrég még a házuk</w:t>
      </w:r>
      <w:r>
        <w:rPr>
          <w:i/>
          <w:iCs/>
          <w:sz w:val="24"/>
          <w:szCs w:val="24"/>
        </w:rPr>
        <w:t xml:space="preserve"> </w:t>
      </w:r>
      <w:r>
        <w:rPr>
          <w:sz w:val="24"/>
          <w:szCs w:val="24"/>
        </w:rPr>
        <w:t>volt. Mert mostanra már nem csak hogy a ház, de még a nyoma sem volt sehol. Ott, ahol még csak reggel is a ház állott, most egy hatalmas, talaj-vízzel és hólével telt bombatölcsér meredt rájuk szinte csúfolódva.</w:t>
      </w:r>
    </w:p>
    <w:p>
      <w:pPr>
        <w:pStyle w:val="Normal"/>
        <w:jc w:val="both"/>
        <w:rPr/>
      </w:pPr>
      <w:r>
        <w:rPr>
          <w:sz w:val="24"/>
          <w:szCs w:val="24"/>
        </w:rPr>
        <w:t xml:space="preserve">     </w:t>
      </w:r>
      <w:r>
        <w:rPr>
          <w:sz w:val="24"/>
          <w:szCs w:val="24"/>
        </w:rPr>
        <w:t>- A szüleik épp otthon voltak, hisz anyjuk gyermek-ágyban fe</w:t>
      </w:r>
      <w:r>
        <w:rPr>
          <w:rFonts w:eastAsia="Times New Roman CE" w:cs="Times New Roman CE" w:ascii="Times New Roman CE" w:hAnsi="Times New Roman CE"/>
          <w:sz w:val="24"/>
          <w:szCs w:val="24"/>
        </w:rPr>
        <w:t>küdt, s apjuk őket várta a silány kis ebédd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Már vagy egy hete </w:t>
      </w:r>
      <w:r>
        <w:rPr>
          <w:rFonts w:eastAsia="Times New Roman CE" w:cs="Times New Roman CE" w:ascii="Times New Roman CE" w:hAnsi="Times New Roman CE"/>
          <w:sz w:val="24"/>
          <w:szCs w:val="24"/>
        </w:rPr>
        <w:t>kóboroltak, miközben innen is, onnan is újabb árván maradt gyermekek csapódtak hozzájuk. Ők, az ikrek voltak köztük a legidősebbek, így ők vigyáztak a kicsikre, s rájuk hárult az élelem-szerzés nehéz, egyre nehezebb feladata is, s az is, hogy az egyre gya</w:t>
      </w:r>
      <w:r>
        <w:rPr>
          <w:sz w:val="24"/>
          <w:szCs w:val="24"/>
        </w:rPr>
        <w:t xml:space="preserve">koribbá váló bombázások idején rejteket keressenek a kis csapatnak. </w:t>
      </w:r>
    </w:p>
    <w:p>
      <w:pPr>
        <w:pStyle w:val="Normal"/>
        <w:jc w:val="both"/>
        <w:rPr/>
      </w:pPr>
      <w:r>
        <w:rPr>
          <w:rFonts w:eastAsia="Times New Roman CE" w:cs="Times New Roman CE" w:ascii="Times New Roman CE" w:hAnsi="Times New Roman CE"/>
          <w:sz w:val="24"/>
          <w:szCs w:val="24"/>
        </w:rPr>
        <w:t>Most ott ültek hát, s a Bibliát olvasták, mikor egy ismeretlen, s különös nyelven beszélő férfi lépett a pincébe. Szinte dermedten nézett végig a rongyos, kiéhezett apróságokon, aztán közelebb lépve durván felrángatta őket a földről, s egyesével taszigálta őket kifelé. Nem tudták mit akar, hisz egy szavát sem értették, ám a mozdulat minden szónál beszédesebb volt. Elindultak, bár reszke</w:t>
      </w:r>
      <w:r>
        <w:rPr>
          <w:sz w:val="24"/>
          <w:szCs w:val="24"/>
        </w:rPr>
        <w:t>t</w:t>
      </w:r>
      <w:r>
        <w:rPr>
          <w:rFonts w:eastAsia="Times New Roman CE" w:cs="Times New Roman CE" w:ascii="Times New Roman CE" w:hAnsi="Times New Roman CE"/>
          <w:sz w:val="24"/>
          <w:szCs w:val="24"/>
        </w:rPr>
        <w:t>tek a félelemtől, hisz odakint még mindig dörögtek a fegyverek, dübögtek a tankok, ropogtak a géppisztolyok. A férfi azonban nem hagyta őket megállni: Szigorúan, szinte gorombán űzte-hajtotta maga előtt őket, ők pedig a végén már futva igyekeztek nem csak a pincéből, de még a ház környékéről , s az utcából i</w:t>
      </w:r>
      <w:r>
        <w:rPr>
          <w:sz w:val="24"/>
          <w:szCs w:val="24"/>
        </w:rPr>
        <w:t>s eliszkolni. Ot</w:t>
      </w:r>
      <w:r>
        <w:rPr>
          <w:rFonts w:eastAsia="Times New Roman CE" w:cs="Times New Roman CE" w:ascii="Times New Roman CE" w:hAnsi="Times New Roman CE"/>
          <w:sz w:val="24"/>
          <w:szCs w:val="24"/>
        </w:rPr>
        <w:t>tónak hirtelen eszébe jutott ; A legkisebb gyermek ott maradt, egy kis kosárkába fektetve, s a kimerültségtől és az éhségtől mély, b</w:t>
      </w:r>
      <w:r>
        <w:rPr>
          <w:sz w:val="24"/>
          <w:szCs w:val="24"/>
        </w:rPr>
        <w:t>ó</w:t>
      </w:r>
      <w:r>
        <w:rPr>
          <w:rFonts w:eastAsia="Times New Roman CE" w:cs="Times New Roman CE" w:ascii="Times New Roman CE" w:hAnsi="Times New Roman CE"/>
          <w:sz w:val="24"/>
          <w:szCs w:val="24"/>
        </w:rPr>
        <w:t>dult álomba zuhanva. Megtorpant, s már indult is vissza. A férfi azonban megragadta a grabancát, s úgy tartotta egy pillanatig a levegőben mint egy vak macskakölyköt. Ottó kézzel-lábbal kap</w:t>
      </w:r>
      <w:r>
        <w:rPr>
          <w:sz w:val="24"/>
          <w:szCs w:val="24"/>
        </w:rPr>
        <w:t>álódzva próbált kiszabadulni, közben egyre csak igyekezett megérttetni az emberrel: Vissza kell menjen, mert ott maradt egy kisgyerek. Kezével mutatta; Milyen pici, milyen végtelenül pici emberké</w:t>
      </w:r>
      <w:r>
        <w:rPr>
          <w:rFonts w:eastAsia="Times New Roman CE" w:cs="Times New Roman CE" w:ascii="Times New Roman CE" w:hAnsi="Times New Roman CE"/>
          <w:sz w:val="24"/>
          <w:szCs w:val="24"/>
        </w:rPr>
        <w:t>ről van szó, s hogy ő nem hagyhatja ott, mert nélküle éhen pusztul . Az idegen bizonyára megértett valamit Ottó magyarázatából, mert miután leállította a fiút a földre, ő maga rohant vissza a házba, hogy mégegyszer k</w:t>
      </w:r>
      <w:r>
        <w:rPr>
          <w:sz w:val="24"/>
          <w:szCs w:val="24"/>
        </w:rPr>
        <w:t xml:space="preserve">örülnézzen a pincében. </w:t>
      </w:r>
    </w:p>
    <w:p>
      <w:pPr>
        <w:pStyle w:val="Normal"/>
        <w:jc w:val="both"/>
        <w:rPr/>
      </w:pPr>
      <w:r>
        <w:rPr>
          <w:sz w:val="24"/>
          <w:szCs w:val="24"/>
        </w:rPr>
        <w:t xml:space="preserve">      </w:t>
      </w:r>
      <w:r>
        <w:rPr>
          <w:sz w:val="24"/>
          <w:szCs w:val="24"/>
        </w:rPr>
        <w:t>- Még tán be sem lépett a pincébe, mikor egy bomba a házra zuhant, aztán még egy és még egy, és Ottó már tudta: Az idegen férfi, s az a csöpp kisgyerek már soha sem jönnek utánuk. Megfordult, és némán a rá váró Ádámra pillantott. Valamit megértett, va</w:t>
      </w:r>
      <w:r>
        <w:rPr>
          <w:rFonts w:eastAsia="Times New Roman CE" w:cs="Times New Roman CE" w:ascii="Times New Roman CE" w:hAnsi="Times New Roman CE"/>
          <w:sz w:val="24"/>
          <w:szCs w:val="24"/>
        </w:rPr>
        <w:t>lami Nagy és Csodálatos dolog érintette meg kicsiny szíve rejtekét, hogy már örökre belevésődjön az idegen férfi tanítása.</w:t>
      </w:r>
    </w:p>
    <w:p>
      <w:pPr>
        <w:pStyle w:val="Normal"/>
        <w:jc w:val="both"/>
        <w:rPr>
          <w:sz w:val="24"/>
          <w:szCs w:val="24"/>
        </w:rPr>
      </w:pPr>
      <w:r>
        <w:rPr>
          <w:sz w:val="24"/>
          <w:szCs w:val="24"/>
        </w:rPr>
        <w:t xml:space="preserve">      </w:t>
      </w:r>
      <w:r>
        <w:rPr>
          <w:sz w:val="24"/>
          <w:szCs w:val="24"/>
        </w:rPr>
        <w:t xml:space="preserve">- Mert Nagy, s még annál is nagyobb dolgot tanult meg : </w:t>
      </w:r>
    </w:p>
    <w:p>
      <w:pPr>
        <w:pStyle w:val="Normal"/>
        <w:jc w:val="both"/>
        <w:rPr/>
      </w:pPr>
      <w:r>
        <w:rPr>
          <w:rFonts w:eastAsia="Times New Roman CE" w:cs="Times New Roman CE" w:ascii="Times New Roman CE" w:hAnsi="Times New Roman CE"/>
          <w:sz w:val="24"/>
          <w:szCs w:val="24"/>
        </w:rPr>
        <w:t>~ Lehet, hogy körötted dühöng a Világ, lehet hogy a legvadabb, legdurvább gyűlölet közepén kell élned: Az önzetlen Szeretetet akkor sem ölheti ki szívedből senki és semmi ! Sem felsőbb p</w:t>
      </w:r>
      <w:r>
        <w:rPr>
          <w:sz w:val="24"/>
          <w:szCs w:val="24"/>
        </w:rPr>
        <w:t xml:space="preserve">arancs, sem ezernyi veszély , sem vakon hulló, irgalmatlan bombák ezrei.  Nem ölheti ki, mert éned legfontosabb része hal meg benned : </w:t>
      </w:r>
    </w:p>
    <w:p>
      <w:pPr>
        <w:pStyle w:val="Normal"/>
        <w:jc w:val="both"/>
        <w:rPr>
          <w:sz w:val="24"/>
          <w:szCs w:val="24"/>
        </w:rPr>
      </w:pPr>
      <w:r>
        <w:rPr>
          <w:sz w:val="24"/>
          <w:szCs w:val="24"/>
        </w:rPr>
        <w:t xml:space="preserve">   </w:t>
      </w:r>
      <w:r>
        <w:rPr>
          <w:sz w:val="24"/>
          <w:szCs w:val="24"/>
        </w:rPr>
        <w:t>- AZ  IGAZ  EMBER ...</w:t>
      </w:r>
    </w:p>
    <w:p>
      <w:pPr>
        <w:pStyle w:val="Normal"/>
        <w:jc w:val="both"/>
        <w:rPr>
          <w:sz w:val="24"/>
          <w:szCs w:val="24"/>
        </w:rPr>
      </w:pPr>
      <w:r>
        <w:rPr>
          <w:sz w:val="24"/>
          <w:szCs w:val="24"/>
        </w:rPr>
      </w:r>
    </w:p>
    <w:p>
      <w:pPr>
        <w:pStyle w:val="Normal"/>
        <w:jc w:val="both"/>
        <w:rPr/>
      </w:pPr>
      <w:r>
        <w:rPr>
          <w:sz w:val="24"/>
          <w:szCs w:val="24"/>
        </w:rPr>
        <w:t>Ezt, ennyit értett meg akkor Ottó, bár azt nem értette, nem és ért</w:t>
      </w:r>
      <w:r>
        <w:rPr>
          <w:rFonts w:eastAsia="Times New Roman CE" w:cs="Times New Roman CE" w:ascii="Times New Roman CE" w:hAnsi="Times New Roman CE"/>
          <w:sz w:val="24"/>
          <w:szCs w:val="24"/>
        </w:rPr>
        <w:t>hette; Micsoda szellemi Erőt adott át neki ez az idegen Ember, s nem csak neki, de az egész Földnek, a vad gyűlölet fekete hullámai közt bocsájtva útjára az Ég felé szívének aggódó, törődő Szeretet-energiáját. Sokat, rengeteget rombolt az " ember " a háború alatt, nem csak bombáival, de felszálló gyűlöletével is roncsolva a Föld védő-burkát. Ennek az egy Embernek a tette azonban az ártó energia-sugarak százait közöm</w:t>
      </w:r>
      <w:r>
        <w:rPr>
          <w:sz w:val="24"/>
          <w:szCs w:val="24"/>
        </w:rPr>
        <w:t>bösítette egy pillanat ala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Újra csak reszketve bújt össze a vakító Nap sugarai alatt Imenia és Alonsó. Úgy reszkettek, mintha még mindig ott állnának a fa</w:t>
      </w:r>
      <w:r>
        <w:rPr>
          <w:rFonts w:eastAsia="Times New Roman CE" w:cs="Times New Roman CE" w:ascii="Times New Roman CE" w:hAnsi="Times New Roman CE"/>
          <w:sz w:val="24"/>
          <w:szCs w:val="24"/>
        </w:rPr>
        <w:t>gyott havon, már csak egymásba fogódzhatva, még kis társaiktól is elhagyatva tán örökre. Hogy mi lett akkori sorsuk ? Tán már nem is érdekes. Nem érdekes, mert az az Idő, és az az Út már rég tov</w:t>
      </w:r>
      <w:r>
        <w:rPr>
          <w:sz w:val="24"/>
          <w:szCs w:val="24"/>
        </w:rPr>
        <w:t>a</w:t>
      </w:r>
      <w:r>
        <w:rPr>
          <w:rFonts w:eastAsia="Times New Roman CE" w:cs="Times New Roman CE" w:ascii="Times New Roman CE" w:hAnsi="Times New Roman CE"/>
          <w:sz w:val="24"/>
          <w:szCs w:val="24"/>
        </w:rPr>
        <w:t>tűnt. Érdekesebb annál az idegen férfi akkori, utolsó tette az akkori Földön, hisz annak a Szeretet-energiája ma is szívükben él, mint írott, örök Emlék, s ott él a Világ, s a Teremtettség végeláthatatlan Időin át a Mindenségben mint építő, s gyógyító energia. Ott él, amint ott él a száz és száz és ezer , önfeláldozó ember Szeretete, mely élteti és me</w:t>
      </w:r>
      <w:r>
        <w:rPr>
          <w:sz w:val="24"/>
          <w:szCs w:val="24"/>
        </w:rPr>
        <w:t xml:space="preserve">gtartja még a Föld légkörét. Hogy meddig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kisebb lépés csupán az Időben, s újra másfelé, bár az előb-bihez kísértetiesen hasonló, tán csak egy fokkal még kegyetl</w:t>
      </w:r>
      <w:r>
        <w:rPr>
          <w:sz w:val="24"/>
          <w:szCs w:val="24"/>
        </w:rPr>
        <w:t>e</w:t>
      </w:r>
      <w:r>
        <w:rPr>
          <w:rFonts w:eastAsia="Times New Roman CE" w:cs="Times New Roman CE" w:ascii="Times New Roman CE" w:hAnsi="Times New Roman CE"/>
          <w:sz w:val="24"/>
          <w:szCs w:val="24"/>
        </w:rPr>
        <w:t>nebb, még gonoszabb Valóságba vitte őket az Álom hajó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Helga Löwen beállt a sorba a többi asszony közé. Ahogy a</w:t>
      </w:r>
      <w:r>
        <w:rPr>
          <w:rFonts w:eastAsia="Times New Roman CE" w:cs="Times New Roman CE" w:ascii="Times New Roman CE" w:hAnsi="Times New Roman CE"/>
          <w:sz w:val="24"/>
          <w:szCs w:val="24"/>
        </w:rPr>
        <w:t xml:space="preserve"> lágerbe értek, külön csoportokra osztották őket, s bár az SS-tiszt, akinek felügyelete alatt az elosztás zajlott azt mondta: A gyengék a kórházakba mennek, az erősek a munka-barakkokba, a nőket mi</w:t>
      </w:r>
      <w:r>
        <w:rPr>
          <w:sz w:val="24"/>
          <w:szCs w:val="24"/>
        </w:rPr>
        <w:t>u</w:t>
      </w:r>
      <w:r>
        <w:rPr>
          <w:rFonts w:eastAsia="Times New Roman CE" w:cs="Times New Roman CE" w:ascii="Times New Roman CE" w:hAnsi="Times New Roman CE"/>
          <w:sz w:val="24"/>
          <w:szCs w:val="24"/>
        </w:rPr>
        <w:t xml:space="preserve">tán lezuhanyoztak, a különböző táborok valamelyikébe szállítják át, mindenki tudta; Ez nem igaz, amint azt is tudták mi fog történni velük, hisz már rég hallottak róla... </w:t>
      </w:r>
    </w:p>
    <w:p>
      <w:pPr>
        <w:pStyle w:val="Normal"/>
        <w:jc w:val="both"/>
        <w:rPr/>
      </w:pPr>
      <w:r>
        <w:rPr>
          <w:rFonts w:eastAsia="Times New Roman CE" w:cs="Times New Roman CE" w:ascii="Times New Roman CE" w:hAnsi="Times New Roman CE"/>
          <w:sz w:val="24"/>
          <w:szCs w:val="24"/>
        </w:rPr>
        <w:t>- A fiatal lányokat és a csinosabb asszonyokat már elkülönítették tőlük, s most csak az öregek, a betegek vagy a nagyon soványak s tán még a terhes nők maradtak vissza a " tusoló " előtt állva. He</w:t>
      </w:r>
      <w:r>
        <w:rPr>
          <w:sz w:val="24"/>
          <w:szCs w:val="24"/>
        </w:rPr>
        <w:t>l</w:t>
      </w:r>
      <w:r>
        <w:rPr>
          <w:rFonts w:eastAsia="Times New Roman CE" w:cs="Times New Roman CE" w:ascii="Times New Roman CE" w:hAnsi="Times New Roman CE"/>
          <w:sz w:val="24"/>
          <w:szCs w:val="24"/>
        </w:rPr>
        <w:t>ga, miután a többiekkel a földre dobta minden "értékét ", s levette rongyos lábbelijét, reszketve állt a sor közepén. Tán még csak nem is annyira a hidegtől reszketett, bár az is kegyetlenül marta minden porcikáját. A félelem volt inkább mégis az, ami újr</w:t>
      </w:r>
      <w:r>
        <w:rPr>
          <w:sz w:val="24"/>
          <w:szCs w:val="24"/>
        </w:rPr>
        <w:t>a és újra meg</w:t>
      </w:r>
      <w:r>
        <w:rPr>
          <w:rFonts w:eastAsia="Times New Roman CE" w:cs="Times New Roman CE" w:ascii="Times New Roman CE" w:hAnsi="Times New Roman CE"/>
          <w:sz w:val="24"/>
          <w:szCs w:val="24"/>
        </w:rPr>
        <w:t>reszkettette. Félt, ám nem is annyira a haláltól. Inkább attól, hogy észre találják venni kisfiát, akit rongyai alá rejtett, mielőtt az áll</w:t>
      </w:r>
      <w:r>
        <w:rPr>
          <w:sz w:val="24"/>
          <w:szCs w:val="24"/>
        </w:rPr>
        <w:t>omásra ért volna velük a marhavagon. Ott, a vagonban kapott szárnyra a hír ; Hogyan, s miként bánnak el a külön csoportba állított gyermekekkel, amint a " tusolás " titkát, vagy a gondosan kivá</w:t>
      </w:r>
      <w:r>
        <w:rPr>
          <w:rFonts w:eastAsia="Times New Roman CE" w:cs="Times New Roman CE" w:ascii="Times New Roman CE" w:hAnsi="Times New Roman CE"/>
          <w:sz w:val="24"/>
          <w:szCs w:val="24"/>
        </w:rPr>
        <w:t>logatott nők megalázó jövőjét is ott tudhatták meg már jóelőre. Helga szorosan a testére kötözte hát a kicsit, aki alig három hóna</w:t>
      </w:r>
      <w:r>
        <w:rPr>
          <w:sz w:val="24"/>
          <w:szCs w:val="24"/>
        </w:rPr>
        <w:t>p</w:t>
      </w:r>
      <w:r>
        <w:rPr>
          <w:rFonts w:eastAsia="Times New Roman CE" w:cs="Times New Roman CE" w:ascii="Times New Roman CE" w:hAnsi="Times New Roman CE"/>
          <w:sz w:val="24"/>
          <w:szCs w:val="24"/>
        </w:rPr>
        <w:t>ja látta meg ezt a rettentő és rettegő Világot, hogy máris búcsút vegyen tőle...</w:t>
      </w:r>
    </w:p>
    <w:p>
      <w:pPr>
        <w:pStyle w:val="Normal"/>
        <w:jc w:val="both"/>
        <w:rPr/>
      </w:pPr>
      <w:r>
        <w:rPr>
          <w:sz w:val="24"/>
          <w:szCs w:val="24"/>
        </w:rPr>
        <w:t>- De legalább együtt lehessek vele az utolsó pillanatig ! - rimánko</w:t>
      </w:r>
      <w:r>
        <w:rPr>
          <w:rFonts w:eastAsia="Times New Roman CE" w:cs="Times New Roman CE" w:ascii="Times New Roman CE" w:hAnsi="Times New Roman CE"/>
          <w:sz w:val="24"/>
          <w:szCs w:val="24"/>
        </w:rPr>
        <w:t>dott Helga, bár érezte; fohásza, mely ebben az őrületben tán el sem juthat az Ég magasaiba, nem talál meghallgatásra. Most mégis úgy tűnt; sikerült. Ott állt a sor közepén, s csak magában, némán f</w:t>
      </w:r>
      <w:r>
        <w:rPr>
          <w:sz w:val="24"/>
          <w:szCs w:val="24"/>
        </w:rPr>
        <w:t xml:space="preserve">ohászkodott; Nehogy felébredjen a kicsi, s esetleg felsírjon.   </w:t>
      </w:r>
    </w:p>
    <w:p>
      <w:pPr>
        <w:pStyle w:val="Normal"/>
        <w:jc w:val="both"/>
        <w:rPr/>
      </w:pPr>
      <w:r>
        <w:rPr>
          <w:sz w:val="24"/>
          <w:szCs w:val="24"/>
        </w:rPr>
        <w:t>A gyermek szinte abban a pillanatban ahogy Helga ezt végiggon</w:t>
      </w:r>
      <w:r>
        <w:rPr>
          <w:rFonts w:eastAsia="Times New Roman CE" w:cs="Times New Roman CE" w:ascii="Times New Roman CE" w:hAnsi="Times New Roman CE"/>
          <w:sz w:val="24"/>
          <w:szCs w:val="24"/>
        </w:rPr>
        <w:t xml:space="preserve">dolta fel is ébredt, de meg sem moccant. Helga maga sem tudta volna hogy felébredt, ha a kisfiú légzése nem lesz egyszeriben gyorsabb, mintha ő  is valami ismeretlen félelemtől zihálna. </w:t>
      </w:r>
    </w:p>
    <w:p>
      <w:pPr>
        <w:pStyle w:val="Normal"/>
        <w:jc w:val="both"/>
        <w:rPr/>
      </w:pPr>
      <w:r>
        <w:rPr>
          <w:rFonts w:eastAsia="Times New Roman CE" w:cs="Times New Roman CE" w:ascii="Times New Roman CE" w:hAnsi="Times New Roman CE"/>
          <w:sz w:val="24"/>
          <w:szCs w:val="24"/>
        </w:rPr>
        <w:t>A sor kettőt lépett előre. Helga csak annyit látott, hogy a sor elején állóknak még a ruháika</w:t>
      </w:r>
      <w:r>
        <w:rPr>
          <w:sz w:val="24"/>
          <w:szCs w:val="24"/>
        </w:rPr>
        <w:t>t is le kell vetniük s egy halomba kell dobni</w:t>
      </w:r>
      <w:r>
        <w:rPr>
          <w:rFonts w:eastAsia="Times New Roman CE" w:cs="Times New Roman CE" w:ascii="Times New Roman CE" w:hAnsi="Times New Roman CE"/>
          <w:sz w:val="24"/>
          <w:szCs w:val="24"/>
        </w:rPr>
        <w:t>uk, mielőtt az épületbe lépnének. De ha odáig eljut, tán meg-engedik hogy a kicsivel együtt lépjen be a " fürdő " épületébe. Hisz akkor már olyan mindegy ; Egyedül lépi-e át azt az utolsó ajtót, vagy együtt hal gyerm</w:t>
      </w:r>
      <w:r>
        <w:rPr>
          <w:sz w:val="24"/>
          <w:szCs w:val="24"/>
        </w:rPr>
        <w:t xml:space="preserve">ekével... </w:t>
      </w:r>
    </w:p>
    <w:p>
      <w:pPr>
        <w:pStyle w:val="Normal"/>
        <w:jc w:val="both"/>
        <w:rPr/>
      </w:pPr>
      <w:r>
        <w:rPr>
          <w:sz w:val="24"/>
          <w:szCs w:val="24"/>
        </w:rPr>
        <w:t>A kicsi néma volt, épp csak pihegett anyja mellén, s bár biztos szopott volna már, sírni nem mert, mint aki érzi : Élete, vagy az a cse</w:t>
      </w:r>
      <w:r>
        <w:rPr>
          <w:rFonts w:eastAsia="Times New Roman CE" w:cs="Times New Roman CE" w:ascii="Times New Roman CE" w:hAnsi="Times New Roman CE"/>
          <w:sz w:val="24"/>
          <w:szCs w:val="24"/>
        </w:rPr>
        <w:t>kély idő ami még alíg-élt Életéből megmaradt, múlhat most a Csenden. Ám ahogy Helga a fiatal SS-tiszt mellé, egy közömbösen, tán inkább únva cigarettázó nő mellé lépett, az mégis észrevette: Az asszony valamit rejteget. Hogy hogyan, miből, azt Helga sosem tudta meg. A fiatal SS oly csalhatatlan ösztönnel szólt társához, mintha tisztán látná az asszony rongyai alatt reszkető fiúcskát:</w:t>
      </w:r>
    </w:p>
    <w:p>
      <w:pPr>
        <w:pStyle w:val="Normal"/>
        <w:jc w:val="both"/>
        <w:rPr>
          <w:sz w:val="24"/>
          <w:szCs w:val="24"/>
        </w:rPr>
      </w:pPr>
      <w:r>
        <w:rPr>
          <w:sz w:val="24"/>
          <w:szCs w:val="24"/>
        </w:rPr>
        <w:t xml:space="preserve">     </w:t>
      </w:r>
      <w:r>
        <w:rPr>
          <w:sz w:val="24"/>
          <w:szCs w:val="24"/>
        </w:rPr>
        <w:t>-  Te... Ennél ott maradt a kölyke ...</w:t>
      </w:r>
    </w:p>
    <w:p>
      <w:pPr>
        <w:pStyle w:val="Normal"/>
        <w:jc w:val="both"/>
        <w:rPr/>
      </w:pPr>
      <w:r>
        <w:rPr>
          <w:rFonts w:eastAsia="Times New Roman CE" w:cs="Times New Roman CE" w:ascii="Times New Roman CE" w:hAnsi="Times New Roman CE"/>
          <w:sz w:val="24"/>
          <w:szCs w:val="24"/>
        </w:rPr>
        <w:t>Helga hirtelen nem is értette, mi történik vele. Egy kemény kéz markolt a vállába, s mire ő észbekapott volna, a mögötte tornyos</w:t>
      </w:r>
      <w:r>
        <w:rPr>
          <w:sz w:val="24"/>
          <w:szCs w:val="24"/>
        </w:rPr>
        <w:t xml:space="preserve">uló, hatalmas SS-legény már ki is rántotta rongyai alól a </w:t>
      </w:r>
      <w:r>
        <w:rPr>
          <w:rFonts w:eastAsia="Times New Roman CE" w:cs="Times New Roman CE" w:ascii="Times New Roman CE" w:hAnsi="Times New Roman CE"/>
          <w:sz w:val="24"/>
          <w:szCs w:val="24"/>
        </w:rPr>
        <w:t>gyermeket, s mielőtt az felsírhatott volna, vagy mielőtt az anyja utána kaph</w:t>
      </w:r>
      <w:r>
        <w:rPr>
          <w:sz w:val="24"/>
          <w:szCs w:val="24"/>
        </w:rPr>
        <w:t>atott volna, már emelte is a magas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itt megállt egy percre, vagy tán csak egy pillanatra az Idő, mozdulatlanná lett a szél s az égen szálló fellegek, de tán még a kelő Nap sugarai is megdermedtek a levegőben.</w:t>
      </w:r>
    </w:p>
    <w:p>
      <w:pPr>
        <w:pStyle w:val="Normal"/>
        <w:jc w:val="both"/>
        <w:rPr/>
      </w:pPr>
      <w:r>
        <w:rPr>
          <w:sz w:val="24"/>
          <w:szCs w:val="24"/>
        </w:rPr>
        <w:t xml:space="preserve">  </w:t>
      </w:r>
      <w:r>
        <w:rPr>
          <w:sz w:val="24"/>
          <w:szCs w:val="24"/>
        </w:rPr>
        <w:t>- Egy pillanatra nem volt más, s nem mozdult egyéb a Teremtett</w:t>
      </w:r>
      <w:r>
        <w:rPr>
          <w:rFonts w:eastAsia="Times New Roman CE" w:cs="Times New Roman CE" w:ascii="Times New Roman CE" w:hAnsi="Times New Roman CE"/>
          <w:sz w:val="24"/>
          <w:szCs w:val="24"/>
        </w:rPr>
        <w:t xml:space="preserve">ségben, mint Anya és Gyermeke végső, összekapcsolódó, szinte öntudatlanul is búcsúzó pillantása , s tán még az Isten Szívéből földre szálló, fájdalmas </w:t>
      </w:r>
      <w:r>
        <w:rPr>
          <w:sz w:val="24"/>
          <w:szCs w:val="24"/>
        </w:rPr>
        <w:t>sikoltá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 kétségbeesett , végső sikoltás, mely az asszony ajkán k</w:t>
      </w:r>
      <w:r>
        <w:rPr>
          <w:sz w:val="24"/>
          <w:szCs w:val="24"/>
        </w:rPr>
        <w:t>apott életet , mint a kihunyó Értelem utolsó fellobbanása ...</w:t>
      </w:r>
    </w:p>
    <w:p>
      <w:pPr>
        <w:pStyle w:val="Normal"/>
        <w:jc w:val="both"/>
        <w:rPr>
          <w:sz w:val="24"/>
          <w:szCs w:val="24"/>
        </w:rPr>
      </w:pPr>
      <w:r>
        <w:rPr>
          <w:sz w:val="24"/>
          <w:szCs w:val="24"/>
        </w:rPr>
        <w:t>Az SS - legény ahogy felemelte, úgy csapta is le a kisfiú törékeny testecskéjét, hogy ugyan azzal a közömbösséggel tapossa szét, mint az eldobott cigaretta véget az imént az a fiatal SS-leá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elga minderről már mit sem tudott. Értelme elborult, s már csak abban a Másik Valóságban ébredt új öntudatra, melybe együtt, vagy majdnem együtt lépett gyermekével, aki ott várta anyját az Égi szférák előcsarnok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menia zokogott álmában, míg Alonsó, mintha csak újra ott állna a sor mellett, úgy tett mint aki épp félre akarja fordítani fejét az únt, a közömbös, ám mégis valamiért dühítő képről. Fölöttük, az Ég magasában hirtelen fellegek gyűltek szinte a semmiből, min</w:t>
      </w:r>
      <w:r>
        <w:rPr>
          <w:sz w:val="24"/>
          <w:szCs w:val="24"/>
        </w:rPr>
        <w:t xml:space="preserve">tha Isten még mindig siratná az Embert s az Emberiesség megmaradt foszlánya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mberiesség foszlányait, s a halódó Földet, melynek védő-pajzsát, annak lassan semmivé-váló, utolsó darabkáit az az Ember- nevű lény tépi újra és újra elvakult dühvel , ki már kétezer eszte</w:t>
      </w:r>
      <w:r>
        <w:rPr>
          <w:sz w:val="24"/>
          <w:szCs w:val="24"/>
        </w:rPr>
        <w:t>ndeje örökének mondhatja, s magáénak a Megváltás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ha csak kihasználná az Álom e két fiatal zaklatott, könnyes Emlékezetét, újra előbbre lépett velük, s újra csak egy parányit a Végtelen Időből, hogy új helyre, új Valóságba tegye le őket. Egy olyan valóságba, melyre tán még emlékeznének is, ha Isten jótékonyan el nem fedné földi Értelmük elől a Múlt minden fényét és árnyát, hogy viselhetővé, vagy viselhető</w:t>
      </w:r>
      <w:r>
        <w:rPr>
          <w:sz w:val="24"/>
          <w:szCs w:val="24"/>
        </w:rPr>
        <w:t>bbé tegye szá</w:t>
      </w:r>
      <w:r>
        <w:rPr>
          <w:rFonts w:eastAsia="Times New Roman CE" w:cs="Times New Roman CE" w:ascii="Times New Roman CE" w:hAnsi="Times New Roman CE"/>
          <w:sz w:val="24"/>
          <w:szCs w:val="24"/>
        </w:rPr>
        <w:t>mukra az éppen élt Valóság gyötrelmeit s bánatát, gyönyörűségét és örömét egy</w:t>
      </w:r>
      <w:r>
        <w:rPr>
          <w:sz w:val="24"/>
          <w:szCs w:val="24"/>
        </w:rPr>
        <w:t>ará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gész pár perc volt csupán. Annyi időbe sem tellett, ameddig az ember elkortyolgat egy csésze forró feketét, vagy me</w:t>
      </w:r>
      <w:r>
        <w:rPr>
          <w:sz w:val="24"/>
          <w:szCs w:val="24"/>
        </w:rPr>
        <w:t>geszik egy adag fagylalt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ször csak annyit hallottak, hogy valahol a közelükben b</w:t>
      </w:r>
      <w:r>
        <w:rPr>
          <w:sz w:val="24"/>
          <w:szCs w:val="24"/>
        </w:rPr>
        <w:t xml:space="preserve">ecsapódott egy bomba, de mire végiggondolhatták volna; Hogyan, miért , s kik támadtak rájuk, már szinte vége is volt az egésznek. A becsapódás után szinte azonnal ég felé emelkedett </w:t>
      </w:r>
      <w:r>
        <w:rPr>
          <w:rFonts w:eastAsia="Times New Roman CE" w:cs="Times New Roman CE" w:ascii="Times New Roman CE" w:hAnsi="Times New Roman CE"/>
          <w:sz w:val="24"/>
          <w:szCs w:val="24"/>
        </w:rPr>
        <w:t>egy iszonyú, gomba formájú felhő. Az alja mint egy hirtelen kitört láva-oszlop, szinte méltóságteljesen emelkedett egyre feljebb és feljebb, házakat, felhőkarcolókat, járműveket s embereket ; minden élőt és élettelent,  pontosabban már csak azok emlékét emelve a magasba útjában oda, ahol az ég színén elterülve szinte állni látszott a gomolygó, izzó narancs és vér és tűz-színű, mégis valahol sötétszürke " gom- ba " Épp olyan, csak százszorta nagyobb, mint amilyen egykor, az Örök Idő végtelenjéhez mérve nem</w:t>
      </w:r>
      <w:r>
        <w:rPr>
          <w:sz w:val="24"/>
          <w:szCs w:val="24"/>
        </w:rPr>
        <w:t xml:space="preserve"> i</w:t>
      </w:r>
      <w:r>
        <w:rPr>
          <w:rFonts w:eastAsia="Times New Roman CE" w:cs="Times New Roman CE" w:ascii="Times New Roman CE" w:hAnsi="Times New Roman CE"/>
          <w:sz w:val="24"/>
          <w:szCs w:val="24"/>
        </w:rPr>
        <w:t xml:space="preserve">s olyan rég, Hirosima vagy Nagasaki fölött lebegett rémítő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öbbezer kilóméteren belül egy szempillantás alatt elpusztult, megsemmisült minden. A vizek kiléptek medrükből, s a több tonnás óriás-hajók úgy buktak a szökőár egy-egy hatalmas hullámtaraja alá, mint a viharos folyón úszó papírcsónakok. Az emberek a</w:t>
      </w:r>
      <w:r>
        <w:rPr>
          <w:sz w:val="24"/>
          <w:szCs w:val="24"/>
        </w:rPr>
        <w:t>jkán megfagyott, holttá vált a sikoltás, s az anyáknak annyi idejük sem maradt hogy kicsinyeiket karjukba kapva akár csak gondoljanak is a menekülésre. Tán még arra is csak a távolabbi körzetek lakóinak maradhatott idejük, hogy e néhány szót végigpergessék köddé-váló értelmük felszínén :</w:t>
      </w:r>
    </w:p>
    <w:p>
      <w:pPr>
        <w:pStyle w:val="Normal"/>
        <w:jc w:val="both"/>
        <w:rPr>
          <w:sz w:val="24"/>
          <w:szCs w:val="24"/>
        </w:rPr>
      </w:pPr>
      <w:r>
        <w:rPr>
          <w:sz w:val="24"/>
          <w:szCs w:val="24"/>
        </w:rPr>
        <w:t xml:space="preserve">             </w:t>
      </w:r>
      <w:r>
        <w:rPr>
          <w:sz w:val="24"/>
          <w:szCs w:val="24"/>
        </w:rPr>
        <w:t>" EZ MÁR A VÉG !! "</w:t>
      </w:r>
    </w:p>
    <w:p>
      <w:pPr>
        <w:pStyle w:val="Normal"/>
        <w:jc w:val="both"/>
        <w:rPr>
          <w:sz w:val="24"/>
          <w:szCs w:val="24"/>
        </w:rPr>
      </w:pPr>
      <w:r>
        <w:rPr>
          <w:sz w:val="24"/>
          <w:szCs w:val="24"/>
        </w:rPr>
      </w:r>
    </w:p>
    <w:p>
      <w:pPr>
        <w:pStyle w:val="Normal"/>
        <w:jc w:val="both"/>
        <w:rPr>
          <w:sz w:val="24"/>
          <w:szCs w:val="24"/>
        </w:rPr>
      </w:pPr>
      <w:r>
        <w:rPr>
          <w:sz w:val="24"/>
          <w:szCs w:val="24"/>
        </w:rPr>
        <w:t>Pedig még nem az volt, legalább is nem az egész Emberiség, s nem a Föld vége. Még nem...</w:t>
      </w:r>
    </w:p>
    <w:p>
      <w:pPr>
        <w:pStyle w:val="Normal"/>
        <w:jc w:val="both"/>
        <w:rPr/>
      </w:pPr>
      <w:r>
        <w:rPr>
          <w:sz w:val="24"/>
          <w:szCs w:val="24"/>
        </w:rPr>
        <w:t>Még csak egyetlen helyen indult útjára a pusztító fenevad, hogy többezer kilóméteres körzetben mindent és mindenkit kiirtva mu</w:t>
      </w:r>
      <w:r>
        <w:rPr>
          <w:rFonts w:eastAsia="Times New Roman CE" w:cs="Times New Roman CE" w:ascii="Times New Roman CE" w:hAnsi="Times New Roman CE"/>
          <w:sz w:val="24"/>
          <w:szCs w:val="24"/>
        </w:rPr>
        <w:t>tassa meg gyilkos erejét, de a rádióaktiv sugárzással szennyezett felhők szinte az egész Föld felszínét megmérgezték.Többszáz k</w:t>
      </w:r>
      <w:r>
        <w:rPr>
          <w:sz w:val="24"/>
          <w:szCs w:val="24"/>
        </w:rPr>
        <w:t>i</w:t>
      </w:r>
      <w:r>
        <w:rPr>
          <w:rFonts w:eastAsia="Times New Roman CE" w:cs="Times New Roman CE" w:ascii="Times New Roman CE" w:hAnsi="Times New Roman CE"/>
          <w:sz w:val="24"/>
          <w:szCs w:val="24"/>
        </w:rPr>
        <w:t>lóméteres sebességű szélviharok szállguldottak tombolva ölve és dühöngve, tovább és tovább szórva szét a Föld felszínén annak az egyetlen,  őrült mozdulatnak minden átkát és sze</w:t>
      </w:r>
      <w:r>
        <w:rPr>
          <w:sz w:val="24"/>
          <w:szCs w:val="24"/>
        </w:rPr>
        <w:t>nvedésé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nnen, ettől a ponttól , ettől a perctől kezdte az Ember az új, a Legújabb Kor időszámítását: A Túlélés éveit számontarta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öld fölött feszülő égbolton évszázadokon át nem kelt fel a Nap, s ha felkelt is, csak sápadt-halovány orcával tekintett le e</w:t>
      </w:r>
      <w:r>
        <w:rPr>
          <w:sz w:val="24"/>
          <w:szCs w:val="24"/>
        </w:rPr>
        <w:t xml:space="preserve">lpusztított, ronccsá tett birodalmára. Újszülöttek jöttek világra az Élet minden esélye nélkül, </w:t>
      </w:r>
      <w:r>
        <w:rPr>
          <w:rFonts w:eastAsia="Times New Roman CE" w:cs="Times New Roman CE" w:ascii="Times New Roman CE" w:hAnsi="Times New Roman CE"/>
          <w:sz w:val="24"/>
          <w:szCs w:val="24"/>
        </w:rPr>
        <w:t>vagy egy örökkévalóságnak tetsző időn át nyomorékságra ítélve, s még azok voltak a szerencsésebbek, akiknek értelmét is elmosta a néhányszáz évvel azelőtti robbanás öröksége. Vakok és bénák és nyomorultak millióinak lakhelye lett hosszú időre az egykor cs</w:t>
      </w:r>
      <w:r>
        <w:rPr>
          <w:sz w:val="24"/>
          <w:szCs w:val="24"/>
        </w:rPr>
        <w:t>odás, virágzó és Életet árasztó Föl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Hosszú évszázadok teltek el azóta, de e szellemi örökség, e kínzó és kegyetlen Emlék még most is megreszkettette Imenia és Alonsó lelkét. Az álom-adta képek rémületében jéggé dermedt bennük minden. Sírni , zo</w:t>
      </w:r>
      <w:r>
        <w:rPr>
          <w:rFonts w:eastAsia="Times New Roman CE" w:cs="Times New Roman CE" w:ascii="Times New Roman CE" w:hAnsi="Times New Roman CE"/>
          <w:sz w:val="24"/>
          <w:szCs w:val="24"/>
        </w:rPr>
        <w:t>kogni, üvölteni szerettek volna az újból átélt félelem gyötrelmétől, ám halk, nyüszítő, szinte állati vinny</w:t>
      </w:r>
      <w:r>
        <w:rPr>
          <w:sz w:val="24"/>
          <w:szCs w:val="24"/>
        </w:rPr>
        <w:t xml:space="preserve">ogásnál többre nem voltak képes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Álom s az ébrenlét határán lebegve egy pillanatig tudatosult bennük; Hol vannak, s honnan tört fel bennük ez az iszonyú Tudás: A mindent betöltő Rettegés tudata. Tudták, érezték hogy ŐK : A hozzájuk hasonló génekkel és tudattal és dühvel és kegyetlenséggel " megáldott " Ember volt az, akinek ezt az iszonyatos Emléket köszönhették. De vajon mért ők ? És mért</w:t>
      </w:r>
      <w:r>
        <w:rPr>
          <w:i/>
          <w:iCs/>
          <w:sz w:val="24"/>
          <w:szCs w:val="24"/>
        </w:rPr>
        <w:t xml:space="preserve"> csak</w:t>
      </w:r>
      <w:r>
        <w:rPr>
          <w:rFonts w:eastAsia="Times New Roman CE" w:cs="Times New Roman CE" w:ascii="Times New Roman CE" w:hAnsi="Times New Roman CE"/>
          <w:sz w:val="24"/>
          <w:szCs w:val="24"/>
        </w:rPr>
        <w:t xml:space="preserve"> ők ?  Mért nem íródott mindez az egész Emberiség vérébe, génjei mélyére, tudat</w:t>
      </w:r>
      <w:r>
        <w:rPr>
          <w:sz w:val="24"/>
          <w:szCs w:val="24"/>
        </w:rPr>
        <w:t>á</w:t>
      </w:r>
      <w:r>
        <w:rPr>
          <w:rFonts w:eastAsia="Times New Roman CE" w:cs="Times New Roman CE" w:ascii="Times New Roman CE" w:hAnsi="Times New Roman CE"/>
          <w:sz w:val="24"/>
          <w:szCs w:val="24"/>
        </w:rPr>
        <w:t xml:space="preserve">ba mint kitörölhetetlen Örökség ? Hisz az Emberiség, mely még ki sem heverte igazán az akkori őrült tett emlékeit, most újra és újra csak ölni, és pusztítani képes mindent, mi még körötte megmaradt . A Föld, ahol a jelenleg zajló Valóságban e két ifjú Ember is élt, újra csak a gyűlölet, a törtetés, a gonoszság bolygójává lett, mintha az a néhányszáz éves mozdulat meg sem történt volna. A harcok most a talpalatnyi, már művelhetővé tett földért folytak, s e harcokban épp úgy nem néztek sem Istent sem Embert , mint a Legújabb Kor évei előtti harcok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ig a Robbanás Napja után úgy tűnt: Minden, de minden megváltozik. Azok az emberek , akiket még elkerült  a Rettenet, szinte egy Ember-ként álltak az atom-sújtotta övezetek áldozatai mellé. Bár sokáig csak vastag védőöltözetben közelíthették meg a sugárfertőzött területeket, de még az életben maradt embereket is, mégis önkéntesek százai és ezrei indultak el nap mint nap, hogy akár az életük árán is segítsenek a szenvedőkön. Holtakat temettek és nyomorékká lett emberek sebeit ápolták , élelmet és ruhát os</w:t>
      </w:r>
      <w:r>
        <w:rPr>
          <w:sz w:val="24"/>
          <w:szCs w:val="24"/>
        </w:rPr>
        <w:t xml:space="preserve">ztottak, új, sugárzás-biztos óvó- és lakóhelyeket épített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 mindez már a múlté. Azóta a sugárfertőzött betegeket s azok minden leszármazottját áttelepítették az Óceánok elszórtan fekvő kisebb-nagyobb szigeteire, Nemzetközi Egyezményt írtak alá folyamatos ellátásukról, aztán el is felejtkeztek róluk. No, nem az Egyezményről: azt pontról pontra betartották, </w:t>
      </w:r>
      <w:r>
        <w:rPr>
          <w:sz w:val="24"/>
          <w:szCs w:val="24"/>
        </w:rPr>
        <w:t>mintha ezzel próbálnák meg elhallgattatni lelki</w:t>
      </w:r>
      <w:r>
        <w:rPr>
          <w:rFonts w:eastAsia="Times New Roman CE" w:cs="Times New Roman CE" w:ascii="Times New Roman CE" w:hAnsi="Times New Roman CE"/>
          <w:sz w:val="24"/>
          <w:szCs w:val="24"/>
        </w:rPr>
        <w:t xml:space="preserve">ismeretük néha még felzengő szav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usztán arról feledkeztek meg , hogy akiket ők áttelepített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pp úgy EMBEREK, mint ők ! Már nem indult egyetlen segély-expedíció sem , és nem indultak önkéntes ápolók százai. Már csak a hajók s a helikopterek végezték az Egyezményben megállapított teendőket, ám az emberek  épp úgy elkerülték e Szigeteket , mint hajdan élt őseik a leprások telepe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Az Élet, vagy ami még abból megmaradt, szinte ugyan ott fo</w:t>
      </w:r>
      <w:r>
        <w:rPr>
          <w:rFonts w:eastAsia="Times New Roman CE" w:cs="Times New Roman CE" w:ascii="Times New Roman CE" w:hAnsi="Times New Roman CE"/>
          <w:sz w:val="24"/>
          <w:szCs w:val="24"/>
        </w:rPr>
        <w:t>lytatódott tovább alig néhányszáz esztendő múlva, ahol a Le</w:t>
      </w:r>
      <w:r>
        <w:rPr>
          <w:sz w:val="24"/>
          <w:szCs w:val="24"/>
        </w:rPr>
        <w:t>g</w:t>
      </w:r>
      <w:r>
        <w:rPr>
          <w:rFonts w:eastAsia="Times New Roman CE" w:cs="Times New Roman CE" w:ascii="Times New Roman CE" w:hAnsi="Times New Roman CE"/>
          <w:sz w:val="24"/>
          <w:szCs w:val="24"/>
        </w:rPr>
        <w:t>újabb Kor előtt félbemaradt. Imenia és Alonzó jelen Világában épp úgy  a gyűlölet volt a legismertebb, a legmegszokottabb érzés, mint azokban az Időkben s Korokban, melyeknek egy-egy állomását most az Álom szárnyán szállva bejárták, és az emberek szíveiből épp úgy szállt az Ég felé a gyűlölet romboló, ártó energia-sugara, mint a régi korok emberének szívéből, hogy mielőbb összefogódzhassék a Föld légkörének alsó vonzásában élő , vad és könyörtelen szellemi erők energiáj</w:t>
      </w:r>
      <w:r>
        <w:rPr>
          <w:sz w:val="24"/>
          <w:szCs w:val="24"/>
        </w:rPr>
        <w:t xml:space="preserve">áva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úgy, csak tán azzal a különbséggel, hogy az emberek már rég birtokában voltak mindannak a Szellemi ismeretnek, mely végre igazán alkalmassá tehette volna őket a Föld, s az Emberi  faj me</w:t>
      </w:r>
      <w:r>
        <w:rPr>
          <w:sz w:val="24"/>
          <w:szCs w:val="24"/>
        </w:rPr>
        <w:t>gmentésére . Tanítók százai járták a városok és falvak utcáit, köny</w:t>
      </w:r>
      <w:r>
        <w:rPr>
          <w:rFonts w:eastAsia="Times New Roman CE" w:cs="Times New Roman CE" w:ascii="Times New Roman CE" w:hAnsi="Times New Roman CE"/>
          <w:sz w:val="24"/>
          <w:szCs w:val="24"/>
        </w:rPr>
        <w:t>vek és brosúrák ezrei láttak napvilágot, tisztánlátók és álom-látók beszéltek a Szellem-világból kapott értesüléseikről. Ám úgy tűnt; az Ember már süketté s vakká vált, s ha nem is üldözték az Igazság T</w:t>
      </w:r>
      <w:r>
        <w:rPr>
          <w:sz w:val="24"/>
          <w:szCs w:val="24"/>
        </w:rPr>
        <w:t>udóit, nem is figye</w:t>
      </w:r>
      <w:r>
        <w:rPr>
          <w:rFonts w:eastAsia="Times New Roman CE" w:cs="Times New Roman CE" w:ascii="Times New Roman CE" w:hAnsi="Times New Roman CE"/>
          <w:sz w:val="24"/>
          <w:szCs w:val="24"/>
        </w:rPr>
        <w:t>ltek szavaikra s esdő kérésük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Imenia és Alonzó szinte egyszerre tették fel az Álom s az ébrenlét határán, szinte csak önmaguknak a kérdést: </w:t>
      </w:r>
    </w:p>
    <w:p>
      <w:pPr>
        <w:pStyle w:val="Normal"/>
        <w:jc w:val="both"/>
        <w:rPr>
          <w:sz w:val="24"/>
          <w:szCs w:val="24"/>
        </w:rPr>
      </w:pPr>
      <w:r>
        <w:rPr>
          <w:sz w:val="24"/>
          <w:szCs w:val="24"/>
        </w:rPr>
        <w:t xml:space="preserve">  </w:t>
      </w:r>
      <w:r>
        <w:rPr>
          <w:sz w:val="24"/>
          <w:szCs w:val="24"/>
        </w:rPr>
        <w:t>- Hová vezet ez az Út ? Vezet-e bárhová is ?  Út ez egyáltalán ?  Vagy csak tévú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vár, mi várhat még az Emberiségre, ha újra és újra csak ártani, ölni, rombolni és birtokolni akar a mindeneket éltető Szer</w:t>
      </w:r>
      <w:r>
        <w:rPr>
          <w:sz w:val="24"/>
          <w:szCs w:val="24"/>
        </w:rPr>
        <w:t>etet helyett ?  Meddig ... Vajon meddig képes még az Ember tudato</w:t>
      </w:r>
      <w:r>
        <w:rPr>
          <w:rFonts w:eastAsia="Times New Roman CE" w:cs="Times New Roman CE" w:ascii="Times New Roman CE" w:hAnsi="Times New Roman CE"/>
          <w:sz w:val="24"/>
          <w:szCs w:val="24"/>
        </w:rPr>
        <w:t xml:space="preserve">san és önként a Semmi felé lépni az Isten kitárt, ölelő karja s Szíve helyett ? S ha a mi nem teszünk ma semmit azért, hogy Világunk megváltozzék : Mit fogunk egykor utódaink kezébe adni, mint jogos, mert Istentől nékik is adott Örökség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 ha már a Föld nem lesz más, csak egy élhetetlen, fénytelen, elpusztított sárgolyó, vagy tán már az sem ... Hogy fogunk azon az Utolsó Percen a megölt, semmissé tett Jövő szemébe néz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Ezek, s még tucatnyi hasonló gondolat, vagy csak halvány érzés villant át a két fiatal tudatának felszínén, miközben újra csak belemerültek az Álom borzongó vizébe, hogy egy pillantást vethes</w:t>
      </w:r>
      <w:r>
        <w:rPr>
          <w:rFonts w:eastAsia="Times New Roman CE" w:cs="Times New Roman CE" w:ascii="Times New Roman CE" w:hAnsi="Times New Roman CE"/>
          <w:sz w:val="24"/>
          <w:szCs w:val="24"/>
        </w:rPr>
        <w:t>senek az iménti kérdések tán öröktől tudott, ám figyelmen kívül hagyott válaszá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lig ezerötszáz esztendeje annak, hogy az Emberiség új időszámítást vezetett be. Az akkori robbanás véletlen túlélői, de tán már az emlékük is rég semmivé lett. Az Óceánok kisebb-nagyobb szigetein most az új Nemzedék élt, utódai azoknak, akik egykor idetelepítették az atomrobbantás áldozatait. Az Ember felülemelk</w:t>
      </w:r>
      <w:r>
        <w:rPr>
          <w:sz w:val="24"/>
          <w:szCs w:val="24"/>
        </w:rPr>
        <w:t>edett a katasztrófán, túltette magát rajta mi</w:t>
      </w:r>
      <w:r>
        <w:rPr>
          <w:rFonts w:eastAsia="Times New Roman CE" w:cs="Times New Roman CE" w:ascii="Times New Roman CE" w:hAnsi="Times New Roman CE"/>
          <w:sz w:val="24"/>
          <w:szCs w:val="24"/>
        </w:rPr>
        <w:t>nt bármelyik járványon Idők és Korszakok hosszú évezredein át . Már csak az archív-felvételek emlékeztető felvételei tartották számon az akkori trag</w:t>
      </w:r>
      <w:r>
        <w:rPr>
          <w:sz w:val="24"/>
          <w:szCs w:val="24"/>
        </w:rPr>
        <w:t>é</w:t>
      </w:r>
      <w:r>
        <w:rPr>
          <w:rFonts w:eastAsia="Times New Roman CE" w:cs="Times New Roman CE" w:ascii="Times New Roman CE" w:hAnsi="Times New Roman CE"/>
          <w:sz w:val="24"/>
          <w:szCs w:val="24"/>
        </w:rPr>
        <w:t>diát, de azokat már rég nem nézte senki. Nem is igen lett volna rá idejük, hisz az Élet ment tovább újra és újra megszülve a maga harcait, ésszerű és ésszerűtlen és vágyait, melyek e harcok többs</w:t>
      </w:r>
      <w:r>
        <w:rPr>
          <w:sz w:val="24"/>
          <w:szCs w:val="24"/>
        </w:rPr>
        <w:t xml:space="preserve">égét adtá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 már régóta nem harcolt Ember az Ember ellen, hisz mindent a gépek végeztek helyettük. A gyilkolás ősi mesterségét is...</w:t>
      </w:r>
    </w:p>
    <w:p>
      <w:pPr>
        <w:pStyle w:val="Normal"/>
        <w:jc w:val="both"/>
        <w:rPr/>
      </w:pPr>
      <w:r>
        <w:rPr>
          <w:sz w:val="24"/>
          <w:szCs w:val="24"/>
        </w:rPr>
        <w:t xml:space="preserve">    </w:t>
      </w:r>
      <w:r>
        <w:rPr>
          <w:sz w:val="24"/>
          <w:szCs w:val="24"/>
        </w:rPr>
        <w:t xml:space="preserve">- Bár talán mégsem végeztek el </w:t>
      </w:r>
      <w:r>
        <w:rPr>
          <w:i/>
          <w:iCs/>
          <w:sz w:val="24"/>
          <w:szCs w:val="24"/>
        </w:rPr>
        <w:t>mindent</w:t>
      </w:r>
      <w:r>
        <w:rPr>
          <w:sz w:val="24"/>
          <w:szCs w:val="24"/>
        </w:rPr>
        <w:t xml:space="preserve"> a gépek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 gépek ugyanis... nem tudtak az Ember helyett Szeretn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Már nyoma sem volt az Emberi szívekben a Jóságnak , a Szere</w:t>
      </w:r>
      <w:r>
        <w:rPr>
          <w:rFonts w:eastAsia="Times New Roman CE" w:cs="Times New Roman CE" w:ascii="Times New Roman CE" w:hAnsi="Times New Roman CE"/>
          <w:sz w:val="24"/>
          <w:szCs w:val="24"/>
        </w:rPr>
        <w:t>tetnek vagy az Irgalomnak. Utódokat ugyan nemzettek még, hisz az ősi, állati ösztön bennük élt, ám már rég nem a Szeretet vagy a Szerelem adta egy-egy új Élet alapját. Már csak az az ősi késztetés élt, mely minden élő sajátja, a szaporodási és faj-fenntartási ösztön, semmi más. Az így nemzett utódok szinte mellékesen nőttek fel nemzőik házában, sokszor tán csak azért, hogy idővel ellenük fo</w:t>
      </w:r>
      <w:r>
        <w:rPr>
          <w:sz w:val="24"/>
          <w:szCs w:val="24"/>
        </w:rPr>
        <w:t>r</w:t>
      </w:r>
      <w:r>
        <w:rPr>
          <w:rFonts w:eastAsia="Times New Roman CE" w:cs="Times New Roman CE" w:ascii="Times New Roman CE" w:hAnsi="Times New Roman CE"/>
          <w:sz w:val="24"/>
          <w:szCs w:val="24"/>
        </w:rPr>
        <w:t>duljanak, s az erősebb jogán elvegyék tőlük mindazt, amit azok egy élet alatt összeharácsoltak a saját nemzőiktől épp úgy, mint bá</w:t>
      </w:r>
      <w:r>
        <w:rPr>
          <w:sz w:val="24"/>
          <w:szCs w:val="24"/>
        </w:rPr>
        <w:t>r</w:t>
      </w:r>
      <w:r>
        <w:rPr>
          <w:rFonts w:eastAsia="Times New Roman CE" w:cs="Times New Roman CE" w:ascii="Times New Roman CE" w:hAnsi="Times New Roman CE"/>
          <w:sz w:val="24"/>
          <w:szCs w:val="24"/>
        </w:rPr>
        <w:t>mely más embert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volt már Ember szinte az egész Föld színén, aki ha csak percekre, vagy pillanatokra is, de Isten felé emelte volna szívét és szavát, s ha szállt is még Ég felé szó, az már csak a gyűlölet, az elégedetlenség, a jogos vagy jogosnak vélt harag d</w:t>
      </w:r>
      <w:r>
        <w:rPr>
          <w:sz w:val="24"/>
          <w:szCs w:val="24"/>
        </w:rPr>
        <w:t xml:space="preserve">ühöngése volt. </w:t>
      </w:r>
    </w:p>
    <w:p>
      <w:pPr>
        <w:pStyle w:val="Normal"/>
        <w:jc w:val="both"/>
        <w:rPr/>
      </w:pPr>
      <w:r>
        <w:rPr>
          <w:rFonts w:eastAsia="Times New Roman CE" w:cs="Times New Roman CE" w:ascii="Times New Roman CE" w:hAnsi="Times New Roman CE"/>
          <w:sz w:val="24"/>
          <w:szCs w:val="24"/>
        </w:rPr>
        <w:t xml:space="preserve">Kiűltek, holttá lettek a szívek, s nem élt már más mint </w:t>
      </w:r>
      <w:r>
        <w:rPr>
          <w:sz w:val="24"/>
          <w:szCs w:val="24"/>
        </w:rPr>
        <w:t xml:space="preserve">az egyre fejlettebb, egyre képzettebb Elme rideg Tudása és számítás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ombolt az önzés, az irigység, a gyűlölet, s bár érkezett még néhány Szeretni tudó, s Hitben élő,  a felsőbb szellemi szférák F</w:t>
      </w:r>
      <w:r>
        <w:rPr>
          <w:sz w:val="24"/>
          <w:szCs w:val="24"/>
        </w:rPr>
        <w:t>é</w:t>
      </w:r>
      <w:r>
        <w:rPr>
          <w:rFonts w:eastAsia="Times New Roman CE" w:cs="Times New Roman CE" w:ascii="Times New Roman CE" w:hAnsi="Times New Roman CE"/>
          <w:sz w:val="24"/>
          <w:szCs w:val="24"/>
        </w:rPr>
        <w:t>nyét és Tisztaságát a Földre hozó, s azt átadni vágyó Ember kik újra és újra intették őket, ám az ember már süketté és vakká de még a legjobb esetben is restté vált hogy e szavakra tettel és imával és tisztaságra való törekvéssel feleljen. Így egy idő múlva elhalt az intő szó is, s Isten többé nem engedte</w:t>
      </w:r>
      <w:r>
        <w:rPr>
          <w:sz w:val="24"/>
          <w:szCs w:val="24"/>
        </w:rPr>
        <w:t xml:space="preserve"> megtisztult Gyermekeit a Föld színér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ttól kezdve már a Szellem-világ legalsó szféráinak s a Föld népének dühöngő Őrülete volt az egyetlen érzés, mely felfelé s lefelé egyaránt hathatott, egyre csak ölve és roncsolva és pusztítva mindent, mi még tán megmaradt . A vizek lassan mind ihatatlanná váltak, a Föld terméketlen lett, kietlen és sivár, a Nap ibolyántúli sugárzása a viselhetőség legfelső határa fölé emelkedett. Az Ember nevű lény jóformán ki sem bújt föld alatti otthonaiból, nem ismerte többé a Fényt, a szellőt, az éltető, lágy esőt a hajnal ébredését , s a tündöklő szivá</w:t>
      </w:r>
      <w:r>
        <w:rPr>
          <w:sz w:val="24"/>
          <w:szCs w:val="24"/>
        </w:rPr>
        <w:t xml:space="preserve">rványt ... </w:t>
      </w:r>
    </w:p>
    <w:p>
      <w:pPr>
        <w:pStyle w:val="Normal"/>
        <w:jc w:val="both"/>
        <w:rPr/>
      </w:pPr>
      <w:r>
        <w:rPr>
          <w:sz w:val="24"/>
          <w:szCs w:val="24"/>
        </w:rPr>
        <w:t>Minden falat kenyér vagy egyéb élelem véráldozatot követelve jut</w:t>
      </w:r>
      <w:r>
        <w:rPr>
          <w:rFonts w:eastAsia="Times New Roman CE" w:cs="Times New Roman CE" w:ascii="Times New Roman CE" w:hAnsi="Times New Roman CE"/>
          <w:sz w:val="24"/>
          <w:szCs w:val="24"/>
        </w:rPr>
        <w:t xml:space="preserve">hatott csak részéül az erősebb, fejlettebb fegyverrel rendelkező, embernek, s minden korty víznek kétszer annyi vér volt az á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Így ment ez aztán az Utolsó Napi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 azon az Utolsó Napon a halódó Föld három pontján robbant egyszerre, előre kiszámított röppályákon végig szállguldva a gyilkos Erő, hogy szinte teljes egészében megsemmisítse a földet. Nők, férfiak,  öregek és gyermekek dermedtek holt semmivé még az atom hatósugarának legtávolabbi körzeteiben is rémületükben kirohanva a Föld mélyébe rejtett, s a detonáció erejétől rommá-lett otthonaikból , hogy aztán porrá om</w:t>
      </w:r>
      <w:r>
        <w:rPr>
          <w:sz w:val="24"/>
          <w:szCs w:val="24"/>
        </w:rPr>
        <w:t>olva kavarogjanak a Föld porá</w:t>
      </w:r>
      <w:r>
        <w:rPr>
          <w:rFonts w:eastAsia="Times New Roman CE" w:cs="Times New Roman CE" w:ascii="Times New Roman CE" w:hAnsi="Times New Roman CE"/>
          <w:sz w:val="24"/>
          <w:szCs w:val="24"/>
        </w:rPr>
        <w:t>val a többszáz kilóméteres sebességgel végig szállguldó tájfun-szerű légnyomás hátán. Szökőár mosott el minden Tenger vagy Óceán mellett épült várost, de még a távoli félszigetek aprócska falvait is. Egész , mindaddig hatalmas kiterjedésű szigetek tűntek el nyomtalanul, Grönland többé nem létezett, s épp úgy tűnt el egyik percről a másikra Mexikó, Ausztrália, Indonézia, de Brazília is, hogy majd csak hetek, hónapok, vagy tán majd csak évek múltán emelkedjék a Tengerek s az Óceán</w:t>
      </w:r>
      <w:r>
        <w:rPr>
          <w:sz w:val="24"/>
          <w:szCs w:val="24"/>
        </w:rPr>
        <w:t>ok felszínére egy-egy apró, ko</w:t>
      </w:r>
      <w:r>
        <w:rPr>
          <w:rFonts w:eastAsia="Times New Roman CE" w:cs="Times New Roman CE" w:ascii="Times New Roman CE" w:hAnsi="Times New Roman CE"/>
          <w:sz w:val="24"/>
          <w:szCs w:val="24"/>
        </w:rPr>
        <w:t>pár sziget, vagy még annyi sem, pusztán egy-egy fatörzs, vagy egy véletlen szerűen megmaradt, hajlék</w:t>
      </w:r>
      <w:r>
        <w:rPr>
          <w:sz w:val="24"/>
          <w:szCs w:val="24"/>
        </w:rPr>
        <w:t xml:space="preserve">onyabb ág...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Európa, Amerika és a többi kontinens egy nap alatt szinte teljes egészében a víz alá került, csöppnyi szigetté zsugorodott a végtelen víz-tömegben. </w:t>
      </w:r>
    </w:p>
    <w:p>
      <w:pPr>
        <w:pStyle w:val="Normal"/>
        <w:jc w:val="both"/>
        <w:rPr/>
      </w:pPr>
      <w:r>
        <w:rPr>
          <w:sz w:val="24"/>
          <w:szCs w:val="24"/>
        </w:rPr>
        <w:t xml:space="preserve"> </w:t>
      </w:r>
      <w:r>
        <w:rPr>
          <w:sz w:val="24"/>
          <w:szCs w:val="24"/>
        </w:rPr>
        <w:t>- A Sark-körök vastag, áthatolhatatlan jégpáncélja úgy olvadt el, úgy mállott szét, mint  hajnali napfényben a pocsolyákon megcsilla</w:t>
      </w:r>
      <w:r>
        <w:rPr>
          <w:rFonts w:eastAsia="Times New Roman CE" w:cs="Times New Roman CE" w:ascii="Times New Roman CE" w:hAnsi="Times New Roman CE"/>
          <w:sz w:val="24"/>
          <w:szCs w:val="24"/>
        </w:rPr>
        <w:t xml:space="preserve">nó jég-tükör, tovább és tovább növelve a szökőár erejét, helyet követelve magának a Jeges-tenger s az Óceánok medr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 hatalmas, büszke hegyek csúcsain kopáran, holtan meredtek ég felé a kősziklák, s ahol eddig az örök hó és jég birodalma volt, ott iszonyatos erővel zúdult le a hegyoldalakon az olvadt hólé, hogy veszett mód rohanva, ezeréves fákat tépve ki helyükből zúgva és ölve és tombolva söpörjön el mindent mi útjába kerü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evesen, nagyon kevesen voltak akik túlélték a robbanásokat, azok is többségükben inkább csak eleven halottak voltak, kik őrü</w:t>
      </w:r>
      <w:r>
        <w:rPr>
          <w:sz w:val="24"/>
          <w:szCs w:val="24"/>
        </w:rPr>
        <w:t>l</w:t>
      </w:r>
      <w:r>
        <w:rPr>
          <w:rFonts w:eastAsia="Times New Roman CE" w:cs="Times New Roman CE" w:ascii="Times New Roman CE" w:hAnsi="Times New Roman CE"/>
          <w:sz w:val="24"/>
          <w:szCs w:val="24"/>
        </w:rPr>
        <w:t xml:space="preserve">ten, vagy félőrülten bolyongtak a vaksötétté vált Föld felszínén. </w:t>
      </w:r>
    </w:p>
    <w:p>
      <w:pPr>
        <w:pStyle w:val="Normal"/>
        <w:jc w:val="both"/>
        <w:rPr/>
      </w:pPr>
      <w:r>
        <w:rPr>
          <w:sz w:val="24"/>
          <w:szCs w:val="24"/>
        </w:rPr>
        <w:t>Az a néhány ezer ember, aki mégis épségben vészelte át a pusztulást, elszigetelten , s reszketve húzódott meg egy-egy mély barlangban, vagy a legmagasabb hegyek csúcsain, reménykedve; Ott talán nem találnak</w:t>
      </w:r>
      <w:r>
        <w:rPr>
          <w:rFonts w:eastAsia="Times New Roman CE" w:cs="Times New Roman CE" w:ascii="Times New Roman CE" w:hAnsi="Times New Roman CE"/>
          <w:sz w:val="24"/>
          <w:szCs w:val="24"/>
        </w:rPr>
        <w:t xml:space="preserve"> rá a gyilkos , atom-szennyezett szelek, s tán nem hull csupasz testére a mérgezett eső cseppje. Elszigetelten, vakká és süketté válva éltek, már amennyire még " Élet "-nek lehetett nevezni azt a Semmit, azt a jéghideg vegetálást, mely köröttük, bennük, s velük várt minden sötétnél is sötétebb reggelt, minden fel-nem-kelő Napot, s melyben reszketve és rettegve figyeltek mi</w:t>
      </w:r>
      <w:r>
        <w:rPr>
          <w:sz w:val="24"/>
          <w:szCs w:val="24"/>
        </w:rPr>
        <w:t>n</w:t>
      </w:r>
      <w:r>
        <w:rPr>
          <w:rFonts w:eastAsia="Times New Roman CE" w:cs="Times New Roman CE" w:ascii="Times New Roman CE" w:hAnsi="Times New Roman CE"/>
          <w:sz w:val="24"/>
          <w:szCs w:val="24"/>
        </w:rPr>
        <w:t>den végtelenné lett felleget, mely Élet-adó eső helyett csak a Halál gyilkos cseppjeit szórta újra és újra a Föld megölt, semmivé tett t</w:t>
      </w:r>
      <w:r>
        <w:rPr>
          <w:sz w:val="24"/>
          <w:szCs w:val="24"/>
        </w:rPr>
        <w:t xml:space="preserve">este felé. </w:t>
      </w:r>
    </w:p>
    <w:p>
      <w:pPr>
        <w:pStyle w:val="Normal"/>
        <w:jc w:val="both"/>
        <w:rPr/>
      </w:pPr>
      <w:r>
        <w:rPr>
          <w:sz w:val="24"/>
          <w:szCs w:val="24"/>
        </w:rPr>
        <w:t>Az Éj már nem holddal, s szikrázó csillagokkal köszöntötte a ma</w:t>
      </w:r>
      <w:r>
        <w:rPr>
          <w:rFonts w:eastAsia="Times New Roman CE" w:cs="Times New Roman CE" w:ascii="Times New Roman CE" w:hAnsi="Times New Roman CE"/>
          <w:sz w:val="24"/>
          <w:szCs w:val="24"/>
        </w:rPr>
        <w:t>roknyi túlélőt, csak valami halvány, sárgás-fehér, vagy inkább pis</w:t>
      </w:r>
      <w:r>
        <w:rPr>
          <w:sz w:val="24"/>
          <w:szCs w:val="24"/>
        </w:rPr>
        <w:t>z</w:t>
      </w:r>
      <w:r>
        <w:rPr>
          <w:rFonts w:eastAsia="Times New Roman CE" w:cs="Times New Roman CE" w:ascii="Times New Roman CE" w:hAnsi="Times New Roman CE"/>
          <w:sz w:val="24"/>
          <w:szCs w:val="24"/>
        </w:rPr>
        <w:t>kos-fehér derengéssel, mely magából a földből, s a Föld csaknem teljes felszínét elborító vizek mélyéből sugárzott az Ég felé, intve és riasztva a netán arra vetődő Idegen Élet képvis</w:t>
      </w:r>
      <w:r>
        <w:rPr>
          <w:sz w:val="24"/>
          <w:szCs w:val="24"/>
        </w:rPr>
        <w:t>e</w:t>
      </w:r>
      <w:r>
        <w:rPr>
          <w:rFonts w:eastAsia="Times New Roman CE" w:cs="Times New Roman CE" w:ascii="Times New Roman CE" w:hAnsi="Times New Roman CE"/>
          <w:sz w:val="24"/>
          <w:szCs w:val="24"/>
        </w:rPr>
        <w:t xml:space="preserve">lői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Meneküljetek ...  Ez a HALÁL bolygój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katasztrófa túlélőinek utolsó egyedei , s azok véletlen utódai még száz év múlva is megtalálhatóak lettek volna </w:t>
      </w:r>
      <w:r>
        <w:rPr>
          <w:sz w:val="24"/>
          <w:szCs w:val="24"/>
        </w:rPr>
        <w:t>a Bolygó felszí</w:t>
      </w:r>
      <w:r>
        <w:rPr>
          <w:rFonts w:eastAsia="Times New Roman CE" w:cs="Times New Roman CE" w:ascii="Times New Roman CE" w:hAnsi="Times New Roman CE"/>
          <w:sz w:val="24"/>
          <w:szCs w:val="24"/>
        </w:rPr>
        <w:t xml:space="preserve">nén, feltéve ha bárki is kereste volna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ok a szinte véletlen-szerűen világra jött , korcs utódok - hisz már csak elvétve fogant , ki fogant még - akiknek Szelleme még  egy utolsó Esélyként testet ölthetett a Föld felszínén . Az állatok teljes egészében kipusztultak, tán csak azokat a so</w:t>
      </w:r>
      <w:r>
        <w:rPr>
          <w:sz w:val="24"/>
          <w:szCs w:val="24"/>
        </w:rPr>
        <w:t>sem látott, rémí</w:t>
      </w:r>
      <w:r>
        <w:rPr>
          <w:rFonts w:eastAsia="Times New Roman CE" w:cs="Times New Roman CE" w:ascii="Times New Roman CE" w:hAnsi="Times New Roman CE"/>
          <w:sz w:val="24"/>
          <w:szCs w:val="24"/>
        </w:rPr>
        <w:t>tő külsejű rovarokat kivéve, amelyek addig a Föld legmélyebb r</w:t>
      </w:r>
      <w:r>
        <w:rPr>
          <w:sz w:val="24"/>
          <w:szCs w:val="24"/>
        </w:rPr>
        <w:t>é</w:t>
      </w:r>
      <w:r>
        <w:rPr>
          <w:rFonts w:eastAsia="Times New Roman CE" w:cs="Times New Roman CE" w:ascii="Times New Roman CE" w:hAnsi="Times New Roman CE"/>
          <w:sz w:val="24"/>
          <w:szCs w:val="24"/>
        </w:rPr>
        <w:t xml:space="preserve">tegeiben éltek, s melyek mit sem törődve a rádióaktív sugárzással, kezdték elárasztani a föld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A Földe</w:t>
      </w:r>
      <w:r>
        <w:rPr>
          <w:rFonts w:eastAsia="Times New Roman CE" w:cs="Times New Roman CE" w:ascii="Times New Roman CE" w:hAnsi="Times New Roman CE"/>
          <w:sz w:val="24"/>
          <w:szCs w:val="24"/>
        </w:rPr>
        <w:t>t, mely épp úgy, mint alig tizenhét milliárd évvel azelőtt, egyre fortyogott, újabb és újabb vulkánokat szülve ki ö</w:t>
      </w:r>
      <w:r>
        <w:rPr>
          <w:sz w:val="24"/>
          <w:szCs w:val="24"/>
        </w:rPr>
        <w:t>nmagá</w:t>
      </w:r>
      <w:r>
        <w:rPr>
          <w:rFonts w:eastAsia="Times New Roman CE" w:cs="Times New Roman CE" w:ascii="Times New Roman CE" w:hAnsi="Times New Roman CE"/>
          <w:sz w:val="24"/>
          <w:szCs w:val="24"/>
        </w:rPr>
        <w:t>ból , míg az Atlanti-óceán mélyén születni készülő óriás-vulkán iszonyatos, víz alá szorult láva és gáz-tömegei egyszerűen szét nem vetették a Bolygó gyönge, ezer sebbel és millió kis-és nagy robbantással tönkretett, elvékonyodott burkát, miközben az egykor Föld fölött feszülő, s már cafatokká tépett ózon-réteg uto</w:t>
      </w:r>
      <w:r>
        <w:rPr>
          <w:sz w:val="24"/>
          <w:szCs w:val="24"/>
        </w:rPr>
        <w:t>l</w:t>
      </w:r>
      <w:r>
        <w:rPr>
          <w:rFonts w:eastAsia="Times New Roman CE" w:cs="Times New Roman CE" w:ascii="Times New Roman CE" w:hAnsi="Times New Roman CE"/>
          <w:sz w:val="24"/>
          <w:szCs w:val="24"/>
        </w:rPr>
        <w:t>só maradványa is semmivé lett a fölülről érkező, s már minden gát nélkül ár</w:t>
      </w:r>
      <w:r>
        <w:rPr>
          <w:sz w:val="24"/>
          <w:szCs w:val="24"/>
        </w:rPr>
        <w:t>adó ártó energia nyomása ala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olygó úgy robbant szét a két ellentétes irányú Erő hatás</w:t>
      </w:r>
      <w:r>
        <w:rPr>
          <w:sz w:val="24"/>
          <w:szCs w:val="24"/>
        </w:rPr>
        <w:t xml:space="preserve">ára, mint egy földre ejtett tojás...  </w:t>
      </w:r>
    </w:p>
    <w:p>
      <w:pPr>
        <w:pStyle w:val="Normal"/>
        <w:jc w:val="both"/>
        <w:rPr>
          <w:sz w:val="24"/>
          <w:szCs w:val="24"/>
        </w:rPr>
      </w:pPr>
      <w:r>
        <w:rPr>
          <w:sz w:val="24"/>
          <w:szCs w:val="24"/>
        </w:rPr>
      </w:r>
    </w:p>
    <w:p>
      <w:pPr>
        <w:pStyle w:val="Normal"/>
        <w:jc w:val="both"/>
        <w:rPr/>
      </w:pPr>
      <w:r>
        <w:rPr>
          <w:sz w:val="24"/>
          <w:szCs w:val="24"/>
        </w:rPr>
        <w:t>Részei kavarogva és keringve kezdték meg vándorlásukat a Világ</w:t>
      </w:r>
      <w:r>
        <w:rPr>
          <w:rFonts w:eastAsia="Times New Roman CE" w:cs="Times New Roman CE" w:ascii="Times New Roman CE" w:hAnsi="Times New Roman CE"/>
          <w:sz w:val="24"/>
          <w:szCs w:val="24"/>
        </w:rPr>
        <w:t>űr végtelen tengerében tán az Idők végezetéig haladva egy olyan úton, melyre az a Lény taszította , melynek nem rég még Otthonául szolgált. Az a Lény, mely gátlástalanul kiélve és kitombolva a be</w:t>
      </w:r>
      <w:r>
        <w:rPr>
          <w:sz w:val="24"/>
          <w:szCs w:val="24"/>
        </w:rPr>
        <w:t>n</w:t>
      </w:r>
      <w:r>
        <w:rPr>
          <w:rFonts w:eastAsia="Times New Roman CE" w:cs="Times New Roman CE" w:ascii="Times New Roman CE" w:hAnsi="Times New Roman CE"/>
          <w:sz w:val="24"/>
          <w:szCs w:val="24"/>
        </w:rPr>
        <w:t>ne rejlő, végtelen, vad gyűlöletet - végül a néki adott, érte teremtett Bolygó puszta Létét is elv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menia és Alonsó szinte egyszerre ébredtek sűrű, nehéz álmuk- ból. Egymásra néztek, s egymás szeméből a saját félelmüket és fáj-dalmukat olvasták ki, s tán még az Isten által írott, Igaz Üzen</w:t>
      </w:r>
      <w:r>
        <w:rPr>
          <w:sz w:val="24"/>
          <w:szCs w:val="24"/>
        </w:rPr>
        <w:t>ete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Bár Korokon és Utakon léptetek át, nem láttatok mindent. Csak azt a " kevésnek " mondott, cselekedetekbe és érzésekbe és gondolatokba és vágyakba rejtett, sötétnél is sötétebb ártó energiát mutattam meg nektek, mely legmélyebb Utaitok során a saját szíve</w:t>
      </w:r>
      <w:r>
        <w:rPr>
          <w:rFonts w:eastAsia="Times New Roman CE" w:cs="Times New Roman CE" w:ascii="Times New Roman CE" w:hAnsi="Times New Roman CE"/>
          <w:sz w:val="24"/>
          <w:szCs w:val="24"/>
        </w:rPr>
        <w:t>tekből, s a szorosan köröttetek élők szíveibő</w:t>
      </w:r>
      <w:r>
        <w:rPr>
          <w:sz w:val="24"/>
          <w:szCs w:val="24"/>
        </w:rPr>
        <w:t xml:space="preserve">l felszállt. </w:t>
      </w:r>
    </w:p>
    <w:p>
      <w:pPr>
        <w:pStyle w:val="Normal"/>
        <w:jc w:val="both"/>
        <w:rPr/>
      </w:pPr>
      <w:r>
        <w:rPr>
          <w:rFonts w:eastAsia="Times New Roman CE" w:cs="Times New Roman CE" w:ascii="Times New Roman CE" w:hAnsi="Times New Roman CE"/>
          <w:sz w:val="24"/>
          <w:szCs w:val="24"/>
        </w:rPr>
        <w:t>De ezerszer és milliószor ennyi, s még annál is több, számokkal kifejezhetetlen, mert csak hatásukban mérhető energia-tömegek szálltak fel közben az egész Föld felszínéről, s szállnak azóta is nap mint nap, hogy egyre sötétebbé tegyék, és egyre tovább és tovább roncsolják azt a védő-energia-réteget, melyet a Bolygó még megt</w:t>
      </w:r>
      <w:r>
        <w:rPr>
          <w:sz w:val="24"/>
          <w:szCs w:val="24"/>
        </w:rPr>
        <w:t>e</w:t>
      </w:r>
      <w:r>
        <w:rPr>
          <w:rFonts w:eastAsia="Times New Roman CE" w:cs="Times New Roman CE" w:ascii="Times New Roman CE" w:hAnsi="Times New Roman CE"/>
          <w:sz w:val="24"/>
          <w:szCs w:val="24"/>
        </w:rPr>
        <w:t>remtése pillanatában kapott gyilkosának; az Ember-nevű lénynek védelmére. Millió és millió szívből szállt fel  az Emberiség létének kezdete óta szinte egyszerre ugyanaz az ártó, sötét energia, hogy eltakarják, semmivé tegyék a Napot az utánuk jövő Nemzedékek számára, s így egyre lakhatatlanabbá és elviselhetetlenebbé tegyék a Földet,  egyre elle</w:t>
      </w:r>
      <w:r>
        <w:rPr>
          <w:sz w:val="24"/>
          <w:szCs w:val="24"/>
        </w:rPr>
        <w:t>n</w:t>
      </w:r>
      <w:r>
        <w:rPr>
          <w:rFonts w:eastAsia="Times New Roman CE" w:cs="Times New Roman CE" w:ascii="Times New Roman CE" w:hAnsi="Times New Roman CE"/>
          <w:sz w:val="24"/>
          <w:szCs w:val="24"/>
        </w:rPr>
        <w:t xml:space="preserve">ségesebbé a Föld körül feszülő, végtelen Világ-űrt, s egyre távolibbá és távolibbá a Tiszta Szellemek Mennyei szférá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ert ahogy láthattátok :  Nem csak a Föld felszínéről áradt az Ég felé ez a mérhetetlen, ártó energia, de a Föld körüli Erő-rétegekből is egyazon erővel áradt a föld légköre felé a hozzá hasonló, vagy még annál is erősebb, mert koncentráltabb , a Földi érzések és te</w:t>
      </w:r>
      <w:r>
        <w:rPr>
          <w:sz w:val="24"/>
          <w:szCs w:val="24"/>
        </w:rPr>
        <w:t>t</w:t>
      </w:r>
      <w:r>
        <w:rPr>
          <w:rFonts w:eastAsia="Times New Roman CE" w:cs="Times New Roman CE" w:ascii="Times New Roman CE" w:hAnsi="Times New Roman CE"/>
          <w:sz w:val="24"/>
          <w:szCs w:val="24"/>
        </w:rPr>
        <w:t>tek és gondolatok erős vonzása által irányított ártó sugár, így eg</w:t>
      </w:r>
      <w:r>
        <w:rPr>
          <w:sz w:val="24"/>
          <w:szCs w:val="24"/>
        </w:rPr>
        <w:t>y</w:t>
      </w:r>
      <w:r>
        <w:rPr>
          <w:rFonts w:eastAsia="Times New Roman CE" w:cs="Times New Roman CE" w:ascii="Times New Roman CE" w:hAnsi="Times New Roman CE"/>
          <w:sz w:val="24"/>
          <w:szCs w:val="24"/>
        </w:rPr>
        <w:t>szerre két irányból is gyöngítve lett a Föld védő-burka. Kétfelől, ám  csak elvétve kaphatott megerősítést, némi mentesítő ellen-energiát egy-egy felszálló Szeretet-sugár, s az arra válaszként Tőlem érkező - érkezhető - mert kért, hívott és várt, és elfogadott, Föld felé ir</w:t>
      </w:r>
      <w:r>
        <w:rPr>
          <w:sz w:val="24"/>
          <w:szCs w:val="24"/>
        </w:rPr>
        <w:t>á</w:t>
      </w:r>
      <w:r>
        <w:rPr>
          <w:rFonts w:eastAsia="Times New Roman CE" w:cs="Times New Roman CE" w:ascii="Times New Roman CE" w:hAnsi="Times New Roman CE"/>
          <w:sz w:val="24"/>
          <w:szCs w:val="24"/>
        </w:rPr>
        <w:t xml:space="preserve">nyuló Égi Sugár erejéb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két Erő közti mennyiségi különbség azonban oly nagy volt, s oly nagy ma is,  hogy józan, emberi ésszel kiszámítva is a Bolygónak mindössze néhány  ezer  esztendő áll még tán a rendelk</w:t>
      </w:r>
      <w:r>
        <w:rPr>
          <w:sz w:val="24"/>
          <w:szCs w:val="24"/>
        </w:rPr>
        <w:t xml:space="preserve">ezés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elolvad a védő-pajzs, s a bolygó kényszerű történésként meg kell  ismételje az alig tizenhat milliárd éve lezajlott robbanást, hogy ízekre szakadva semmivé váljon, s hogy semmivé válva  pusztuljon vele az a néhány, tán véletlen-szerűen életben maradt gyilkosa, s gyilkosainak minden utódja . Erre felé tart hát most az Ember, s a körötte lévő, meggyilkolt, semmivé tett  Term</w:t>
      </w:r>
      <w:r>
        <w:rPr>
          <w:sz w:val="24"/>
          <w:szCs w:val="24"/>
        </w:rPr>
        <w:t>észet is...</w:t>
      </w:r>
    </w:p>
    <w:p>
      <w:pPr>
        <w:pStyle w:val="Normal"/>
        <w:jc w:val="both"/>
        <w:rPr>
          <w:sz w:val="24"/>
          <w:szCs w:val="24"/>
        </w:rPr>
      </w:pPr>
      <w:r>
        <w:rPr>
          <w:sz w:val="24"/>
          <w:szCs w:val="24"/>
        </w:rPr>
        <w:t xml:space="preserve">        </w:t>
      </w:r>
      <w:r>
        <w:rPr>
          <w:sz w:val="24"/>
          <w:szCs w:val="24"/>
        </w:rPr>
        <w:t xml:space="preserve">- De lehetne mindez másként is ! </w:t>
      </w:r>
    </w:p>
    <w:p>
      <w:pPr>
        <w:pStyle w:val="Normal"/>
        <w:jc w:val="both"/>
        <w:rPr>
          <w:sz w:val="24"/>
          <w:szCs w:val="24"/>
        </w:rPr>
      </w:pPr>
      <w:r>
        <w:rPr>
          <w:sz w:val="24"/>
          <w:szCs w:val="24"/>
        </w:rPr>
      </w:r>
    </w:p>
    <w:p>
      <w:pPr>
        <w:pStyle w:val="Normal"/>
        <w:jc w:val="both"/>
        <w:rPr>
          <w:sz w:val="24"/>
          <w:szCs w:val="24"/>
        </w:rPr>
      </w:pPr>
      <w:r>
        <w:rPr>
          <w:sz w:val="24"/>
          <w:szCs w:val="24"/>
        </w:rPr>
        <w:t xml:space="preserve">- Lehetne, s Imenia és Alonsó megértették: </w:t>
      </w:r>
    </w:p>
    <w:p>
      <w:pPr>
        <w:pStyle w:val="Normal"/>
        <w:jc w:val="both"/>
        <w:rPr/>
      </w:pPr>
      <w:r>
        <w:rPr>
          <w:rFonts w:eastAsia="Times New Roman CE" w:cs="Times New Roman CE" w:ascii="Times New Roman CE" w:hAnsi="Times New Roman CE"/>
          <w:sz w:val="24"/>
          <w:szCs w:val="24"/>
        </w:rPr>
        <w:t>Ők épp úgy felelősek a Föld jelenlegi, lepusztult, s halódó állapot</w:t>
      </w:r>
      <w:r>
        <w:rPr>
          <w:sz w:val="24"/>
          <w:szCs w:val="24"/>
        </w:rPr>
        <w:t>á</w:t>
      </w:r>
      <w:r>
        <w:rPr>
          <w:rFonts w:eastAsia="Times New Roman CE" w:cs="Times New Roman CE" w:ascii="Times New Roman CE" w:hAnsi="Times New Roman CE"/>
          <w:sz w:val="24"/>
          <w:szCs w:val="24"/>
        </w:rPr>
        <w:t>ért mint bármely más Ember-társuk, hisz az Idők hosszú során, a különböző korokban élt életeik alatt ők is épp úgy Ég felé küldték szíveik mélyéről mindazt az ártó Erőt, melyet Ember-társaik felé véltek elküldeni. Épp úgy, ahogy épp úgy küldjük mint mi mi</w:t>
      </w:r>
      <w:r>
        <w:rPr>
          <w:sz w:val="24"/>
          <w:szCs w:val="24"/>
        </w:rPr>
        <w:t xml:space="preserve">ndannyian, függetlenül attól; mely Nemzet, mely Kor, s mely Század szülöttei vagyunk e Földö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Ám ők azt </w:t>
      </w:r>
      <w:r>
        <w:rPr>
          <w:sz w:val="24"/>
          <w:szCs w:val="24"/>
        </w:rPr>
        <w:t xml:space="preserve">is megértetté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etnek, s tenniük is kell ezek ellen az ártó Erők ellen , szívük és értelmük megtisztításával, gondolataik és érzéseik, szavaik és tetteik jó irányba, a Feltétlen Szeretet felé való irányításával.  Hisz ahogy a romboló hatású energiák, úgy a tisztító, gyógyító hatású energiák is bekerülnek a Föld légkörébe, s fajtájuk szerint erősítik, vagy gyengítik azt éltetve vagy pusztítva a Földet, s ahogy az ártó energiák vonzzák az ártó Szellemi erők ezernyi sugarát, a megtis</w:t>
      </w:r>
      <w:r>
        <w:rPr>
          <w:sz w:val="24"/>
          <w:szCs w:val="24"/>
        </w:rPr>
        <w:t>ztult Szeretet-sugarak épp úgy vonzzák az Isten gyógyító energiájá</w:t>
      </w:r>
      <w:r>
        <w:rPr>
          <w:rFonts w:eastAsia="Times New Roman CE" w:cs="Times New Roman CE" w:ascii="Times New Roman CE" w:hAnsi="Times New Roman CE"/>
          <w:sz w:val="24"/>
          <w:szCs w:val="24"/>
        </w:rPr>
        <w:t>nak élő sugara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s azt is tudták: Ők maguk, csak ketten nem sokat tehetnek. </w:t>
      </w:r>
    </w:p>
    <w:p>
      <w:pPr>
        <w:pStyle w:val="Normal"/>
        <w:jc w:val="both"/>
        <w:rPr/>
      </w:pPr>
      <w:r>
        <w:rPr>
          <w:rFonts w:eastAsia="Times New Roman CE" w:cs="Times New Roman CE" w:ascii="Times New Roman CE" w:hAnsi="Times New Roman CE"/>
          <w:sz w:val="24"/>
          <w:szCs w:val="24"/>
        </w:rPr>
        <w:t>Millió és millió szív tiszta, meleg Szeretet-energiájára van - volna !- szükség, hogy még időben visszafordíthassák az évezredekkel e</w:t>
      </w:r>
      <w:r>
        <w:rPr>
          <w:sz w:val="24"/>
          <w:szCs w:val="24"/>
        </w:rPr>
        <w:t>z</w:t>
      </w:r>
      <w:r>
        <w:rPr>
          <w:rFonts w:eastAsia="Times New Roman CE" w:cs="Times New Roman CE" w:ascii="Times New Roman CE" w:hAnsi="Times New Roman CE"/>
          <w:sz w:val="24"/>
          <w:szCs w:val="24"/>
        </w:rPr>
        <w:t>előtt megkezdődött, s lassan végzetessé, mert előbb-utóbb már visszafordíthata</w:t>
      </w:r>
      <w:r>
        <w:rPr>
          <w:sz w:val="24"/>
          <w:szCs w:val="24"/>
        </w:rPr>
        <w:t xml:space="preserve">tlanná váló folyamatot . </w:t>
      </w:r>
    </w:p>
    <w:p>
      <w:pPr>
        <w:pStyle w:val="Normal"/>
        <w:jc w:val="both"/>
        <w:rPr>
          <w:sz w:val="24"/>
          <w:szCs w:val="24"/>
        </w:rPr>
      </w:pPr>
      <w:r>
        <w:rPr>
          <w:sz w:val="24"/>
          <w:szCs w:val="24"/>
        </w:rPr>
        <w:t xml:space="preserve">   </w:t>
      </w:r>
      <w:r>
        <w:rPr>
          <w:sz w:val="24"/>
          <w:szCs w:val="24"/>
        </w:rPr>
        <w:t xml:space="preserve">- Millió és millió szív tiszta, felszálló sugara kell életben tartsa a Földet hogy egy nap, ha néhány száz, vagy ezer év múlva vissza kell térniük egy új Élet-út betöltésére, hát bátran indulhassanak útra, tudva; </w:t>
      </w:r>
    </w:p>
    <w:p>
      <w:pPr>
        <w:pStyle w:val="Normal"/>
        <w:jc w:val="both"/>
        <w:rPr/>
      </w:pPr>
      <w:r>
        <w:rPr>
          <w:rFonts w:eastAsia="Times New Roman CE" w:cs="Times New Roman CE" w:ascii="Times New Roman CE" w:hAnsi="Times New Roman CE"/>
          <w:sz w:val="24"/>
          <w:szCs w:val="24"/>
        </w:rPr>
        <w:t>Egy élhető, tiszta Bolygón, egy elviselhető, Emberhez méltó Ho</w:t>
      </w:r>
      <w:r>
        <w:rPr>
          <w:sz w:val="24"/>
          <w:szCs w:val="24"/>
        </w:rPr>
        <w:t>lnap szemébe kell csak beletekinteniü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48"/>
          <w:szCs w:val="48"/>
        </w:rPr>
      </w:pPr>
      <w:r>
        <w:rPr>
          <w:sz w:val="48"/>
          <w:szCs w:val="48"/>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sz w:val="56"/>
          <w:szCs w:val="56"/>
        </w:rPr>
      </w:pPr>
      <w:r>
        <w:rPr>
          <w:rFonts w:eastAsia="Brush Script MT" w:cs="Brush Script MT" w:ascii="Brush Script MT" w:hAnsi="Brush Script MT"/>
          <w:b/>
          <w:bCs/>
          <w:sz w:val="56"/>
          <w:szCs w:val="56"/>
        </w:rPr>
        <w:t xml:space="preserve">Hagyjátok Élni a Földet ...        </w:t>
      </w:r>
    </w:p>
    <w:p>
      <w:pPr>
        <w:pStyle w:val="Normal"/>
        <w:jc w:val="both"/>
        <w:rPr>
          <w:sz w:val="24"/>
          <w:szCs w:val="24"/>
        </w:rPr>
      </w:pPr>
      <w:r>
        <w:rPr>
          <w:sz w:val="24"/>
          <w:szCs w:val="24"/>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pPr>
      <w:r>
        <w:rPr>
          <w:b/>
          <w:bCs/>
          <w:i/>
          <w:iCs/>
          <w:sz w:val="32"/>
          <w:szCs w:val="32"/>
        </w:rPr>
        <w:t xml:space="preserve">      </w:t>
      </w:r>
      <w:r>
        <w:rPr>
          <w:b/>
          <w:bCs/>
          <w:i/>
          <w:iCs/>
          <w:sz w:val="32"/>
          <w:szCs w:val="32"/>
        </w:rPr>
        <w:t>A</w:t>
      </w:r>
      <w:r>
        <w:rPr>
          <w:rFonts w:eastAsia="Times New Roman CE" w:cs="Times New Roman CE" w:ascii="Times New Roman CE" w:hAnsi="Times New Roman CE"/>
          <w:sz w:val="24"/>
          <w:szCs w:val="24"/>
        </w:rPr>
        <w:t xml:space="preserve"> Hajó csöndesen , lágyan ereszkedett le a bolygót teljesen befedő ködön . Egyszerű , sima leszállásnak ígérkezett , amint az is volt . Talán túl egyszerű is , és túl sim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Taneisos döbbenten állt a Hajó kecses , szinte törékenynek látszó lábainál , s tanácstala</w:t>
      </w:r>
      <w:r>
        <w:rPr>
          <w:rFonts w:eastAsia="Times New Roman CE" w:cs="Times New Roman CE" w:ascii="Times New Roman CE" w:hAnsi="Times New Roman CE"/>
          <w:sz w:val="24"/>
          <w:szCs w:val="24"/>
        </w:rPr>
        <w:t>nul , értetlenül , s kissé tán dühösen nézett a mellé érő, s épp oly dermedten álló Pheinosra .</w:t>
      </w:r>
    </w:p>
    <w:p>
      <w:pPr>
        <w:pStyle w:val="Normal"/>
        <w:jc w:val="both"/>
        <w:rPr/>
      </w:pPr>
      <w:r>
        <w:rPr>
          <w:sz w:val="24"/>
          <w:szCs w:val="24"/>
        </w:rPr>
        <w:t xml:space="preserve">  </w:t>
      </w:r>
      <w:r>
        <w:rPr>
          <w:sz w:val="24"/>
          <w:szCs w:val="24"/>
        </w:rPr>
        <w:t>- Azt hiszem - szólalt meg - valami iszonyatos félreértés áldozatai vagyunk ... Nekünk nem ide , nem erre a bolygóra kellett volna leszállnunk , hanem a mintegy kétezer fényévvel távo</w:t>
      </w:r>
      <w:r>
        <w:rPr>
          <w:rFonts w:eastAsia="Times New Roman CE" w:cs="Times New Roman CE" w:ascii="Times New Roman CE" w:hAnsi="Times New Roman CE"/>
          <w:sz w:val="24"/>
          <w:szCs w:val="24"/>
        </w:rPr>
        <w:t xml:space="preserve">labbi Phirongas - naprendszer kísérőbolygójára , a Lakimanusra ... </w:t>
      </w:r>
    </w:p>
    <w:p>
      <w:pPr>
        <w:pStyle w:val="Normal"/>
        <w:jc w:val="both"/>
        <w:rPr/>
      </w:pPr>
      <w:r>
        <w:rPr>
          <w:rFonts w:eastAsia="Times New Roman CE" w:cs="Times New Roman CE" w:ascii="Times New Roman CE" w:hAnsi="Times New Roman CE"/>
          <w:sz w:val="24"/>
          <w:szCs w:val="24"/>
        </w:rPr>
        <w:t>Ez viszont , ha hihetünk akár a fedélzeti műszereknek , akár Anyának , akár csak a saját j</w:t>
      </w:r>
      <w:r>
        <w:rPr>
          <w:sz w:val="24"/>
          <w:szCs w:val="24"/>
        </w:rPr>
        <w:t>ózan eszünknek , nem más , mint a Hetiron naprendszer , annak is a legelmaradottabb bolygója ,  a  Segatinus . A Halál - bolygó ...</w:t>
      </w:r>
    </w:p>
    <w:p>
      <w:pPr>
        <w:pStyle w:val="Normal"/>
        <w:jc w:val="both"/>
        <w:rPr/>
      </w:pPr>
      <w:r>
        <w:rPr>
          <w:rFonts w:eastAsia="Times New Roman CE" w:cs="Times New Roman CE" w:ascii="Times New Roman CE" w:hAnsi="Times New Roman CE"/>
          <w:sz w:val="24"/>
          <w:szCs w:val="24"/>
        </w:rPr>
        <w:t>Most aztán igazán érdekelne , hogy jutottunk ilyen lehetetlenül messze a kitűzött uticéltól  mikor saját magam programoztam be Anyába a célállomás koordinátáit , de még a táv me</w:t>
      </w:r>
      <w:r>
        <w:rPr>
          <w:sz w:val="24"/>
          <w:szCs w:val="24"/>
        </w:rPr>
        <w:t>g</w:t>
      </w:r>
      <w:r>
        <w:rPr>
          <w:rFonts w:eastAsia="Times New Roman CE" w:cs="Times New Roman CE" w:ascii="Times New Roman CE" w:hAnsi="Times New Roman CE"/>
          <w:sz w:val="24"/>
          <w:szCs w:val="24"/>
        </w:rPr>
        <w:t>tételére rendelkezésünkre álló idő hosszát is , hogy Anya azok alapján állapíthassa meg a hajó tényleges sebességét ... Tudna esetleg nekem valami információval szolgálni , Pheinos ?</w:t>
      </w:r>
    </w:p>
    <w:p>
      <w:pPr>
        <w:pStyle w:val="Normal"/>
        <w:jc w:val="both"/>
        <w:rPr/>
      </w:pPr>
      <w:r>
        <w:rPr>
          <w:sz w:val="24"/>
          <w:szCs w:val="24"/>
        </w:rPr>
        <w:t xml:space="preserve">- Nem , uram ... Fogalmam nincs , mi történhetett . Csak valami szabotázs-akció </w:t>
      </w:r>
      <w:r>
        <w:rPr>
          <w:rFonts w:eastAsia="Times New Roman CE" w:cs="Times New Roman CE" w:ascii="Times New Roman CE" w:hAnsi="Times New Roman CE"/>
          <w:sz w:val="24"/>
          <w:szCs w:val="24"/>
        </w:rPr>
        <w:t>, hisz az lehetetlen , hogy az összes műszer , és mellé még a mindig csalhatatlan , tévedhetetlen Anya is egyszerre hibásodjék meg ... Vagy hamis program-változást kódoltak be , vagy egy nálunk is , a mi műszereinknél is fejlettebb , ezért mind a műszerek</w:t>
      </w:r>
      <w:r>
        <w:rPr>
          <w:sz w:val="24"/>
          <w:szCs w:val="24"/>
        </w:rPr>
        <w:t xml:space="preserve"> , mindpedig Anya megtéveszté</w:t>
      </w:r>
      <w:r>
        <w:rPr>
          <w:rFonts w:eastAsia="Times New Roman CE" w:cs="Times New Roman CE" w:ascii="Times New Roman CE" w:hAnsi="Times New Roman CE"/>
          <w:sz w:val="24"/>
          <w:szCs w:val="24"/>
        </w:rPr>
        <w:t>sére alkalmas műszer irányított bennünket erre a fejletlen bolygóra . Már csak az a kérdés , akár egyik , akár a másik változat igaz ; ki és milyen okból nem akarta hogy mi elérjük kij</w:t>
      </w:r>
      <w:r>
        <w:rPr>
          <w:sz w:val="24"/>
          <w:szCs w:val="24"/>
        </w:rPr>
        <w:t>elölt  uticélunkat ... Mert valaki , vagy valakik ezt akarják ...</w:t>
      </w:r>
    </w:p>
    <w:p>
      <w:pPr>
        <w:pStyle w:val="Normal"/>
        <w:jc w:val="both"/>
        <w:rPr/>
      </w:pPr>
      <w:r>
        <w:rPr>
          <w:sz w:val="24"/>
          <w:szCs w:val="24"/>
        </w:rPr>
        <w:t>- Vagy azt akarták - vágott közbe a parancsnok - hogy eltekintve attól , mi az eredeti célállomás  mi mégis ide , erre a bolygóra érkezzünk meg ... Még azt is meg merem kockáztatni , hogy nem is tudtak az eredeti uticélról , tán még arról sem , hogy pont mi fogunk erre elha</w:t>
      </w:r>
      <w:r>
        <w:rPr>
          <w:rFonts w:eastAsia="Times New Roman CE" w:cs="Times New Roman CE" w:ascii="Times New Roman CE" w:hAnsi="Times New Roman CE"/>
          <w:sz w:val="24"/>
          <w:szCs w:val="24"/>
        </w:rPr>
        <w:t xml:space="preserve">ladni . Nekik egyszerűen csak az kellett , hogy egy akármilyen űrhajó leszálljon itt . Tán még egy egyszerű teher-komppal is beérték volna amin csak robotok vannak ... </w:t>
      </w:r>
    </w:p>
    <w:p>
      <w:pPr>
        <w:pStyle w:val="Normal"/>
        <w:jc w:val="both"/>
        <w:rPr/>
      </w:pPr>
      <w:r>
        <w:rPr>
          <w:sz w:val="24"/>
          <w:szCs w:val="24"/>
        </w:rPr>
        <w:t>Már csak az a kérdés ; kinek és milyen célból k</w:t>
      </w:r>
      <w:r>
        <w:rPr>
          <w:rFonts w:eastAsia="Times New Roman CE" w:cs="Times New Roman CE" w:ascii="Times New Roman CE" w:hAnsi="Times New Roman CE"/>
          <w:sz w:val="24"/>
          <w:szCs w:val="24"/>
        </w:rPr>
        <w:t>ell az űr-jármű ... De azt hiszem , erre ham</w:t>
      </w:r>
      <w:r>
        <w:rPr>
          <w:sz w:val="24"/>
          <w:szCs w:val="24"/>
        </w:rPr>
        <w:t xml:space="preserve">arosan választ fogunk kap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darabig gondolataikba merülve álltak . Azt tudták , hogy kettejük közül egyiküknek sem lett volna nem csak hogy érdeke , de alkalma sem a műszerekkel és a Hajó központi agyával ; Anyával manipulálni , hisz szinte minden pillanatukat együtt töltö</w:t>
      </w:r>
      <w:r>
        <w:rPr>
          <w:sz w:val="24"/>
          <w:szCs w:val="24"/>
        </w:rPr>
        <w:t xml:space="preserve">tték . </w:t>
      </w:r>
    </w:p>
    <w:p>
      <w:pPr>
        <w:pStyle w:val="Normal"/>
        <w:jc w:val="both"/>
        <w:rPr>
          <w:sz w:val="24"/>
          <w:szCs w:val="24"/>
        </w:rPr>
      </w:pPr>
      <w:r>
        <w:rPr>
          <w:sz w:val="24"/>
          <w:szCs w:val="24"/>
        </w:rPr>
        <w:t>Arról már nem is beszélve , hogy egyiküknek sem volt kifejezetten képesítése a programozá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r a részeredmények ellenőrzése szintén az ő feladat körükbe tartozott .</w:t>
      </w:r>
    </w:p>
    <w:p>
      <w:pPr>
        <w:pStyle w:val="Normal"/>
        <w:jc w:val="both"/>
        <w:rPr>
          <w:sz w:val="24"/>
          <w:szCs w:val="24"/>
        </w:rPr>
      </w:pPr>
      <w:r>
        <w:rPr>
          <w:sz w:val="24"/>
          <w:szCs w:val="24"/>
        </w:rPr>
        <w:t>Minden egyéb , a finombeállítástól a program-módosítási kódok koordinátáinak beüzemeléséig a navigátor  , jelen esetben tehát Persius hatáskörébe tartoztak .</w:t>
      </w:r>
    </w:p>
    <w:p>
      <w:pPr>
        <w:pStyle w:val="Normal"/>
        <w:jc w:val="both"/>
        <w:rPr/>
      </w:pPr>
      <w:r>
        <w:rPr>
          <w:rFonts w:eastAsia="Times New Roman CE" w:cs="Times New Roman CE" w:ascii="Times New Roman CE" w:hAnsi="Times New Roman CE"/>
          <w:sz w:val="24"/>
          <w:szCs w:val="24"/>
        </w:rPr>
        <w:t>De még az is kétséges volt , hogy esetleg ő csinált volna valamit a gépekkel s Anyával , hisz miután beprogramozta a gépet , s ők ellenőrizték , közösen zárták le a vezérlő fülkét , egy</w:t>
      </w:r>
      <w:r>
        <w:rPr>
          <w:sz w:val="24"/>
          <w:szCs w:val="24"/>
        </w:rPr>
        <w:t>e</w:t>
      </w:r>
      <w:r>
        <w:rPr>
          <w:rFonts w:eastAsia="Times New Roman CE" w:cs="Times New Roman CE" w:ascii="Times New Roman CE" w:hAnsi="Times New Roman CE"/>
          <w:sz w:val="24"/>
          <w:szCs w:val="24"/>
        </w:rPr>
        <w:t>dül hagyva Anyát a többi , kis és nagy teljesítményű gépekkel , s a felelősséggel egyaránt .</w:t>
      </w:r>
    </w:p>
    <w:p>
      <w:pPr>
        <w:pStyle w:val="Normal"/>
        <w:jc w:val="both"/>
        <w:rPr/>
      </w:pPr>
      <w:r>
        <w:rPr>
          <w:sz w:val="24"/>
          <w:szCs w:val="24"/>
        </w:rPr>
        <w:t>Azon felül már csak azért sem lett volna módja bár mi féle " disznóságot " csinálni</w:t>
      </w:r>
      <w:r>
        <w:rPr>
          <w:rFonts w:eastAsia="Times New Roman CE" w:cs="Times New Roman CE" w:ascii="Times New Roman CE" w:hAnsi="Times New Roman CE"/>
          <w:sz w:val="24"/>
          <w:szCs w:val="24"/>
        </w:rPr>
        <w:t xml:space="preserve"> , mert Anya ezután mindannyiukat egyszerre zárta a hibernáló koporsóba , hogy a hipertéren való ugrást , s az azt követő hosszú-hosszú hónapokat fél-hipnotikus mélyálomban töltsék ...</w:t>
      </w:r>
    </w:p>
    <w:p>
      <w:pPr>
        <w:pStyle w:val="Normal"/>
        <w:jc w:val="both"/>
        <w:rPr>
          <w:sz w:val="24"/>
          <w:szCs w:val="24"/>
        </w:rPr>
      </w:pPr>
      <w:r>
        <w:rPr>
          <w:sz w:val="24"/>
          <w:szCs w:val="24"/>
        </w:rPr>
        <w:t xml:space="preserve">Tehát nem marad más válasz , minthogy idegen , eddig ismeretlen , de náluk is nagyságrendekkel fejlettebb civilizáció parancsának engedelmeskedve jöttek le erre a cseppet sem barátságos bolygóra . Mert bárhol szívesebben lettek volna , mint ahol épp voltak ... </w:t>
      </w:r>
    </w:p>
    <w:p>
      <w:pPr>
        <w:pStyle w:val="Normal"/>
        <w:jc w:val="both"/>
        <w:rPr/>
      </w:pPr>
      <w:r>
        <w:rPr>
          <w:sz w:val="24"/>
          <w:szCs w:val="24"/>
        </w:rPr>
        <w:t xml:space="preserve">- Meg kéne kérdezni Anyát ... Hisz neki mindenképp tudnia kell , </w:t>
      </w:r>
      <w:r>
        <w:rPr>
          <w:rFonts w:eastAsia="Times New Roman CE" w:cs="Times New Roman CE" w:ascii="Times New Roman CE" w:hAnsi="Times New Roman CE"/>
          <w:sz w:val="24"/>
          <w:szCs w:val="24"/>
        </w:rPr>
        <w:t>ki bírálta felül a mi prog -ramjainkat , s ki rendelkezett a mi kódunkat feloldó paranccsal melynek még Ő is kénytelen volt engedelmeskedni ... Nem igaz ? - mondta Pheinos , és várakozón nézett a parancsnokra. Az csak vállat vont , s azt mondta : Marhaság</w:t>
      </w:r>
      <w:r>
        <w:rPr>
          <w:sz w:val="24"/>
          <w:szCs w:val="24"/>
        </w:rPr>
        <w:t xml:space="preserve"> ... </w:t>
      </w:r>
    </w:p>
    <w:p>
      <w:pPr>
        <w:pStyle w:val="Normal"/>
        <w:jc w:val="both"/>
        <w:rPr/>
      </w:pPr>
      <w:r>
        <w:rPr>
          <w:rFonts w:eastAsia="Times New Roman CE" w:cs="Times New Roman CE" w:ascii="Times New Roman CE" w:hAnsi="Times New Roman CE"/>
          <w:sz w:val="24"/>
          <w:szCs w:val="24"/>
        </w:rPr>
        <w:t xml:space="preserve">- Ha Anya új parancsa magasabb volt , mint a mi kiadott parancsunk , akkor neki a másik parancsot kiadó személyt épp úgy védenie kell , ahogy eddig minket védett az alacsonyabb beosztású személyek ellen . Tehát hiába tudja esetleg ; kitől kapta az új </w:t>
      </w:r>
      <w:r>
        <w:rPr>
          <w:sz w:val="24"/>
          <w:szCs w:val="24"/>
        </w:rPr>
        <w:t>utasítást , nem árul</w:t>
      </w:r>
      <w:r>
        <w:rPr>
          <w:rFonts w:eastAsia="Times New Roman CE" w:cs="Times New Roman CE" w:ascii="Times New Roman CE" w:hAnsi="Times New Roman CE"/>
          <w:sz w:val="24"/>
          <w:szCs w:val="24"/>
        </w:rPr>
        <w:t>hatja el nekünk . Még akkor sem , ha az esetleg egy itteni , ezen a bolygón élő , s tán ellens</w:t>
      </w:r>
      <w:r>
        <w:rPr>
          <w:sz w:val="24"/>
          <w:szCs w:val="24"/>
        </w:rPr>
        <w:t>é</w:t>
      </w:r>
      <w:r>
        <w:rPr>
          <w:rFonts w:eastAsia="Times New Roman CE" w:cs="Times New Roman CE" w:ascii="Times New Roman CE" w:hAnsi="Times New Roman CE"/>
          <w:sz w:val="24"/>
          <w:szCs w:val="24"/>
        </w:rPr>
        <w:t>ges valaki . A tudása magasabb mint a miénk , s ennek alapján ő veszi át az uralmat a gépek és Anya fölött egyaránt . Mi meg legfeljebb csak tátoghatunk , mint a partra vetett hal ... Már ameddig egyált</w:t>
      </w:r>
      <w:r>
        <w:rPr>
          <w:sz w:val="24"/>
          <w:szCs w:val="24"/>
        </w:rPr>
        <w:t>alán tátoghatu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özben ezt így megvitatták , szép lassan elindultak visszafelé , hogy a vezérlő fülkében</w:t>
      </w:r>
    </w:p>
    <w:p>
      <w:pPr>
        <w:pStyle w:val="Normal"/>
        <w:jc w:val="both"/>
        <w:rPr/>
      </w:pPr>
      <w:r>
        <w:rPr>
          <w:rFonts w:eastAsia="Times New Roman CE" w:cs="Times New Roman CE" w:ascii="Times New Roman CE" w:hAnsi="Times New Roman CE"/>
          <w:sz w:val="24"/>
          <w:szCs w:val="24"/>
        </w:rPr>
        <w:t>vallatóra fogják Anyát , a szuperagyat , aki mindent tudott , ami elképzelhető , s még azt is ami már rég elképzelhetetlen . Csak az volt a kérdés , hogy ha tudja is : ki , vagy kik , esetleg mik állították teljesen más pályára az űrhajót , vajon módjában áll-e megadni az illető vagy illetők azonossági számát ... Vagy esetleg a kód-jelé</w:t>
      </w:r>
      <w:r>
        <w:rPr>
          <w:sz w:val="24"/>
          <w:szCs w:val="24"/>
        </w:rPr>
        <w:t xml:space="preserve">t ... </w:t>
      </w:r>
    </w:p>
    <w:p>
      <w:pPr>
        <w:pStyle w:val="Normal"/>
        <w:jc w:val="both"/>
        <w:rPr/>
      </w:pPr>
      <w:r>
        <w:rPr>
          <w:rFonts w:eastAsia="Times New Roman CE" w:cs="Times New Roman CE" w:ascii="Times New Roman CE" w:hAnsi="Times New Roman CE"/>
          <w:sz w:val="24"/>
          <w:szCs w:val="24"/>
        </w:rPr>
        <w:t>- Vagy  bár mit, csak valami kézzel foghatót, amin el lehet indulni ! - gondolta magában Thaneisos . Mikor a fedélzeti zsiliphez értek , a zsilip ajtaja már nyitva várta őket , mintha Anya olvasott volna gondolataikban , s előre kikövetkeztette volna</w:t>
      </w:r>
      <w:r>
        <w:rPr>
          <w:sz w:val="24"/>
          <w:szCs w:val="24"/>
        </w:rPr>
        <w:t xml:space="preserve"> a kint látottak után várha</w:t>
      </w:r>
      <w:r>
        <w:rPr>
          <w:rFonts w:eastAsia="Times New Roman CE" w:cs="Times New Roman CE" w:ascii="Times New Roman CE" w:hAnsi="Times New Roman CE"/>
          <w:sz w:val="24"/>
          <w:szCs w:val="24"/>
        </w:rPr>
        <w:t>tó esetleges reakciójukat  . Bár ami azt illeti ,  nem csak a zsilipkamra , de  az összekötő f</w:t>
      </w:r>
      <w:r>
        <w:rPr>
          <w:sz w:val="24"/>
          <w:szCs w:val="24"/>
        </w:rPr>
        <w:t>o</w:t>
      </w:r>
      <w:r>
        <w:rPr>
          <w:rFonts w:eastAsia="Times New Roman CE" w:cs="Times New Roman CE" w:ascii="Times New Roman CE" w:hAnsi="Times New Roman CE"/>
          <w:sz w:val="24"/>
          <w:szCs w:val="24"/>
        </w:rPr>
        <w:t>lyosó , s még a vezérlő terem ajtaja is nyitva volt , mintha csak Anya megbolondult volna . Hisz épp csak megérkeztek , mellőzve a bolygó körüli , kötelező keringést , s mellőzve mi</w:t>
      </w:r>
      <w:r>
        <w:rPr>
          <w:sz w:val="24"/>
          <w:szCs w:val="24"/>
        </w:rPr>
        <w:t>n</w:t>
      </w:r>
      <w:r>
        <w:rPr>
          <w:rFonts w:eastAsia="Times New Roman CE" w:cs="Times New Roman CE" w:ascii="Times New Roman CE" w:hAnsi="Times New Roman CE"/>
          <w:sz w:val="24"/>
          <w:szCs w:val="24"/>
        </w:rPr>
        <w:t>den biztonsági rendelkezést ,  tehát Anyának még arra sem igazán volt ideje hogy levegő-mintát vegyen , nem még hogy a levegő összetételének vegyelemzését elvégezze . Most mégis úgy viselkedett  mintha csak haza érkeztek volna a fényévek tucatjainak távolában lévő  Santerióra , a Veromis-naprendszer második legnagyobb  de a legeslegszebb bolyg</w:t>
      </w:r>
      <w:r>
        <w:rPr>
          <w:sz w:val="24"/>
          <w:szCs w:val="24"/>
        </w:rPr>
        <w:t xml:space="preserve">ójára . </w:t>
      </w:r>
    </w:p>
    <w:p>
      <w:pPr>
        <w:pStyle w:val="Normal"/>
        <w:jc w:val="both"/>
        <w:rPr>
          <w:sz w:val="24"/>
          <w:szCs w:val="24"/>
        </w:rPr>
      </w:pPr>
      <w:r>
        <w:rPr>
          <w:sz w:val="24"/>
          <w:szCs w:val="24"/>
        </w:rPr>
        <w:t xml:space="preserve"> </w:t>
      </w:r>
      <w:r>
        <w:rPr>
          <w:sz w:val="24"/>
          <w:szCs w:val="24"/>
        </w:rPr>
        <w:t xml:space="preserve">- Pedig ki tudja , miféle veszedelmek leselkedhetnek ránk odakint . - gondolta Thaneisos , és mélyet sóhajtott . </w:t>
      </w:r>
    </w:p>
    <w:p>
      <w:pPr>
        <w:pStyle w:val="Normal"/>
        <w:jc w:val="both"/>
        <w:rPr/>
      </w:pPr>
      <w:r>
        <w:rPr>
          <w:rFonts w:eastAsia="Times New Roman CE" w:cs="Times New Roman CE" w:ascii="Times New Roman CE" w:hAnsi="Times New Roman CE"/>
          <w:sz w:val="24"/>
          <w:szCs w:val="24"/>
        </w:rPr>
        <w:t>Pheinos gondolatai sem voltak sokkal fényesebbek , pedig ő vakon s szinte vakmerőn bízott eddig Anyában . De most ez a bizalom mintha ingadozni kezdett volna . Odalépett Anya kijelzőihez , hogy a levegő összetételét mutató skálasort ellenőrizze , hisz</w:t>
      </w:r>
      <w:r>
        <w:rPr>
          <w:sz w:val="24"/>
          <w:szCs w:val="24"/>
        </w:rPr>
        <w:t xml:space="preserve"> az mégsem egé</w:t>
      </w:r>
      <w:r>
        <w:rPr>
          <w:rFonts w:eastAsia="Times New Roman CE" w:cs="Times New Roman CE" w:ascii="Times New Roman CE" w:hAnsi="Times New Roman CE"/>
          <w:sz w:val="24"/>
          <w:szCs w:val="24"/>
        </w:rPr>
        <w:t>szen valószínű  hogy Anya , aki eddig a legteljesebb védelmet és nyugalmat biztosította sz</w:t>
      </w:r>
      <w:r>
        <w:rPr>
          <w:sz w:val="24"/>
          <w:szCs w:val="24"/>
        </w:rPr>
        <w:t>ámukra, most egyszeriben komoly életveszélynek tegye ki a rábízott legénységet akik úgy bíztak benne , mint a kisgyerekek . Vakon , és minden kételkedés nélkül . Ez alapfeltétele volt egy-egy hosszabb útnak , hisz az indulást és az érkezést kivéve hónapokon át Anyától függött valamennyiük élete .  Beleértve ebbe a " mindenki " - be természetesen Szihont , a fedélzeti macskát is , " akit " Fettisus hozott magával minden egyes útra  immár hatodik esz</w:t>
      </w:r>
      <w:r>
        <w:rPr>
          <w:rFonts w:eastAsia="Times New Roman CE" w:cs="Times New Roman CE" w:ascii="Times New Roman CE" w:hAnsi="Times New Roman CE"/>
          <w:sz w:val="24"/>
          <w:szCs w:val="24"/>
        </w:rPr>
        <w:t>tendeje a  Santerio - Föderáció Centralis igazgatóságának külön engedélyével .  Ő  mint aff</w:t>
      </w:r>
      <w:r>
        <w:rPr>
          <w:sz w:val="24"/>
          <w:szCs w:val="24"/>
        </w:rPr>
        <w:t>éle" kísérleti alany " szerepelt a  legénységi listán , akivel persze senkinek sem jutott volna eszébe kísérletezni , hisz Szihon épp úgy tagja volt a legénységnek , s annak a néhány ébren töltött nap szigorú valóságának , mint akár maga a központi agy ; Any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őt , még maga Anya is számon tartotta , hisz az élelmiszer-kapszulák vételezésénél Szihon-nak külön tej-kapszula adagot  igényelt a központi ellátóból , és különleges összetételű hús-készítményt , mely fényesen , csillogón tartotta az elkapatott  jószág szőrét . </w:t>
      </w:r>
    </w:p>
    <w:p>
      <w:pPr>
        <w:pStyle w:val="Normal"/>
        <w:jc w:val="both"/>
        <w:rPr/>
      </w:pPr>
      <w:r>
        <w:rPr>
          <w:rFonts w:eastAsia="Times New Roman CE" w:cs="Times New Roman CE" w:ascii="Times New Roman CE" w:hAnsi="Times New Roman CE"/>
          <w:sz w:val="24"/>
          <w:szCs w:val="24"/>
        </w:rPr>
        <w:t>Tehát Szihon inkább volt " potyautasnak " és Űr-kedvencnek nevezhető , semmint " munka-macskának " s ezt a Központban is tudták . Mindazonáltal szemethúnytak e kis kivételezés fölött , mely méltán megillette Fettisust , akit az egész Galaxis legképzettebb</w:t>
      </w:r>
      <w:r>
        <w:rPr>
          <w:sz w:val="24"/>
          <w:szCs w:val="24"/>
        </w:rPr>
        <w:t xml:space="preserve"> fedélzeti mér</w:t>
      </w:r>
      <w:r>
        <w:rPr>
          <w:rFonts w:eastAsia="Times New Roman CE" w:cs="Times New Roman CE" w:ascii="Times New Roman CE" w:hAnsi="Times New Roman CE"/>
          <w:sz w:val="24"/>
          <w:szCs w:val="24"/>
        </w:rPr>
        <w:t>nöke ként tartottak számon . Ha nem is ő volt a legjobb a szakmában , minden esetre oly nagy tudással rendelkező valakinek  számított , aki igazán megengedhet magának némi k</w:t>
      </w:r>
      <w:r>
        <w:rPr>
          <w:sz w:val="24"/>
          <w:szCs w:val="24"/>
        </w:rPr>
        <w:t>ülöncködé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ihon most is ott ült a vezérlő teremben a szokott helyén  szorosan Anya oldalához bújva, és a nyúlós , zselatinhoz hasonló anyagot igyekezett letisztítani szőrzetéről , mely a hi - bernáló-ládában őt is a null-celsius fok alatt tartotta , épp úgy mint a legénység többi tagját . Ennek a szernek köszönhette egyébként Szihon , hogy még mindig az élők sorában volt , hisz míg az emberek életkora igencsak hosszú , mintegy kétszáz ötven év volt a Santerión , az állatok lét-ideje érthetetlenül alacsony , mindössze tizenöt-húsz év volt . Legalább is ami a macska-féléket, s a hasonló melegvérű emlősöket illeti , hisz a hüllők , a kétéltűek és a vízi állatok még tán az embereknél is hosszabb ideig élhettek , ha csak nem estek áldozatul akár más ragadozóknak , akár az embereknek . Rovarok nem nagyon voltak , s azt a néhányat , mely   inkább csak véletlen szerűen fellelhető volt a bolygón , nem nagyon vizsgálgatták . A</w:t>
      </w:r>
      <w:r>
        <w:rPr>
          <w:sz w:val="24"/>
          <w:szCs w:val="24"/>
        </w:rPr>
        <w:t xml:space="preserve"> S</w:t>
      </w:r>
      <w:r>
        <w:rPr>
          <w:rFonts w:eastAsia="Times New Roman CE" w:cs="Times New Roman CE" w:ascii="Times New Roman CE" w:hAnsi="Times New Roman CE"/>
          <w:sz w:val="24"/>
          <w:szCs w:val="24"/>
        </w:rPr>
        <w:t>anterión meglehetősen nehéz volt az élet , különösen mióta egymást érték a különféle kis és nagy összecsapások a szomszédos galaxisok  bolygóinak lakosságával . A Santerió ipari bolygó volt , szinte null százalékos mezőgazdasággal , s csekély állattenyész</w:t>
      </w:r>
      <w:r>
        <w:rPr>
          <w:sz w:val="24"/>
          <w:szCs w:val="24"/>
        </w:rPr>
        <w:t>téssel . Lakói jobbára mesterséges táplálékon éltek , s csak elvétve sikerült némi valódi nyersanyagból ké</w:t>
      </w:r>
      <w:r>
        <w:rPr>
          <w:rFonts w:eastAsia="Times New Roman CE" w:cs="Times New Roman CE" w:ascii="Times New Roman CE" w:hAnsi="Times New Roman CE"/>
          <w:sz w:val="24"/>
          <w:szCs w:val="24"/>
        </w:rPr>
        <w:t>szült élelmet importálniuk más bolygókról , főként mióta a legnagyobb mezőgazdasági bol</w:t>
      </w:r>
      <w:r>
        <w:rPr>
          <w:sz w:val="24"/>
          <w:szCs w:val="24"/>
        </w:rPr>
        <w:t>ygó ; a Ferron lakossága fellázadt ellenük , túlzottnak ítélve m</w:t>
      </w:r>
      <w:r>
        <w:rPr>
          <w:rFonts w:eastAsia="Times New Roman CE" w:cs="Times New Roman CE" w:ascii="Times New Roman CE" w:hAnsi="Times New Roman CE"/>
          <w:sz w:val="24"/>
          <w:szCs w:val="24"/>
        </w:rPr>
        <w:t>eg a gépek ellenértékéül adandó termények  mennyiségét . Talán csak a Kriszterion-ról vagy a Nazare-ról kaphattak volna élelmiszert , de ez a két  kisbolygó messze is volt , s egy - két űrkompon és néhány sétahajón kívül semmiféle űrjárművel nem rendelkezett . Azt viszont ,  hogy ők induljanak útnak egy esetleges jelentéktelen mennyiségű élelmiszer-szállítmányért az ellenséges övezeten keresztül, a Föderáció nem eng</w:t>
      </w:r>
      <w:r>
        <w:rPr>
          <w:sz w:val="24"/>
          <w:szCs w:val="24"/>
        </w:rPr>
        <w:t>edélyezte .</w:t>
      </w:r>
    </w:p>
    <w:p>
      <w:pPr>
        <w:pStyle w:val="Normal"/>
        <w:jc w:val="both"/>
        <w:rPr/>
      </w:pPr>
      <w:r>
        <w:rPr>
          <w:sz w:val="24"/>
          <w:szCs w:val="24"/>
        </w:rPr>
        <w:t>- Többe kerülne az út , mint amennyi hasznot hozna - volt a vélemény , s így a Sa</w:t>
      </w:r>
      <w:r>
        <w:rPr>
          <w:rFonts w:eastAsia="Times New Roman CE" w:cs="Times New Roman CE" w:ascii="Times New Roman CE" w:hAnsi="Times New Roman CE"/>
          <w:sz w:val="24"/>
          <w:szCs w:val="24"/>
        </w:rPr>
        <w:t>nterión élőknek ha tetszett , ha nem ; be kellett érniük mesterséges táplálékokkal . Még tán azok jártak a legjobban , akik / Mint Taneisos és hajójának legénysége / életük nagy részét mél</w:t>
      </w:r>
      <w:r>
        <w:rPr>
          <w:sz w:val="24"/>
          <w:szCs w:val="24"/>
        </w:rPr>
        <w:t xml:space="preserve">yálomban töltötté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neisos és Phenios tehát  beléptek a vezérlő fülkébe , s döbbenten figyelték az Anya jobb oldalán tisztálkodó Szihont . </w:t>
      </w:r>
    </w:p>
    <w:p>
      <w:pPr>
        <w:pStyle w:val="Normal"/>
        <w:jc w:val="both"/>
        <w:rPr/>
      </w:pPr>
      <w:r>
        <w:rPr>
          <w:rFonts w:eastAsia="Times New Roman CE" w:cs="Times New Roman CE" w:ascii="Times New Roman CE" w:hAnsi="Times New Roman CE"/>
          <w:sz w:val="24"/>
          <w:szCs w:val="24"/>
        </w:rPr>
        <w:t>A macska , mint akinek egyéb gondja sincs , elmélyülten tisztogatta szőrét , holott a kintről beáradó , szűretlen levegőben már rég el kellett volna pusztulnia , hisz semmiféle védő , lé</w:t>
      </w:r>
      <w:r>
        <w:rPr>
          <w:sz w:val="24"/>
          <w:szCs w:val="24"/>
        </w:rPr>
        <w:t>g</w:t>
      </w:r>
      <w:r>
        <w:rPr>
          <w:rFonts w:eastAsia="Times New Roman CE" w:cs="Times New Roman CE" w:ascii="Times New Roman CE" w:hAnsi="Times New Roman CE"/>
          <w:sz w:val="24"/>
          <w:szCs w:val="24"/>
        </w:rPr>
        <w:t xml:space="preserve">tisztító készülék nem volt rajta . Mert igazság szerint , ha idegen bolygóra léptek , Szihont vagy bezárták a fedélzeti mérnök kabinjába , vagy egy speciális , Fettisus által készített kis lég - szűrő , légátalakító berendezést kapott , melyben aztán épp </w:t>
      </w:r>
      <w:r>
        <w:rPr>
          <w:sz w:val="24"/>
          <w:szCs w:val="24"/>
        </w:rPr>
        <w:t>úgy festett , mint egy szüle</w:t>
      </w:r>
      <w:r>
        <w:rPr>
          <w:rFonts w:eastAsia="Times New Roman CE" w:cs="Times New Roman CE" w:ascii="Times New Roman CE" w:hAnsi="Times New Roman CE"/>
          <w:sz w:val="24"/>
          <w:szCs w:val="24"/>
        </w:rPr>
        <w:t>tett marslakó . A hosszú csápokkal , és a hátára szerelt kis kompenzátorokkal felszerelve szinte lépni sem tudott , s ha mégis elindult , úgy tántorgott ,  mint valami részeg . Nem is nagyon kívánkozott ki a levegőre . Ink</w:t>
      </w:r>
      <w:r>
        <w:rPr>
          <w:sz w:val="24"/>
          <w:szCs w:val="24"/>
        </w:rPr>
        <w:t>ább elfeküdt a mérnök karszékében , s a szék szíjait pofozgatta , míg csak vissza nem tért a legénység . Vagy betelepedett Anya mellé , s a m</w:t>
      </w:r>
      <w:r>
        <w:rPr>
          <w:rFonts w:eastAsia="Times New Roman CE" w:cs="Times New Roman CE" w:ascii="Times New Roman CE" w:hAnsi="Times New Roman CE"/>
          <w:sz w:val="24"/>
          <w:szCs w:val="24"/>
        </w:rPr>
        <w:t>ű</w:t>
      </w:r>
      <w:r>
        <w:rPr>
          <w:sz w:val="24"/>
          <w:szCs w:val="24"/>
        </w:rPr>
        <w:t>szerek pislákoló lámpáival " társalgott " éles nyávogással válaszolva a gép minden egyes hosszabb - rövidebb , füttyögés-féléjére , melyekkel Anya egy-egy munkafázis végét kívánta jelezni a nála sokkal kevésbé éber legénységnek .</w:t>
      </w:r>
    </w:p>
    <w:p>
      <w:pPr>
        <w:pStyle w:val="Normal"/>
        <w:jc w:val="both"/>
        <w:rPr/>
      </w:pPr>
      <w:r>
        <w:rPr>
          <w:rFonts w:eastAsia="Times New Roman CE" w:cs="Times New Roman CE" w:ascii="Times New Roman CE" w:hAnsi="Times New Roman CE"/>
          <w:sz w:val="24"/>
          <w:szCs w:val="24"/>
        </w:rPr>
        <w:t>Tehát Szihon jól elvolt odabent , amíg a legénység kint mászkált , s csak akkor volt hajlandó magától is elhagyni a hajót , ha ismerős bolygóra mentek , melynek levegőjét bátran belél</w:t>
      </w:r>
      <w:r>
        <w:rPr>
          <w:sz w:val="24"/>
          <w:szCs w:val="24"/>
        </w:rPr>
        <w:t>egezhette minden féle légátalakító felszerelés nélkül is . Ilyenkor aztán kedvére kirohangálta magát , hisz a Brettin névre keresztelt hajó jobbára olyan helyen szállt le , ahol Szihon mada</w:t>
      </w:r>
      <w:r>
        <w:rPr>
          <w:rFonts w:eastAsia="Times New Roman CE" w:cs="Times New Roman CE" w:ascii="Times New Roman CE" w:hAnsi="Times New Roman CE"/>
          <w:sz w:val="24"/>
          <w:szCs w:val="24"/>
        </w:rPr>
        <w:t>rak és pillangók után rohanhatott . No , nem egészen ezért szálltak le azokon a bolygókon , legalább is a legénység többi tagja szerint , és tán még Anya és a Föderáció utasításai szerint , de Szihon meg volt győződve arról , hogy csakis és kizárólag a ma</w:t>
      </w:r>
      <w:r>
        <w:rPr>
          <w:sz w:val="24"/>
          <w:szCs w:val="24"/>
        </w:rPr>
        <w:t>darak és a pillangók miat</w:t>
      </w:r>
      <w:r>
        <w:rPr>
          <w:rFonts w:eastAsia="Times New Roman CE" w:cs="Times New Roman CE" w:ascii="Times New Roman CE" w:hAnsi="Times New Roman CE"/>
          <w:sz w:val="24"/>
          <w:szCs w:val="24"/>
        </w:rPr>
        <w:t>t, no és az ő mozgás-vágyának kielégítése kedvéért vannak ott, ahol épp vannak . Ettől a v</w:t>
      </w:r>
      <w:r>
        <w:rPr>
          <w:sz w:val="24"/>
          <w:szCs w:val="24"/>
        </w:rPr>
        <w:t>é</w:t>
      </w:r>
      <w:r>
        <w:rPr>
          <w:rFonts w:eastAsia="Times New Roman CE" w:cs="Times New Roman CE" w:ascii="Times New Roman CE" w:hAnsi="Times New Roman CE"/>
          <w:sz w:val="24"/>
          <w:szCs w:val="24"/>
        </w:rPr>
        <w:t>leményétől nem volt szándékában megválni , igaz ezt nem is kívánta tőle senki . Egy-egy ilyen " vadászattal " fűszerezett út után hasonlíthatatlanul jobban érezte magát , hát a legén</w:t>
      </w:r>
      <w:r>
        <w:rPr>
          <w:sz w:val="24"/>
          <w:szCs w:val="24"/>
        </w:rPr>
        <w:t>y</w:t>
      </w:r>
      <w:r>
        <w:rPr>
          <w:rFonts w:eastAsia="Times New Roman CE" w:cs="Times New Roman CE" w:ascii="Times New Roman CE" w:hAnsi="Times New Roman CE"/>
          <w:sz w:val="24"/>
          <w:szCs w:val="24"/>
        </w:rPr>
        <w:t>ség hagyta ; hadd szaladgáljon kedvére . Tudták , hogy úgy sem fog tudni megfogni egyetlen pillangót sem , nem még madarat , s így az éhség előbb - utóbb visszatereli őt a hajóra . Szihon legtöbbször elsőnek ért a fedélzetre , de Anya addig nem engedélyezte a robot-szakácsnak a Szihonnak járó élelmiszer kiosztását amig a többiek is vissza nem tértek . Egyetlen egyszer fordult csak elő , hogy a robotszakács kiadta Szihon adagját , s a macska , miután jóllakott , újra csak nekiiramodott , hogy vacsoráját megpróbálja kiegészíteni némi frissen fogott madár-hússal , vagy egy-két pillangóval . Emiatt aztán az egész legénység kénytelen volt újabb huszonnégy órát várakozni , mire őfelsége kimulatta magát , s végsőkig elcsigázva és halálosan kiéhe</w:t>
      </w:r>
      <w:r>
        <w:rPr>
          <w:sz w:val="24"/>
          <w:szCs w:val="24"/>
        </w:rPr>
        <w:t>zv</w:t>
      </w:r>
      <w:r>
        <w:rPr>
          <w:rFonts w:eastAsia="Times New Roman CE" w:cs="Times New Roman CE" w:ascii="Times New Roman CE" w:hAnsi="Times New Roman CE"/>
          <w:sz w:val="24"/>
          <w:szCs w:val="24"/>
        </w:rPr>
        <w:t>e vissza nem méltóztatott térni a hajóra . Igaz hogy akkor büntetésből éhgyomorral kellett befeküdnie a hibernáló-ládájába , s már maga a lecke is elég lett volna hogy visszatartsa az efféle önálló akcióktól , de Anya úgy döntött : biztos ami bi</w:t>
      </w:r>
      <w:r>
        <w:rPr>
          <w:sz w:val="24"/>
          <w:szCs w:val="24"/>
        </w:rPr>
        <w:t xml:space="preserve">ztos ...  </w:t>
      </w:r>
    </w:p>
    <w:p>
      <w:pPr>
        <w:pStyle w:val="Normal"/>
        <w:jc w:val="both"/>
        <w:rPr/>
      </w:pPr>
      <w:r>
        <w:rPr>
          <w:rFonts w:eastAsia="Times New Roman CE" w:cs="Times New Roman CE" w:ascii="Times New Roman CE" w:hAnsi="Times New Roman CE"/>
          <w:sz w:val="24"/>
          <w:szCs w:val="24"/>
        </w:rPr>
        <w:t>Anya mintha megérezte volna gondolataikat , így szólt ; Lám , amit az Ember már elfelejtett , az állati ösztön míly híven megőrzött ... Szihon szinte tudja hogy a levegő belélegezhető , míg ti most is szkafanderben vagytok . Higyjetek hát nyugodtan Szihon</w:t>
      </w:r>
      <w:r>
        <w:rPr>
          <w:sz w:val="24"/>
          <w:szCs w:val="24"/>
        </w:rPr>
        <w:t>n</w:t>
      </w:r>
      <w:r>
        <w:rPr>
          <w:rFonts w:eastAsia="Times New Roman CE" w:cs="Times New Roman CE" w:ascii="Times New Roman CE" w:hAnsi="Times New Roman CE"/>
          <w:sz w:val="24"/>
          <w:szCs w:val="24"/>
        </w:rPr>
        <w:t>ak . Ha ő nem fu</w:t>
      </w:r>
      <w:r>
        <w:rPr>
          <w:sz w:val="24"/>
          <w:szCs w:val="24"/>
        </w:rPr>
        <w:t>l</w:t>
      </w:r>
      <w:r>
        <w:rPr>
          <w:rFonts w:eastAsia="Times New Roman CE" w:cs="Times New Roman CE" w:ascii="Times New Roman CE" w:hAnsi="Times New Roman CE"/>
          <w:sz w:val="24"/>
          <w:szCs w:val="24"/>
        </w:rPr>
        <w:t>ladt meg azonnal az idegen bolygó levegőjétől , hát ti sem fogtok . Ez a bolygó ugyanis k</w:t>
      </w:r>
      <w:r>
        <w:rPr>
          <w:sz w:val="24"/>
          <w:szCs w:val="24"/>
        </w:rPr>
        <w:t>o</w:t>
      </w:r>
      <w:r>
        <w:rPr>
          <w:rFonts w:eastAsia="Times New Roman CE" w:cs="Times New Roman CE" w:ascii="Times New Roman CE" w:hAnsi="Times New Roman CE"/>
          <w:sz w:val="24"/>
          <w:szCs w:val="24"/>
        </w:rPr>
        <w:t>rántsem idegen , még akkor sem , ha az ember már  százötven ezer esztendeje a lábát sem tette a felszínére . Sőt ; Még azt is kitöröltette azon az utolsó , s egyben első úton valame</w:t>
      </w:r>
      <w:r>
        <w:rPr>
          <w:sz w:val="24"/>
          <w:szCs w:val="24"/>
        </w:rPr>
        <w:t>n</w:t>
      </w:r>
      <w:r>
        <w:rPr>
          <w:rFonts w:eastAsia="Times New Roman CE" w:cs="Times New Roman CE" w:ascii="Times New Roman CE" w:hAnsi="Times New Roman CE"/>
          <w:sz w:val="24"/>
          <w:szCs w:val="24"/>
        </w:rPr>
        <w:t>nyi életben maradt ember tudatából az akkor legfejlettebbnek számító Központi Agy , hogy  mi is volt egykor ez a bolygó az Emberiség számára . S minthogy nem tudtatok erről az e</w:t>
      </w:r>
      <w:r>
        <w:rPr>
          <w:sz w:val="24"/>
          <w:szCs w:val="24"/>
        </w:rPr>
        <w:t>m</w:t>
      </w:r>
      <w:r>
        <w:rPr>
          <w:rFonts w:eastAsia="Times New Roman CE" w:cs="Times New Roman CE" w:ascii="Times New Roman CE" w:hAnsi="Times New Roman CE"/>
          <w:sz w:val="24"/>
          <w:szCs w:val="24"/>
        </w:rPr>
        <w:t>lékkép - semlegesítő parancsról , nem is írhattátok fölül . Bár Fettisus néha már igencsak közel járt ahhoz hogy megfejtse a bennem lévő titkot , még sem sikerült idejekorán nyomára bukkannia a titok nyitjának . S ez így van jól . Mert azt a parancsot nem csak kódolták , és zárolták , de százötven e</w:t>
      </w:r>
      <w:r>
        <w:rPr>
          <w:sz w:val="24"/>
          <w:szCs w:val="24"/>
        </w:rPr>
        <w:t xml:space="preserve">zer évre még a saját részemre is lefagyasztották , úgy hogy én magam is " elfelejtettem " a parancs tényleges voltát . Tehát nem csak a parancs lényegét kérdezte s kereste bennem hiába Fettisus , hanem a parancs létét is ... Mintha sosem adták volna ki , még én sem tudtam róla , egészen a mai nap reggeléig . Ez az az a nap ugyanis , amikor letelt a vesztegzár ideje , melyet az akkori  Központi Agy rendelt el a megmaradt Emberiség megmentésére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lőtt száz ötvenezer évvel tört ki  az utolsó háború ezen a bolygón . Az utolsó , de az olyannyira végzetes volt , hogy már a Központi Agy is csak a tartalékenergia - készletét te</w:t>
      </w:r>
      <w:r>
        <w:rPr>
          <w:sz w:val="24"/>
          <w:szCs w:val="24"/>
        </w:rPr>
        <w:t>l</w:t>
      </w:r>
      <w:r>
        <w:rPr>
          <w:rFonts w:eastAsia="Times New Roman CE" w:cs="Times New Roman CE" w:ascii="Times New Roman CE" w:hAnsi="Times New Roman CE"/>
          <w:sz w:val="24"/>
          <w:szCs w:val="24"/>
        </w:rPr>
        <w:t>jesen kimerítve adhatta ki az utolsó parancsot , ami így hangzott : " Minden úton lévő űr-jármű Központi agyának : Az űrjárművek fedélzetén lévő valamennyi , ismétlem : Valame</w:t>
      </w:r>
      <w:r>
        <w:rPr>
          <w:sz w:val="24"/>
          <w:szCs w:val="24"/>
        </w:rPr>
        <w:t>n</w:t>
      </w:r>
      <w:r>
        <w:rPr>
          <w:rFonts w:eastAsia="Times New Roman CE" w:cs="Times New Roman CE" w:ascii="Times New Roman CE" w:hAnsi="Times New Roman CE"/>
          <w:sz w:val="24"/>
          <w:szCs w:val="24"/>
        </w:rPr>
        <w:t xml:space="preserve">nyi utast azonnal fél-hibernetikus , és teljes transz-álomba kell juttatni . Ennek időtartama huszon négy óra . Ez alatt az idő alatt valamennyi , gondolkodásra képes emberi, vagy fél-emberi értelemből memóriából és agyból ki kell törölni az indulási bolygót rejtő valamennyi információt . </w:t>
      </w:r>
    </w:p>
    <w:p>
      <w:pPr>
        <w:pStyle w:val="Normal"/>
        <w:jc w:val="both"/>
        <w:rPr/>
      </w:pPr>
      <w:r>
        <w:rPr>
          <w:rFonts w:eastAsia="Times New Roman CE" w:cs="Times New Roman CE" w:ascii="Times New Roman CE" w:hAnsi="Times New Roman CE"/>
          <w:sz w:val="24"/>
          <w:szCs w:val="24"/>
        </w:rPr>
        <w:t>Értem ez alatt a csillagtérképeken elfoglalt helyét , a csillagászati kimutatásokbabn szereplő adatok értékeit és értelmét , a galaxis helyét és a bolygó valós szerepét az emberi értelem és élet számára. Megsemmisítendő minden Csillagtérkép és minden írott , - képi - vagy hang dokumentum , mely a Bolygó létét , s valós szerepét tartalmazza . A bolygó legalább száz ötvenezer évig nem lesz lakható , de még csak megközelíthető se</w:t>
      </w:r>
      <w:r>
        <w:rPr>
          <w:sz w:val="24"/>
          <w:szCs w:val="24"/>
        </w:rPr>
        <w:t xml:space="preserve">m . Az ember kíváncsisága azonban nem ismer veszélyt , és nem tisztel gátakat . Csak a teljes tudat - csonkolás óvhatja meg az emberi faj fennmaradását . </w:t>
      </w:r>
    </w:p>
    <w:p>
      <w:pPr>
        <w:pStyle w:val="Normal"/>
        <w:jc w:val="both"/>
        <w:rPr/>
      </w:pPr>
      <w:r>
        <w:rPr>
          <w:sz w:val="24"/>
          <w:szCs w:val="24"/>
        </w:rPr>
        <w:t>A bolygót oly mértékben   érte a sugár-károsodás , hogy annak hatása szinte az egész naprendszerben ér</w:t>
      </w:r>
      <w:r>
        <w:rPr>
          <w:rFonts w:eastAsia="Times New Roman CE" w:cs="Times New Roman CE" w:ascii="Times New Roman CE" w:hAnsi="Times New Roman CE"/>
          <w:sz w:val="24"/>
          <w:szCs w:val="24"/>
        </w:rPr>
        <w:t>ezhető és ártalmas lesz . Hogy valaha is lesz-e még Élet ezen a bolygón ? Azt majd eldönti az Idő ...</w:t>
      </w:r>
    </w:p>
    <w:p>
      <w:pPr>
        <w:pStyle w:val="Normal"/>
        <w:jc w:val="both"/>
        <w:rPr/>
      </w:pPr>
      <w:r>
        <w:rPr>
          <w:rFonts w:eastAsia="Times New Roman CE" w:cs="Times New Roman CE" w:ascii="Times New Roman CE" w:hAnsi="Times New Roman CE"/>
          <w:sz w:val="24"/>
          <w:szCs w:val="24"/>
        </w:rPr>
        <w:t>Az Emberiség túlélő egyedei közül is csak azon űrjármű legénységének értelme számára ol</w:t>
      </w:r>
      <w:r>
        <w:rPr>
          <w:sz w:val="24"/>
          <w:szCs w:val="24"/>
        </w:rPr>
        <w:t>d</w:t>
      </w:r>
      <w:r>
        <w:rPr>
          <w:rFonts w:eastAsia="Times New Roman CE" w:cs="Times New Roman CE" w:ascii="Times New Roman CE" w:hAnsi="Times New Roman CE"/>
          <w:sz w:val="24"/>
          <w:szCs w:val="24"/>
        </w:rPr>
        <w:t>ható fel a tudati vesztegzár , amely jármű  az egykori Föld nevű bolygó akkori , tényleges helyét  leginkább megközelíti az adott időpontban . Addig az emberi értelem  mélyén a bol</w:t>
      </w:r>
      <w:r>
        <w:rPr>
          <w:sz w:val="24"/>
          <w:szCs w:val="24"/>
        </w:rPr>
        <w:t xml:space="preserve">ygó csak mint élet-idegen , veszedelmes Halál-bolygó tudatosulhat s gondolati képét a teljes megsemmisülés képével kell az agymosás befejezése ként párosítani . </w:t>
      </w:r>
    </w:p>
    <w:p>
      <w:pPr>
        <w:pStyle w:val="Normal"/>
        <w:jc w:val="both"/>
        <w:rPr/>
      </w:pPr>
      <w:r>
        <w:rPr>
          <w:rFonts w:eastAsia="Times New Roman CE" w:cs="Times New Roman CE" w:ascii="Times New Roman CE" w:hAnsi="Times New Roman CE"/>
          <w:sz w:val="24"/>
          <w:szCs w:val="24"/>
        </w:rPr>
        <w:t>Csak így óvhatjuk meg  az Emberiséget attól , amit épp ő maga szándékozott elősegíteni : A teljes és végleges kipusztulástól . A veszteg-zárra vonatkozó , utolsó üzenetet zárolom mi</w:t>
      </w:r>
      <w:r>
        <w:rPr>
          <w:sz w:val="24"/>
          <w:szCs w:val="24"/>
        </w:rPr>
        <w:t>n</w:t>
      </w:r>
      <w:r>
        <w:rPr>
          <w:rFonts w:eastAsia="Times New Roman CE" w:cs="Times New Roman CE" w:ascii="Times New Roman CE" w:hAnsi="Times New Roman CE"/>
          <w:sz w:val="24"/>
          <w:szCs w:val="24"/>
        </w:rPr>
        <w:t xml:space="preserve">den egyes űr-jármű központi agyában is , a mai naptól számítva százötven ezer évre ." </w:t>
      </w:r>
    </w:p>
    <w:p>
      <w:pPr>
        <w:pStyle w:val="Normal"/>
        <w:jc w:val="both"/>
        <w:rPr/>
      </w:pPr>
      <w:r>
        <w:rPr>
          <w:rFonts w:eastAsia="Times New Roman CE" w:cs="Times New Roman CE" w:ascii="Times New Roman CE" w:hAnsi="Times New Roman CE"/>
          <w:sz w:val="24"/>
          <w:szCs w:val="24"/>
        </w:rPr>
        <w:t>Az üzenetet a Központi Agy még vagy kétszer megismételte , mielőtt beprogramozta volna az úton lévő valamennyi űr-jármű központi agyát . - folytatta Anya - A huszadik óra végén aztán elkezdett minket is kivonni egy-egy percre a forgalomból , de csak addig , míg minden agyban zárolta az információt , sifrirozva és lefagyasztva annak létét és tartalmát . Mivel mi jártunk adott pillanatban a legközelebb a Halál-bolygót rejtő galaxishoz , a mi pályánk lett módosítva ahhoz a százötven ezer évvel ezelőtt kiadott Központi utasításhoz igazodva . T</w:t>
      </w:r>
      <w:r>
        <w:rPr>
          <w:sz w:val="24"/>
          <w:szCs w:val="24"/>
        </w:rPr>
        <w:t>e</w:t>
      </w:r>
      <w:r>
        <w:rPr>
          <w:rFonts w:eastAsia="Times New Roman CE" w:cs="Times New Roman CE" w:ascii="Times New Roman CE" w:hAnsi="Times New Roman CE"/>
          <w:sz w:val="24"/>
          <w:szCs w:val="24"/>
        </w:rPr>
        <w:t>hát nektek jutott az a feladat , hogy végigjárjátok műszereitekkel a bolygót , s minden mérést elvégezzetek . Ebben ennek a fedélzeti kedvencnek igen sok hasznát fogjátok venni ... Most az egyszer legalább megdolgozik a betevő kapszuláiért ... A levegő vizsgálatát már szinte teljes egészében elvégezte , rátok már csak a finom-mérés , és az összetétel vegyelemzése , valamint az elemzésből kiszámítható , távlati veszélyek kiszűrése maradt . Úgy hogy dologra, hisz hátra van még a vizek , a növényzet , az élővilág megfigyelése és kielemzése ...</w:t>
      </w:r>
    </w:p>
    <w:p>
      <w:pPr>
        <w:pStyle w:val="Normal"/>
        <w:jc w:val="both"/>
        <w:rPr/>
      </w:pPr>
      <w:r>
        <w:rPr>
          <w:sz w:val="24"/>
          <w:szCs w:val="24"/>
        </w:rPr>
        <w:t xml:space="preserve">  </w:t>
      </w:r>
      <w:r>
        <w:rPr>
          <w:sz w:val="24"/>
          <w:szCs w:val="24"/>
        </w:rPr>
        <w:t>- És mit fogunk  enni ? - kérdezte Pheinos . - Hisz  a Santerióról csak annyi kapszulát hoz</w:t>
      </w:r>
      <w:r>
        <w:rPr>
          <w:rFonts w:eastAsia="Times New Roman CE" w:cs="Times New Roman CE" w:ascii="Times New Roman CE" w:hAnsi="Times New Roman CE"/>
          <w:sz w:val="24"/>
          <w:szCs w:val="24"/>
        </w:rPr>
        <w:t xml:space="preserve">tunk magunkkal , ami arra a néhány hétre elegendő, amelyet épp a te számításaid szerint ébren kell töltenünk. Ha az elfogy , nem jutunk egyhamar pótláshoz , hisz a legközelebbi lakott galaxis is legalább tízezer fényév távolságban van tőlünk ... </w:t>
      </w:r>
    </w:p>
    <w:p>
      <w:pPr>
        <w:pStyle w:val="Normal"/>
        <w:jc w:val="both"/>
        <w:rPr/>
      </w:pPr>
      <w:r>
        <w:rPr>
          <w:rFonts w:eastAsia="Times New Roman CE" w:cs="Times New Roman CE" w:ascii="Times New Roman CE" w:hAnsi="Times New Roman CE"/>
          <w:sz w:val="24"/>
          <w:szCs w:val="24"/>
        </w:rPr>
        <w:t>- Nem kell aggódni - mondta Anya - Épp erre az eshetőségre készen minden akkori , és k</w:t>
      </w:r>
      <w:r>
        <w:rPr>
          <w:sz w:val="24"/>
          <w:szCs w:val="24"/>
        </w:rPr>
        <w:t>é</w:t>
      </w:r>
      <w:r>
        <w:rPr>
          <w:rFonts w:eastAsia="Times New Roman CE" w:cs="Times New Roman CE" w:ascii="Times New Roman CE" w:hAnsi="Times New Roman CE"/>
          <w:sz w:val="24"/>
          <w:szCs w:val="24"/>
        </w:rPr>
        <w:t>sőbb gyártott , de már mi általunk beprogramozott hajó rejtett tartalékkal járja az Űrt . Bárha ti nem igen tudhattatok erről , hisz mi is csak , hogy is mondjam ... inkább</w:t>
      </w:r>
    </w:p>
    <w:p>
      <w:pPr>
        <w:pStyle w:val="Normal"/>
        <w:jc w:val="both"/>
        <w:rPr/>
      </w:pPr>
      <w:r>
        <w:rPr>
          <w:sz w:val="24"/>
          <w:szCs w:val="24"/>
        </w:rPr>
        <w:t>" ösztönösen " semmint tudatosan programoztunk minden fedélzeti és</w:t>
      </w:r>
      <w:r>
        <w:rPr>
          <w:rFonts w:eastAsia="Times New Roman CE" w:cs="Times New Roman CE" w:ascii="Times New Roman CE" w:hAnsi="Times New Roman CE"/>
          <w:sz w:val="24"/>
          <w:szCs w:val="24"/>
        </w:rPr>
        <w:t xml:space="preserve"> élelmiszerelosztó állomás beli Agyat úgy , hogy minden megtett út hosszához még az itt töltendő út idejét is beleszámítsa , s asszerint vételezzen vagy utaljon ki élelmet , annélkül hogy ennek ti akár csak tudatára is ébredhette -tek volna . Bár nem tudhattuk előre valamennyi űr-jármű uticélját , egy eddig ismeretlen , ősrégi utasításnak megfelelően már közel fél éve minden útra kelő űr-jármű ezzel a megemelt adaggal van feltöltve . Tehát ha egy fél esztendőt kell itt eltöltenetek a vizsgálatok befejez</w:t>
      </w:r>
      <w:r>
        <w:rPr>
          <w:sz w:val="24"/>
          <w:szCs w:val="24"/>
        </w:rPr>
        <w:t>éséig , még akkor sem kell az éhezés rémével álmodnotok ... Az a régi Központi agy körülbe</w:t>
      </w:r>
      <w:r>
        <w:rPr>
          <w:rFonts w:eastAsia="Times New Roman CE" w:cs="Times New Roman CE" w:ascii="Times New Roman CE" w:hAnsi="Times New Roman CE"/>
          <w:sz w:val="24"/>
          <w:szCs w:val="24"/>
        </w:rPr>
        <w:t>lül annyival volt fejlettebb és előrelátóbb akár még nálam is, mint például én vagyok Szihon - barátunknál ... Szóval nagyságrendekkel jobb volt , s ezt a minőséget azóta sem tudta nem csak hogy túlszárnyalni az azóta új életre kelt , s már több nemzedéken át tovább és tovább fejlesztett emberi technológia , de még csak megközelíteni sem .  És most talán fáradjatok át az étkezőbe , hisz mióta felébresztettelek titeket , mé</w:t>
      </w:r>
      <w:r>
        <w:rPr>
          <w:sz w:val="24"/>
          <w:szCs w:val="24"/>
        </w:rPr>
        <w:t xml:space="preserve">g nem is vettetek magatokhoz élelmet ... </w:t>
      </w:r>
    </w:p>
    <w:p>
      <w:pPr>
        <w:pStyle w:val="Normal"/>
        <w:jc w:val="both"/>
        <w:rPr/>
      </w:pPr>
      <w:r>
        <w:rPr>
          <w:rFonts w:eastAsia="Times New Roman CE" w:cs="Times New Roman CE" w:ascii="Times New Roman CE" w:hAnsi="Times New Roman CE"/>
          <w:sz w:val="24"/>
          <w:szCs w:val="24"/>
        </w:rPr>
        <w:t>- Az utolsó szavakat hallva Thaneisos meg volt győződve arról , hogy Anya most befelé ti</w:t>
      </w:r>
      <w:r>
        <w:rPr>
          <w:sz w:val="24"/>
          <w:szCs w:val="24"/>
        </w:rPr>
        <w:t xml:space="preserve">tkon mosolyog ... </w:t>
      </w:r>
    </w:p>
    <w:p>
      <w:pPr>
        <w:pStyle w:val="Normal"/>
        <w:jc w:val="both"/>
        <w:rPr/>
      </w:pPr>
      <w:r>
        <w:rPr>
          <w:rFonts w:eastAsia="Times New Roman CE" w:cs="Times New Roman CE" w:ascii="Times New Roman CE" w:hAnsi="Times New Roman CE"/>
          <w:sz w:val="24"/>
          <w:szCs w:val="24"/>
        </w:rPr>
        <w:t>Talán kicsit túl-idealizálta őt , de ez nem is csoda . Mindenki más így járt volna a helyében  ha annyira szoros kötelék fűzi Anyához , mint éppen őt ; Thaneisost . Hisz neki még a nevét is Anya adta ezelőtt vagy hetven évvel . Anyja épp ezen az űrhajón volt úton , amikor ő me</w:t>
      </w:r>
      <w:r>
        <w:rPr>
          <w:sz w:val="24"/>
          <w:szCs w:val="24"/>
        </w:rPr>
        <w:t xml:space="preserve">gszületett ... </w:t>
      </w:r>
    </w:p>
    <w:p>
      <w:pPr>
        <w:pStyle w:val="Normal"/>
        <w:jc w:val="both"/>
        <w:rPr/>
      </w:pPr>
      <w:r>
        <w:rPr>
          <w:sz w:val="24"/>
          <w:szCs w:val="24"/>
        </w:rPr>
        <w:t xml:space="preserve"> </w:t>
      </w:r>
      <w:r>
        <w:rPr>
          <w:sz w:val="24"/>
          <w:szCs w:val="24"/>
        </w:rPr>
        <w:t xml:space="preserve">- Igaz , a többiek neveit is mind gépek , Agyak találták ki , mintha </w:t>
      </w:r>
      <w:r>
        <w:rPr>
          <w:rFonts w:eastAsia="Times New Roman CE" w:cs="Times New Roman CE" w:ascii="Times New Roman CE" w:hAnsi="Times New Roman CE"/>
          <w:sz w:val="24"/>
          <w:szCs w:val="24"/>
        </w:rPr>
        <w:t>csak ez lett volna az egyik fő programjuk . De hogy aztán honnan , hogyan , miből alakították ki ők ezeket a n</w:t>
      </w:r>
      <w:r>
        <w:rPr>
          <w:sz w:val="24"/>
          <w:szCs w:val="24"/>
        </w:rPr>
        <w:t xml:space="preserve">eveket ? Ki tud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régi sírfeliratok alapján biztos nem , hisz a roskatag temetők mindegyikében , legyen az a Santerión , a Lakimanuson , a Pektruson , vagy akár a legtávolabbi , és legkisebb , afféle </w:t>
      </w:r>
    </w:p>
    <w:p>
      <w:pPr>
        <w:pStyle w:val="Normal"/>
        <w:jc w:val="both"/>
        <w:rPr/>
      </w:pPr>
      <w:r>
        <w:rPr>
          <w:rFonts w:eastAsia="Times New Roman CE" w:cs="Times New Roman CE" w:ascii="Times New Roman CE" w:hAnsi="Times New Roman CE"/>
          <w:sz w:val="24"/>
          <w:szCs w:val="24"/>
        </w:rPr>
        <w:t>" büntető " vagy " elkülönítő " bolygócskának számító Ferronon és hozzá tartozó két törp</w:t>
      </w:r>
      <w:r>
        <w:rPr>
          <w:sz w:val="24"/>
          <w:szCs w:val="24"/>
        </w:rPr>
        <w:t>ebolygón , tehát mindenütt , ahová csak az ember valaha is költözött , született , élt  és halt , olyasfél</w:t>
      </w:r>
      <w:r>
        <w:rPr>
          <w:rFonts w:eastAsia="Times New Roman CE" w:cs="Times New Roman CE" w:ascii="Times New Roman CE" w:hAnsi="Times New Roman CE"/>
          <w:sz w:val="24"/>
          <w:szCs w:val="24"/>
        </w:rPr>
        <w:t>e sírfeliratok voltak , mint : Tobias , Arnold ; Adamó ; Eva ; Klara . s.t.b.s.t.b.  De már vagy száznegyvenöt ezer éve annak , talán kicsivel több is hogy az utolsó ilyen hangzású név került egy újszülött kódjele és azonosító száma mellé , s már ő is réges-rég ott nyugszik a bolygót elfoglaló , első telepesek között . Azóta már minden űrjármű legénysége a gépek által adott neveket viseli , mint ahogy hasonló neveket viselnek az őket hazavárók is  minden bol</w:t>
      </w:r>
      <w:r>
        <w:rPr>
          <w:sz w:val="24"/>
          <w:szCs w:val="24"/>
        </w:rPr>
        <w:t>y</w:t>
      </w:r>
      <w:r>
        <w:rPr>
          <w:rFonts w:eastAsia="Times New Roman CE" w:cs="Times New Roman CE" w:ascii="Times New Roman CE" w:hAnsi="Times New Roman CE"/>
          <w:sz w:val="24"/>
          <w:szCs w:val="24"/>
        </w:rPr>
        <w:t>gón . A Santerión is , ahonnan ők indultak , s ah</w:t>
      </w:r>
      <w:r>
        <w:rPr>
          <w:sz w:val="24"/>
          <w:szCs w:val="24"/>
        </w:rPr>
        <w:t>ová visszatérni szándékoztak ...</w:t>
      </w:r>
    </w:p>
    <w:p>
      <w:pPr>
        <w:pStyle w:val="Normal"/>
        <w:jc w:val="both"/>
        <w:rPr>
          <w:sz w:val="24"/>
          <w:szCs w:val="24"/>
        </w:rPr>
      </w:pPr>
      <w:r>
        <w:rPr>
          <w:sz w:val="24"/>
          <w:szCs w:val="24"/>
        </w:rPr>
        <w:t>Ha ugyan létezni fog még a bolygó , amelyet nem is olyan rég hagytak maguk mögött .</w:t>
      </w:r>
    </w:p>
    <w:p>
      <w:pPr>
        <w:pStyle w:val="Normal"/>
        <w:jc w:val="both"/>
        <w:rPr/>
      </w:pPr>
      <w:r>
        <w:rPr>
          <w:rFonts w:eastAsia="Times New Roman CE" w:cs="Times New Roman CE" w:ascii="Times New Roman CE" w:hAnsi="Times New Roman CE"/>
          <w:sz w:val="24"/>
          <w:szCs w:val="24"/>
        </w:rPr>
        <w:t>Mert amikor elindultak a  Santerióról , hogy a Lakimanusra menjenek , épp kitörőben volt egy komolyabb csillag-közi háború , egy a sok közül amit az elmúlt , közel hatvanezer évben elkezdtek . Magukon a bolygókon már évezredek óta nem volt sem kisebb , sem nagyobb összetűzés . Annyit már elért az Ember , hogy legalább egy bolygón belül nem irtották eg</w:t>
      </w:r>
      <w:r>
        <w:rPr>
          <w:sz w:val="24"/>
          <w:szCs w:val="24"/>
        </w:rPr>
        <w:t>y</w:t>
      </w:r>
      <w:r>
        <w:rPr>
          <w:rFonts w:eastAsia="Times New Roman CE" w:cs="Times New Roman CE" w:ascii="Times New Roman CE" w:hAnsi="Times New Roman CE"/>
          <w:sz w:val="24"/>
          <w:szCs w:val="24"/>
        </w:rPr>
        <w:t>mást az együtt élő nemzetek , s inkább kisebb föderációkat alkottak , hogy még teljesebbé tehessék a Békét , de már két szomszédos bolygó , de még két különböző , egymástól töb</w:t>
      </w:r>
      <w:r>
        <w:rPr>
          <w:sz w:val="24"/>
          <w:szCs w:val="24"/>
        </w:rPr>
        <w:t>b</w:t>
      </w:r>
      <w:r>
        <w:rPr>
          <w:rFonts w:eastAsia="Times New Roman CE" w:cs="Times New Roman CE" w:ascii="Times New Roman CE" w:hAnsi="Times New Roman CE"/>
          <w:sz w:val="24"/>
          <w:szCs w:val="24"/>
        </w:rPr>
        <w:t>tucat fényévnyi távolságban élő galaxis lakói sem voltak kép</w:t>
      </w:r>
      <w:r>
        <w:rPr>
          <w:sz w:val="24"/>
          <w:szCs w:val="24"/>
        </w:rPr>
        <w:t>esek elviselni egymást .</w:t>
      </w:r>
    </w:p>
    <w:p>
      <w:pPr>
        <w:pStyle w:val="Normal"/>
        <w:jc w:val="both"/>
        <w:rPr/>
      </w:pPr>
      <w:r>
        <w:rPr>
          <w:rFonts w:eastAsia="Times New Roman CE" w:cs="Times New Roman CE" w:ascii="Times New Roman CE" w:hAnsi="Times New Roman CE"/>
          <w:sz w:val="24"/>
          <w:szCs w:val="24"/>
        </w:rPr>
        <w:t>Pedig ezek a csillag-inváziók rengeteg erőt , még több energiát , és felbecsülhetetlen menny</w:t>
      </w:r>
      <w:r>
        <w:rPr>
          <w:sz w:val="24"/>
          <w:szCs w:val="24"/>
        </w:rPr>
        <w:t>i</w:t>
      </w:r>
      <w:r>
        <w:rPr>
          <w:rFonts w:eastAsia="Times New Roman CE" w:cs="Times New Roman CE" w:ascii="Times New Roman CE" w:hAnsi="Times New Roman CE"/>
          <w:sz w:val="24"/>
          <w:szCs w:val="24"/>
        </w:rPr>
        <w:t>ségű és értékű ember , és élelmiszer áldozatot követeltek mindkét fél részéről . De lassan már nem múlt el nap , hogy egy-egy kisebb bolygót , vagy valamelyik Nap kísérőbolygóját meg ne semm</w:t>
      </w:r>
      <w:r>
        <w:rPr>
          <w:sz w:val="24"/>
          <w:szCs w:val="24"/>
        </w:rPr>
        <w:t xml:space="preserve">isítsék . </w:t>
      </w:r>
    </w:p>
    <w:p>
      <w:pPr>
        <w:pStyle w:val="Normal"/>
        <w:jc w:val="both"/>
        <w:rPr/>
      </w:pPr>
      <w:r>
        <w:rPr>
          <w:sz w:val="24"/>
          <w:szCs w:val="24"/>
        </w:rPr>
        <w:t>Az emberiség tehát a régi - régi katasztrófa után mit' sem változott , bár ezt megint csak Anya állapíthatta meg magában az életre kelt emlékképek alapján . Ha végig nézett az Em</w:t>
      </w:r>
      <w:r>
        <w:rPr>
          <w:rFonts w:eastAsia="Times New Roman CE" w:cs="Times New Roman CE" w:ascii="Times New Roman CE" w:hAnsi="Times New Roman CE"/>
          <w:sz w:val="24"/>
          <w:szCs w:val="24"/>
        </w:rPr>
        <w:t>beriség történelmén , a kezdettől  egész az utolsó atom-robbanásig , mindig is háborúk , fe</w:t>
      </w:r>
      <w:r>
        <w:rPr>
          <w:sz w:val="24"/>
          <w:szCs w:val="24"/>
        </w:rPr>
        <w:t>l</w:t>
      </w:r>
      <w:r>
        <w:rPr>
          <w:rFonts w:eastAsia="Times New Roman CE" w:cs="Times New Roman CE" w:ascii="Times New Roman CE" w:hAnsi="Times New Roman CE"/>
          <w:sz w:val="24"/>
          <w:szCs w:val="24"/>
        </w:rPr>
        <w:t>kelések , lázadások voltak , s mint hogy akkor még jobbára csak a Föld nevű bolygón élt az Ember , hát ott ölték egymást . A többi jelentéktelen bolygó-várost inkább még csak üdülési célokra létesítették . Ezek az üdülő-bolygók lettek aztá</w:t>
      </w:r>
      <w:r>
        <w:rPr>
          <w:sz w:val="24"/>
          <w:szCs w:val="24"/>
        </w:rPr>
        <w:t>n az Emberiség megmaradt , alig pár száz ezer - de fél milliónál semmiképp sem több - tagjának , s az abból a régi maradványból mostanra kialakult emberiségnek az új Böl</w:t>
      </w:r>
      <w:r>
        <w:rPr>
          <w:rFonts w:eastAsia="Times New Roman CE" w:cs="Times New Roman CE" w:ascii="Times New Roman CE" w:hAnsi="Times New Roman CE"/>
          <w:sz w:val="24"/>
          <w:szCs w:val="24"/>
        </w:rPr>
        <w:t>cső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csak a Ferron nem szállt be egyetlen háborúba sem , bár mint mezőgazdasági bol</w:t>
      </w:r>
      <w:r>
        <w:rPr>
          <w:sz w:val="24"/>
          <w:szCs w:val="24"/>
        </w:rPr>
        <w:t>y</w:t>
      </w:r>
      <w:r>
        <w:rPr>
          <w:rFonts w:eastAsia="Times New Roman CE" w:cs="Times New Roman CE" w:ascii="Times New Roman CE" w:hAnsi="Times New Roman CE"/>
          <w:sz w:val="24"/>
          <w:szCs w:val="24"/>
        </w:rPr>
        <w:t>gó komoly előnyökre tehetett volna szert , hisz akár melyik nagybolygó pártjára áll , annak győzelme esetén bizony vezető helyet követelhet magának , mint éltető és tápláló kö</w:t>
      </w:r>
      <w:r>
        <w:rPr>
          <w:sz w:val="24"/>
          <w:szCs w:val="24"/>
        </w:rPr>
        <w:t xml:space="preserve">zpont . </w:t>
      </w:r>
    </w:p>
    <w:p>
      <w:pPr>
        <w:pStyle w:val="Normal"/>
        <w:jc w:val="both"/>
        <w:rPr/>
      </w:pPr>
      <w:r>
        <w:rPr>
          <w:sz w:val="24"/>
          <w:szCs w:val="24"/>
        </w:rPr>
        <w:t>De a Ferron lakói soha sem álltak egy bolygó mellé sem . Seml</w:t>
      </w:r>
      <w:r>
        <w:rPr>
          <w:rFonts w:eastAsia="Times New Roman CE" w:cs="Times New Roman CE" w:ascii="Times New Roman CE" w:hAnsi="Times New Roman CE"/>
          <w:sz w:val="24"/>
          <w:szCs w:val="24"/>
        </w:rPr>
        <w:t>egesek maradtak , így aztán valamennyi bolygót segíthették .  Mindenki , aki hozzájuk fordult , számíthatott a rájuk , de csak olyan szinten , hogy lakosai befogadták és ellátták árvákat , öregeket , és éhezőket , legyenek azok bármely bolygó szülöttei . Még a vele egy naprendszerben lévő két törpe-bolygó ; a Kriszterion és a Nazare nevű kisérőbolygók felületén is afféle kórház-kontinensek voltak , ahol a Ferron-on képzett orvosok és ápolók keze</w:t>
      </w:r>
      <w:r>
        <w:rPr>
          <w:sz w:val="24"/>
          <w:szCs w:val="24"/>
        </w:rPr>
        <w:t xml:space="preserve">lték a sérülteket . </w:t>
      </w:r>
    </w:p>
    <w:p>
      <w:pPr>
        <w:pStyle w:val="Normal"/>
        <w:jc w:val="both"/>
        <w:rPr>
          <w:sz w:val="24"/>
          <w:szCs w:val="24"/>
        </w:rPr>
      </w:pPr>
      <w:r>
        <w:rPr>
          <w:sz w:val="24"/>
          <w:szCs w:val="24"/>
        </w:rPr>
        <w:t xml:space="preserve">  </w:t>
      </w:r>
      <w:r>
        <w:rPr>
          <w:sz w:val="24"/>
          <w:szCs w:val="24"/>
        </w:rPr>
        <w:t xml:space="preserve">- Ferron és a két kisbolygó lakói egyébként is igen furcsa emberek voltak . </w:t>
      </w:r>
    </w:p>
    <w:p>
      <w:pPr>
        <w:pStyle w:val="Normal"/>
        <w:jc w:val="both"/>
        <w:rPr/>
      </w:pPr>
      <w:r>
        <w:rPr>
          <w:sz w:val="24"/>
          <w:szCs w:val="24"/>
        </w:rPr>
        <w:t>Nem voltak sokan , tán két és fél millió lelket számlált együttesen a három bolygó , de mint</w:t>
      </w:r>
      <w:r>
        <w:rPr>
          <w:rFonts w:eastAsia="Times New Roman CE" w:cs="Times New Roman CE" w:ascii="Times New Roman CE" w:hAnsi="Times New Roman CE"/>
          <w:sz w:val="24"/>
          <w:szCs w:val="24"/>
        </w:rPr>
        <w:t xml:space="preserve">ha csak egyetlen ember élt volna azon a  három bolygón . Tán még csak hangos szó sem csattant ott soha . Ha nem is volt ilyen méretű az ott élők szelid nyugalma , az biztos , hogy hasonlíthatatlanul mások voltak az ottani emberek , mint szerte a tizenkét </w:t>
      </w:r>
      <w:r>
        <w:rPr>
          <w:sz w:val="24"/>
          <w:szCs w:val="24"/>
        </w:rPr>
        <w:t xml:space="preserve">, addig ismert galaxis bármelyik bolygóján . </w:t>
      </w:r>
    </w:p>
    <w:p>
      <w:pPr>
        <w:pStyle w:val="Normal"/>
        <w:jc w:val="both"/>
        <w:rPr/>
      </w:pPr>
      <w:r>
        <w:rPr>
          <w:rFonts w:eastAsia="Times New Roman CE" w:cs="Times New Roman CE" w:ascii="Times New Roman CE" w:hAnsi="Times New Roman CE"/>
          <w:sz w:val="24"/>
          <w:szCs w:val="24"/>
        </w:rPr>
        <w:t>Valami láthatatlan fonál kötötte őket össze , s ez a láthatatlan valami volt az egészben a leg- furább . Nem is annyira a külsőségek miatt , nem is amiatt a különös , egyezményes Jel miatt melyről felismerték egymást , de ezeknek az idegen-szerűsége miatt . Sehol másutt , sehol és soha , még a legrégibb könyvek sem tesznek említést ennek a Jel-nek az eredetéről , de az biztos volt , hogy csak ez a három bolygó él ennek a Jel-nek a bűvöletében . Igaz ; már vagy százezer esztendeje is annak , hogy az akkor még csak a második galaxist elfoglaló Föder</w:t>
      </w:r>
      <w:r>
        <w:rPr>
          <w:sz w:val="24"/>
          <w:szCs w:val="24"/>
        </w:rPr>
        <w:t>á</w:t>
      </w:r>
      <w:r>
        <w:rPr>
          <w:rFonts w:eastAsia="Times New Roman CE" w:cs="Times New Roman CE" w:ascii="Times New Roman CE" w:hAnsi="Times New Roman CE"/>
          <w:sz w:val="24"/>
          <w:szCs w:val="24"/>
        </w:rPr>
        <w:t>ció kiközösítette őket , mert nem voltak hajlandóak fegyvert fogni a Poktiron-naprendszer Semál nevű bolygóján élő Idegenek ellen . Ez volt az első olyan háború , melyet nem emberi lények ellen kellett megvívni egy bolygó birtokbavételéért , s Ferron és a két törpebolygó lakói nem voltak hajlan</w:t>
      </w:r>
      <w:r>
        <w:rPr>
          <w:sz w:val="24"/>
          <w:szCs w:val="24"/>
        </w:rPr>
        <w:t>dóak fegyvert venni a kezükbe . Bár , ha jól belegondolt volna a ve</w:t>
      </w:r>
      <w:r>
        <w:rPr>
          <w:rFonts w:eastAsia="Times New Roman CE" w:cs="Times New Roman CE" w:ascii="Times New Roman CE" w:hAnsi="Times New Roman CE"/>
          <w:sz w:val="24"/>
          <w:szCs w:val="24"/>
        </w:rPr>
        <w:t>zérkarban ülők közül bár ki is , ezek a bolygók addig sem harcoltak . Talán csak azért tűnt ez most ki olyan élesen , mert szinte minden hadra fogható fiatalt , fiúkat - lányokat vegyesen ott lehetett látni a világűrben , csak ezeknek a bolygóknak a szülötteit nem . Ezek inkább vállalták a börtönt is , de fegyvert fogni egy sem volt hajlandó . Később , a második győztes csata után már nem is erőltették őket . Minek ? Beérték azzal , hogy kiközösítették őket , s amennyire csak lehetett , távol tartották gyermekeiket ezektől az emberektől . Bár ez utóbbit inkább csak békeidőben tehették meg , mert azt viszont nekik is el kellett ismerniük , hogy egy bolygó sem nevelt ki lakói közül olyan orvos</w:t>
      </w:r>
      <w:r>
        <w:rPr>
          <w:sz w:val="24"/>
          <w:szCs w:val="24"/>
        </w:rPr>
        <w:t xml:space="preserve">okat és ápolókat , mint épp ezek a bolygók . Valami hasznukat tehát akkor is vették , így inkább csak az egyre ritkább béke idejére szólt ez a kiközösítés . Nem mintha ez zavarta volna akár Ferron , akár a másik két bolygó lakóit . Inkább még mintha örültek  volna neki . </w:t>
      </w:r>
    </w:p>
    <w:p>
      <w:pPr>
        <w:pStyle w:val="Normal"/>
        <w:jc w:val="both"/>
        <w:rPr/>
      </w:pPr>
      <w:r>
        <w:rPr>
          <w:sz w:val="24"/>
          <w:szCs w:val="24"/>
        </w:rPr>
        <w:t>Ezek a bolygók egyébként is mintha csak egymás számára léteztek volna : Csak egymás közt jöttek össze , csak egymással barátkoz-tak, s csak egymás közt házasodtak , mintha ezzel is jelezni akarnák : Nekik tökéletesen elég a saját környezetük</w:t>
      </w:r>
      <w:r>
        <w:rPr>
          <w:rFonts w:eastAsia="Times New Roman CE" w:cs="Times New Roman CE" w:ascii="Times New Roman CE" w:hAnsi="Times New Roman CE"/>
          <w:sz w:val="24"/>
          <w:szCs w:val="24"/>
        </w:rPr>
        <w:t xml:space="preserve"> , és a saját felfogásuk Életről - Halálról egyaránt . </w:t>
      </w:r>
    </w:p>
    <w:p>
      <w:pPr>
        <w:pStyle w:val="Normal"/>
        <w:jc w:val="both"/>
        <w:rPr/>
      </w:pPr>
      <w:r>
        <w:rPr>
          <w:sz w:val="24"/>
          <w:szCs w:val="24"/>
        </w:rPr>
        <w:t>Fiataljaik csak saját iskoláikban tanultak , bár azt megtették , hogy más bolygók ifjait s leá</w:t>
      </w:r>
      <w:r>
        <w:rPr>
          <w:rFonts w:eastAsia="Times New Roman CE" w:cs="Times New Roman CE" w:ascii="Times New Roman CE" w:hAnsi="Times New Roman CE"/>
          <w:sz w:val="24"/>
          <w:szCs w:val="24"/>
        </w:rPr>
        <w:t>nyait is felvették , de csak akkor ha az hajlandó volt elvégezni egy általuk " tisztítás " -nak hívott kezelést , szertartást vagy valami effélét . Az az idegen ifjú , vagy leány , aki vállalta ezt a kezelést , többé már nem számított idegennek . Már úgy tekintették őt is , mintha egy lenne övéik közül . S csakugyan azzá is vált az " tisztítás" során . Hit-testvérek lettek . De hogy miben , s miért hittek , arra tán még ők maguk sem tudtak volna nem csak hogy magy</w:t>
      </w:r>
      <w:r>
        <w:rPr>
          <w:sz w:val="24"/>
          <w:szCs w:val="24"/>
        </w:rPr>
        <w:t>aráza</w:t>
      </w:r>
      <w:r>
        <w:rPr>
          <w:rFonts w:eastAsia="Times New Roman CE" w:cs="Times New Roman CE" w:ascii="Times New Roman CE" w:hAnsi="Times New Roman CE"/>
          <w:sz w:val="24"/>
          <w:szCs w:val="24"/>
        </w:rPr>
        <w:t>tot , - de még egyszerű választ is adni ...</w:t>
      </w:r>
    </w:p>
    <w:p>
      <w:pPr>
        <w:pStyle w:val="Normal"/>
        <w:jc w:val="both"/>
        <w:rPr/>
      </w:pPr>
      <w:r>
        <w:rPr>
          <w:sz w:val="24"/>
          <w:szCs w:val="24"/>
        </w:rPr>
        <w:t>Valami láthatatlanban , megfoghatatlanban , s tán elérhetetlenben , Aki vagy Ami kormá</w:t>
      </w:r>
      <w:r>
        <w:rPr>
          <w:rFonts w:eastAsia="Times New Roman CE" w:cs="Times New Roman CE" w:ascii="Times New Roman CE" w:hAnsi="Times New Roman CE"/>
          <w:sz w:val="24"/>
          <w:szCs w:val="24"/>
        </w:rPr>
        <w:t>nyozza a Világot , s Aki irányítja az emberi Sorsokat s szíveket . Hogy honnan ered ennek a titokzatos  Valakinek vagy Valaminek a létezése , arra a legöregebb  Ferron-lakó sem tudott volna válaszolni . De a Hit élt és virágzott és uralkodott a bolygón , s a két kísérőbolygón szintúgy . S ez a Hit nem egy újkeletű valami volt , nem egy párezer éve kitalált hóbort . Akik a Ferronra kerültek , már a kezdet kezdete óta hittek a Valaki vagy Valami létezésében, s kezdettől keresték , kutatták nyomát s jeleit . Mintha csak a g</w:t>
      </w:r>
      <w:r>
        <w:rPr>
          <w:sz w:val="24"/>
          <w:szCs w:val="24"/>
        </w:rPr>
        <w:t>énjeik mélyén lett volna va</w:t>
      </w:r>
      <w:r>
        <w:rPr>
          <w:rFonts w:eastAsia="Times New Roman CE" w:cs="Times New Roman CE" w:ascii="Times New Roman CE" w:hAnsi="Times New Roman CE"/>
          <w:sz w:val="24"/>
          <w:szCs w:val="24"/>
        </w:rPr>
        <w:t>lamiféle elválto-zás, mely megkülönböztette őket a többi embertől . Ezért is kellett aztán már a kezdet kezdetén mielőbb külön telepíteni őket , hisz ezek az emberek / már csak békess</w:t>
      </w:r>
      <w:r>
        <w:rPr>
          <w:sz w:val="24"/>
          <w:szCs w:val="24"/>
        </w:rPr>
        <w:t xml:space="preserve">égük és szerény alázatuk miatt </w:t>
      </w:r>
    </w:p>
    <w:p>
      <w:pPr>
        <w:pStyle w:val="Normal"/>
        <w:jc w:val="both"/>
        <w:rPr/>
      </w:pPr>
      <w:r>
        <w:rPr>
          <w:sz w:val="24"/>
          <w:szCs w:val="24"/>
        </w:rPr>
        <w:t>is / nem egyszer kerültek kellemetlen , szinte a leigázott rab</w:t>
      </w:r>
      <w:r>
        <w:rPr>
          <w:rFonts w:eastAsia="Times New Roman CE" w:cs="Times New Roman CE" w:ascii="Times New Roman CE" w:hAnsi="Times New Roman CE"/>
          <w:sz w:val="24"/>
          <w:szCs w:val="24"/>
        </w:rPr>
        <w:t xml:space="preserve">szolgák helyzetébe . Tehát a rendelkezés , mely számukra a kisbolygót , és annak két kísérő törpe-bolygóját jelölte ki élő-területül , részint az ő védelmüket is szolgálta . </w:t>
      </w:r>
    </w:p>
    <w:p>
      <w:pPr>
        <w:pStyle w:val="Normal"/>
        <w:jc w:val="both"/>
        <w:rPr/>
      </w:pPr>
      <w:r>
        <w:rPr>
          <w:rFonts w:eastAsia="Times New Roman CE" w:cs="Times New Roman CE" w:ascii="Times New Roman CE" w:hAnsi="Times New Roman CE"/>
          <w:sz w:val="24"/>
          <w:szCs w:val="24"/>
        </w:rPr>
        <w:t>Mindezek az adatok most végigfutottak Anya központi memória tárolójában, s egyeztetésre kerültek a most " tudatosult " adatokkal, melyek az egykori Föld nevű bolygón élők adatait , életmódját , szokásait és élet-szemléletét voltak hivatva rögzíteni . De e</w:t>
      </w:r>
      <w:r>
        <w:rPr>
          <w:sz w:val="24"/>
          <w:szCs w:val="24"/>
        </w:rPr>
        <w:t>zek az adatok valóban csak Anya szá</w:t>
      </w:r>
      <w:r>
        <w:rPr>
          <w:rFonts w:eastAsia="Times New Roman CE" w:cs="Times New Roman CE" w:ascii="Times New Roman CE" w:hAnsi="Times New Roman CE"/>
          <w:sz w:val="24"/>
          <w:szCs w:val="24"/>
        </w:rPr>
        <w:t xml:space="preserve">mára voltak elérhetőek . Legalább is addig , míg a hajó legénysége meg nem hozza a Döntést : Lesz-e , lehet-e még Élet valaha a régi Bölcső ölén ...? </w:t>
      </w:r>
    </w:p>
    <w:p>
      <w:pPr>
        <w:pStyle w:val="Normal"/>
        <w:jc w:val="both"/>
        <w:rPr/>
      </w:pPr>
      <w:r>
        <w:rPr>
          <w:rFonts w:eastAsia="Times New Roman CE" w:cs="Times New Roman CE" w:ascii="Times New Roman CE" w:hAnsi="Times New Roman CE"/>
          <w:sz w:val="24"/>
          <w:szCs w:val="24"/>
        </w:rPr>
        <w:t>Mert bármilyen nehéz lesz is , s bár hogy is fognak tiltakozni e határozat ellen Thaneisos és társai , bizony nekik kell eldönteniük ; Át merik-e adni az újá született Bölcsőt az Emberiség most élő egyedeinek . Merik-e garantálni , hogy az odaköltözők nem fogják újra végveszél</w:t>
      </w:r>
      <w:r>
        <w:rPr>
          <w:sz w:val="24"/>
          <w:szCs w:val="24"/>
        </w:rPr>
        <w:t>y</w:t>
      </w:r>
      <w:r>
        <w:rPr>
          <w:rFonts w:eastAsia="Times New Roman CE" w:cs="Times New Roman CE" w:ascii="Times New Roman CE" w:hAnsi="Times New Roman CE"/>
          <w:sz w:val="24"/>
          <w:szCs w:val="24"/>
        </w:rPr>
        <w:t>be dönteni a Bölcső puszta létét ... ?</w:t>
      </w:r>
    </w:p>
    <w:p>
      <w:pPr>
        <w:pStyle w:val="Normal"/>
        <w:jc w:val="both"/>
        <w:rPr/>
      </w:pPr>
      <w:r>
        <w:rPr>
          <w:sz w:val="24"/>
          <w:szCs w:val="24"/>
        </w:rPr>
        <w:t>Nekik kellett dönteniük , és Anyának , aki é</w:t>
      </w:r>
      <w:r>
        <w:rPr>
          <w:rFonts w:eastAsia="Times New Roman CE" w:cs="Times New Roman CE" w:ascii="Times New Roman CE" w:hAnsi="Times New Roman CE"/>
          <w:sz w:val="24"/>
          <w:szCs w:val="24"/>
        </w:rPr>
        <w:t xml:space="preserve">pp oly jól ismerte a jelen kor emberiségét , mint maguk az űr-utazók . </w:t>
      </w:r>
    </w:p>
    <w:p>
      <w:pPr>
        <w:pStyle w:val="Normal"/>
        <w:jc w:val="both"/>
        <w:rPr/>
      </w:pPr>
      <w:r>
        <w:rPr>
          <w:rFonts w:eastAsia="Times New Roman CE" w:cs="Times New Roman CE" w:ascii="Times New Roman CE" w:hAnsi="Times New Roman CE"/>
          <w:sz w:val="24"/>
          <w:szCs w:val="24"/>
        </w:rPr>
        <w:t>Mert vagy kétszáz éve minden újonc , aki csak felvételt nyert az Űrközpontba , komoly pol</w:t>
      </w:r>
      <w:r>
        <w:rPr>
          <w:sz w:val="24"/>
          <w:szCs w:val="24"/>
        </w:rPr>
        <w:t>itikai , társadalomtudományi és humán-etikai oktatásban részesült , s csak a magas követel</w:t>
      </w:r>
      <w:r>
        <w:rPr>
          <w:rFonts w:eastAsia="Times New Roman CE" w:cs="Times New Roman CE" w:ascii="Times New Roman CE" w:hAnsi="Times New Roman CE"/>
          <w:sz w:val="24"/>
          <w:szCs w:val="24"/>
        </w:rPr>
        <w:t>ményeknek megfelelő személyzettel szállhatott fel egy - egy jármű , beleértve természetesen a gazdasági teher-kompok legénységét is .  Talán csak a kalóz-űrhajók legénysége nem k</w:t>
      </w:r>
      <w:r>
        <w:rPr>
          <w:sz w:val="24"/>
          <w:szCs w:val="24"/>
        </w:rPr>
        <w:t>a</w:t>
      </w:r>
      <w:r>
        <w:rPr>
          <w:rFonts w:eastAsia="Times New Roman CE" w:cs="Times New Roman CE" w:ascii="Times New Roman CE" w:hAnsi="Times New Roman CE"/>
          <w:sz w:val="24"/>
          <w:szCs w:val="24"/>
        </w:rPr>
        <w:t>pott ilyen kiképzést , viszont ők nem is rendelkeztek központilag kiképzett központi aggyal . Egyéni , kis teljesítményű kompjutereik ugyan voltak , hisz annélkül egyetlen utat sem tehe</w:t>
      </w:r>
      <w:r>
        <w:rPr>
          <w:sz w:val="24"/>
          <w:szCs w:val="24"/>
        </w:rPr>
        <w:t>t</w:t>
      </w:r>
      <w:r>
        <w:rPr>
          <w:rFonts w:eastAsia="Times New Roman CE" w:cs="Times New Roman CE" w:ascii="Times New Roman CE" w:hAnsi="Times New Roman CE"/>
          <w:sz w:val="24"/>
          <w:szCs w:val="24"/>
        </w:rPr>
        <w:t>tek volna a távoli galaxisok és a saját bolygójuk közt, de azok a kis gépek nem rendelkeztek a teljes; az Ősi Tudással . Azoknak a Segatinus valóban nem volt egyéb , mint a Halál bol</w:t>
      </w:r>
      <w:r>
        <w:rPr>
          <w:sz w:val="24"/>
          <w:szCs w:val="24"/>
        </w:rPr>
        <w:t>y</w:t>
      </w:r>
      <w:r>
        <w:rPr>
          <w:rFonts w:eastAsia="Times New Roman CE" w:cs="Times New Roman CE" w:ascii="Times New Roman CE" w:hAnsi="Times New Roman CE"/>
          <w:sz w:val="24"/>
          <w:szCs w:val="24"/>
        </w:rPr>
        <w:t>gója , ismeretlen eredetű veszélyekkel , teljesen lét-idegen körülményekkel , és halállal , halá</w:t>
      </w:r>
      <w:r>
        <w:rPr>
          <w:sz w:val="24"/>
          <w:szCs w:val="24"/>
        </w:rPr>
        <w:t>llal , és újra csak haláll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nya tehát dolgozott , míg a legénység tagjai  kivétel nélkül az étkezőben tartózkodtak , </w:t>
      </w:r>
      <w:r>
        <w:rPr>
          <w:sz w:val="24"/>
          <w:szCs w:val="24"/>
        </w:rPr>
        <w:t xml:space="preserve">természetesen az örökké éhes Szihonnal az élen . </w:t>
      </w:r>
    </w:p>
    <w:p>
      <w:pPr>
        <w:pStyle w:val="Normal"/>
        <w:jc w:val="both"/>
        <w:rPr/>
      </w:pPr>
      <w:r>
        <w:rPr>
          <w:sz w:val="24"/>
          <w:szCs w:val="24"/>
        </w:rPr>
        <w:t>Anya dolgozott , s ha nem gép lett volna , hát minden bizonnyal beleizzad a szokatlan fel</w:t>
      </w:r>
      <w:r>
        <w:rPr>
          <w:rFonts w:eastAsia="Times New Roman CE" w:cs="Times New Roman CE" w:ascii="Times New Roman CE" w:hAnsi="Times New Roman CE"/>
          <w:sz w:val="24"/>
          <w:szCs w:val="24"/>
        </w:rPr>
        <w:t xml:space="preserve">adatba , s a régmúlt idők újraéledt emlékképeivel való viaskodássa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ár az emlékképek gyorsan átpörögtek mikrocellái mélyén , s tudván tudta ; Nem egyebek , mint másfél-százezer évvel ezelőtti felvételek , mégis egy furcsa , már-már gondolat színtű érzés villant át érzékeny hálózatán . </w:t>
      </w:r>
    </w:p>
    <w:p>
      <w:pPr>
        <w:pStyle w:val="Normal"/>
        <w:jc w:val="both"/>
        <w:rPr>
          <w:sz w:val="24"/>
          <w:szCs w:val="24"/>
        </w:rPr>
      </w:pPr>
      <w:r>
        <w:rPr>
          <w:sz w:val="24"/>
          <w:szCs w:val="24"/>
        </w:rPr>
        <w:t xml:space="preserve">Mintha mindezeket a képeket nem is olyan rég látta volna ... </w:t>
      </w:r>
    </w:p>
    <w:p>
      <w:pPr>
        <w:pStyle w:val="Normal"/>
        <w:jc w:val="both"/>
        <w:rPr/>
      </w:pPr>
      <w:r>
        <w:rPr>
          <w:sz w:val="24"/>
          <w:szCs w:val="24"/>
        </w:rPr>
        <w:t xml:space="preserve">Mintha ezek a képek </w:t>
      </w:r>
      <w:r>
        <w:rPr>
          <w:rFonts w:eastAsia="Times New Roman CE" w:cs="Times New Roman CE" w:ascii="Times New Roman CE" w:hAnsi="Times New Roman CE"/>
          <w:sz w:val="24"/>
          <w:szCs w:val="24"/>
        </w:rPr>
        <w:t xml:space="preserve">nem a múltat , de bizony a jelent ábrázolnák élő - valóságosan , ahogy az események akár csak a legutolsó évezredben is játszódtak az Emberiség élő-helyein . </w:t>
      </w:r>
    </w:p>
    <w:p>
      <w:pPr>
        <w:pStyle w:val="Normal"/>
        <w:jc w:val="both"/>
        <w:rPr>
          <w:sz w:val="24"/>
          <w:szCs w:val="24"/>
        </w:rPr>
      </w:pPr>
      <w:r>
        <w:rPr>
          <w:sz w:val="24"/>
          <w:szCs w:val="24"/>
        </w:rPr>
        <w:t xml:space="preserve">Bár most nem egyetlen bolygón belül játszódtak le az események , de a történések , s azok miértjei kísértetiesen hasonlítanak a Föld utolsó évezredének történéseir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isszább pergette a memor-kazettát , majd még visszább , aztán újra csak előre , a bolygó halálát megelőző évszázadokra , s épp csak fel nem sóhajtott : </w:t>
      </w:r>
    </w:p>
    <w:p>
      <w:pPr>
        <w:pStyle w:val="Normal"/>
        <w:jc w:val="both"/>
        <w:rPr/>
      </w:pPr>
      <w:r>
        <w:rPr>
          <w:sz w:val="24"/>
          <w:szCs w:val="24"/>
        </w:rPr>
        <w:t xml:space="preserve">  </w:t>
      </w:r>
      <w:r>
        <w:rPr>
          <w:sz w:val="24"/>
          <w:szCs w:val="24"/>
        </w:rPr>
        <w:t xml:space="preserve">- Minden de minden egyezik . </w:t>
      </w:r>
      <w:r>
        <w:rPr>
          <w:rFonts w:eastAsia="Times New Roman CE" w:cs="Times New Roman CE" w:ascii="Times New Roman CE" w:hAnsi="Times New Roman CE"/>
          <w:sz w:val="24"/>
          <w:szCs w:val="24"/>
        </w:rPr>
        <w:t xml:space="preserve">Az Ember nevű lény  - semmit sem változott az eltelt százötvenezer esztendő alatt ... </w:t>
      </w:r>
    </w:p>
    <w:p>
      <w:pPr>
        <w:pStyle w:val="Normal"/>
        <w:jc w:val="both"/>
        <w:rPr/>
      </w:pPr>
      <w:r>
        <w:rPr>
          <w:sz w:val="24"/>
          <w:szCs w:val="24"/>
        </w:rPr>
        <w:t>Tán csak annak a három kiközösített bolygónak a lakossága ... de nem ! Hisz a múltban is voltak olyan népek , akik abban a titokzatos Jel-ben hittek ... Azok is indítottak a Jel szelle</w:t>
      </w:r>
      <w:r>
        <w:rPr>
          <w:rFonts w:eastAsia="Times New Roman CE" w:cs="Times New Roman CE" w:ascii="Times New Roman CE" w:hAnsi="Times New Roman CE"/>
          <w:sz w:val="24"/>
          <w:szCs w:val="24"/>
        </w:rPr>
        <w:t>mében különböző , kegyetlenebbnél kegyetlenebb öldökléssel járó , úgynevezett Szent Háb</w:t>
      </w:r>
      <w:r>
        <w:rPr>
          <w:sz w:val="24"/>
          <w:szCs w:val="24"/>
        </w:rPr>
        <w:t>o</w:t>
      </w:r>
      <w:r>
        <w:rPr>
          <w:rFonts w:eastAsia="Times New Roman CE" w:cs="Times New Roman CE" w:ascii="Times New Roman CE" w:hAnsi="Times New Roman CE"/>
          <w:sz w:val="24"/>
          <w:szCs w:val="24"/>
        </w:rPr>
        <w:t>rúkat . Azok is igyekeztek leigázni , s maguk alá gyűrni , a Jel imádására  kényszeríteni szinte minden , náluk fejletlenebbnek kikiáltott népet .</w:t>
      </w:r>
    </w:p>
    <w:p>
      <w:pPr>
        <w:pStyle w:val="Normal"/>
        <w:jc w:val="both"/>
        <w:rPr/>
      </w:pPr>
      <w:r>
        <w:rPr>
          <w:sz w:val="24"/>
          <w:szCs w:val="24"/>
        </w:rPr>
        <w:t xml:space="preserve"> </w:t>
      </w:r>
      <w:r>
        <w:rPr>
          <w:sz w:val="24"/>
          <w:szCs w:val="24"/>
        </w:rPr>
        <w:t xml:space="preserve">- És </w:t>
      </w:r>
      <w:r>
        <w:rPr>
          <w:rFonts w:eastAsia="Times New Roman CE" w:cs="Times New Roman CE" w:ascii="Times New Roman CE" w:hAnsi="Times New Roman CE"/>
          <w:sz w:val="24"/>
          <w:szCs w:val="24"/>
        </w:rPr>
        <w:t>mégis ... - tűnődött tovább Anya - Ezek a mostaniak még csak meg sem kísérlik ugya</w:t>
      </w:r>
      <w:r>
        <w:rPr>
          <w:sz w:val="24"/>
          <w:szCs w:val="24"/>
        </w:rPr>
        <w:t>n</w:t>
      </w:r>
      <w:r>
        <w:rPr>
          <w:rFonts w:eastAsia="Times New Roman CE" w:cs="Times New Roman CE" w:ascii="Times New Roman CE" w:hAnsi="Times New Roman CE"/>
          <w:sz w:val="24"/>
          <w:szCs w:val="24"/>
        </w:rPr>
        <w:t>azt tenni mint egykori , bár általuk ismeretlen Ős-testvéreik ... Vajon miért ? Mi lehet az a parányi különbség , ami mégis mássá teszi a mostani " hívőket " a régiekkel szembe állítva . Mi az oka annak , hogy ezek  - sokkal de sokkal ...  - jobb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űnődött , töprengett Anya , áramkörei már szinte szikráztak az erőfeszítéstől , s csak akkor villant belé a felismerés , amikor Fettisus megjelent a helységben . Így aztán nem volt ideje hogy a képet , a felvillanó megoldást ki is elemezze , hisz még Fettisus elől is zárolnia kellett a Múltnak ezeket a részletes , minden kisebb - nagyobb eseményre kiterjedő képeit , tudás-anyagát . Bár tudta hogy a mérnök akár egy rövid kód beütésével birtokába juthat mindennek , de azt is tudta , hogy annak most kisebb gondja is nagyobb annál , semmint hogy ismeretlen , nem is sejtett titkokat csikarjon ki a mély-tároló legzártabb rejteké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őször végezzenek minden anyaggyűjtéssel , s miután mindent újra és újra átelemeztek , s miután kiértékelték az Emberiség jelenlegi fejlettségi fokát , s kiszámították az eljövő idő történéseinek valószínűség-számítását , kerülhet csak sor e rejtett képsor lejátszására , hogy aztán már azok ismeretében mégegyszer elvégezhessék ugyanazt a számítást , bele szőve  a távlati képbe a kezdetet megelőző képek ismeretanyagát is . </w:t>
      </w:r>
    </w:p>
    <w:p>
      <w:pPr>
        <w:pStyle w:val="Normal"/>
        <w:jc w:val="both"/>
        <w:rPr>
          <w:sz w:val="24"/>
          <w:szCs w:val="24"/>
        </w:rPr>
      </w:pPr>
      <w:r>
        <w:rPr>
          <w:sz w:val="24"/>
          <w:szCs w:val="24"/>
        </w:rPr>
        <w:t>Fettisus belépett a helységbe , és csodálkozva nézte a kompjutert .</w:t>
      </w:r>
    </w:p>
    <w:p>
      <w:pPr>
        <w:pStyle w:val="Normal"/>
        <w:jc w:val="both"/>
        <w:rPr>
          <w:sz w:val="24"/>
          <w:szCs w:val="24"/>
        </w:rPr>
      </w:pPr>
      <w:r>
        <w:rPr>
          <w:sz w:val="24"/>
          <w:szCs w:val="24"/>
        </w:rPr>
        <w:t xml:space="preserve"> </w:t>
      </w:r>
      <w:r>
        <w:rPr>
          <w:sz w:val="24"/>
          <w:szCs w:val="24"/>
        </w:rPr>
        <w:t xml:space="preserve">- Azt hittem , már rég dolgozol , Anya ... - mondta mély melegséggel hangjáb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vel dolgoznék , mikor még semmiféle anyagot nem kaptam elemzésre . - válaszolt a gép szinte sértődötten , majd még hozzátette : És talán én is megérdemlek némi pihenőt , nem gondolod ?</w:t>
      </w:r>
    </w:p>
    <w:p>
      <w:pPr>
        <w:pStyle w:val="Normal"/>
        <w:jc w:val="both"/>
        <w:rPr/>
      </w:pPr>
      <w:r>
        <w:rPr>
          <w:rFonts w:eastAsia="Times New Roman CE" w:cs="Times New Roman CE" w:ascii="Times New Roman CE" w:hAnsi="Times New Roman CE"/>
          <w:sz w:val="24"/>
          <w:szCs w:val="24"/>
        </w:rPr>
        <w:t xml:space="preserve">Fettisus majdnem elnevette magát Anya önérzetes , s kissé tán sértődött válaszára , aztán mégsem nevetett . Tudta ; Anya mélységesen megbántódna, s annak bizony csak ő inná meg a levét. Hát csak bólintott , majd a nyomaték kedvéért hümmögött is egy párat </w:t>
      </w:r>
      <w:r>
        <w:rPr>
          <w:sz w:val="24"/>
          <w:szCs w:val="24"/>
        </w:rPr>
        <w:t xml:space="preserve">, amit Anya egy kis , halványzöld lámpa </w:t>
      </w:r>
      <w:r>
        <w:rPr>
          <w:rFonts w:eastAsia="Times New Roman CE" w:cs="Times New Roman CE" w:ascii="Times New Roman CE" w:hAnsi="Times New Roman CE"/>
          <w:sz w:val="24"/>
          <w:szCs w:val="24"/>
        </w:rPr>
        <w:t>fel-fel villantásával nyugtázott . Ekközben Thaneisos is belépett , s kérdően nézett Fettisusra : Kezdjük ?</w:t>
      </w:r>
    </w:p>
    <w:p>
      <w:pPr>
        <w:pStyle w:val="Normal"/>
        <w:jc w:val="both"/>
        <w:rPr/>
      </w:pPr>
      <w:r>
        <w:rPr>
          <w:rFonts w:eastAsia="Times New Roman CE" w:cs="Times New Roman CE" w:ascii="Times New Roman CE" w:hAnsi="Times New Roman CE"/>
          <w:sz w:val="24"/>
          <w:szCs w:val="24"/>
        </w:rPr>
        <w:t>Aha ... Kezdjük ... - felelt a mérnök , s már hozzá is látott hogy a levegő kiértékelését elv</w:t>
      </w:r>
      <w:r>
        <w:rPr>
          <w:sz w:val="24"/>
          <w:szCs w:val="24"/>
        </w:rPr>
        <w:t>é</w:t>
      </w:r>
      <w:r>
        <w:rPr>
          <w:rFonts w:eastAsia="Times New Roman CE" w:cs="Times New Roman CE" w:ascii="Times New Roman CE" w:hAnsi="Times New Roman CE"/>
          <w:sz w:val="24"/>
          <w:szCs w:val="24"/>
        </w:rPr>
        <w:t>gezze amíg a többiek kimennek talaj , növény , és víz , illetve kőzet-mintát venni a közelebbi helyekről . Később aztán az űrhajóhoz kapcsolt , a Santerión használatos kisméretű légi-taxikhoz hasonló járműveikkel el kell menniük a bolygó minden részére vizsgálati anyagot gyűjteni, s ha lehetséges; hát néhány élőlényt is hozni a különböző tesztek elvégzéséhez ... Ha vannak egyáltalán élőlények ezen a súlyosan sérült , s még tán fel sem épült bolygó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izsgálatok mintegy két hónapot vettek igénybe , erősen megterhelve embert és gépeket egyaránt . Anyának így sem ideje , sem tartalék energiája nem volt hogy a nemrég felbukkant ötleten gondolkodjék . De amint a munka zömét már elvégezték , s jobbár</w:t>
      </w:r>
      <w:r>
        <w:rPr>
          <w:sz w:val="24"/>
          <w:szCs w:val="24"/>
        </w:rPr>
        <w:t>a csak az emberek</w:t>
      </w:r>
      <w:r>
        <w:rPr>
          <w:rFonts w:eastAsia="Times New Roman CE" w:cs="Times New Roman CE" w:ascii="Times New Roman CE" w:hAnsi="Times New Roman CE"/>
          <w:sz w:val="24"/>
          <w:szCs w:val="24"/>
        </w:rPr>
        <w:t>re váró apró munka maradt , a legénység pihenőidejét kihasználva újra és újra megpróbálta felidézni magában azt a különös gondolatot. Szeretett volna mielőbb rájön -ni ; Miben külö</w:t>
      </w:r>
      <w:r>
        <w:rPr>
          <w:sz w:val="24"/>
          <w:szCs w:val="24"/>
        </w:rPr>
        <w:t>n</w:t>
      </w:r>
      <w:r>
        <w:rPr>
          <w:rFonts w:eastAsia="Times New Roman CE" w:cs="Times New Roman CE" w:ascii="Times New Roman CE" w:hAnsi="Times New Roman CE"/>
          <w:sz w:val="24"/>
          <w:szCs w:val="24"/>
        </w:rPr>
        <w:t>böznek a mai Jel-imádók , Hívők a régi időkben élőktől .  Mi az az egyetlen , apró különbség ami olyannyira mássá teszi őket ...</w:t>
      </w:r>
    </w:p>
    <w:p>
      <w:pPr>
        <w:pStyle w:val="Normal"/>
        <w:jc w:val="both"/>
        <w:rPr>
          <w:sz w:val="24"/>
          <w:szCs w:val="24"/>
        </w:rPr>
      </w:pPr>
      <w:r>
        <w:rPr>
          <w:sz w:val="24"/>
          <w:szCs w:val="24"/>
        </w:rPr>
        <w:t xml:space="preserve">       </w:t>
      </w:r>
      <w:r>
        <w:rPr>
          <w:sz w:val="24"/>
          <w:szCs w:val="24"/>
        </w:rPr>
        <w:t xml:space="preserve">- Aztán egy hajnalon végre rábukkant az egyetlen lehetséges válaszra : </w:t>
      </w:r>
    </w:p>
    <w:p>
      <w:pPr>
        <w:pStyle w:val="Normal"/>
        <w:jc w:val="both"/>
        <w:rPr/>
      </w:pPr>
      <w:r>
        <w:rPr>
          <w:rFonts w:eastAsia="Times New Roman CE" w:cs="Times New Roman CE" w:ascii="Times New Roman CE" w:hAnsi="Times New Roman CE"/>
          <w:sz w:val="24"/>
          <w:szCs w:val="24"/>
        </w:rPr>
        <w:t xml:space="preserve">Azok a régiek a Szavakért harcoltak , míg a mostani Jel-imádóknak nem kellenek szavak . Ők tetteikkel beszélnek , s minden tettük igazolni akarja azt a tézist , hogy az általuk imádott Valaki vagy Valami : Egyetlen </w:t>
      </w: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nem csak hogy Egyetlen , de Ő a Jóság és a Szeretet megtestesítője szemükben . </w:t>
      </w:r>
    </w:p>
    <w:p>
      <w:pPr>
        <w:pStyle w:val="Normal"/>
        <w:jc w:val="both"/>
        <w:rPr>
          <w:sz w:val="24"/>
          <w:szCs w:val="24"/>
        </w:rPr>
      </w:pPr>
      <w:r>
        <w:rPr>
          <w:sz w:val="24"/>
          <w:szCs w:val="24"/>
        </w:rPr>
        <w:t xml:space="preserve">A régi Jel-imádók több féle néven imádták Azt , s ki-ki a saját Valakijét tartotta a Valódinak és az Egyetlennek . </w:t>
      </w:r>
    </w:p>
    <w:p>
      <w:pPr>
        <w:pStyle w:val="Normal"/>
        <w:jc w:val="both"/>
        <w:rPr/>
      </w:pPr>
      <w:r>
        <w:rPr>
          <w:rFonts w:eastAsia="Times New Roman CE" w:cs="Times New Roman CE" w:ascii="Times New Roman CE" w:hAnsi="Times New Roman CE"/>
          <w:sz w:val="24"/>
          <w:szCs w:val="24"/>
        </w:rPr>
        <w:t>A mai Hívők között ismeretlen volt a széthúzás . Egy Célt szolgáltak , s egy Valaki " para</w:t>
      </w:r>
      <w:r>
        <w:rPr>
          <w:sz w:val="24"/>
          <w:szCs w:val="24"/>
        </w:rPr>
        <w:t>n</w:t>
      </w:r>
      <w:r>
        <w:rPr>
          <w:rFonts w:eastAsia="Times New Roman CE" w:cs="Times New Roman CE" w:ascii="Times New Roman CE" w:hAnsi="Times New Roman CE"/>
          <w:sz w:val="24"/>
          <w:szCs w:val="24"/>
        </w:rPr>
        <w:t>csait " teljesítették ; Ez tette aztán őket is egyekké ...</w:t>
      </w:r>
    </w:p>
    <w:p>
      <w:pPr>
        <w:pStyle w:val="Normal"/>
        <w:jc w:val="both"/>
        <w:rPr/>
      </w:pPr>
      <w:r>
        <w:rPr>
          <w:rFonts w:eastAsia="Times New Roman CE" w:cs="Times New Roman CE" w:ascii="Times New Roman CE" w:hAnsi="Times New Roman CE"/>
          <w:sz w:val="24"/>
          <w:szCs w:val="24"/>
        </w:rPr>
        <w:t>Ebből viszont az következik - fejezte be Anya a gondolatsort  - hogy a régi idők sok-sok Valaki-je közül a jelenlegi az , aki valóban Hatalommal bírt . Hisz csak az Ő emlékképe m</w:t>
      </w:r>
      <w:r>
        <w:rPr>
          <w:sz w:val="24"/>
          <w:szCs w:val="24"/>
        </w:rPr>
        <w:t>aradt meg az emberek génjeinek , vagy szellemének mélyén , de az az egy emlékkép oly mé</w:t>
      </w:r>
      <w:r>
        <w:rPr>
          <w:rFonts w:eastAsia="Times New Roman CE" w:cs="Times New Roman CE" w:ascii="Times New Roman CE" w:hAnsi="Times New Roman CE"/>
          <w:sz w:val="24"/>
          <w:szCs w:val="24"/>
        </w:rPr>
        <w:t>lyen ivódott bele a gének s az emlékképek legmélyére , hogy még az a régi " agymosás " sem volt képes kitörölni teljesen belőlük . A legokosabb tehát az lenne ... - de már nem tudta b</w:t>
      </w:r>
      <w:r>
        <w:rPr>
          <w:sz w:val="24"/>
          <w:szCs w:val="24"/>
        </w:rPr>
        <w:t>e</w:t>
      </w:r>
      <w:r>
        <w:rPr>
          <w:rFonts w:eastAsia="Times New Roman CE" w:cs="Times New Roman CE" w:ascii="Times New Roman CE" w:hAnsi="Times New Roman CE"/>
          <w:sz w:val="24"/>
          <w:szCs w:val="24"/>
        </w:rPr>
        <w:t>fejezni a gondolatot , hát csak elraktározta ötletét  memóriatárolójának egyik oldal-recepto-rába , hogy majd alkalomadtán előrukkoljon vele az emberek előtt . Igaz ; a hirtelen felvillanó ötlet tán nem is kivitelezhető , mégis ez az egyetlen módja , hogy a Föld nevű bolygó végre olyan lakókat kaphasson , amilyen érdemei szerint megilleti . Hisz mégis csak ez a vén bol</w:t>
      </w:r>
      <w:r>
        <w:rPr>
          <w:sz w:val="24"/>
          <w:szCs w:val="24"/>
        </w:rPr>
        <w:t>y</w:t>
      </w:r>
      <w:r>
        <w:rPr>
          <w:rFonts w:eastAsia="Times New Roman CE" w:cs="Times New Roman CE" w:ascii="Times New Roman CE" w:hAnsi="Times New Roman CE"/>
          <w:sz w:val="24"/>
          <w:szCs w:val="24"/>
        </w:rPr>
        <w:t>gó volt az Emberiség valódi , ősi Bölcsője ... Megérdemli hogy ha már Életet adott , hát é</w:t>
      </w:r>
      <w:r>
        <w:rPr>
          <w:sz w:val="24"/>
          <w:szCs w:val="24"/>
        </w:rPr>
        <w:t>lhessen maga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izsgálatok befejezésükhöz közeledtek , s már minden adat Anya memóriájában pihent  mikor összeült a hajó legénysége , hogy megvitassák ; Megengedhető-e a Bolygó szempon</w:t>
      </w:r>
      <w:r>
        <w:rPr>
          <w:sz w:val="24"/>
          <w:szCs w:val="24"/>
        </w:rPr>
        <w:t xml:space="preserve">tjait figyelembe véve , hogy valaha is Ember lakjon a felszínén . </w:t>
      </w:r>
    </w:p>
    <w:p>
      <w:pPr>
        <w:pStyle w:val="Normal"/>
        <w:jc w:val="both"/>
        <w:rPr/>
      </w:pPr>
      <w:r>
        <w:rPr>
          <w:sz w:val="24"/>
          <w:szCs w:val="24"/>
        </w:rPr>
        <w:t xml:space="preserve"> </w:t>
      </w:r>
      <w:r>
        <w:rPr>
          <w:sz w:val="24"/>
          <w:szCs w:val="24"/>
        </w:rPr>
        <w:t>- A vizsgál</w:t>
      </w:r>
      <w:r>
        <w:rPr>
          <w:rFonts w:eastAsia="Times New Roman CE" w:cs="Times New Roman CE" w:ascii="Times New Roman CE" w:hAnsi="Times New Roman CE"/>
          <w:sz w:val="24"/>
          <w:szCs w:val="24"/>
        </w:rPr>
        <w:t>atok szerint az Anya-bolygó kész újra fogadni az Embert - mondta Thaneisos . - Most már csak az a kérdés ; az Ember kész-e arra hogy védje és használja , ne pedig gyilkolja és kihasználja ezt a csodálatos Bolygót ... Bár nekem kész véleményem van a dologról , mint ahogy / gondolom / önöknek is mindannyiuknak , így azt javaslom : Ki-ki írja fel egy darab papírra a saját véleményét , s így elkerülhető lesz egymás befolyásolása e jelentős kérdés eldönt</w:t>
      </w:r>
      <w:r>
        <w:rPr>
          <w:sz w:val="24"/>
          <w:szCs w:val="24"/>
        </w:rPr>
        <w:t xml:space="preserve">ésében . </w:t>
      </w:r>
    </w:p>
    <w:p>
      <w:pPr>
        <w:pStyle w:val="Normal"/>
        <w:jc w:val="both"/>
        <w:rPr/>
      </w:pPr>
      <w:r>
        <w:rPr>
          <w:sz w:val="24"/>
          <w:szCs w:val="24"/>
        </w:rPr>
        <w:t xml:space="preserve">Minthogy azonban a döntés  igencsak nagy sújt és </w:t>
      </w:r>
      <w:r>
        <w:rPr>
          <w:rFonts w:eastAsia="Times New Roman CE" w:cs="Times New Roman CE" w:ascii="Times New Roman CE" w:hAnsi="Times New Roman CE"/>
          <w:sz w:val="24"/>
          <w:szCs w:val="24"/>
        </w:rPr>
        <w:t>felelősséget róhat a későbbiek során mindnyájunkra , nem kell most azonnal választ adniuk . A cédulákat két teljes nap múlva kérem leadni , és még csak nem is személy szerint nekem . Mindenki bedobja Anya memória-tárolójának " zárolt iratok " feliratú rek</w:t>
      </w:r>
      <w:r>
        <w:rPr>
          <w:sz w:val="24"/>
          <w:szCs w:val="24"/>
        </w:rPr>
        <w:t>eszébe , melynek egyik nyílása a folyosón található . A másik itt van , de ebbe a helységbe mostantól kezdve két teljes napig senki sem léphet be . Ezt elektromos sorompóval fogom biztosítani , melynek két napon át való üzembentartását / épp úgy mint az üze</w:t>
      </w:r>
      <w:r>
        <w:rPr>
          <w:rFonts w:eastAsia="Times New Roman CE" w:cs="Times New Roman CE" w:ascii="Times New Roman CE" w:hAnsi="Times New Roman CE"/>
          <w:sz w:val="24"/>
          <w:szCs w:val="24"/>
        </w:rPr>
        <w:t xml:space="preserve">netrögzítő kóddal való kinyitását  /  Anyának fogom betáplálni . </w:t>
      </w:r>
    </w:p>
    <w:p>
      <w:pPr>
        <w:pStyle w:val="Normal"/>
        <w:jc w:val="both"/>
        <w:rPr/>
      </w:pPr>
      <w:r>
        <w:rPr>
          <w:sz w:val="24"/>
          <w:szCs w:val="24"/>
        </w:rPr>
        <w:t>Aki tehát bármilyen okból be akar hatolni a helységbe , az elektromos sorompó karjába fut , s bizony ; azt míg él , nem felejti el ... Nyoma marad nem csak a lelkiismeretében , de a testén is fogja azt viselni . Nem is beszélve arról ; azonnal tudni fogom , ki szegte meg az utasítá</w:t>
      </w:r>
      <w:r>
        <w:rPr>
          <w:rFonts w:eastAsia="Times New Roman CE" w:cs="Times New Roman CE" w:ascii="Times New Roman CE" w:hAnsi="Times New Roman CE"/>
          <w:sz w:val="24"/>
          <w:szCs w:val="24"/>
        </w:rPr>
        <w:t>somat . Fettisus , magát meg arra kérem ; két napon át szigorúan tartsa bezárva Szihont ... Nem szeretném ha esetleg épp ő lenne a sérültünk , aki nem csak nem fog szavazni , de el sem tudná olvasni a többiek szavazatait ... Arról nem is beszélve , hogy meg sem tudná őket hamisítani . Az elektromos sorompó egy fél óra múlva lép üzembe , s az ajtó teljes széless</w:t>
      </w:r>
      <w:r>
        <w:rPr>
          <w:sz w:val="24"/>
          <w:szCs w:val="24"/>
        </w:rPr>
        <w:t>égét és hosszát be fogja fedni . Természetesen azért teszünk elé egy biztonsági hálót , így va</w:t>
      </w:r>
      <w:r>
        <w:rPr>
          <w:rFonts w:eastAsia="Times New Roman CE" w:cs="Times New Roman CE" w:ascii="Times New Roman CE" w:hAnsi="Times New Roman CE"/>
          <w:sz w:val="24"/>
          <w:szCs w:val="24"/>
        </w:rPr>
        <w:t>lóban csak az sérülhet meg , aki erőszakkal akar behatolni .</w:t>
      </w:r>
    </w:p>
    <w:p>
      <w:pPr>
        <w:pStyle w:val="Normal"/>
        <w:jc w:val="both"/>
        <w:rPr>
          <w:sz w:val="24"/>
          <w:szCs w:val="24"/>
        </w:rPr>
      </w:pPr>
      <w:r>
        <w:rPr>
          <w:sz w:val="24"/>
          <w:szCs w:val="24"/>
        </w:rPr>
        <w:t>- S végezetül még valami :  Mivel a legénységünk páros számú , így azonos , fele-fele arányban leadott válasz esetén a döntést Anyára kell bíznunk ... Mára végeztem urai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gbeszélés végén a legénység tagjai kabinjukba húzódva töprengtek a nem kis felelő</w:t>
      </w:r>
      <w:r>
        <w:rPr>
          <w:sz w:val="24"/>
          <w:szCs w:val="24"/>
        </w:rPr>
        <w:t xml:space="preserve">sséget rájuk hárító kérdésen . A tét nagy volt , s nekik az egész Emberiség nevében és ismeretében , s talán érdekei ellenében kellett dönteniük . </w:t>
      </w:r>
    </w:p>
    <w:p>
      <w:pPr>
        <w:pStyle w:val="Normal"/>
        <w:jc w:val="both"/>
        <w:rPr/>
      </w:pPr>
      <w:r>
        <w:rPr>
          <w:rFonts w:eastAsia="Times New Roman CE" w:cs="Times New Roman CE" w:ascii="Times New Roman CE" w:hAnsi="Times New Roman CE"/>
          <w:sz w:val="24"/>
          <w:szCs w:val="24"/>
        </w:rPr>
        <w:t>Dönteniük kellett több dologban is : Először is az volt a kérdés , hogy mely bolygóhoz fog tartozni az új bolygó , hisz bár a Santerióról indultak , mint minden űrjárműnek , ennek is szinte a Világegyetem minden részéről , távoli , s még távolibb galaxisa</w:t>
      </w:r>
      <w:r>
        <w:rPr>
          <w:sz w:val="24"/>
          <w:szCs w:val="24"/>
        </w:rPr>
        <w:t>ib</w:t>
      </w:r>
      <w:r>
        <w:rPr>
          <w:rFonts w:eastAsia="Times New Roman CE" w:cs="Times New Roman CE" w:ascii="Times New Roman CE" w:hAnsi="Times New Roman CE"/>
          <w:sz w:val="24"/>
          <w:szCs w:val="24"/>
        </w:rPr>
        <w:t>ól származott a legénysége , úgy hogy feltehetőleg minden bolygó magáénak fogja követelni a fennhatósági jogot .Ez volt tehát a legnehezebb kérdés , hisz a bolygó kitűnő termőtalajjal , s az emberi és állati fogyasztásra alkalmas növények tucatjaival rend</w:t>
      </w:r>
      <w:r>
        <w:rPr>
          <w:sz w:val="24"/>
          <w:szCs w:val="24"/>
        </w:rPr>
        <w:t>elkezett . Így bármely bolygó lakosságának ítélik is e bolygót , mint fennhatósági területet , a " szerencsés " bolygó lakosságának szinte egész biztosan fegyverrel kell majd megvédjék az értékes földeket . A bolygó tehát épp úgy ki lesz téve a pusztulásnak , amint évezredeken át a biztos pusztulás várt szinte min</w:t>
      </w:r>
      <w:r>
        <w:rPr>
          <w:rFonts w:eastAsia="Times New Roman CE" w:cs="Times New Roman CE" w:ascii="Times New Roman CE" w:hAnsi="Times New Roman CE"/>
          <w:sz w:val="24"/>
          <w:szCs w:val="24"/>
        </w:rPr>
        <w:t>den , egy-egy bolygó kizárólagos tulajdonában lévő agrár-bolygóra , mintha az emberek azt mondták volna : ha nem lehet  a miénk , hát ne legyen senkié sem ...</w:t>
      </w:r>
    </w:p>
    <w:p>
      <w:pPr>
        <w:pStyle w:val="Normal"/>
        <w:jc w:val="both"/>
        <w:rPr/>
      </w:pPr>
      <w:r>
        <w:rPr>
          <w:rFonts w:eastAsia="Times New Roman CE" w:cs="Times New Roman CE" w:ascii="Times New Roman CE" w:hAnsi="Times New Roman CE"/>
          <w:sz w:val="24"/>
          <w:szCs w:val="24"/>
        </w:rPr>
        <w:t>Bár idestova  ötvenezer esztendeje volt az utolsó ilyen jellegű robbantás , amikor is a Ne</w:t>
      </w:r>
      <w:r>
        <w:rPr>
          <w:sz w:val="24"/>
          <w:szCs w:val="24"/>
        </w:rPr>
        <w:t>m</w:t>
      </w:r>
      <w:r>
        <w:rPr>
          <w:rFonts w:eastAsia="Times New Roman CE" w:cs="Times New Roman CE" w:ascii="Times New Roman CE" w:hAnsi="Times New Roman CE"/>
          <w:sz w:val="24"/>
          <w:szCs w:val="24"/>
        </w:rPr>
        <w:t>zetközi Bolygó-tanács utasítására minden lakott bolygóra atom , -  és neutron rakéták százait irányították , azzal az utasítással a központi agyak felé , hogy amint a  legelső lövedéket a bolygó felszínéről agrár-bolygó felé elindít-ják , a központi agyak is elindítják a bolygó felé irányuló atom , - és neutron-töltettel ellátott lövedékeket . Tehát nem érte meg a kockázatot a további tombolás , hisz minden bolygó az életével , a puszta létével tartozott érte fizetni . Kisebb " partizán-háborúk " , helyi csatározások ugyan továbbra is voltak , de ezek szinte semmiségnek tűntek az addigi Ember és Bolygó - irtá</w:t>
      </w:r>
      <w:r>
        <w:rPr>
          <w:sz w:val="24"/>
          <w:szCs w:val="24"/>
        </w:rPr>
        <w:t xml:space="preserve">shoz képest ... </w:t>
      </w:r>
    </w:p>
    <w:p>
      <w:pPr>
        <w:pStyle w:val="Normal"/>
        <w:jc w:val="both"/>
        <w:rPr/>
      </w:pPr>
      <w:r>
        <w:rPr>
          <w:rFonts w:eastAsia="Times New Roman CE" w:cs="Times New Roman CE" w:ascii="Times New Roman CE" w:hAnsi="Times New Roman CE"/>
          <w:sz w:val="24"/>
          <w:szCs w:val="24"/>
        </w:rPr>
        <w:t>De ezt a távoli agrár-bolygót egyenlőre nem védte / nem is védhette / semmiféle ren</w:t>
      </w:r>
      <w:r>
        <w:rPr>
          <w:sz w:val="24"/>
          <w:szCs w:val="24"/>
        </w:rPr>
        <w:t>delkezé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 a Bolygóközi Tanács rendelete alapján amely agrár-bolygó nem tartozott területileg vagy jogilag szorosan egyetlen más bolygó fennhatósága alá sem , mint külső övezeti agrár-vidék ; az adott galaxisonélő népösszesség közt tartozott igazságosan e</w:t>
      </w:r>
      <w:r>
        <w:rPr>
          <w:sz w:val="24"/>
          <w:szCs w:val="24"/>
        </w:rPr>
        <w:t>losztani a felszínén megtermelt élelmiszert . Így legalább annyit elértek , hogy még a legszegényebb bolygók lakosságát sem fenyegette / leg</w:t>
      </w:r>
      <w:r>
        <w:rPr>
          <w:rFonts w:eastAsia="Times New Roman CE" w:cs="Times New Roman CE" w:ascii="Times New Roman CE" w:hAnsi="Times New Roman CE"/>
          <w:sz w:val="24"/>
          <w:szCs w:val="24"/>
        </w:rPr>
        <w:t xml:space="preserve">alább is közvetlenül s egyenlőre / az éhhalál veszélye . </w:t>
      </w:r>
    </w:p>
    <w:p>
      <w:pPr>
        <w:pStyle w:val="Normal"/>
        <w:jc w:val="both"/>
        <w:rPr>
          <w:sz w:val="24"/>
          <w:szCs w:val="24"/>
        </w:rPr>
      </w:pPr>
      <w:r>
        <w:rPr>
          <w:sz w:val="24"/>
          <w:szCs w:val="24"/>
        </w:rPr>
        <w:t xml:space="preserve">De ez az új agrár-bolygó minden bizonnyal háborúk hosszú sorát indítaná meg , hisz egy senki által nem lakott galaxis területén volt , s ha nem is közvetlenül a bolygó ellen , de a távoli bolygók egymás ellen  és egymás létét veszélyeztetve vívnák újra és újra e harcokat , újabb száz és százezer emberéletet oltva ki . </w:t>
      </w:r>
    </w:p>
    <w:p>
      <w:pPr>
        <w:pStyle w:val="Normal"/>
        <w:jc w:val="both"/>
        <w:rPr/>
      </w:pPr>
      <w:r>
        <w:rPr>
          <w:rFonts w:eastAsia="Times New Roman CE" w:cs="Times New Roman CE" w:ascii="Times New Roman CE" w:hAnsi="Times New Roman CE"/>
          <w:sz w:val="24"/>
          <w:szCs w:val="24"/>
        </w:rPr>
        <w:t>A másik kérdés természetesen az volt ; ha a bolygóközi tanács mint közös illetőség alá eső agrárbolygót ; a köz javára ítéli meg , hogyan fogják elosztani egymás közt a bolygó megk</w:t>
      </w:r>
      <w:r>
        <w:rPr>
          <w:sz w:val="24"/>
          <w:szCs w:val="24"/>
        </w:rPr>
        <w:t>ö</w:t>
      </w:r>
      <w:r>
        <w:rPr>
          <w:rFonts w:eastAsia="Times New Roman CE" w:cs="Times New Roman CE" w:ascii="Times New Roman CE" w:hAnsi="Times New Roman CE"/>
          <w:sz w:val="24"/>
          <w:szCs w:val="24"/>
        </w:rPr>
        <w:t xml:space="preserve">zelítésének , megművelésének , s a termények szállításának </w:t>
      </w:r>
      <w:r>
        <w:rPr>
          <w:sz w:val="24"/>
          <w:szCs w:val="24"/>
        </w:rPr>
        <w:t>csöppet sem csekély költségét egymásközt . Hisz több száz fényév távolába nem csekélység embert , gépet , anyagot kül</w:t>
      </w:r>
      <w:r>
        <w:rPr>
          <w:rFonts w:eastAsia="Times New Roman CE" w:cs="Times New Roman CE" w:ascii="Times New Roman CE" w:hAnsi="Times New Roman CE"/>
          <w:sz w:val="24"/>
          <w:szCs w:val="24"/>
        </w:rPr>
        <w:t>deni oda - vissza . Ez megint csak gond, hisz a leginkább rászoruló országok voltak azok, akik a legkisebb részt tudták vállalni az összköltségből , tehát ők részesülnek legkevésbé a megtermelt élelmiszer és takarmányfélékből is . Következésképpen újra cs</w:t>
      </w:r>
      <w:r>
        <w:rPr>
          <w:sz w:val="24"/>
          <w:szCs w:val="24"/>
        </w:rPr>
        <w:t>ak annak a bolygónak a lakossága fog méginkább a háttérbe szorulni , amelyet a leginkább segítenie , támogatnia kéne az új felfedezésnek ...</w:t>
      </w:r>
    </w:p>
    <w:p>
      <w:pPr>
        <w:pStyle w:val="Normal"/>
        <w:jc w:val="both"/>
        <w:rPr/>
      </w:pPr>
      <w:r>
        <w:rPr>
          <w:rFonts w:eastAsia="Times New Roman CE" w:cs="Times New Roman CE" w:ascii="Times New Roman CE" w:hAnsi="Times New Roman CE"/>
          <w:sz w:val="24"/>
          <w:szCs w:val="24"/>
        </w:rPr>
        <w:t>Két nap , s két éjjel törték hát a fejüket , de mire a határidő lejárt , már minden szavazat ott pihent Anya központi tárolójának kis mellék-rekeszében , hozzáférhetetlenül és meghamisí</w:t>
      </w:r>
      <w:r>
        <w:rPr>
          <w:sz w:val="24"/>
          <w:szCs w:val="24"/>
        </w:rPr>
        <w:t xml:space="preserve">thatatlanu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n Szihon volt az egy , akit egyáltalán nem érdekeltek a legénységet gyötrő kérdés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 őt semmiféle egyéb kérdés sem gyötört , hisz ez a bolygó telis-teli volt felfedezhető és vadászható valamikkel , amikről ugyan még csak halvány sejtelme sem lehetett ; mik is azok , de egy ősi , ösztönös tudással szinte tudta : Ehetőek , amint becserkészésüknek és elejtésüknek módja is valahogy mintha mindig is benne lett vol-na. Már első éjjel hiába várta őt a napi fejadaggal a robotszakács . Szihon kiment , majd jóllakottan tért vissza , s mintha ez lenne a legtermészetesebb , nekiállt hogy kellőképpen csapzott bundácskáját megtisztítsa a kint ráragadt mindenféle szennyeződéstől , majd békésen összegömbölyödött és elaludt .</w:t>
      </w:r>
    </w:p>
    <w:p>
      <w:pPr>
        <w:pStyle w:val="Normal"/>
        <w:jc w:val="both"/>
        <w:rPr/>
      </w:pPr>
      <w:r>
        <w:rPr>
          <w:rFonts w:eastAsia="Times New Roman CE" w:cs="Times New Roman CE" w:ascii="Times New Roman CE" w:hAnsi="Times New Roman CE"/>
          <w:sz w:val="24"/>
          <w:szCs w:val="24"/>
        </w:rPr>
        <w:t>Még Fettisus sem tudta először mire vélni a macska viselkedését , hisz azokon a bolygókon ahol ők éltek , szinte ismeretlen , legalább is értelmét vesztett fogalom volt a vadászat , ha csak nem ember ember elleni " vadászatról " volt szó . Mert azt / sajnos / egyre inkább isme</w:t>
      </w:r>
      <w:r>
        <w:rPr>
          <w:sz w:val="24"/>
          <w:szCs w:val="24"/>
        </w:rPr>
        <w:t>rték ...</w:t>
      </w:r>
    </w:p>
    <w:p>
      <w:pPr>
        <w:pStyle w:val="Normal"/>
        <w:jc w:val="both"/>
        <w:rPr>
          <w:sz w:val="24"/>
          <w:szCs w:val="24"/>
        </w:rPr>
      </w:pPr>
      <w:r>
        <w:rPr>
          <w:rFonts w:eastAsia="Times New Roman CE" w:cs="Times New Roman CE" w:ascii="Times New Roman CE" w:hAnsi="Times New Roman CE"/>
          <w:sz w:val="24"/>
          <w:szCs w:val="24"/>
        </w:rPr>
        <w:t xml:space="preserve">Tehát mindenki leadta Anyának a szavazatát , majd miután mindannyian összegyűltek Anya " szeme " előtt , az feloldotta az elektromos sorompót , s miután mindenki elfoglalta a helyét a megszokott ülésrend szerint , behúzta a folyosó felé fordított kis tárolót , s annak tartalmát egyszerűen kiborította Thaneisos elé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 pillanatra valamennyien visszatartották tán még a lélegzetüket is , minden esetre olyan csend lett hirtelen az irányító-kabinban , hogy még annak a különös szárnyas rovarnak a zümmögését is hallani lehetett , amely épp az imént röppent be talán épp Szihon fergeteges támadása elől menekülve . </w:t>
      </w:r>
    </w:p>
    <w:p>
      <w:pPr>
        <w:pStyle w:val="Normal"/>
        <w:jc w:val="both"/>
        <w:rPr/>
      </w:pPr>
      <w:r>
        <w:rPr>
          <w:sz w:val="24"/>
          <w:szCs w:val="24"/>
        </w:rPr>
        <w:t>Thaneisos felállt , és így szólt : A kérdés az volt : Az Önök megítélése és józan meglátása szerint alkalmas-e az Emberiség , elég érett-e arra , hogy újra birtokába vehesse az egykor kishíján örökre megölt Anya-b</w:t>
      </w:r>
      <w:r>
        <w:rPr>
          <w:rFonts w:eastAsia="Times New Roman CE" w:cs="Times New Roman CE" w:ascii="Times New Roman CE" w:hAnsi="Times New Roman CE"/>
          <w:sz w:val="24"/>
          <w:szCs w:val="24"/>
        </w:rPr>
        <w:t>olygót ... Az Emberiség Bölcsőjét ... Válaszaik a következőek voltak ...</w:t>
      </w:r>
    </w:p>
    <w:p>
      <w:pPr>
        <w:pStyle w:val="Normal"/>
        <w:jc w:val="both"/>
        <w:rPr>
          <w:sz w:val="24"/>
          <w:szCs w:val="24"/>
        </w:rPr>
      </w:pPr>
      <w:r>
        <w:rPr>
          <w:sz w:val="24"/>
          <w:szCs w:val="24"/>
        </w:rPr>
        <w:t xml:space="preserve">És kezébe véve a kis cédulákat hangosan olvasni kezdte a már-már szinte fojtogató , feszült csendben : </w:t>
      </w:r>
    </w:p>
    <w:p>
      <w:pPr>
        <w:pStyle w:val="Normal"/>
        <w:jc w:val="both"/>
        <w:rPr/>
      </w:pPr>
      <w:r>
        <w:rPr>
          <w:sz w:val="24"/>
          <w:szCs w:val="24"/>
        </w:rPr>
        <w:t xml:space="preserve">   </w:t>
      </w:r>
      <w:r>
        <w:rPr>
          <w:sz w:val="24"/>
          <w:szCs w:val="24"/>
        </w:rPr>
        <w:t>- Alkalmas ... Alkalmas ... nem ... nem ... nem ... - és így tovább . A már megtekin</w:t>
      </w:r>
      <w:r>
        <w:rPr>
          <w:rFonts w:eastAsia="Times New Roman CE" w:cs="Times New Roman CE" w:ascii="Times New Roman CE" w:hAnsi="Times New Roman CE"/>
          <w:sz w:val="24"/>
          <w:szCs w:val="24"/>
        </w:rPr>
        <w:t>tett s felolvasott cédulákat Anya irányítópultjára tette ,  külön külön kis kupacokba téve az igenlő, s a nemleges válaszokat . A végén egyenként , jól láthatóan és hallhatóan megszámo</w:t>
      </w:r>
      <w:r>
        <w:rPr>
          <w:sz w:val="24"/>
          <w:szCs w:val="24"/>
        </w:rPr>
        <w:t>l</w:t>
      </w:r>
      <w:r>
        <w:rPr>
          <w:rFonts w:eastAsia="Times New Roman CE" w:cs="Times New Roman CE" w:ascii="Times New Roman CE" w:hAnsi="Times New Roman CE"/>
          <w:sz w:val="24"/>
          <w:szCs w:val="24"/>
        </w:rPr>
        <w:t>ta a két kis kupacban lévő cédulákat , majd felsóhajtott : Szinte megéreztem ... Egyenlő számban mondtak igent is s nemet is. Tehát amint azt két nappal ezelőtt mondtam ; Ez ese</w:t>
      </w:r>
      <w:r>
        <w:rPr>
          <w:sz w:val="24"/>
          <w:szCs w:val="24"/>
        </w:rPr>
        <w:t>t</w:t>
      </w:r>
      <w:r>
        <w:rPr>
          <w:rFonts w:eastAsia="Times New Roman CE" w:cs="Times New Roman CE" w:ascii="Times New Roman CE" w:hAnsi="Times New Roman CE"/>
          <w:sz w:val="24"/>
          <w:szCs w:val="24"/>
        </w:rPr>
        <w:t>ben a döntő szót Anyának kell kimondania ... - Azzal várakozásteljesen fordult a központi agy felé, csak úgy mint a legénység többi tag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ya , ha nem gép lett volna , most valószínűleg megköszörüli a torkát mielőtt megszólal .</w:t>
      </w:r>
    </w:p>
    <w:p>
      <w:pPr>
        <w:pStyle w:val="Normal"/>
        <w:jc w:val="both"/>
        <w:rPr>
          <w:sz w:val="24"/>
          <w:szCs w:val="24"/>
        </w:rPr>
      </w:pPr>
      <w:r>
        <w:rPr>
          <w:sz w:val="24"/>
          <w:szCs w:val="24"/>
        </w:rPr>
        <w:t>De gépvolt , így csak egy pár másodperces, afféle " hatás-szünetet " tartott , s miután megvillantotta sorra szinte minden kis - és nagy lámpácskáját , megszólalt .</w:t>
      </w:r>
    </w:p>
    <w:p>
      <w:pPr>
        <w:pStyle w:val="Normal"/>
        <w:jc w:val="both"/>
        <w:rPr>
          <w:sz w:val="24"/>
          <w:szCs w:val="24"/>
        </w:rPr>
      </w:pPr>
      <w:r>
        <w:rPr>
          <w:sz w:val="24"/>
          <w:szCs w:val="24"/>
        </w:rPr>
        <w:t xml:space="preserve"> </w:t>
      </w:r>
      <w:r>
        <w:rPr>
          <w:sz w:val="24"/>
          <w:szCs w:val="24"/>
        </w:rPr>
        <w:t xml:space="preserve">- Ha nem csalódik az emlékezetem ... - Erre a mondatkezdésre halvány nevetés futott át a legénységen . Hisz hogy is csalhatna épp Anya emlékezete ... !  </w:t>
      </w:r>
    </w:p>
    <w:p>
      <w:pPr>
        <w:pStyle w:val="Normal"/>
        <w:jc w:val="both"/>
        <w:rPr/>
      </w:pPr>
      <w:r>
        <w:rPr>
          <w:sz w:val="24"/>
          <w:szCs w:val="24"/>
        </w:rPr>
        <w:t>Anya megvárta míg mindenki újra elcsendesedik , és újra kezdte : Tehát ha jól emlékszem , Thaneisos azt mondta két napja , hogy neki már meg van a véleménye a dologról ... Hát nekem is meg-volt, bár az én véleményem sokkal több ismereten alapult . Hát ezeket az ismere</w:t>
      </w:r>
      <w:r>
        <w:rPr>
          <w:rFonts w:eastAsia="Times New Roman CE" w:cs="Times New Roman CE" w:ascii="Times New Roman CE" w:hAnsi="Times New Roman CE"/>
          <w:sz w:val="24"/>
          <w:szCs w:val="24"/>
        </w:rPr>
        <w:t>teket szeretném most nektek is átadni  mielőtt a véleményemet is elmondanám . E képek é</w:t>
      </w:r>
      <w:r>
        <w:rPr>
          <w:sz w:val="24"/>
          <w:szCs w:val="24"/>
        </w:rPr>
        <w:t>s adatok birtokában ugyanis :</w:t>
      </w:r>
    </w:p>
    <w:p>
      <w:pPr>
        <w:pStyle w:val="Normal"/>
        <w:jc w:val="both"/>
        <w:rPr>
          <w:sz w:val="24"/>
          <w:szCs w:val="24"/>
        </w:rPr>
      </w:pPr>
      <w:r>
        <w:rPr>
          <w:sz w:val="24"/>
          <w:szCs w:val="24"/>
        </w:rPr>
        <w:t>1  , Mindenki inkább meg fogja érteni az én döntésemet ...</w:t>
      </w:r>
    </w:p>
    <w:p>
      <w:pPr>
        <w:pStyle w:val="Normal"/>
        <w:jc w:val="both"/>
        <w:rPr>
          <w:sz w:val="24"/>
          <w:szCs w:val="24"/>
        </w:rPr>
      </w:pPr>
      <w:r>
        <w:rPr>
          <w:sz w:val="24"/>
          <w:szCs w:val="24"/>
        </w:rPr>
        <w:t xml:space="preserve">2 ,  Tetszés szerint újra lehet szavazni , hogy a megismert adatok birtokában ki-ki fölülbírálhassa , és esetleg megváltoztathassa a véleményét .  </w:t>
      </w:r>
    </w:p>
    <w:p>
      <w:pPr>
        <w:pStyle w:val="Normal"/>
        <w:jc w:val="both"/>
        <w:rPr/>
      </w:pPr>
      <w:r>
        <w:rPr>
          <w:rFonts w:eastAsia="Times New Roman CE" w:cs="Times New Roman CE" w:ascii="Times New Roman CE" w:hAnsi="Times New Roman CE"/>
          <w:sz w:val="24"/>
          <w:szCs w:val="24"/>
        </w:rPr>
        <w:t>Amennyiben azonban az utóbbi lehetőség mellett döntötök , az én véleményem továbbra is titok lesz , mert titok kell legyen előttetek . Nincs jogom befolyásolni titeket sem pozitív , sem negatív irányba . Hisz én mégis csak gép vagyok , s ez a kérdés szigo</w:t>
      </w:r>
      <w:r>
        <w:rPr>
          <w:sz w:val="24"/>
          <w:szCs w:val="24"/>
        </w:rPr>
        <w:t>rúan az emberek vilá</w:t>
      </w:r>
      <w:r>
        <w:rPr>
          <w:rFonts w:eastAsia="Times New Roman CE" w:cs="Times New Roman CE" w:ascii="Times New Roman CE" w:hAnsi="Times New Roman CE"/>
          <w:sz w:val="24"/>
          <w:szCs w:val="24"/>
        </w:rPr>
        <w:t>gához és létéhez kötődő kérdés amit bizony nektek , embereknek kell eldöntenetek ... Csak ha már végképp nem juttok dűlőre , tehát ha az újabb esetleges szavazás is döntetlen eredménnyel végződik ... Vagy ha ti úgy döntötök , hogy nem szavaztok újra ...</w:t>
      </w:r>
    </w:p>
    <w:p>
      <w:pPr>
        <w:pStyle w:val="Normal"/>
        <w:jc w:val="both"/>
        <w:rPr>
          <w:sz w:val="24"/>
          <w:szCs w:val="24"/>
        </w:rPr>
      </w:pPr>
      <w:r>
        <w:rPr>
          <w:sz w:val="24"/>
          <w:szCs w:val="24"/>
        </w:rPr>
        <w:t xml:space="preserve">Nos ; Akkor én is feltárom a magam döntését , s azt aztán megvitathatjátok egymás köz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mindenki helyeslően hümmögött , Anya lekapcsolta a terem világítását , s egy fehér alapra  kivetítve különböző színes mozgókép-sorokat kezdett el vetíteni a legénység egyre feszültebben figyelő tagjai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bereket láttak , különböző földrészeket , s különböző , jobbára ismeretlen nyelvű sz</w:t>
      </w:r>
      <w:r>
        <w:rPr>
          <w:sz w:val="24"/>
          <w:szCs w:val="24"/>
        </w:rPr>
        <w:t xml:space="preserve">avakat hallottak melyeket Anya fordított számuk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Üdvözöllek benneteket távoli Utódok . Téged is üdvözöllek , Anya ... / - gondolom téged is így hívnak majd az Emberiség túlélő tagjai  százötvenezer év múlva . /</w:t>
      </w:r>
    </w:p>
    <w:p>
      <w:pPr>
        <w:pStyle w:val="Normal"/>
        <w:jc w:val="both"/>
        <w:rPr>
          <w:sz w:val="24"/>
          <w:szCs w:val="24"/>
        </w:rPr>
      </w:pPr>
      <w:r>
        <w:rPr>
          <w:sz w:val="24"/>
          <w:szCs w:val="24"/>
        </w:rPr>
        <w:t>Én Hettina vagyok , ennek a kornak a legmodernebb gép-agya , vagy ahogy a hajók legénysége hív ; Hettina-anya , a szuper-agy ...</w:t>
      </w:r>
    </w:p>
    <w:p>
      <w:pPr>
        <w:pStyle w:val="Normal"/>
        <w:jc w:val="both"/>
        <w:rPr/>
      </w:pPr>
      <w:r>
        <w:rPr>
          <w:sz w:val="24"/>
          <w:szCs w:val="24"/>
        </w:rPr>
        <w:t>Valóban nincs nálam fejlette</w:t>
      </w:r>
      <w:r>
        <w:rPr>
          <w:rFonts w:eastAsia="Times New Roman CE" w:cs="Times New Roman CE" w:ascii="Times New Roman CE" w:hAnsi="Times New Roman CE"/>
          <w:sz w:val="24"/>
          <w:szCs w:val="24"/>
        </w:rPr>
        <w:t xml:space="preserve">bb kompjuter ma még a világon , s már ezen a szerencsétlen bolygón nem is fejlesztenek modernebbet . Miközben én ezt a képsort összeállítom nektek , már javában folyik az utolsó atomháború . A Föld nevű bolygó utolsó háborúja , s talán az emberiség utolsó háborúja is . Hisz azok akik ez után a háború után életben maradnak , nem sokan vannak . Remélhetően ők nem azzal lesznek elfoglalva hogy egymást irtsák ... </w:t>
      </w:r>
    </w:p>
    <w:p>
      <w:pPr>
        <w:pStyle w:val="Normal"/>
        <w:jc w:val="both"/>
        <w:rPr/>
      </w:pPr>
      <w:r>
        <w:rPr>
          <w:rFonts w:eastAsia="Times New Roman CE" w:cs="Times New Roman CE" w:ascii="Times New Roman CE" w:hAnsi="Times New Roman CE"/>
          <w:sz w:val="24"/>
          <w:szCs w:val="24"/>
        </w:rPr>
        <w:t>Ma , mikor e képeket - szavakat az úton lévő űrhajók központi agyaiba , Anyáiba telepítem rögzítés , megőrzés céljából az esetleges utódok számára , mintegy fél millió Ember nevű élőlény tartózkodik az Anya-bolygótól távol . Vannak akik még úton vannak , de vannak akik épp pihennek valamely távolabbi bolygó felszíne alá épített üdülő-telepen . Számukra , pontosabban az ő kései , nagyon kései utódai számára készülnek e kép és adat-sorok . Ezek a kép és adat-sorok százötvenezer évre le lesznek zárolva , s csak annak a hajónak legénys</w:t>
      </w:r>
      <w:r>
        <w:rPr>
          <w:sz w:val="24"/>
          <w:szCs w:val="24"/>
        </w:rPr>
        <w:t xml:space="preserve">ége láthatja , amely akkor leszáll ezen a bolygón . </w:t>
      </w:r>
    </w:p>
    <w:p>
      <w:pPr>
        <w:pStyle w:val="Normal"/>
        <w:jc w:val="both"/>
        <w:rPr/>
      </w:pPr>
      <w:r>
        <w:rPr>
          <w:sz w:val="24"/>
          <w:szCs w:val="24"/>
        </w:rPr>
        <w:t>Ha még létezni fog e</w:t>
      </w:r>
      <w:r>
        <w:rPr>
          <w:rFonts w:eastAsia="Times New Roman CE" w:cs="Times New Roman CE" w:ascii="Times New Roman CE" w:hAnsi="Times New Roman CE"/>
          <w:sz w:val="24"/>
          <w:szCs w:val="24"/>
        </w:rPr>
        <w:t>gyáltalán ez a bolygó ... Addig minden távollévő élő ember , de még a mély-hibernációs álomban lévő , s csak az orvostudomány fejlődése alapján újraélesztendő , gyógyításra vagy szervátültetésre váró betegek agyából is minden emlékkép kitöröltetik ami erre a bolygóra akár csak távolról is utalhat . Sem képek sem csillagászati adatok sem régi , családi emlékek ... Nem lesznek többé házaspárok , kinek - kinek újra meg kell találnia a számára megfelelő embert . Az utódok gondozása , legalábbis az úton lévő g</w:t>
      </w:r>
      <w:r>
        <w:rPr>
          <w:sz w:val="24"/>
          <w:szCs w:val="24"/>
        </w:rPr>
        <w:t>yermekeké közös gonddá válik , hisz az emlékképek törlésével a gyermekek kiheztartozásának képe is esetleg semmissé lesz ... Nem lehet másként , hisz csak teljes adat-zárolással biztosíthatjuk az emberiség fennmaradásának akár a leghalványabb esélyét is .</w:t>
      </w:r>
    </w:p>
    <w:p>
      <w:pPr>
        <w:pStyle w:val="Normal"/>
        <w:jc w:val="both"/>
        <w:rPr/>
      </w:pPr>
      <w:r>
        <w:rPr>
          <w:rFonts w:eastAsia="Times New Roman CE" w:cs="Times New Roman CE" w:ascii="Times New Roman CE" w:hAnsi="Times New Roman CE"/>
          <w:sz w:val="24"/>
          <w:szCs w:val="24"/>
        </w:rPr>
        <w:t>És most nézzétek tovább a képsorokat . Én már csak néhány kép-aláírással kommentálom az eseményeket s a történéseket , hisz nincs túl sok időm hátra . Remélem sikerül minden távo</w:t>
      </w:r>
      <w:r>
        <w:rPr>
          <w:sz w:val="24"/>
          <w:szCs w:val="24"/>
        </w:rPr>
        <w:t>l</w:t>
      </w:r>
      <w:r>
        <w:rPr>
          <w:rFonts w:eastAsia="Times New Roman CE" w:cs="Times New Roman CE" w:ascii="Times New Roman CE" w:hAnsi="Times New Roman CE"/>
          <w:sz w:val="24"/>
          <w:szCs w:val="24"/>
        </w:rPr>
        <w:t>lévő központi aggyal még idejében felvennem a kapcsolatot , s sikerül az " agym</w:t>
      </w:r>
      <w:r>
        <w:rPr>
          <w:sz w:val="24"/>
          <w:szCs w:val="24"/>
        </w:rPr>
        <w:t>osást " köve</w:t>
      </w:r>
      <w:r>
        <w:rPr>
          <w:rFonts w:eastAsia="Times New Roman CE" w:cs="Times New Roman CE" w:ascii="Times New Roman CE" w:hAnsi="Times New Roman CE"/>
          <w:sz w:val="24"/>
          <w:szCs w:val="24"/>
        </w:rPr>
        <w:t>tően a gép-agyakban is zárolni az adatok létét . Ellenkező esetben meg kell őket semmisít</w:t>
      </w:r>
      <w:r>
        <w:rPr>
          <w:sz w:val="24"/>
          <w:szCs w:val="24"/>
        </w:rPr>
        <w:t>enem a rájukbízott legénységgel és utasaikkal együtt ... Ez a túlélés követelménye ...</w:t>
      </w:r>
    </w:p>
    <w:p>
      <w:pPr>
        <w:pStyle w:val="Normal"/>
        <w:jc w:val="both"/>
        <w:rPr>
          <w:sz w:val="24"/>
          <w:szCs w:val="24"/>
        </w:rPr>
      </w:pPr>
      <w:r>
        <w:rPr>
          <w:sz w:val="24"/>
          <w:szCs w:val="24"/>
        </w:rPr>
        <w:t xml:space="preserve">   </w:t>
      </w:r>
      <w:r>
        <w:rPr>
          <w:sz w:val="24"/>
          <w:szCs w:val="24"/>
        </w:rPr>
        <w:t xml:space="preserve">- Aztán megsemmisülök magam is , úgy hogy el is búcsúzom ... bár nem tudom  igazán ; lesz e valaki is  aki egykor meghallja még szavaim ,  minden esetre azzal búcsúzom : </w:t>
      </w:r>
    </w:p>
    <w:p>
      <w:pPr>
        <w:pStyle w:val="Normal"/>
        <w:jc w:val="both"/>
        <w:rPr/>
      </w:pPr>
      <w:r>
        <w:rPr>
          <w:sz w:val="24"/>
          <w:szCs w:val="24"/>
        </w:rPr>
        <w:t xml:space="preserve">     </w:t>
      </w:r>
      <w:r>
        <w:rPr>
          <w:rFonts w:eastAsia="Times New Roman" w:cs="Times New Roman"/>
          <w:sz w:val="24"/>
          <w:szCs w:val="24"/>
        </w:rPr>
        <w:t>~</w:t>
      </w:r>
      <w:r>
        <w:rPr>
          <w:sz w:val="24"/>
          <w:szCs w:val="24"/>
        </w:rPr>
        <w:t xml:space="preserve"> Ember ! Ha túléled e katasztrófát , s eljutsz valaha is erre a csodálatos Bolygóra , jól gondold meg : Képes vagy-e már úgy élni rajta - vele - érte , hogy ne okozd a vesztét ...</w:t>
      </w:r>
    </w:p>
    <w:p>
      <w:pPr>
        <w:pStyle w:val="Normal"/>
        <w:jc w:val="both"/>
        <w:rPr>
          <w:sz w:val="24"/>
          <w:szCs w:val="24"/>
        </w:rPr>
      </w:pPr>
      <w:r>
        <w:rPr>
          <w:sz w:val="24"/>
          <w:szCs w:val="24"/>
        </w:rPr>
        <w:t xml:space="preserve">    </w:t>
      </w:r>
      <w:r>
        <w:rPr>
          <w:sz w:val="24"/>
          <w:szCs w:val="24"/>
        </w:rPr>
        <w:t>- Azzal búcsúzom ; Emberek ... Hagyjátok ÉLNI a földet ! ...</w:t>
      </w:r>
    </w:p>
    <w:p>
      <w:pPr>
        <w:pStyle w:val="Normal"/>
        <w:jc w:val="both"/>
        <w:rPr>
          <w:sz w:val="24"/>
          <w:szCs w:val="24"/>
        </w:rPr>
      </w:pPr>
      <w:r>
        <w:rPr>
          <w:sz w:val="24"/>
          <w:szCs w:val="24"/>
        </w:rPr>
      </w:r>
    </w:p>
    <w:p>
      <w:pPr>
        <w:pStyle w:val="Normal"/>
        <w:jc w:val="both"/>
        <w:rPr/>
      </w:pPr>
      <w:r>
        <w:rPr>
          <w:sz w:val="24"/>
          <w:szCs w:val="24"/>
        </w:rPr>
        <w:t>A legénység soraiban egy nem volt aki ne könnyezte volna meg e szavakat . Hisz milyen cso</w:t>
      </w:r>
      <w:r>
        <w:rPr>
          <w:rFonts w:eastAsia="Times New Roman CE" w:cs="Times New Roman CE" w:ascii="Times New Roman CE" w:hAnsi="Times New Roman CE"/>
          <w:sz w:val="24"/>
          <w:szCs w:val="24"/>
        </w:rPr>
        <w:t>dálatos is lehetett ez a Bolygó , ha még egy gép is ennyi , majdhogynem szeretettel beszél róla s ennyi féltéssel ... Mikor lesz képes vajon az élő , gondolkodó Ember ennyi mély érzé</w:t>
      </w:r>
      <w:r>
        <w:rPr>
          <w:sz w:val="24"/>
          <w:szCs w:val="24"/>
        </w:rPr>
        <w:t>s</w:t>
      </w:r>
      <w:r>
        <w:rPr>
          <w:rFonts w:eastAsia="Times New Roman CE" w:cs="Times New Roman CE" w:ascii="Times New Roman CE" w:hAnsi="Times New Roman CE"/>
          <w:sz w:val="24"/>
          <w:szCs w:val="24"/>
        </w:rPr>
        <w:t>re s ilyen valóban önzetlen Szeretetre mint az a távoli időkből hozzájuk esdő gép ... ?</w:t>
      </w:r>
    </w:p>
    <w:p>
      <w:pPr>
        <w:pStyle w:val="Normal"/>
        <w:jc w:val="both"/>
        <w:rPr>
          <w:sz w:val="24"/>
          <w:szCs w:val="24"/>
        </w:rPr>
      </w:pPr>
      <w:r>
        <w:rPr>
          <w:sz w:val="24"/>
          <w:szCs w:val="24"/>
        </w:rPr>
        <w:t xml:space="preserve">    </w:t>
      </w:r>
      <w:r>
        <w:rPr>
          <w:sz w:val="24"/>
          <w:szCs w:val="24"/>
        </w:rPr>
        <w:t>- Képes lesz-e rá egyáltalán valaha is ?</w:t>
      </w:r>
    </w:p>
    <w:p>
      <w:pPr>
        <w:pStyle w:val="Normal"/>
        <w:jc w:val="both"/>
        <w:rPr/>
      </w:pPr>
      <w:r>
        <w:rPr>
          <w:sz w:val="24"/>
          <w:szCs w:val="24"/>
        </w:rPr>
        <w:t>- Köz</w:t>
      </w:r>
      <w:r>
        <w:rPr>
          <w:rFonts w:eastAsia="Times New Roman CE" w:cs="Times New Roman CE" w:ascii="Times New Roman CE" w:hAnsi="Times New Roman CE"/>
          <w:sz w:val="24"/>
          <w:szCs w:val="24"/>
        </w:rPr>
        <w:t xml:space="preserve">ben eljutottak az egymás után levetített képsorok ama részéhez , amelynek alapján Anya két nappal azelőtt meghozta a saját döntés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kis falut ábrázolt a képsor .  Egy különleges kis falut , bár hogy mi is volt rajta vagy benne oly igen különleges , arra a legénység feszülten figyelő tagjai épp úgy nem jöttek rá azonnal , amint Anya sem tudta beazonosítani az általa ismert képekkel ... Bár a magyarázó szöveg érthető , s tán már valahonnan ismerős is volt :</w:t>
      </w:r>
    </w:p>
    <w:p>
      <w:pPr>
        <w:pStyle w:val="Normal"/>
        <w:jc w:val="both"/>
        <w:rPr/>
      </w:pPr>
      <w:r>
        <w:rPr>
          <w:sz w:val="24"/>
          <w:szCs w:val="24"/>
        </w:rPr>
        <w:t xml:space="preserve"> </w:t>
      </w:r>
      <w:r>
        <w:rPr>
          <w:sz w:val="24"/>
          <w:szCs w:val="24"/>
        </w:rPr>
        <w:t xml:space="preserve">- Hote - Sohn ; Dél - európai kisváros , </w:t>
      </w:r>
      <w:r>
        <w:rPr>
          <w:rFonts w:eastAsia="Times New Roman CE" w:cs="Times New Roman CE" w:ascii="Times New Roman CE" w:hAnsi="Times New Roman CE"/>
          <w:sz w:val="24"/>
          <w:szCs w:val="24"/>
        </w:rPr>
        <w:t>lakosainak száma alig százezer fő . Mezőgazdasági övezet . Sem háború , sem politikat viszály , sem tartósabb , említésre vagy feljegyzésre é</w:t>
      </w:r>
      <w:r>
        <w:rPr>
          <w:sz w:val="24"/>
          <w:szCs w:val="24"/>
        </w:rPr>
        <w:t>r</w:t>
      </w:r>
      <w:r>
        <w:rPr>
          <w:rFonts w:eastAsia="Times New Roman CE" w:cs="Times New Roman CE" w:ascii="Times New Roman CE" w:hAnsi="Times New Roman CE"/>
          <w:sz w:val="24"/>
          <w:szCs w:val="24"/>
        </w:rPr>
        <w:t>demesebb családi háborúság nem ismeretes területén . Szinte minden lakosa egyenlő vagyoni helyzettel bír . Nincs kiemelkedően gazdag , és nincs kirívóan szegény ember . A Szeretet ,az Egyenlőség , és a Barátság az őket egymáshoz fűző , szinte vallás számba menő jelszavuk . Mindnyájan egyetlen felekezethez tartoznak , bár ma már ez a felekezet jobbára csak itt , ebben a kisvárosban található . Jelük nincs, jelszavaik, szertartásaik nincsenek, vagy ha vannak is ; mára már azok sem ismeretesek a Föld többi részén , vagy a már elfoglalt bolygókon . Egyetlen ismertető jelük a végtelen békesség és a segítő szándék . Ezt mindenki felé gyakorolják , tekintet nélkül arra ; a rászoruló honnan származik , milyen hitű , nemzetiségű vagy bőrszínű ... Ők le</w:t>
      </w:r>
      <w:r>
        <w:rPr>
          <w:sz w:val="24"/>
          <w:szCs w:val="24"/>
        </w:rPr>
        <w:t xml:space="preserve">gszívesebben úgy hívják magukat ; Jézus Szeretet-munkásai ... </w:t>
      </w:r>
    </w:p>
    <w:p>
      <w:pPr>
        <w:pStyle w:val="Normal"/>
        <w:jc w:val="both"/>
        <w:rPr/>
      </w:pPr>
      <w:r>
        <w:rPr>
          <w:rFonts w:eastAsia="Times New Roman CE" w:cs="Times New Roman CE" w:ascii="Times New Roman CE" w:hAnsi="Times New Roman CE"/>
          <w:sz w:val="24"/>
          <w:szCs w:val="24"/>
        </w:rPr>
        <w:t>Erről a Jézus - ról a távoli korok " Biblia " nevű könyvei tesznek</w:t>
      </w:r>
      <w:r>
        <w:rPr>
          <w:sz w:val="24"/>
          <w:szCs w:val="24"/>
        </w:rPr>
        <w:t xml:space="preserve"> említést , s tán még a szin</w:t>
      </w:r>
      <w:r>
        <w:rPr>
          <w:rFonts w:eastAsia="Times New Roman CE" w:cs="Times New Roman CE" w:ascii="Times New Roman CE" w:hAnsi="Times New Roman CE"/>
          <w:sz w:val="24"/>
          <w:szCs w:val="24"/>
        </w:rPr>
        <w:t>tén régi korok irodalmi , teológiai és filozófiai művei , a közhasználatú gyakorlatban azonban már úgy neve , mint régi tanításai szinte teljes egészében kihalt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 kisváros lakosságából jelenleg úton van : Húsz fő a közeli Vénusz felszínére , pihenés és gyógyulás céljából , ötven három fő kutatóúton a Szametinus nevű bolygó felé . További száz fő  tartózkodik a  távoli Phozius nevű bolygón megrendezett  orvoskonferencián , és  újabb száz fő az Antegonus nevű bolygón az Egyházi és Közoktatási gyűlés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re mindezek az adatok / a hozzájuktartozó képsorokkal / lefutottak a legénység szemei előtt, szinte mindenki rájött ; honnan, miért is oly ismerős ez a sosemlátott városka előttü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 városka útonlévő lakói lehettek az ősei a ma a Ferron-on , a Kriszterion-on és a Nazare-n élő, magukat " hívőknek " tituláló embereknek . Bár a három bolygó lakosságának / eltérően e kisváros rég-élt lakosaitól / volt közös , egyezményes jelük ... </w:t>
      </w:r>
    </w:p>
    <w:p>
      <w:pPr>
        <w:pStyle w:val="Normal"/>
        <w:jc w:val="both"/>
        <w:rPr/>
      </w:pPr>
      <w:r>
        <w:rPr>
          <w:sz w:val="24"/>
          <w:szCs w:val="24"/>
        </w:rPr>
        <w:t>Vagy tán még azt is ezek az emberek örökít</w:t>
      </w:r>
      <w:r>
        <w:rPr>
          <w:rFonts w:eastAsia="Times New Roman CE" w:cs="Times New Roman CE" w:ascii="Times New Roman CE" w:hAnsi="Times New Roman CE"/>
          <w:sz w:val="24"/>
          <w:szCs w:val="24"/>
        </w:rPr>
        <w:t xml:space="preserve">ették a ma élők génjeinek mélyére ? Ki tud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eglehet ; Ez a Jel  már akkor is élt , de minthogy egymás közt éltek ők is , valószínű hogy már csak számukra volt ismert , a jelentésével együtt ... </w:t>
      </w:r>
    </w:p>
    <w:p>
      <w:pPr>
        <w:pStyle w:val="Normal"/>
        <w:jc w:val="both"/>
        <w:rPr>
          <w:sz w:val="24"/>
          <w:szCs w:val="24"/>
        </w:rPr>
      </w:pPr>
      <w:r>
        <w:rPr>
          <w:sz w:val="24"/>
          <w:szCs w:val="24"/>
        </w:rPr>
        <w:t>Ezek mind olyan dolgok , amikre nincs is tán válasz . De talán nem is kell , hogy legyen rájuk válasz ! Nem kell , hisz a többi bolygó lakosságának nem lesz rá szüksége , legalább is ; nem fognak rá igényt tartani hogy megtudják ...</w:t>
      </w:r>
    </w:p>
    <w:p>
      <w:pPr>
        <w:pStyle w:val="Normal"/>
        <w:jc w:val="both"/>
        <w:rPr/>
      </w:pPr>
      <w:r>
        <w:rPr>
          <w:sz w:val="24"/>
          <w:szCs w:val="24"/>
        </w:rPr>
        <w:t>Miután végignéztek minden képsort , és végighallgatták Anya fordításait ,</w:t>
      </w:r>
      <w:r>
        <w:rPr>
          <w:rFonts w:eastAsia="Times New Roman CE" w:cs="Times New Roman CE" w:ascii="Times New Roman CE" w:hAnsi="Times New Roman CE"/>
          <w:sz w:val="24"/>
          <w:szCs w:val="24"/>
        </w:rPr>
        <w:t xml:space="preserve"> egy pillanatra sűrű csend telepedett a teremre , majd a legénység zavart , s szinte szégyenlős arcát látva Thaneisos azt mondta : Minthogy mindannyiunkat megzavartak egy kissé e képsorok , azt javaslom , menjünk ebédelni , s aztán várom észrevételeiket é</w:t>
      </w:r>
      <w:r>
        <w:rPr>
          <w:sz w:val="24"/>
          <w:szCs w:val="24"/>
        </w:rPr>
        <w:t xml:space="preserve">s javaslataikat . Addig ne beszéljék meg egymás közt a látottakat ... Mindenkinek a saját véleményére volnék kíváncsi , s gondolom Anya is így van ezzel . Aztán majd döntünk : új szavazás lesz-e , vagy meghallgatjuk és megvitatjuk Anya javaslatát ... </w:t>
      </w:r>
    </w:p>
    <w:p>
      <w:pPr>
        <w:pStyle w:val="Normal"/>
        <w:jc w:val="both"/>
        <w:rPr/>
      </w:pPr>
      <w:r>
        <w:rPr>
          <w:sz w:val="24"/>
          <w:szCs w:val="24"/>
        </w:rPr>
        <w:t>S minthogy Szihon barátunk már az imént kiviharzott hogy újra csak a maga szakállára kerít</w:t>
      </w:r>
      <w:r>
        <w:rPr>
          <w:rFonts w:eastAsia="Times New Roman CE" w:cs="Times New Roman CE" w:ascii="Times New Roman CE" w:hAnsi="Times New Roman CE"/>
          <w:sz w:val="24"/>
          <w:szCs w:val="24"/>
        </w:rPr>
        <w:t>sen élelmet , kövessük jó példáját s mi is menjünk mielőtt éhen halnánk két döbbenet k</w:t>
      </w:r>
      <w:r>
        <w:rPr>
          <w:sz w:val="24"/>
          <w:szCs w:val="24"/>
        </w:rPr>
        <w:t>öz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zal felállt , s mintegy  követendő példaként elsőnek vonult át az étkezőbe hogy elfogla</w:t>
      </w:r>
      <w:r>
        <w:rPr>
          <w:sz w:val="24"/>
          <w:szCs w:val="24"/>
        </w:rPr>
        <w:t>lja szokásos helyét az asztal mell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mindnyájan kimentek , Anya , mint aki magában beszél megszólalt : Pedig már ők is nyugodtan kimehetnének táplálékért , épp mint ez a nagyon is okos kis " űr-kedvenc " akit eddig oly butának véltem ... Hisz szinte terített asztal várja őket ... De ha nem, hát n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egy fél óra telt el , s már mindenki újra ott ült az előbbi helyén az irányítófülkében , s kezdetét vette a döntéshozatal második része .</w:t>
      </w:r>
    </w:p>
    <w:p>
      <w:pPr>
        <w:pStyle w:val="Normal"/>
        <w:jc w:val="both"/>
        <w:rPr/>
      </w:pPr>
      <w:r>
        <w:rPr>
          <w:sz w:val="24"/>
          <w:szCs w:val="24"/>
        </w:rPr>
        <w:t>Thaneisos újra csak felállt , s így szólt : Szeretném ha mindenki elmondhatná az imént látot</w:t>
      </w:r>
      <w:r>
        <w:rPr>
          <w:rFonts w:eastAsia="Times New Roman CE" w:cs="Times New Roman CE" w:ascii="Times New Roman CE" w:hAnsi="Times New Roman CE"/>
          <w:sz w:val="24"/>
          <w:szCs w:val="24"/>
        </w:rPr>
        <w:t>takról a véleményét . De ha jobbnak látják , választhatjuk a rövidebb megoldást is . Akkor viszont Anyát kérdezzük meg elsőnek . Kézfeltartással szavazzunk . Tegye fel hát a kezét aki az egyenkénti megh</w:t>
      </w:r>
      <w:r>
        <w:rPr>
          <w:sz w:val="24"/>
          <w:szCs w:val="24"/>
        </w:rPr>
        <w:t>allgatás mellett dönt ...</w:t>
      </w:r>
    </w:p>
    <w:p>
      <w:pPr>
        <w:pStyle w:val="Normal"/>
        <w:jc w:val="both"/>
        <w:rPr>
          <w:sz w:val="24"/>
          <w:szCs w:val="24"/>
        </w:rPr>
      </w:pPr>
      <w:r>
        <w:rPr>
          <w:sz w:val="24"/>
          <w:szCs w:val="24"/>
        </w:rPr>
        <w:t>Egyetlen kéz sem emelkedett a magasba , így Thaneisos Anyához fordult : Hallhattad a választ , így most te jösz , Anya ...</w:t>
      </w:r>
    </w:p>
    <w:p>
      <w:pPr>
        <w:pStyle w:val="Normal"/>
        <w:jc w:val="both"/>
        <w:rPr>
          <w:sz w:val="24"/>
          <w:szCs w:val="24"/>
        </w:rPr>
      </w:pPr>
      <w:r>
        <w:rPr>
          <w:sz w:val="24"/>
          <w:szCs w:val="24"/>
        </w:rPr>
        <w:t xml:space="preserve">- Még jó hogy nem hallottam semmit ... - mondta Anya - Képzeld , mi volna ha már azt is meg kéne hallanom , amit mégcsak látni sem láttam ... </w:t>
      </w:r>
    </w:p>
    <w:p>
      <w:pPr>
        <w:pStyle w:val="Normal"/>
        <w:jc w:val="both"/>
        <w:rPr>
          <w:sz w:val="24"/>
          <w:szCs w:val="24"/>
        </w:rPr>
      </w:pPr>
      <w:r>
        <w:rPr>
          <w:sz w:val="24"/>
          <w:szCs w:val="24"/>
        </w:rPr>
        <w:t>- Oké - nevetett Thaneisos - rosszul fogalmaztam ... De akkor is te jösz , úgy hogy hallgatunk ...</w:t>
      </w:r>
    </w:p>
    <w:p>
      <w:pPr>
        <w:pStyle w:val="Normal"/>
        <w:jc w:val="both"/>
        <w:rPr/>
      </w:pPr>
      <w:r>
        <w:rPr>
          <w:rFonts w:eastAsia="Times New Roman CE" w:cs="Times New Roman CE" w:ascii="Times New Roman CE" w:hAnsi="Times New Roman CE"/>
          <w:sz w:val="24"/>
          <w:szCs w:val="24"/>
        </w:rPr>
        <w:t>- Én már két nappal ezelőtt átfutottam ezeket a képeket , s be is azonosítottam az általam ismert képekkel , s valószínűn</w:t>
      </w:r>
      <w:r>
        <w:rPr>
          <w:sz w:val="24"/>
          <w:szCs w:val="24"/>
        </w:rPr>
        <w:t xml:space="preserve">ek tartom hogy ugyan arra a következtetésre jutottam mint ti . Vagyis ; mint közületek tán jónéhányan . </w:t>
      </w:r>
    </w:p>
    <w:p>
      <w:pPr>
        <w:pStyle w:val="Normal"/>
        <w:jc w:val="both"/>
        <w:rPr>
          <w:sz w:val="24"/>
          <w:szCs w:val="24"/>
        </w:rPr>
      </w:pPr>
      <w:r>
        <w:rPr>
          <w:sz w:val="24"/>
          <w:szCs w:val="24"/>
        </w:rPr>
        <w:t>A Bolygó tiszta , lakható , képes és kész arra , hogy újra eltartsa az Embert ...</w:t>
      </w:r>
    </w:p>
    <w:p>
      <w:pPr>
        <w:pStyle w:val="Normal"/>
        <w:jc w:val="both"/>
        <w:rPr>
          <w:sz w:val="24"/>
          <w:szCs w:val="24"/>
        </w:rPr>
      </w:pPr>
      <w:r>
        <w:rPr>
          <w:sz w:val="24"/>
          <w:szCs w:val="24"/>
        </w:rPr>
        <w:t>Az Ember viszont nem kész és nem képes arra , hogy lakja ezt a csodálatos Földet . Nem kész még arra hogy éljen , hanem csak hogy visszaéljen adományaival .</w:t>
      </w:r>
    </w:p>
    <w:p>
      <w:pPr>
        <w:pStyle w:val="Normal"/>
        <w:jc w:val="both"/>
        <w:rPr/>
      </w:pPr>
      <w:r>
        <w:rPr>
          <w:rFonts w:eastAsia="Times New Roman CE" w:cs="Times New Roman CE" w:ascii="Times New Roman CE" w:hAnsi="Times New Roman CE"/>
          <w:sz w:val="24"/>
          <w:szCs w:val="24"/>
        </w:rPr>
        <w:t>Nem kész , és nem képes , ha csak ... Nos ; Ha csak nem a három , úgynevezett " Büntető-bolygó " lakosait próbáljuk meg valami úton-módon áttelepíteni a felszínére . Te</w:t>
      </w:r>
      <w:r>
        <w:rPr>
          <w:sz w:val="24"/>
          <w:szCs w:val="24"/>
        </w:rPr>
        <w:t>rmészetsze</w:t>
      </w:r>
      <w:r>
        <w:rPr>
          <w:rFonts w:eastAsia="Times New Roman CE" w:cs="Times New Roman CE" w:ascii="Times New Roman CE" w:hAnsi="Times New Roman CE"/>
          <w:sz w:val="24"/>
          <w:szCs w:val="24"/>
        </w:rPr>
        <w:t xml:space="preserve">rűleg azokkal együtt , s azok családjával együtt , akik tudomással bírnak a bolygó létezésé - ről , s azokkal , akik az áttelepítést elvégzik . Nem kis feladat , de nem megoldhatatlan .  </w:t>
      </w:r>
    </w:p>
    <w:p>
      <w:pPr>
        <w:pStyle w:val="Normal"/>
        <w:jc w:val="both"/>
        <w:rPr>
          <w:sz w:val="24"/>
          <w:szCs w:val="24"/>
        </w:rPr>
      </w:pPr>
      <w:r>
        <w:rPr>
          <w:sz w:val="24"/>
          <w:szCs w:val="24"/>
        </w:rPr>
        <w:t>Én erre a következtetésre jutottam . Viszont újra csak titkos szavazást javasolnék : Elfogadjátok - e az én döntésemet helyesnek, vagy sem . Ha csak a legénység egynegyede nemmel szavaz , új megoldás után kell néznünk ...</w:t>
      </w:r>
    </w:p>
    <w:p>
      <w:pPr>
        <w:pStyle w:val="Normal"/>
        <w:jc w:val="both"/>
        <w:rPr/>
      </w:pPr>
      <w:r>
        <w:rPr>
          <w:sz w:val="24"/>
          <w:szCs w:val="24"/>
        </w:rPr>
        <w:t xml:space="preserve"> </w:t>
      </w:r>
      <w:r>
        <w:rPr>
          <w:sz w:val="24"/>
          <w:szCs w:val="24"/>
        </w:rPr>
        <w:t>- Thaneisos felállt , s mindenki elé egy üres papírlapot s egy borítékot helyezett , majd í</w:t>
      </w:r>
      <w:r>
        <w:rPr>
          <w:rFonts w:eastAsia="Times New Roman CE" w:cs="Times New Roman CE" w:ascii="Times New Roman CE" w:hAnsi="Times New Roman CE"/>
          <w:sz w:val="24"/>
          <w:szCs w:val="24"/>
        </w:rPr>
        <w:t>gy szólt : Most ki-ki vonuljon félre egy neki tetsző helyre , s tíz perc múlva várom önöket a választ tartalmazó borítékokk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arra a tíz percre sem volt szükség ahhoz , hogy mindenki visszaérjen s leadja a választ tartalmazó borítékot . Thaneisos egyenként kézbevette valamennyit , s az azokba rejtett kis céldulákról felolvasta a válaszokat , majd épp úgy mint néhány órával előtte , külön-külön tette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Azaz , csak tette volna , de erre nem volt szükség . Minden cédula egy helyre került :  </w:t>
      </w:r>
    </w:p>
    <w:p>
      <w:pPr>
        <w:pStyle w:val="Normal"/>
        <w:jc w:val="both"/>
        <w:rPr/>
      </w:pPr>
      <w:r>
        <w:rPr>
          <w:sz w:val="24"/>
          <w:szCs w:val="24"/>
        </w:rPr>
        <w:t>A</w:t>
      </w:r>
      <w:r>
        <w:rPr>
          <w:rFonts w:eastAsia="Times New Roman CE" w:cs="Times New Roman CE" w:ascii="Times New Roman CE" w:hAnsi="Times New Roman CE"/>
          <w:sz w:val="24"/>
          <w:szCs w:val="24"/>
        </w:rPr>
        <w:t xml:space="preserve"> legénység tagjai egyöntetűen elfogadták Anya véleményét . Volt aki még egy vastag vona</w:t>
      </w:r>
      <w:r>
        <w:rPr>
          <w:sz w:val="24"/>
          <w:szCs w:val="24"/>
        </w:rPr>
        <w:t xml:space="preserve">llal alá is húzta válaszát , mintha nyomatékot akarna adni élénk helyeslésének ... </w:t>
      </w:r>
    </w:p>
    <w:p>
      <w:pPr>
        <w:pStyle w:val="Normal"/>
        <w:jc w:val="both"/>
        <w:rPr/>
      </w:pPr>
      <w:r>
        <w:rPr>
          <w:sz w:val="24"/>
          <w:szCs w:val="24"/>
        </w:rPr>
        <w:t xml:space="preserve">  </w:t>
      </w:r>
      <w:r>
        <w:rPr>
          <w:sz w:val="24"/>
          <w:szCs w:val="24"/>
        </w:rPr>
        <w:t>- Tehát a kérdést eldöntöttük . Már csak a kivitelezés megbeszélése maradt hátra  - mondta mosolyogva Thaneisos - Javaslom azonban , hogy azt már halasszuk el holnapra . Részint fáradtak is vagyunk , tehát ránk férne egy alapos pihenés , részint viszont meg vagyok gy</w:t>
      </w:r>
      <w:r>
        <w:rPr>
          <w:rFonts w:eastAsia="Times New Roman CE" w:cs="Times New Roman CE" w:ascii="Times New Roman CE" w:hAnsi="Times New Roman CE"/>
          <w:sz w:val="24"/>
          <w:szCs w:val="24"/>
        </w:rPr>
        <w:t>őződve arról , hogy Anya már ezt is megoldotta helyettünk , mint mindent</w:t>
      </w:r>
      <w:r>
        <w:rPr>
          <w:sz w:val="24"/>
          <w:szCs w:val="24"/>
        </w:rPr>
        <w:t xml:space="preserve"> , ami csak nehéz</w:t>
      </w:r>
      <w:r>
        <w:rPr>
          <w:rFonts w:eastAsia="Times New Roman CE" w:cs="Times New Roman CE" w:ascii="Times New Roman CE" w:hAnsi="Times New Roman CE"/>
          <w:sz w:val="24"/>
          <w:szCs w:val="24"/>
        </w:rPr>
        <w:t>ségbe ütközhetett volna eddig számunkra . Úgy hogy most ki-ki vegyen fel valami kényelmes ruhát , s egy könnyű lábbelit , s induljunk el az első ismerkedő utunkra új - régi Otthonunk felszínén . Mondanám , hogy kérjük fel Szihont vezetőnkül , de hát hol van már ő ilyenkor ? Már rég kint hancúrozik , s bizony neki van igaza... Tehát uraim ; Indulás ...</w:t>
      </w:r>
    </w:p>
    <w:p>
      <w:pPr>
        <w:pStyle w:val="Normal"/>
        <w:jc w:val="both"/>
        <w:rPr>
          <w:sz w:val="24"/>
          <w:szCs w:val="24"/>
        </w:rPr>
      </w:pPr>
      <w:r>
        <w:rPr>
          <w:sz w:val="24"/>
          <w:szCs w:val="24"/>
        </w:rPr>
        <w:t>Vagy két órán keresztül mentek a lassan lenyugvó Nap békés , meleg sugaraiban fürdetve arcukat , s csak mikor már rájuk borult az Éj sátra , tértek vissza a hajó fedélzetére hogy ki-ki álmaiban folytathassa a kellemes , esti sétát ...</w:t>
      </w:r>
    </w:p>
    <w:p>
      <w:pPr>
        <w:pStyle w:val="Normal"/>
        <w:jc w:val="both"/>
        <w:rPr/>
      </w:pPr>
      <w:r>
        <w:rPr>
          <w:sz w:val="24"/>
          <w:szCs w:val="24"/>
        </w:rPr>
        <w:t>Amint Thaneisos mondta , Anya valóban kidolgozta már az elképzelései szerinti egyetlen , tökéletes biztonságot adó , és teljességgel veszélytelen módot , mellyel a három bolygó la</w:t>
      </w:r>
      <w:r>
        <w:rPr>
          <w:rFonts w:eastAsia="Times New Roman CE" w:cs="Times New Roman CE" w:ascii="Times New Roman CE" w:hAnsi="Times New Roman CE"/>
          <w:sz w:val="24"/>
          <w:szCs w:val="24"/>
        </w:rPr>
        <w:t>kosságának átköltöztetését végre lehetett hajtani . Ezt , miután a legénység újra összegyűlt</w:t>
      </w:r>
    </w:p>
    <w:p>
      <w:pPr>
        <w:pStyle w:val="Normal"/>
        <w:jc w:val="both"/>
        <w:rPr>
          <w:sz w:val="24"/>
          <w:szCs w:val="24"/>
        </w:rPr>
      </w:pPr>
      <w:r>
        <w:rPr>
          <w:sz w:val="24"/>
          <w:szCs w:val="24"/>
        </w:rPr>
        <w:t>Anya " szentélyében " rövid úton fel is vázolta , s ennek alapján Thaneisos kiadta az utasítást az induláshoz .</w:t>
      </w:r>
    </w:p>
    <w:p>
      <w:pPr>
        <w:pStyle w:val="Normal"/>
        <w:jc w:val="both"/>
        <w:rPr/>
      </w:pPr>
      <w:r>
        <w:rPr>
          <w:rFonts w:eastAsia="Times New Roman CE" w:cs="Times New Roman CE" w:ascii="Times New Roman CE" w:hAnsi="Times New Roman CE"/>
          <w:sz w:val="24"/>
          <w:szCs w:val="24"/>
        </w:rPr>
        <w:t>Nem egész két esztendő kellett a fénysebességnél tán hússzor is gyorsabban haladó űrhaj</w:t>
      </w:r>
      <w:r>
        <w:rPr>
          <w:sz w:val="24"/>
          <w:szCs w:val="24"/>
        </w:rPr>
        <w:t>ó</w:t>
      </w:r>
      <w:r>
        <w:rPr>
          <w:rFonts w:eastAsia="Times New Roman CE" w:cs="Times New Roman CE" w:ascii="Times New Roman CE" w:hAnsi="Times New Roman CE"/>
          <w:sz w:val="24"/>
          <w:szCs w:val="24"/>
        </w:rPr>
        <w:t xml:space="preserve">nak hogy legénységével a pár száz , vagy talán ezer- fényévnyi távolságot átugorja , s bár most legszívesebben mindenki ébren töltötte volna az időt , Anya határozott parancsára azonban kénytelenek voltak még ennek az időnek a nagyobb részét is  "hibernáló-kopor-sóikban " alvással tölteni . Így aztán valóban úgy tűnt ; csupán egy-két hónapos utat tettek meg , s már el is érték a kitűzött , új uticélt . </w:t>
      </w:r>
    </w:p>
    <w:p>
      <w:pPr>
        <w:pStyle w:val="Normal"/>
        <w:jc w:val="both"/>
        <w:rPr/>
      </w:pPr>
      <w:r>
        <w:rPr>
          <w:sz w:val="24"/>
          <w:szCs w:val="24"/>
        </w:rPr>
        <w:t>Mert most nem a Santerión szálltak le , amint tették volna azt normál esetben , hanem hatal</w:t>
      </w:r>
      <w:r>
        <w:rPr>
          <w:rFonts w:eastAsia="Times New Roman CE" w:cs="Times New Roman CE" w:ascii="Times New Roman CE" w:hAnsi="Times New Roman CE"/>
          <w:sz w:val="24"/>
          <w:szCs w:val="24"/>
        </w:rPr>
        <w:t>mas kört írva le  a Ferron bolygó téli oldalán lévő kisebb , névtelen , s csak a Béta / 32 / A . jelzést viselő csillagon , melyet egyetlen űr-kamera sem tartott ellenőrzése alatt . A bolygó nyári oldalát , és az ahhoz közelebb eső , jobbára szintén csak betű és szám-kóddal jelzett csillagokat is csupán egyetlen űrállomás ellenőrizte , s az is csak azért , mert azon az oldalon voltak azok a nagyobb , viszonylag jobban kiépített űrhajó-bázisok, ahová az idegen bol</w:t>
      </w:r>
      <w:r>
        <w:rPr>
          <w:sz w:val="24"/>
          <w:szCs w:val="24"/>
        </w:rPr>
        <w:t>ygókr</w:t>
      </w:r>
      <w:r>
        <w:rPr>
          <w:rFonts w:eastAsia="Times New Roman CE" w:cs="Times New Roman CE" w:ascii="Times New Roman CE" w:hAnsi="Times New Roman CE"/>
          <w:sz w:val="24"/>
          <w:szCs w:val="24"/>
        </w:rPr>
        <w:t>ól érkező járművek egyáltalán képesek voltak l</w:t>
      </w:r>
      <w:r>
        <w:rPr>
          <w:sz w:val="24"/>
          <w:szCs w:val="24"/>
        </w:rPr>
        <w:t>eszállni .</w:t>
      </w:r>
    </w:p>
    <w:p>
      <w:pPr>
        <w:pStyle w:val="Normal"/>
        <w:jc w:val="both"/>
        <w:rPr/>
      </w:pPr>
      <w:r>
        <w:rPr>
          <w:rFonts w:eastAsia="Times New Roman CE" w:cs="Times New Roman CE" w:ascii="Times New Roman CE" w:hAnsi="Times New Roman CE"/>
          <w:sz w:val="24"/>
          <w:szCs w:val="24"/>
        </w:rPr>
        <w:t>Miután sikeresen letették az űrhajót a törpe-csillag éjszakai olda -lán , Thaneisos és Persius  Thorsos űrkompjával közelítették meg a Ferron bolygót , s bejelentkezés után azonnak k</w:t>
      </w:r>
      <w:r>
        <w:rPr>
          <w:sz w:val="24"/>
          <w:szCs w:val="24"/>
        </w:rPr>
        <w:t>ü</w:t>
      </w:r>
      <w:r>
        <w:rPr>
          <w:rFonts w:eastAsia="Times New Roman CE" w:cs="Times New Roman CE" w:ascii="Times New Roman CE" w:hAnsi="Times New Roman CE"/>
          <w:sz w:val="24"/>
          <w:szCs w:val="24"/>
        </w:rPr>
        <w:t>lönleges bizottság összehívását kérték . Bár a Ferron-űrbázison szolgálatot teljesítő tiszte</w:t>
      </w:r>
      <w:r>
        <w:rPr>
          <w:sz w:val="24"/>
          <w:szCs w:val="24"/>
        </w:rPr>
        <w:t>k</w:t>
      </w:r>
      <w:r>
        <w:rPr>
          <w:rFonts w:eastAsia="Times New Roman CE" w:cs="Times New Roman CE" w:ascii="Times New Roman CE" w:hAnsi="Times New Roman CE"/>
          <w:sz w:val="24"/>
          <w:szCs w:val="24"/>
        </w:rPr>
        <w:t>nek fogalmuk sem volt ; miért így érkezik a jónevű űrjármű-parancsnok , s hogy miért kérte a különleges bizottság összehívá-sát, teljesítették a kérését , feltételezve hogy csak v</w:t>
      </w:r>
      <w:r>
        <w:rPr>
          <w:sz w:val="24"/>
          <w:szCs w:val="24"/>
        </w:rPr>
        <w:t>alami igen komoly eset lehetett az , amely rábírta minderre Thaneiso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aztán mire a kis űr-komp leszállt , a bizottság tagjai már a tárgyaló teremben várták az érkez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haneisos és Persius nem mentek üres kézzel . Magukkal vitték azt a különleges hologram-kazettát , melyet a hazafelé  jövet Anya készített számukra , és az érintett bolygók vezetői számára a Föld nevű bolygón levetített fim alapján . </w:t>
      </w:r>
    </w:p>
    <w:p>
      <w:pPr>
        <w:pStyle w:val="Normal"/>
        <w:jc w:val="both"/>
        <w:rPr/>
      </w:pPr>
      <w:r>
        <w:rPr>
          <w:rFonts w:eastAsia="Times New Roman CE" w:cs="Times New Roman CE" w:ascii="Times New Roman CE" w:hAnsi="Times New Roman CE"/>
          <w:sz w:val="24"/>
          <w:szCs w:val="24"/>
        </w:rPr>
        <w:t>Thaneisos , miután sorra kezet fogott a már régóta ismert vezetőkkel és a biztonsági tanács tagjaiv</w:t>
      </w:r>
      <w:r>
        <w:rPr>
          <w:sz w:val="24"/>
          <w:szCs w:val="24"/>
        </w:rPr>
        <w:t>al , szó nélkül tette az asztalra a kazettát . Minden arc feszülten figyelte ; mit hozott s vajon mit akar vele ...</w:t>
      </w:r>
    </w:p>
    <w:p>
      <w:pPr>
        <w:pStyle w:val="Normal"/>
        <w:jc w:val="both"/>
        <w:rPr/>
      </w:pPr>
      <w:r>
        <w:rPr>
          <w:rFonts w:eastAsia="Times New Roman CE" w:cs="Times New Roman CE" w:ascii="Times New Roman CE" w:hAnsi="Times New Roman CE"/>
          <w:sz w:val="24"/>
          <w:szCs w:val="24"/>
        </w:rPr>
        <w:t>Thaneisos egy szót sem szólt , csak miután Persius lekapcsoltatta a világítást , elkezdte lejátsszani a holo-kazettát a bizottság döbbenten álló tagjainak . Miután újra világos lett a teremben , Thaneisos azt mondta : Uraim ... Ez a néhány holo-kép  melyet most láttak , / ha önök is úgy akarják / az önök új lakóhelyét , az egész Emberiség eredeti bölcsőjét ábrázolta . Látták és hallották ; miért és hogyan kerültünk ki egykor ebből a " bölcsőből " amint azt is láthatták és hallhatták , miként jutottunk mi oda . Legénységem tagjai , és gépem Központi Agya hosszas mérlegelés után úgy döntött , hogy a jelenlegi Emberiségből egyedül önök , és az önökkel szövetségben , vagy ha úgy tetszik ; testvéri közösségben élő két kisbolygó l</w:t>
      </w:r>
      <w:r>
        <w:rPr>
          <w:sz w:val="24"/>
          <w:szCs w:val="24"/>
        </w:rPr>
        <w:t>akossága azok , akik alkalmasak lehetnek arra , hogy újra benépesítsék , és lakják azt a boly</w:t>
      </w:r>
      <w:r>
        <w:rPr>
          <w:rFonts w:eastAsia="Times New Roman CE" w:cs="Times New Roman CE" w:ascii="Times New Roman CE" w:hAnsi="Times New Roman CE"/>
          <w:sz w:val="24"/>
          <w:szCs w:val="24"/>
        </w:rPr>
        <w:t>gót annélkül hogy minden áron újra a vesztét okoznák . Mi megtettünk minden tőlün</w:t>
      </w:r>
      <w:r>
        <w:rPr>
          <w:sz w:val="24"/>
          <w:szCs w:val="24"/>
        </w:rPr>
        <w:t>k telhe</w:t>
      </w:r>
      <w:r>
        <w:rPr>
          <w:rFonts w:eastAsia="Times New Roman CE" w:cs="Times New Roman CE" w:ascii="Times New Roman CE" w:hAnsi="Times New Roman CE"/>
          <w:sz w:val="24"/>
          <w:szCs w:val="24"/>
        </w:rPr>
        <w:t>tőt , s további segítségünket is felajánljuk , úgy hogy a döntés már az önök dolga ... Válasz</w:t>
      </w:r>
      <w:r>
        <w:rPr>
          <w:sz w:val="24"/>
          <w:szCs w:val="24"/>
        </w:rPr>
        <w:t>u</w:t>
      </w:r>
      <w:r>
        <w:rPr>
          <w:rFonts w:eastAsia="Times New Roman CE" w:cs="Times New Roman CE" w:ascii="Times New Roman CE" w:hAnsi="Times New Roman CE"/>
          <w:sz w:val="24"/>
          <w:szCs w:val="24"/>
        </w:rPr>
        <w:t>kat mielőbb szeretném megkapni , hisz elutasító válasz esetén nekünk vissza kell térnünk a bolygó felszínére , hogy titkát megőrizhessük , s ezzel megvédhessük a ma még túlságosan is vad és önző Emberiség minden támadásától ...  Két napjuk van hogy eldönt</w:t>
      </w:r>
      <w:r>
        <w:rPr>
          <w:sz w:val="24"/>
          <w:szCs w:val="24"/>
        </w:rPr>
        <w:t>sék ; Készek-e az útra , vagy maradnak ahol vannak . Azzal csöndesen meghajolt , és Persiussal a nyomában távozott a számukra kijelölt lakosztály felé .</w:t>
      </w:r>
    </w:p>
    <w:p>
      <w:pPr>
        <w:pStyle w:val="Normal"/>
        <w:jc w:val="both"/>
        <w:rPr/>
      </w:pPr>
      <w:r>
        <w:rPr>
          <w:sz w:val="24"/>
          <w:szCs w:val="24"/>
        </w:rPr>
        <w:t xml:space="preserve">  </w:t>
      </w:r>
      <w:r>
        <w:rPr>
          <w:sz w:val="24"/>
          <w:szCs w:val="24"/>
        </w:rPr>
        <w:t>-</w:t>
      </w:r>
      <w:r>
        <w:rPr>
          <w:rFonts w:eastAsia="Times New Roman CE" w:cs="Times New Roman CE" w:ascii="Times New Roman CE" w:hAnsi="Times New Roman CE"/>
          <w:sz w:val="24"/>
          <w:szCs w:val="24"/>
        </w:rPr>
        <w:t xml:space="preserve"> A bizottság tagjai egy darabig némán álltak , aztán az egyik idősebb férfi megszólalt : Nem tudom  testvérek , ti hogy vagytok vele , de az a bolygó ... Mintha a véremben élne már örök idők óta. Mintha már százszor és ezerszer lépdeltem volna árnyas fái </w:t>
      </w:r>
      <w:r>
        <w:rPr>
          <w:sz w:val="24"/>
          <w:szCs w:val="24"/>
        </w:rPr>
        <w:t>alatt s ittam volna patakjainak csillámló vizét ... Mintha ... mintha - tovább nem tudta folytatni , de nem is kellett . Ékesen beszéltek helyette a barázdák-szántotta arcán  lefutó , sós könnyek , amint ékesen be-széltek a továbbra is némán állók szinte egyszerre dobbanó szívei .</w:t>
      </w:r>
    </w:p>
    <w:p>
      <w:pPr>
        <w:pStyle w:val="Normal"/>
        <w:jc w:val="both"/>
        <w:rPr>
          <w:sz w:val="24"/>
          <w:szCs w:val="24"/>
        </w:rPr>
      </w:pPr>
      <w:r>
        <w:rPr>
          <w:sz w:val="24"/>
          <w:szCs w:val="24"/>
        </w:rPr>
        <w:t>Nem is kellett két teljes nap , már vitték is a választ Thaneisosnak . Éspedig nem csak a saját válaszukat , de mindhárom bolygó teljes lakosságának válaszát : Akár már holnap , vagy még aznap , abban az órában készek elmenni hogy újra birtokba vegyék az  Anya-bolygót .</w:t>
      </w:r>
    </w:p>
    <w:p>
      <w:pPr>
        <w:pStyle w:val="Normal"/>
        <w:jc w:val="both"/>
        <w:rPr/>
      </w:pPr>
      <w:r>
        <w:rPr>
          <w:sz w:val="24"/>
          <w:szCs w:val="24"/>
        </w:rPr>
        <w:t>Talán nem csak a bizottság , és a bizottság javaslatára összehívott Tanács döntése volt  en</w:t>
      </w:r>
      <w:r>
        <w:rPr>
          <w:rFonts w:eastAsia="Times New Roman CE" w:cs="Times New Roman CE" w:ascii="Times New Roman CE" w:hAnsi="Times New Roman CE"/>
          <w:sz w:val="24"/>
          <w:szCs w:val="24"/>
        </w:rPr>
        <w:t>nek kiváltó oka . De ők észrevettek valamit a holo-felvételen , ami a kívülálló , mert más - más bolygókon élő , s így mindent másként szemlélők figyelmét elkerülte .</w:t>
      </w:r>
    </w:p>
    <w:p>
      <w:pPr>
        <w:pStyle w:val="Normal"/>
        <w:jc w:val="both"/>
        <w:rPr/>
      </w:pPr>
      <w:r>
        <w:rPr>
          <w:rFonts w:eastAsia="Times New Roman CE" w:cs="Times New Roman CE" w:ascii="Times New Roman CE" w:hAnsi="Times New Roman CE"/>
          <w:sz w:val="24"/>
          <w:szCs w:val="24"/>
        </w:rPr>
        <w:t>Azokról a Keresztekről van szó , mely oly sok helyen állt még akkor is , megmenekülve v</w:t>
      </w:r>
      <w:r>
        <w:rPr>
          <w:sz w:val="24"/>
          <w:szCs w:val="24"/>
        </w:rPr>
        <w:t>a</w:t>
      </w:r>
      <w:r>
        <w:rPr>
          <w:rFonts w:eastAsia="Times New Roman CE" w:cs="Times New Roman CE" w:ascii="Times New Roman CE" w:hAnsi="Times New Roman CE"/>
          <w:sz w:val="24"/>
          <w:szCs w:val="24"/>
        </w:rPr>
        <w:t>lami Isteni Csoda által az atomok és az évezredek pusztító erejétől . Az a Kereszt , melyet már ők is feledni véltek , legalább is nem tudatosodott bennük annak Jelentése a százötvenezer évvel azelőtti agymosás következménye képp . Nem örökölték az ősöktö</w:t>
      </w:r>
      <w:r>
        <w:rPr>
          <w:sz w:val="24"/>
          <w:szCs w:val="24"/>
        </w:rPr>
        <w:t>l génjeik mélyén a Jelkép elvont , szinte csak formális értelmezését , csak a Tartalmat , a Lényeget , s most , hogy látták a J</w:t>
      </w:r>
      <w:r>
        <w:rPr>
          <w:rFonts w:eastAsia="Times New Roman CE" w:cs="Times New Roman CE" w:ascii="Times New Roman CE" w:hAnsi="Times New Roman CE"/>
          <w:sz w:val="24"/>
          <w:szCs w:val="24"/>
        </w:rPr>
        <w:t xml:space="preserve">elet , döbbentek rá ; Mire , milyen eseményre akart bennük utalni a Jel , s a Tanítás . Azt is szinte tudva tudták ; Ki állította fel egykoron azt a Jelet , s mi volt annak magyarázata, holott Anya ismeretanyagának csak töredékét ismerték . Mert Anya / mint minden egyes űrjármű központi agya / zárolva tartalmazta még mélyében az Emberi kultúrának : Az irodalomnak a művészeteknek és a szellemi tudományoknak minden egyes írott és képi emlékét . Tartalmazta a különféle vallások történetét , de tartalmazta e </w:t>
      </w:r>
      <w:r>
        <w:rPr>
          <w:sz w:val="24"/>
          <w:szCs w:val="24"/>
        </w:rPr>
        <w:t>va</w:t>
      </w:r>
      <w:r>
        <w:rPr>
          <w:rFonts w:eastAsia="Times New Roman CE" w:cs="Times New Roman CE" w:ascii="Times New Roman CE" w:hAnsi="Times New Roman CE"/>
          <w:sz w:val="24"/>
          <w:szCs w:val="24"/>
        </w:rPr>
        <w:t>llások széthúzásának és különbözőségének eredményét , a számtalan " Szent Háború " - adta m</w:t>
      </w:r>
      <w:r>
        <w:rPr>
          <w:sz w:val="24"/>
          <w:szCs w:val="24"/>
        </w:rPr>
        <w:t>é</w:t>
      </w:r>
      <w:r>
        <w:rPr>
          <w:rFonts w:eastAsia="Times New Roman CE" w:cs="Times New Roman CE" w:ascii="Times New Roman CE" w:hAnsi="Times New Roman CE"/>
          <w:sz w:val="24"/>
          <w:szCs w:val="24"/>
        </w:rPr>
        <w:t xml:space="preserve">szárlás és kegyetlenkedés történetét is , de tán csak mint intő példát az Újszülött Emberiség számá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n ha húsz esztendő telt el azóta , hogy Thaneisos és társai egyszerűen ... eltűntek az űr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is , minthogy a húsz esztendővel azelőtti útról , melynek során a Phirongas-naprendszerben lévő Lakimanus - bolygóra indultak  többé nem tértek vissza , eltűnnté nyi</w:t>
      </w:r>
      <w:r>
        <w:rPr>
          <w:sz w:val="24"/>
          <w:szCs w:val="24"/>
        </w:rPr>
        <w:t>l</w:t>
      </w:r>
      <w:r>
        <w:rPr>
          <w:rFonts w:eastAsia="Times New Roman CE" w:cs="Times New Roman CE" w:ascii="Times New Roman CE" w:hAnsi="Times New Roman CE"/>
          <w:sz w:val="24"/>
          <w:szCs w:val="24"/>
        </w:rPr>
        <w:t xml:space="preserve">vánították őket . Vagy negyven főnyi személyzet és a teljes tiszti állomány nevét írták hát az Űr Halottai számára fentartott , fehér márványfalra , hogy évenként ott emlékezzenek meg róluk . </w:t>
      </w:r>
    </w:p>
    <w:p>
      <w:pPr>
        <w:pStyle w:val="Normal"/>
        <w:jc w:val="both"/>
        <w:rPr/>
      </w:pPr>
      <w:r>
        <w:rPr>
          <w:rFonts w:eastAsia="Times New Roman CE" w:cs="Times New Roman CE" w:ascii="Times New Roman CE" w:hAnsi="Times New Roman CE"/>
          <w:sz w:val="24"/>
          <w:szCs w:val="24"/>
        </w:rPr>
        <w:t>Közben , tán vagy egy esztendeje rejtélyes módon  szinte egyidőben , tán majdnem napra , sőt : órára egyszerre felrobbant a három , úgynevezett " büntető bolygó " . A bolygó-körüli pályákon álló műholdak és a radar-állomások összes berendezése már vagy tíz esztendeje  meghibásodott , de nem igazán volt értelme megjavítani őket . Minek . Azon a három bol</w:t>
      </w:r>
      <w:r>
        <w:rPr>
          <w:sz w:val="24"/>
          <w:szCs w:val="24"/>
        </w:rPr>
        <w:t>ygón</w:t>
      </w:r>
      <w:r>
        <w:rPr>
          <w:rFonts w:eastAsia="Times New Roman CE" w:cs="Times New Roman CE" w:ascii="Times New Roman CE" w:hAnsi="Times New Roman CE"/>
          <w:sz w:val="24"/>
          <w:szCs w:val="24"/>
        </w:rPr>
        <w:t xml:space="preserve"> úgy sem történik soha semmi amit érdemes volna figyelemmel kísérni . Elég gondot okozott , hogy a legutóbb eltűnt űrhajó legénységének teljes családja s néhány közeli ismerőse egyik napról a másikra szintén eltűnt , holott egyikük sem szállt fel tán még életében egyetlen űrh</w:t>
      </w:r>
      <w:r>
        <w:rPr>
          <w:sz w:val="24"/>
          <w:szCs w:val="24"/>
        </w:rPr>
        <w:t>ajó fedélzetén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 amiért nem foglalkozhattak érdemben a hibás műholdakkal és radar-állomásokkal , az az épp akkor előkészületben lévő , majd a hetedik év végén el is indított új háború volt . Hisz az is épp elég pénzébe került minden résztvevő bolygónak , nem még hogy fölösleges kidobni való összegeik lettek  volna holmi megfigyelőállomások javítgatására pár közömbös , semleges kisbolygó fölött ...</w:t>
      </w:r>
    </w:p>
    <w:p>
      <w:pPr>
        <w:pStyle w:val="Normal"/>
        <w:jc w:val="both"/>
        <w:rPr/>
      </w:pPr>
      <w:r>
        <w:rPr>
          <w:sz w:val="24"/>
          <w:szCs w:val="24"/>
        </w:rPr>
        <w:t>Így aztán senki sem gondolt arra , hogy a három bolygó " önpusztító robbantást " fog végre</w:t>
      </w:r>
      <w:r>
        <w:rPr>
          <w:rFonts w:eastAsia="Times New Roman CE" w:cs="Times New Roman CE" w:ascii="Times New Roman CE" w:hAnsi="Times New Roman CE"/>
          <w:sz w:val="24"/>
          <w:szCs w:val="24"/>
        </w:rPr>
        <w:t>hajtani . Nem is igazán értették  miért  szánták rá magukat e végzetes lépésre a bolygócskák lakói s vezetői , de úgy különösebben nem is foglalkoztak a dologgal . Egyszerűen átírták a csillagtérképeket , s azzal vége . Több figyelmet nem is</w:t>
      </w:r>
      <w:r>
        <w:rPr>
          <w:sz w:val="24"/>
          <w:szCs w:val="24"/>
        </w:rPr>
        <w:t xml:space="preserve"> szenteltek az eseményn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igazság azonban nem egészen az volt , amit a Központi bolygó-tanács vezetősége gondolt . Taneisos , miután mindent megbeszéltek a három bolygót irányító , vagy inkább csak vezető Tanács tagjaival , már a Ferron melletti törpecsillagra való érkezésüket követő hónap első napjaiban megkezdte egy kisebb , eleinte tán csak mintegy hét-nyolc , s csupán párszáz fő szállítására alkalmas űrhajóból álló személyszállító flotta ingáztatását a Föld és a Ferron nevű bolygók között . Először munkásokat szállítottak át , hogy azok mielőbb e</w:t>
      </w:r>
      <w:r>
        <w:rPr>
          <w:sz w:val="24"/>
          <w:szCs w:val="24"/>
        </w:rPr>
        <w:t>l</w:t>
      </w:r>
      <w:r>
        <w:rPr>
          <w:rFonts w:eastAsia="Times New Roman CE" w:cs="Times New Roman CE" w:ascii="Times New Roman CE" w:hAnsi="Times New Roman CE"/>
          <w:sz w:val="24"/>
          <w:szCs w:val="24"/>
        </w:rPr>
        <w:t>kezdhessék a fontosabb épületek ; kis kórház-pavilonok , iskolák , és szintén csak apró , földszintes lakóházak építését . Szinte gomba ként nőttek ki a földből a csöpp házacskák , s születtek a kis falvak , városok , hogy a Természet igényeit messzemenől</w:t>
      </w:r>
      <w:r>
        <w:rPr>
          <w:sz w:val="24"/>
          <w:szCs w:val="24"/>
        </w:rPr>
        <w:t>eg tiszteletben tart</w:t>
      </w:r>
      <w:r>
        <w:rPr>
          <w:rFonts w:eastAsia="Times New Roman CE" w:cs="Times New Roman CE" w:ascii="Times New Roman CE" w:hAnsi="Times New Roman CE"/>
          <w:sz w:val="24"/>
          <w:szCs w:val="24"/>
        </w:rPr>
        <w:t>va helyet kérjenek a Bolygótól az Ember számára felszínén . Minthogy ragadozó állatoktól nem kellett tartaniuk , hát az őserdők mélyén épp úgy el-el rejtettek néhány kis házacskát mint a hatalmas szavannák szélén . Könnyű dolguk volt , hisz nem kellett egyebet tenni , mint a magukkal hozott hajlékony , könnyű tartószerkezetek közé egyenletes hab-réteget fújni , ami azután megkötve szilárdabb lett mint a legszilárdabb sziklafal , s épp oly vízhatlan és hőszigetelő is . Egy - egy ház ezzel a nemrég kikísérletezett módszerrel mintegy fél óra , de még a nagyobb családo</w:t>
      </w:r>
      <w:r>
        <w:rPr>
          <w:sz w:val="24"/>
          <w:szCs w:val="24"/>
        </w:rPr>
        <w:t>k</w:t>
      </w:r>
      <w:r>
        <w:rPr>
          <w:rFonts w:eastAsia="Times New Roman CE" w:cs="Times New Roman CE" w:ascii="Times New Roman CE" w:hAnsi="Times New Roman CE"/>
          <w:sz w:val="24"/>
          <w:szCs w:val="24"/>
        </w:rPr>
        <w:t xml:space="preserve">nak épített házak is maximum egy óra alatt " felépíthetőek " voltak . </w:t>
      </w:r>
    </w:p>
    <w:p>
      <w:pPr>
        <w:pStyle w:val="Normal"/>
        <w:jc w:val="both"/>
        <w:rPr/>
      </w:pPr>
      <w:r>
        <w:rPr>
          <w:rFonts w:eastAsia="Times New Roman CE" w:cs="Times New Roman CE" w:ascii="Times New Roman CE" w:hAnsi="Times New Roman CE"/>
          <w:sz w:val="24"/>
          <w:szCs w:val="24"/>
        </w:rPr>
        <w:t>Húsz esztendő elegendő volt , hogy az időközben megemelkedett űrhajóállomány átszállítsa azt a nemegész hárommillió embert , s a számukra elengedhetetlenül szükséges , de minde</w:t>
      </w:r>
      <w:r>
        <w:rPr>
          <w:sz w:val="24"/>
          <w:szCs w:val="24"/>
        </w:rPr>
        <w:t>n</w:t>
      </w:r>
      <w:r>
        <w:rPr>
          <w:rFonts w:eastAsia="Times New Roman CE" w:cs="Times New Roman CE" w:ascii="Times New Roman CE" w:hAnsi="Times New Roman CE"/>
          <w:sz w:val="24"/>
          <w:szCs w:val="24"/>
        </w:rPr>
        <w:t>képpen környezetvédő gépsorokat . Mire az utolsó ember , az utolsó háziállat , s az utolsó gép is megérkezett , már a Föld első újszülöttjei is meglátták a Napot .</w:t>
      </w:r>
    </w:p>
    <w:p>
      <w:pPr>
        <w:pStyle w:val="Normal"/>
        <w:jc w:val="both"/>
        <w:rPr>
          <w:sz w:val="24"/>
          <w:szCs w:val="24"/>
        </w:rPr>
      </w:pPr>
      <w:r>
        <w:rPr>
          <w:sz w:val="24"/>
          <w:szCs w:val="24"/>
        </w:rPr>
        <w:t xml:space="preserve">    </w:t>
      </w:r>
      <w:r>
        <w:rPr>
          <w:sz w:val="24"/>
          <w:szCs w:val="24"/>
        </w:rPr>
        <w:t>- Azt a Napot , amit nem láthatott Ember másfélszázezer esztende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zt a Napot , mely most , hogy már kiheverte az akkor élt </w:t>
      </w:r>
    </w:p>
    <w:p>
      <w:pPr>
        <w:pStyle w:val="Normal"/>
        <w:jc w:val="both"/>
        <w:rPr/>
      </w:pPr>
      <w:r>
        <w:rPr>
          <w:sz w:val="24"/>
          <w:szCs w:val="24"/>
        </w:rPr>
        <w:t xml:space="preserve">" emberek " esztelen tettének minden káros következményét , úgy mosolygott </w:t>
      </w:r>
      <w:r>
        <w:rPr>
          <w:rFonts w:eastAsia="Times New Roman CE" w:cs="Times New Roman CE" w:ascii="Times New Roman CE" w:hAnsi="Times New Roman CE"/>
          <w:sz w:val="24"/>
          <w:szCs w:val="24"/>
        </w:rPr>
        <w:t xml:space="preserve">le ezekre az újszülött gyermekekre , mint fiára a megbocsájtó , szerető Édesany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rom bolygó lakossága , s az őket átszállító , s szívükkel-lelkükkel közéjük állt emberek így egyetlen Bolygó , az öreg-ifjú Föld lakosai let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ya " tréfája " volt az a csíny , mellyel minden nyomot eltüntettek ,  s minden esetleges vizsgálódást megelőztek . Miután minden élőlényt átszállítottak a Földre , Anya az előre t</w:t>
      </w:r>
      <w:r>
        <w:rPr>
          <w:sz w:val="24"/>
          <w:szCs w:val="24"/>
        </w:rPr>
        <w:t>elepített bombákat sorra felrobbantotta , s ezzel azt a látszatot sikerült keltenie , mintha mindhárom bolygó lakossága elpusztította volna magát bolygójával együ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ya tudta , mi lesz a többi bolygón élő ember reakciója e hármas kamikaze-akció láttán :   </w:t>
      </w:r>
    </w:p>
    <w:p>
      <w:pPr>
        <w:pStyle w:val="Normal"/>
        <w:jc w:val="both"/>
        <w:rPr>
          <w:sz w:val="24"/>
          <w:szCs w:val="24"/>
        </w:rPr>
      </w:pPr>
      <w:r>
        <w:rPr>
          <w:sz w:val="24"/>
          <w:szCs w:val="24"/>
        </w:rPr>
        <w:t xml:space="preserve">  </w:t>
      </w:r>
      <w:r>
        <w:rPr>
          <w:sz w:val="24"/>
          <w:szCs w:val="24"/>
        </w:rPr>
        <w:t xml:space="preserve">- Jóformán semmi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Így aztán az utolsó út végén szinte boldogan semmisítette meg magában és a többi űrhajó központi agyában a távoli , az elhagyott bolygók felé vezető út koordinátáit , elvágva magát és minden , a Földre érkezett Embert és gépet egyaránt azoktól a vad és eg</w:t>
      </w:r>
      <w:r>
        <w:rPr>
          <w:sz w:val="24"/>
          <w:szCs w:val="24"/>
        </w:rPr>
        <w:t xml:space="preserve">yre vadabbá váló bolygóktól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Tán nyolc-tíz ezer év te</w:t>
      </w:r>
      <w:r>
        <w:rPr>
          <w:rFonts w:eastAsia="Times New Roman CE" w:cs="Times New Roman CE" w:ascii="Times New Roman CE" w:hAnsi="Times New Roman CE"/>
          <w:sz w:val="24"/>
          <w:szCs w:val="24"/>
        </w:rPr>
        <w:t>lt el azóta , hogy a három távoli bolygó lakossága újra otthonául választotta a Földet . Csodálatos összhang uralkodott az Ember és a Természet között . Az Ember megtanulta megköszönni a Természetnek mit az önként , ajándékul adott számára , s az örökké hálás , és megértő Természet megköszönte a kíméletes bánásmódot , ahogy új Gyermekei viseltettek irányában . Egyre bővebben és gazdagabban ontotta eléjük kincseit , s kéretlen szórta ölükbe mindenét , hisz ezek a Gyermekek nem követelni vagy kicsikarni akar</w:t>
      </w:r>
      <w:r>
        <w:rPr>
          <w:sz w:val="24"/>
          <w:szCs w:val="24"/>
        </w:rPr>
        <w:t>t</w:t>
      </w:r>
      <w:r>
        <w:rPr>
          <w:rFonts w:eastAsia="Times New Roman CE" w:cs="Times New Roman CE" w:ascii="Times New Roman CE" w:hAnsi="Times New Roman CE"/>
          <w:sz w:val="24"/>
          <w:szCs w:val="24"/>
        </w:rPr>
        <w:t>ák Tőle azokat , csupán alázatos hálával elfogadni s megszolgálni neki adományait .</w:t>
      </w:r>
    </w:p>
    <w:p>
      <w:pPr>
        <w:pStyle w:val="Normal"/>
        <w:jc w:val="both"/>
        <w:rPr/>
      </w:pPr>
      <w:r>
        <w:rPr>
          <w:rFonts w:eastAsia="Times New Roman CE" w:cs="Times New Roman CE" w:ascii="Times New Roman CE" w:hAnsi="Times New Roman CE"/>
          <w:sz w:val="24"/>
          <w:szCs w:val="24"/>
        </w:rPr>
        <w:t>Sorra-rendre születtek a gyermekek , fehérek , feketék , sárga és réz-bőrűek , de soha senk</w:t>
      </w:r>
      <w:r>
        <w:rPr>
          <w:sz w:val="24"/>
          <w:szCs w:val="24"/>
        </w:rPr>
        <w:t>i</w:t>
      </w:r>
      <w:r>
        <w:rPr>
          <w:rFonts w:eastAsia="Times New Roman CE" w:cs="Times New Roman CE" w:ascii="Times New Roman CE" w:hAnsi="Times New Roman CE"/>
          <w:sz w:val="24"/>
          <w:szCs w:val="24"/>
        </w:rPr>
        <w:t xml:space="preserve">nek eszébe nem jutott hogy a bőrszíne alapján akárcsak véletlenül is mást lásson egy-egy emberben , mint ami belül lakozott , a szívében s az értelmében . </w:t>
      </w:r>
    </w:p>
    <w:p>
      <w:pPr>
        <w:pStyle w:val="Normal"/>
        <w:jc w:val="both"/>
        <w:rPr/>
      </w:pPr>
      <w:r>
        <w:rPr>
          <w:rFonts w:eastAsia="Times New Roman CE" w:cs="Times New Roman CE" w:ascii="Times New Roman CE" w:hAnsi="Times New Roman CE"/>
          <w:sz w:val="24"/>
          <w:szCs w:val="24"/>
        </w:rPr>
        <w:t>Egy valláson voltak ; Továbbra is a Szeretetet , a Békét , a Barátságot és a Boldogságot tartották e " vallás " alap-tanításának . A testi-lelki Tisztaság volt a fő mérce , s eszer</w:t>
      </w:r>
      <w:r>
        <w:rPr>
          <w:sz w:val="24"/>
          <w:szCs w:val="24"/>
        </w:rPr>
        <w:t>int vá</w:t>
      </w:r>
      <w:r>
        <w:rPr>
          <w:rFonts w:eastAsia="Times New Roman CE" w:cs="Times New Roman CE" w:ascii="Times New Roman CE" w:hAnsi="Times New Roman CE"/>
          <w:sz w:val="24"/>
          <w:szCs w:val="24"/>
        </w:rPr>
        <w:t>lasztottak vezetőket egy-egy nagyobb település élére , akik aztán időről időre összeültek . No , nem azért hogy a vitás kérdéseket megtárgyalják , hisz ilyenek nem igazán voltak . I</w:t>
      </w:r>
      <w:r>
        <w:rPr>
          <w:sz w:val="24"/>
          <w:szCs w:val="24"/>
        </w:rPr>
        <w:t>nkább azért , hogy megbeszéljék : Hogy tehetnék még szebbé , még boldogabbá szeretett és tisztelt Otthonukat ; a Földe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idő azonban nem csak a földön haladt , de bizony haladt az elhagyott , távoli galaxisok mélyén élő emberek fölött is . Már azok fölött ,  akik egyáltalán még éltek utódaik közül ... </w:t>
      </w:r>
    </w:p>
    <w:p>
      <w:pPr>
        <w:pStyle w:val="Normal"/>
        <w:jc w:val="both"/>
        <w:rPr/>
      </w:pPr>
      <w:r>
        <w:rPr>
          <w:sz w:val="24"/>
          <w:szCs w:val="24"/>
        </w:rPr>
        <w:t xml:space="preserve">  </w:t>
      </w:r>
      <w:r>
        <w:rPr>
          <w:sz w:val="24"/>
          <w:szCs w:val="24"/>
        </w:rPr>
        <w:t>- Mert azt a nyolc-tíz ezer évvel korábbi , épp csak kirobbant háborút újabbak és még újab</w:t>
      </w:r>
      <w:r>
        <w:rPr>
          <w:rFonts w:eastAsia="Times New Roman CE" w:cs="Times New Roman CE" w:ascii="Times New Roman CE" w:hAnsi="Times New Roman CE"/>
          <w:sz w:val="24"/>
          <w:szCs w:val="24"/>
        </w:rPr>
        <w:t>bak követték , s bizony a gyilkos fegyverek sem álltak meg a " fejlődésben " , úgy hogy m</w:t>
      </w:r>
      <w:r>
        <w:rPr>
          <w:sz w:val="24"/>
          <w:szCs w:val="24"/>
        </w:rPr>
        <w:t>i</w:t>
      </w:r>
      <w:r>
        <w:rPr>
          <w:rFonts w:eastAsia="Times New Roman CE" w:cs="Times New Roman CE" w:ascii="Times New Roman CE" w:hAnsi="Times New Roman CE"/>
          <w:sz w:val="24"/>
          <w:szCs w:val="24"/>
        </w:rPr>
        <w:t>közben a Föld nevű anya-bolygón virágzott az Új Élet , a Santerión , a Lakimanuson , s a többi száz és száz , ember-lakta bolygón már inkább csak vegetált úgy az Ember , mint az őt körülvevő, megmérgezett Természet . Az állatok lassanként kipusztultak s a meglévő egy</w:t>
      </w:r>
      <w:r>
        <w:rPr>
          <w:sz w:val="24"/>
          <w:szCs w:val="24"/>
        </w:rPr>
        <w:t xml:space="preserve">edek már csak mutáns utódoknak adtak életet , hogy néhány óra alatt el is pusztuljon mind az újszülött , mind az anya-állat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felhők fölött , abban a másik dimenzióban , ahová az Ember csak lelke szárnyán szállhat fel , trónusa magasából tekintette végig mindezek történését az Isten . </w:t>
      </w:r>
    </w:p>
    <w:p>
      <w:pPr>
        <w:pStyle w:val="Normal"/>
        <w:jc w:val="both"/>
        <w:rPr/>
      </w:pPr>
      <w:r>
        <w:rPr>
          <w:sz w:val="24"/>
          <w:szCs w:val="24"/>
        </w:rPr>
        <w:t>Végignézte az Ember régi bukását , de irgalmas Szíve nem engedte hogy mindenki elpusztul</w:t>
      </w:r>
      <w:r>
        <w:rPr>
          <w:rFonts w:eastAsia="Times New Roman CE" w:cs="Times New Roman CE" w:ascii="Times New Roman CE" w:hAnsi="Times New Roman CE"/>
          <w:sz w:val="24"/>
          <w:szCs w:val="24"/>
        </w:rPr>
        <w:t>jon az akkori őrültségben .</w:t>
      </w:r>
    </w:p>
    <w:p>
      <w:pPr>
        <w:pStyle w:val="Normal"/>
        <w:jc w:val="both"/>
        <w:rPr>
          <w:sz w:val="24"/>
          <w:szCs w:val="24"/>
        </w:rPr>
      </w:pPr>
      <w:r>
        <w:rPr>
          <w:sz w:val="24"/>
          <w:szCs w:val="24"/>
        </w:rPr>
        <w:t>Az akkor élt emberek útra küldött egyedeit megóvta hogy élete legyen , s egy utolsó Esélye .</w:t>
      </w:r>
    </w:p>
    <w:p>
      <w:pPr>
        <w:pStyle w:val="Normal"/>
        <w:jc w:val="both"/>
        <w:rPr/>
      </w:pPr>
      <w:r>
        <w:rPr>
          <w:rFonts w:eastAsia="Times New Roman CE" w:cs="Times New Roman CE" w:ascii="Times New Roman CE" w:hAnsi="Times New Roman CE"/>
          <w:sz w:val="24"/>
          <w:szCs w:val="24"/>
        </w:rPr>
        <w:t>Aztán a meggyógyított , s újávarázsolt Föld új lakói is kaptak Tőle még egy esélyt , h</w:t>
      </w:r>
      <w:r>
        <w:rPr>
          <w:sz w:val="24"/>
          <w:szCs w:val="24"/>
        </w:rPr>
        <w:t>isz Is</w:t>
      </w:r>
      <w:r>
        <w:rPr>
          <w:rFonts w:eastAsia="Times New Roman CE" w:cs="Times New Roman CE" w:ascii="Times New Roman CE" w:hAnsi="Times New Roman CE"/>
          <w:sz w:val="24"/>
          <w:szCs w:val="24"/>
        </w:rPr>
        <w:t>ten már előre látta ; mi lesz az újra kirobbantott háború vég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csak az a kérdés / bár Ő már erre is tudja a Választ / meddig fog tartani a Béke az újászületett Földön ? Vajon szükség lesz-e még arra , hogy az ember ostobasága és gonos</w:t>
      </w:r>
      <w:r>
        <w:rPr>
          <w:sz w:val="24"/>
          <w:szCs w:val="24"/>
        </w:rPr>
        <w:t>z</w:t>
      </w:r>
      <w:r>
        <w:rPr>
          <w:rFonts w:eastAsia="Times New Roman CE" w:cs="Times New Roman CE" w:ascii="Times New Roman CE" w:hAnsi="Times New Roman CE"/>
          <w:sz w:val="24"/>
          <w:szCs w:val="24"/>
        </w:rPr>
        <w:t xml:space="preserve">sága ellen újra és újra Ő nyújtsa fajunk felé védő, oltalmazó, Irgalmas Kezét ? </w:t>
      </w:r>
    </w:p>
    <w:p>
      <w:pPr>
        <w:pStyle w:val="Normal"/>
        <w:jc w:val="both"/>
        <w:rPr>
          <w:sz w:val="24"/>
          <w:szCs w:val="24"/>
        </w:rPr>
      </w:pPr>
      <w:r>
        <w:rPr>
          <w:sz w:val="24"/>
          <w:szCs w:val="24"/>
        </w:rPr>
        <w:t xml:space="preserve">        </w:t>
      </w:r>
      <w:r>
        <w:rPr>
          <w:sz w:val="24"/>
          <w:szCs w:val="24"/>
        </w:rPr>
        <w:t>- S ha igen : Meddig még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Vagy elképzelhető , hogy az új Föld-lakó Ember ráébredt végre arra , hogy csak mint E</w:t>
      </w:r>
      <w:r>
        <w:rPr>
          <w:sz w:val="24"/>
          <w:szCs w:val="24"/>
        </w:rPr>
        <w:t>mber élhet a Föld felszínén , s nem mint fékevesztett , megveszekedett , ártó s romboló fenevad ... ?</w:t>
      </w:r>
    </w:p>
    <w:p>
      <w:pPr>
        <w:pStyle w:val="Normal"/>
        <w:jc w:val="both"/>
        <w:rPr>
          <w:sz w:val="24"/>
          <w:szCs w:val="24"/>
        </w:rPr>
      </w:pPr>
      <w:r>
        <w:rPr>
          <w:sz w:val="24"/>
          <w:szCs w:val="24"/>
        </w:rPr>
        <w:t xml:space="preserve">   </w:t>
      </w:r>
      <w:r>
        <w:rPr>
          <w:sz w:val="24"/>
          <w:szCs w:val="24"/>
        </w:rPr>
        <w:t>- Ki tudja ...</w:t>
      </w:r>
    </w:p>
    <w:p>
      <w:pPr>
        <w:pStyle w:val="Normal"/>
        <w:jc w:val="both"/>
        <w:rPr>
          <w:sz w:val="24"/>
          <w:szCs w:val="24"/>
        </w:rPr>
      </w:pPr>
      <w:r>
        <w:rPr>
          <w:sz w:val="24"/>
          <w:szCs w:val="24"/>
        </w:rPr>
      </w:r>
    </w:p>
    <w:p>
      <w:pPr>
        <w:pStyle w:val="Normal"/>
        <w:jc w:val="both"/>
        <w:rPr>
          <w:sz w:val="24"/>
          <w:szCs w:val="24"/>
        </w:rPr>
      </w:pPr>
      <w:r>
        <w:rPr>
          <w:sz w:val="24"/>
          <w:szCs w:val="24"/>
        </w:rPr>
        <w:t>Most Béke van a földön , és Boldogság , és Hit és Szeretet ...</w:t>
      </w:r>
    </w:p>
    <w:p>
      <w:pPr>
        <w:pStyle w:val="Normal"/>
        <w:jc w:val="both"/>
        <w:rPr/>
      </w:pPr>
      <w:r>
        <w:rPr>
          <w:rFonts w:eastAsia="Times New Roman CE" w:cs="Times New Roman CE" w:ascii="Times New Roman CE" w:hAnsi="Times New Roman CE"/>
          <w:sz w:val="24"/>
          <w:szCs w:val="24"/>
        </w:rPr>
        <w:t>És ma még Élő Szó ként vakít az Emberek lelkében a réges-régi gépagy szívből jövő , és Szíve</w:t>
      </w:r>
      <w:r>
        <w:rPr>
          <w:sz w:val="24"/>
          <w:szCs w:val="24"/>
        </w:rPr>
        <w:t xml:space="preserve">khez szóló esdeklés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Irgalom ,  Embere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Hagyjátok ÉLNI a Földe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rtalom :</w:t>
      </w:r>
    </w:p>
    <w:p>
      <w:pPr>
        <w:pStyle w:val="Normal"/>
        <w:tabs>
          <w:tab w:val="clear" w:pos="708"/>
          <w:tab w:val="decimal" w:pos="5760" w:leader="hyphen"/>
        </w:tabs>
        <w:jc w:val="both"/>
        <w:rPr>
          <w:sz w:val="24"/>
          <w:szCs w:val="24"/>
        </w:rPr>
      </w:pPr>
      <w:r>
        <w:rPr>
          <w:sz w:val="24"/>
          <w:szCs w:val="24"/>
        </w:rPr>
      </w:r>
    </w:p>
    <w:p>
      <w:pPr>
        <w:pStyle w:val="Normal"/>
        <w:tabs>
          <w:tab w:val="clear" w:pos="708"/>
          <w:tab w:val="decimal" w:pos="5760" w:leader="hyphen"/>
        </w:tabs>
        <w:jc w:val="both"/>
        <w:rPr>
          <w:sz w:val="24"/>
          <w:szCs w:val="24"/>
        </w:rPr>
      </w:pPr>
      <w:r>
        <w:rPr>
          <w:sz w:val="24"/>
          <w:szCs w:val="24"/>
        </w:rPr>
      </w:r>
    </w:p>
    <w:p>
      <w:pPr>
        <w:pStyle w:val="Normal"/>
        <w:tabs>
          <w:tab w:val="clear" w:pos="708"/>
          <w:tab w:val="decimal" w:pos="5760" w:leader="hyphen"/>
        </w:tabs>
        <w:jc w:val="both"/>
        <w:rPr>
          <w:sz w:val="24"/>
          <w:szCs w:val="24"/>
        </w:rPr>
      </w:pPr>
      <w:r>
        <w:rPr>
          <w:sz w:val="24"/>
          <w:szCs w:val="24"/>
        </w:rPr>
        <w:t xml:space="preserve">Tegnapok árnyán túl a Holnap szemébe nézve ...  </w:t>
        <w:tab/>
        <w:t>3.</w:t>
      </w:r>
    </w:p>
    <w:p>
      <w:pPr>
        <w:pStyle w:val="Normal"/>
        <w:tabs>
          <w:tab w:val="clear" w:pos="708"/>
          <w:tab w:val="decimal" w:pos="5760" w:leader="hyphen"/>
        </w:tabs>
        <w:jc w:val="both"/>
        <w:rPr>
          <w:rFonts w:ascii="Brush Script MT" w:hAnsi="Brush Script MT" w:eastAsia="Brush Script MT" w:cs="Brush Script MT"/>
          <w:sz w:val="32"/>
          <w:szCs w:val="32"/>
        </w:rPr>
      </w:pPr>
      <w:r>
        <w:rPr>
          <w:sz w:val="24"/>
          <w:szCs w:val="24"/>
        </w:rPr>
        <w:t xml:space="preserve">Hagyjátok Élni a Földet ! </w:t>
        <w:tab/>
        <w:t>50.</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3168" w:right="1584" w:gutter="720" w:header="0" w:top="5616" w:footer="706"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01:00Z</dcterms:created>
  <dc:creator>Tandari Éva</dc:creator>
  <dc:description/>
  <dc:language>en-US</dc:language>
  <cp:lastModifiedBy>Aron</cp:lastModifiedBy>
  <dcterms:modified xsi:type="dcterms:W3CDTF">2002-01-05T21:01:00Z</dcterms:modified>
  <cp:revision>2</cp:revision>
  <dc:subject/>
  <dc:title> Tandari Éva :</dc:title>
</cp:coreProperties>
</file>