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Ajánlás :</w:t>
      </w:r>
    </w:p>
    <w:p>
      <w:pPr>
        <w:pStyle w:val="Normal"/>
        <w:jc w:val="both"/>
        <w:rPr>
          <w:b/>
          <w:b/>
          <w:bCs/>
          <w:sz w:val="28"/>
          <w:szCs w:val="28"/>
        </w:rPr>
      </w:pPr>
      <w:r>
        <w:rPr>
          <w:b/>
          <w:bCs/>
          <w:sz w:val="28"/>
          <w:szCs w:val="28"/>
        </w:rPr>
      </w:r>
    </w:p>
    <w:p>
      <w:pPr>
        <w:pStyle w:val="Normal"/>
        <w:jc w:val="both"/>
        <w:rPr/>
      </w:pPr>
      <w:r>
        <w:rPr/>
        <w:t xml:space="preserve">  </w:t>
      </w:r>
      <w:r>
        <w:rPr>
          <w:rFonts w:eastAsia="Times New Roman CE" w:cs="Times New Roman CE" w:ascii="Times New Roman CE" w:hAnsi="Times New Roman CE"/>
          <w:sz w:val="24"/>
          <w:szCs w:val="24"/>
        </w:rPr>
        <w:t>Újszerű, minden tekintetben rendhagyó könyvet kap kézhez az Olvasó Tandari Éva: Kirándulás a Pokolban - című, két kötetes művével. E mű mind tartalmában, mind stilisztikai szempontból valóban "Tabuk nélkül" íródott, bár lényegében sem ez, sem az nem idegen, hisz megszokott, általánosan bevett gyakorlat a próza és a líra párosítása, s tán nem kevésbé ismert maga a téma, amelyet a szerző feldolgoz. Tán csak annyi a szokatlan és megdöbbentő, hogy a szerző a saját élményeit foglalja össze, s tárja</w:t>
      </w:r>
      <w:r>
        <w:rPr>
          <w:sz w:val="24"/>
          <w:szCs w:val="24"/>
        </w:rPr>
        <w:t xml:space="preserve"> az Olvasók elé minden szépítgetés és köntörfalazás nélkü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könyv első felében mintha az egykori hajléktalan beszélné el az Olvasóval szembe ülve kemény, megrázó ( és nem egyszer me</w:t>
      </w:r>
      <w:r>
        <w:rPr>
          <w:sz w:val="24"/>
          <w:szCs w:val="24"/>
        </w:rPr>
        <w:t>galáztatásokkal teli ) útját, megmutatva a mélységek mélységét, a "poklo</w:t>
      </w:r>
      <w:r>
        <w:rPr>
          <w:rFonts w:eastAsia="Times New Roman CE" w:cs="Times New Roman CE" w:ascii="Times New Roman CE" w:hAnsi="Times New Roman CE"/>
          <w:sz w:val="24"/>
          <w:szCs w:val="24"/>
        </w:rPr>
        <w:t>k poklát", ahol élt, ahonnan jött. A második kötet második felében viszont már a Költő: az érzékeny szívű és sebzett lelkű e</w:t>
      </w:r>
      <w:r>
        <w:rPr>
          <w:sz w:val="24"/>
          <w:szCs w:val="24"/>
        </w:rPr>
        <w:t>m</w:t>
      </w:r>
      <w:r>
        <w:rPr>
          <w:rFonts w:eastAsia="Times New Roman CE" w:cs="Times New Roman CE" w:ascii="Times New Roman CE" w:hAnsi="Times New Roman CE"/>
          <w:sz w:val="24"/>
          <w:szCs w:val="24"/>
        </w:rPr>
        <w:t>ber tér vissza az Út egy-egy megélt állomására. Ettől egy kicsit úgy érezheti az Olvasó, mintha a szeme láttára bújna ki bábjából a pi</w:t>
      </w:r>
      <w:r>
        <w:rPr>
          <w:sz w:val="24"/>
          <w:szCs w:val="24"/>
        </w:rPr>
        <w:t>l</w:t>
      </w:r>
      <w:r>
        <w:rPr>
          <w:rFonts w:eastAsia="Times New Roman CE" w:cs="Times New Roman CE" w:ascii="Times New Roman CE" w:hAnsi="Times New Roman CE"/>
          <w:sz w:val="24"/>
          <w:szCs w:val="24"/>
        </w:rPr>
        <w:t>langó, azaz: születne meg a Művész, az Ember.</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ehet hogy épp ez volt a szerző titkolt, legbensőbb törekvése, amikor 1996. augusztusában kitette az utolsó pontot a mű végére.  Ezután hosszú éveken át először csak a maga egyszerű eszközeivel; maga által kinyomtatva és lefűzve, később olvasói jóvoltából az Internet oldalain terjesztette munkáját. Hadd nyerjen bepillantást  az Olvasó abba az embertelen világba, amelyben valódi Emberré ke</w:t>
      </w:r>
      <w:r>
        <w:rPr>
          <w:sz w:val="24"/>
          <w:szCs w:val="24"/>
        </w:rPr>
        <w:t>llett válni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Nagyközönség elé most első ízben kerül a mű azzal a remé</w:t>
      </w:r>
      <w:r>
        <w:rPr>
          <w:sz w:val="24"/>
          <w:szCs w:val="24"/>
        </w:rPr>
        <w:t>nnyel, hogy mondandója megérinti az Olvasók szívét, - lelkét és értelmét ...</w:t>
      </w:r>
    </w:p>
    <w:p>
      <w:pPr>
        <w:pStyle w:val="Normal"/>
        <w:jc w:val="both"/>
        <w:rPr>
          <w:sz w:val="24"/>
          <w:szCs w:val="24"/>
        </w:rPr>
      </w:pPr>
      <w:r>
        <w:rPr>
          <w:sz w:val="24"/>
          <w:szCs w:val="24"/>
        </w:rPr>
        <w:t xml:space="preserve">                    </w:t>
      </w:r>
      <w:r>
        <w:rPr>
          <w:sz w:val="24"/>
          <w:szCs w:val="24"/>
        </w:rPr>
        <w:t xml:space="preserve">2001. márc. 7.  </w:t>
      </w:r>
    </w:p>
    <w:p>
      <w:pPr>
        <w:pStyle w:val="Normal"/>
        <w:jc w:val="both"/>
        <w:rPr>
          <w:sz w:val="24"/>
          <w:szCs w:val="24"/>
        </w:rPr>
      </w:pPr>
      <w:r>
        <w:rPr>
          <w:sz w:val="24"/>
          <w:szCs w:val="24"/>
        </w:rPr>
        <w:t xml:space="preserve">                                           </w:t>
      </w:r>
      <w:r>
        <w:rPr>
          <w:sz w:val="24"/>
          <w:szCs w:val="24"/>
        </w:rPr>
        <w:t>Fialovszky Magdoln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t>Tandari Év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52"/>
          <w:szCs w:val="52"/>
          <w:u w:val="single"/>
        </w:rPr>
      </w:pPr>
      <w:r>
        <w:rPr>
          <w:b/>
          <w:bCs/>
          <w:sz w:val="52"/>
          <w:szCs w:val="52"/>
          <w:u w:val="single"/>
        </w:rPr>
        <w:t>Kirándulás</w:t>
      </w:r>
    </w:p>
    <w:p>
      <w:pPr>
        <w:pStyle w:val="Normal"/>
        <w:jc w:val="both"/>
        <w:rPr>
          <w:sz w:val="52"/>
          <w:szCs w:val="52"/>
        </w:rPr>
      </w:pPr>
      <w:r>
        <w:rPr>
          <w:sz w:val="52"/>
          <w:szCs w:val="52"/>
        </w:rPr>
        <w:tab/>
        <w:tab/>
        <w:tab/>
        <w:tab/>
        <w:tab/>
        <w:t xml:space="preserve">     </w:t>
      </w:r>
    </w:p>
    <w:p>
      <w:pPr>
        <w:pStyle w:val="Normal"/>
        <w:jc w:val="both"/>
        <w:rPr/>
      </w:pPr>
      <w:r>
        <w:rPr>
          <w:sz w:val="52"/>
          <w:szCs w:val="52"/>
        </w:rPr>
        <w:t xml:space="preserve">          </w:t>
      </w:r>
      <w:r>
        <w:rPr>
          <w:b/>
          <w:bCs/>
          <w:sz w:val="52"/>
          <w:szCs w:val="52"/>
          <w:u w:val="single"/>
        </w:rPr>
        <w:t>a</w:t>
      </w:r>
    </w:p>
    <w:p>
      <w:pPr>
        <w:pStyle w:val="Normal"/>
        <w:jc w:val="both"/>
        <w:rPr>
          <w:sz w:val="52"/>
          <w:szCs w:val="52"/>
        </w:rPr>
      </w:pPr>
      <w:r>
        <w:rPr>
          <w:sz w:val="52"/>
          <w:szCs w:val="52"/>
        </w:rPr>
        <w:tab/>
        <w:tab/>
        <w:tab/>
        <w:tab/>
        <w:tab/>
        <w:tab/>
        <w:t xml:space="preserve"> </w:t>
      </w:r>
    </w:p>
    <w:p>
      <w:pPr>
        <w:pStyle w:val="Normal"/>
        <w:jc w:val="both"/>
        <w:rPr/>
      </w:pPr>
      <w:r>
        <w:rPr>
          <w:sz w:val="52"/>
          <w:szCs w:val="52"/>
        </w:rPr>
        <w:t xml:space="preserve">        </w:t>
      </w:r>
      <w:r>
        <w:rPr>
          <w:sz w:val="52"/>
          <w:szCs w:val="52"/>
        </w:rPr>
        <w:tab/>
      </w:r>
      <w:r>
        <w:rPr>
          <w:b/>
          <w:bCs/>
          <w:sz w:val="52"/>
          <w:szCs w:val="52"/>
          <w:u w:val="single"/>
        </w:rPr>
        <w:t xml:space="preserve">Pokolban </w:t>
      </w:r>
    </w:p>
    <w:p>
      <w:pPr>
        <w:pStyle w:val="Normal"/>
        <w:jc w:val="both"/>
        <w:rPr>
          <w:b/>
          <w:b/>
          <w:bCs/>
          <w:sz w:val="52"/>
          <w:szCs w:val="52"/>
          <w:u w:val="single"/>
        </w:rPr>
      </w:pPr>
      <w:r>
        <w:rPr>
          <w:b/>
          <w:bCs/>
          <w:sz w:val="52"/>
          <w:szCs w:val="52"/>
          <w:u w:val="single"/>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b/>
          <w:bCs/>
          <w:sz w:val="24"/>
          <w:szCs w:val="24"/>
        </w:rPr>
        <w:t xml:space="preserve">                     </w:t>
      </w:r>
      <w:r>
        <w:rPr>
          <w:b/>
          <w:bCs/>
          <w:sz w:val="24"/>
          <w:szCs w:val="24"/>
          <w:u w:val="single"/>
        </w:rPr>
        <w:t>Ez volt a " gyermekkor "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 </w:t>
      </w:r>
      <w:r>
        <w:rPr>
          <w:sz w:val="24"/>
          <w:szCs w:val="24"/>
        </w:rPr>
        <w:tab/>
        <w:tab/>
        <w:t>"Lelenc"- ként  élni át</w:t>
      </w:r>
    </w:p>
    <w:p>
      <w:pPr>
        <w:pStyle w:val="Normal"/>
        <w:jc w:val="both"/>
        <w:rPr>
          <w:sz w:val="24"/>
          <w:szCs w:val="24"/>
        </w:rPr>
      </w:pPr>
      <w:r>
        <w:rPr>
          <w:sz w:val="24"/>
          <w:szCs w:val="24"/>
        </w:rPr>
        <w:tab/>
        <w:tab/>
        <w:t>a hosszú éveket ...</w:t>
      </w:r>
    </w:p>
    <w:p>
      <w:pPr>
        <w:pStyle w:val="Normal"/>
        <w:jc w:val="both"/>
        <w:rPr>
          <w:sz w:val="24"/>
          <w:szCs w:val="24"/>
        </w:rPr>
      </w:pPr>
      <w:r>
        <w:rPr>
          <w:sz w:val="24"/>
          <w:szCs w:val="24"/>
        </w:rPr>
        <w:tab/>
        <w:tab/>
        <w:t>"Lelenc" - ként, kit</w:t>
      </w:r>
    </w:p>
    <w:p>
      <w:pPr>
        <w:pStyle w:val="Normal"/>
        <w:jc w:val="both"/>
        <w:rPr>
          <w:sz w:val="24"/>
          <w:szCs w:val="24"/>
        </w:rPr>
      </w:pPr>
      <w:r>
        <w:rPr>
          <w:sz w:val="24"/>
          <w:szCs w:val="24"/>
        </w:rPr>
        <w:tab/>
        <w:tab/>
        <w:t>Ég és Föld megvetett ...</w:t>
      </w:r>
    </w:p>
    <w:p>
      <w:pPr>
        <w:pStyle w:val="Normal"/>
        <w:jc w:val="both"/>
        <w:rPr>
          <w:sz w:val="24"/>
          <w:szCs w:val="24"/>
        </w:rPr>
      </w:pPr>
      <w:r>
        <w:rPr>
          <w:sz w:val="24"/>
          <w:szCs w:val="24"/>
        </w:rPr>
      </w:r>
    </w:p>
    <w:p>
      <w:pPr>
        <w:pStyle w:val="Normal"/>
        <w:jc w:val="both"/>
        <w:rPr>
          <w:sz w:val="24"/>
          <w:szCs w:val="24"/>
        </w:rPr>
      </w:pPr>
      <w:r>
        <w:rPr>
          <w:sz w:val="24"/>
          <w:szCs w:val="24"/>
        </w:rPr>
        <w:tab/>
        <w:tab/>
        <w:t>Enni a sós - könny</w:t>
      </w:r>
    </w:p>
    <w:p>
      <w:pPr>
        <w:pStyle w:val="Normal"/>
        <w:jc w:val="both"/>
        <w:rPr>
          <w:sz w:val="24"/>
          <w:szCs w:val="24"/>
        </w:rPr>
      </w:pPr>
      <w:r>
        <w:rPr>
          <w:sz w:val="24"/>
          <w:szCs w:val="24"/>
        </w:rPr>
        <w:tab/>
        <w:tab/>
        <w:t>áztatta kenyeret,</w:t>
      </w:r>
    </w:p>
    <w:p>
      <w:pPr>
        <w:pStyle w:val="Normal"/>
        <w:jc w:val="both"/>
        <w:rPr>
          <w:sz w:val="24"/>
          <w:szCs w:val="24"/>
        </w:rPr>
      </w:pPr>
      <w:r>
        <w:rPr>
          <w:sz w:val="24"/>
          <w:szCs w:val="24"/>
        </w:rPr>
        <w:tab/>
        <w:tab/>
        <w:t>és nem tudni soha ;</w:t>
      </w:r>
    </w:p>
    <w:p>
      <w:pPr>
        <w:pStyle w:val="Normal"/>
        <w:jc w:val="both"/>
        <w:rPr>
          <w:sz w:val="24"/>
          <w:szCs w:val="24"/>
        </w:rPr>
      </w:pPr>
      <w:r>
        <w:rPr>
          <w:sz w:val="24"/>
          <w:szCs w:val="24"/>
        </w:rPr>
        <w:tab/>
        <w:tab/>
        <w:t>mit jelentenek az ünnepek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Tűrni pofont, rúgást,</w:t>
      </w:r>
    </w:p>
    <w:p>
      <w:pPr>
        <w:pStyle w:val="Normal"/>
        <w:jc w:val="both"/>
        <w:rPr>
          <w:sz w:val="24"/>
          <w:szCs w:val="24"/>
        </w:rPr>
      </w:pPr>
      <w:r>
        <w:rPr>
          <w:sz w:val="24"/>
          <w:szCs w:val="24"/>
        </w:rPr>
        <w:tab/>
        <w:tab/>
        <w:t>s viselni anyánk szégyenét...</w:t>
      </w:r>
    </w:p>
    <w:p>
      <w:pPr>
        <w:pStyle w:val="Normal"/>
        <w:jc w:val="both"/>
        <w:rPr>
          <w:sz w:val="24"/>
          <w:szCs w:val="24"/>
        </w:rPr>
      </w:pPr>
      <w:r>
        <w:rPr>
          <w:sz w:val="24"/>
          <w:szCs w:val="24"/>
        </w:rPr>
        <w:tab/>
        <w:tab/>
        <w:t>Alázattal rebegni hálát</w:t>
      </w:r>
    </w:p>
    <w:p>
      <w:pPr>
        <w:pStyle w:val="Normal"/>
        <w:jc w:val="both"/>
        <w:rPr>
          <w:sz w:val="24"/>
          <w:szCs w:val="24"/>
        </w:rPr>
      </w:pPr>
      <w:r>
        <w:rPr>
          <w:sz w:val="24"/>
          <w:szCs w:val="24"/>
        </w:rPr>
        <w:tab/>
        <w:tab/>
        <w:t>vízért, - kenyérért,</w:t>
      </w:r>
    </w:p>
    <w:p>
      <w:pPr>
        <w:pStyle w:val="Normal"/>
        <w:jc w:val="both"/>
        <w:rPr>
          <w:sz w:val="24"/>
          <w:szCs w:val="24"/>
        </w:rPr>
      </w:pPr>
      <w:r>
        <w:rPr>
          <w:sz w:val="24"/>
          <w:szCs w:val="24"/>
        </w:rPr>
        <w:tab/>
        <w:tab/>
        <w:t xml:space="preserve">               -- és mindenért ...</w:t>
      </w:r>
    </w:p>
    <w:p>
      <w:pPr>
        <w:pStyle w:val="Normal"/>
        <w:jc w:val="both"/>
        <w:rPr>
          <w:sz w:val="24"/>
          <w:szCs w:val="24"/>
        </w:rPr>
      </w:pPr>
      <w:r>
        <w:rPr>
          <w:sz w:val="24"/>
          <w:szCs w:val="24"/>
        </w:rPr>
      </w:r>
    </w:p>
    <w:p>
      <w:pPr>
        <w:pStyle w:val="Normal"/>
        <w:jc w:val="both"/>
        <w:rPr>
          <w:sz w:val="24"/>
          <w:szCs w:val="24"/>
        </w:rPr>
      </w:pPr>
      <w:r>
        <w:rPr>
          <w:sz w:val="24"/>
          <w:szCs w:val="24"/>
        </w:rPr>
        <w:tab/>
        <w:tab/>
        <w:t>Közben átkokat nyelni</w:t>
      </w:r>
    </w:p>
    <w:p>
      <w:pPr>
        <w:pStyle w:val="Normal"/>
        <w:jc w:val="both"/>
        <w:rPr>
          <w:sz w:val="24"/>
          <w:szCs w:val="24"/>
        </w:rPr>
      </w:pPr>
      <w:r>
        <w:rPr>
          <w:sz w:val="24"/>
          <w:szCs w:val="24"/>
        </w:rPr>
        <w:tab/>
        <w:tab/>
        <w:t>- a puszta életért ;</w:t>
      </w:r>
    </w:p>
    <w:p>
      <w:pPr>
        <w:pStyle w:val="Normal"/>
        <w:jc w:val="both"/>
        <w:rPr>
          <w:sz w:val="24"/>
          <w:szCs w:val="24"/>
        </w:rPr>
      </w:pPr>
      <w:r>
        <w:rPr>
          <w:sz w:val="24"/>
          <w:szCs w:val="24"/>
        </w:rPr>
        <w:tab/>
        <w:tab/>
        <w:t>a kínért, a jajért,</w:t>
      </w:r>
    </w:p>
    <w:p>
      <w:pPr>
        <w:pStyle w:val="Normal"/>
        <w:jc w:val="both"/>
        <w:rPr>
          <w:sz w:val="24"/>
          <w:szCs w:val="24"/>
        </w:rPr>
      </w:pPr>
      <w:r>
        <w:rPr>
          <w:sz w:val="24"/>
          <w:szCs w:val="24"/>
        </w:rPr>
        <w:tab/>
        <w:tab/>
        <w:t>nyomorult létemért ...</w:t>
      </w:r>
    </w:p>
    <w:p>
      <w:pPr>
        <w:pStyle w:val="Normal"/>
        <w:jc w:val="both"/>
        <w:rPr>
          <w:sz w:val="24"/>
          <w:szCs w:val="24"/>
        </w:rPr>
      </w:pPr>
      <w:r>
        <w:rPr>
          <w:sz w:val="24"/>
          <w:szCs w:val="24"/>
        </w:rPr>
      </w:r>
    </w:p>
    <w:p>
      <w:pPr>
        <w:pStyle w:val="Normal"/>
        <w:jc w:val="both"/>
        <w:rPr>
          <w:sz w:val="24"/>
          <w:szCs w:val="24"/>
        </w:rPr>
      </w:pPr>
      <w:r>
        <w:rPr>
          <w:sz w:val="24"/>
          <w:szCs w:val="24"/>
        </w:rPr>
        <w:tab/>
        <w:tab/>
        <w:t>-- Ez volt a " gyermekkor ",</w:t>
      </w:r>
    </w:p>
    <w:p>
      <w:pPr>
        <w:pStyle w:val="Normal"/>
        <w:jc w:val="both"/>
        <w:rPr>
          <w:sz w:val="24"/>
          <w:szCs w:val="24"/>
        </w:rPr>
      </w:pPr>
      <w:r>
        <w:rPr>
          <w:sz w:val="24"/>
          <w:szCs w:val="24"/>
        </w:rPr>
        <w:tab/>
        <w:tab/>
        <w:t>s én ma is viselem átkát,</w:t>
      </w:r>
    </w:p>
    <w:p>
      <w:pPr>
        <w:pStyle w:val="Normal"/>
        <w:jc w:val="both"/>
        <w:rPr>
          <w:sz w:val="24"/>
          <w:szCs w:val="24"/>
        </w:rPr>
      </w:pPr>
      <w:r>
        <w:rPr>
          <w:sz w:val="24"/>
          <w:szCs w:val="24"/>
        </w:rPr>
        <w:tab/>
        <w:tab/>
        <w:t>de még ma sem csókolom</w:t>
      </w:r>
    </w:p>
    <w:p>
      <w:pPr>
        <w:pStyle w:val="Normal"/>
        <w:jc w:val="both"/>
        <w:rPr>
          <w:sz w:val="24"/>
          <w:szCs w:val="24"/>
        </w:rPr>
      </w:pPr>
      <w:r>
        <w:rPr>
          <w:sz w:val="24"/>
          <w:szCs w:val="24"/>
        </w:rPr>
        <w:tab/>
        <w:tab/>
        <w:t xml:space="preserve">  alázattal  senki lábát,</w:t>
      </w:r>
    </w:p>
    <w:p>
      <w:pPr>
        <w:pStyle w:val="Normal"/>
        <w:jc w:val="both"/>
        <w:rPr>
          <w:sz w:val="24"/>
          <w:szCs w:val="24"/>
        </w:rPr>
      </w:pPr>
      <w:r>
        <w:rPr>
          <w:sz w:val="24"/>
          <w:szCs w:val="24"/>
        </w:rPr>
      </w:r>
    </w:p>
    <w:p>
      <w:pPr>
        <w:pStyle w:val="Normal"/>
        <w:jc w:val="both"/>
        <w:rPr>
          <w:sz w:val="24"/>
          <w:szCs w:val="24"/>
        </w:rPr>
      </w:pPr>
      <w:r>
        <w:rPr>
          <w:sz w:val="24"/>
          <w:szCs w:val="24"/>
        </w:rPr>
        <w:tab/>
        <w:tab/>
        <w:t>hanem fogam, s körmöm vájom belé,</w:t>
      </w:r>
    </w:p>
    <w:p>
      <w:pPr>
        <w:pStyle w:val="Normal"/>
        <w:jc w:val="both"/>
        <w:rPr>
          <w:sz w:val="24"/>
          <w:szCs w:val="24"/>
        </w:rPr>
      </w:pPr>
      <w:r>
        <w:rPr>
          <w:sz w:val="24"/>
          <w:szCs w:val="24"/>
        </w:rPr>
        <w:tab/>
        <w:tab/>
        <w:t>s kínom eresztem véréb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t>hogy Ember - voltom ő is</w:t>
      </w:r>
    </w:p>
    <w:p>
      <w:pPr>
        <w:pStyle w:val="Normal"/>
        <w:jc w:val="both"/>
        <w:rPr>
          <w:sz w:val="24"/>
          <w:szCs w:val="24"/>
        </w:rPr>
      </w:pPr>
      <w:r>
        <w:rPr>
          <w:sz w:val="24"/>
          <w:szCs w:val="24"/>
        </w:rPr>
        <w:tab/>
        <w:tab/>
        <w:t>- észre vegye vég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 w:cs="Times New Roman CE" w:ascii="Times New Roman CE" w:hAnsi="Times New Roman CE"/>
          <w:b/>
          <w:bCs/>
          <w:sz w:val="24"/>
          <w:szCs w:val="24"/>
          <w:u w:val="single"/>
        </w:rPr>
        <w:t>Előszó hel</w:t>
      </w:r>
      <w:r>
        <w:rPr>
          <w:b/>
          <w:bCs/>
          <w:sz w:val="24"/>
          <w:szCs w:val="24"/>
          <w:u w:val="single"/>
        </w:rPr>
        <w:t>yett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sz w:val="24"/>
          <w:szCs w:val="24"/>
        </w:rPr>
        <w:t xml:space="preserve">   </w:t>
      </w:r>
      <w:r>
        <w:rPr>
          <w:rFonts w:eastAsia="Times New Roman" w:cs="Times New Roman"/>
          <w:sz w:val="24"/>
          <w:szCs w:val="24"/>
        </w:rPr>
        <w:t>~</w:t>
      </w:r>
      <w:r>
        <w:rPr>
          <w:sz w:val="24"/>
          <w:szCs w:val="24"/>
        </w:rPr>
        <w:t xml:space="preserve"> És egy " szép " napon letértem én is az Útról, és hagytam, hogy összezáruljon fölöttem a láp ...</w:t>
      </w:r>
    </w:p>
    <w:p>
      <w:pPr>
        <w:pStyle w:val="Normal"/>
        <w:jc w:val="both"/>
        <w:rPr/>
      </w:pPr>
      <w:r>
        <w:rPr>
          <w:rFonts w:eastAsia="Times New Roman CE" w:cs="Times New Roman CE" w:ascii="Times New Roman CE" w:hAnsi="Times New Roman CE"/>
          <w:sz w:val="24"/>
          <w:szCs w:val="24"/>
        </w:rPr>
        <w:t>Bár útjaim során addig sem jártam a Mennyben, talán csak néha - néha  bepillanthattam, de addig majdnem normális, emberi utakon vezetett Isten. Majd mintha egy időre levette volna rólam a kezét ... Vagy csak megunva  örökös elégedetlenségeimet, azt mondta</w:t>
      </w:r>
      <w:r>
        <w:rPr>
          <w:sz w:val="24"/>
          <w:szCs w:val="24"/>
        </w:rPr>
        <w:t xml:space="preserve"> volna magában : </w:t>
      </w:r>
    </w:p>
    <w:p>
      <w:pPr>
        <w:pStyle w:val="Normal"/>
        <w:jc w:val="both"/>
        <w:rPr>
          <w:sz w:val="24"/>
          <w:szCs w:val="24"/>
        </w:rPr>
      </w:pPr>
      <w:r>
        <w:rPr>
          <w:sz w:val="24"/>
          <w:szCs w:val="24"/>
        </w:rPr>
        <w:t>~ Nem jó így ? Nem elég a fény ? Soknak tartod a kínt, a jajt, a sötétet ... ? Hát akkor menj, és nézd meg: milyen az a hely, ahol valóban nincs Fény, és nincs Árny, mert a mélység sötétjében már az árnyék sem látható !</w:t>
      </w:r>
    </w:p>
    <w:p>
      <w:pPr>
        <w:pStyle w:val="Normal"/>
        <w:jc w:val="both"/>
        <w:rPr>
          <w:sz w:val="24"/>
          <w:szCs w:val="24"/>
        </w:rPr>
      </w:pPr>
      <w:r>
        <w:rPr>
          <w:sz w:val="24"/>
          <w:szCs w:val="24"/>
        </w:rPr>
      </w:r>
    </w:p>
    <w:p>
      <w:pPr>
        <w:pStyle w:val="Normal"/>
        <w:jc w:val="both"/>
        <w:rPr/>
      </w:pPr>
      <w:r>
        <w:rPr>
          <w:sz w:val="24"/>
          <w:szCs w:val="24"/>
        </w:rPr>
        <w:t>... és elindultam, hogy megkezdjem hosszú, gyötrelmes, ezer aka</w:t>
      </w:r>
      <w:r>
        <w:rPr>
          <w:rFonts w:eastAsia="Times New Roman CE" w:cs="Times New Roman CE" w:ascii="Times New Roman CE" w:hAnsi="Times New Roman CE"/>
          <w:sz w:val="24"/>
          <w:szCs w:val="24"/>
        </w:rPr>
        <w:t xml:space="preserve">dállyal, és buktatóval tűzdelt vándorutamat, ” kirándulásoma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 a Pokolban ... </w:t>
      </w:r>
    </w:p>
    <w:p>
      <w:pPr>
        <w:pStyle w:val="Normal"/>
        <w:jc w:val="both"/>
        <w:rPr>
          <w:sz w:val="24"/>
          <w:szCs w:val="24"/>
        </w:rPr>
      </w:pPr>
      <w:r>
        <w:rPr>
          <w:sz w:val="24"/>
          <w:szCs w:val="24"/>
        </w:rPr>
      </w:r>
    </w:p>
    <w:p>
      <w:pPr>
        <w:pStyle w:val="Normal"/>
        <w:jc w:val="both"/>
        <w:rPr/>
      </w:pPr>
      <w:r>
        <w:rPr>
          <w:sz w:val="24"/>
          <w:szCs w:val="24"/>
        </w:rPr>
        <w:t>Ennek a ” kirándulásnak ” a lélekbe vágó körmeit, agyamba vés</w:t>
      </w:r>
      <w:r>
        <w:rPr>
          <w:rFonts w:eastAsia="Times New Roman CE" w:cs="Times New Roman CE" w:ascii="Times New Roman CE" w:hAnsi="Times New Roman CE"/>
          <w:sz w:val="24"/>
          <w:szCs w:val="24"/>
        </w:rPr>
        <w:t xml:space="preserve">ődött ” stációit ” szeretném megmutatni a mai elégedetlenkedőknek. Nem tudom  mennyire lehet egy ilyen ” utazásról ” tiszta, élethű képet adni, hiszen a legbelső, </w:t>
      </w:r>
      <w:r>
        <w:rPr>
          <w:sz w:val="24"/>
          <w:szCs w:val="24"/>
        </w:rPr>
        <w:t>szívbéli, és lelki érzések, a fájdalmak, az örömök egyénenként is mások és mások . Lehet, hogy ami nékem már szinte " mélyhalál ", azt más könnyedén viseli el, de épp úgy nem lehetetlen, hogy ami nékem könnyebbséget szerez, - szerzett - s némi tiszta, gyermeki örömet adott, amellett más közömbö</w:t>
      </w:r>
      <w:r>
        <w:rPr>
          <w:rFonts w:eastAsia="Times New Roman CE" w:cs="Times New Roman CE" w:ascii="Times New Roman CE" w:hAnsi="Times New Roman CE"/>
          <w:sz w:val="24"/>
          <w:szCs w:val="24"/>
        </w:rPr>
        <w:t>sen ment -- megy el. Megpróbálom mégis leírni Utamat hűen, és tisztán láthatóan a Pokol felé, a Pokolban, és végezetül vissza ide, ahol ha nem is a ”Mennyország”, de az Ember - lét tudatának tiszta fénye várt ...</w:t>
      </w:r>
    </w:p>
    <w:p>
      <w:pPr>
        <w:pStyle w:val="Normal"/>
        <w:jc w:val="both"/>
        <w:rPr/>
      </w:pPr>
      <w:r>
        <w:rPr>
          <w:sz w:val="24"/>
          <w:szCs w:val="24"/>
        </w:rPr>
        <w:t xml:space="preserve">    </w:t>
      </w:r>
      <w:r>
        <w:rPr>
          <w:rFonts w:eastAsia="Times New Roman CE" w:cs="Times New Roman CE" w:ascii="Times New Roman CE" w:hAnsi="Times New Roman CE"/>
          <w:sz w:val="24"/>
          <w:szCs w:val="24"/>
        </w:rPr>
        <w:t>Gyermek  koromról nem kívánok  most szólni, hiszen a "Mozgó Világ" 1996. novemberi száma, és a ”Mai Nap” 1997 jan. 6. - i száma már a lényeget  közreadta. Talán  csak annyit tennék hozzá, hogy úgy érzem: rendesen elő volt készítve  számomra a Pokolba vezető út talaja. Mintha gyermek korom bizonyos ”előkészítő ta</w:t>
      </w:r>
      <w:r>
        <w:rPr>
          <w:sz w:val="24"/>
          <w:szCs w:val="24"/>
        </w:rPr>
        <w:t>nfolyam” lett volna, hogy egyáltalán túléljem azokat a kegyetlen éveket, melyeket a Pokolban kellett eltölten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 xml:space="preserve">I .  Út a Pokolba </w:t>
      </w:r>
    </w:p>
    <w:p>
      <w:pPr>
        <w:pStyle w:val="Normal"/>
        <w:jc w:val="both"/>
        <w:rPr>
          <w:sz w:val="24"/>
          <w:szCs w:val="24"/>
        </w:rPr>
      </w:pPr>
      <w:r>
        <w:rPr>
          <w:sz w:val="24"/>
          <w:szCs w:val="24"/>
        </w:rPr>
      </w:r>
    </w:p>
    <w:p>
      <w:pPr>
        <w:pStyle w:val="Normal"/>
        <w:jc w:val="both"/>
        <w:rPr/>
      </w:pPr>
      <w:r>
        <w:rPr>
          <w:sz w:val="24"/>
          <w:szCs w:val="24"/>
        </w:rPr>
        <w:t>Azt his</w:t>
      </w:r>
      <w:r>
        <w:rPr>
          <w:rFonts w:eastAsia="Times New Roman CE" w:cs="Times New Roman CE" w:ascii="Times New Roman CE" w:hAnsi="Times New Roman CE"/>
          <w:sz w:val="24"/>
          <w:szCs w:val="24"/>
        </w:rPr>
        <w:t>zem, (  sőt : egyre inkább meggyőződésemmé válik  ) hogy az első  ”grádics ” lefelé vezető utamon az alkohol volt.  Bár addig is el kellett jutnom, végig kellett járnom a saját "kálváriámat" - ahogy mindenki végig  járja a sajátját, aki a mi  szintünkre k</w:t>
      </w:r>
      <w:r>
        <w:rPr>
          <w:sz w:val="24"/>
          <w:szCs w:val="24"/>
        </w:rPr>
        <w:t xml:space="preserve">erül -  hogy az alkoholig eljussak.  De mivel épp az imént írtam, hogy a gyermek, és ifjú koromról most nem szándékozom írni, inkább mindjárt az Alkoholnál kezdeném . </w:t>
      </w:r>
    </w:p>
    <w:p>
      <w:pPr>
        <w:pStyle w:val="Normal"/>
        <w:jc w:val="both"/>
        <w:rPr/>
      </w:pPr>
      <w:r>
        <w:rPr>
          <w:rFonts w:eastAsia="Times New Roman CE" w:cs="Times New Roman CE" w:ascii="Times New Roman CE" w:hAnsi="Times New Roman CE"/>
          <w:sz w:val="24"/>
          <w:szCs w:val="24"/>
        </w:rPr>
        <w:t>Azt hiszem, ”ŐT ”nem kell bemutatnom sem ellenségeinek, sem rabjainak : álnok, alattomos,</w:t>
      </w:r>
      <w:r>
        <w:rPr>
          <w:sz w:val="24"/>
          <w:szCs w:val="24"/>
        </w:rPr>
        <w:t xml:space="preserve"> és hazug ”barát” aki elhomályosítja látásunk, pozdorjává töri érték - ítéletünk, hátrébb és hátrébb tolva - lökve mindent, ami valójában szép, és nemes, ami valójában </w:t>
      </w:r>
      <w:r>
        <w:rPr>
          <w:i/>
          <w:iCs/>
          <w:sz w:val="24"/>
          <w:szCs w:val="24"/>
          <w:u w:val="single"/>
        </w:rPr>
        <w:t>EMBERI</w:t>
      </w:r>
      <w:r>
        <w:rPr>
          <w:rFonts w:eastAsia="Times New Roman CE" w:cs="Times New Roman CE" w:ascii="Times New Roman CE" w:hAnsi="Times New Roman CE"/>
          <w:sz w:val="24"/>
          <w:szCs w:val="24"/>
        </w:rPr>
        <w:t xml:space="preserve"> lehet egy Ember életében. Addig - addig folytatja ezt az alattomos  ”aknamunkát” míg végül "ő" lesz a legfontosabb, a le</w:t>
      </w:r>
      <w:r>
        <w:rPr>
          <w:sz w:val="24"/>
          <w:szCs w:val="24"/>
        </w:rPr>
        <w:t>g</w:t>
      </w:r>
      <w:r>
        <w:rPr>
          <w:rFonts w:eastAsia="Times New Roman CE" w:cs="Times New Roman CE" w:ascii="Times New Roman CE" w:hAnsi="Times New Roman CE"/>
          <w:sz w:val="24"/>
          <w:szCs w:val="24"/>
        </w:rPr>
        <w:t>szükségesebb az életben,  háttérbe szorítva családot ; gyermeket ; otthont ; hivatást ; mindent és mindenkit szívünkben, agyunkban,  egész életünkben. Az "ő" uralma alatt élve már csak az lehet bar</w:t>
      </w:r>
      <w:r>
        <w:rPr>
          <w:sz w:val="24"/>
          <w:szCs w:val="24"/>
        </w:rPr>
        <w:t>átunk; társunk; sze</w:t>
      </w:r>
      <w:r>
        <w:rPr>
          <w:rFonts w:eastAsia="Times New Roman CE" w:cs="Times New Roman CE" w:ascii="Times New Roman CE" w:hAnsi="Times New Roman CE"/>
          <w:sz w:val="24"/>
          <w:szCs w:val="24"/>
        </w:rPr>
        <w:t xml:space="preserve">relmünk: aki  inni ád, vagy vélünk hódol -- neki. A pénz már csak azért kell, hogy minél jobban, s minél gyakrabban hódolhassunk előtte, minél odaadóbban szolgálhassuk őt. Már nem fontos: hol alszunk, mit eszünk, ( ha még egyáltalán tudunk aludni, s enni  ) s teljesen mindegy lesz, mikor tisztálkodtunk utoljára. Egy idő után átveszi személyiségünket, és már nem azt mondják, akik látnak : </w:t>
      </w:r>
    </w:p>
    <w:p>
      <w:pPr>
        <w:pStyle w:val="Normal"/>
        <w:jc w:val="both"/>
        <w:rPr>
          <w:sz w:val="24"/>
          <w:szCs w:val="24"/>
        </w:rPr>
      </w:pPr>
      <w:r>
        <w:rPr>
          <w:sz w:val="24"/>
          <w:szCs w:val="24"/>
        </w:rPr>
        <w:t xml:space="preserve">    </w:t>
      </w:r>
      <w:r>
        <w:rPr>
          <w:sz w:val="24"/>
          <w:szCs w:val="24"/>
        </w:rPr>
        <w:t xml:space="preserve">" Íme: az Ember" , hanem azt : " Íme: az Alkohol "... </w:t>
      </w:r>
    </w:p>
    <w:p>
      <w:pPr>
        <w:pStyle w:val="Normal"/>
        <w:jc w:val="both"/>
        <w:rPr/>
      </w:pPr>
      <w:r>
        <w:rPr>
          <w:rFonts w:eastAsia="Times New Roman CE" w:cs="Times New Roman CE" w:ascii="Times New Roman CE" w:hAnsi="Times New Roman CE"/>
          <w:sz w:val="24"/>
          <w:szCs w:val="24"/>
        </w:rPr>
        <w:t>-- És joggal. Mert mi -- "ő" leszünk, és nélküle már fizikálisan sem létezhetünk. Hát ezért mondom, hogy a Pokol első, és döntő pon</w:t>
      </w:r>
      <w:r>
        <w:rPr>
          <w:sz w:val="24"/>
          <w:szCs w:val="24"/>
        </w:rPr>
        <w:t>tja: az  ALKOHO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őször még csak keveset iszunk, csak egy - két üveg sört, egy - egy pohár bort, esetleg egy - két felest . Hogy feledjünk ... És érd</w:t>
      </w:r>
      <w:r>
        <w:rPr>
          <w:sz w:val="24"/>
          <w:szCs w:val="24"/>
        </w:rPr>
        <w:t>ekes módon, akkor még valóban ”segít”. Akkor még tényleg szépnek ( legalább is : szebbnek ) látjuk az életet, és kevésbé kilátástalannak a Holnapot . Valahogy kisebbek lesznek általa a gondok ...</w:t>
      </w:r>
    </w:p>
    <w:p>
      <w:pPr>
        <w:pStyle w:val="Normal"/>
        <w:jc w:val="both"/>
        <w:rPr>
          <w:sz w:val="24"/>
          <w:szCs w:val="24"/>
        </w:rPr>
      </w:pPr>
      <w:r>
        <w:rPr>
          <w:sz w:val="24"/>
          <w:szCs w:val="24"/>
        </w:rPr>
        <w:t xml:space="preserve"> </w:t>
      </w:r>
      <w:r>
        <w:rPr>
          <w:sz w:val="24"/>
          <w:szCs w:val="24"/>
        </w:rPr>
        <w:t xml:space="preserve">-- Aztán észre sem vesszük, de a kis adagoknak már nem lévén hatása, egyre inkább emelnünk kell a ”dózist ”. </w:t>
      </w:r>
    </w:p>
    <w:p>
      <w:pPr>
        <w:pStyle w:val="Normal"/>
        <w:jc w:val="both"/>
        <w:rPr>
          <w:sz w:val="24"/>
          <w:szCs w:val="24"/>
        </w:rPr>
      </w:pPr>
      <w:r>
        <w:rPr>
          <w:sz w:val="24"/>
          <w:szCs w:val="24"/>
        </w:rPr>
        <w:t xml:space="preserve"> </w:t>
      </w:r>
      <w:r>
        <w:rPr>
          <w:sz w:val="24"/>
          <w:szCs w:val="24"/>
        </w:rPr>
        <w:t xml:space="preserve">- És emeljük is ... Emeljük, egészen addig míg valóban mindent el nem felejtünk. </w:t>
      </w:r>
    </w:p>
    <w:p>
      <w:pPr>
        <w:pStyle w:val="Normal"/>
        <w:jc w:val="both"/>
        <w:rPr>
          <w:sz w:val="24"/>
          <w:szCs w:val="24"/>
        </w:rPr>
      </w:pPr>
      <w:r>
        <w:rPr>
          <w:sz w:val="24"/>
          <w:szCs w:val="24"/>
        </w:rPr>
        <w:t xml:space="preserve">  </w:t>
      </w:r>
      <w:r>
        <w:rPr>
          <w:sz w:val="24"/>
          <w:szCs w:val="24"/>
        </w:rPr>
        <w:t>Emberségünket is ...  - És akkor már miatta lesznek a gondo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Az alkoholhoz való menekülésnek egyénenként változik a ”miért”-je, de szerintem ( s számomra ) a legfőbb ok, hogy az Élet - adta gondokat - problémákat nem tudjuk senkivel megosztani.  </w:t>
      </w:r>
      <w:r>
        <w:rPr>
          <w:rFonts w:eastAsia="Times New Roman CE" w:cs="Times New Roman CE" w:ascii="Times New Roman CE" w:hAnsi="Times New Roman CE"/>
          <w:sz w:val="24"/>
          <w:szCs w:val="24"/>
          <w:u w:val="single"/>
        </w:rPr>
        <w:t>Csak a pohárhoz szólhatunk. Vagy azért, mert nincs bennünk kellő báto</w:t>
      </w:r>
      <w:r>
        <w:rPr>
          <w:sz w:val="24"/>
          <w:szCs w:val="24"/>
          <w:u w:val="single"/>
        </w:rPr>
        <w:t>rság elmondani ( sokszor még önmagunknak sem ) a problémákat, vagy mert egysze</w:t>
      </w:r>
      <w:r>
        <w:rPr>
          <w:rFonts w:eastAsia="Times New Roman CE" w:cs="Times New Roman CE" w:ascii="Times New Roman CE" w:hAnsi="Times New Roman CE"/>
          <w:sz w:val="24"/>
          <w:szCs w:val="24"/>
          <w:u w:val="single"/>
        </w:rPr>
        <w:t xml:space="preserve">rűen  ” </w:t>
      </w:r>
      <w:r>
        <w:rPr>
          <w:sz w:val="24"/>
          <w:szCs w:val="24"/>
          <w:u w:val="single"/>
        </w:rPr>
        <w:t>nincs kinek ” elmondani.</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zért tettem idézőjelbe azt, hogy nincs kinek, mert </w:t>
      </w:r>
      <w:r>
        <w:rPr>
          <w:sz w:val="24"/>
          <w:szCs w:val="24"/>
          <w:u w:val="single"/>
        </w:rPr>
        <w:t>ez a legtöbb esetben téves ...</w:t>
      </w:r>
      <w:r>
        <w:rPr>
          <w:rFonts w:eastAsia="Times New Roman CE" w:cs="Times New Roman CE" w:ascii="Times New Roman CE" w:hAnsi="Times New Roman CE"/>
          <w:sz w:val="24"/>
          <w:szCs w:val="24"/>
        </w:rPr>
        <w:t xml:space="preserve"> Valójában talán van kinek, és van mikor, de nincs meg a kellő bátorság, vagy bizalom bennünk. Talán ha az a valaki egyszer is venné magának a fáradságot és megkérdezné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rt iszol ? - Mi a gondod ? - Mit vélsz ezzel megoldani ? - Mi elől menekülsz ...? ~ előbb - utóbb vennénk  ( vettük volna ) a b</w:t>
      </w:r>
      <w:r>
        <w:rPr>
          <w:sz w:val="24"/>
          <w:szCs w:val="24"/>
        </w:rPr>
        <w:t>átorságot, és szólunk, elmondunk mindent, és bízunk !</w:t>
      </w:r>
    </w:p>
    <w:p>
      <w:pPr>
        <w:pStyle w:val="Normal"/>
        <w:jc w:val="both"/>
        <w:rPr/>
      </w:pPr>
      <w:r>
        <w:rPr>
          <w:sz w:val="24"/>
          <w:szCs w:val="24"/>
        </w:rPr>
        <w:t>De többnyire inkább úgy tesznek, mintha ész</w:t>
      </w:r>
      <w:r>
        <w:rPr>
          <w:rFonts w:eastAsia="Times New Roman CE" w:cs="Times New Roman CE" w:ascii="Times New Roman CE" w:hAnsi="Times New Roman CE"/>
          <w:sz w:val="24"/>
          <w:szCs w:val="24"/>
        </w:rPr>
        <w:t>re sem vennék, hogy egyre gyakrabban fordulunk az italhoz. Ha meg már szólnak, - kérdeznek; legtöbbször későn teszik. S azt is már csak akkor, ha már</w:t>
      </w:r>
      <w:r>
        <w:rPr>
          <w:i/>
          <w:iCs/>
          <w:sz w:val="24"/>
          <w:szCs w:val="24"/>
          <w:u w:val="single"/>
        </w:rPr>
        <w:t xml:space="preserve"> számukra</w:t>
      </w:r>
      <w:r>
        <w:rPr>
          <w:sz w:val="24"/>
          <w:szCs w:val="24"/>
        </w:rPr>
        <w:t xml:space="preserve"> kellemetlen, kényelmetlen  a </w:t>
      </w:r>
      <w:r>
        <w:rPr>
          <w:i/>
          <w:iCs/>
          <w:sz w:val="24"/>
          <w:szCs w:val="24"/>
          <w:u w:val="single"/>
        </w:rPr>
        <w:t xml:space="preserve">mi </w:t>
      </w:r>
      <w:r>
        <w:rPr>
          <w:sz w:val="24"/>
          <w:szCs w:val="24"/>
        </w:rPr>
        <w:t xml:space="preserve">alkoholizálásunk.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S akkor is inkább csak vádolnak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De akkor már hiába kérdeznek ! Hiába vádolnak ! Akkorra mi már találtunk magunknak helyettük ”barátot”, ”támaszt” és ”vigaszt”... Ha felelünk is, már semmi esetre sem  fogunk őszintén felelni. Két okból sem. Először is : már szilárdan meg vagyunk győződve arról, hogy úgysem értenék meg a mi gondjainkat, s ezek a gondok már talán nem is léteznek, mert  ” le tudtuk tenni őket ”. Letettük az egyetlen olyan ”barát” kezébe aki nem kérdez, nem vádol, aki ”ön- zetlenül ”, és szó nélkül  ”segít ”. Másodszor</w:t>
      </w:r>
      <w:r>
        <w:rPr>
          <w:sz w:val="24"/>
          <w:szCs w:val="24"/>
        </w:rPr>
        <w:t xml:space="preserve">, mert ha épp egy józan pillanatunkban teszi föl a kérdést az a képzelt "valaki”, már duplán kell szégyelljük magunkat. </w:t>
      </w:r>
    </w:p>
    <w:p>
      <w:pPr>
        <w:pStyle w:val="Normal"/>
        <w:jc w:val="both"/>
        <w:rPr>
          <w:sz w:val="24"/>
          <w:szCs w:val="24"/>
        </w:rPr>
      </w:pPr>
      <w:r>
        <w:rPr>
          <w:sz w:val="24"/>
          <w:szCs w:val="24"/>
        </w:rPr>
        <w:t xml:space="preserve">  </w:t>
      </w:r>
      <w:r>
        <w:rPr>
          <w:sz w:val="24"/>
          <w:szCs w:val="24"/>
        </w:rPr>
        <w:t xml:space="preserve">- Egy ; a tehetetlenségünk miatt, hogy képtelenek vagyunk egyedül megbirkózni a nehézségekkel. </w:t>
      </w:r>
    </w:p>
    <w:p>
      <w:pPr>
        <w:pStyle w:val="Normal"/>
        <w:jc w:val="both"/>
        <w:rPr/>
      </w:pPr>
      <w:r>
        <w:rPr>
          <w:rFonts w:eastAsia="Times New Roman CE" w:cs="Times New Roman CE" w:ascii="Times New Roman CE" w:hAnsi="Times New Roman CE"/>
          <w:sz w:val="24"/>
          <w:szCs w:val="24"/>
        </w:rPr>
        <w:t>- Kettő ; a szégyen, hogy iszunk ... (</w:t>
      </w:r>
      <w:r>
        <w:rPr>
          <w:sz w:val="24"/>
          <w:szCs w:val="24"/>
        </w:rPr>
        <w:t xml:space="preserve"> És végül talán már mi is csak azért iszunk, mint Saint Exupéry ; ” Kis herceg ” - ének Iszákosa :  Mert szégyelljük, hogy iszunk ...  )</w:t>
      </w:r>
    </w:p>
    <w:p>
      <w:pPr>
        <w:pStyle w:val="Normal"/>
        <w:jc w:val="both"/>
        <w:rPr/>
      </w:pPr>
      <w:r>
        <w:rPr>
          <w:rFonts w:eastAsia="Times New Roman CE" w:cs="Times New Roman CE" w:ascii="Times New Roman CE" w:hAnsi="Times New Roman CE"/>
          <w:sz w:val="24"/>
          <w:szCs w:val="24"/>
        </w:rPr>
        <w:t>Tehát a véletlen, s megkésve jött kérdésre akkor már nem fogunk őszintén felelni. Minden féle igaznak láttatható ”problémát” igye</w:t>
      </w:r>
      <w:r>
        <w:rPr>
          <w:sz w:val="24"/>
          <w:szCs w:val="24"/>
        </w:rPr>
        <w:t>k</w:t>
      </w:r>
      <w:r>
        <w:rPr>
          <w:rFonts w:eastAsia="Times New Roman CE" w:cs="Times New Roman CE" w:ascii="Times New Roman CE" w:hAnsi="Times New Roman CE"/>
          <w:sz w:val="24"/>
          <w:szCs w:val="24"/>
        </w:rPr>
        <w:t>szünk elébük tárni, s míg ők esetleg megpróbálnak ezeken segíteni, ( ha megpróbálnak ) mi ”nyugodtan” iszunk tovább. Egészen a</w:t>
      </w:r>
      <w:r>
        <w:rPr>
          <w:sz w:val="24"/>
          <w:szCs w:val="24"/>
        </w:rPr>
        <w:t>ddig, míg Urunk  és Parancsolónk nem lesz az Alkohol .</w:t>
      </w:r>
    </w:p>
    <w:p>
      <w:pPr>
        <w:pStyle w:val="Normal"/>
        <w:jc w:val="both"/>
        <w:rPr/>
      </w:pPr>
      <w:r>
        <w:rPr>
          <w:sz w:val="24"/>
          <w:szCs w:val="24"/>
        </w:rPr>
        <w:t xml:space="preserve">  </w:t>
      </w:r>
      <w:r>
        <w:rPr>
          <w:sz w:val="24"/>
          <w:szCs w:val="24"/>
        </w:rPr>
        <w:t>- Többnyire azonban még ekkor is tagadjuk uralmát : ” Ugyan má</w:t>
      </w:r>
      <w:r>
        <w:rPr>
          <w:rFonts w:eastAsia="Times New Roman CE" w:cs="Times New Roman CE" w:ascii="Times New Roman CE" w:hAnsi="Times New Roman CE"/>
          <w:sz w:val="24"/>
          <w:szCs w:val="24"/>
        </w:rPr>
        <w:t>r ! Akkor hagyom abba az ivást, mikor akarom ! ” - s ez néha, nagy ritkán, s szinte véletlenszerűen, egy-egy napra, vagy egy - két hétre így is van. Legalább is, eleinte.  Mert az Alkohol van olyan     ”rafinált rabtartó”, aki láncaink súlyát, és sötét, f</w:t>
      </w:r>
      <w:r>
        <w:rPr>
          <w:sz w:val="24"/>
          <w:szCs w:val="24"/>
        </w:rPr>
        <w:t>eloldhatatlan színét egyénenként tudja takarni. Eleinte ”hosszú láncra” fogja csak a lelket s az értelmet, és kivárja hogy  ”önként és dalolva” dugjuk  hurokba a fejünk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Én már kisgyermekként is telve voltam feszültségekkel, problémákkal, és me</w:t>
      </w:r>
      <w:r>
        <w:rPr>
          <w:rFonts w:eastAsia="Times New Roman CE" w:cs="Times New Roman CE" w:ascii="Times New Roman CE" w:hAnsi="Times New Roman CE"/>
          <w:sz w:val="24"/>
          <w:szCs w:val="24"/>
        </w:rPr>
        <w:t xml:space="preserve">gválaszolatlan kérdésekkel. De nekem valóban nem volt kihez fordulnom, lévén  hogy Intézetben nevelkedtem, s ott       ( legalább is az én időmben , a 60 - as években ) valóban nem volt helye semmiféle kérdésnek. Örülnünk kellett, ( bár mily nehéz volt is ) hogy egyáltalán élünk : hogy ehetünk, hogy ruhánk, cipőnk, s ágyunk van ... </w:t>
      </w:r>
    </w:p>
    <w:p>
      <w:pPr>
        <w:pStyle w:val="Normal"/>
        <w:jc w:val="both"/>
        <w:rPr>
          <w:sz w:val="24"/>
          <w:szCs w:val="24"/>
        </w:rPr>
      </w:pPr>
      <w:r>
        <w:rPr>
          <w:sz w:val="24"/>
          <w:szCs w:val="24"/>
        </w:rPr>
        <w:t xml:space="preserve">      </w:t>
      </w:r>
      <w:r>
        <w:rPr>
          <w:sz w:val="24"/>
          <w:szCs w:val="24"/>
        </w:rPr>
        <w:t xml:space="preserve">-- Hogy Szívünk, s Lelkünk is van; kit érdekel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ésőbb, mikor már lett volna kitől kérdezni, már nem mertem. Már kipofozták belőlem a kérdések jogát ... </w:t>
      </w:r>
    </w:p>
    <w:p>
      <w:pPr>
        <w:pStyle w:val="Normal"/>
        <w:jc w:val="both"/>
        <w:rPr>
          <w:sz w:val="24"/>
          <w:szCs w:val="24"/>
        </w:rPr>
      </w:pPr>
      <w:r>
        <w:rPr>
          <w:sz w:val="24"/>
          <w:szCs w:val="24"/>
        </w:rPr>
        <w:t>( Vagyis inkább belém verték: lelencnek kuss a neve ! )</w:t>
      </w:r>
    </w:p>
    <w:p>
      <w:pPr>
        <w:pStyle w:val="Normal"/>
        <w:jc w:val="both"/>
        <w:rPr/>
      </w:pPr>
      <w:r>
        <w:rPr>
          <w:rFonts w:eastAsia="Times New Roman CE" w:cs="Times New Roman CE" w:ascii="Times New Roman CE" w:hAnsi="Times New Roman CE"/>
          <w:sz w:val="24"/>
          <w:szCs w:val="24"/>
        </w:rPr>
        <w:t>Tehát a később felmerülő komoly, ( sőt: tragikus ) gondokat - b</w:t>
      </w:r>
      <w:r>
        <w:rPr>
          <w:sz w:val="24"/>
          <w:szCs w:val="24"/>
        </w:rPr>
        <w:t xml:space="preserve">ajokat sem beszéltem meg senkivel. Nem bíztam az Emberekben ...  </w:t>
      </w:r>
    </w:p>
    <w:p>
      <w:pPr>
        <w:pStyle w:val="Normal"/>
        <w:jc w:val="both"/>
        <w:rPr/>
      </w:pPr>
      <w:r>
        <w:rPr>
          <w:sz w:val="24"/>
          <w:szCs w:val="24"/>
        </w:rPr>
        <w:t>( Már 10 - 11 évesen sem. ) Egyrészt fenyegetve is voltam, másrészt nem tudhattam, hogy ha én szólok teszem azt az osztályf</w:t>
      </w:r>
      <w:r>
        <w:rPr>
          <w:rFonts w:eastAsia="Times New Roman CE" w:cs="Times New Roman CE" w:ascii="Times New Roman CE" w:hAnsi="Times New Roman CE"/>
          <w:sz w:val="24"/>
          <w:szCs w:val="24"/>
        </w:rPr>
        <w:t>ő</w:t>
      </w:r>
      <w:r>
        <w:rPr>
          <w:sz w:val="24"/>
          <w:szCs w:val="24"/>
        </w:rPr>
        <w:t>nöknek, vagy bár melyik tanárnak, nem ártok-e méginkább -- ön</w:t>
      </w:r>
      <w:r>
        <w:rPr>
          <w:rFonts w:eastAsia="Times New Roman CE" w:cs="Times New Roman CE" w:ascii="Times New Roman CE" w:hAnsi="Times New Roman CE"/>
          <w:sz w:val="24"/>
          <w:szCs w:val="24"/>
        </w:rPr>
        <w:t xml:space="preserve">magamnak ? Mert ahogy én a felnőtteket megismertem, szinte biztos voltam abban hogy el sem hiszik, amit egy ” koszos lelenc ” elmond. Sőt : az első, akinek </w:t>
      </w:r>
      <w:r>
        <w:rPr>
          <w:sz w:val="24"/>
          <w:szCs w:val="24"/>
        </w:rPr>
        <w:t>röhögve elmesélik legújabb ” agyszü</w:t>
      </w:r>
      <w:r>
        <w:rPr>
          <w:rFonts w:eastAsia="Times New Roman CE" w:cs="Times New Roman CE" w:ascii="Times New Roman CE" w:hAnsi="Times New Roman CE"/>
          <w:sz w:val="24"/>
          <w:szCs w:val="24"/>
        </w:rPr>
        <w:t>leményemet ”, az pont az lesz akivel nekem a problémáim vannak, s az abban az órában valóra váltja fenyegetéseit. Tehát hallgattam. Hallgattam, mert ez a hallgatás már rég véremmé, sőt : második természete</w:t>
      </w:r>
      <w:r>
        <w:rPr>
          <w:sz w:val="24"/>
          <w:szCs w:val="24"/>
        </w:rPr>
        <w:t xml:space="preserve">mmé vált. Azzá kellett, hogy váljo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hallgattam később is, mindig, mindenről, mindenki előtt .</w:t>
      </w:r>
    </w:p>
    <w:p>
      <w:pPr>
        <w:pStyle w:val="Normal"/>
        <w:jc w:val="both"/>
        <w:rPr/>
      </w:pPr>
      <w:r>
        <w:rPr>
          <w:sz w:val="24"/>
          <w:szCs w:val="24"/>
        </w:rPr>
        <w:t>Ma már  tudom, hogy ez egy betegség. Fóbia, amit ( mivel orvoshoz sem merek elmenni ) meg kell próbálnom elviselni. Meg kell tanulnom vele együtt élni. De néha m</w:t>
      </w:r>
      <w:r>
        <w:rPr>
          <w:rFonts w:eastAsia="Times New Roman CE" w:cs="Times New Roman CE" w:ascii="Times New Roman CE" w:hAnsi="Times New Roman CE"/>
          <w:sz w:val="24"/>
          <w:szCs w:val="24"/>
        </w:rPr>
        <w:t xml:space="preserve">ár annyira elhatalmasodik rajtam, hogy a közértből is ki kell jönnö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 hiszem, korábbi gondjaim is pont ebből a fóbiából eredtek. De ma már talán ez mellékes. Élek, csinálom amíg bírom, aztán abb</w:t>
      </w:r>
      <w:r>
        <w:rPr>
          <w:sz w:val="24"/>
          <w:szCs w:val="24"/>
        </w:rPr>
        <w:t xml:space="preserve">ahagyom. Elvégre ehhez ( legalább ehhez ! ) ~  jogom van. </w:t>
      </w:r>
    </w:p>
    <w:p>
      <w:pPr>
        <w:pStyle w:val="Normal"/>
        <w:jc w:val="both"/>
        <w:rPr>
          <w:sz w:val="24"/>
          <w:szCs w:val="24"/>
        </w:rPr>
      </w:pPr>
      <w:r>
        <w:rPr>
          <w:sz w:val="24"/>
          <w:szCs w:val="24"/>
        </w:rPr>
        <w:t xml:space="preserve">Tehát  ma már ha nem muszáj; a legelemibb dolgokban sem kérem senki segítségét. Hogy is szólhattam volna még csak tíz - tizenöt éve is a férjemhez : ” Te ! Itt valami nem stimmel ! Ez így ahogy van: nem jó ! Ne igyál ... ” </w:t>
      </w:r>
    </w:p>
    <w:p>
      <w:pPr>
        <w:pStyle w:val="Normal"/>
        <w:jc w:val="both"/>
        <w:rPr/>
      </w:pPr>
      <w:r>
        <w:rPr>
          <w:sz w:val="24"/>
          <w:szCs w:val="24"/>
        </w:rPr>
        <w:t xml:space="preserve">  </w:t>
      </w:r>
      <w:r>
        <w:rPr>
          <w:sz w:val="24"/>
          <w:szCs w:val="24"/>
        </w:rPr>
        <w:t>Tehát, hogy ne kelljen</w:t>
      </w:r>
      <w:r>
        <w:rPr>
          <w:rFonts w:eastAsia="Times New Roman CE" w:cs="Times New Roman CE" w:ascii="Times New Roman CE" w:hAnsi="Times New Roman CE"/>
          <w:sz w:val="24"/>
          <w:szCs w:val="24"/>
        </w:rPr>
        <w:t xml:space="preserve"> szólni, kérni; elkezdtem utánozni. Ha már ő ilyen jól elvan az alkohollal, ennyire nincsenek a hatására gon</w:t>
      </w:r>
      <w:r>
        <w:rPr>
          <w:sz w:val="24"/>
          <w:szCs w:val="24"/>
        </w:rPr>
        <w:t>d</w:t>
      </w:r>
      <w:r>
        <w:rPr>
          <w:rFonts w:eastAsia="Times New Roman CE" w:cs="Times New Roman CE" w:ascii="Times New Roman CE" w:hAnsi="Times New Roman CE"/>
          <w:sz w:val="24"/>
          <w:szCs w:val="24"/>
        </w:rPr>
        <w:t>jai, mért ne próbáljam ki én is ? S aztán már együtt ittunk ... Sőt : versenyt ittunk ...</w:t>
      </w:r>
    </w:p>
    <w:p>
      <w:pPr>
        <w:pStyle w:val="Normal"/>
        <w:jc w:val="both"/>
        <w:rPr/>
      </w:pPr>
      <w:r>
        <w:rPr>
          <w:rFonts w:eastAsia="Times New Roman CE" w:cs="Times New Roman CE" w:ascii="Times New Roman CE" w:hAnsi="Times New Roman CE"/>
          <w:sz w:val="24"/>
          <w:szCs w:val="24"/>
        </w:rPr>
        <w:t>Eleinte  valóban együtt ment az ivászat, de hamarosan ”különváltak  poharaink ”... Ő a kollégákkal, haverokkal ivott, én otthon, eg</w:t>
      </w:r>
      <w:r>
        <w:rPr>
          <w:sz w:val="24"/>
          <w:szCs w:val="24"/>
        </w:rPr>
        <w:t>ymagam. Akkor már megszületett a kislányunk, tehát én már nem mehettem vele presszóba, kocsmába, és egyéb, "illusztris" helyekre.  Nagyfiam is iskolás lett, én tehát egyre inkább a lakás ”fogságába” estem, míg férjem ( aki egyre inkább csak papírforma szerint tarto</w:t>
      </w:r>
      <w:r>
        <w:rPr>
          <w:rFonts w:eastAsia="Times New Roman CE" w:cs="Times New Roman CE" w:ascii="Times New Roman CE" w:hAnsi="Times New Roman CE"/>
          <w:sz w:val="24"/>
          <w:szCs w:val="24"/>
        </w:rPr>
        <w:t>zott a családhoz ) szabadon  ”röpködött” mint a madár: kocsmáról kocsmára, nekem meg haza hozta a termelőktől az ingyen-bort.  Hát elvoltunk ...</w:t>
      </w:r>
    </w:p>
    <w:p>
      <w:pPr>
        <w:pStyle w:val="Normal"/>
        <w:jc w:val="both"/>
        <w:rPr/>
      </w:pPr>
      <w:r>
        <w:rPr>
          <w:rFonts w:eastAsia="Times New Roman CE" w:cs="Times New Roman CE" w:ascii="Times New Roman CE" w:hAnsi="Times New Roman CE"/>
          <w:sz w:val="24"/>
          <w:szCs w:val="24"/>
        </w:rPr>
        <w:t>A nevelőanyám, akinél gyerekkoromban négy évig voltam, eljárt hozzánk, valószínűleg látta is hogy gondok vannak, de nem szólt. Talán nem akart beleszólni a dolgainkba  mondván : ha nekünk jó, hát neki meg éppenséggel mindegy. A kislány után két évvel me</w:t>
      </w:r>
      <w:r>
        <w:rPr>
          <w:sz w:val="24"/>
          <w:szCs w:val="24"/>
        </w:rPr>
        <w:t>gszületett a harmadik gyermekem</w:t>
      </w:r>
      <w:r>
        <w:rPr>
          <w:rFonts w:eastAsia="Times New Roman CE" w:cs="Times New Roman CE" w:ascii="Times New Roman CE" w:hAnsi="Times New Roman CE"/>
          <w:sz w:val="24"/>
          <w:szCs w:val="24"/>
        </w:rPr>
        <w:t>, Lacika is. Őt már valószínűleg ittasan fogantam, legalább is némi alkoholos befolyásoltság állap</w:t>
      </w:r>
      <w:r>
        <w:rPr>
          <w:sz w:val="24"/>
          <w:szCs w:val="24"/>
        </w:rPr>
        <w:t>otában, mert bár a terhesség alatt nem ittam ( vagy csak igen keveset: egy-egy fröccsöt, ha már nagyon meleg volt, ) viszonylag nyugodt is voltam, hisz elfoglalt  a kis jövevény várása  és a két meglé</w:t>
      </w:r>
      <w:r>
        <w:rPr>
          <w:rFonts w:eastAsia="Times New Roman CE" w:cs="Times New Roman CE" w:ascii="Times New Roman CE" w:hAnsi="Times New Roman CE"/>
          <w:sz w:val="24"/>
          <w:szCs w:val="24"/>
        </w:rPr>
        <w:t>vő gyermek nevelése - gondozása, így nem is érdekelt; férjem haza jön - e munka után, vagy sem, mégis koraszülött lett a baba. 1350 -grammal született, hét hónapra, hogy rövid, 36 - órás  ” élet ” után a második ag</w:t>
      </w:r>
      <w:r>
        <w:rPr>
          <w:sz w:val="24"/>
          <w:szCs w:val="24"/>
        </w:rPr>
        <w:t>yhártyavérzés el is vigye ...</w:t>
      </w:r>
    </w:p>
    <w:p>
      <w:pPr>
        <w:pStyle w:val="Normal"/>
        <w:jc w:val="both"/>
        <w:rPr/>
      </w:pPr>
      <w:r>
        <w:rPr>
          <w:rFonts w:eastAsia="Times New Roman CE" w:cs="Times New Roman CE" w:ascii="Times New Roman CE" w:hAnsi="Times New Roman CE"/>
          <w:sz w:val="24"/>
          <w:szCs w:val="24"/>
        </w:rPr>
        <w:t>( Ha akkor megcsászároznak - amit könyörögve kértem a főorvo</w:t>
      </w:r>
      <w:r>
        <w:rPr>
          <w:sz w:val="24"/>
          <w:szCs w:val="24"/>
        </w:rPr>
        <w:t xml:space="preserve">stól  - s ha benn hagyják az inkubátorban  -- ma is élne a kisfiam . )  </w:t>
      </w:r>
    </w:p>
    <w:p>
      <w:pPr>
        <w:pStyle w:val="Normal"/>
        <w:jc w:val="both"/>
        <w:rPr>
          <w:sz w:val="24"/>
          <w:szCs w:val="24"/>
        </w:rPr>
      </w:pPr>
      <w:r>
        <w:rPr>
          <w:sz w:val="24"/>
          <w:szCs w:val="24"/>
        </w:rPr>
        <w:t xml:space="preserve">     </w:t>
      </w:r>
      <w:r>
        <w:rPr>
          <w:sz w:val="24"/>
          <w:szCs w:val="24"/>
        </w:rPr>
        <w:t xml:space="preserve">Ekkor még inkább elkeseredtem ... </w:t>
      </w:r>
    </w:p>
    <w:p>
      <w:pPr>
        <w:pStyle w:val="Normal"/>
        <w:jc w:val="both"/>
        <w:rPr/>
      </w:pPr>
      <w:r>
        <w:rPr>
          <w:rFonts w:eastAsia="Times New Roman CE" w:cs="Times New Roman CE" w:ascii="Times New Roman CE" w:hAnsi="Times New Roman CE"/>
          <w:sz w:val="24"/>
          <w:szCs w:val="24"/>
        </w:rPr>
        <w:t>A férjem, mikor megtudta hogy kisfiunk meghalt, először ( lehet  hogy csak az idegtől ? ) szó szerint elkezdett röhögni, másnap v</w:t>
      </w:r>
      <w:r>
        <w:rPr>
          <w:sz w:val="24"/>
          <w:szCs w:val="24"/>
        </w:rPr>
        <w:t>i</w:t>
      </w:r>
      <w:r>
        <w:rPr>
          <w:rFonts w:eastAsia="Times New Roman CE" w:cs="Times New Roman CE" w:ascii="Times New Roman CE" w:hAnsi="Times New Roman CE"/>
          <w:sz w:val="24"/>
          <w:szCs w:val="24"/>
        </w:rPr>
        <w:t xml:space="preserve">szont elég részegen állított be, és minden áron erősködött, hogy lelövi az orvosokat. Aztán a ” gyerek - téma ” többé fel sem merült nála ... </w:t>
      </w:r>
    </w:p>
    <w:p>
      <w:pPr>
        <w:pStyle w:val="Normal"/>
        <w:jc w:val="both"/>
        <w:rPr>
          <w:sz w:val="24"/>
          <w:szCs w:val="24"/>
        </w:rPr>
      </w:pPr>
      <w:r>
        <w:rPr>
          <w:sz w:val="24"/>
          <w:szCs w:val="24"/>
        </w:rPr>
        <w:t xml:space="preserve">  </w:t>
      </w:r>
      <w:r>
        <w:rPr>
          <w:sz w:val="24"/>
          <w:szCs w:val="24"/>
        </w:rPr>
        <w:t xml:space="preserve">- Hazamentem, és ittam tovább. Férjem ebben igen csak segítségemre volt : még több bort hozott ... </w:t>
      </w:r>
    </w:p>
    <w:p>
      <w:pPr>
        <w:pStyle w:val="Normal"/>
        <w:jc w:val="both"/>
        <w:rPr>
          <w:sz w:val="24"/>
          <w:szCs w:val="24"/>
        </w:rPr>
      </w:pPr>
      <w:r>
        <w:rPr>
          <w:sz w:val="24"/>
          <w:szCs w:val="24"/>
        </w:rPr>
        <w:t xml:space="preserve">Két hónapig úgy szenvedtem, mint egy állat !  A kislányom ugyanis a megszólalásig hasonlított Lacikámra ... </w:t>
      </w:r>
    </w:p>
    <w:p>
      <w:pPr>
        <w:pStyle w:val="Normal"/>
        <w:jc w:val="both"/>
        <w:rPr/>
      </w:pPr>
      <w:r>
        <w:rPr>
          <w:rFonts w:eastAsia="Times New Roman CE" w:cs="Times New Roman CE" w:ascii="Times New Roman CE" w:hAnsi="Times New Roman CE"/>
          <w:sz w:val="24"/>
          <w:szCs w:val="24"/>
        </w:rPr>
        <w:t>( Egyébként csak egy őrült eszében foganhatott  meg, ez az ötlet : egy koraszülött babát megmutatni az anyának, pláne ha az éle</w:t>
      </w:r>
      <w:r>
        <w:rPr>
          <w:sz w:val="24"/>
          <w:szCs w:val="24"/>
        </w:rPr>
        <w:t>t</w:t>
      </w:r>
      <w:r>
        <w:rPr>
          <w:rFonts w:eastAsia="Times New Roman CE" w:cs="Times New Roman CE" w:ascii="Times New Roman CE" w:hAnsi="Times New Roman CE"/>
          <w:sz w:val="24"/>
          <w:szCs w:val="24"/>
        </w:rPr>
        <w:t xml:space="preserve">ben-maradásra semmi esélye nincs a kicsinek. Hiszen  úgy rángatták ki a lábánál fogva szegényt, mivel haránt fekvésű volt. Nem is őrült ötlet  -- egyszerűen aljasság ! Gonoszság ! ) </w:t>
      </w:r>
    </w:p>
    <w:p>
      <w:pPr>
        <w:pStyle w:val="Normal"/>
        <w:jc w:val="both"/>
        <w:rPr/>
      </w:pPr>
      <w:r>
        <w:rPr>
          <w:sz w:val="24"/>
          <w:szCs w:val="24"/>
        </w:rPr>
        <w:t>Tehát nem tudtam szegény kislányra ránézni, hogy ne kapjak sírógörcsöt. Az a csöpp gyerek meg el nem tudta képzelni; miért sírok, ha csak rám néz. A végén már kerültem a saját gyerekemet ! Ha kijött a konyhába, én bementem a szobába, ha utánam jött, én ki</w:t>
      </w:r>
      <w:r>
        <w:rPr>
          <w:rFonts w:eastAsia="Times New Roman CE" w:cs="Times New Roman CE" w:ascii="Times New Roman CE" w:hAnsi="Times New Roman CE"/>
          <w:sz w:val="24"/>
          <w:szCs w:val="24"/>
        </w:rPr>
        <w:t xml:space="preserve">menekültem. Amúgy elláttam őt is, ahogy a nagyfiamat is, csak ránézni nem tudtam a kicsire hogy el ne sírjam magam... </w:t>
      </w:r>
    </w:p>
    <w:p>
      <w:pPr>
        <w:pStyle w:val="Normal"/>
        <w:jc w:val="both"/>
        <w:rPr>
          <w:sz w:val="24"/>
          <w:szCs w:val="24"/>
        </w:rPr>
      </w:pPr>
      <w:r>
        <w:rPr>
          <w:sz w:val="24"/>
          <w:szCs w:val="24"/>
        </w:rPr>
        <w:t>Ha nem is fogalmaztam meg magamban olyan tisztán mint a mai eszemmel, a tudatom mélyén éreztem, hogy Lacikának az alkohol miatt kellett meghalnia . Ma már biztos vagyok benne, de ha akkor valaki ezt így a szemembe mondja, biztos hogy nekimegyek. Még nem voltam kész arra hogy beismerjem, hogy igen is, ( ha nem is alkoholista ) - iszákos vagyok. Mégpedig a drágalátos férjemmel együ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ahelyett, hogy ebből a tragédiából tanultam volna, méginkább ittam, mert ezt a ”felfedezésemet” nem tudtam senkivel megb</w:t>
      </w:r>
      <w:r>
        <w:rPr>
          <w:sz w:val="24"/>
          <w:szCs w:val="24"/>
        </w:rPr>
        <w:t xml:space="preserve">eszélni, egyedül viszont nem bírtam volna el e teher súlyát, ha nem ihatok .   </w:t>
      </w:r>
    </w:p>
    <w:p>
      <w:pPr>
        <w:pStyle w:val="Normal"/>
        <w:jc w:val="both"/>
        <w:rPr>
          <w:sz w:val="24"/>
          <w:szCs w:val="24"/>
        </w:rPr>
      </w:pPr>
      <w:r>
        <w:rPr>
          <w:sz w:val="24"/>
          <w:szCs w:val="24"/>
        </w:rPr>
        <w:t xml:space="preserve">   </w:t>
      </w:r>
      <w:r>
        <w:rPr>
          <w:sz w:val="24"/>
          <w:szCs w:val="24"/>
        </w:rPr>
        <w:t>-- Hát itt az a bizonyos  ; ” Róka - fogta - csuka - fogta - róka ” .</w:t>
      </w:r>
    </w:p>
    <w:p>
      <w:pPr>
        <w:pStyle w:val="Normal"/>
        <w:jc w:val="both"/>
        <w:rPr/>
      </w:pPr>
      <w:r>
        <w:rPr>
          <w:sz w:val="24"/>
          <w:szCs w:val="24"/>
        </w:rPr>
        <w:t>Tulajdonképpen a FÉRJEMRE lett volna szükségem, így, szó sze</w:t>
      </w:r>
      <w:r>
        <w:rPr>
          <w:rFonts w:eastAsia="Times New Roman CE" w:cs="Times New Roman CE" w:ascii="Times New Roman CE" w:hAnsi="Times New Roman CE"/>
          <w:sz w:val="24"/>
          <w:szCs w:val="24"/>
        </w:rPr>
        <w:t>rint, és nagybetűvel a FÉRJEMRE, de az -- soha sem ért rá. Fol</w:t>
      </w:r>
      <w:r>
        <w:rPr>
          <w:sz w:val="24"/>
          <w:szCs w:val="24"/>
        </w:rPr>
        <w:t xml:space="preserve">yton a kocsmákat  ” kellett ” járnia. Ivó-szolgálatot tartott ...  </w:t>
      </w:r>
    </w:p>
    <w:p>
      <w:pPr>
        <w:pStyle w:val="Normal"/>
        <w:jc w:val="both"/>
        <w:rPr>
          <w:sz w:val="24"/>
          <w:szCs w:val="24"/>
        </w:rPr>
      </w:pPr>
      <w:r>
        <w:rPr>
          <w:sz w:val="24"/>
          <w:szCs w:val="24"/>
        </w:rPr>
        <w:t xml:space="preserve">   </w:t>
      </w:r>
      <w:r>
        <w:rPr>
          <w:sz w:val="24"/>
          <w:szCs w:val="24"/>
        </w:rPr>
        <w:t xml:space="preserve">Tehát békés egyetértésben ittunk tovább. </w:t>
      </w:r>
    </w:p>
    <w:p>
      <w:pPr>
        <w:pStyle w:val="Normal"/>
        <w:jc w:val="both"/>
        <w:rPr>
          <w:sz w:val="24"/>
          <w:szCs w:val="24"/>
        </w:rPr>
      </w:pPr>
      <w:r>
        <w:rPr>
          <w:sz w:val="24"/>
          <w:szCs w:val="24"/>
        </w:rPr>
      </w:r>
    </w:p>
    <w:p>
      <w:pPr>
        <w:pStyle w:val="Normal"/>
        <w:jc w:val="both"/>
        <w:rPr>
          <w:sz w:val="24"/>
          <w:szCs w:val="24"/>
        </w:rPr>
      </w:pPr>
      <w:r>
        <w:rPr>
          <w:sz w:val="24"/>
          <w:szCs w:val="24"/>
        </w:rPr>
        <w:t>Mintegy két hónap múlva férjemet autóbaleset érte. Egy félnótás Daciás elcsapta alóla a motort. Szolgálatban volt, ( ezúttal valódi szolgálatban  ) és hogy - hogy nem; józan volt !</w:t>
      </w:r>
    </w:p>
    <w:p>
      <w:pPr>
        <w:pStyle w:val="Normal"/>
        <w:jc w:val="both"/>
        <w:rPr>
          <w:sz w:val="24"/>
          <w:szCs w:val="24"/>
        </w:rPr>
      </w:pPr>
      <w:r>
        <w:rPr>
          <w:sz w:val="24"/>
          <w:szCs w:val="24"/>
        </w:rPr>
        <w:t xml:space="preserve">  </w:t>
      </w:r>
      <w:r>
        <w:rPr>
          <w:sz w:val="24"/>
          <w:szCs w:val="24"/>
        </w:rPr>
        <w:t>( Talán csak elfelejtett inni aznap ? )</w:t>
      </w:r>
    </w:p>
    <w:p>
      <w:pPr>
        <w:pStyle w:val="Normal"/>
        <w:jc w:val="both"/>
        <w:rPr>
          <w:sz w:val="24"/>
          <w:szCs w:val="24"/>
        </w:rPr>
      </w:pPr>
      <w:r>
        <w:rPr>
          <w:sz w:val="24"/>
          <w:szCs w:val="24"/>
        </w:rPr>
        <w:t xml:space="preserve">Bekerült a Balesetibe, én meg otthon voltam a két gyerekkel, rettenetesen letört állapotban, ronggyá zilálódott idegekkel ... </w:t>
      </w:r>
    </w:p>
    <w:p>
      <w:pPr>
        <w:pStyle w:val="Normal"/>
        <w:jc w:val="both"/>
        <w:rPr/>
      </w:pPr>
      <w:r>
        <w:rPr>
          <w:rFonts w:eastAsia="Times New Roman CE" w:cs="Times New Roman CE" w:ascii="Times New Roman CE" w:hAnsi="Times New Roman CE"/>
          <w:sz w:val="24"/>
          <w:szCs w:val="24"/>
        </w:rPr>
        <w:t>Ő mintegy 5-6 napig volt bent. Három napon keresztül minden nap bent voltam többször is. Már a második nap könyörgött, hogy v</w:t>
      </w:r>
      <w:r>
        <w:rPr>
          <w:sz w:val="24"/>
          <w:szCs w:val="24"/>
        </w:rPr>
        <w:t>a</w:t>
      </w:r>
      <w:r>
        <w:rPr>
          <w:rFonts w:eastAsia="Times New Roman CE" w:cs="Times New Roman CE" w:ascii="Times New Roman CE" w:hAnsi="Times New Roman CE"/>
          <w:sz w:val="24"/>
          <w:szCs w:val="24"/>
        </w:rPr>
        <w:t>lahogy csempésszek be neki egy kis bort ... De a harmadik nap délutánján már nem tudtam bemenni. Ugyanis kaptam  ”ajándékba” egy kisfiút; Péterkét. Már jóval előbb, még terhességem idején megismertem egy fiatal nőt, aki különös módon akart megszab</w:t>
      </w:r>
      <w:r>
        <w:rPr>
          <w:sz w:val="24"/>
          <w:szCs w:val="24"/>
        </w:rPr>
        <w:t>a</w:t>
      </w:r>
      <w:r>
        <w:rPr>
          <w:rFonts w:eastAsia="Times New Roman CE" w:cs="Times New Roman CE" w:ascii="Times New Roman CE" w:hAnsi="Times New Roman CE"/>
          <w:sz w:val="24"/>
          <w:szCs w:val="24"/>
        </w:rPr>
        <w:t>dulni a ”nem kívánt” gyermektől. Azt mondta még akkor, hogy ha kisfiú lesz, eladja húszezer forintér, ha kislány, egyszerűen otthag</w:t>
      </w:r>
      <w:r>
        <w:rPr>
          <w:sz w:val="24"/>
          <w:szCs w:val="24"/>
        </w:rPr>
        <w:t>yja, bevágja a ”zaciba”. ( Ez az intézet mai, divatos neve. Talán a       ” lelenc ” utódja . )</w:t>
      </w:r>
    </w:p>
    <w:p>
      <w:pPr>
        <w:pStyle w:val="Normal"/>
        <w:jc w:val="both"/>
        <w:rPr/>
      </w:pPr>
      <w:r>
        <w:rPr>
          <w:rFonts w:eastAsia="Times New Roman CE" w:cs="Times New Roman CE" w:ascii="Times New Roman CE" w:hAnsi="Times New Roman CE"/>
          <w:sz w:val="24"/>
          <w:szCs w:val="24"/>
        </w:rPr>
        <w:t>Már akkor megbeszéltük, ha fiú, ha lány : hozza el hozzám, majd én fölnevelem. Ahol elfér a három, ott egy negyedik sem hal éhen. Ne kényszerüljön ő is Állam-bácsi kenyerére mint az anyja, vagy én...  ( Érdekes módon az ”anyuka” végig itta, és végig kurvá</w:t>
      </w:r>
      <w:r>
        <w:rPr>
          <w:sz w:val="24"/>
          <w:szCs w:val="24"/>
        </w:rPr>
        <w:t>lkodta a terhesség kilenc hónapját, még  nyolc hónaposan, nagy hassal is a ”palikból” élt, és részegen fetrengett albérleti szobájának beton</w:t>
      </w:r>
      <w:r>
        <w:rPr>
          <w:rFonts w:eastAsia="Times New Roman CE" w:cs="Times New Roman CE" w:ascii="Times New Roman CE" w:hAnsi="Times New Roman CE"/>
          <w:sz w:val="24"/>
          <w:szCs w:val="24"/>
        </w:rPr>
        <w:t>ján, az ő kisfia mégis megmaradt.  Csak az én gyermekemet vette el az Isten, mint addig is mindig mindent, ami csak fontos volt a sz</w:t>
      </w:r>
      <w:r>
        <w:rPr>
          <w:sz w:val="24"/>
          <w:szCs w:val="24"/>
        </w:rPr>
        <w:t>ámomra ! Hát ha valaki azóta azzal akar megetetni, hogy van Igazság az Égben,  ~  körülkacarászo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érjem két nap múlva került haza a kórházból, és első mondata az volt : márpedig aki hozta, vigye is ugyan úgy el ezt a kölykö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hiszem, ekkor volt az első és utolsó eset, amikor bármiben is ellenkeztem vele. Szépen megmagyarázt</w:t>
      </w:r>
      <w:r>
        <w:rPr>
          <w:sz w:val="24"/>
          <w:szCs w:val="24"/>
        </w:rPr>
        <w:t xml:space="preserve">am neki, hogy </w:t>
      </w:r>
      <w:r>
        <w:rPr>
          <w:i/>
          <w:iCs/>
          <w:sz w:val="24"/>
          <w:szCs w:val="24"/>
        </w:rPr>
        <w:t>ebben</w:t>
      </w:r>
      <w:r>
        <w:rPr>
          <w:rFonts w:eastAsia="Times New Roman CE" w:cs="Times New Roman CE" w:ascii="Times New Roman CE" w:hAnsi="Times New Roman CE"/>
          <w:sz w:val="24"/>
          <w:szCs w:val="24"/>
        </w:rPr>
        <w:t xml:space="preserve"> a lakásban még egyenlőre az van amit én mondok, mert ezt a lakást nekem engedte át Adorján úr, és ha valami nagyon nem tetszik : Fel is út, le is út  -- mehet, amerre lát !</w:t>
      </w:r>
    </w:p>
    <w:p>
      <w:pPr>
        <w:pStyle w:val="Normal"/>
        <w:jc w:val="both"/>
        <w:rPr>
          <w:sz w:val="24"/>
          <w:szCs w:val="24"/>
        </w:rPr>
      </w:pPr>
      <w:r>
        <w:rPr>
          <w:sz w:val="24"/>
          <w:szCs w:val="24"/>
        </w:rPr>
        <w:t xml:space="preserve">Mondanom sem kell: két percen belül már tetszett neki Péterke ... </w:t>
      </w:r>
    </w:p>
    <w:p>
      <w:pPr>
        <w:pStyle w:val="Normal"/>
        <w:jc w:val="both"/>
        <w:rPr>
          <w:sz w:val="24"/>
          <w:szCs w:val="24"/>
        </w:rPr>
      </w:pPr>
      <w:r>
        <w:rPr>
          <w:sz w:val="24"/>
          <w:szCs w:val="24"/>
        </w:rPr>
        <w:t>( Pedig ha AKKOR elmegy, talán ... De  ma már, - úgy érzem - ez is mindegy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dorján Nándor a Róbert kórház pszichiátriáján feküdt, s a munkatherápiás osztályon ismertem meg, ahol ő egy külön kis sz</w:t>
      </w:r>
      <w:r>
        <w:rPr>
          <w:sz w:val="24"/>
          <w:szCs w:val="24"/>
        </w:rPr>
        <w:t>o</w:t>
      </w:r>
      <w:r>
        <w:rPr>
          <w:rFonts w:eastAsia="Times New Roman CE" w:cs="Times New Roman CE" w:ascii="Times New Roman CE" w:hAnsi="Times New Roman CE"/>
          <w:sz w:val="24"/>
          <w:szCs w:val="24"/>
        </w:rPr>
        <w:t>bában festegetett. Gyönyörű pálmákat, naplementét, tájképeket, stb.- t. Mikor megtudta hogy nincs lakásom, és a kisfiammal  - akit ő is nagyon megszeretett - a nevelőanyámnál élünk egyre több v</w:t>
      </w:r>
      <w:r>
        <w:rPr>
          <w:sz w:val="24"/>
          <w:szCs w:val="24"/>
        </w:rPr>
        <w:t>e</w:t>
      </w:r>
      <w:r>
        <w:rPr>
          <w:rFonts w:eastAsia="Times New Roman CE" w:cs="Times New Roman CE" w:ascii="Times New Roman CE" w:hAnsi="Times New Roman CE"/>
          <w:sz w:val="24"/>
          <w:szCs w:val="24"/>
        </w:rPr>
        <w:t>szekedés  és balhé közepette, felajánlotta a lakását, mondván hogy őt már úgy sem engedik ki többé. Bár a magyarázat, hogy miért nem, kissé zavaros volt, de ki figyelt ilyesmire ! A pszichiáternő legnagyobb rosszallása ellenére azonnal elfogadtam a felkín</w:t>
      </w:r>
      <w:r>
        <w:rPr>
          <w:sz w:val="24"/>
          <w:szCs w:val="24"/>
        </w:rPr>
        <w:t>ált lehe</w:t>
      </w:r>
      <w:r>
        <w:rPr>
          <w:rFonts w:eastAsia="Times New Roman CE" w:cs="Times New Roman CE" w:ascii="Times New Roman CE" w:hAnsi="Times New Roman CE"/>
          <w:sz w:val="24"/>
          <w:szCs w:val="24"/>
        </w:rPr>
        <w:t xml:space="preserve">tősége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ő egy év múlva újra terhes lettem. Az meg sem fordult a feje</w:t>
      </w:r>
      <w:r>
        <w:rPr>
          <w:sz w:val="24"/>
          <w:szCs w:val="24"/>
        </w:rPr>
        <w:t>mben, hogy talán el k</w:t>
      </w:r>
      <w:r>
        <w:rPr>
          <w:rFonts w:eastAsia="Times New Roman CE" w:cs="Times New Roman CE" w:ascii="Times New Roman CE" w:hAnsi="Times New Roman CE"/>
          <w:sz w:val="24"/>
          <w:szCs w:val="24"/>
        </w:rPr>
        <w:t>éne vetetni ezt a terhességet, mert ( bár nem kizárólag, sőt; akkor még egyáltalán nem vallási okokból ) az abortuszt mindig is a gyilkosság egyik fajtájának tartottam. Bár lehet  hogy kisebb bűnt követtem volna el, mint azzal, hogy életre hívok egy gyermeket, aki kísértetiesen hasonló módon fogant mint Lacikám. Vagy ha lehet azt mondani, még ”véletlen - szerűbben", hiszen férjemet egyre ritkábban láttam. Akkor is többnyire ittasan jött haza, s inkább már csak késő éjjel, hogy a ház lakói ne lássák: milye</w:t>
      </w:r>
      <w:r>
        <w:rPr>
          <w:sz w:val="24"/>
          <w:szCs w:val="24"/>
        </w:rPr>
        <w:t xml:space="preserve">n </w:t>
      </w:r>
      <w:r>
        <w:rPr>
          <w:rFonts w:eastAsia="Times New Roman CE" w:cs="Times New Roman CE" w:ascii="Times New Roman CE" w:hAnsi="Times New Roman CE"/>
          <w:sz w:val="24"/>
          <w:szCs w:val="24"/>
        </w:rPr>
        <w:t>állapotban keveredik elő valamelyik kocsma mélyéről. Félt hogy kihívják rá a főnökeit, akik valószínűleg igen csak zokon vették volna, hogy szolgálati fegyverrel a derekán mulatozik a nagy Magyar éjszakában ! S ha véletlenül mégis némileg józanul jött haz</w:t>
      </w:r>
      <w:r>
        <w:rPr>
          <w:sz w:val="24"/>
          <w:szCs w:val="24"/>
        </w:rPr>
        <w:t xml:space="preserve">a, addigra többnyire engem nyomott el az ” irgalmas ” bor - álom ... </w:t>
      </w:r>
    </w:p>
    <w:p>
      <w:pPr>
        <w:pStyle w:val="Normal"/>
        <w:jc w:val="both"/>
        <w:rPr/>
      </w:pPr>
      <w:r>
        <w:rPr>
          <w:rFonts w:eastAsia="Times New Roman CE" w:cs="Times New Roman CE" w:ascii="Times New Roman CE" w:hAnsi="Times New Roman CE"/>
          <w:sz w:val="24"/>
          <w:szCs w:val="24"/>
        </w:rPr>
        <w:t>Nappal még csak tartottam magam valahogy, épp csak annyit ittam hogy ”szinten” tartsam magam. Rendesen főztem, mostam, ellá</w:t>
      </w:r>
      <w:r>
        <w:rPr>
          <w:sz w:val="24"/>
          <w:szCs w:val="24"/>
        </w:rPr>
        <w:t>ttam a családot, neveltem a három gyereket  teljesen egyedül, me</w:t>
      </w:r>
      <w:r>
        <w:rPr>
          <w:rFonts w:eastAsia="Times New Roman CE" w:cs="Times New Roman CE" w:ascii="Times New Roman CE" w:hAnsi="Times New Roman CE"/>
          <w:sz w:val="24"/>
          <w:szCs w:val="24"/>
        </w:rPr>
        <w:t xml:space="preserve">rt bár férjnél voltam, de azzal az erővel akár elvált is lehettem volna.  </w:t>
      </w:r>
    </w:p>
    <w:p>
      <w:pPr>
        <w:pStyle w:val="Normal"/>
        <w:jc w:val="both"/>
        <w:rPr/>
      </w:pPr>
      <w:r>
        <w:rPr>
          <w:sz w:val="24"/>
          <w:szCs w:val="24"/>
        </w:rPr>
        <w:t xml:space="preserve">  </w:t>
      </w:r>
      <w:r>
        <w:rPr>
          <w:sz w:val="24"/>
          <w:szCs w:val="24"/>
        </w:rPr>
        <w:t>( Attól, amen</w:t>
      </w:r>
      <w:r>
        <w:rPr>
          <w:rFonts w:eastAsia="Times New Roman CE" w:cs="Times New Roman CE" w:ascii="Times New Roman CE" w:hAnsi="Times New Roman CE"/>
          <w:sz w:val="24"/>
          <w:szCs w:val="24"/>
        </w:rPr>
        <w:t>nyit a ” Családfő ” otthon tartózkodott ... ! )</w:t>
      </w:r>
    </w:p>
    <w:p>
      <w:pPr>
        <w:pStyle w:val="Normal"/>
        <w:jc w:val="both"/>
        <w:rPr/>
      </w:pPr>
      <w:r>
        <w:rPr>
          <w:rFonts w:eastAsia="Times New Roman CE" w:cs="Times New Roman CE" w:ascii="Times New Roman CE" w:hAnsi="Times New Roman CE"/>
          <w:sz w:val="24"/>
          <w:szCs w:val="24"/>
        </w:rPr>
        <w:t>Este viszont, mikor már lefektettem a gyerekeket, és csönd lett körülöttem, sűrű, riasztó csönd, fogtam a borosüveget, egy kön</w:t>
      </w:r>
      <w:r>
        <w:rPr>
          <w:sz w:val="24"/>
          <w:szCs w:val="24"/>
        </w:rPr>
        <w:t>y</w:t>
      </w:r>
      <w:r>
        <w:rPr>
          <w:rFonts w:eastAsia="Times New Roman CE" w:cs="Times New Roman CE" w:ascii="Times New Roman CE" w:hAnsi="Times New Roman CE"/>
          <w:sz w:val="24"/>
          <w:szCs w:val="24"/>
        </w:rPr>
        <w:t>vet, és lefeküdtem, vagy beültem a kádba.  Először is 2-3 pohár bort felhajtottam, ( ideglazító gyanánt ) s mikor már kezdtem e</w:t>
      </w:r>
      <w:r>
        <w:rPr>
          <w:sz w:val="24"/>
          <w:szCs w:val="24"/>
        </w:rPr>
        <w:t>lzsibbadni, nekiálltam olvasni. Közbe - közbe felhajtottam egy újabb pohárral, megtoldva ezzel az amúgy sem csekély ”alapot”. Volt olyan éjszakám, hogy 3-4 liter bort is ”elszopogattam” íly módon reggelig. A ”reggelim” újabb 2-3 pohár bor volt, csak hogy valami tartsa bennem a lelket, hisz alvásról nem igen volt szó éjjelente. És fogyott a rengeteg kávé : naponta vagy 1,5 - liter abból is, bár arra is többnyire csak magam voltam. És a két - három doboz  cigi ...</w:t>
      </w:r>
    </w:p>
    <w:p>
      <w:pPr>
        <w:pStyle w:val="Normal"/>
        <w:jc w:val="both"/>
        <w:rPr/>
      </w:pPr>
      <w:r>
        <w:rPr>
          <w:sz w:val="24"/>
          <w:szCs w:val="24"/>
        </w:rPr>
        <w:t xml:space="preserve">  </w:t>
      </w:r>
      <w:r>
        <w:rPr>
          <w:sz w:val="24"/>
          <w:szCs w:val="24"/>
        </w:rPr>
        <w:t>- Tehát megfogant a legkisebb gyermekünk is ; Krisztiánka. Én örültem neki  mint minden gyermekemnek, hisz mindig is sok gye-reket szerettem volna, függetlenül att</w:t>
      </w:r>
      <w:r>
        <w:rPr>
          <w:rFonts w:eastAsia="Times New Roman CE" w:cs="Times New Roman CE" w:ascii="Times New Roman CE" w:hAnsi="Times New Roman CE"/>
          <w:sz w:val="24"/>
          <w:szCs w:val="24"/>
        </w:rPr>
        <w:t>ól ; férjjel nevelem-e fel őket, vagy magam. És mint a többi gyermekemnél; nála is r</w:t>
      </w:r>
      <w:r>
        <w:rPr>
          <w:sz w:val="24"/>
          <w:szCs w:val="24"/>
        </w:rPr>
        <w:t xml:space="preserve">eményked-tem; most talán megváltozik minden ... </w:t>
      </w:r>
    </w:p>
    <w:p>
      <w:pPr>
        <w:pStyle w:val="Normal"/>
        <w:jc w:val="both"/>
        <w:rPr>
          <w:sz w:val="24"/>
          <w:szCs w:val="24"/>
        </w:rPr>
      </w:pPr>
      <w:r>
        <w:rPr>
          <w:sz w:val="24"/>
          <w:szCs w:val="24"/>
        </w:rPr>
        <w:t xml:space="preserve">       </w:t>
      </w:r>
      <w:r>
        <w:rPr>
          <w:sz w:val="24"/>
          <w:szCs w:val="24"/>
        </w:rPr>
        <w:t xml:space="preserve">Ám minden maradt a régib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Férjemet még annyira sem érdekelte az újabb ”gyermekáldás ” mint az előző kettő. Megvonta a vállát, és kész. Talán ő tudott valamit, amit én nem ... </w:t>
      </w:r>
    </w:p>
    <w:p>
      <w:pPr>
        <w:pStyle w:val="Normal"/>
        <w:jc w:val="both"/>
        <w:rPr/>
      </w:pPr>
      <w:r>
        <w:rPr>
          <w:sz w:val="24"/>
          <w:szCs w:val="24"/>
        </w:rPr>
        <w:t xml:space="preserve">  </w:t>
      </w:r>
      <w:r>
        <w:rPr>
          <w:sz w:val="24"/>
          <w:szCs w:val="24"/>
        </w:rPr>
        <w:t>Még az sem érdekelte, mikor egy ízben feljött a kisebbik, az ”édes” bátyám, és kékre - zöldre rugdosott, mert meg mertem vé</w:t>
      </w:r>
      <w:r>
        <w:rPr>
          <w:rFonts w:eastAsia="Times New Roman CE" w:cs="Times New Roman CE" w:ascii="Times New Roman CE" w:hAnsi="Times New Roman CE"/>
          <w:sz w:val="24"/>
          <w:szCs w:val="24"/>
        </w:rPr>
        <w:t>deni az akkor hetvenhárom - hetvennégy éves nevelőanyánkat a</w:t>
      </w:r>
      <w:r>
        <w:rPr>
          <w:sz w:val="24"/>
          <w:szCs w:val="24"/>
        </w:rPr>
        <w:t>ttól, h</w:t>
      </w:r>
      <w:r>
        <w:rPr>
          <w:rFonts w:eastAsia="Times New Roman CE" w:cs="Times New Roman CE" w:ascii="Times New Roman CE" w:hAnsi="Times New Roman CE"/>
          <w:sz w:val="24"/>
          <w:szCs w:val="24"/>
        </w:rPr>
        <w:t>ogy részegen leszúrja. Mikor támadott, kitéptem a kezéből a kést  s eldobtam, de védekezni már nem volt időm. Ekkor úgy h</w:t>
      </w:r>
      <w:r>
        <w:rPr>
          <w:sz w:val="24"/>
          <w:szCs w:val="24"/>
        </w:rPr>
        <w:t>á</w:t>
      </w:r>
      <w:r>
        <w:rPr>
          <w:rFonts w:eastAsia="Times New Roman CE" w:cs="Times New Roman CE" w:ascii="Times New Roman CE" w:hAnsi="Times New Roman CE"/>
          <w:sz w:val="24"/>
          <w:szCs w:val="24"/>
        </w:rPr>
        <w:t xml:space="preserve">rom hónapos terhes lehettem. A mentő bevitt a Szobiba, de mivel otthon voltak a gyerekek, s a nevelőanyám (aki épp nálunk lakott)   nem tudta volna őket ellátni, a férjem meg nem valószínű hogy segített volna neki, hát fogtam magam, és hazaszöktem ...  </w:t>
      </w:r>
    </w:p>
    <w:p>
      <w:pPr>
        <w:pStyle w:val="Normal"/>
        <w:jc w:val="both"/>
        <w:rPr/>
      </w:pPr>
      <w:r>
        <w:rPr>
          <w:sz w:val="24"/>
          <w:szCs w:val="24"/>
        </w:rPr>
        <w:t>Azután már szinte végig beteg voltam, egészen Krisz megszületésé</w:t>
      </w:r>
      <w:r>
        <w:rPr>
          <w:rFonts w:eastAsia="Times New Roman CE" w:cs="Times New Roman CE" w:ascii="Times New Roman CE" w:hAnsi="Times New Roman CE"/>
          <w:sz w:val="24"/>
          <w:szCs w:val="24"/>
        </w:rPr>
        <w:t>ig. Hét hónapra született Ő is mint Lacikám, 1300-grammal, de ő hosszas kékfényezés, vércsere, sérvműtét s.t.b. után négy hónap</w:t>
      </w:r>
      <w:r>
        <w:rPr>
          <w:sz w:val="24"/>
          <w:szCs w:val="24"/>
        </w:rPr>
        <w:t>osan elérte a normál újszülött súlyt, és hazavihettük. Akkor ( ki tudja már , milyen apropóból ? ) férjem is velem volt. Bár némileg illu</w:t>
      </w:r>
      <w:r>
        <w:rPr>
          <w:rFonts w:eastAsia="Times New Roman CE" w:cs="Times New Roman CE" w:ascii="Times New Roman CE" w:hAnsi="Times New Roman CE"/>
          <w:sz w:val="24"/>
          <w:szCs w:val="24"/>
        </w:rPr>
        <w:t>mináltan, de elkísért. Azt már akkor feltételezték az orvosok, hogy a kisfiú látásával baj van. ( A huzamos időn át való kékfénytől k</w:t>
      </w:r>
      <w:r>
        <w:rPr>
          <w:sz w:val="24"/>
          <w:szCs w:val="24"/>
        </w:rPr>
        <w:t>árosodtak a látóidegek, de hogy milyen mértékben, azt még akkor nem tudták. )  Haza mentünk hát, és szinte azonnal folytatódott minden ott, ahol félbemaradt : én neveltem a gyerekeket, mí</w:t>
      </w:r>
      <w:r>
        <w:rPr>
          <w:rFonts w:eastAsia="Times New Roman CE" w:cs="Times New Roman CE" w:ascii="Times New Roman CE" w:hAnsi="Times New Roman CE"/>
          <w:sz w:val="24"/>
          <w:szCs w:val="24"/>
        </w:rPr>
        <w:t>g a férjem ”tartózkodott a szavazástól”  -- és tőlünk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őlünk még inkább. Soha sem volt velem, bármilyen probléma adódott. Tulajdonképp valóban csak " vendég " - ként volt otthon. Nagyon úgy fest a kép,  hogy csak azért szédült időről időre haza hogy ruhát váltson, összerondítsa a szőnyeget, beessen a fotel, és az ágy közé, vagy ha olyan állapotban volt, összehozzon egy újabb gyereket ... Az eme ténykedései közt eltelt időt viszont inkább l</w:t>
      </w:r>
      <w:r>
        <w:rPr>
          <w:sz w:val="24"/>
          <w:szCs w:val="24"/>
        </w:rPr>
        <w:t>egénykori cimboráival és a kollégákkal töltötte, mintha sose</w:t>
      </w:r>
      <w:r>
        <w:rPr>
          <w:rFonts w:eastAsia="Times New Roman CE" w:cs="Times New Roman CE" w:ascii="Times New Roman CE" w:hAnsi="Times New Roman CE"/>
          <w:sz w:val="24"/>
          <w:szCs w:val="24"/>
        </w:rPr>
        <w:t>m nősült volna meg. Én meg neveljem a tíz éves kiskamaszt, a négyéves kislányt, az akkor még  teljesen beszédképtelen Péterkét, és a kor</w:t>
      </w:r>
      <w:r>
        <w:rPr>
          <w:sz w:val="24"/>
          <w:szCs w:val="24"/>
        </w:rPr>
        <w:t>a</w:t>
      </w:r>
      <w:r>
        <w:rPr>
          <w:rFonts w:eastAsia="Times New Roman CE" w:cs="Times New Roman CE" w:ascii="Times New Roman CE" w:hAnsi="Times New Roman CE"/>
          <w:sz w:val="24"/>
          <w:szCs w:val="24"/>
        </w:rPr>
        <w:t>szülött, vak gyermeket : egyedül ! Minden segítségem a nagyfiam, Gáborka volt. Ő járt helyettem a boltba, ő vitte le a ház mögötti játszótérre a Ritust és Petikét, ha épp nem voltak betegek, és ő s</w:t>
      </w:r>
      <w:r>
        <w:rPr>
          <w:sz w:val="24"/>
          <w:szCs w:val="24"/>
        </w:rPr>
        <w:t>étáltatta a Totót, a kutyát ...</w:t>
      </w:r>
    </w:p>
    <w:p>
      <w:pPr>
        <w:pStyle w:val="Normal"/>
        <w:jc w:val="both"/>
        <w:rPr/>
      </w:pPr>
      <w:r>
        <w:rPr>
          <w:sz w:val="24"/>
          <w:szCs w:val="24"/>
        </w:rPr>
        <w:t xml:space="preserve">    </w:t>
      </w:r>
      <w:r>
        <w:rPr>
          <w:sz w:val="24"/>
          <w:szCs w:val="24"/>
        </w:rPr>
        <w:t>- Totót Gáborék találták egy fagyos, téli napon, s mivel senki sem volt hajlandó befogadni, fölhozták hozzám. Nem azért hogy ott is hagyják, h</w:t>
      </w:r>
      <w:r>
        <w:rPr>
          <w:rFonts w:eastAsia="Times New Roman CE" w:cs="Times New Roman CE" w:ascii="Times New Roman CE" w:hAnsi="Times New Roman CE"/>
          <w:sz w:val="24"/>
          <w:szCs w:val="24"/>
        </w:rPr>
        <w:t>isz az tán eszükbe sem jutott, hogy megengedem a másfél szobás lakásban akkor három gyerek mellett, terhesen, de hát hová tudták volna tenni szegényt ? Ha már így van, - mondtam-  maradjon itt. A fürdőben elfér. Annyi mindig van a háznál, hogy ő sem puszt</w:t>
      </w:r>
      <w:r>
        <w:rPr>
          <w:sz w:val="24"/>
          <w:szCs w:val="24"/>
        </w:rPr>
        <w:t xml:space="preserve">ul éhen. Ha már a szomszédnak jut kaja, nehogy már épp a fiam vágya ne teljesülhessen ! </w:t>
      </w:r>
    </w:p>
    <w:p>
      <w:pPr>
        <w:pStyle w:val="Normal"/>
        <w:jc w:val="both"/>
        <w:rPr>
          <w:sz w:val="24"/>
          <w:szCs w:val="24"/>
        </w:rPr>
      </w:pPr>
      <w:r>
        <w:rPr>
          <w:sz w:val="24"/>
          <w:szCs w:val="24"/>
        </w:rPr>
        <w:t xml:space="preserve">  </w:t>
      </w:r>
      <w:r>
        <w:rPr>
          <w:sz w:val="24"/>
          <w:szCs w:val="24"/>
        </w:rPr>
        <w:t xml:space="preserve">A férjemnek már nem sok beleszólása volt a család ügyeibe. A ”család ” egyébként is már régen csak  megfogalmazásban létezett. Mert csak a gyerekek voltak a ”család”, a kutya volt a ”család”, és én voltam a ”család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ár a férjemnek is volt  ”családja”, de az ő ”családja” a haverok, a kocsma,  a presszó, és a szolgálati motor voltak. No és a részegen eszébe-ötlő katonasági emlékek ...</w:t>
      </w:r>
    </w:p>
    <w:p>
      <w:pPr>
        <w:pStyle w:val="Normal"/>
        <w:jc w:val="both"/>
        <w:rPr>
          <w:sz w:val="24"/>
          <w:szCs w:val="24"/>
        </w:rPr>
      </w:pPr>
      <w:r>
        <w:rPr>
          <w:sz w:val="24"/>
          <w:szCs w:val="24"/>
        </w:rPr>
        <w:t xml:space="preserve">   </w:t>
      </w:r>
      <w:r>
        <w:rPr>
          <w:sz w:val="24"/>
          <w:szCs w:val="24"/>
        </w:rPr>
        <w:t>Hát így éldegéltünk ; ki-ki a maga  ”családjával ”.</w:t>
      </w:r>
    </w:p>
    <w:p>
      <w:pPr>
        <w:pStyle w:val="Normal"/>
        <w:jc w:val="both"/>
        <w:rPr/>
      </w:pPr>
      <w:r>
        <w:rPr>
          <w:rFonts w:eastAsia="Times New Roman CE" w:cs="Times New Roman CE" w:ascii="Times New Roman CE" w:hAnsi="Times New Roman CE"/>
          <w:sz w:val="24"/>
          <w:szCs w:val="24"/>
        </w:rPr>
        <w:t>Minthogy szinte teljesen egyedül voltam, már nevelőanyám is me</w:t>
      </w:r>
      <w:r>
        <w:rPr>
          <w:sz w:val="24"/>
          <w:szCs w:val="24"/>
        </w:rPr>
        <w:t>ghalt, barátaim  nem igen voltak, korombeliek meg egyáltalán nem, ismét csak a pohárral beszélhettem meg minden gondom, bánatom, s azt kis örömet is, amit kizárólag a gyerekeknek köszönhettem. Krisztiánkát három éves korában száz-százalékos rokkantnak nyil</w:t>
      </w:r>
      <w:r>
        <w:rPr>
          <w:rFonts w:eastAsia="Times New Roman CE" w:cs="Times New Roman CE" w:ascii="Times New Roman CE" w:hAnsi="Times New Roman CE"/>
          <w:sz w:val="24"/>
          <w:szCs w:val="24"/>
        </w:rPr>
        <w:t xml:space="preserve">vánították, mondván, hogy soha életében nem fog látni. A mi  ”áldott jó ” postásunk röhögve hozta ki az első nyugdíját. Azon röhécselt a szerencsétlen, hogy neki van a körzetben a legfiatalabb nyugdíjasa. Hát nem sokáig röhécselt: olyan sallert adtam neki, hogy kis híján bevitte a szemközti lakás ajtajá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ttől kezdve egyre gyakrabban ”látogattak” meg minket a gyám-ügyisek. Hirtelen észrevették hogy iszom, hogy</w:t>
      </w:r>
      <w:r>
        <w:rPr>
          <w:sz w:val="24"/>
          <w:szCs w:val="24"/>
        </w:rPr>
        <w:t xml:space="preserve"> feszült vagyok, de hogy mért iszom, s mért vagyok feszült, azt eszükbe nem jutott soha megkérdezni. Mint ahogy azt sem kérdezték soha, hol van ilyenkor a ”kedves apuka ”, és azt sem, hogy önmagamon, és a nagyfiamon kívül : kire számíthatok ?  </w:t>
      </w:r>
    </w:p>
    <w:p>
      <w:pPr>
        <w:pStyle w:val="Normal"/>
        <w:jc w:val="both"/>
        <w:rPr>
          <w:sz w:val="24"/>
          <w:szCs w:val="24"/>
        </w:rPr>
      </w:pPr>
      <w:r>
        <w:rPr>
          <w:sz w:val="24"/>
          <w:szCs w:val="24"/>
        </w:rPr>
        <w:t xml:space="preserve">    </w:t>
      </w:r>
      <w:r>
        <w:rPr>
          <w:sz w:val="24"/>
          <w:szCs w:val="24"/>
        </w:rPr>
        <w:t xml:space="preserve">Csak azt vették észre, hogy én -- iszom . </w:t>
      </w:r>
    </w:p>
    <w:p>
      <w:pPr>
        <w:pStyle w:val="Normal"/>
        <w:jc w:val="both"/>
        <w:rPr/>
      </w:pPr>
      <w:r>
        <w:rPr>
          <w:rFonts w:eastAsia="Times New Roman CE" w:cs="Times New Roman CE" w:ascii="Times New Roman CE" w:hAnsi="Times New Roman CE"/>
          <w:sz w:val="24"/>
          <w:szCs w:val="24"/>
        </w:rPr>
        <w:t>Érdekes még: az, hogy a szomszéd iszik, soha sem tűnt föl nekik ? Pedig oda is jártak ki. Sőt ! Azok ( két gyerek mellett ) kapták a rendszeres nevelési segélyt is, holott én vittem le a négy gyerek mellett nekik is a főtt ételt, már nyugdíj osztás után egy héttel, mert addigra ők már ”eltapsolták”: elitták a pénzt. Pedig jóval több pénzből éltek a két gyerek mellett, mint én, a négy gyerekkel. A férfi a B.M.- újságnak volt a nyugdíjasa, / tehát képzelhetően nem két fill</w:t>
      </w:r>
      <w:r>
        <w:rPr>
          <w:sz w:val="24"/>
          <w:szCs w:val="24"/>
        </w:rPr>
        <w:t xml:space="preserve">ér volt a nyugdíja /  az asszony ugyan úgy gyes-en volt, mint én, + családi pótlék, és a nevelési segély ...  </w:t>
      </w:r>
    </w:p>
    <w:p>
      <w:pPr>
        <w:pStyle w:val="Normal"/>
        <w:jc w:val="both"/>
        <w:rPr/>
      </w:pPr>
      <w:r>
        <w:rPr>
          <w:sz w:val="24"/>
          <w:szCs w:val="24"/>
        </w:rPr>
        <w:t xml:space="preserve">És az nem volt baj, hogy </w:t>
      </w:r>
      <w:r>
        <w:rPr>
          <w:rFonts w:eastAsia="Times New Roman CE" w:cs="Times New Roman CE" w:ascii="Times New Roman CE" w:hAnsi="Times New Roman CE"/>
          <w:i/>
          <w:iCs/>
          <w:sz w:val="24"/>
          <w:szCs w:val="24"/>
        </w:rPr>
        <w:t>ők</w:t>
      </w:r>
      <w:r>
        <w:rPr>
          <w:sz w:val="24"/>
          <w:szCs w:val="24"/>
        </w:rPr>
        <w:t xml:space="preserve"> isznak, csak az  hogy </w:t>
      </w:r>
      <w:r>
        <w:rPr>
          <w:i/>
          <w:iCs/>
          <w:sz w:val="24"/>
          <w:szCs w:val="24"/>
        </w:rPr>
        <w:t>én</w:t>
      </w:r>
      <w:r>
        <w:rPr>
          <w:sz w:val="24"/>
          <w:szCs w:val="24"/>
        </w:rPr>
        <w:t xml:space="preserve"> iszom !  </w:t>
      </w:r>
    </w:p>
    <w:p>
      <w:pPr>
        <w:pStyle w:val="Normal"/>
        <w:jc w:val="both"/>
        <w:rPr>
          <w:sz w:val="24"/>
          <w:szCs w:val="24"/>
        </w:rPr>
      </w:pPr>
      <w:r>
        <w:rPr>
          <w:sz w:val="24"/>
          <w:szCs w:val="24"/>
        </w:rPr>
        <w:t xml:space="preserve">        </w:t>
      </w:r>
      <w:r>
        <w:rPr>
          <w:sz w:val="24"/>
          <w:szCs w:val="24"/>
        </w:rPr>
        <w:t xml:space="preserve">- Marha jó , mi ?! </w:t>
      </w:r>
    </w:p>
    <w:p>
      <w:pPr>
        <w:pStyle w:val="Normal"/>
        <w:jc w:val="both"/>
        <w:rPr/>
      </w:pPr>
      <w:r>
        <w:rPr>
          <w:sz w:val="24"/>
          <w:szCs w:val="24"/>
        </w:rPr>
        <w:t>Talán attól félt a Tisztelt Illetékes, hogy a volt újsá</w:t>
      </w:r>
      <w:r>
        <w:rPr>
          <w:rFonts w:eastAsia="Times New Roman CE" w:cs="Times New Roman CE" w:ascii="Times New Roman CE" w:hAnsi="Times New Roman CE"/>
          <w:sz w:val="24"/>
          <w:szCs w:val="24"/>
        </w:rPr>
        <w:t xml:space="preserve">gírónak még mindig van módja megpiszkálni a szemetet körötte, s ezzel tán még mindig elég sokat, és sokaknak árthat ?  Valószínű ... </w:t>
      </w:r>
    </w:p>
    <w:p>
      <w:pPr>
        <w:pStyle w:val="Normal"/>
        <w:jc w:val="both"/>
        <w:rPr>
          <w:sz w:val="24"/>
          <w:szCs w:val="24"/>
        </w:rPr>
      </w:pPr>
      <w:r>
        <w:rPr>
          <w:sz w:val="24"/>
          <w:szCs w:val="24"/>
        </w:rPr>
        <w:t xml:space="preserve">( Ne felejtsék el: mindez még a régi rendszerben játszódik, ahol egy újságíró bizony jóval nagyobb úr volt, mint napjainkban...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óval gyámügyék elkezdtek velünk  " foglalkozni ". Időnként kijöttek, körülvizslattak mindent, s bár egyszer nem tudtak úgy kijönni, hogy ne lett volna főzve, mosva a gyerekekre, mégis úgy döntöttek, hogy a gyerekeknek intézetbe kell kerülni</w:t>
      </w:r>
      <w:r>
        <w:rPr>
          <w:sz w:val="24"/>
          <w:szCs w:val="24"/>
        </w:rPr>
        <w:t>ük ! ( Azt nem mondom, hogy mindig patyolat volt nálunk, hisz négy gyerek mellett, meg egy kutya mellett nem is lehet tisztán tartani másfél szobát tökéletesen, de azért kosz sem volt.  Csak szanaszét mindenütt a játékok, és azt hiszem, szegény kutya már a puszta létével is szúrta a szemüket. ) Igaz is : hazudnék ha azt mondanám, hogy nem próbáltak meg ” segíteni ”.</w:t>
      </w:r>
    </w:p>
    <w:p>
      <w:pPr>
        <w:pStyle w:val="Normal"/>
        <w:jc w:val="both"/>
        <w:rPr>
          <w:sz w:val="24"/>
          <w:szCs w:val="24"/>
        </w:rPr>
      </w:pPr>
      <w:r>
        <w:rPr>
          <w:sz w:val="24"/>
          <w:szCs w:val="24"/>
        </w:rPr>
        <w:t xml:space="preserve">- Bár fogalmuk sem volt arról, tulajdonképp mennyit, mikor, s miért iszom, de minden esetre elküldtek ”önkéntes” elvonóra. </w:t>
      </w:r>
    </w:p>
    <w:p>
      <w:pPr>
        <w:pStyle w:val="Normal"/>
        <w:jc w:val="both"/>
        <w:rPr>
          <w:sz w:val="24"/>
          <w:szCs w:val="24"/>
        </w:rPr>
      </w:pPr>
      <w:r>
        <w:rPr>
          <w:sz w:val="24"/>
          <w:szCs w:val="24"/>
        </w:rPr>
        <w:t xml:space="preserve">  </w:t>
      </w:r>
      <w:r>
        <w:rPr>
          <w:sz w:val="24"/>
          <w:szCs w:val="24"/>
        </w:rPr>
        <w:t>( Félreértés ne essék : nem idegorvoshoz vagy pszichológushoz ! Elvonóra ... )</w:t>
      </w:r>
    </w:p>
    <w:p>
      <w:pPr>
        <w:pStyle w:val="Normal"/>
        <w:jc w:val="both"/>
        <w:rPr/>
      </w:pPr>
      <w:r>
        <w:rPr>
          <w:rFonts w:eastAsia="Times New Roman CE" w:cs="Times New Roman CE" w:ascii="Times New Roman CE" w:hAnsi="Times New Roman CE"/>
          <w:sz w:val="24"/>
          <w:szCs w:val="24"/>
        </w:rPr>
        <w:t>A másik érdekessége a dolognak, hogy csak engem küldtek el; a férjemet nem. Bár őt azt hiszem, tán még nem is igen látták. Sem ittasan, sem józanul, bár hallották hírét viselt dolgainak. Az állandó cirkuszainak, botrányainak és az állandó fenyegetőzéseinek. Hisz még az is megesett, hogy őt, a közlekedési rendőrt a kerületis rendőrök vitték el a presszóból, ahol affeletti mérhetetlen bánat</w:t>
      </w:r>
      <w:r>
        <w:rPr>
          <w:sz w:val="24"/>
          <w:szCs w:val="24"/>
        </w:rPr>
        <w:t>á</w:t>
      </w:r>
      <w:r>
        <w:rPr>
          <w:rFonts w:eastAsia="Times New Roman CE" w:cs="Times New Roman CE" w:ascii="Times New Roman CE" w:hAnsi="Times New Roman CE"/>
          <w:sz w:val="24"/>
          <w:szCs w:val="24"/>
        </w:rPr>
        <w:t>ban, hogy a pincérnő nem volt hajlandó őt kiszolgálni, fegyvert rántott, s azzal akart " rendet teremteni " ... No, a "kollégák" kis idő múltán "rendet teremtettek": a fejében ! Nem valószínű hogy ez egyike lenne azon perceknek, melyekkel eldicsekszik valaha is, de nem fog azok közé sem tartozni, mely</w:t>
      </w:r>
      <w:r>
        <w:rPr>
          <w:sz w:val="24"/>
          <w:szCs w:val="24"/>
        </w:rPr>
        <w:t xml:space="preserve">eket elfelejhet ... </w:t>
      </w:r>
    </w:p>
    <w:p>
      <w:pPr>
        <w:pStyle w:val="Normal"/>
        <w:jc w:val="both"/>
        <w:rPr>
          <w:sz w:val="24"/>
          <w:szCs w:val="24"/>
        </w:rPr>
      </w:pPr>
      <w:r>
        <w:rPr>
          <w:sz w:val="24"/>
          <w:szCs w:val="24"/>
        </w:rPr>
        <w:t xml:space="preserve">  </w:t>
      </w:r>
      <w:r>
        <w:rPr>
          <w:sz w:val="24"/>
          <w:szCs w:val="24"/>
        </w:rPr>
        <w:t xml:space="preserve">- Ez az  elvonó egyébként  attól  ”önkéntes”, hogy a páciens a saját lábán megy be a gondozóba, minden nap. Ott  kb. 1-dl  vízben feloldanak neki egy, vagy két tablettát, megitatják vele, és közlik, hogy ha erre most 24 - órán belül iszik, meghal. </w:t>
      </w:r>
    </w:p>
    <w:p>
      <w:pPr>
        <w:pStyle w:val="Normal"/>
        <w:jc w:val="both"/>
        <w:rPr>
          <w:sz w:val="24"/>
          <w:szCs w:val="24"/>
        </w:rPr>
      </w:pPr>
      <w:r>
        <w:rPr>
          <w:sz w:val="24"/>
          <w:szCs w:val="24"/>
        </w:rPr>
        <w:t xml:space="preserve"> </w:t>
      </w:r>
      <w:r>
        <w:rPr>
          <w:sz w:val="24"/>
          <w:szCs w:val="24"/>
        </w:rPr>
        <w:t>- Hát ez egy nagy humbug ! Tudom, mert kipróbáltam ...</w:t>
      </w:r>
    </w:p>
    <w:p>
      <w:pPr>
        <w:pStyle w:val="Normal"/>
        <w:jc w:val="both"/>
        <w:rPr/>
      </w:pPr>
      <w:r>
        <w:rPr>
          <w:rFonts w:eastAsia="Times New Roman CE" w:cs="Times New Roman CE" w:ascii="Times New Roman CE" w:hAnsi="Times New Roman CE"/>
          <w:sz w:val="24"/>
          <w:szCs w:val="24"/>
        </w:rPr>
        <w:t>Elmentem a gondozóba, de mielőtt elindultam volna, direkt megi</w:t>
      </w:r>
      <w:r>
        <w:rPr>
          <w:sz w:val="24"/>
          <w:szCs w:val="24"/>
        </w:rPr>
        <w:t>t</w:t>
      </w:r>
      <w:r>
        <w:rPr>
          <w:rFonts w:eastAsia="Times New Roman CE" w:cs="Times New Roman CE" w:ascii="Times New Roman CE" w:hAnsi="Times New Roman CE"/>
          <w:sz w:val="24"/>
          <w:szCs w:val="24"/>
        </w:rPr>
        <w:t>tam jó fél liter bort. Utána megittam azt a " baromi erős, és vesz</w:t>
      </w:r>
      <w:r>
        <w:rPr>
          <w:sz w:val="24"/>
          <w:szCs w:val="24"/>
        </w:rPr>
        <w:t>é</w:t>
      </w:r>
      <w:r>
        <w:rPr>
          <w:rFonts w:eastAsia="Times New Roman CE" w:cs="Times New Roman CE" w:ascii="Times New Roman CE" w:hAnsi="Times New Roman CE"/>
          <w:sz w:val="24"/>
          <w:szCs w:val="24"/>
        </w:rPr>
        <w:t>lyes " löttyöt, kimentem, és az utamba eső legelső " becsületsü</w:t>
      </w:r>
      <w:r>
        <w:rPr>
          <w:sz w:val="24"/>
          <w:szCs w:val="24"/>
        </w:rPr>
        <w:t>l</w:t>
      </w:r>
      <w:r>
        <w:rPr>
          <w:rFonts w:eastAsia="Times New Roman CE" w:cs="Times New Roman CE" w:ascii="Times New Roman CE" w:hAnsi="Times New Roman CE"/>
          <w:sz w:val="24"/>
          <w:szCs w:val="24"/>
        </w:rPr>
        <w:t xml:space="preserve">lyesztőben " kiöblítettem a számat egy felessel, s egy korsó sörrel. Ha iszik, ha nem; még csak hányingerem sem lett tőle, annyira        ” veszélyes ” volt az a szar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Többet nem is mentem. Minek ? Akkor az egyszer is csak azért mentem el, mert én valóban hittem abban a szerben. Legalábbis abban, hogy veszélyes ! Hátha segítenek nekem végre megdögleni, ha már élni nem segítenek ...</w:t>
      </w:r>
    </w:p>
    <w:p>
      <w:pPr>
        <w:pStyle w:val="Normal"/>
        <w:jc w:val="both"/>
        <w:rPr>
          <w:sz w:val="24"/>
          <w:szCs w:val="24"/>
        </w:rPr>
      </w:pPr>
      <w:r>
        <w:rPr>
          <w:sz w:val="24"/>
          <w:szCs w:val="24"/>
        </w:rPr>
        <w:t xml:space="preserve">      </w:t>
      </w:r>
      <w:r>
        <w:rPr>
          <w:sz w:val="24"/>
          <w:szCs w:val="24"/>
        </w:rPr>
        <w:t xml:space="preserve">~ De  hiába vártam legalább ennyi irgalmat ... </w:t>
      </w:r>
    </w:p>
    <w:p>
      <w:pPr>
        <w:pStyle w:val="Normal"/>
        <w:jc w:val="both"/>
        <w:rPr>
          <w:sz w:val="24"/>
          <w:szCs w:val="24"/>
        </w:rPr>
      </w:pPr>
      <w:r>
        <w:rPr>
          <w:sz w:val="24"/>
          <w:szCs w:val="24"/>
        </w:rPr>
      </w:r>
    </w:p>
    <w:p>
      <w:pPr>
        <w:pStyle w:val="Normal"/>
        <w:jc w:val="both"/>
        <w:rPr/>
      </w:pPr>
      <w:r>
        <w:rPr>
          <w:sz w:val="24"/>
          <w:szCs w:val="24"/>
        </w:rPr>
        <w:t>A gyámügyis még vagy három - négy alkalommal kijött, majd közölte, hogy mivel nem lát más megoldást, elviteti a gyerekeket inté</w:t>
      </w:r>
      <w:r>
        <w:rPr>
          <w:rFonts w:eastAsia="Times New Roman CE" w:cs="Times New Roman CE" w:ascii="Times New Roman CE" w:hAnsi="Times New Roman CE"/>
          <w:sz w:val="24"/>
          <w:szCs w:val="24"/>
        </w:rPr>
        <w:t xml:space="preserve">zetbe . De kérdem én ; hogy láthatott volna bármi féle más ”megol-dást ”, ha  soha nem is keresett ?! És mért csak az én gyerekeimet ? A szomszéd gyerekeit miért nem ? Az ő talpukat miért kellett nyalni ? Ők mennyivel voltak különbek nála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sak a rendszer, a hatalom, és a hatalomtól való félelem lehetett az egyetlen érthető, sőt : félre nem érthető, logikus magyarázat, amelynél jobbat a mai napig nem sikerült találnom. Hiszen ott a férj - aki naponta háromszor rúgott be, s józanodott ki ha csak félig is -  még mindig árthatott nekik, míg én, a szürke kis lelenc nagyszerű céltáblája voltam mindenkinek, aki az erejét akarta fitogtatni. E</w:t>
      </w:r>
      <w:r>
        <w:rPr>
          <w:sz w:val="24"/>
          <w:szCs w:val="24"/>
        </w:rPr>
        <w:t xml:space="preserve">ngem, és az én kölykeimet el lehetett taposni, büntetlenül !  Mert ha hiszik, ha nem; míg a szomszédnak ”gyermekei” voltak, nekem csak  ”kölykei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 ez volt talán az egyik legjellemzőbb a Kádár - rendszerre : </w:t>
      </w:r>
    </w:p>
    <w:p>
      <w:pPr>
        <w:pStyle w:val="Normal"/>
        <w:jc w:val="both"/>
        <w:rPr>
          <w:sz w:val="24"/>
          <w:szCs w:val="24"/>
        </w:rPr>
      </w:pPr>
      <w:r>
        <w:rPr>
          <w:sz w:val="24"/>
          <w:szCs w:val="24"/>
        </w:rPr>
        <w:t xml:space="preserve"> </w:t>
      </w:r>
      <w:r>
        <w:rPr>
          <w:sz w:val="24"/>
          <w:szCs w:val="24"/>
        </w:rPr>
        <w:t xml:space="preserve">- Az uraknak mindent, míg a plebsnek kus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Hát ennyit az ” egyenlő jogok ” - ró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A gyámügy tehát döntött, én meg tűrtem és hallgattam, mint mindig. Nem is igen lett volna kivel megbeszélnem a dolgokat, hiszen férjemet csak ritkán láttam. A gyámügy döntését is egy céd</w:t>
      </w:r>
      <w:r>
        <w:rPr>
          <w:sz w:val="24"/>
          <w:szCs w:val="24"/>
        </w:rPr>
        <w:t>ulán tudattam vele. Annyi engedményt kaptunk, hogy a kislány hetedik születésnapját még megtarthattuk otthon. Csak mi, öten. Se férj, se barát, se rokon ...  ( Még csak egy ellenség sem. Már csak a megszokás kedvéért ...  )</w:t>
      </w:r>
    </w:p>
    <w:p>
      <w:pPr>
        <w:pStyle w:val="Normal"/>
        <w:jc w:val="both"/>
        <w:rPr/>
      </w:pPr>
      <w:r>
        <w:rPr>
          <w:sz w:val="24"/>
          <w:szCs w:val="24"/>
        </w:rPr>
        <w:t>Aztán nekem kellett elvinnem Gábort a Makarenkóba, Ritust, Pé</w:t>
      </w:r>
      <w:r>
        <w:rPr>
          <w:rFonts w:eastAsia="Times New Roman CE" w:cs="Times New Roman CE" w:ascii="Times New Roman CE" w:hAnsi="Times New Roman CE"/>
          <w:sz w:val="24"/>
          <w:szCs w:val="24"/>
        </w:rPr>
        <w:t xml:space="preserve">terkét, és  Krisztiánkát meg a Kállai Éva utcába. Ritus úgy ment be, mintha ez lenne a dolgok legtermészetesebb rendje. Ő  később, a látogatások végén sem sírt soha.  Valószínüleg  az apja érzéketlen önzését örökölte ... ( Remélem, ezt idővel kinőtte...  </w:t>
      </w:r>
      <w:r>
        <w:rPr>
          <w:sz w:val="24"/>
          <w:szCs w:val="24"/>
        </w:rPr>
        <w:t>Ha nem, hát az Isten legyen ir</w:t>
      </w:r>
      <w:r>
        <w:rPr>
          <w:rFonts w:eastAsia="Times New Roman CE" w:cs="Times New Roman CE" w:ascii="Times New Roman CE" w:hAnsi="Times New Roman CE"/>
          <w:sz w:val="24"/>
          <w:szCs w:val="24"/>
        </w:rPr>
        <w:t>galmas leendő</w:t>
      </w:r>
      <w:r>
        <w:rPr>
          <w:sz w:val="24"/>
          <w:szCs w:val="24"/>
        </w:rPr>
        <w:t xml:space="preserve"> férjéhez ! )</w:t>
      </w:r>
    </w:p>
    <w:p>
      <w:pPr>
        <w:pStyle w:val="Normal"/>
        <w:jc w:val="both"/>
        <w:rPr>
          <w:sz w:val="24"/>
          <w:szCs w:val="24"/>
        </w:rPr>
      </w:pPr>
      <w:r>
        <w:rPr>
          <w:sz w:val="24"/>
          <w:szCs w:val="24"/>
        </w:rPr>
        <w:t xml:space="preserve">  </w:t>
      </w:r>
      <w:r>
        <w:rPr>
          <w:sz w:val="24"/>
          <w:szCs w:val="24"/>
        </w:rPr>
        <w:t>Szegény Péterkém, aki tulajdonképpen nem is volt vér szerinti gyermekem, úgy sírt,  hogy majd meg szakadt a szívem. Még ma is a hideg ráz ki ha eszembe jut az a hatalmas kétségbeesés, ami akkor abban a kisfiúban volt. Együtt zokogtunk, bár tudom, hogy ezzel nem könnyítettem meg szegénykének az elválást ...</w:t>
      </w:r>
    </w:p>
    <w:p>
      <w:pPr>
        <w:pStyle w:val="Normal"/>
        <w:jc w:val="both"/>
        <w:rPr/>
      </w:pPr>
      <w:r>
        <w:rPr>
          <w:sz w:val="24"/>
          <w:szCs w:val="24"/>
        </w:rPr>
        <w:t>Krisztiánkával nem tudtak hirtelenjében mit kezdeni, mivel halmozottan károsodott, tehát sem ülni, sem állni, sem járni nem tudott önállóan, nem volt szobatiszta, üvöltött már akkor is, ha</w:t>
      </w:r>
      <w:r>
        <w:rPr>
          <w:rFonts w:eastAsia="Times New Roman CE" w:cs="Times New Roman CE" w:ascii="Times New Roman CE" w:hAnsi="Times New Roman CE"/>
          <w:sz w:val="24"/>
          <w:szCs w:val="24"/>
        </w:rPr>
        <w:t xml:space="preserve"> csak fölé tartottam a bilinek hogy vizeletmintát vegyek tőle bármilyen vizsg</w:t>
      </w:r>
      <w:r>
        <w:rPr>
          <w:sz w:val="24"/>
          <w:szCs w:val="24"/>
        </w:rPr>
        <w:t>álathoz. Beszélni ugyan beszélt, jóval többet és korábban, mint Pé</w:t>
      </w:r>
      <w:r>
        <w:rPr>
          <w:rFonts w:eastAsia="Times New Roman CE" w:cs="Times New Roman CE" w:ascii="Times New Roman CE" w:hAnsi="Times New Roman CE"/>
          <w:sz w:val="24"/>
          <w:szCs w:val="24"/>
        </w:rPr>
        <w:t xml:space="preserve">terke,   bár ” nem értelemszerűen ”. </w:t>
      </w:r>
    </w:p>
    <w:p>
      <w:pPr>
        <w:pStyle w:val="Normal"/>
        <w:jc w:val="both"/>
        <w:rPr/>
      </w:pPr>
      <w:r>
        <w:rPr>
          <w:sz w:val="24"/>
          <w:szCs w:val="24"/>
        </w:rPr>
        <w:t>(  Péterke csaknem négy éves volt mire egyáltalán megszólalt,  de érteni akkor sem értettem, mit is mond voltaképpen. Ha valamit akart, mindig Ritus ”tolmácsolta” a mondandóját. Magyarról - ma</w:t>
      </w:r>
      <w:r>
        <w:rPr>
          <w:rFonts w:eastAsia="Times New Roman CE" w:cs="Times New Roman CE" w:ascii="Times New Roman CE" w:hAnsi="Times New Roman CE"/>
          <w:sz w:val="24"/>
          <w:szCs w:val="24"/>
        </w:rPr>
        <w:t>gyarabbra ...  Azt  hiszem, ez az anyja életmódjából maradt vissza szegénynél. Már azt hittük a logopédusnővel hogy meg sem szólal, de hál' Istennek  kinőtte. )</w:t>
      </w:r>
    </w:p>
    <w:p>
      <w:pPr>
        <w:pStyle w:val="Normal"/>
        <w:jc w:val="both"/>
        <w:rPr/>
      </w:pPr>
      <w:r>
        <w:rPr>
          <w:rFonts w:eastAsia="Times New Roman CE" w:cs="Times New Roman CE" w:ascii="Times New Roman CE" w:hAnsi="Times New Roman CE"/>
          <w:sz w:val="24"/>
          <w:szCs w:val="24"/>
        </w:rPr>
        <w:t>Kb. három óráig ott voltunk a kicsivel, és vártunk. Már titkon kezdtem reménykedni, hogy legalább őt hazavihetem, hogy le</w:t>
      </w:r>
      <w:r>
        <w:rPr>
          <w:sz w:val="24"/>
          <w:szCs w:val="24"/>
        </w:rPr>
        <w:t>g</w:t>
      </w:r>
      <w:r>
        <w:rPr>
          <w:rFonts w:eastAsia="Times New Roman CE" w:cs="Times New Roman CE" w:ascii="Times New Roman CE" w:hAnsi="Times New Roman CE"/>
          <w:sz w:val="24"/>
          <w:szCs w:val="24"/>
        </w:rPr>
        <w:t>alább ő megmarad nekem ...</w:t>
      </w:r>
    </w:p>
    <w:p>
      <w:pPr>
        <w:pStyle w:val="Normal"/>
        <w:jc w:val="both"/>
        <w:rPr/>
      </w:pPr>
      <w:r>
        <w:rPr>
          <w:rFonts w:eastAsia="Times New Roman CE" w:cs="Times New Roman CE" w:ascii="Times New Roman CE" w:hAnsi="Times New Roman CE"/>
          <w:sz w:val="24"/>
          <w:szCs w:val="24"/>
        </w:rPr>
        <w:t>( Hisz nem is akartam bevinni őket ! De ha én nem viszem, kijön a gyámügyis a rendőrökkel, és erőszakkal viszi el őket, ami még n</w:t>
      </w:r>
      <w:r>
        <w:rPr>
          <w:sz w:val="24"/>
          <w:szCs w:val="24"/>
        </w:rPr>
        <w:t>agyobb megrázkódtatást jelentett volna számukra. Ennek meg vég</w:t>
      </w:r>
      <w:r>
        <w:rPr>
          <w:rFonts w:eastAsia="Times New Roman CE" w:cs="Times New Roman CE" w:ascii="Times New Roman CE" w:hAnsi="Times New Roman CE"/>
          <w:sz w:val="24"/>
          <w:szCs w:val="24"/>
        </w:rPr>
        <w:t xml:space="preserve">képp nem akartam őket kitenni ... ) </w:t>
      </w:r>
    </w:p>
    <w:p>
      <w:pPr>
        <w:pStyle w:val="Normal"/>
        <w:jc w:val="both"/>
        <w:rPr/>
      </w:pPr>
      <w:r>
        <w:rPr>
          <w:sz w:val="24"/>
          <w:szCs w:val="24"/>
        </w:rPr>
        <w:t>De hiába reménykedtem, mégis volt olyan hely, ahol a halmozottan károsodott gyerekeket helyezték el, így három kö</w:t>
      </w:r>
      <w:r>
        <w:rPr>
          <w:rFonts w:eastAsia="Times New Roman CE" w:cs="Times New Roman CE" w:ascii="Times New Roman CE" w:hAnsi="Times New Roman CE"/>
          <w:sz w:val="24"/>
          <w:szCs w:val="24"/>
        </w:rPr>
        <w:t>rül oda kísért föl minket az egyik fiatal nő. Már nem emlékszem pontosan: hová vittek minket. Valahol a Szabadsághegyen volt ez az otthon. Ez egy egészségügyi, s nem gyámügyi intézmény volt, tehát Kriszti-ánka nem állami gondozott, hanem kórházi kezelt lett, bár ez a lényegen nem változtatott. Átvették a kezemből az én csöpp fiamat, és ezzel mindent átvettek, kitéptek a kezemből, ami valaha is fontos volt, valaha is fontos lehetett a számomra. Nem segítséget nyújto</w:t>
      </w:r>
      <w:r>
        <w:rPr>
          <w:sz w:val="24"/>
          <w:szCs w:val="24"/>
        </w:rPr>
        <w:t xml:space="preserve">ttak, hanem a kényelmesebb megoldást választottá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gész egyszerűen félretettek, és megsemmisítette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ek után már végképp nem volt kiért, vagy miért tartanom magam, nem volt kikért megállnom a lejtőn. A férjem talán észre sem vette hogy a gyerekek már nincsenek otthon. Nem is jött soha velem látogatóba sem. Sem a Makarenkóba, sem a Kállaiba, vagy később, az Aga utcába. Mintha soha nem is lettek volna gyermekei.  Mintha mindig is legény maradt volna ...</w:t>
      </w:r>
    </w:p>
    <w:p>
      <w:pPr>
        <w:pStyle w:val="Normal"/>
        <w:jc w:val="both"/>
        <w:rPr>
          <w:sz w:val="24"/>
          <w:szCs w:val="24"/>
        </w:rPr>
      </w:pPr>
      <w:r>
        <w:rPr>
          <w:sz w:val="24"/>
          <w:szCs w:val="24"/>
        </w:rPr>
        <w:t xml:space="preserve">  </w:t>
      </w:r>
      <w:r>
        <w:rPr>
          <w:sz w:val="24"/>
          <w:szCs w:val="24"/>
        </w:rPr>
        <w:t xml:space="preserve">Újra elkezdtem dolgozni, de a végén már szolgálat alatt is ittam. Ekkor kezdtem el járni ”közértezni”. Csak egy helyre jártam, s  szigorúan csak italt "újítottam": más már nem érdekelt. Amikor csak lehetett, bent voltam a gyerekeknél . Szerencsénk volt, mert Gábort is áttették az Agába, így legalább együtt maradhattak a testvérek. Ha nem dolgoztam, vagy a gyerekeknél voltam, vagy otthon: egyedül, reményvesztetten, magányosan. </w:t>
      </w:r>
    </w:p>
    <w:p>
      <w:pPr>
        <w:pStyle w:val="Normal"/>
        <w:jc w:val="both"/>
        <w:rPr>
          <w:sz w:val="24"/>
          <w:szCs w:val="24"/>
        </w:rPr>
      </w:pPr>
      <w:r>
        <w:rPr>
          <w:sz w:val="24"/>
          <w:szCs w:val="24"/>
        </w:rPr>
        <w:t xml:space="preserve">    </w:t>
      </w:r>
      <w:r>
        <w:rPr>
          <w:sz w:val="24"/>
          <w:szCs w:val="24"/>
        </w:rPr>
        <w:t>- Persze, hogy ittam, mi mást tehettem volna ?</w:t>
      </w:r>
    </w:p>
    <w:p>
      <w:pPr>
        <w:pStyle w:val="Normal"/>
        <w:jc w:val="both"/>
        <w:rPr>
          <w:sz w:val="24"/>
          <w:szCs w:val="24"/>
        </w:rPr>
      </w:pPr>
      <w:r>
        <w:rPr>
          <w:sz w:val="24"/>
          <w:szCs w:val="24"/>
        </w:rPr>
        <w:t xml:space="preserve">S ez így ment gyermekeim elvesztése után jó kilenc hónapig. Még valamire ( tán valami csodára ) vártam, ám hiába. Egy alkalommal férjem a szokásosnál is részegebben jött haza, és akkor ”besokall-tam ”. Elegem lett abból hogy állandóan ganézzam utána a lakást, s mivel ez szolgálati lakás volt amit a B. M.- adott, tehát egy esetleges válóper esetén is mindenképpen nekem kellett volna menni onnan, hát mindegy volt, hogy így megyek, vagy úgy. Még ”búcsú-zóul” rendbeszedtem a ruháját hogy reggel eltudjon menni szolgálatba aztán összetakarítottam a mocskot, amit csinált. Reggel elköszöntem : "szevasz, majd találkozunk". Mikor elment, összepakoltam magamnak két szatyor ruhát, és ( bár tudtam hogy nem igazán van hova mennem ) elindultam. Egy év múlva találkoztunk is, de hát nem mondtam neki azon az utolsó reggelen hogy mikor találkozunk ! Csak azt, hogy " majd ". Hát ez igaz is lett, bár akkor is csak véletlenül ...  </w:t>
      </w:r>
    </w:p>
    <w:p>
      <w:pPr>
        <w:pStyle w:val="Normal"/>
        <w:jc w:val="both"/>
        <w:rPr/>
      </w:pPr>
      <w:r>
        <w:rPr>
          <w:sz w:val="24"/>
          <w:szCs w:val="24"/>
        </w:rPr>
        <w:t xml:space="preserve">  </w:t>
      </w:r>
      <w:r>
        <w:rPr>
          <w:sz w:val="24"/>
          <w:szCs w:val="24"/>
        </w:rPr>
        <w:t>Az utolsó üzenetet egy közérti blokk hátuljára írtam neki, gondol</w:t>
      </w:r>
      <w:r>
        <w:rPr>
          <w:rFonts w:eastAsia="Times New Roman CE" w:cs="Times New Roman CE" w:ascii="Times New Roman CE" w:hAnsi="Times New Roman CE"/>
          <w:sz w:val="24"/>
          <w:szCs w:val="24"/>
        </w:rPr>
        <w:t>tam, amennyire érdekli őt bármi is, ennyi pont elég lesz. Aztán k</w:t>
      </w:r>
      <w:r>
        <w:rPr>
          <w:sz w:val="24"/>
          <w:szCs w:val="24"/>
        </w:rPr>
        <w:t>i</w:t>
      </w:r>
      <w:r>
        <w:rPr>
          <w:rFonts w:eastAsia="Times New Roman CE" w:cs="Times New Roman CE" w:ascii="Times New Roman CE" w:hAnsi="Times New Roman CE"/>
          <w:sz w:val="24"/>
          <w:szCs w:val="24"/>
        </w:rPr>
        <w:t xml:space="preserve">léptem az életéből: abból az életből, melyet velem ígért megosztani, s amelyből én csak az árnyékot kapta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De mindezt nem panaszképp mondom el, mint  ahogy a fent leírtak sem vádak, csupán csak a tények. Hisz így, több év távlatá</w:t>
      </w:r>
      <w:r>
        <w:rPr>
          <w:rFonts w:eastAsia="Times New Roman CE" w:cs="Times New Roman CE" w:ascii="Times New Roman CE" w:hAnsi="Times New Roman CE"/>
          <w:sz w:val="24"/>
          <w:szCs w:val="24"/>
        </w:rPr>
        <w:t>ból panaszkodni, vagy vádaskodni -- hiábavaló, értelmetlen, és valahol megalázó is volna. Csupán csak tényeket akartam közölni, hogy a későbbiek valahogy tán ér</w:t>
      </w:r>
      <w:r>
        <w:rPr>
          <w:sz w:val="24"/>
          <w:szCs w:val="24"/>
        </w:rPr>
        <w:t>t</w:t>
      </w:r>
      <w:r>
        <w:rPr>
          <w:rFonts w:eastAsia="Times New Roman CE" w:cs="Times New Roman CE" w:ascii="Times New Roman CE" w:hAnsi="Times New Roman CE"/>
          <w:sz w:val="24"/>
          <w:szCs w:val="24"/>
        </w:rPr>
        <w:t>hetőbbek legyen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II .   A Pokol  ” tornácán ” </w:t>
      </w:r>
    </w:p>
    <w:p>
      <w:pPr>
        <w:pStyle w:val="Normal"/>
        <w:jc w:val="both"/>
        <w:rPr>
          <w:b/>
          <w:b/>
          <w:bCs/>
          <w:sz w:val="24"/>
          <w:szCs w:val="24"/>
        </w:rPr>
      </w:pPr>
      <w:r>
        <w:rPr>
          <w:b/>
          <w:bCs/>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ső utam egy ” véleten ismerős ”- höz; H. Zolihoz vezetett. Őt pár napja isme</w:t>
      </w:r>
      <w:r>
        <w:rPr>
          <w:sz w:val="24"/>
          <w:szCs w:val="24"/>
        </w:rPr>
        <w:t>rtem meg, munkából hazafelé, a villamoson. Beszél</w:t>
      </w:r>
      <w:r>
        <w:rPr>
          <w:rFonts w:eastAsia="Times New Roman CE" w:cs="Times New Roman CE" w:ascii="Times New Roman CE" w:hAnsi="Times New Roman CE"/>
          <w:sz w:val="24"/>
          <w:szCs w:val="24"/>
        </w:rPr>
        <w:t>gettünk  útközben, majd mikor leszálltunk, még megittunk egy-egy korsó sört, s tovább dumcsiztunk mindenféléről. Azt tudta hogy férjnél vagyok, de azt nem, hogy netán gondjaim vannak, mégis azt mondta, hogy ha egyszer úgy döntök hogy otthagyom a férjemet, rá számíthatok. Ő várni  fog, és bár mikor szívesen lát. Megadta a címét is, hát elhatároztam, hogy mivel úgysincs hová menjek, felk</w:t>
      </w:r>
      <w:r>
        <w:rPr>
          <w:sz w:val="24"/>
          <w:szCs w:val="24"/>
        </w:rPr>
        <w:t>e</w:t>
      </w:r>
      <w:r>
        <w:rPr>
          <w:rFonts w:eastAsia="Times New Roman CE" w:cs="Times New Roman CE" w:ascii="Times New Roman CE" w:hAnsi="Times New Roman CE"/>
          <w:sz w:val="24"/>
          <w:szCs w:val="24"/>
        </w:rPr>
        <w:t>resem őt.  És mentem ...</w:t>
      </w:r>
    </w:p>
    <w:p>
      <w:pPr>
        <w:pStyle w:val="Normal"/>
        <w:jc w:val="both"/>
        <w:rPr>
          <w:sz w:val="24"/>
          <w:szCs w:val="24"/>
        </w:rPr>
      </w:pPr>
      <w:r>
        <w:rPr>
          <w:sz w:val="24"/>
          <w:szCs w:val="24"/>
        </w:rPr>
        <w:t xml:space="preserve">       </w:t>
      </w:r>
      <w:r>
        <w:rPr>
          <w:sz w:val="24"/>
          <w:szCs w:val="24"/>
        </w:rPr>
        <w:t>- Én hülye ... !  De ki tudta, mi vár ?</w:t>
      </w:r>
    </w:p>
    <w:p>
      <w:pPr>
        <w:pStyle w:val="Normal"/>
        <w:jc w:val="both"/>
        <w:rPr/>
      </w:pPr>
      <w:r>
        <w:rPr>
          <w:sz w:val="24"/>
          <w:szCs w:val="24"/>
        </w:rPr>
        <w:t>Mikor meglátott, örült nekem, nem is volt baj vagy két napig. Dolgozni jártam, és elég szépen vittem haza a ”jattot”, de szombat - vasárnap nem dolgoztam, így nem volt pénz sem. Amit addig ad</w:t>
      </w:r>
      <w:r>
        <w:rPr>
          <w:rFonts w:eastAsia="Times New Roman CE" w:cs="Times New Roman CE" w:ascii="Times New Roman CE" w:hAnsi="Times New Roman CE"/>
          <w:sz w:val="24"/>
          <w:szCs w:val="24"/>
        </w:rPr>
        <w:t>tam neki, azt a haverokkal már rég megitták. Tehát csöbörből v</w:t>
      </w:r>
      <w:r>
        <w:rPr>
          <w:sz w:val="24"/>
          <w:szCs w:val="24"/>
        </w:rPr>
        <w:t>ö</w:t>
      </w:r>
      <w:r>
        <w:rPr>
          <w:rFonts w:eastAsia="Times New Roman CE" w:cs="Times New Roman CE" w:ascii="Times New Roman CE" w:hAnsi="Times New Roman CE"/>
          <w:sz w:val="24"/>
          <w:szCs w:val="24"/>
        </w:rPr>
        <w:t>dörbe kerültem azzal a különbséggel, hogy Zoli még minden ok nélkül féltékeny is volt. S ha van valami, amit nem tűrök el egye</w:t>
      </w:r>
      <w:r>
        <w:rPr>
          <w:sz w:val="24"/>
          <w:szCs w:val="24"/>
        </w:rPr>
        <w:t>tlen helyzetben, egyetlen kapcsolatban sem, az épp a féltékenység ! Ez a hülye meg odáig vitte  hogy egy hét után már meg is ütött. El</w:t>
      </w:r>
      <w:r>
        <w:rPr>
          <w:rFonts w:eastAsia="Times New Roman CE" w:cs="Times New Roman CE" w:ascii="Times New Roman CE" w:hAnsi="Times New Roman CE"/>
          <w:sz w:val="24"/>
          <w:szCs w:val="24"/>
        </w:rPr>
        <w:t>őször csak négyszemközt, később már a barátai előtt alázott meg. Ráadásul követelte ( ki tudja ; milyen jogon ? ) hogy hagyjam ott a Postát, és csakis az ő szolgálatának szenteljem az életem ... Hogy miből éltünk volna, azt inkább csak sejtem, semmint tud</w:t>
      </w:r>
      <w:r>
        <w:rPr>
          <w:sz w:val="24"/>
          <w:szCs w:val="24"/>
        </w:rPr>
        <w:t>om, hisz dolgozni nem volt szokása.  Ha berúgott, gusztustalan volt a végtelenségig, ágyban - asztalnál egyaránt ...</w:t>
      </w:r>
    </w:p>
    <w:p>
      <w:pPr>
        <w:pStyle w:val="Normal"/>
        <w:jc w:val="both"/>
        <w:rPr/>
      </w:pPr>
      <w:r>
        <w:rPr>
          <w:sz w:val="24"/>
          <w:szCs w:val="24"/>
        </w:rPr>
        <w:t>Úgy ugráltatta volna szegény fiamat ha hagyom, mint egy keljfeljancsit. Szegény gyerek betegen jött ki az Agából, és állandó ágynyugalomra v</w:t>
      </w:r>
      <w:r>
        <w:rPr>
          <w:rFonts w:eastAsia="Times New Roman CE" w:cs="Times New Roman CE" w:ascii="Times New Roman CE" w:hAnsi="Times New Roman CE"/>
          <w:sz w:val="24"/>
          <w:szCs w:val="24"/>
        </w:rPr>
        <w:t>olt szüksége, ezért is maradtam Zolinál, míg a gyerek meggyógyul. Nem is engedtem fölkelni, bár ezért újabb pofonok, és rúgások jártak hol a folyosón, hol a konyhában. Mostam, fő</w:t>
      </w:r>
      <w:r>
        <w:rPr>
          <w:sz w:val="24"/>
          <w:szCs w:val="24"/>
        </w:rPr>
        <w:t>ztem, dolgozni jártam, ( minden vita, veszekedés ellenére ) és haj</w:t>
      </w:r>
      <w:r>
        <w:rPr>
          <w:rFonts w:eastAsia="Times New Roman CE" w:cs="Times New Roman CE" w:ascii="Times New Roman CE" w:hAnsi="Times New Roman CE"/>
          <w:sz w:val="24"/>
          <w:szCs w:val="24"/>
        </w:rPr>
        <w:t>nalban már a lépcsőházat takarítottam, hiszen Zoli valami gondnoki lakásban lakott, amit a szüleitől örökölt, a házmesterséggel együtt. Ebből élt, mielőtt én odakerültem. ( S még kisebb ”srenkekből”  de ez már az ő dolga ... ) Stoppoltam, varrtam a ruhát,</w:t>
      </w:r>
      <w:r>
        <w:rPr>
          <w:sz w:val="24"/>
          <w:szCs w:val="24"/>
        </w:rPr>
        <w:t xml:space="preserve"> ágybelit, zoknit, stb. - tehát tökéletesen elláttam. Talán épp ez volt a baj. Minél többet nyújtottam, annál többet követelt ! Aztán vagy egy hónap múlva elegem lett. Sok mindent elviseltem a férjem mellett is, de ahhoz, hogy megüssenek, nem voltam hozzászokva ! Bár egy da</w:t>
      </w:r>
      <w:r>
        <w:rPr>
          <w:rFonts w:eastAsia="Times New Roman CE" w:cs="Times New Roman CE" w:ascii="Times New Roman CE" w:hAnsi="Times New Roman CE"/>
          <w:sz w:val="24"/>
          <w:szCs w:val="24"/>
        </w:rPr>
        <w:t>rabig kénytelen voltam mindent eltűrni, hiszen ott volt a beteg gy</w:t>
      </w:r>
      <w:r>
        <w:rPr>
          <w:sz w:val="24"/>
          <w:szCs w:val="24"/>
        </w:rPr>
        <w:t>erek, de amint meggyógyult, megbeszéltük, hogy lelépünk. Szerencsénk volt, mert jött Zoli egyik haverja, s áthívott minket magukhoz. Ez egy nagyon rendes srác volt, nem is tudom, hogy haver</w:t>
      </w:r>
      <w:r>
        <w:rPr>
          <w:rFonts w:eastAsia="Times New Roman CE" w:cs="Times New Roman CE" w:ascii="Times New Roman CE" w:hAnsi="Times New Roman CE"/>
          <w:sz w:val="24"/>
          <w:szCs w:val="24"/>
        </w:rPr>
        <w:t>kodhatott Zolival. Azt hiszem félt tőle, ezért nem merte vele me</w:t>
      </w:r>
      <w:r>
        <w:rPr>
          <w:sz w:val="24"/>
          <w:szCs w:val="24"/>
        </w:rPr>
        <w:t xml:space="preserve">gszakítani a kapcsolatot. Legalábbis, ahogy én a srác édesanyjának szavaiból kivettem, ez lehetett az ok. Aztán meg ; ki tudja ? Lehet, hogy igaz a mondás, hogy az ellentétek vonzzák egymás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Gabesszal megbeszéltük, hogy én átmegyek a Zolival ezekhez az ismerősökhöz, addig ő összepakolja a cuccainkat, és értem jön. Így is volt. Bár a srác és az édesanyja marasztaltak volna, hisz a M</w:t>
      </w:r>
      <w:r>
        <w:rPr>
          <w:sz w:val="24"/>
          <w:szCs w:val="24"/>
        </w:rPr>
        <w:t>amával nagyon jól kijöttünk, a srác is szimpatikus volt, de megma</w:t>
      </w:r>
      <w:r>
        <w:rPr>
          <w:rFonts w:eastAsia="Times New Roman CE" w:cs="Times New Roman CE" w:ascii="Times New Roman CE" w:hAnsi="Times New Roman CE"/>
          <w:sz w:val="24"/>
          <w:szCs w:val="24"/>
        </w:rPr>
        <w:t>gyaráztam nekik, hogy nem tehetem ki őket egy ilyen elmebajos esetleges bosszúállásának. Ehhez sem kedvem, sem jogom ! Bár sajnálkozva, és hosszas magyarázkodás után, de megértették hogy el kell mennem. És el is mentünk ...  Zoli egy darabon követett minket. Még ma is érzem a félelmet, amit akkor éreztem ! De ebből Zoli nem vett észre semmit, hisz nagyhangú, és cinikus voltam vele, ami valószínűleg meglepte. Nem volt hozzászokva hogy ellen</w:t>
      </w:r>
      <w:r>
        <w:rPr>
          <w:sz w:val="24"/>
          <w:szCs w:val="24"/>
        </w:rPr>
        <w:t>tmondjanak neki, ahhoz meg még kevésbé, hogy ki is gúnyolják ! Búcsúzóul még elkérte a ” maradék ” pénzünket, ami szerinte egy huszas volt. Azt mondta, iszik még egyet az egészségünkre. Ám legyen : adtam neki egy huszast, és végre lekopott rólunk.</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Hát ez a kölyök; ez a Zoli volt a ”Pokol tornácának” őr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egkönnyebbültünk, azt hittük; a nehezén túl vagyunk. Mi kis naivak ... - Nem tudtuk, hogy csak most kezdődik a tánc ! </w:t>
      </w:r>
    </w:p>
    <w:p>
      <w:pPr>
        <w:pStyle w:val="Normal"/>
        <w:jc w:val="both"/>
        <w:rPr/>
      </w:pPr>
      <w:r>
        <w:rPr>
          <w:sz w:val="24"/>
          <w:szCs w:val="24"/>
        </w:rPr>
        <w:t>( Legalább is, számomra. Mert a  nehezét már Gabesz nélkül csinál</w:t>
      </w:r>
      <w:r>
        <w:rPr>
          <w:rFonts w:eastAsia="Times New Roman CE" w:cs="Times New Roman CE" w:ascii="Times New Roman CE" w:hAnsi="Times New Roman CE"/>
          <w:sz w:val="24"/>
          <w:szCs w:val="24"/>
        </w:rPr>
        <w:t>tam végig. Abból Ő már hál' Istennek  kimarad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III .  A Pokol szilánkos útjain ...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Hát valóban, s úgytetszik, véglegesen kikerültünk az utcára. ( Én legalábbis. ) Gábornak még volt egy pár napja az évzáróig, és mondtam neki, hogy utána vagy menjen a nagymamához Cinkotá-ra, vagy maradjon bent. Hiszen velem hiába akarna jönni, én magam sem megyek sehová, hisz számomra sehol sincs hely ... </w:t>
      </w:r>
    </w:p>
    <w:p>
      <w:pPr>
        <w:pStyle w:val="Normal"/>
        <w:jc w:val="both"/>
        <w:rPr>
          <w:sz w:val="24"/>
          <w:szCs w:val="24"/>
        </w:rPr>
      </w:pPr>
      <w:r>
        <w:rPr>
          <w:sz w:val="24"/>
          <w:szCs w:val="24"/>
        </w:rPr>
        <w:t>Erre azt mondja az én drága, okos fiam :</w:t>
      </w:r>
    </w:p>
    <w:p>
      <w:pPr>
        <w:pStyle w:val="Normal"/>
        <w:jc w:val="both"/>
        <w:rPr>
          <w:sz w:val="24"/>
          <w:szCs w:val="24"/>
        </w:rPr>
      </w:pPr>
      <w:r>
        <w:rPr>
          <w:sz w:val="24"/>
          <w:szCs w:val="24"/>
        </w:rPr>
        <w:t>" Nem baj anyu hogy nem mész sehová, mert én is épp oda készültem, így legalább mehetünk együtt ... "</w:t>
      </w:r>
    </w:p>
    <w:p>
      <w:pPr>
        <w:pStyle w:val="Normal"/>
        <w:jc w:val="both"/>
        <w:rPr/>
      </w:pPr>
      <w:r>
        <w:rPr>
          <w:sz w:val="24"/>
          <w:szCs w:val="24"/>
        </w:rPr>
        <w:t xml:space="preserve">  </w:t>
      </w:r>
      <w:r>
        <w:rPr>
          <w:sz w:val="24"/>
          <w:szCs w:val="24"/>
        </w:rPr>
        <w:t xml:space="preserve">Valahogy eltelt </w:t>
      </w:r>
      <w:r>
        <w:rPr>
          <w:rFonts w:eastAsia="Times New Roman CE" w:cs="Times New Roman CE" w:ascii="Times New Roman CE" w:hAnsi="Times New Roman CE"/>
          <w:sz w:val="24"/>
          <w:szCs w:val="24"/>
        </w:rPr>
        <w:t>az a néhány nap, és Gabesz beadta a nevelőknek, hogy a Nagyinál fog vakációzni, aztán fogtuk magunkat, és kiba</w:t>
      </w:r>
      <w:r>
        <w:rPr>
          <w:sz w:val="24"/>
          <w:szCs w:val="24"/>
        </w:rPr>
        <w:t>l</w:t>
      </w:r>
      <w:r>
        <w:rPr>
          <w:rFonts w:eastAsia="Times New Roman CE" w:cs="Times New Roman CE" w:ascii="Times New Roman CE" w:hAnsi="Times New Roman CE"/>
          <w:sz w:val="24"/>
          <w:szCs w:val="24"/>
        </w:rPr>
        <w:t>lagtunk a Rákospalotai kiserdőbe. Hideg volt még, legalább is éjj</w:t>
      </w:r>
      <w:r>
        <w:rPr>
          <w:sz w:val="24"/>
          <w:szCs w:val="24"/>
        </w:rPr>
        <w:t>elente, hát gondoltam egy bátrat és merészet, s minthogy nem mes</w:t>
      </w:r>
      <w:r>
        <w:rPr>
          <w:rFonts w:eastAsia="Times New Roman CE" w:cs="Times New Roman CE" w:ascii="Times New Roman CE" w:hAnsi="Times New Roman CE"/>
          <w:sz w:val="24"/>
          <w:szCs w:val="24"/>
        </w:rPr>
        <w:t>sze lakott tőlünk az "édesanyám", hát elmentünk hozzá. Én a m</w:t>
      </w:r>
      <w:r>
        <w:rPr>
          <w:sz w:val="24"/>
          <w:szCs w:val="24"/>
        </w:rPr>
        <w:t>a</w:t>
      </w:r>
      <w:r>
        <w:rPr>
          <w:rFonts w:eastAsia="Times New Roman CE" w:cs="Times New Roman CE" w:ascii="Times New Roman CE" w:hAnsi="Times New Roman CE"/>
          <w:sz w:val="24"/>
          <w:szCs w:val="24"/>
        </w:rPr>
        <w:t>gam részére nem kértem tőle semmit, mint addig sem soha, hisz nem is lett volna rá módom, bár annak idején épp a ránk való h</w:t>
      </w:r>
      <w:r>
        <w:rPr>
          <w:sz w:val="24"/>
          <w:szCs w:val="24"/>
        </w:rPr>
        <w:t>ivatkozással kapott egy két + két fél szobás lakást, mondván hogy ki akarja hozni a gy</w:t>
      </w:r>
      <w:r>
        <w:rPr>
          <w:rFonts w:eastAsia="Times New Roman CE" w:cs="Times New Roman CE" w:ascii="Times New Roman CE" w:hAnsi="Times New Roman CE"/>
          <w:sz w:val="24"/>
          <w:szCs w:val="24"/>
        </w:rPr>
        <w:t>erekeit az intézetből. A lakást meg is kapta, mi viszont épp úgy nem láttuk aztán sem, mint azelőtt ...</w:t>
      </w:r>
    </w:p>
    <w:p>
      <w:pPr>
        <w:pStyle w:val="Normal"/>
        <w:jc w:val="both"/>
        <w:rPr/>
      </w:pPr>
      <w:r>
        <w:rPr>
          <w:sz w:val="24"/>
          <w:szCs w:val="24"/>
        </w:rPr>
        <w:t>Erre gondolva kértem, hogy legalább az unokáját fogadja be éjsza</w:t>
      </w:r>
      <w:r>
        <w:rPr>
          <w:rFonts w:eastAsia="Times New Roman CE" w:cs="Times New Roman CE" w:ascii="Times New Roman CE" w:hAnsi="Times New Roman CE"/>
          <w:sz w:val="24"/>
          <w:szCs w:val="24"/>
        </w:rPr>
        <w:t>kánként, ne kelljen a gyereknek az erdőben éjszakáznia. Első szava az volt hogy "nem !", s indoklásul a frissiben kötött eltartási sze</w:t>
      </w:r>
      <w:r>
        <w:rPr>
          <w:sz w:val="24"/>
          <w:szCs w:val="24"/>
        </w:rPr>
        <w:t>r</w:t>
      </w:r>
      <w:r>
        <w:rPr>
          <w:rFonts w:eastAsia="Times New Roman CE" w:cs="Times New Roman CE" w:ascii="Times New Roman CE" w:hAnsi="Times New Roman CE"/>
          <w:sz w:val="24"/>
          <w:szCs w:val="24"/>
        </w:rPr>
        <w:t>ződést hozta fel, mintha legalább is egy hadsereggel kötötte volna, akik a lakás minden létező helyiségét megtöltötték. Én viszont tudtam hogy az egyik félszoba, amit inkább csak lomtárnak has</w:t>
      </w:r>
      <w:r>
        <w:rPr>
          <w:sz w:val="24"/>
          <w:szCs w:val="24"/>
        </w:rPr>
        <w:t xml:space="preserve">znált, nem csak hogy nem lakott, de még egy ágy is van benne. Persze azonmód bepörögtem, így szépen ki is adtam mindent, ami kisgyermnek koromtól a szívemet nyom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hiszem, ha valaki is tisztelte őt addig a házban, hát akkor sürgősen leszokott ról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végén aztán mégis igaz is lett hogy Gabesz a nagyinál tölti a nyarat, hisz mind a ketten kimentünk Cinkotára, és elmondtuk a Nagyinak, mi az ábra. Ő meg is engedte volna hogy ottmaradjunk,  de Gabesz apja hallani sem akart róla . Még azt sem engedte meg, h</w:t>
      </w:r>
      <w:r>
        <w:rPr>
          <w:sz w:val="24"/>
          <w:szCs w:val="24"/>
        </w:rPr>
        <w:t>ogy a saját gyereke bent aludjon a házban ! Végül ugyan megen</w:t>
      </w:r>
      <w:r>
        <w:rPr>
          <w:rFonts w:eastAsia="Times New Roman CE" w:cs="Times New Roman CE" w:ascii="Times New Roman CE" w:hAnsi="Times New Roman CE"/>
          <w:sz w:val="24"/>
          <w:szCs w:val="24"/>
        </w:rPr>
        <w:t>gedte hogy maradjunk, de csak a fáskamrában, az egerek között. Hát a semminél ez is több volt. Az egerektől meg nem félek, legfe</w:t>
      </w:r>
      <w:r>
        <w:rPr>
          <w:sz w:val="24"/>
          <w:szCs w:val="24"/>
        </w:rPr>
        <w:t>ljebb attól tartottam, hogy szétrágják a gyerekem ruháit. Ezt a gon</w:t>
      </w:r>
      <w:r>
        <w:rPr>
          <w:rFonts w:eastAsia="Times New Roman CE" w:cs="Times New Roman CE" w:ascii="Times New Roman CE" w:hAnsi="Times New Roman CE"/>
          <w:sz w:val="24"/>
          <w:szCs w:val="24"/>
        </w:rPr>
        <w:t xml:space="preserve">dot is megoldottuk. Időről időre beszórtam a kuckójukba egy-két marék krumplicukrot, így a ruhákat békénhagyták. Egyszerűen ”üzletet kötöttem ” a cincogókkal ... </w:t>
      </w:r>
    </w:p>
    <w:p>
      <w:pPr>
        <w:pStyle w:val="Normal"/>
        <w:jc w:val="both"/>
        <w:rPr>
          <w:sz w:val="24"/>
          <w:szCs w:val="24"/>
        </w:rPr>
      </w:pPr>
      <w:r>
        <w:rPr>
          <w:sz w:val="24"/>
          <w:szCs w:val="24"/>
        </w:rPr>
        <w:t xml:space="preserve">Hát  elvoltunk szép csöndesen, békességben a kamrában: nyár volt, a kerti kádban lehetett fürdeni, és mosni esténként. Bár én még onnan is jártam dolgozni, tehát fürdeni tudtam a munkahelyemen is, a gyerek meg kijárt a strandra, így ezzel  nem volt gond.  </w:t>
      </w:r>
    </w:p>
    <w:p>
      <w:pPr>
        <w:pStyle w:val="Normal"/>
        <w:jc w:val="both"/>
        <w:rPr>
          <w:sz w:val="24"/>
          <w:szCs w:val="24"/>
        </w:rPr>
      </w:pPr>
      <w:r>
        <w:rPr>
          <w:sz w:val="24"/>
          <w:szCs w:val="24"/>
        </w:rPr>
        <w:t xml:space="preserve">        </w:t>
      </w:r>
      <w:r>
        <w:rPr>
          <w:sz w:val="24"/>
          <w:szCs w:val="24"/>
        </w:rPr>
        <w:t xml:space="preserve">- Vagyis : dehogynem volt ! </w:t>
      </w:r>
    </w:p>
    <w:p>
      <w:pPr>
        <w:pStyle w:val="Normal"/>
        <w:jc w:val="both"/>
        <w:rPr>
          <w:sz w:val="24"/>
          <w:szCs w:val="24"/>
        </w:rPr>
      </w:pPr>
      <w:r>
        <w:rPr>
          <w:sz w:val="24"/>
          <w:szCs w:val="24"/>
        </w:rPr>
        <w:t xml:space="preserve"> </w:t>
      </w:r>
      <w:r>
        <w:rPr>
          <w:sz w:val="24"/>
          <w:szCs w:val="24"/>
        </w:rPr>
        <w:t xml:space="preserve">-- Egy ízben elment az én gyermekem, mondván, hogy randija van. Adtam neki rendesen pénzt, hogy ha már randi, meg is tudja hívni valamire azt a kislányt ... </w:t>
      </w:r>
    </w:p>
    <w:p>
      <w:pPr>
        <w:pStyle w:val="Normal"/>
        <w:jc w:val="both"/>
        <w:rPr/>
      </w:pPr>
      <w:r>
        <w:rPr>
          <w:sz w:val="24"/>
          <w:szCs w:val="24"/>
        </w:rPr>
        <w:t>- Délután a Mama megkért, hogy hozzak el a gyógyszertárból valami gyógyszert, mert a fiát hiába kérte. Én el is mentem, ki is váltottam, s indulok hazafe</w:t>
      </w:r>
      <w:r>
        <w:rPr>
          <w:rFonts w:eastAsia="Times New Roman CE" w:cs="Times New Roman CE" w:ascii="Times New Roman CE" w:hAnsi="Times New Roman CE"/>
          <w:sz w:val="24"/>
          <w:szCs w:val="24"/>
        </w:rPr>
        <w:t>lé. A H.É.V.- nél, mikor leszálltam Cinkotánál, egy nagyon ismerős figurára lettem figyelmes. Háttal volt nekem, így nem voltam egészen biztos a dolgomban, de le mertem volna fogadni, hogy az a valaki -- az én fiam.</w:t>
      </w:r>
    </w:p>
    <w:p>
      <w:pPr>
        <w:pStyle w:val="Normal"/>
        <w:jc w:val="both"/>
        <w:rPr>
          <w:sz w:val="24"/>
          <w:szCs w:val="24"/>
        </w:rPr>
      </w:pPr>
      <w:r>
        <w:rPr>
          <w:sz w:val="24"/>
          <w:szCs w:val="24"/>
        </w:rPr>
        <w:t xml:space="preserve"> </w:t>
      </w:r>
      <w:r>
        <w:rPr>
          <w:sz w:val="24"/>
          <w:szCs w:val="24"/>
        </w:rPr>
        <w:t xml:space="preserve">Mit ne mondjak ; kár hogy nem volt hirtelen senki kéznél, akivel fogadhattam voln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az, ezen a fiatalemberen csak egy fürdőruha volt, s én, mióta megtanult egyedül fürdeni, nem igazán nézegettem a gyereket, de ha ráképzeltem a ruhát, megtévesztésig hasonlított a mozgásuk. Vagyis mint kiderült, a fiam mozgását igazán jól ismertem. Mert valóban ő volt ... Hiába adtam neki pénzt, és kötöttem a lelkére hogy váltson kabint mert megfújják a ruháját, ő csak bepakolt egy bokor alá, s elment megkeresni a kislányt, aki persze nem volt s</w:t>
      </w:r>
      <w:r>
        <w:rPr>
          <w:sz w:val="24"/>
          <w:szCs w:val="24"/>
        </w:rPr>
        <w:t>e</w:t>
      </w:r>
      <w:r>
        <w:rPr>
          <w:rFonts w:eastAsia="Times New Roman CE" w:cs="Times New Roman CE" w:ascii="Times New Roman CE" w:hAnsi="Times New Roman CE"/>
          <w:sz w:val="24"/>
          <w:szCs w:val="24"/>
        </w:rPr>
        <w:t>hol . Az én gyerekem egy idő után elunta a várakozást és vissz</w:t>
      </w:r>
      <w:r>
        <w:rPr>
          <w:sz w:val="24"/>
          <w:szCs w:val="24"/>
        </w:rPr>
        <w:t>a</w:t>
      </w:r>
      <w:r>
        <w:rPr>
          <w:rFonts w:eastAsia="Times New Roman CE" w:cs="Times New Roman CE" w:ascii="Times New Roman CE" w:hAnsi="Times New Roman CE"/>
          <w:sz w:val="24"/>
          <w:szCs w:val="24"/>
        </w:rPr>
        <w:t>ment hogy felöltözik, és jön haza. Hát az utóbbi sikerült is neki ... Épp a kalauznak magyarázta: miért nincs jegye, mikor megláttam. Mint mondtam, először csak a termete s a mozgása volt ismerős, de a</w:t>
      </w:r>
      <w:r>
        <w:rPr>
          <w:sz w:val="24"/>
          <w:szCs w:val="24"/>
        </w:rPr>
        <w:t>ztán ránézett a kalauzra, s így az arcát is láthattam. Nem mondhatnám, hogy repestem a boldogságtó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tánuk kiáltottam, mire a kalauz vigyorgott, és otthagyta az én egyszál fürdőgatyába, és egy  pokrócba " öltözött " fiacskáma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Tehát  mégiscsak adódott gond is a strand - fürdővel ... </w:t>
      </w:r>
    </w:p>
    <w:p>
      <w:pPr>
        <w:pStyle w:val="Normal"/>
        <w:jc w:val="both"/>
        <w:rPr/>
      </w:pPr>
      <w:r>
        <w:rPr>
          <w:rFonts w:eastAsia="Times New Roman CE" w:cs="Times New Roman CE" w:ascii="Times New Roman CE" w:hAnsi="Times New Roman CE"/>
          <w:sz w:val="24"/>
          <w:szCs w:val="24"/>
        </w:rPr>
        <w:t>Szóval, hogy visszatérjek az előző gondolathoz, még Cinkotáról is jártam dolgozni, de nem sokáig bírtam a bejárást, hiszen azért mé</w:t>
      </w:r>
      <w:r>
        <w:rPr>
          <w:sz w:val="24"/>
          <w:szCs w:val="24"/>
        </w:rPr>
        <w:t>gsem olyan, mintha az ember a puha ágyban tölti az éjszakát. Nem tudtam magam kialudn</w:t>
      </w:r>
      <w:r>
        <w:rPr>
          <w:rFonts w:eastAsia="Times New Roman CE" w:cs="Times New Roman CE" w:ascii="Times New Roman CE" w:hAnsi="Times New Roman CE"/>
          <w:sz w:val="24"/>
          <w:szCs w:val="24"/>
        </w:rPr>
        <w:t>i rendesen, így nem bírtam a kemény fizikai munkát, hát felmondtam. Volt ugyan más oka is, többek között személyes nézeteltérés, kisebb ( és nagyobb ) balhé és egyebek, de a fő ok ez volt.  Ám minthogy fizetés előtt jöttem el, nem számo</w:t>
      </w:r>
      <w:r>
        <w:rPr>
          <w:sz w:val="24"/>
          <w:szCs w:val="24"/>
        </w:rPr>
        <w:t xml:space="preserve">ltak el azonnal, így viszont nem volt pénzünk. Akkoriban hallottam, hogy B. atya  foglalkozik a Román menekültek megsegítésével, hát elmentünk hozzá; hátha rajtunk is segí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Ő keresztelte meg Gabcsit, még nyolc napos korában. ) </w:t>
      </w:r>
    </w:p>
    <w:p>
      <w:pPr>
        <w:pStyle w:val="Normal"/>
        <w:jc w:val="both"/>
        <w:rPr/>
      </w:pPr>
      <w:r>
        <w:rPr>
          <w:rFonts w:eastAsia="Times New Roman CE" w:cs="Times New Roman CE" w:ascii="Times New Roman CE" w:hAnsi="Times New Roman CE"/>
          <w:sz w:val="24"/>
          <w:szCs w:val="24"/>
        </w:rPr>
        <w:t>Akkoriban kezdődött a Román  menekültek inváziója. Rengetegen jöttek, és ha már jöttek, hát embertársi kötelesség rajtuk segíteni. Ez eddig oké is volt. Több központ, vagy inkább ”gócpont” volt, ahová segélyért mehettek, az egyik ilyennek volt a vezetője B. atya. ( B. atya katolikus pap, unokaöccse egy híres partizán vezérnek de 56 - ban, mikor az üldözések voltak; ő megtagadta az árulkodó nevet, így kerülve el hogy őt is megverjék mint a szeminárium többi hallgatóját, akiket vele együtt vittek el. Míg a többieket ve</w:t>
      </w:r>
      <w:r>
        <w:rPr>
          <w:sz w:val="24"/>
          <w:szCs w:val="24"/>
        </w:rPr>
        <w:t>r</w:t>
      </w:r>
      <w:r>
        <w:rPr>
          <w:rFonts w:eastAsia="Times New Roman CE" w:cs="Times New Roman CE" w:ascii="Times New Roman CE" w:hAnsi="Times New Roman CE"/>
          <w:sz w:val="24"/>
          <w:szCs w:val="24"/>
        </w:rPr>
        <w:t>ték, kínozták, ő kint sétált a b</w:t>
      </w:r>
      <w:r>
        <w:rPr>
          <w:sz w:val="24"/>
          <w:szCs w:val="24"/>
        </w:rPr>
        <w:t xml:space="preserve">örtön-udvaron, és a breviáriumát olvasgatta ... Remélem, ha véletlenül olvassa soraim  magára ismer, és elgondolkodik. -- Van neki min ...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t az iménti "sztorit" én ugyan  csak Gabesz apjától tudom, de minthogy egy időben ő volt a kántor  - másodállásban - a Vm. - utcai plébánián, hiteles forrásból meríthetett információt,  tehát el lehetett hinni.</w:t>
      </w:r>
    </w:p>
    <w:p>
      <w:pPr>
        <w:pStyle w:val="Normal"/>
        <w:jc w:val="both"/>
        <w:rPr/>
      </w:pPr>
      <w:r>
        <w:rPr>
          <w:rFonts w:eastAsia="Times New Roman CE" w:cs="Times New Roman CE" w:ascii="Times New Roman CE" w:hAnsi="Times New Roman CE"/>
          <w:sz w:val="24"/>
          <w:szCs w:val="24"/>
        </w:rPr>
        <w:t>- Nos; ehhez a B. atyához mentünk a gyerekkel, és volt időnk, s alkalmunk tanulmányozni a különbséget Ember és Ember között, ugyanis ott ültünk délelőtt</w:t>
      </w:r>
      <w:r>
        <w:rPr>
          <w:sz w:val="24"/>
          <w:szCs w:val="24"/>
        </w:rPr>
        <w:t xml:space="preserve"> tíz órától  délután fél négyig .</w:t>
      </w:r>
    </w:p>
    <w:p>
      <w:pPr>
        <w:pStyle w:val="Normal"/>
        <w:jc w:val="both"/>
        <w:rPr/>
      </w:pPr>
      <w:r>
        <w:rPr>
          <w:sz w:val="24"/>
          <w:szCs w:val="24"/>
        </w:rPr>
        <w:t xml:space="preserve">  </w:t>
      </w:r>
      <w:r>
        <w:rPr>
          <w:sz w:val="24"/>
          <w:szCs w:val="24"/>
        </w:rPr>
        <w:t>Csoportosan jöttek a menekültek, a romániai ”magyarok”, akik közül a legtöbben egy árva szót nem beszéltek magyarul, úgy hogy az  atyának külön tolmács kellett ahhoz, hogy egyáltalán szót értsen velük. Ezek az ú.n. ”Magyar”- ok kivétel nélkül kaptak fejen</w:t>
      </w:r>
      <w:r>
        <w:rPr>
          <w:rFonts w:eastAsia="Times New Roman CE" w:cs="Times New Roman CE" w:ascii="Times New Roman CE" w:hAnsi="Times New Roman CE"/>
          <w:sz w:val="24"/>
          <w:szCs w:val="24"/>
        </w:rPr>
        <w:t>ként ( beleszámítva a csecsemőket is akik még anyatejen kívül mást nem fogyasztanak ) 2000 - 2000 - Ft - ot.</w:t>
      </w:r>
    </w:p>
    <w:p>
      <w:pPr>
        <w:pStyle w:val="Normal"/>
        <w:jc w:val="both"/>
        <w:rPr>
          <w:sz w:val="24"/>
          <w:szCs w:val="24"/>
        </w:rPr>
      </w:pPr>
      <w:r>
        <w:rPr>
          <w:sz w:val="24"/>
          <w:szCs w:val="24"/>
        </w:rPr>
        <w:t xml:space="preserve">  </w:t>
      </w:r>
      <w:r>
        <w:rPr>
          <w:sz w:val="24"/>
          <w:szCs w:val="24"/>
        </w:rPr>
        <w:t xml:space="preserve">-- És fél négykor, mikor végre odajött hozzánk, Magyarország - i  magyarokhoz B. atya, mi kaptunk ketten 100 - azaz SZÁZ forintot! Mi, akik magyarul mondtuk el, milyen helyzetben vagyunk, minden tolmács nélkül ! </w:t>
      </w:r>
    </w:p>
    <w:p>
      <w:pPr>
        <w:pStyle w:val="Normal"/>
        <w:jc w:val="both"/>
        <w:rPr/>
      </w:pPr>
      <w:r>
        <w:rPr>
          <w:rFonts w:eastAsia="Times New Roman CE" w:cs="Times New Roman CE" w:ascii="Times New Roman CE" w:hAnsi="Times New Roman CE"/>
          <w:sz w:val="24"/>
          <w:szCs w:val="24"/>
        </w:rPr>
        <w:t>Borzasztóan bepöccentem, hisz láttam  - láttuk ! - hogy az, aki most szédült át Romániából, egy szót nem tud magyarul,  előbbre való, mint az, aki ITT született, ITT él, ITT lett rászoruló hajlékt</w:t>
      </w:r>
      <w:r>
        <w:rPr>
          <w:sz w:val="24"/>
          <w:szCs w:val="24"/>
        </w:rPr>
        <w:t>alan a gyerekével együtt !</w:t>
      </w:r>
    </w:p>
    <w:p>
      <w:pPr>
        <w:pStyle w:val="Normal"/>
        <w:jc w:val="both"/>
        <w:rPr>
          <w:sz w:val="24"/>
          <w:szCs w:val="24"/>
        </w:rPr>
      </w:pPr>
      <w:r>
        <w:rPr>
          <w:sz w:val="24"/>
          <w:szCs w:val="24"/>
        </w:rPr>
        <w:t>Ezt meg is mondtam az atyának, s megkérdeztem ; hogy is van ez ?</w:t>
      </w:r>
    </w:p>
    <w:p>
      <w:pPr>
        <w:pStyle w:val="Normal"/>
        <w:jc w:val="both"/>
        <w:rPr/>
      </w:pPr>
      <w:r>
        <w:rPr>
          <w:sz w:val="24"/>
          <w:szCs w:val="24"/>
        </w:rPr>
        <w:t>Én, ha a gyerekemmel valóban bajba jutok: netán menjek ki Romániába, és mondjam azt kristálytiszta, Magyar nyelven, hogy én és a gyerekem Magyar menekültek vagyunk ? Akkor, és ott számítsunk megértésre, ne a saját Hazánkban ?! Vagy mégis; hogy m</w:t>
      </w:r>
      <w:r>
        <w:rPr>
          <w:rFonts w:eastAsia="Times New Roman CE" w:cs="Times New Roman CE" w:ascii="Times New Roman CE" w:hAnsi="Times New Roman CE"/>
          <w:sz w:val="24"/>
          <w:szCs w:val="24"/>
        </w:rPr>
        <w:t>ű</w:t>
      </w:r>
      <w:r>
        <w:rPr>
          <w:sz w:val="24"/>
          <w:szCs w:val="24"/>
        </w:rPr>
        <w:t>ködik ez a dolog manapság ? Megmondtam neki hogy ha nem a gyereket nézném, most a pofájába vágnám ezt a százast, vagy megetetném vele. Hiszen azok az emberek, akik a mai napon  segélyt  kaptak, szinte kivétel nélkül tele voltak aggatva arany éksze</w:t>
      </w:r>
      <w:r>
        <w:rPr>
          <w:rFonts w:eastAsia="Times New Roman CE" w:cs="Times New Roman CE" w:ascii="Times New Roman CE" w:hAnsi="Times New Roman CE"/>
          <w:sz w:val="24"/>
          <w:szCs w:val="24"/>
        </w:rPr>
        <w:t>rekkel, míg nekünk betevő falatunk nincs ! Hát nem az számít, hogy ki szorul rá valóban a segítségre, hanem az, hogy honnan jött?!</w:t>
      </w:r>
    </w:p>
    <w:p>
      <w:pPr>
        <w:pStyle w:val="Normal"/>
        <w:jc w:val="both"/>
        <w:rPr>
          <w:sz w:val="24"/>
          <w:szCs w:val="24"/>
        </w:rPr>
      </w:pPr>
      <w:r>
        <w:rPr>
          <w:sz w:val="24"/>
          <w:szCs w:val="24"/>
        </w:rPr>
        <w:t xml:space="preserve">  </w:t>
      </w:r>
      <w:r>
        <w:rPr>
          <w:sz w:val="24"/>
          <w:szCs w:val="24"/>
        </w:rPr>
        <w:t xml:space="preserve">- Erre még B. atya  megjegyzi, hogy : </w:t>
      </w:r>
    </w:p>
    <w:p>
      <w:pPr>
        <w:pStyle w:val="Normal"/>
        <w:jc w:val="both"/>
        <w:rPr>
          <w:sz w:val="24"/>
          <w:szCs w:val="24"/>
        </w:rPr>
      </w:pPr>
      <w:r>
        <w:rPr>
          <w:sz w:val="24"/>
          <w:szCs w:val="24"/>
        </w:rPr>
        <w:t xml:space="preserve">     ”</w:t>
      </w:r>
      <w:r>
        <w:rPr>
          <w:sz w:val="24"/>
          <w:szCs w:val="24"/>
        </w:rPr>
        <w:t xml:space="preserve">Aztán nehogy italra költsék ... ”  </w:t>
      </w:r>
    </w:p>
    <w:p>
      <w:pPr>
        <w:pStyle w:val="Normal"/>
        <w:jc w:val="both"/>
        <w:rPr/>
      </w:pPr>
      <w:r>
        <w:rPr>
          <w:sz w:val="24"/>
          <w:szCs w:val="24"/>
        </w:rPr>
        <w:t>Mikor látta, hogy ott ülünk reggel óta, és az én gyerekem még egy falatot nem evett aznap ! A románoknak meg a pénz mellé oszto</w:t>
      </w:r>
      <w:r>
        <w:rPr>
          <w:rFonts w:eastAsia="Times New Roman CE" w:cs="Times New Roman CE" w:ascii="Times New Roman CE" w:hAnsi="Times New Roman CE"/>
          <w:sz w:val="24"/>
          <w:szCs w:val="24"/>
        </w:rPr>
        <w:t xml:space="preserve">gatták az élelmiszercsomagot, de az eszükbe nem jutott volna, hogy a Magyar kölyöktől megkérdezzék ; kisfiam, nem vagy éhes ? </w:t>
      </w:r>
    </w:p>
    <w:p>
      <w:pPr>
        <w:pStyle w:val="Normal"/>
        <w:jc w:val="both"/>
        <w:rPr>
          <w:sz w:val="24"/>
          <w:szCs w:val="24"/>
        </w:rPr>
      </w:pPr>
      <w:r>
        <w:rPr>
          <w:sz w:val="24"/>
          <w:szCs w:val="24"/>
        </w:rPr>
        <w:t xml:space="preserve">  </w:t>
      </w:r>
      <w:r>
        <w:rPr>
          <w:sz w:val="24"/>
          <w:szCs w:val="24"/>
        </w:rPr>
        <w:t xml:space="preserve">- Na ! Még mindig felmegy a pumpám, ha csak eszembe jut ez az eset. Nekünk, magyaroknak nem maradt más mint a kéregetés az Örsvezér téren ... </w:t>
      </w:r>
    </w:p>
    <w:p>
      <w:pPr>
        <w:pStyle w:val="Normal"/>
        <w:jc w:val="both"/>
        <w:rPr/>
      </w:pPr>
      <w:r>
        <w:rPr>
          <w:sz w:val="24"/>
          <w:szCs w:val="24"/>
        </w:rPr>
        <w:t xml:space="preserve">  </w:t>
      </w:r>
      <w:r>
        <w:rPr>
          <w:sz w:val="24"/>
          <w:szCs w:val="24"/>
        </w:rPr>
        <w:t>De  végül azért mégis szerencsénk vol</w:t>
      </w:r>
      <w:r>
        <w:rPr>
          <w:rFonts w:eastAsia="Times New Roman CE" w:cs="Times New Roman CE" w:ascii="Times New Roman CE" w:hAnsi="Times New Roman CE"/>
          <w:sz w:val="24"/>
          <w:szCs w:val="24"/>
        </w:rPr>
        <w:t>t, mert nemsokára elkezdett érni a cseresznye . Nagyon szép, nagy szemű, gerberszdorfi rop</w:t>
      </w:r>
      <w:r>
        <w:rPr>
          <w:sz w:val="24"/>
          <w:szCs w:val="24"/>
        </w:rPr>
        <w:t>o</w:t>
      </w:r>
      <w:r>
        <w:rPr>
          <w:rFonts w:eastAsia="Times New Roman CE" w:cs="Times New Roman CE" w:ascii="Times New Roman CE" w:hAnsi="Times New Roman CE"/>
          <w:sz w:val="24"/>
          <w:szCs w:val="24"/>
        </w:rPr>
        <w:t>gós cseresznyéje volt a Mamának, és mivel nem volt aki leszedje, megengedte hogy mi leszedjük, és elvigyük eladni. Ő szegény é</w:t>
      </w:r>
      <w:r>
        <w:rPr>
          <w:sz w:val="24"/>
          <w:szCs w:val="24"/>
        </w:rPr>
        <w:t>p</w:t>
      </w:r>
      <w:r>
        <w:rPr>
          <w:rFonts w:eastAsia="Times New Roman CE" w:cs="Times New Roman CE" w:ascii="Times New Roman CE" w:hAnsi="Times New Roman CE"/>
          <w:sz w:val="24"/>
          <w:szCs w:val="24"/>
        </w:rPr>
        <w:t xml:space="preserve">pen kórházban volt . Súlyos cukorbeteg volt, és már többet volt bent, mint kint . Igaz hogy a fia, Gabesz apja már ha kellett, ha nem; kihívta rá a mentőket, és ha útban volt neki, egész egyszerűen bevitette. Erre tanúim is vannak ! Az egész környék ezen </w:t>
      </w:r>
      <w:r>
        <w:rPr>
          <w:sz w:val="24"/>
          <w:szCs w:val="24"/>
        </w:rPr>
        <w:t xml:space="preserve">volt fölháborodva, hogy az Isten mért enged ekkora gyalázato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ényleg : mért enged az Isten ekkora gyalázatot ? Hol van ilyenkor az Ő  híres ” Iga</w:t>
      </w:r>
      <w:r>
        <w:rPr>
          <w:sz w:val="24"/>
          <w:szCs w:val="24"/>
        </w:rPr>
        <w:t xml:space="preserve">zsága ” ?! ) </w:t>
      </w:r>
    </w:p>
    <w:p>
      <w:pPr>
        <w:pStyle w:val="Normal"/>
        <w:jc w:val="both"/>
        <w:rPr/>
      </w:pPr>
      <w:r>
        <w:rPr>
          <w:rFonts w:eastAsia="Times New Roman CE" w:cs="Times New Roman CE" w:ascii="Times New Roman CE" w:hAnsi="Times New Roman CE"/>
          <w:sz w:val="24"/>
          <w:szCs w:val="24"/>
        </w:rPr>
        <w:t>Azon már meg sem lepődtek hogy a saját gyerekét nem engedi be a házba, ami nem is az övé, hanem a Mamáé ... Hiszen aki az éde</w:t>
      </w:r>
      <w:r>
        <w:rPr>
          <w:sz w:val="24"/>
          <w:szCs w:val="24"/>
        </w:rPr>
        <w:t>sanyjával ennyire kegyetlen, és aljas tud lenni, attól mit várhattak voln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hát szedtük, és árultuk a gyönyörű cseresznyét, később a pándi meggyet, hát megvoltunk. Az Örsi ”csöves bandához” cs</w:t>
      </w:r>
      <w:r>
        <w:rPr>
          <w:sz w:val="24"/>
          <w:szCs w:val="24"/>
        </w:rPr>
        <w:t>a</w:t>
      </w:r>
      <w:r>
        <w:rPr>
          <w:rFonts w:eastAsia="Times New Roman CE" w:cs="Times New Roman CE" w:ascii="Times New Roman CE" w:hAnsi="Times New Roman CE"/>
          <w:sz w:val="24"/>
          <w:szCs w:val="24"/>
        </w:rPr>
        <w:t>pódtunk időről időre, de akkor még inkább ”szabadúszók” v</w:t>
      </w:r>
      <w:r>
        <w:rPr>
          <w:sz w:val="24"/>
          <w:szCs w:val="24"/>
        </w:rPr>
        <w:t xml:space="preserve">oltunk. Egy szép napon aztán a Mama hazajött a kórházból, és akkor nagyon összevesztünk a gyerekem apjáv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ama megkérte hogy hozzon neki valami diabetikus édességet, erre csupa olyasmit hozott, amiről határozottan tudta hogy sz</w:t>
      </w:r>
      <w:r>
        <w:rPr>
          <w:sz w:val="24"/>
          <w:szCs w:val="24"/>
        </w:rPr>
        <w:t>e</w:t>
      </w:r>
      <w:r>
        <w:rPr>
          <w:rFonts w:eastAsia="Times New Roman CE" w:cs="Times New Roman CE" w:ascii="Times New Roman CE" w:hAnsi="Times New Roman CE"/>
          <w:sz w:val="24"/>
          <w:szCs w:val="24"/>
        </w:rPr>
        <w:t>gényke ki nem állhatja.  És mikor ezt szóvá is merte tenni, még ő volt megsértődve ! Olyasmiket vágott a fejéhez  ( és erre épp a saját gyerekünk a tanú ) hogy : mért nem döglik már meg, az ilyen ny</w:t>
      </w:r>
      <w:r>
        <w:rPr>
          <w:sz w:val="24"/>
          <w:szCs w:val="24"/>
        </w:rPr>
        <w:t>avalyás emberek csak tehernek vannak a többiek nyakán, meg hogy milyen jogon válogat, örüljön, hogy egyáltalán hoz neki valamit  stb. Na erre aztán begurultam, berontottam a lakásba, és ha Gabesz közénk nem áll, ott fojtom meg ! Szegény Mama reszketett, mint a nyárfalevél. Azt hiszem, ezt azért mégsem várta volna a saját gye</w:t>
      </w:r>
      <w:r>
        <w:rPr>
          <w:rFonts w:eastAsia="Times New Roman CE" w:cs="Times New Roman CE" w:ascii="Times New Roman CE" w:hAnsi="Times New Roman CE"/>
          <w:sz w:val="24"/>
          <w:szCs w:val="24"/>
        </w:rPr>
        <w:t>rekétől ! De hát ő, és a két nagymama kényeztették el ennyire, ezért lett belőle az az önző, önimádó ”ember ” akivé lett ...</w:t>
      </w:r>
    </w:p>
    <w:p>
      <w:pPr>
        <w:pStyle w:val="Normal"/>
        <w:jc w:val="both"/>
        <w:rPr/>
      </w:pPr>
      <w:r>
        <w:rPr>
          <w:sz w:val="24"/>
          <w:szCs w:val="24"/>
        </w:rPr>
        <w:t xml:space="preserve">  </w:t>
      </w:r>
      <w:r>
        <w:rPr>
          <w:sz w:val="24"/>
          <w:szCs w:val="24"/>
        </w:rPr>
        <w:t>- Ezután az affér után elhatároztam, hogy nem maradok ott tovább. Nem is lett volna értelme, hiszen pokoli volt a helyzet. Szegény Mama mo</w:t>
      </w:r>
      <w:r>
        <w:rPr>
          <w:rFonts w:eastAsia="Times New Roman CE" w:cs="Times New Roman CE" w:ascii="Times New Roman CE" w:hAnsi="Times New Roman CE"/>
          <w:sz w:val="24"/>
          <w:szCs w:val="24"/>
        </w:rPr>
        <w:t>st tényleg rosszul lett, és elvitte a mentő. Nem-sokkal később meg is halt, eleget téve ”gyermeke” óhajának. Mert szinte biztos ( és ezt a szomszédok szintén tanúsíthatják ) hogy ő kergette szegény édesanyját a halálba.  Ha nem olyan gonosz vele, még jó p</w:t>
      </w:r>
      <w:r>
        <w:rPr>
          <w:sz w:val="24"/>
          <w:szCs w:val="24"/>
        </w:rPr>
        <w:t>ár évig élhetett volna. De ha az ember elveszti az életkedvét, elveszti vele a maradék erejét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gyan megint csak nem tudtam hová menjek, pláne így, hogy a gyerek minden áron velem akart maradni, de azért elindultam. Rákospalotára mentünk, az erdőbe.  Inkább az igazi állatok közt élek, semmint egy ilyen emberbőrbe bújt vadállattól kelljen szíve</w:t>
      </w:r>
      <w:r>
        <w:rPr>
          <w:sz w:val="24"/>
          <w:szCs w:val="24"/>
        </w:rPr>
        <w:t>s</w:t>
      </w:r>
      <w:r>
        <w:rPr>
          <w:rFonts w:eastAsia="Times New Roman CE" w:cs="Times New Roman CE" w:ascii="Times New Roman CE" w:hAnsi="Times New Roman CE"/>
          <w:sz w:val="24"/>
          <w:szCs w:val="24"/>
        </w:rPr>
        <w:t>séget kérnem  - gondoltam.  Nemsokkal később megismerkedtem egy fiatal, kistermetű, szakállas sráccal, akit kinézete alapján min</w:t>
      </w:r>
      <w:r>
        <w:rPr>
          <w:sz w:val="24"/>
          <w:szCs w:val="24"/>
        </w:rPr>
        <w:t xml:space="preserve">djárt el is neveztem ”Törpikének”. Valóban olyan volt, mint egy vidám kis törpe, vagy inkább mint egy kis manó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már hármasban csöveztünk az erdőben.  Idő közben fölfede</w:t>
      </w:r>
      <w:r>
        <w:rPr>
          <w:sz w:val="24"/>
          <w:szCs w:val="24"/>
        </w:rPr>
        <w:t>z</w:t>
      </w:r>
      <w:r>
        <w:rPr>
          <w:rFonts w:eastAsia="Times New Roman CE" w:cs="Times New Roman CE" w:ascii="Times New Roman CE" w:hAnsi="Times New Roman CE"/>
          <w:sz w:val="24"/>
          <w:szCs w:val="24"/>
        </w:rPr>
        <w:t>tünk az erdő közepén egy hatalmas kukoricást. Valószínűnek ta</w:t>
      </w:r>
      <w:r>
        <w:rPr>
          <w:sz w:val="24"/>
          <w:szCs w:val="24"/>
        </w:rPr>
        <w:t>r</w:t>
      </w:r>
      <w:r>
        <w:rPr>
          <w:rFonts w:eastAsia="Times New Roman CE" w:cs="Times New Roman CE" w:ascii="Times New Roman CE" w:hAnsi="Times New Roman CE"/>
          <w:sz w:val="24"/>
          <w:szCs w:val="24"/>
        </w:rPr>
        <w:t xml:space="preserve">tom hogy takarmánykukorica volt, de úgy félérőben kísértetiesen hasonlított az ún. ” arany mazsolá ”- hoz, hát minden lelki furkálás nélkül el is adtuk úgy, mint arany mazsolát. Vitték, mint a cukrot ! És jól is jártak vele, hisz semmi különbség nincs a kettő között, ízre tán még jobb is, és mi adtuk a legolcsóbban. Ha másnál 7-8 Ft. volt egy cső, nálunk 5-6 Ft ért megkapták, és még szebb is volt, mint bármelyik árusé. Sőt ! Ha valakin láttuk hogy nagyon szegény, annak adtunk pár csövet csak úgy, ingyen. Hadd egyen az i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mi is sütöttünk belőle. Törpitől tanultam ezt is. Csak úgy kell sütni, mint a burgonyát: hajában, vagyis a csuhéban, parázs alatt. Irtó finom, a főtt kukorica ahhoz képest kismiska ! )</w:t>
      </w:r>
    </w:p>
    <w:p>
      <w:pPr>
        <w:pStyle w:val="Normal"/>
        <w:jc w:val="both"/>
        <w:rPr/>
      </w:pPr>
      <w:r>
        <w:rPr>
          <w:sz w:val="24"/>
          <w:szCs w:val="24"/>
        </w:rPr>
        <w:t>Hát akkoriban igencsak jól éltünk, Gáborkám sem szenvedett hiányt semmiben. Akkor volt nagy divat a Hot dog  meg a hambur</w:t>
      </w:r>
      <w:r>
        <w:rPr>
          <w:rFonts w:eastAsia="Times New Roman CE" w:cs="Times New Roman CE" w:ascii="Times New Roman CE" w:hAnsi="Times New Roman CE"/>
          <w:sz w:val="24"/>
          <w:szCs w:val="24"/>
        </w:rPr>
        <w:t>ger, hát az én ”szegény, csövező” fiacskám kénytelen volt azokon élni, meg kólán, és kénytelen volt Camelt szívni. A kis árva ... ! Ha ráértünk volna, biztos sajnáljuk ...</w:t>
      </w:r>
    </w:p>
    <w:p>
      <w:pPr>
        <w:pStyle w:val="Normal"/>
        <w:jc w:val="both"/>
        <w:rPr/>
      </w:pPr>
      <w:r>
        <w:rPr>
          <w:sz w:val="24"/>
          <w:szCs w:val="24"/>
        </w:rPr>
        <w:t>Így csak éjjel sajnáltuk, de akkor igazán. Ugyanis lassan</w:t>
      </w:r>
      <w:r>
        <w:rPr>
          <w:rFonts w:eastAsia="Times New Roman CE" w:cs="Times New Roman CE" w:ascii="Times New Roman CE" w:hAnsi="Times New Roman CE"/>
          <w:sz w:val="24"/>
          <w:szCs w:val="24"/>
        </w:rPr>
        <w:t>-lassan vége felé haladt a nyár, s az éjszakák egyre hűvösebbek lettek. Ez főként azért volt rossz, mert többnyire éjjel mentünk a Szilas-patakhoz fürdeni, és hajat mosni. A ruhákat kimostam én nappal is, nem zavart, ha a kutyások ott figyeltek, de a fürd</w:t>
      </w:r>
      <w:r>
        <w:rPr>
          <w:sz w:val="24"/>
          <w:szCs w:val="24"/>
        </w:rPr>
        <w:t>és az más ! A fiúk még csak lefürödtek napközben  míg meleg volt, de már az én für</w:t>
      </w:r>
      <w:r>
        <w:rPr>
          <w:rFonts w:eastAsia="Times New Roman CE" w:cs="Times New Roman CE" w:ascii="Times New Roman CE" w:hAnsi="Times New Roman CE"/>
          <w:sz w:val="24"/>
          <w:szCs w:val="24"/>
        </w:rPr>
        <w:t>désem körül némi gondok támadtak. Azt addig is úgy oldottuk meg, hogy úgy éjféltájt lementünk a patakhoz, és a két "férfi" őrs</w:t>
      </w:r>
      <w:r>
        <w:rPr>
          <w:sz w:val="24"/>
          <w:szCs w:val="24"/>
        </w:rPr>
        <w:t>éget állt, míg én "pancsikoltam". A  patak fölött van egy kis beton - híd, vagy inkább egy fél henger, ami alá ha nem is kényelmesen, de be lehet menni. Hát annak a két oldalán állt a két legény, az egyik oldalon a Törpi, a másikon Gabesz, én meg a jéghideg vízben végeztem szokásos éjjeli kíntornámat. És nem csak hogy jéghideg volt a víz, de mellékesen tele volt piócákkal, ám minthogy sötét volt, ezt,  ha tudtam is ; legalább nem láttam. Tudni viszont bizto</w:t>
      </w:r>
      <w:r>
        <w:rPr>
          <w:rFonts w:eastAsia="Times New Roman CE" w:cs="Times New Roman CE" w:ascii="Times New Roman CE" w:hAnsi="Times New Roman CE"/>
          <w:sz w:val="24"/>
          <w:szCs w:val="24"/>
        </w:rPr>
        <w:t xml:space="preserve">san tudtam, hisz napközben mikor mostam, láttam őket. De hát       " amit nem látok az nincs " - címszóval el lehetett feledkezni róluk. És hát korántsem olyan vérengző fenevadak, mint sok esetben az Ember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gyhogy a fürdéssel nem volt gond. Eleinte legalábbis. De nem is mondta meg rólunk senki, hogy az erdőből jövünk, a vadak közül ! Sőt ! Egy ízben, még az első "erdei táborozás" idején, már nem tudom  milyen apropóból , az Örsvezér téren kóvályogtam, némileg piásan, vagy tán inkább már józanodva, hisz magam is meglepő</w:t>
      </w:r>
      <w:r>
        <w:rPr>
          <w:sz w:val="24"/>
          <w:szCs w:val="24"/>
        </w:rPr>
        <w:t>d</w:t>
      </w:r>
      <w:r>
        <w:rPr>
          <w:rFonts w:eastAsia="Times New Roman CE" w:cs="Times New Roman CE" w:ascii="Times New Roman CE" w:hAnsi="Times New Roman CE"/>
          <w:sz w:val="24"/>
          <w:szCs w:val="24"/>
        </w:rPr>
        <w:t>tem, mi a francot keresek én ott, amikor igazoltatott a rendőr. Megnézte a lakcímemet : Mézeskalács tér, tizenötödik kerület ... hát mit keresek arra éjjel ? - kérdi. Mondom neki, hogy már nem ott lakom. Megkérdi, hogy hát akkor hol ?  Közöltem vele az " új lakcímem" -: ” bokor utca kettő, a nyúllal szemben ”, mire beígért két jólfésült pofont, amennyiben szórakozom vele . Mondom neki, hogy ha nem hiszi, nyugodtan jöjjön ki velem Rákospalotára, a kiserdőbe, még azt is megmutatom, melyik bokorban lakom a f</w:t>
      </w:r>
      <w:r>
        <w:rPr>
          <w:sz w:val="24"/>
          <w:szCs w:val="24"/>
        </w:rPr>
        <w:t xml:space="preserve">iammal. </w:t>
      </w:r>
    </w:p>
    <w:p>
      <w:pPr>
        <w:pStyle w:val="Normal"/>
        <w:jc w:val="both"/>
        <w:rPr>
          <w:sz w:val="24"/>
          <w:szCs w:val="24"/>
        </w:rPr>
      </w:pPr>
      <w:r>
        <w:rPr>
          <w:sz w:val="24"/>
          <w:szCs w:val="24"/>
        </w:rPr>
        <w:t xml:space="preserve">        </w:t>
      </w:r>
      <w:r>
        <w:rPr>
          <w:sz w:val="24"/>
          <w:szCs w:val="24"/>
        </w:rPr>
        <w:t xml:space="preserve">- Na meg a kutyával ! Nem is említettem : a kutya ... </w:t>
      </w:r>
    </w:p>
    <w:p>
      <w:pPr>
        <w:pStyle w:val="Normal"/>
        <w:jc w:val="both"/>
        <w:rPr/>
      </w:pPr>
      <w:r>
        <w:rPr>
          <w:sz w:val="24"/>
          <w:szCs w:val="24"/>
        </w:rPr>
        <w:t xml:space="preserve">Egyik nap, </w:t>
      </w:r>
      <w:r>
        <w:rPr>
          <w:rFonts w:eastAsia="Times New Roman CE" w:cs="Times New Roman CE" w:ascii="Times New Roman CE" w:hAnsi="Times New Roman CE"/>
          <w:sz w:val="24"/>
          <w:szCs w:val="24"/>
        </w:rPr>
        <w:t>- még ez is az első "erdei üdülés" során történt - Gabesz a fejébe vette; megnézi Totót, a kutyánkat. Szerettük, és hiányzott is, hát elment megnézni. A szomszédok elmesélték neki, hogy alig jöttem el a férjem első dolga az volt, hogy kidobta szegény párát az utcára. ( Hát erre gondolhattam volna ! Ez valóban jellemző rá ... )</w:t>
      </w:r>
    </w:p>
    <w:p>
      <w:pPr>
        <w:pStyle w:val="Normal"/>
        <w:jc w:val="both"/>
        <w:rPr/>
      </w:pPr>
      <w:r>
        <w:rPr>
          <w:sz w:val="24"/>
          <w:szCs w:val="24"/>
        </w:rPr>
        <w:t>Gábor rögtön tudta hol kell keresnie. Elment az iskola elé, és nem telt bele öt perc, a kutya már ott nyüszített a lábánál. Lesoványod</w:t>
      </w:r>
      <w:r>
        <w:rPr>
          <w:rFonts w:eastAsia="Times New Roman CE" w:cs="Times New Roman CE" w:ascii="Times New Roman CE" w:hAnsi="Times New Roman CE"/>
          <w:sz w:val="24"/>
          <w:szCs w:val="24"/>
        </w:rPr>
        <w:t>va, gubancos szőrrel, csapzottan. Ott várta a gaz</w:t>
      </w:r>
      <w:r>
        <w:rPr>
          <w:sz w:val="24"/>
          <w:szCs w:val="24"/>
        </w:rPr>
        <w:t xml:space="preserve">dit mint mindig, hogy mikor jön már ki a suliból ...  </w:t>
      </w:r>
    </w:p>
    <w:p>
      <w:pPr>
        <w:pStyle w:val="Normal"/>
        <w:jc w:val="both"/>
        <w:rPr>
          <w:sz w:val="24"/>
          <w:szCs w:val="24"/>
        </w:rPr>
      </w:pPr>
      <w:r>
        <w:rPr>
          <w:sz w:val="24"/>
          <w:szCs w:val="24"/>
        </w:rPr>
        <w:t xml:space="preserve">   </w:t>
      </w:r>
      <w:r>
        <w:rPr>
          <w:sz w:val="24"/>
          <w:szCs w:val="24"/>
        </w:rPr>
        <w:t>- Hát így kezdett ” csövezni ” velünk a Totó is ...</w:t>
      </w:r>
    </w:p>
    <w:p>
      <w:pPr>
        <w:pStyle w:val="Normal"/>
        <w:jc w:val="both"/>
        <w:rPr/>
      </w:pPr>
      <w:r>
        <w:rPr>
          <w:rFonts w:eastAsia="Times New Roman CE" w:cs="Times New Roman CE" w:ascii="Times New Roman CE" w:hAnsi="Times New Roman CE"/>
          <w:sz w:val="24"/>
          <w:szCs w:val="24"/>
        </w:rPr>
        <w:t>Visszatérve a kukoricára, abból ered az első kellemetlen, ámde még szerencsés kimenetelű  emlékem a Rend Őreivel. Egy alkalommal szokásunkhoz híven kimentünk a kukoricásba, hogy megszedjük az aznapi porciót. Mivel nagyon fájt a lábam, én kint leültem a ku</w:t>
      </w:r>
      <w:r>
        <w:rPr>
          <w:sz w:val="24"/>
          <w:szCs w:val="24"/>
        </w:rPr>
        <w:t>ko</w:t>
      </w:r>
      <w:r>
        <w:rPr>
          <w:rFonts w:eastAsia="Times New Roman CE" w:cs="Times New Roman CE" w:ascii="Times New Roman CE" w:hAnsi="Times New Roman CE"/>
          <w:sz w:val="24"/>
          <w:szCs w:val="24"/>
        </w:rPr>
        <w:t xml:space="preserve">ricás szélénél, hogy ott várjam meg, míg Gábor és a Törpike / alias: J . Sanyi / megszedik az aznapra valót. Én voltam a ”figyelő”, bár ott nem sűrűn jártak, s én sem voltam egy kifejezetten rátermett őrszemnek való ... </w:t>
      </w:r>
    </w:p>
    <w:p>
      <w:pPr>
        <w:pStyle w:val="Normal"/>
        <w:jc w:val="both"/>
        <w:rPr/>
      </w:pPr>
      <w:r>
        <w:rPr>
          <w:sz w:val="24"/>
          <w:szCs w:val="24"/>
        </w:rPr>
        <w:t>Nem is lett volna semmi baj, ha az én okos fiam nem úgy jön ki, ahogy kijött. Ugyanis az én drága csemetém, maga elé nyújtott karral hozta ki a szatyor kukoricát,  és épp akkor evett oda a bal</w:t>
      </w:r>
      <w:r>
        <w:rPr>
          <w:rFonts w:eastAsia="Times New Roman CE" w:cs="Times New Roman CE" w:ascii="Times New Roman CE" w:hAnsi="Times New Roman CE"/>
          <w:sz w:val="24"/>
          <w:szCs w:val="24"/>
        </w:rPr>
        <w:t>sors egy fürdőgatyába, és papucsba öltözött kerékpárost. Mondtam is mikor Törpike is kijött, hogy ha most nem kapnak el minket, akkor soha ! Igazam  lett ... Alig mentünk vagy ötszáz métert, m</w:t>
      </w:r>
      <w:r>
        <w:rPr>
          <w:sz w:val="24"/>
          <w:szCs w:val="24"/>
        </w:rPr>
        <w:t xml:space="preserve">ikor hallom ám, hogy mögöttünk lassít egy gépkocsi. </w:t>
      </w:r>
      <w:r>
        <w:rPr>
          <w:rFonts w:eastAsia="Times New Roman CE" w:cs="Times New Roman CE" w:ascii="Times New Roman CE" w:hAnsi="Times New Roman CE"/>
          <w:sz w:val="24"/>
          <w:szCs w:val="24"/>
        </w:rPr>
        <w:t>Mondom a srácoknak ; készüljetek, mert ezek a rendőrök lesznek.  És mit ad Isten ; tényleg ők voltak.  ( És én megint nem foga</w:t>
      </w:r>
      <w:r>
        <w:rPr>
          <w:sz w:val="24"/>
          <w:szCs w:val="24"/>
        </w:rPr>
        <w:t>dtam ! )</w:t>
      </w:r>
    </w:p>
    <w:p>
      <w:pPr>
        <w:pStyle w:val="Normal"/>
        <w:jc w:val="both"/>
        <w:rPr/>
      </w:pPr>
      <w:r>
        <w:rPr>
          <w:rFonts w:eastAsia="Times New Roman CE" w:cs="Times New Roman CE" w:ascii="Times New Roman CE" w:hAnsi="Times New Roman CE"/>
          <w:sz w:val="24"/>
          <w:szCs w:val="24"/>
        </w:rPr>
        <w:t>Mindjárt meg is kérdezték, honnan, hová visszük a kukoricát ? Szerencsére Törpikének igencsak jó beszélőkéje volt, hát elkezdett litániázni az ő sok gyermekéről, ( soha sem volt gyereke, még csak úgy balkézről sem ) az én gyermekeimről, meg a házban lakó,</w:t>
      </w:r>
      <w:r>
        <w:rPr>
          <w:sz w:val="24"/>
          <w:szCs w:val="24"/>
        </w:rPr>
        <w:t xml:space="preserve"> ös</w:t>
      </w:r>
      <w:r>
        <w:rPr>
          <w:rFonts w:eastAsia="Times New Roman CE" w:cs="Times New Roman CE" w:ascii="Times New Roman CE" w:hAnsi="Times New Roman CE"/>
          <w:sz w:val="24"/>
          <w:szCs w:val="24"/>
        </w:rPr>
        <w:t>szes többi ( nem létező ) gyermekről, és idős emberről. A rendőr meg csak hallgatta, hallgatta, majd elkérte az igazolványainkat. Gabeszé bent volt az Agában,  de őt ki tudtam magyarázni, azt mondtam, még nincs tizennégy, tehát még nem is lehet igazolv</w:t>
      </w:r>
      <w:r>
        <w:rPr>
          <w:sz w:val="24"/>
          <w:szCs w:val="24"/>
        </w:rPr>
        <w:t>á</w:t>
      </w:r>
      <w:r>
        <w:rPr>
          <w:rFonts w:eastAsia="Times New Roman CE" w:cs="Times New Roman CE" w:ascii="Times New Roman CE" w:hAnsi="Times New Roman CE"/>
          <w:sz w:val="24"/>
          <w:szCs w:val="24"/>
        </w:rPr>
        <w:t>nya. A rendőr be is vette, mert bár Gabesz már akkor sem volt egy csöppség, de nagyon kisfiús volt az arca, így hihető volt a sztori. Törpikének mondták, hogy borogassa be a kocsi csomagtartójába a kukoricát, és el is van intézve a dolog. De hogy  ”neve l</w:t>
      </w:r>
      <w:r>
        <w:rPr>
          <w:sz w:val="24"/>
          <w:szCs w:val="24"/>
        </w:rPr>
        <w:t>egyen a gyereknek”, az én személyimet bevonják mondjuk; sz.ig. - rongálás címén. Tiszta röhej ! Egy vadonat új személyit, a</w:t>
      </w:r>
      <w:r>
        <w:rPr>
          <w:rFonts w:eastAsia="Times New Roman CE" w:cs="Times New Roman CE" w:ascii="Times New Roman CE" w:hAnsi="Times New Roman CE"/>
          <w:sz w:val="24"/>
          <w:szCs w:val="24"/>
        </w:rPr>
        <w:t>mit rajtuk kívül talán kétszer nyitottak ki, akkor is szintén rendőrök ...</w:t>
      </w:r>
    </w:p>
    <w:p>
      <w:pPr>
        <w:pStyle w:val="Normal"/>
        <w:jc w:val="both"/>
        <w:rPr>
          <w:sz w:val="24"/>
          <w:szCs w:val="24"/>
        </w:rPr>
      </w:pPr>
      <w:r>
        <w:rPr>
          <w:sz w:val="24"/>
          <w:szCs w:val="24"/>
        </w:rPr>
        <w:t xml:space="preserve">Na mindegy: vitték, s mi ott álltunk, se zsák, se kukorica, se flekó. ! ( Bár én az igazolványom helyett kaptam egy kék, - vagy zöld cetlit, hogy egy hónapon belül csináltassak új igazolványt. Hát ez az egy hónap el is tartott nálam egy kerek esztendeig ...  Addig azzal a cetlivel mászkáltam, és mindig kimagyaráztam kórházzal, betegséggel, miegyébbel a dolgot. ) </w:t>
      </w:r>
    </w:p>
    <w:p>
      <w:pPr>
        <w:pStyle w:val="Normal"/>
        <w:jc w:val="both"/>
        <w:rPr/>
      </w:pPr>
      <w:r>
        <w:rPr>
          <w:sz w:val="24"/>
          <w:szCs w:val="24"/>
        </w:rPr>
        <w:t>Most viszont hogy elvették a kukoricánkat is, és a zsákokat is, egy pil</w:t>
      </w:r>
      <w:r>
        <w:rPr>
          <w:rFonts w:eastAsia="Times New Roman CE" w:cs="Times New Roman CE" w:ascii="Times New Roman CE" w:hAnsi="Times New Roman CE"/>
          <w:sz w:val="24"/>
          <w:szCs w:val="24"/>
        </w:rPr>
        <w:t>lanatra megakadt a kerék, de tényleg csak egy pillanatra, mert az út mellett fel voltak állítgatva a vadonat új szemétgyűjtő kosarak,  s  ezekbe jó erős, fekete zsákok voltak téve a szemétnek. Mindjárt ki is borogattunk vagy  hármat a tisztábbak közül, és</w:t>
      </w:r>
      <w:r>
        <w:rPr>
          <w:sz w:val="24"/>
          <w:szCs w:val="24"/>
        </w:rPr>
        <w:t xml:space="preserve"> mentünk vissza kukoricáért. Már csak dafke, nehogy már miattuk éhezzen az én gyerekem ! De azt a vamzer kerékpárost úgy nyersen föl tudtam volna falni a pipától ...</w:t>
      </w:r>
    </w:p>
    <w:p>
      <w:pPr>
        <w:pStyle w:val="Normal"/>
        <w:jc w:val="both"/>
        <w:rPr/>
      </w:pPr>
      <w:r>
        <w:rPr>
          <w:sz w:val="24"/>
          <w:szCs w:val="24"/>
        </w:rPr>
        <w:t xml:space="preserve">  </w:t>
      </w:r>
      <w:r>
        <w:rPr>
          <w:sz w:val="24"/>
          <w:szCs w:val="24"/>
        </w:rPr>
        <w:t>- Még egyszer sem kerestünk olyan jól a kukoricával  mint épp aznap. Igaz hogy ezekbe a zsákokba jóval több is fért, mint azokba, amiket elkoboztak. Hát szépen eladtuk az árut, és mentünk volna pihenni egyet a nagy ijedelemre. Mentünk is, ám egyszer csak valami lövöldözést hallottunk. Pontosan úgy bújtunk meg a bokorban  a vackainkon, mint azok a vadállatok, amelyekre épp lövöldöztek. Gáborkám ugyanis a zaj elmúltával kimászott, hogy megnézze ; mi lehetett az ? Jön vissza, kezében néhány töltényhüvely. Vadászat volt, még talált is egy vadnyulat. Odamentünk és megnéztük, hát tényleg ! Nem messze</w:t>
      </w:r>
      <w:r>
        <w:rPr>
          <w:rFonts w:eastAsia="Times New Roman CE" w:cs="Times New Roman CE" w:ascii="Times New Roman CE" w:hAnsi="Times New Roman CE"/>
          <w:sz w:val="24"/>
          <w:szCs w:val="24"/>
        </w:rPr>
        <w:t xml:space="preserve"> tőlünk ott feküdt szegény tapsifüles kiterítve. Törpike mindjárt fölakasztotta, vagy inkább földobta az egyik fára, a két alsó, villás ágra azzal, hogy majd másnap megnyúzzuk, és megsütjük. Aztán megállapodtunk, hogy ez lesz az utolsó éjsz</w:t>
      </w:r>
      <w:r>
        <w:rPr>
          <w:sz w:val="24"/>
          <w:szCs w:val="24"/>
        </w:rPr>
        <w:t>akánk amit itt töltünk. Féltem ugyanis, hogy megint elkezdenek lö</w:t>
      </w:r>
      <w:r>
        <w:rPr>
          <w:rFonts w:eastAsia="Times New Roman CE" w:cs="Times New Roman CE" w:ascii="Times New Roman CE" w:hAnsi="Times New Roman CE"/>
          <w:sz w:val="24"/>
          <w:szCs w:val="24"/>
        </w:rPr>
        <w:t>völdözni, és egy eltévedt golyó még csak véletlenül is megsebezheti a gyereket. Isten őrizz ! Akkor inkább odébb állunk egy házzal. Jó; a nyulat még megsütjük, de lehetőleg előtte keresünk egy másik helyet. Sőt ! Jó volna már a nyulat is ott megsütni, hátha visszajö</w:t>
      </w:r>
      <w:r>
        <w:rPr>
          <w:sz w:val="24"/>
          <w:szCs w:val="24"/>
        </w:rPr>
        <w:t>nnek a vadászok. Ebben maradtunk, és dideregve, összebújva megpróbáltunk elaludni. Másnap akár hogy törtük a fejünket hogy hol lehetne valami biztonságos helyet találni, nem ugrott be semmi. Elmentünk hogy megsüssük a nyuszit, hátha közben eszünkbe jut valami értelmes dolog. Odamegyünk a fához amire a fülest költöz</w:t>
      </w:r>
      <w:r>
        <w:rPr>
          <w:rFonts w:eastAsia="Times New Roman CE" w:cs="Times New Roman CE" w:ascii="Times New Roman CE" w:hAnsi="Times New Roman CE"/>
          <w:sz w:val="24"/>
          <w:szCs w:val="24"/>
        </w:rPr>
        <w:t>tette a Törpi előző nap, és majd el szédültünk, olyan bűz fog</w:t>
      </w:r>
      <w:r>
        <w:rPr>
          <w:sz w:val="24"/>
          <w:szCs w:val="24"/>
        </w:rPr>
        <w:t xml:space="preserve">adott. </w:t>
      </w:r>
    </w:p>
    <w:p>
      <w:pPr>
        <w:pStyle w:val="Normal"/>
        <w:jc w:val="both"/>
        <w:rPr/>
      </w:pPr>
      <w:r>
        <w:rPr>
          <w:sz w:val="24"/>
          <w:szCs w:val="24"/>
        </w:rPr>
        <w:t>Hát persze, hiszen nappal még meleg volt, az az árva meg egész nap o</w:t>
      </w:r>
      <w:r>
        <w:rPr>
          <w:rFonts w:eastAsia="Times New Roman CE" w:cs="Times New Roman CE" w:ascii="Times New Roman CE" w:hAnsi="Times New Roman CE"/>
          <w:sz w:val="24"/>
          <w:szCs w:val="24"/>
        </w:rPr>
        <w:t>tt volt a tűző napon, ki sem volt belezve, hát fogta magát, és megbüdösödött. Olyan szaga volt, hogy egészen a mi bokrainkig lehetett érezni, pedig elég messzire volt onnan. Hát a mai pecs</w:t>
      </w:r>
      <w:r>
        <w:rPr>
          <w:sz w:val="24"/>
          <w:szCs w:val="24"/>
        </w:rPr>
        <w:t>e</w:t>
      </w:r>
      <w:r>
        <w:rPr>
          <w:rFonts w:eastAsia="Times New Roman CE" w:cs="Times New Roman CE" w:ascii="Times New Roman CE" w:hAnsi="Times New Roman CE"/>
          <w:sz w:val="24"/>
          <w:szCs w:val="24"/>
        </w:rPr>
        <w:t>nyének lőttek ! De mivel rejtek-kereséssel ment el a nap, nem volt időnk - és merszünk sem  - árulni, így abból voltunk, ami előző napról maradt. Gabesznek jutott eszébe hogy menjünk ki újra Cinkotára a sötétben, és sutyiban húzódjunk meg megint a kamr</w:t>
      </w:r>
      <w:r>
        <w:rPr>
          <w:sz w:val="24"/>
          <w:szCs w:val="24"/>
        </w:rPr>
        <w:t xml:space="preserve">ában. Más ötlet nem lévén, ezt kellett elfogadni ... </w:t>
      </w:r>
    </w:p>
    <w:p>
      <w:pPr>
        <w:pStyle w:val="Normal"/>
        <w:jc w:val="both"/>
        <w:rPr/>
      </w:pPr>
      <w:r>
        <w:rPr>
          <w:sz w:val="24"/>
          <w:szCs w:val="24"/>
        </w:rPr>
        <w:t>Kimentünk, de mon</w:t>
      </w:r>
      <w:r>
        <w:rPr>
          <w:rFonts w:eastAsia="Times New Roman CE" w:cs="Times New Roman CE" w:ascii="Times New Roman CE" w:hAnsi="Times New Roman CE"/>
          <w:sz w:val="24"/>
          <w:szCs w:val="24"/>
        </w:rPr>
        <w:t>dtam Törpikének hogy ő maradjon hátra, míg mi felderítjük a terepet. Még jó hogy hátrahagytuk, mert a Mama kint üldögélt a Fülessel a tornácon. A kutya mindjárt észrevett mi</w:t>
      </w:r>
      <w:r>
        <w:rPr>
          <w:sz w:val="24"/>
          <w:szCs w:val="24"/>
        </w:rPr>
        <w:t>n</w:t>
      </w:r>
      <w:r>
        <w:rPr>
          <w:rFonts w:eastAsia="Times New Roman CE" w:cs="Times New Roman CE" w:ascii="Times New Roman CE" w:hAnsi="Times New Roman CE"/>
          <w:sz w:val="24"/>
          <w:szCs w:val="24"/>
        </w:rPr>
        <w:t>ket, s éktelen ugatásba fogott. Na persze örömében, hisz eleget kényeztettük előző ottlétünk alatt, amiért igen hálásan ugrált mi</w:t>
      </w:r>
      <w:r>
        <w:rPr>
          <w:sz w:val="24"/>
          <w:szCs w:val="24"/>
        </w:rPr>
        <w:t>n</w:t>
      </w:r>
      <w:r>
        <w:rPr>
          <w:rFonts w:eastAsia="Times New Roman CE" w:cs="Times New Roman CE" w:ascii="Times New Roman CE" w:hAnsi="Times New Roman CE"/>
          <w:sz w:val="24"/>
          <w:szCs w:val="24"/>
        </w:rPr>
        <w:t>ket körül. Főként Gábort szerette.  Pedig lett volna oka arra is hogy haragudjék, hisz nem egyszer megfürdettük, és azt rettentően utálta mint minden tacsikutya, de úgy látszik, ő nem volt haragtartó ... Mamá</w:t>
      </w:r>
      <w:r>
        <w:rPr>
          <w:sz w:val="24"/>
          <w:szCs w:val="24"/>
        </w:rPr>
        <w:t>nak elmondtam, milyen helyzetben vagyunk, és újra megen</w:t>
      </w:r>
      <w:r>
        <w:rPr>
          <w:rFonts w:eastAsia="Times New Roman CE" w:cs="Times New Roman CE" w:ascii="Times New Roman CE" w:hAnsi="Times New Roman CE"/>
          <w:sz w:val="24"/>
          <w:szCs w:val="24"/>
        </w:rPr>
        <w:t xml:space="preserve">gedte hogy ottmaradjunk, hisz Gabcsinak nemsokára úgyis letelik a szünidő, és attól tart - mondta - hogy a következő szünidőt ő már nem éri meg. Halálba üldözi őt addigra a saját gyereke ...  </w:t>
      </w:r>
    </w:p>
    <w:p>
      <w:pPr>
        <w:pStyle w:val="Normal"/>
        <w:jc w:val="both"/>
        <w:rPr>
          <w:sz w:val="24"/>
          <w:szCs w:val="24"/>
        </w:rPr>
      </w:pPr>
      <w:r>
        <w:rPr>
          <w:sz w:val="24"/>
          <w:szCs w:val="24"/>
        </w:rPr>
        <w:t xml:space="preserve">   </w:t>
      </w:r>
      <w:r>
        <w:rPr>
          <w:sz w:val="24"/>
          <w:szCs w:val="24"/>
        </w:rPr>
        <w:t xml:space="preserve">( És ez sajnos így is lett . )  </w:t>
      </w:r>
    </w:p>
    <w:p>
      <w:pPr>
        <w:pStyle w:val="Normal"/>
        <w:jc w:val="both"/>
        <w:rPr/>
      </w:pPr>
      <w:r>
        <w:rPr>
          <w:sz w:val="24"/>
          <w:szCs w:val="24"/>
        </w:rPr>
        <w:t>Csak azt kötötte ki a Mama hogy a Sanyi nem jöhet oda. Azt nem tudtam volna vele megérttetni, hogy a Törpike hozzánk tartozik, és hogy tartozunk annyival neki és önmagunknak, s a csibész-becsü-letnek is, hogy most nem fogjuk elzavarni. Mert hogy nézne az ki, hogy nekünk van a fejünk fölött fedél, még ha mindjárt csak egy fáskamrában is, neki meg nincs hol meghúzódnia ?!  Minden esetre szorgalmasan rábólintottunk, hogy úgy lesz, de megbeszéltük  Gabcsival, hogy amint besötétedik, valahogy becsempésszük Tör-pikét is magunkhoz. Az elgondolást tett követte, s ez így ment né</w:t>
      </w:r>
      <w:r>
        <w:rPr>
          <w:rFonts w:eastAsia="Times New Roman CE" w:cs="Times New Roman CE" w:ascii="Times New Roman CE" w:hAnsi="Times New Roman CE"/>
          <w:sz w:val="24"/>
          <w:szCs w:val="24"/>
        </w:rPr>
        <w:t>hány napig. Mama közben ismét bekerült a kórházba. Mivel nem volt semmi megélhetési lehetőségünk, bizony beköszöntött a szü</w:t>
      </w:r>
      <w:r>
        <w:rPr>
          <w:sz w:val="24"/>
          <w:szCs w:val="24"/>
        </w:rPr>
        <w:t>kség. Nem volt mit tenni, kénytelenek vol</w:t>
      </w:r>
      <w:r>
        <w:rPr>
          <w:rFonts w:eastAsia="Times New Roman CE" w:cs="Times New Roman CE" w:ascii="Times New Roman CE" w:hAnsi="Times New Roman CE"/>
          <w:sz w:val="24"/>
          <w:szCs w:val="24"/>
        </w:rPr>
        <w:t>tunk megdézsmálni a szomszéd kertek zöldség készletét. Megvártuk míg besötétedik, és elindultunk. Semmi egyebet nem hoztunk el, mint némi megfőzh</w:t>
      </w:r>
      <w:r>
        <w:rPr>
          <w:sz w:val="24"/>
          <w:szCs w:val="24"/>
        </w:rPr>
        <w:t>e</w:t>
      </w:r>
      <w:r>
        <w:rPr>
          <w:rFonts w:eastAsia="Times New Roman CE" w:cs="Times New Roman CE" w:ascii="Times New Roman CE" w:hAnsi="Times New Roman CE"/>
          <w:sz w:val="24"/>
          <w:szCs w:val="24"/>
        </w:rPr>
        <w:t xml:space="preserve">tő zöldségfélét, nem is állt szándékunkban máshoz nyúlni. Ezt is inkább csak a gyerek miatt tettük, hiszen ő tényleg nem maradhat éhen. Egy alkalommal például tököt hoztunk, és hogy változatos, és különleges legyen a kaja, a tökfőzelék mellé ”feltét”-nek </w:t>
      </w:r>
      <w:r>
        <w:rPr>
          <w:sz w:val="24"/>
          <w:szCs w:val="24"/>
        </w:rPr>
        <w:t>tökpörköltet csináltam. Kicsit fura összeállítás volt, de azért megettük. Már vagy másfél, két hete, hogy rends</w:t>
      </w:r>
      <w:r>
        <w:rPr>
          <w:rFonts w:eastAsia="Times New Roman CE" w:cs="Times New Roman CE" w:ascii="Times New Roman CE" w:hAnsi="Times New Roman CE"/>
          <w:sz w:val="24"/>
          <w:szCs w:val="24"/>
        </w:rPr>
        <w:t>zeresen becsempésztük magunkhoz a Törpét, mikor Gabcsi apja észrevette. Azon nyomban el is zavart minket, sőt, még a rendőröket is kihívta. No, nem azonnal, hanem másnap este, mikor észrevette, hogy megint ott vagyunk Cinkotán. Pedig nem a kamrába akartun</w:t>
      </w:r>
      <w:r>
        <w:rPr>
          <w:sz w:val="24"/>
          <w:szCs w:val="24"/>
        </w:rPr>
        <w:t>k bemenni, ha</w:t>
      </w:r>
      <w:r>
        <w:rPr>
          <w:rFonts w:eastAsia="Times New Roman CE" w:cs="Times New Roman CE" w:ascii="Times New Roman CE" w:hAnsi="Times New Roman CE"/>
          <w:sz w:val="24"/>
          <w:szCs w:val="24"/>
        </w:rPr>
        <w:t>nem a házzal szemben lévő földekre. Valami búzaföld, vagy mi volt ott, és előző éjjel mikor elzavart, fölfedeztünk ott egy mélyedést, ahol nem látott a kutya sem. Oda akartunk visszamenni, de ez már nem jött össze. ( Hála Gabcsi ”jólelkű” édesa</w:t>
      </w:r>
      <w:r>
        <w:rPr>
          <w:sz w:val="24"/>
          <w:szCs w:val="24"/>
        </w:rPr>
        <w:t>pjána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özben elmúlt a nyár, vége  volt a szünidőnek, Gabcsinak vissza kellett mennie az intézetbe. Igaz hogy már nem a Ritusék mellé, az Agába került, hanem a Róbertbe, mint továbbtanuló, de legalább ő biztonságban, és melegben volt. Ez azért is fontos volt, hisz jött az ősz, s az ősszel a hűvös éjszakák. Mi hirtelen nem tudtuk eltalálni, hová is menjünk, aztán Törpinek eszébe jutott, hogy egy haverja mutatott egyszer neki egy ”kóblit”. Egy olyasféle rejteket, mint a vadászles. Hát elmentünk, hog</w:t>
      </w:r>
      <w:r>
        <w:rPr>
          <w:sz w:val="24"/>
          <w:szCs w:val="24"/>
        </w:rPr>
        <w:t xml:space="preserve">y megnézzük; üres-e. Már aznap éjjel ott  aludtunk ... </w:t>
      </w:r>
    </w:p>
    <w:p>
      <w:pPr>
        <w:pStyle w:val="Normal"/>
        <w:jc w:val="both"/>
        <w:rPr/>
      </w:pPr>
      <w:r>
        <w:rPr>
          <w:sz w:val="24"/>
          <w:szCs w:val="24"/>
        </w:rPr>
        <w:t>Innen egy ízben, csak úgy próba ként elmentünk az ” Ember - bör</w:t>
      </w:r>
      <w:r>
        <w:rPr>
          <w:rFonts w:eastAsia="Times New Roman CE" w:cs="Times New Roman CE" w:ascii="Times New Roman CE" w:hAnsi="Times New Roman CE"/>
          <w:sz w:val="24"/>
          <w:szCs w:val="24"/>
        </w:rPr>
        <w:t>zére”, a Moszkvatérre, hogy valami melót keressünk legalább a Törpikének , hisz női munkát ott csak elvétve ajánlgattak, s akkor sem egy magamfajta beteges csődtömegnek ...</w:t>
      </w:r>
    </w:p>
    <w:p>
      <w:pPr>
        <w:pStyle w:val="Normal"/>
        <w:jc w:val="both"/>
        <w:rPr/>
      </w:pPr>
      <w:r>
        <w:rPr>
          <w:rFonts w:eastAsia="Times New Roman CE" w:cs="Times New Roman CE" w:ascii="Times New Roman CE" w:hAnsi="Times New Roman CE"/>
          <w:sz w:val="24"/>
          <w:szCs w:val="24"/>
        </w:rPr>
        <w:t>Alig értünk ki, máris odajött egy tulaj és kiválasztott három embert, köztük Törpit, hogy betonozni vigye őket. Valahol a II . kerületben egy egyetemi tanár házánál kellett az udvaron két beton alapot cs</w:t>
      </w:r>
      <w:r>
        <w:rPr>
          <w:sz w:val="24"/>
          <w:szCs w:val="24"/>
        </w:rPr>
        <w:t>inálni, ping-pong</w:t>
      </w:r>
      <w:r>
        <w:rPr>
          <w:rFonts w:eastAsia="Times New Roman CE" w:cs="Times New Roman CE" w:ascii="Times New Roman CE" w:hAnsi="Times New Roman CE"/>
          <w:sz w:val="24"/>
          <w:szCs w:val="24"/>
        </w:rPr>
        <w:t xml:space="preserve"> asztalok alá. Megadta a címet, hogy aznap reggel nyolcra legyenek ott. Ha már ott voltam, én is elkísértem őket, és ez volt a szerencsénk. A két másik srác, két romagyerek, út közben bement egy hentesüzletbe hogy vesznek valami kaját, várjuk meg őket. Vá</w:t>
      </w:r>
      <w:r>
        <w:rPr>
          <w:sz w:val="24"/>
          <w:szCs w:val="24"/>
        </w:rPr>
        <w:t xml:space="preserve">rtunk is egy jódarabig türelmesen, de csak nem akartak kijönni. Már kezdtük unni az álldogálást, hát Törpi bement hogy megnézze; mi a fenét csinálnak odaben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egyszerűen csak annyit csináltak odabent, hogy nem csiná</w:t>
      </w:r>
      <w:r>
        <w:rPr>
          <w:sz w:val="24"/>
          <w:szCs w:val="24"/>
        </w:rPr>
        <w:t>ltak bent semmit, annál is inkább, mert bent sem voltak ! Egyszer</w:t>
      </w:r>
      <w:r>
        <w:rPr>
          <w:rFonts w:eastAsia="Times New Roman CE" w:cs="Times New Roman CE" w:ascii="Times New Roman CE" w:hAnsi="Times New Roman CE"/>
          <w:sz w:val="24"/>
          <w:szCs w:val="24"/>
        </w:rPr>
        <w:t>ű</w:t>
      </w:r>
      <w:r>
        <w:rPr>
          <w:sz w:val="24"/>
          <w:szCs w:val="24"/>
        </w:rPr>
        <w:t>en leléptek a bolt másik ajtaján át, mi meg ott várunk, mint a hü</w:t>
      </w:r>
      <w:r>
        <w:rPr>
          <w:rFonts w:eastAsia="Times New Roman CE" w:cs="Times New Roman CE" w:ascii="Times New Roman CE" w:hAnsi="Times New Roman CE"/>
          <w:sz w:val="24"/>
          <w:szCs w:val="24"/>
        </w:rPr>
        <w:t xml:space="preserve">lyék ... Így hát ketten mentünk oda a tulajhoz. Az meg csak nézett, hogy milyen furcsán megváltozott a két fickó akiket a Törpi mellé fölvett. De aztán rájöhetett, hogy én mégsem lehetek - ők, mert ravasz keresztkérdést tett föl : </w:t>
      </w:r>
    </w:p>
    <w:p>
      <w:pPr>
        <w:pStyle w:val="Normal"/>
        <w:jc w:val="both"/>
        <w:rPr>
          <w:sz w:val="24"/>
          <w:szCs w:val="24"/>
        </w:rPr>
      </w:pPr>
      <w:r>
        <w:rPr>
          <w:sz w:val="24"/>
          <w:szCs w:val="24"/>
        </w:rPr>
        <w:t xml:space="preserve">  </w:t>
      </w:r>
      <w:r>
        <w:rPr>
          <w:sz w:val="24"/>
          <w:szCs w:val="24"/>
        </w:rPr>
        <w:t xml:space="preserve">- Hát a többiek hol vannak ? </w:t>
      </w:r>
    </w:p>
    <w:p>
      <w:pPr>
        <w:pStyle w:val="Normal"/>
        <w:jc w:val="both"/>
        <w:rPr>
          <w:sz w:val="24"/>
          <w:szCs w:val="24"/>
        </w:rPr>
      </w:pPr>
      <w:r>
        <w:rPr>
          <w:sz w:val="24"/>
          <w:szCs w:val="24"/>
        </w:rPr>
        <w:t xml:space="preserve">  </w:t>
      </w:r>
      <w:r>
        <w:rPr>
          <w:sz w:val="24"/>
          <w:szCs w:val="24"/>
        </w:rPr>
        <w:t xml:space="preserve">- Mit tudom én ! - feleltünk szépen, kórusban - Elegen leszünk mi is erre a kis melóra, nem ? </w:t>
      </w:r>
    </w:p>
    <w:p>
      <w:pPr>
        <w:pStyle w:val="Normal"/>
        <w:jc w:val="both"/>
        <w:rPr>
          <w:sz w:val="24"/>
          <w:szCs w:val="24"/>
        </w:rPr>
      </w:pPr>
      <w:r>
        <w:rPr>
          <w:sz w:val="24"/>
          <w:szCs w:val="24"/>
        </w:rPr>
        <w:t xml:space="preserve">A tulaj végigmért, és azt kérdi : </w:t>
      </w:r>
    </w:p>
    <w:p>
      <w:pPr>
        <w:pStyle w:val="Normal"/>
        <w:jc w:val="both"/>
        <w:rPr>
          <w:sz w:val="24"/>
          <w:szCs w:val="24"/>
        </w:rPr>
      </w:pPr>
      <w:r>
        <w:rPr>
          <w:sz w:val="24"/>
          <w:szCs w:val="24"/>
        </w:rPr>
        <w:t xml:space="preserve">  </w:t>
      </w:r>
      <w:r>
        <w:rPr>
          <w:sz w:val="24"/>
          <w:szCs w:val="24"/>
        </w:rPr>
        <w:t xml:space="preserve">- Maga fog betonozni ? </w:t>
      </w:r>
    </w:p>
    <w:p>
      <w:pPr>
        <w:pStyle w:val="Normal"/>
        <w:jc w:val="both"/>
        <w:rPr>
          <w:sz w:val="24"/>
          <w:szCs w:val="24"/>
        </w:rPr>
      </w:pPr>
      <w:r>
        <w:rPr>
          <w:sz w:val="24"/>
          <w:szCs w:val="24"/>
        </w:rPr>
        <w:t xml:space="preserve">  </w:t>
      </w:r>
      <w:r>
        <w:rPr>
          <w:sz w:val="24"/>
          <w:szCs w:val="24"/>
        </w:rPr>
        <w:t xml:space="preserve">- Mért, lát itt mögöttem valaki mást is ? - kérdeztem vissza, és a biztonság kedvéért még meg is néztem ; áll - e mögöttem valaki ? Nem volt ott senki. </w:t>
      </w:r>
    </w:p>
    <w:p>
      <w:pPr>
        <w:pStyle w:val="Normal"/>
        <w:jc w:val="both"/>
        <w:rPr/>
      </w:pPr>
      <w:r>
        <w:rPr>
          <w:sz w:val="24"/>
          <w:szCs w:val="24"/>
        </w:rPr>
        <w:t xml:space="preserve">  </w:t>
      </w:r>
      <w:r>
        <w:rPr>
          <w:sz w:val="24"/>
          <w:szCs w:val="24"/>
        </w:rPr>
        <w:t>- És milyen bért kér a munkáért ? - kérdezte a férfi. Ezen egy pil</w:t>
      </w:r>
      <w:r>
        <w:rPr>
          <w:rFonts w:eastAsia="Times New Roman CE" w:cs="Times New Roman CE" w:ascii="Times New Roman CE" w:hAnsi="Times New Roman CE"/>
          <w:sz w:val="24"/>
          <w:szCs w:val="24"/>
        </w:rPr>
        <w:t xml:space="preserve">lanatra meglepődtem, mondtam is neki, hogy ez jó kérdés. De gondolkodjon már el rajta, hogyha én ugyan olyan munkát végzek mint egy férfi, nem  valószínű-e szerinte hogy a bérem is ugyan olyan kellene hogy legyen ?! </w:t>
      </w:r>
    </w:p>
    <w:p>
      <w:pPr>
        <w:pStyle w:val="Normal"/>
        <w:jc w:val="both"/>
        <w:rPr/>
      </w:pPr>
      <w:r>
        <w:rPr>
          <w:rFonts w:eastAsia="Times New Roman CE" w:cs="Times New Roman CE" w:ascii="Times New Roman CE" w:hAnsi="Times New Roman CE"/>
          <w:sz w:val="24"/>
          <w:szCs w:val="24"/>
        </w:rPr>
        <w:t>El ugyan nem gondolkodott, valószínűleg azért, mert rögtön rá</w:t>
      </w:r>
      <w:r>
        <w:rPr>
          <w:sz w:val="24"/>
          <w:szCs w:val="24"/>
        </w:rPr>
        <w:t>jött minden gondolkodás nélkül, hogy van valami igazságom, így hát gyorsan megegyeztünk, s ez napi hatszáz forintot jelentett fejen</w:t>
      </w:r>
      <w:r>
        <w:rPr>
          <w:rFonts w:eastAsia="Times New Roman CE" w:cs="Times New Roman CE" w:ascii="Times New Roman CE" w:hAnsi="Times New Roman CE"/>
          <w:sz w:val="24"/>
          <w:szCs w:val="24"/>
        </w:rPr>
        <w:t>ként.  El is kezdtük a melót. Nem kapkodtunk, először is azért, mert nem teljesítményben dolgoztunk, hanem napibérért, máso</w:t>
      </w:r>
      <w:r>
        <w:rPr>
          <w:sz w:val="24"/>
          <w:szCs w:val="24"/>
        </w:rPr>
        <w:t xml:space="preserve">dszor meg azért, mert ; ”hamar munka - sosem jó”. Hát szépen megtisztogattuk a terepet, majd elegyengettük a talajt is  ( vagy két nap alatt )  aztán zsaluztunk, kevertünk, ( csak úgy, lapáttal ) betonoztunk, stb. szóval úgy dolgoztunk, mint a nagyok ...  </w:t>
      </w:r>
    </w:p>
    <w:p>
      <w:pPr>
        <w:pStyle w:val="Normal"/>
        <w:jc w:val="both"/>
        <w:rPr/>
      </w:pPr>
      <w:r>
        <w:rPr>
          <w:sz w:val="24"/>
          <w:szCs w:val="24"/>
        </w:rPr>
        <w:t>A</w:t>
      </w:r>
      <w:r>
        <w:rPr>
          <w:rFonts w:eastAsia="Times New Roman CE" w:cs="Times New Roman CE" w:ascii="Times New Roman CE" w:hAnsi="Times New Roman CE"/>
          <w:sz w:val="24"/>
          <w:szCs w:val="24"/>
        </w:rPr>
        <w:t>z egész tán egy heti munka lett volna az esőt is beleszámítva, de mi " már " két és fél hét alatt végeztünk is. Közben a tulajt csak elvétve láttuk, inkább csak reggel, mikor egy kis kaját hozott meg cigit, és este, mikor megnézte mennyit haladtunk, és kifizette a napunkat. Azt ugyan óvakodtunk neki elárulni, hogy nemhogy ilyen, de még csak hasonló munkát sem végzett egyikünk sem, soha életében ! Minek is árultuk volna el, mikor épp úgy haladtunk, és még hamarabb is végeztünk, mint ő gondolta volna. Amiko</w:t>
      </w:r>
      <w:r>
        <w:rPr>
          <w:sz w:val="24"/>
          <w:szCs w:val="24"/>
        </w:rPr>
        <w:t xml:space="preserve">r </w:t>
      </w:r>
      <w:r>
        <w:rPr>
          <w:rFonts w:eastAsia="Times New Roman CE" w:cs="Times New Roman CE" w:ascii="Times New Roman CE" w:hAnsi="Times New Roman CE"/>
          <w:sz w:val="24"/>
          <w:szCs w:val="24"/>
        </w:rPr>
        <w:t xml:space="preserve">befejeztük a melót, mondta is, hogy nem hitte volna, hogy ilyen hamar kész leszünk, és a ” rekord időért ” még két napot külön is kifizetett, csak úgy prémiumként, magánszorgalomból... </w:t>
      </w:r>
    </w:p>
    <w:p>
      <w:pPr>
        <w:pStyle w:val="Normal"/>
        <w:jc w:val="both"/>
        <w:rPr/>
      </w:pPr>
      <w:r>
        <w:rPr>
          <w:sz w:val="24"/>
          <w:szCs w:val="24"/>
        </w:rPr>
        <w:t xml:space="preserve"> </w:t>
      </w:r>
      <w:r>
        <w:rPr>
          <w:sz w:val="24"/>
          <w:szCs w:val="24"/>
        </w:rPr>
        <w:t>Közben aludni föl jártunk a ”kóbliba”, bár néha már arra gondol</w:t>
      </w:r>
      <w:r>
        <w:rPr>
          <w:rFonts w:eastAsia="Times New Roman CE" w:cs="Times New Roman CE" w:ascii="Times New Roman CE" w:hAnsi="Times New Roman CE"/>
          <w:sz w:val="24"/>
          <w:szCs w:val="24"/>
        </w:rPr>
        <w:t>tunk, megkérjük a tulajt, hadd aludjunk a ház mögött, a lépcső alatt. De akkor megtudja, hogy hajléktalanok vagyunk, és talán veszélybe kerül a munkánk, s ezzel a bérünk is ! Hát inkább nem szóltunk, mentünk esténként, mint a parancsolat. De  már irtó  h</w:t>
      </w:r>
      <w:r>
        <w:rPr>
          <w:sz w:val="24"/>
          <w:szCs w:val="24"/>
        </w:rPr>
        <w:t>ideg vol</w:t>
      </w:r>
      <w:r>
        <w:rPr>
          <w:rFonts w:eastAsia="Times New Roman CE" w:cs="Times New Roman CE" w:ascii="Times New Roman CE" w:hAnsi="Times New Roman CE"/>
          <w:sz w:val="24"/>
          <w:szCs w:val="24"/>
        </w:rPr>
        <w:t>t, és nagyon meredek út vezetett föl odáig, hát nem is bírtuk sokáig. Ahogy gyakoribbá váltak az esők, és már a meló is kész volt, kénytelenek voltunk eljönni onnan, hisz annyira csúszós volt az út, hogy végül már nem tudtam fölmászni.  Arról nem is beszé</w:t>
      </w:r>
      <w:r>
        <w:rPr>
          <w:sz w:val="24"/>
          <w:szCs w:val="24"/>
        </w:rPr>
        <w:t>l</w:t>
      </w:r>
      <w:r>
        <w:rPr>
          <w:rFonts w:eastAsia="Times New Roman CE" w:cs="Times New Roman CE" w:ascii="Times New Roman CE" w:hAnsi="Times New Roman CE"/>
          <w:sz w:val="24"/>
          <w:szCs w:val="24"/>
        </w:rPr>
        <w:t>ve, hogy a cipőmbe került homok, és sóder-darabkák teljesen k</w:t>
      </w:r>
      <w:r>
        <w:rPr>
          <w:sz w:val="24"/>
          <w:szCs w:val="24"/>
        </w:rPr>
        <w:t>ikezdték a fájós lábaimat, úgy hogy a végén már menni is alíg bírtam, nem még hegyet mászni. Így megint csak nem volt hová men</w:t>
      </w:r>
      <w:r>
        <w:rPr>
          <w:rFonts w:eastAsia="Times New Roman CE" w:cs="Times New Roman CE" w:ascii="Times New Roman CE" w:hAnsi="Times New Roman CE"/>
          <w:sz w:val="24"/>
          <w:szCs w:val="24"/>
        </w:rPr>
        <w:t>nünk, elkezdtünk keresgélni valami aránylag nyugodtnak ígérkező helye</w:t>
      </w:r>
      <w:r>
        <w:rPr>
          <w:sz w:val="24"/>
          <w:szCs w:val="24"/>
        </w:rPr>
        <w:t>t. Hamarosan találtunk is egy ”beton-bunkert”. Tulajdonképpen nem bunker volt, csak mi hívtuk annak. Ez egy lebontott ház</w:t>
      </w:r>
      <w:r>
        <w:rPr>
          <w:rFonts w:eastAsia="Times New Roman CE" w:cs="Times New Roman CE" w:ascii="Times New Roman CE" w:hAnsi="Times New Roman CE"/>
          <w:sz w:val="24"/>
          <w:szCs w:val="24"/>
        </w:rPr>
        <w:t>nak volt az épségben megmaradt szuterénje. Két helységből állt, de mind két helység tele volt törmelékkel.  Először hát azt kellett v</w:t>
      </w:r>
      <w:r>
        <w:rPr>
          <w:sz w:val="24"/>
          <w:szCs w:val="24"/>
        </w:rPr>
        <w:t>a</w:t>
      </w:r>
      <w:r>
        <w:rPr>
          <w:rFonts w:eastAsia="Times New Roman CE" w:cs="Times New Roman CE" w:ascii="Times New Roman CE" w:hAnsi="Times New Roman CE"/>
          <w:sz w:val="24"/>
          <w:szCs w:val="24"/>
        </w:rPr>
        <w:t>lahogy kihordani onnan, legalábbis az egyik helyiségből, hogy l</w:t>
      </w:r>
      <w:r>
        <w:rPr>
          <w:sz w:val="24"/>
          <w:szCs w:val="24"/>
        </w:rPr>
        <w:t>e</w:t>
      </w:r>
      <w:r>
        <w:rPr>
          <w:rFonts w:eastAsia="Times New Roman CE" w:cs="Times New Roman CE" w:ascii="Times New Roman CE" w:hAnsi="Times New Roman CE"/>
          <w:sz w:val="24"/>
          <w:szCs w:val="24"/>
        </w:rPr>
        <w:t>gyen hová a fejünket lehajtanunk. Gabesz akkor jött ki először a</w:t>
      </w:r>
      <w:r>
        <w:rPr>
          <w:sz w:val="24"/>
          <w:szCs w:val="24"/>
        </w:rPr>
        <w:t>b</w:t>
      </w:r>
      <w:r>
        <w:rPr>
          <w:rFonts w:eastAsia="Times New Roman CE" w:cs="Times New Roman CE" w:ascii="Times New Roman CE" w:hAnsi="Times New Roman CE"/>
          <w:sz w:val="24"/>
          <w:szCs w:val="24"/>
        </w:rPr>
        <w:t>ban a tanévben kimenőre. Mondanom sem kell hogy megint csak azt mondta, hogy Cinkotán lesz a Mamánál. Ő is segített az új ”la-kóhely” rendbehozatalánál. Eleinte csak a földre tett ruhákon aludtunk, később szert tettünk egy ócska, de még aránylag haszná</w:t>
      </w:r>
      <w:r>
        <w:rPr>
          <w:sz w:val="24"/>
          <w:szCs w:val="24"/>
        </w:rPr>
        <w:t xml:space="preserve">lható vaságyra. Ennek is meg volt a maga története ... </w:t>
      </w:r>
    </w:p>
    <w:p>
      <w:pPr>
        <w:pStyle w:val="Normal"/>
        <w:jc w:val="both"/>
        <w:rPr/>
      </w:pPr>
      <w:r>
        <w:rPr>
          <w:sz w:val="24"/>
          <w:szCs w:val="24"/>
        </w:rPr>
        <w:t xml:space="preserve">  </w:t>
      </w:r>
      <w:r>
        <w:rPr>
          <w:sz w:val="24"/>
          <w:szCs w:val="24"/>
        </w:rPr>
        <w:t>- Egy ízben épp a környéken mászkáltunk, diót és mandulát akartunk szedni, hogy eladjuk. Egy csomó üres kert volt a környé</w:t>
      </w:r>
      <w:r>
        <w:rPr>
          <w:rFonts w:eastAsia="Times New Roman CE" w:cs="Times New Roman CE" w:ascii="Times New Roman CE" w:hAnsi="Times New Roman CE"/>
          <w:sz w:val="24"/>
          <w:szCs w:val="24"/>
        </w:rPr>
        <w:t>ken, olyasfélék, mint a mi lebontott házunk kertje, ahol még némi elvadult szőlő is termett. Afféle ”senki földjei” voltak, gazdátlan kis birodalmak. Megyünk, nézelődünk, hát egyszer csak rám köszön valaki az egyik kertben. Hirtelen fogalmam nem volt ki az, aztán megismertem . Az egyik régi intézeti társnőm volt az, még Pilisről . Az, akinek Péterkét köszönhettem. Ő mutatta be ugyanis a kisfiú anyját még annak idején. Kérdezte; mit csinálunk ott, mire nagyj</w:t>
      </w:r>
      <w:r>
        <w:rPr>
          <w:sz w:val="24"/>
          <w:szCs w:val="24"/>
        </w:rPr>
        <w:t>á</w:t>
      </w:r>
      <w:r>
        <w:rPr>
          <w:rFonts w:eastAsia="Times New Roman CE" w:cs="Times New Roman CE" w:ascii="Times New Roman CE" w:hAnsi="Times New Roman CE"/>
          <w:sz w:val="24"/>
          <w:szCs w:val="24"/>
        </w:rPr>
        <w:t>ból elmondtam neki a sztorimat, meg hogy itt dekkolunk mi is Gazdagréten. El is kísértek, s mikor mondom, hogy a gyerekem is kijár hétvégén ide hozzám, de sajnos ő is csak a földön alszik mint mi, vagy a kutya, az élettársa átadott  nekünk az egyik vaságy</w:t>
      </w:r>
      <w:r>
        <w:rPr>
          <w:sz w:val="24"/>
          <w:szCs w:val="24"/>
        </w:rPr>
        <w:t>at,</w:t>
      </w:r>
      <w:r>
        <w:rPr>
          <w:rFonts w:eastAsia="Times New Roman CE" w:cs="Times New Roman CE" w:ascii="Times New Roman CE" w:hAnsi="Times New Roman CE"/>
          <w:sz w:val="24"/>
          <w:szCs w:val="24"/>
        </w:rPr>
        <w:t xml:space="preserve"> ami az "ő házuk" mellett volt. Mert ők is ott laktak, de nekik sz</w:t>
      </w:r>
      <w:r>
        <w:rPr>
          <w:sz w:val="24"/>
          <w:szCs w:val="24"/>
        </w:rPr>
        <w:t>erencséjük volt, mert találtak egy üresen álló hétvégi házat. Azt mondták,  a tulaj tud róluk, és megengedte hogy ottmaradjanak. Egyébként virágot árultak a Lehel piacon. Reggel a közeli virágpi</w:t>
      </w:r>
      <w:r>
        <w:rPr>
          <w:rFonts w:eastAsia="Times New Roman CE" w:cs="Times New Roman CE" w:ascii="Times New Roman CE" w:hAnsi="Times New Roman CE"/>
          <w:sz w:val="24"/>
          <w:szCs w:val="24"/>
        </w:rPr>
        <w:t>acon megvették a szegfűt vagy a rózsát, szálát 50 - fillér és 1.50 - között, aztán kivitték a piacra, és eladták 6-8 Ft. körül. Hol többér, hol kevesebbér ; mikor hogy volt kereslet. Be is csokrozták, ha kellett. Másnap már együtt mentünk a virágpiacra</w:t>
      </w:r>
      <w:r>
        <w:rPr>
          <w:sz w:val="24"/>
          <w:szCs w:val="24"/>
        </w:rPr>
        <w:t>, és utána a Le</w:t>
      </w:r>
      <w:r>
        <w:rPr>
          <w:rFonts w:eastAsia="Times New Roman CE" w:cs="Times New Roman CE" w:ascii="Times New Roman CE" w:hAnsi="Times New Roman CE"/>
          <w:sz w:val="24"/>
          <w:szCs w:val="24"/>
        </w:rPr>
        <w:t xml:space="preserve">helre is, árulni. Hát megint volt miből  élnünk egy darabig. Reggel kimentünk, körbeszimatoltunk hogy ki mennyiért adja a virágot, és nemes egyszerűséggel ”alááraztunk”. Igaz hogy a ”rendes” árusok a fejünket akarták venni mikor látták hogy tőlünk pillanatok alatt elviszik az összes virágot, míg ők ott ácsorognak órákon keresztül, de minthogy mi csak 100 - 150, de maximum 200 - szálat tudtunk venni naponta, hát elkelt az övék is az ő áraik mellett, így sok vizet végül is nem zavartunk. Aztán </w:t>
      </w:r>
      <w:r>
        <w:rPr>
          <w:sz w:val="24"/>
          <w:szCs w:val="24"/>
        </w:rPr>
        <w:t>az egyik nagyobb névnapnál  ( ha jól emlékszem okt. 15.-én, Teréz napkor ) befellegzett a virágárusításnak. Ugyanis nem néztük a naptárat, ( minthogy nem is volt mit néznünk ) és reggel, mikor kimentünk a piacra, hogy virágot ve</w:t>
      </w:r>
      <w:r>
        <w:rPr>
          <w:rFonts w:eastAsia="Times New Roman CE" w:cs="Times New Roman CE" w:ascii="Times New Roman CE" w:hAnsi="Times New Roman CE"/>
          <w:sz w:val="24"/>
          <w:szCs w:val="24"/>
        </w:rPr>
        <w:t>gyünk, kiderült hogy a félretett pénzből még húsz szálra sem futja. Viszont a legkisebb köteg épp  20 - szálas volt, és nem bontott fel senki tíz-tizenöt szálért egy köteget, közösködni meg nem akartam a Juliékkal. Már csak azért sem, mert a Juliéknak az első mindig az ital volt, míg</w:t>
      </w:r>
      <w:r>
        <w:rPr>
          <w:sz w:val="24"/>
          <w:szCs w:val="24"/>
        </w:rPr>
        <w:t xml:space="preserve"> nekünk azért inkább a gyerekre kellett gondolni - plá- ne  hétvégén, mikor kint volt - s nem az italra. Mi is ittunk rende</w:t>
      </w:r>
      <w:r>
        <w:rPr>
          <w:rFonts w:eastAsia="Times New Roman CE" w:cs="Times New Roman CE" w:ascii="Times New Roman CE" w:hAnsi="Times New Roman CE"/>
          <w:sz w:val="24"/>
          <w:szCs w:val="24"/>
        </w:rPr>
        <w:t>sen ( sőt ; néha még rendetlenül is ) de sosem a gyerek rovására ! Azt szerettem a Törpiben, hogy ( bár neki soha sem volt saját gyermeke )  mindig tudta mikor van az, hogy márpedig most a gyerek az első, a második, a sokadik, és csak aztán jöhetünk mi, m</w:t>
      </w:r>
      <w:r>
        <w:rPr>
          <w:sz w:val="24"/>
          <w:szCs w:val="24"/>
        </w:rPr>
        <w:t>eg az ital, vagy bármi más. Most viszont megint csak meg vol</w:t>
      </w:r>
      <w:r>
        <w:rPr>
          <w:rFonts w:eastAsia="Times New Roman CE" w:cs="Times New Roman CE" w:ascii="Times New Roman CE" w:hAnsi="Times New Roman CE"/>
          <w:sz w:val="24"/>
          <w:szCs w:val="24"/>
        </w:rPr>
        <w:t>tunk lőve. Se pénz, se posztó ... Épp csak annyink maradt előző napról, ho</w:t>
      </w:r>
      <w:r>
        <w:rPr>
          <w:sz w:val="24"/>
          <w:szCs w:val="24"/>
        </w:rPr>
        <w:t>gy valami kaját, meg egy üveg bort vegyünk. A cigit már úgy ”újította” Törpi a közértben. Nem tudom hol tanulta, de mondhatom, hogy ”mestere” volt a közérteknek. Ha valamit el akart hozni, hát el is hozta ! Eleinte én is bementem vele, de minthogy én  régebben, a  ”közért-járásaim” végén úgy megbuktam, mint Rottembiller, nem hogy magam nem tudtam, és nem is akar</w:t>
      </w:r>
      <w:r>
        <w:rPr>
          <w:rFonts w:eastAsia="Times New Roman CE" w:cs="Times New Roman CE" w:ascii="Times New Roman CE" w:hAnsi="Times New Roman CE"/>
          <w:sz w:val="24"/>
          <w:szCs w:val="24"/>
        </w:rPr>
        <w:t>tam többé egy szál gyufát sem elvenni, de már akkor is rosszul voltam, ha más  "újított" mellettem. Ez nálam egyébként a ”buká-sig” is úgy működött, hogy magánembertől, bármilyen gazdag volt is ; soha nem ” emeltem ” ...  ( A gyümölcs a fáról, vagy hasonló, éhség-adta, természetbeni apróság nem számít. ) De ”Állam-bácsi” már egy más tészta volt ! Attól csak azt vettem el, ami megítélésem szerint alanyi jogon, sőt ; az igazságos elosztás jogán járt.  A másik eszmefuttatásom az volt, hogy a gyerekeket, ha felnőttek is, de rászorulnak a segítségre, ugyebár a szüleik támogatják. Namár-most: minthogy nekem  apám-anyám az Állam volt mint lelencnek, hát tám</w:t>
      </w:r>
      <w:r>
        <w:rPr>
          <w:sz w:val="24"/>
          <w:szCs w:val="24"/>
        </w:rPr>
        <w:t>og</w:t>
      </w:r>
      <w:r>
        <w:rPr>
          <w:rFonts w:eastAsia="Times New Roman CE" w:cs="Times New Roman CE" w:ascii="Times New Roman CE" w:hAnsi="Times New Roman CE"/>
          <w:sz w:val="24"/>
          <w:szCs w:val="24"/>
        </w:rPr>
        <w:t xml:space="preserve">atást is ”ő” kellett volna hogy adjon. De minthogy Állam bá' erről valahogy megfeledkezett, kénytelen voltam önállósítani magam, és elvenni,  amit amúgy is adnia kén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a ”Rottembiller-effektus” után már nem mertem ilyen kis   "önálló" lenni. Hát egy idő után már egyedül ment a közértbe ... Megkérdezte egy alkalommal, mi a gyerek kedvenc kajája, s mondtam neki, hogy a resztelt csirkemáj, szívvel. Tulajdonképp nem is</w:t>
      </w:r>
      <w:r>
        <w:rPr>
          <w:sz w:val="24"/>
          <w:szCs w:val="24"/>
        </w:rPr>
        <w:t xml:space="preserve"> gondoltam rá miért kérdi, hisz jószerivel nem is volt pénzünk. Talán két-három üveg</w:t>
      </w:r>
      <w:r>
        <w:rPr>
          <w:rFonts w:eastAsia="Times New Roman CE" w:cs="Times New Roman CE" w:ascii="Times New Roman CE" w:hAnsi="Times New Roman CE"/>
          <w:sz w:val="24"/>
          <w:szCs w:val="24"/>
        </w:rPr>
        <w:t>ünk volt; azokat vitte vissza, de mire hazaért, már tele volt a nagy szatyor. Hiába kérdeztem tőle, hogy csinálta, csak vigyorgott, kivillantva az összes  megmaradt fogát. Volt abban  a szatyorban csirkemáj, tészta, kenyér, cigi, kóla, éde</w:t>
      </w:r>
      <w:r>
        <w:rPr>
          <w:sz w:val="24"/>
          <w:szCs w:val="24"/>
        </w:rPr>
        <w:t>sség, szóval miden ami csak kellett ! Ráadásul Gabcsinak min-dig hozott pár doboz Camelt, mert tudta  hogy az a kedvence, és ma</w:t>
      </w:r>
      <w:r>
        <w:rPr>
          <w:rFonts w:eastAsia="Times New Roman CE" w:cs="Times New Roman CE" w:ascii="Times New Roman CE" w:hAnsi="Times New Roman CE"/>
          <w:sz w:val="24"/>
          <w:szCs w:val="24"/>
        </w:rPr>
        <w:t>gunknak meg két - három üveg Triplsec - et, mert az meg az én kedvencem volt ... Igaz hogy néha alaposan eláztam tőle, és eli</w:t>
      </w:r>
      <w:r>
        <w:rPr>
          <w:sz w:val="24"/>
          <w:szCs w:val="24"/>
        </w:rPr>
        <w:t>ndultam világgá, de olyan határozottan, hogy alig bírtak visszatartani, néha meg alaposan összevesztünk, akkor meg szegény fiam csitítgatott minket. Nem volt ritka, hogy össze is pofozkodtunk a Törpivel. Talán cikis ilyesmit leírni, de ha mindenben követni aka</w:t>
      </w:r>
      <w:r>
        <w:rPr>
          <w:rFonts w:eastAsia="Times New Roman CE" w:cs="Times New Roman CE" w:ascii="Times New Roman CE" w:hAnsi="Times New Roman CE"/>
          <w:sz w:val="24"/>
          <w:szCs w:val="24"/>
        </w:rPr>
        <w:t>rom az igazságot, nem szépítgethetem a dolgokat : bizony sokszor előfordult, hogy a tizenöt éves gyereknek kellett az okosnak lenni, és igazságot tenni két hülye felnőtt között, akik épp nem voltak képesek erre.  Egymást hibáztattuk az egész elrontott éle</w:t>
      </w:r>
      <w:r>
        <w:rPr>
          <w:sz w:val="24"/>
          <w:szCs w:val="24"/>
        </w:rPr>
        <w:t xml:space="preserve">tért, holott abban valóban csak mi lehettünk volna ”hibásak” na és a körülmények: a ”család ”, s a ” Sors ”...  maga az Élet !  </w:t>
      </w:r>
    </w:p>
    <w:p>
      <w:pPr>
        <w:pStyle w:val="Normal"/>
        <w:jc w:val="both"/>
        <w:rPr>
          <w:sz w:val="24"/>
          <w:szCs w:val="24"/>
        </w:rPr>
      </w:pPr>
      <w:r>
        <w:rPr>
          <w:sz w:val="24"/>
          <w:szCs w:val="24"/>
        </w:rPr>
        <w:t xml:space="preserve">  </w:t>
      </w:r>
      <w:r>
        <w:rPr>
          <w:sz w:val="24"/>
          <w:szCs w:val="24"/>
        </w:rPr>
        <w:t>- Az Élet, ami közben azért rendesen zajlott az  köröttünk, s történtek olyan dolgok, amiket feltétlen meg kell említsek. Nem sokkal azután hogy odaköltöztünk, egyik este kitört a razzia a környéken. ( Rajtunk meg kishíján a frász...  )</w:t>
      </w:r>
    </w:p>
    <w:p>
      <w:pPr>
        <w:pStyle w:val="Normal"/>
        <w:jc w:val="both"/>
        <w:rPr/>
      </w:pPr>
      <w:r>
        <w:rPr>
          <w:rFonts w:eastAsia="Times New Roman CE" w:cs="Times New Roman CE" w:ascii="Times New Roman CE" w:hAnsi="Times New Roman CE"/>
          <w:sz w:val="24"/>
          <w:szCs w:val="24"/>
        </w:rPr>
        <w:t>Azt mi is hallottuk a Juliéktól, hogy pár nappal korábban megöltek egy negyven év körüli férfit, előző nap meg egy kilenc éves kisfiút, hát tudat alatt talán vártuk is, hogy kijönnek a rendőrök, mégis meglepődtünk - sőt ; meg is ijedtünk - mikor úgy kilenc-tíz óra körül valaki megdöngette a vas-ajtót. Minthogy az ajtó meglehető</w:t>
      </w:r>
      <w:r>
        <w:rPr>
          <w:sz w:val="24"/>
          <w:szCs w:val="24"/>
        </w:rPr>
        <w:t xml:space="preserve">sen el volt görbülve, éjszakára dróttal rögzítettük, már csak a váratlan, és hívatlan ”vendégek” miatt is. Hát kidrótoztuk, bár fogalmunk nem volt, ki a fene lehet az ilyenkor. Volt is a fejünkben rendesen, meg már álmosak is voltunk, hát eszünkbe sem jutott megkérdezni. Minden esetre ”állig fegyverben” vártam a vendégeket. </w:t>
      </w:r>
    </w:p>
    <w:p>
      <w:pPr>
        <w:pStyle w:val="Normal"/>
        <w:jc w:val="both"/>
        <w:rPr/>
      </w:pPr>
      <w:r>
        <w:rPr>
          <w:sz w:val="24"/>
          <w:szCs w:val="24"/>
        </w:rPr>
        <w:t xml:space="preserve">  </w:t>
      </w:r>
      <w:r>
        <w:rPr>
          <w:sz w:val="24"/>
          <w:szCs w:val="24"/>
        </w:rPr>
        <w:t>Még szerencse, h</w:t>
      </w:r>
      <w:r>
        <w:rPr>
          <w:rFonts w:eastAsia="Times New Roman CE" w:cs="Times New Roman CE" w:ascii="Times New Roman CE" w:hAnsi="Times New Roman CE"/>
          <w:sz w:val="24"/>
          <w:szCs w:val="24"/>
        </w:rPr>
        <w:t>ogy nem csaptam le a legelső belépőt, mert a</w:t>
      </w:r>
      <w:r>
        <w:rPr>
          <w:sz w:val="24"/>
          <w:szCs w:val="24"/>
        </w:rPr>
        <w:t>kkor aztán ültünk volna annyit, mint varnyú a karón ! Ugyanis terepruhás akciósok voltak a hívatlan vendégek, akik, miután leigazoltat</w:t>
      </w:r>
      <w:r>
        <w:rPr>
          <w:rFonts w:eastAsia="Times New Roman CE" w:cs="Times New Roman CE" w:ascii="Times New Roman CE" w:hAnsi="Times New Roman CE"/>
          <w:sz w:val="24"/>
          <w:szCs w:val="24"/>
        </w:rPr>
        <w:t>tak minket, Törpit mindjárt meg is hívták magukhoz "látogatóba"...  Én nem kellettem nekik, hisz gondolhatták hogy egy bottal járó, és igencsak vézna nő nem fog sem egy gyermeket, sem egy jó erőben lévő férfit megölni. Julit sem kérték fel a ”sétára”, hisz ő sem volt egy dalia, de mellőle is elvitték a Samut, akkori élettársát. Tar</w:t>
      </w:r>
      <w:r>
        <w:rPr>
          <w:sz w:val="24"/>
          <w:szCs w:val="24"/>
        </w:rPr>
        <w:t>k</w:t>
      </w:r>
      <w:r>
        <w:rPr>
          <w:rFonts w:eastAsia="Times New Roman CE" w:cs="Times New Roman CE" w:ascii="Times New Roman CE" w:hAnsi="Times New Roman CE"/>
          <w:sz w:val="24"/>
          <w:szCs w:val="24"/>
        </w:rPr>
        <w:t>óra tett kézzel kellett menniük, ami sötétben, a meredek, esőtől csúszós úton bizony nem volt kellemes. ( És még csak azt sem mondhatták, hogy nincs kedvük sétálni ... ) Mivel nem mondták meg, hova v</w:t>
      </w:r>
      <w:r>
        <w:rPr>
          <w:sz w:val="24"/>
          <w:szCs w:val="24"/>
        </w:rPr>
        <w:t>i</w:t>
      </w:r>
      <w:r>
        <w:rPr>
          <w:rFonts w:eastAsia="Times New Roman CE" w:cs="Times New Roman CE" w:ascii="Times New Roman CE" w:hAnsi="Times New Roman CE"/>
          <w:sz w:val="24"/>
          <w:szCs w:val="24"/>
        </w:rPr>
        <w:t>szik őket, Julival találomra indultunk el utánuk. Én, ha magam v</w:t>
      </w:r>
      <w:r>
        <w:rPr>
          <w:sz w:val="24"/>
          <w:szCs w:val="24"/>
        </w:rPr>
        <w:t>agyok, lehet hogy el sem indulok, hisz tudtam hogy Törpit nemso</w:t>
      </w:r>
      <w:r>
        <w:rPr>
          <w:rFonts w:eastAsia="Times New Roman CE" w:cs="Times New Roman CE" w:ascii="Times New Roman CE" w:hAnsi="Times New Roman CE"/>
          <w:sz w:val="24"/>
          <w:szCs w:val="24"/>
        </w:rPr>
        <w:t>kára úgyis elengedik, hisz komolyabb ”balhét” még életében nem csinált, a  ”közértezés”- nél meg még soha sem bukott be. S ha bebukott volna is, akkor sem valószínű hogy azért pont az a</w:t>
      </w:r>
      <w:r>
        <w:rPr>
          <w:sz w:val="24"/>
          <w:szCs w:val="24"/>
        </w:rPr>
        <w:t>kció</w:t>
      </w:r>
      <w:r>
        <w:rPr>
          <w:rFonts w:eastAsia="Times New Roman CE" w:cs="Times New Roman CE" w:ascii="Times New Roman CE" w:hAnsi="Times New Roman CE"/>
          <w:sz w:val="24"/>
          <w:szCs w:val="24"/>
        </w:rPr>
        <w:t>csoport fogja elvinni. De Juli  párja igencsak ”sáros” volt; nála már inkább fennállt a veszélye annak, hogy esetleg a megőrzőbe kerül egy időre. Hát már csak szolidalitásból is elkísértem a csajt, meg hát valahol izgi is volt az egész ! Elindultunk arra,</w:t>
      </w:r>
      <w:r>
        <w:rPr>
          <w:sz w:val="24"/>
          <w:szCs w:val="24"/>
        </w:rPr>
        <w:t xml:space="preserve"> amerre a kocsi</w:t>
      </w:r>
      <w:r>
        <w:rPr>
          <w:rFonts w:eastAsia="Times New Roman CE" w:cs="Times New Roman CE" w:ascii="Times New Roman CE" w:hAnsi="Times New Roman CE"/>
          <w:sz w:val="24"/>
          <w:szCs w:val="24"/>
        </w:rPr>
        <w:t xml:space="preserve">kat láttuk elmenni. Ugyanis két járőrkocsi jött ki, két olyan minibusz - szerű szintén rendőrökkel tele, és  vagy két rabszálító,  vagy gyűjtőkocsi. A fene tudja a nevüket. Lényeg az, hogy kint volt vagy huszonöt rendőr, és csatárláncban </w:t>
      </w:r>
      <w:r>
        <w:rPr>
          <w:sz w:val="24"/>
          <w:szCs w:val="24"/>
        </w:rPr>
        <w:t>fésülték át a dombol</w:t>
      </w:r>
      <w:r>
        <w:rPr>
          <w:rFonts w:eastAsia="Times New Roman CE" w:cs="Times New Roman CE" w:ascii="Times New Roman CE" w:hAnsi="Times New Roman CE"/>
          <w:sz w:val="24"/>
          <w:szCs w:val="24"/>
        </w:rPr>
        <w:t xml:space="preserve">dalt. Hát ezen a ”fésűn” akadtak fönn a fiúk ... </w:t>
      </w:r>
    </w:p>
    <w:p>
      <w:pPr>
        <w:pStyle w:val="Normal"/>
        <w:jc w:val="both"/>
        <w:rPr/>
      </w:pPr>
      <w:r>
        <w:rPr>
          <w:rFonts w:eastAsia="Times New Roman CE" w:cs="Times New Roman CE" w:ascii="Times New Roman CE" w:hAnsi="Times New Roman CE"/>
          <w:sz w:val="24"/>
          <w:szCs w:val="24"/>
        </w:rPr>
        <w:t>Nem győztem áldani a jószerencsét, hogy Gabesz épp a Róbertben volt. Kirázott a hideg már a gondolatra is,  hogy ha épp kint van, és elviszik a többiekkel, netán mindjárt meg is verik "jó" szokásukhoz hűen ! Nagynehezen meg is találtuk a kapitányságot, Juli odaadta a kapuőrnek a Samu papírjait, körözésvisszavonót, meg még mit tudom én miket, nehogy bennfogják. Aztán, mivel azt nem enge</w:t>
      </w:r>
      <w:r>
        <w:rPr>
          <w:sz w:val="24"/>
          <w:szCs w:val="24"/>
        </w:rPr>
        <w:t>d</w:t>
      </w:r>
      <w:r>
        <w:rPr>
          <w:rFonts w:eastAsia="Times New Roman CE" w:cs="Times New Roman CE" w:ascii="Times New Roman CE" w:hAnsi="Times New Roman CE"/>
          <w:sz w:val="24"/>
          <w:szCs w:val="24"/>
        </w:rPr>
        <w:t>ték, hogy bent várjuk meg míg kiengedik őket, egy darabig ott mászkáltunk föl-alá az épület előtt. Mikor elfáradtunk, leültünk egy padra, ám nem sokáig üldögéltünk, mert Julin átázott a vászoncipő, és féltem, hogy megfázik. Javasoltam hát, hogy járkáljunk még egy sort, hátha találunk némi csikket. Hát ahogy ott mászkálunk, jön velünk szembe egy járőrkocsi. Juli azt hitte, hogy  ugyan azok jö</w:t>
      </w:r>
      <w:r>
        <w:rPr>
          <w:sz w:val="24"/>
          <w:szCs w:val="24"/>
        </w:rPr>
        <w:t>n</w:t>
      </w:r>
      <w:r>
        <w:rPr>
          <w:rFonts w:eastAsia="Times New Roman CE" w:cs="Times New Roman CE" w:ascii="Times New Roman CE" w:hAnsi="Times New Roman CE"/>
          <w:sz w:val="24"/>
          <w:szCs w:val="24"/>
        </w:rPr>
        <w:t xml:space="preserve">nek, akik kint voltak, hát az ő sok eszével lehajolt, és beköszönt az ablakon : ” Huú...”  </w:t>
      </w:r>
    </w:p>
    <w:p>
      <w:pPr>
        <w:pStyle w:val="Normal"/>
        <w:jc w:val="both"/>
        <w:rPr/>
      </w:pPr>
      <w:r>
        <w:rPr>
          <w:sz w:val="24"/>
          <w:szCs w:val="24"/>
        </w:rPr>
        <w:t>Ezek meg mindjárt megálltak, és udvariasan betessékeltek minket a kapitányságr</w:t>
      </w:r>
      <w:r>
        <w:rPr>
          <w:rFonts w:eastAsia="Times New Roman CE" w:cs="Times New Roman CE" w:ascii="Times New Roman CE" w:hAnsi="Times New Roman CE"/>
          <w:sz w:val="24"/>
          <w:szCs w:val="24"/>
        </w:rPr>
        <w:t>a. A kapuőr hiába mondta nekik hogy az ”emberein-ket” várjuk, ezek oda sem bagóztak ! Talán úgy voltak vele, hogy mindegy, ennyivel is több előállítást tudnak beírni reggel a kisjele</w:t>
      </w:r>
      <w:r>
        <w:rPr>
          <w:sz w:val="24"/>
          <w:szCs w:val="24"/>
        </w:rPr>
        <w:t>n</w:t>
      </w:r>
      <w:r>
        <w:rPr>
          <w:rFonts w:eastAsia="Times New Roman CE" w:cs="Times New Roman CE" w:ascii="Times New Roman CE" w:hAnsi="Times New Roman CE"/>
          <w:sz w:val="24"/>
          <w:szCs w:val="24"/>
        </w:rPr>
        <w:t>tésbe. Darab - darab ! A többi már nem az ő dolguk ...</w:t>
      </w:r>
    </w:p>
    <w:p>
      <w:pPr>
        <w:pStyle w:val="Normal"/>
        <w:jc w:val="both"/>
        <w:rPr/>
      </w:pPr>
      <w:r>
        <w:rPr>
          <w:sz w:val="24"/>
          <w:szCs w:val="24"/>
        </w:rPr>
        <w:t xml:space="preserve">  </w:t>
      </w:r>
      <w:r>
        <w:rPr>
          <w:sz w:val="24"/>
          <w:szCs w:val="24"/>
        </w:rPr>
        <w:t>- Így esett hát, hogy mikor minket bevittek, a fiúkat közben kien</w:t>
      </w:r>
      <w:r>
        <w:rPr>
          <w:rFonts w:eastAsia="Times New Roman CE" w:cs="Times New Roman CE" w:ascii="Times New Roman CE" w:hAnsi="Times New Roman CE"/>
          <w:sz w:val="24"/>
          <w:szCs w:val="24"/>
        </w:rPr>
        <w:t>gedték, és most ők fagyoskodhattak kint, - miránk várva. Azaz, csak a Törpike várt, ő sem sokáig. Egész egyszerűen elmentek h</w:t>
      </w:r>
      <w:r>
        <w:rPr>
          <w:sz w:val="24"/>
          <w:szCs w:val="24"/>
        </w:rPr>
        <w:t>aza aludni, gondolván; már úgy is világos lesz mire minket is kiengednek, akkor meg hazatalálunk magunktól is. Hát ezt minden esetre ”megköszöntem” az én drága jó barátomnak, néhány terje</w:t>
      </w:r>
      <w:r>
        <w:rPr>
          <w:rFonts w:eastAsia="Times New Roman CE" w:cs="Times New Roman CE" w:ascii="Times New Roman CE" w:hAnsi="Times New Roman CE"/>
          <w:sz w:val="24"/>
          <w:szCs w:val="24"/>
        </w:rPr>
        <w:t>delmes pofon kíséretében. És azt hiszem, jogosan. Ha én tudok várni az éjszaka kellős közepén   betegen,  nő létemre, hát ő is t</w:t>
      </w:r>
      <w:r>
        <w:rPr>
          <w:sz w:val="24"/>
          <w:szCs w:val="24"/>
        </w:rPr>
        <w:t>udott volna ! Már csak azért is dühös voltam, mert visszafelé el is tévedtünk, és hülyére is áz</w:t>
      </w:r>
      <w:r>
        <w:rPr>
          <w:rFonts w:eastAsia="Times New Roman CE" w:cs="Times New Roman CE" w:ascii="Times New Roman CE" w:hAnsi="Times New Roman CE"/>
          <w:sz w:val="24"/>
          <w:szCs w:val="24"/>
        </w:rPr>
        <w:t>tunk, mert eleredt az eső.</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Gabesz hétvégéken mindig kijött, és arra az időre én voltam a Mama is. Ugyanis mindig úgy engedték ki, hogy nála lesz. A bunki mellett főztem, az ágyat</w:t>
      </w:r>
      <w:r>
        <w:rPr>
          <w:sz w:val="24"/>
          <w:szCs w:val="24"/>
        </w:rPr>
        <w:t xml:space="preserve"> meg megcsináltuk, hogy valamennyire kényelmes legyen. Mivel matraca nem volt, csak a sodrony, így ráterítettük a használaton kívüli ruhákat, leterítettük egy nejlonnal, és kész volt az ágy. Ha esett, a ruhák bevándoroltak az ágy alá ve</w:t>
      </w:r>
      <w:r>
        <w:rPr>
          <w:rFonts w:eastAsia="Times New Roman CE" w:cs="Times New Roman CE" w:ascii="Times New Roman CE" w:hAnsi="Times New Roman CE"/>
          <w:sz w:val="24"/>
          <w:szCs w:val="24"/>
        </w:rPr>
        <w:t>lünk együtt, és így az ágy mindjárt esernyő helyett is működött. Ugyanis a bunkiban, esők alkalmából időről-időre bőrig áztunk, míg ki nem találtuk ezt a módszert. Az első esőnél vettük észre, hogy pont az a sarok ahová bevackoltuk magunkat, bizony beázik</w:t>
      </w:r>
      <w:r>
        <w:rPr>
          <w:sz w:val="24"/>
          <w:szCs w:val="24"/>
        </w:rPr>
        <w:t>. Erre átvackoltunk a másik sarokba, de mire elhelyezkedtünk, már ott is folyt a víz. Nem csöpögött, hanem a szó szoros értelmében folyt. Ugyanis mikor a házat bontották, helyesebben összedöntöt</w:t>
      </w:r>
      <w:r>
        <w:rPr>
          <w:rFonts w:eastAsia="Times New Roman CE" w:cs="Times New Roman CE" w:ascii="Times New Roman CE" w:hAnsi="Times New Roman CE"/>
          <w:sz w:val="24"/>
          <w:szCs w:val="24"/>
        </w:rPr>
        <w:t>ték, vagy lerobbanották, a felső szintek betonja rázuhant a szut</w:t>
      </w:r>
      <w:r>
        <w:rPr>
          <w:sz w:val="24"/>
          <w:szCs w:val="24"/>
        </w:rPr>
        <w:t>e</w:t>
      </w:r>
      <w:r>
        <w:rPr>
          <w:rFonts w:eastAsia="Times New Roman CE" w:cs="Times New Roman CE" w:ascii="Times New Roman CE" w:hAnsi="Times New Roman CE"/>
          <w:sz w:val="24"/>
          <w:szCs w:val="24"/>
        </w:rPr>
        <w:t>rénre, és így megrepedt a plafon. Az egyetlen hely ahol nem folyt be a víz, az ajtó melletti második lépcsőfok volt, de azt már elfo</w:t>
      </w:r>
      <w:r>
        <w:rPr>
          <w:sz w:val="24"/>
          <w:szCs w:val="24"/>
        </w:rPr>
        <w:t>g</w:t>
      </w:r>
      <w:r>
        <w:rPr>
          <w:rFonts w:eastAsia="Times New Roman CE" w:cs="Times New Roman CE" w:ascii="Times New Roman CE" w:hAnsi="Times New Roman CE"/>
          <w:sz w:val="24"/>
          <w:szCs w:val="24"/>
        </w:rPr>
        <w:t>lalta a Totó. Így nekünk nem maradt más mint bebújni az ágy alá, és ott kivárni az esőzés végét.  Ez egy idő után egyre keservesebb lett, minthogy jócskán ősz volt már, s a tető nem ért rá megsz</w:t>
      </w:r>
      <w:r>
        <w:rPr>
          <w:sz w:val="24"/>
          <w:szCs w:val="24"/>
        </w:rPr>
        <w:t>á</w:t>
      </w:r>
      <w:r>
        <w:rPr>
          <w:rFonts w:eastAsia="Times New Roman CE" w:cs="Times New Roman CE" w:ascii="Times New Roman CE" w:hAnsi="Times New Roman CE"/>
          <w:sz w:val="24"/>
          <w:szCs w:val="24"/>
        </w:rPr>
        <w:t>radni, máris jött a következő zuhi ...</w:t>
      </w:r>
    </w:p>
    <w:p>
      <w:pPr>
        <w:pStyle w:val="Normal"/>
        <w:jc w:val="both"/>
        <w:rPr/>
      </w:pPr>
      <w:r>
        <w:rPr>
          <w:sz w:val="24"/>
          <w:szCs w:val="24"/>
        </w:rPr>
        <w:t>Azért apránként berendezkedtünk, ahogy tudtunk. Találtunk kido</w:t>
      </w:r>
      <w:r>
        <w:rPr>
          <w:rFonts w:eastAsia="Times New Roman CE" w:cs="Times New Roman CE" w:ascii="Times New Roman CE" w:hAnsi="Times New Roman CE"/>
          <w:sz w:val="24"/>
          <w:szCs w:val="24"/>
        </w:rPr>
        <w:t>bott edényt, amiről lejött ugyan a glazúr, de nekünk pont jó volt főzni. Először ugyanis egyetlen mosófazekunk volt, abban főztünk, hol én, hol a Törpi, este meg, mikor már kifogyott belőle a kaja, abban melegítettük meg a mosdóvizet. Volt egy ütött-kopot</w:t>
      </w:r>
      <w:r>
        <w:rPr>
          <w:sz w:val="24"/>
          <w:szCs w:val="24"/>
        </w:rPr>
        <w:t>t lavórunk, hát mosdani, mosni tudtunk. A kutya nem mondta meg rólunk még most sem, hogy hajléktalanok</w:t>
      </w:r>
      <w:r>
        <w:rPr>
          <w:rFonts w:eastAsia="Times New Roman CE" w:cs="Times New Roman CE" w:ascii="Times New Roman CE" w:hAnsi="Times New Roman CE"/>
          <w:sz w:val="24"/>
          <w:szCs w:val="24"/>
        </w:rPr>
        <w:t xml:space="preserve"> vagyunk ! Volt már ”aszta-lunk ” és két-három letakart tuskóból székeink. Még tésztaszűrőnk is volt. Egy nagy konzerves badella alját kilyukasztottuk, a perem</w:t>
      </w:r>
      <w:r>
        <w:rPr>
          <w:sz w:val="24"/>
          <w:szCs w:val="24"/>
        </w:rPr>
        <w:t>é</w:t>
      </w:r>
      <w:r>
        <w:rPr>
          <w:rFonts w:eastAsia="Times New Roman CE" w:cs="Times New Roman CE" w:ascii="Times New Roman CE" w:hAnsi="Times New Roman CE"/>
          <w:sz w:val="24"/>
          <w:szCs w:val="24"/>
        </w:rPr>
        <w:t>re drótot fűztünk, és már kész is volt. Az ablak tele volt könyve</w:t>
      </w:r>
      <w:r>
        <w:rPr>
          <w:sz w:val="24"/>
          <w:szCs w:val="24"/>
        </w:rPr>
        <w:t>kkel, apró csecsebecsékkel. Minthogy rács volt rajta, s a rács elé meg egy deszkát tettünk, hát benyúlni sem tudtak, hogy kilopják a cuccainkat onnan.   Bár azt nem mondom hogy teljesen ”betörés - biztos” volt, hisz az ajtót nem tudtuk bezárni, de azért megúsztuk anélkül, hogy gyakran kiraboljanak minket. Nem mondom: volt hogy bent volt valaki, de többnyire inkább csak a kaját ették meg, azt meg el tudtuk viselni. Ha már egyszer éhes volt az a szerencsétlen ...</w:t>
      </w:r>
    </w:p>
    <w:p>
      <w:pPr>
        <w:pStyle w:val="Normal"/>
        <w:jc w:val="both"/>
        <w:rPr/>
      </w:pPr>
      <w:r>
        <w:rPr>
          <w:rFonts w:eastAsia="Times New Roman CE" w:cs="Times New Roman CE" w:ascii="Times New Roman CE" w:hAnsi="Times New Roman CE"/>
          <w:sz w:val="24"/>
          <w:szCs w:val="24"/>
        </w:rPr>
        <w:t>A hétvégi vásárlás továbbra is Törpi dolga volt, de már a közért közelébe sem mentem vele, nem hogy be ! Már akkor is rosszul lettem, mikor láttam, hogy a pénztárhoz ér ... Ő bent vigyorgott és ”újított”, én meg kint ájuldoztam a padon, mert otthon sem volt tanácsos maradnom, mivel a környéken egyre több volt az erőszak, így jobbna</w:t>
      </w:r>
      <w:r>
        <w:rPr>
          <w:sz w:val="24"/>
          <w:szCs w:val="24"/>
        </w:rPr>
        <w:t>k láttuk ha nem maradok egyedül. De bemenni már nem mertem ! Meg aztán ; minek mentem volna ? Cidrizni kint is tudok, s közben legalább összeszedem a csikkeket, mert hát, ki tudja - hátha kell ...  ( szinte mindig kellet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Így éldegéltünk: jól - rosszul, néha marakodva, hajbakapva, de éldegéltünk. Időközben valahogy eltűnt szegény Totó, de talán jobb is volt neki. Talán meleg helyre vitte, aki elvitte. Legalább ő nem fagyoskodott velünk ...  ( Igaz, hogy ha házőrzőnek </w:t>
      </w:r>
      <w:r>
        <w:rPr>
          <w:sz w:val="24"/>
          <w:szCs w:val="24"/>
        </w:rPr>
        <w:t>kellett, akkor "törököt" f</w:t>
      </w:r>
      <w:r>
        <w:rPr>
          <w:rFonts w:eastAsia="Times New Roman CE" w:cs="Times New Roman CE" w:ascii="Times New Roman CE" w:hAnsi="Times New Roman CE"/>
          <w:sz w:val="24"/>
          <w:szCs w:val="24"/>
        </w:rPr>
        <w:t>ogott vele az illető, mert a Totó, amilyen béketűrő kutya volt, inkább kezetcsókol a betörőnek is, semmint bántsa. )  Már vége lett az ősznek is, és bizony egyre hidegebb volt. Bár kályhánk  volt, csak az volt a baj, hogy sem kályhacső, sem k</w:t>
      </w:r>
      <w:r>
        <w:rPr>
          <w:sz w:val="24"/>
          <w:szCs w:val="24"/>
        </w:rPr>
        <w:t>émény, de még kémény-nyílás sem volt hozzá. Így tehát ha begyújtottunk, ki kellett mennünk a bunkiból, ha nem akartunk megful</w:t>
      </w:r>
      <w:r>
        <w:rPr>
          <w:rFonts w:eastAsia="Times New Roman CE" w:cs="Times New Roman CE" w:ascii="Times New Roman CE" w:hAnsi="Times New Roman CE"/>
          <w:sz w:val="24"/>
          <w:szCs w:val="24"/>
        </w:rPr>
        <w:t>ladni. Igazság szerint nem is kályha volt, hanem egy kiszuperált gáztűzhely, aminek a sütőjében égettük el a fát. De addig kint ke</w:t>
      </w:r>
      <w:r>
        <w:rPr>
          <w:sz w:val="24"/>
          <w:szCs w:val="24"/>
        </w:rPr>
        <w:t>llett fagyoskodnunk, míg a fa le nem égett,  s csak akkor mehettünk be, hogy legalább a parázsnál melegedjünk egy kicsit. Ha jött a gyerek, több fát égettünk hogy nagyobb legyen a parázs, és oda</w:t>
      </w:r>
      <w:r>
        <w:rPr>
          <w:rFonts w:eastAsia="Times New Roman CE" w:cs="Times New Roman CE" w:ascii="Times New Roman CE" w:hAnsi="Times New Roman CE"/>
          <w:sz w:val="24"/>
          <w:szCs w:val="24"/>
        </w:rPr>
        <w:t>vackoltunk neki közvetlenül a kályha mellé nehogy megfázzon, ám így is gyakran vacogott szegénykém reggelre a hidegtől. De ez sem ment túl sokáig mert November vége felé leesett az első hó, és amilyen pechünk volt, mindjárt meg is maradt. Vízért elég mess</w:t>
      </w:r>
      <w:r>
        <w:rPr>
          <w:sz w:val="24"/>
          <w:szCs w:val="24"/>
        </w:rPr>
        <w:t>ze kellett mennünk, s az út már szinte a járhatatlanságig csúszott. Mivel a bu</w:t>
      </w:r>
      <w:r>
        <w:rPr>
          <w:rFonts w:eastAsia="Times New Roman CE" w:cs="Times New Roman CE" w:ascii="Times New Roman CE" w:hAnsi="Times New Roman CE"/>
          <w:sz w:val="24"/>
          <w:szCs w:val="24"/>
        </w:rPr>
        <w:t xml:space="preserve">nkit is csak törmelékeken átmászva tudtuk  megközelíteni, bizony elég veszélyes mutatvánnyá vált a közlekedés. Valami gyors megoldást kellett hát találnunk, mielőtt megfagyunk, vagy kitörjük a nyakunka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gint csak Juliék segítettek, talán afeletti szertelen örömükben, hogy a virágpiacon már nem jelentek számukra konkurenciát, hisz míg én is árultam a virágot, ők addig szinte semmit sem adtak el, míg én mindent el nem adtam. Egyrészt, hogy ugyan olyan árban adtam, mint ők, hiszen egy asztalt béreltünk közösen, a másik, hogy én nem rúgtam be úgy, mint a Juliék. Ittam én is, de amíg árultam, addig csak módjával. Ráérek bepótolni, előbb keljen el a virág. De minthogy a virágról "lecsúsztunk” ahogy már említettem,  nem voltam többé veszélyes. ( Igaz hogy ugyanakkor ők is bef</w:t>
      </w:r>
      <w:r>
        <w:rPr>
          <w:sz w:val="24"/>
          <w:szCs w:val="24"/>
        </w:rPr>
        <w:t>ü</w:t>
      </w:r>
      <w:r>
        <w:rPr>
          <w:rFonts w:eastAsia="Times New Roman CE" w:cs="Times New Roman CE" w:ascii="Times New Roman CE" w:hAnsi="Times New Roman CE"/>
          <w:sz w:val="24"/>
          <w:szCs w:val="24"/>
        </w:rPr>
        <w:t xml:space="preserve">rödtek a virággal, de aznap este a Samu ment el  ”dolgozni”, abból lett aztán újra virágjuk. Meg később a tárgyalás, és a sitt is ...  De ez már megint csak az Ő dolguk. ) </w:t>
      </w:r>
    </w:p>
    <w:p>
      <w:pPr>
        <w:pStyle w:val="Normal"/>
        <w:jc w:val="both"/>
        <w:rPr/>
      </w:pPr>
      <w:r>
        <w:rPr>
          <w:rFonts w:eastAsia="Times New Roman CE" w:cs="Times New Roman CE" w:ascii="Times New Roman CE" w:hAnsi="Times New Roman CE"/>
          <w:sz w:val="24"/>
          <w:szCs w:val="24"/>
        </w:rPr>
        <w:t>Tehát Juli bemutatott minket egy ismerős családnak. Ezt az a</w:t>
      </w:r>
      <w:r>
        <w:rPr>
          <w:sz w:val="24"/>
          <w:szCs w:val="24"/>
        </w:rPr>
        <w:t>sszonyt  is a Bányaiból ismerte, épp úgy, mint Péterke anyját. Ha</w:t>
      </w:r>
      <w:r>
        <w:rPr>
          <w:rFonts w:eastAsia="Times New Roman CE" w:cs="Times New Roman CE" w:ascii="Times New Roman CE" w:hAnsi="Times New Roman CE"/>
          <w:sz w:val="24"/>
          <w:szCs w:val="24"/>
        </w:rPr>
        <w:t xml:space="preserve">talmas gondban volt a csaj. A gyámügy el akarta tőle venni a négy gyerekét, mert a lakás  úgy nézett ki, mint egy disznó-ól. Ő ugyan azt hangoztatta, hogy a gyámügyis ”pikkel rá” mert nem feküdt le vele s azért állít ilyesmit, de mikor fölmentünk hozzájuk, és kis híján lükverccel jöttünk ki onnan, rögtön tudtam, hogy szó nincs még a közelben sem semmiféle  ”pikkelés” - ről.  Sőt... ! </w:t>
      </w:r>
    </w:p>
    <w:p>
      <w:pPr>
        <w:pStyle w:val="Normal"/>
        <w:jc w:val="both"/>
        <w:rPr/>
      </w:pPr>
      <w:r>
        <w:rPr>
          <w:rFonts w:eastAsia="Times New Roman CE" w:cs="Times New Roman CE" w:ascii="Times New Roman CE" w:hAnsi="Times New Roman CE"/>
          <w:sz w:val="24"/>
          <w:szCs w:val="24"/>
        </w:rPr>
        <w:t>Bűz, kosz, kupi, és négy nagyon retkes, ápolatlan kisgyerek f</w:t>
      </w:r>
      <w:r>
        <w:rPr>
          <w:sz w:val="24"/>
          <w:szCs w:val="24"/>
        </w:rPr>
        <w:t>oga</w:t>
      </w:r>
      <w:r>
        <w:rPr>
          <w:rFonts w:eastAsia="Times New Roman CE" w:cs="Times New Roman CE" w:ascii="Times New Roman CE" w:hAnsi="Times New Roman CE"/>
          <w:sz w:val="24"/>
          <w:szCs w:val="24"/>
        </w:rPr>
        <w:t>dott. A legidősebb 9 éves, a legkisebb úgy 3 körül. Ahogy elné</w:t>
      </w:r>
      <w:r>
        <w:rPr>
          <w:sz w:val="24"/>
          <w:szCs w:val="24"/>
        </w:rPr>
        <w:t>ztem, az anyukánál valami nem igazán stimmelt ...  (Már hogy ott fönt; a fejében neki, szegénynek. )</w:t>
      </w:r>
    </w:p>
    <w:p>
      <w:pPr>
        <w:pStyle w:val="Normal"/>
        <w:jc w:val="both"/>
        <w:rPr/>
      </w:pPr>
      <w:r>
        <w:rPr>
          <w:rFonts w:eastAsia="Times New Roman CE" w:cs="Times New Roman CE" w:ascii="Times New Roman CE" w:hAnsi="Times New Roman CE"/>
          <w:sz w:val="24"/>
          <w:szCs w:val="24"/>
        </w:rPr>
        <w:t>A két nagyobb gyerek iskolába járt  - volna - : Marika a kisegítő iskola első osztályába, ( már  harmadszor ) a Timike  előkészítőbe.   Timikét rögtön porcelán-babának kereszteltem el, mert olyan k</w:t>
      </w:r>
      <w:r>
        <w:rPr>
          <w:sz w:val="24"/>
          <w:szCs w:val="24"/>
        </w:rPr>
        <w:t xml:space="preserve">ecses, törékeny kislány volt. </w:t>
      </w:r>
    </w:p>
    <w:p>
      <w:pPr>
        <w:pStyle w:val="Normal"/>
        <w:jc w:val="both"/>
        <w:rPr/>
      </w:pPr>
      <w:r>
        <w:rPr>
          <w:sz w:val="24"/>
          <w:szCs w:val="24"/>
        </w:rPr>
        <w:t xml:space="preserve">   </w:t>
      </w:r>
      <w:r>
        <w:rPr>
          <w:sz w:val="24"/>
          <w:szCs w:val="24"/>
        </w:rPr>
        <w:t xml:space="preserve">Egyébként  furcsa egy ”család” volt ez. Együtt lakott a férj, feleség, és a férj öccse, aki mellesleg a feleségnek </w:t>
      </w:r>
      <w:r>
        <w:rPr>
          <w:rFonts w:eastAsia="Times New Roman CE" w:cs="Times New Roman CE" w:ascii="Times New Roman CE" w:hAnsi="Times New Roman CE"/>
          <w:sz w:val="24"/>
          <w:szCs w:val="24"/>
        </w:rPr>
        <w:t>volt az élettársa. A négy gyerek még a férjtől volt. ( Legalábbis a legjobb tudomása szerint, de hát még a Római jogtörvény szerint is : csak az anya  biztos, az apa bármikor esetl</w:t>
      </w:r>
      <w:r>
        <w:rPr>
          <w:sz w:val="24"/>
          <w:szCs w:val="24"/>
        </w:rPr>
        <w:t xml:space="preserve">eges ... ) </w:t>
      </w:r>
    </w:p>
    <w:p>
      <w:pPr>
        <w:pStyle w:val="Normal"/>
        <w:jc w:val="both"/>
        <w:rPr/>
      </w:pPr>
      <w:r>
        <w:rPr>
          <w:rFonts w:eastAsia="Times New Roman CE" w:cs="Times New Roman CE" w:ascii="Times New Roman CE" w:hAnsi="Times New Roman CE"/>
          <w:sz w:val="24"/>
          <w:szCs w:val="24"/>
        </w:rPr>
        <w:t>- Nem vagyok jogosult arra, hogy bárki erkölcsei fölött ítéletet mondjak, de az már viszont jogos volt, hogy beguruljak, ha ők fényes nappal kizavarták a gyerekeket, és bezárkóztak, mert kedvet kaptak némi enyelgésre. Nem maga a tény, de ennek velejárói d</w:t>
      </w:r>
      <w:r>
        <w:rPr>
          <w:sz w:val="24"/>
          <w:szCs w:val="24"/>
        </w:rPr>
        <w:t>ühítettek fel piszkosul. Mert míg ki nem enyelegték magukat, történ</w:t>
      </w:r>
      <w:r>
        <w:rPr>
          <w:rFonts w:eastAsia="Times New Roman CE" w:cs="Times New Roman CE" w:ascii="Times New Roman CE" w:hAnsi="Times New Roman CE"/>
          <w:sz w:val="24"/>
          <w:szCs w:val="24"/>
        </w:rPr>
        <w:t>hetett bár mi, hányhatott, vagy  lázas lehetett akármelyik gyerek, őket nem érdekelte semmi más, csak a szex. Volt, hogy Marika bekiabált az anyjának, ( ezt egyébként Juli mesélte el, mielőtt od</w:t>
      </w:r>
      <w:r>
        <w:rPr>
          <w:sz w:val="24"/>
          <w:szCs w:val="24"/>
        </w:rPr>
        <w:t>aértünk )  hogy ; " bekakilt a hugi !" , mire az anyja vissza kiabált ;   " mit csináljak vele ? Tedd tisztába , ha zavar ... " S minthogy egy apró gyerek pelenkája az adott esetben csak ritkán kölni illatú, hát Marika úgy döntött, hogy inkább nem zavarja. Logikus ... Így a kicsi addig maradt a kakiban, míg az anyja be nem telt a szerelem</w:t>
      </w:r>
      <w:r>
        <w:rPr>
          <w:rFonts w:eastAsia="Times New Roman CE" w:cs="Times New Roman CE" w:ascii="Times New Roman CE" w:hAnsi="Times New Roman CE"/>
          <w:sz w:val="24"/>
          <w:szCs w:val="24"/>
        </w:rPr>
        <w:t>mel, ami bizony esetenként órákig is eltartott. Még az sem zavarta őket, hogy minden sóhajtás kihallatszik a szobából. Még akkor sem érdekelte őket ilyen apróság, ha esetleg vendégek is voltak a laká</w:t>
      </w:r>
      <w:r>
        <w:rPr>
          <w:sz w:val="24"/>
          <w:szCs w:val="24"/>
        </w:rPr>
        <w:t>s</w:t>
      </w:r>
      <w:r>
        <w:rPr>
          <w:rFonts w:eastAsia="Times New Roman CE" w:cs="Times New Roman CE" w:ascii="Times New Roman CE" w:hAnsi="Times New Roman CE"/>
          <w:sz w:val="24"/>
          <w:szCs w:val="24"/>
        </w:rPr>
        <w:t>ban. Ők akkor is kivonultak ha rájuk jött ... Ezt viszont már tapas</w:t>
      </w:r>
      <w:r>
        <w:rPr>
          <w:sz w:val="24"/>
          <w:szCs w:val="24"/>
        </w:rPr>
        <w:t>z</w:t>
      </w:r>
      <w:r>
        <w:rPr>
          <w:rFonts w:eastAsia="Times New Roman CE" w:cs="Times New Roman CE" w:ascii="Times New Roman CE" w:hAnsi="Times New Roman CE"/>
          <w:sz w:val="24"/>
          <w:szCs w:val="24"/>
        </w:rPr>
        <w:t>talatból tudom, hisz vagy három hónapig voltunk fönt náluk, és ez idő alatt bizony  Babi , az asszony  barátnője elég gyakran följött a gyerekekhez. De már ismerhette ezt a szokásukat, mert meg sem lepődött mikor Mari, a</w:t>
      </w:r>
      <w:r>
        <w:rPr>
          <w:sz w:val="24"/>
          <w:szCs w:val="24"/>
        </w:rPr>
        <w:t>helyett hogy fogadta volna ahogy illik, egy</w:t>
      </w:r>
      <w:r>
        <w:rPr>
          <w:rFonts w:eastAsia="Times New Roman CE" w:cs="Times New Roman CE" w:ascii="Times New Roman CE" w:hAnsi="Times New Roman CE"/>
          <w:sz w:val="24"/>
          <w:szCs w:val="24"/>
        </w:rPr>
        <w:t>szerűen kikiabált a szobából, hogy mindjárt jön, és jó két órán k</w:t>
      </w:r>
      <w:r>
        <w:rPr>
          <w:sz w:val="24"/>
          <w:szCs w:val="24"/>
        </w:rPr>
        <w:t>e</w:t>
      </w:r>
      <w:r>
        <w:rPr>
          <w:rFonts w:eastAsia="Times New Roman CE" w:cs="Times New Roman CE" w:ascii="Times New Roman CE" w:hAnsi="Times New Roman CE"/>
          <w:sz w:val="24"/>
          <w:szCs w:val="24"/>
        </w:rPr>
        <w:t xml:space="preserve">resztül ment még a műsor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lakás 1 + 2 fél szobás volt két hatalmas, újabb félszobának is beillő gardrób - szobával, fürdővel,  szép nagy konyhával, és előszobával. Mint már mondottam, iszonyatos kosz, és bűz, valamint jónéhány poloska fogadott, mikor fölmentünk. ( A poloskák jele</w:t>
      </w:r>
      <w:r>
        <w:rPr>
          <w:sz w:val="24"/>
          <w:szCs w:val="24"/>
        </w:rPr>
        <w:t>nlétét le sem lehetett volna tagadni, hisz mind a négy gyermek tele volt a csípéseikkel ), hát meggondolandó vol</w:t>
      </w:r>
      <w:r>
        <w:rPr>
          <w:rFonts w:eastAsia="Times New Roman CE" w:cs="Times New Roman CE" w:ascii="Times New Roman CE" w:hAnsi="Times New Roman CE"/>
          <w:sz w:val="24"/>
          <w:szCs w:val="24"/>
        </w:rPr>
        <w:t>t, hogy vállaljam - e a feladatot. Kb. 4-5 hét állt a rendelkezésemre hogy ebből a koszf</w:t>
      </w:r>
      <w:r>
        <w:rPr>
          <w:sz w:val="24"/>
          <w:szCs w:val="24"/>
        </w:rPr>
        <w:t>é</w:t>
      </w:r>
      <w:r>
        <w:rPr>
          <w:rFonts w:eastAsia="Times New Roman CE" w:cs="Times New Roman CE" w:ascii="Times New Roman CE" w:hAnsi="Times New Roman CE"/>
          <w:sz w:val="24"/>
          <w:szCs w:val="24"/>
        </w:rPr>
        <w:t>szekből valahogy némileg elfogadható OTTHONT varázsoljak, s a gyerekeket megtanítsam a legalapvetőbb higiéniai szabályokra. Olyasmire gondolok például, mint a kézmosás, az esti fürdés, fo</w:t>
      </w:r>
      <w:r>
        <w:rPr>
          <w:sz w:val="24"/>
          <w:szCs w:val="24"/>
        </w:rPr>
        <w:t>gmosás, hogy a toalett-kefe használatáról már ne is beszéljek ...         ( Ha jól visszagondolok, olyasmi nem is volt a háznál ... ) Mondtam Marinak, hogy alszom rá egyet, de másnap fölmegyek és megmondom, miben maradtunk a Törpivel. E</w:t>
      </w:r>
      <w:r>
        <w:rPr>
          <w:rFonts w:eastAsia="Times New Roman CE" w:cs="Times New Roman CE" w:ascii="Times New Roman CE" w:hAnsi="Times New Roman CE"/>
          <w:sz w:val="24"/>
          <w:szCs w:val="24"/>
        </w:rPr>
        <w:t>z inkább csak arra volt jó, hogy az első éjszakát ne bogarak közt kelljen töltenünk, hisz aznap már nem volt mód arra, hogy takarítást, és egyebet v</w:t>
      </w:r>
      <w:r>
        <w:rPr>
          <w:sz w:val="24"/>
          <w:szCs w:val="24"/>
        </w:rPr>
        <w:t>é</w:t>
      </w:r>
      <w:r>
        <w:rPr>
          <w:rFonts w:eastAsia="Times New Roman CE" w:cs="Times New Roman CE" w:ascii="Times New Roman CE" w:hAnsi="Times New Roman CE"/>
          <w:sz w:val="24"/>
          <w:szCs w:val="24"/>
        </w:rPr>
        <w:t>gezzek legalább a mi alvóhelyünkön. Akkor már inkább a hideg ! Egy éjszakát már csak kibírunk valahogy. Másnap reggel, olyan hét körül mentünk föl, és miután mindent megbeszéltünk, elkezdtem rendbeszedni a lakást. Először is lesikáltam a két nagyobbik ki</w:t>
      </w:r>
      <w:r>
        <w:rPr>
          <w:sz w:val="24"/>
          <w:szCs w:val="24"/>
        </w:rPr>
        <w:t>s</w:t>
      </w:r>
      <w:r>
        <w:rPr>
          <w:rFonts w:eastAsia="Times New Roman CE" w:cs="Times New Roman CE" w:ascii="Times New Roman CE" w:hAnsi="Times New Roman CE"/>
          <w:sz w:val="24"/>
          <w:szCs w:val="24"/>
        </w:rPr>
        <w:t>lányt, fölöltöztettem, és ( a tanárnők általános meglepetésére ) elvi</w:t>
      </w:r>
      <w:r>
        <w:rPr>
          <w:sz w:val="24"/>
          <w:szCs w:val="24"/>
        </w:rPr>
        <w:t>t</w:t>
      </w:r>
      <w:r>
        <w:rPr>
          <w:rFonts w:eastAsia="Times New Roman CE" w:cs="Times New Roman CE" w:ascii="Times New Roman CE" w:hAnsi="Times New Roman CE"/>
          <w:sz w:val="24"/>
          <w:szCs w:val="24"/>
        </w:rPr>
        <w:t>tem őket a suliba. Mondták is, hogy ez egy ritka alkalom, mert ezek a gyerekek ( bár kötelező volna járniuk ) csak elvétve fordu</w:t>
      </w:r>
      <w:r>
        <w:rPr>
          <w:sz w:val="24"/>
          <w:szCs w:val="24"/>
        </w:rPr>
        <w:t>l</w:t>
      </w:r>
      <w:r>
        <w:rPr>
          <w:rFonts w:eastAsia="Times New Roman CE" w:cs="Times New Roman CE" w:ascii="Times New Roman CE" w:hAnsi="Times New Roman CE"/>
          <w:sz w:val="24"/>
          <w:szCs w:val="24"/>
        </w:rPr>
        <w:t xml:space="preserve">nak elő arrafelé. Marikától még azt is tudták, miért :  </w:t>
      </w:r>
    </w:p>
    <w:p>
      <w:pPr>
        <w:pStyle w:val="Normal"/>
        <w:jc w:val="both"/>
        <w:rPr>
          <w:sz w:val="24"/>
          <w:szCs w:val="24"/>
        </w:rPr>
      </w:pPr>
      <w:r>
        <w:rPr>
          <w:sz w:val="24"/>
          <w:szCs w:val="24"/>
        </w:rPr>
        <w:t xml:space="preserve">   </w:t>
      </w:r>
      <w:r>
        <w:rPr>
          <w:sz w:val="24"/>
          <w:szCs w:val="24"/>
        </w:rPr>
        <w:t>- Nem volt tiszta ruhájuk, bár az  anyuka  mindig  valami betegségre hivatkozott ...</w:t>
      </w:r>
    </w:p>
    <w:p>
      <w:pPr>
        <w:pStyle w:val="Normal"/>
        <w:jc w:val="both"/>
        <w:rPr/>
      </w:pPr>
      <w:r>
        <w:rPr>
          <w:rFonts w:eastAsia="Times New Roman CE" w:cs="Times New Roman CE" w:ascii="Times New Roman CE" w:hAnsi="Times New Roman CE"/>
          <w:sz w:val="24"/>
          <w:szCs w:val="24"/>
        </w:rPr>
        <w:t>Mire visszaértem, Bandi megvette amit fölírtam neki. Olyasmiket, hogy : hypó, ultra, mosószer, súrolókefe , lapát, gyerek-sampon, babaszappan ... stb. Először is nekiálltam, hogy némileg kiváloga</w:t>
      </w:r>
      <w:r>
        <w:rPr>
          <w:sz w:val="24"/>
          <w:szCs w:val="24"/>
        </w:rPr>
        <w:t>s</w:t>
      </w:r>
      <w:r>
        <w:rPr>
          <w:rFonts w:eastAsia="Times New Roman CE" w:cs="Times New Roman CE" w:ascii="Times New Roman CE" w:hAnsi="Times New Roman CE"/>
          <w:sz w:val="24"/>
          <w:szCs w:val="24"/>
        </w:rPr>
        <w:t>sam a ruhaneműt, külön tegyem a szennyest a tisztától ( mert az adomány ruhák jóvoltából még olyan is akadt ) és legalább az egyik félszobát kitakarítsam, hogy a gyerekeket legyen hová beküldeni játszani. Utána lecsutakoltam a másik két kicsit is, felöltöztettem őket, és betereltem a már kitakarított, és rovartalanított szobába. Aztán nekiálltam, és a lakás többi helységét is rendbeszedtem, ami megint nem volt gyerekjáték. A szőnyegpadlók ragadtak a töb</w:t>
      </w:r>
      <w:r>
        <w:rPr>
          <w:sz w:val="24"/>
          <w:szCs w:val="24"/>
        </w:rPr>
        <w:t>b</w:t>
      </w:r>
      <w:r>
        <w:rPr>
          <w:rFonts w:eastAsia="Times New Roman CE" w:cs="Times New Roman CE" w:ascii="Times New Roman CE" w:hAnsi="Times New Roman CE"/>
          <w:sz w:val="24"/>
          <w:szCs w:val="24"/>
        </w:rPr>
        <w:t>éves portól, a beletaposott ételmaradéktól. Először is mindent b</w:t>
      </w:r>
      <w:r>
        <w:rPr>
          <w:sz w:val="24"/>
          <w:szCs w:val="24"/>
        </w:rPr>
        <w:t>efújtam rovarirtóval. Én ugyanis frászt kapok, ha a kezemre mászik akár csak egy katicabogár is, nem még ha egy poloska - féle raga</w:t>
      </w:r>
      <w:r>
        <w:rPr>
          <w:rFonts w:eastAsia="Times New Roman CE" w:cs="Times New Roman CE" w:ascii="Times New Roman CE" w:hAnsi="Times New Roman CE"/>
          <w:sz w:val="24"/>
          <w:szCs w:val="24"/>
        </w:rPr>
        <w:t>dozó akarja orvul a véremet venni. Hát első a fújás ! Aztán egy jó félóra múlva kinyitottam az összes létező ablakot, és nekiálltam a subickolásnak. A nagyját söprűvel, aztán a szőnyegpadlót sikálók</w:t>
      </w:r>
      <w:r>
        <w:rPr>
          <w:sz w:val="24"/>
          <w:szCs w:val="24"/>
        </w:rPr>
        <w:t>e</w:t>
      </w:r>
      <w:r>
        <w:rPr>
          <w:rFonts w:eastAsia="Times New Roman CE" w:cs="Times New Roman CE" w:ascii="Times New Roman CE" w:hAnsi="Times New Roman CE"/>
          <w:sz w:val="24"/>
          <w:szCs w:val="24"/>
        </w:rPr>
        <w:t>fével,  végig az egész lakásban. Már ahol volt. Tehát az előszob</w:t>
      </w:r>
      <w:r>
        <w:rPr>
          <w:sz w:val="24"/>
          <w:szCs w:val="24"/>
        </w:rPr>
        <w:t>á</w:t>
      </w:r>
      <w:r>
        <w:rPr>
          <w:rFonts w:eastAsia="Times New Roman CE" w:cs="Times New Roman CE" w:ascii="Times New Roman CE" w:hAnsi="Times New Roman CE"/>
          <w:sz w:val="24"/>
          <w:szCs w:val="24"/>
        </w:rPr>
        <w:t>ban, a nagyszobában, és a másik kisszobában. A fürdő, a konyha, és a két gardrób jött a végén. Itt már a hypó, az ultra, stb . dolg</w:t>
      </w:r>
      <w:r>
        <w:rPr>
          <w:sz w:val="24"/>
          <w:szCs w:val="24"/>
        </w:rPr>
        <w:t>o</w:t>
      </w:r>
      <w:r>
        <w:rPr>
          <w:rFonts w:eastAsia="Times New Roman CE" w:cs="Times New Roman CE" w:ascii="Times New Roman CE" w:hAnsi="Times New Roman CE"/>
          <w:sz w:val="24"/>
          <w:szCs w:val="24"/>
        </w:rPr>
        <w:t>zott. Végig pucoltam a csempét, a vécét, a kádat, a tűz</w:t>
      </w:r>
      <w:r>
        <w:rPr>
          <w:sz w:val="24"/>
          <w:szCs w:val="24"/>
        </w:rPr>
        <w:t>helyet, szó</w:t>
      </w:r>
      <w:r>
        <w:rPr>
          <w:rFonts w:eastAsia="Times New Roman CE" w:cs="Times New Roman CE" w:ascii="Times New Roman CE" w:hAnsi="Times New Roman CE"/>
          <w:sz w:val="24"/>
          <w:szCs w:val="24"/>
        </w:rPr>
        <w:t>val mindent, amit hirtelen egy szusszra meg lehetett csinálni. Nem mondom hogy tökéletes munkát végeztem, mert ilyen helyzetben, egy több éve elhanyagolt lakásban nem is lehet azonnal tökéletes tisztaságot teremteni, hisz a bútorok, a szőnyegpadló, s az ágynemű folyamatos kezelést igényelnek ahhoz  hogy valóban látsszék rajtuk az ápolás. Minden esetre annyira kipucoltam mindent, amennyire csak lehetett, hogy legalább létezni lehessen a lakásban. Az  egyik gardróbból kirámoltuk a fölösleges cuccot, és azt rendeztük be magunknak a Törpivel. Mert azért őt is befogtam segíteni. Például ő és Tibi, - a ” férj ”- pucolták az ablakokat,  mikor az a munkából hazajött. Törpi hordta le a szemetet, és a fölösleges holmit a kont</w:t>
      </w:r>
      <w:r>
        <w:rPr>
          <w:sz w:val="24"/>
          <w:szCs w:val="24"/>
        </w:rPr>
        <w:t>énerbe. Én meg subiztam, mint egy megszállott. A legjobban akkor esett le az állam, mikor kinyitottam a másik gardrób ajtaját, és benéztem: a padlótól majdnem a plafonig tele volt szennyessel !  Semmi más nem volt bent, mint koszos ruhák halmaza ...</w:t>
      </w:r>
    </w:p>
    <w:p>
      <w:pPr>
        <w:pStyle w:val="Normal"/>
        <w:jc w:val="both"/>
        <w:rPr/>
      </w:pPr>
      <w:r>
        <w:rPr>
          <w:sz w:val="24"/>
          <w:szCs w:val="24"/>
        </w:rPr>
        <w:t xml:space="preserve">  </w:t>
      </w:r>
      <w:r>
        <w:rPr>
          <w:sz w:val="24"/>
          <w:szCs w:val="24"/>
        </w:rPr>
        <w:t>- Másnap, mikor megint elvittem a két leánykát a suliba, és haza</w:t>
      </w:r>
      <w:r>
        <w:rPr>
          <w:rFonts w:eastAsia="Times New Roman CE" w:cs="Times New Roman CE" w:ascii="Times New Roman CE" w:hAnsi="Times New Roman CE"/>
          <w:sz w:val="24"/>
          <w:szCs w:val="24"/>
        </w:rPr>
        <w:t>mentem, nekiálltam a mosásnak. Attól kezdve azzal kezdtem a napot : iskola, utána az aznapi szennyes kimosása, az előző nap kimosott ruhák leszedése, és elrakása, és egy újabb adag ruha m</w:t>
      </w:r>
      <w:r>
        <w:rPr>
          <w:sz w:val="24"/>
          <w:szCs w:val="24"/>
        </w:rPr>
        <w:t>osása a gardróbból. Már amennyi a fregolira, és a radiátorokra fölfért. És ez a ”menetrend” így zajlott, míg ki nem ürült a gardrób. Tehát vagy három héten át naponta. Még olyan pelenkát is találtam a szennyeshalom aljában, ami az asszony elmondása szerint még a Marikáé volt. És Marika akkor ünne</w:t>
      </w:r>
      <w:r>
        <w:rPr>
          <w:rFonts w:eastAsia="Times New Roman CE" w:cs="Times New Roman CE" w:ascii="Times New Roman CE" w:hAnsi="Times New Roman CE"/>
          <w:sz w:val="24"/>
          <w:szCs w:val="24"/>
        </w:rPr>
        <w:t xml:space="preserve">pelte a szülinapját, mikor mi fölmentünk a Julival. Éppen kilenc éves volt. Tehát ha későn, mondjuk négy évesen lett is szobatiszta, az a pelus akkor is öt éve várta már, hogy valaki kimossa... </w:t>
      </w:r>
    </w:p>
    <w:p>
      <w:pPr>
        <w:pStyle w:val="Normal"/>
        <w:jc w:val="both"/>
        <w:rPr/>
      </w:pPr>
      <w:r>
        <w:rPr>
          <w:rFonts w:eastAsia="Times New Roman CE" w:cs="Times New Roman CE" w:ascii="Times New Roman CE" w:hAnsi="Times New Roman CE"/>
          <w:sz w:val="24"/>
          <w:szCs w:val="24"/>
        </w:rPr>
        <w:t>Hát ki mondjuk már én sem mostam, mert egyszerűen nem lehetett. Szétmarta az ürülék, megrágták a bogarak, inkább már csak a nyomok maradtak meg, semmint maga a pelus. Mikor beléptem abba a gardróbba, előbb mindig befújtam, már csak a biztonság kedvéért is</w:t>
      </w:r>
      <w:r>
        <w:rPr>
          <w:sz w:val="24"/>
          <w:szCs w:val="24"/>
        </w:rPr>
        <w:t xml:space="preserve">. Sosem lehet tudni ! Hátha a ruhák közt még életben van egy-két édi kis ”bogárka” ...  </w:t>
      </w:r>
    </w:p>
    <w:p>
      <w:pPr>
        <w:pStyle w:val="Normal"/>
        <w:jc w:val="both"/>
        <w:rPr/>
      </w:pPr>
      <w:r>
        <w:rPr>
          <w:sz w:val="24"/>
          <w:szCs w:val="24"/>
        </w:rPr>
        <w:t xml:space="preserve">  </w:t>
      </w:r>
      <w:r>
        <w:rPr>
          <w:sz w:val="24"/>
          <w:szCs w:val="24"/>
        </w:rPr>
        <w:t>- De azért egyszer csak vége lett a hegy elhordásának, illetve kimosásának is, s a lakás, meghálálva a rendszeres gondozást, takarí</w:t>
      </w:r>
      <w:r>
        <w:rPr>
          <w:rFonts w:eastAsia="Times New Roman CE" w:cs="Times New Roman CE" w:ascii="Times New Roman CE" w:hAnsi="Times New Roman CE"/>
          <w:sz w:val="24"/>
          <w:szCs w:val="24"/>
        </w:rPr>
        <w:t>tást, kezdett valódi Lakásra emlékeztetni. Közben viszont a két kislány megint otthonragadt. Nem lustaságból nem vittem őket suliba, hanem mert Tomi, a kisöccsük ha jól emlékszem kanyarós lett, vagy skarlátos, - már nem tudom pontosan, de már nem is fontos. A lényeg az,  hogy a doktornő zárlatot; karantént rendelt el  a lakásban tartózkodó, valamenn</w:t>
      </w:r>
      <w:r>
        <w:rPr>
          <w:sz w:val="24"/>
          <w:szCs w:val="24"/>
        </w:rPr>
        <w:t>y</w:t>
      </w:r>
      <w:r>
        <w:rPr>
          <w:rFonts w:eastAsia="Times New Roman CE" w:cs="Times New Roman CE" w:ascii="Times New Roman CE" w:hAnsi="Times New Roman CE"/>
          <w:sz w:val="24"/>
          <w:szCs w:val="24"/>
        </w:rPr>
        <w:t>i személynek. Így többek között Tibi sem járhatott dolgozni és Gabesz, aki épp akkor volt kint a Robiból, szintén beleesett a karanténba, a legnagyobb megelégedé-sére. Így vagy öt hétig nem kellett visszamennie. Persze élvezte a dolgot, bár a karantént nem igazán tartotta be. Minek ! Ő már elég nagy - mondta - ő már úgysem kapja el az ilyen dedós - betegsége-ket ... Tehát egy " pót - vakációt ” csinált magának a karantén het</w:t>
      </w:r>
      <w:r>
        <w:rPr>
          <w:sz w:val="24"/>
          <w:szCs w:val="24"/>
        </w:rPr>
        <w:t>e</w:t>
      </w:r>
      <w:r>
        <w:rPr>
          <w:rFonts w:eastAsia="Times New Roman CE" w:cs="Times New Roman CE" w:ascii="Times New Roman CE" w:hAnsi="Times New Roman CE"/>
          <w:sz w:val="24"/>
          <w:szCs w:val="24"/>
        </w:rPr>
        <w:t>iből.</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  Érdekes volt egyébként megfigyelni ezt az asszonyt . </w:t>
      </w:r>
    </w:p>
    <w:p>
      <w:pPr>
        <w:pStyle w:val="Normal"/>
        <w:jc w:val="both"/>
        <w:rPr/>
      </w:pPr>
      <w:r>
        <w:rPr>
          <w:sz w:val="24"/>
          <w:szCs w:val="24"/>
        </w:rPr>
        <w:t>Gondolkodtam is azon, nem kéne-e tanulmányt írjak róla valame</w:t>
      </w:r>
      <w:r>
        <w:rPr>
          <w:rFonts w:eastAsia="Times New Roman CE" w:cs="Times New Roman CE" w:ascii="Times New Roman CE" w:hAnsi="Times New Roman CE"/>
          <w:sz w:val="24"/>
          <w:szCs w:val="24"/>
        </w:rPr>
        <w:t>lyik lapnak, mint az Ember - nevű élőlény legújabb mutánsának szokásai, élet-feltételei, szaporodási, fajfentartó ösztöneinek ” sza</w:t>
      </w:r>
      <w:r>
        <w:rPr>
          <w:sz w:val="24"/>
          <w:szCs w:val="24"/>
        </w:rPr>
        <w:t>k</w:t>
      </w:r>
      <w:r>
        <w:rPr>
          <w:rFonts w:eastAsia="Times New Roman CE" w:cs="Times New Roman CE" w:ascii="Times New Roman CE" w:hAnsi="Times New Roman CE"/>
          <w:sz w:val="24"/>
          <w:szCs w:val="24"/>
        </w:rPr>
        <w:t xml:space="preserve">értője ”, vagy inkább kutatója, hisz ezt megérteni ... </w:t>
      </w:r>
    </w:p>
    <w:p>
      <w:pPr>
        <w:pStyle w:val="Normal"/>
        <w:jc w:val="both"/>
        <w:rPr/>
      </w:pPr>
      <w:r>
        <w:rPr>
          <w:sz w:val="24"/>
          <w:szCs w:val="24"/>
        </w:rPr>
        <w:t>Lehet, ha megkísérlem, egy zsák pénzt keresek vele ... ( legfeljebb nem találom meg )  Mert egyvalami nem fért a fejembe. Bár hogy is gondolkodtam, nem tudtam rájönni, s még ma sem tudok zöld</w:t>
      </w:r>
      <w:r>
        <w:rPr>
          <w:rFonts w:eastAsia="Times New Roman CE" w:cs="Times New Roman CE" w:ascii="Times New Roman CE" w:hAnsi="Times New Roman CE"/>
          <w:sz w:val="24"/>
          <w:szCs w:val="24"/>
        </w:rPr>
        <w:t xml:space="preserve">ágra vergődni egy kérdésben : </w:t>
      </w:r>
    </w:p>
    <w:p>
      <w:pPr>
        <w:pStyle w:val="Normal"/>
        <w:jc w:val="both"/>
        <w:rPr/>
      </w:pPr>
      <w:r>
        <w:rPr>
          <w:sz w:val="24"/>
          <w:szCs w:val="24"/>
        </w:rPr>
        <w:t xml:space="preserve">  </w:t>
      </w:r>
      <w:r>
        <w:rPr>
          <w:sz w:val="24"/>
          <w:szCs w:val="24"/>
        </w:rPr>
        <w:t>- Hogy lehet, hogy az emberi értelmet, és logikát ennyire ki tudja küszöbölni valaki a mindennapok esemény - láncolatában ? Szán</w:t>
      </w:r>
      <w:r>
        <w:rPr>
          <w:rFonts w:eastAsia="Times New Roman CE" w:cs="Times New Roman CE" w:ascii="Times New Roman CE" w:hAnsi="Times New Roman CE"/>
          <w:sz w:val="24"/>
          <w:szCs w:val="24"/>
        </w:rPr>
        <w:t xml:space="preserve">dékos-e ez, vagy egy ösztön-szerű, esetleges elváltozás ? Mert hogy nem törvényszerű, és nem logikus az biztos ! </w:t>
      </w:r>
    </w:p>
    <w:p>
      <w:pPr>
        <w:pStyle w:val="Normal"/>
        <w:jc w:val="both"/>
        <w:rPr/>
      </w:pPr>
      <w:r>
        <w:rPr>
          <w:rFonts w:eastAsia="Times New Roman CE" w:cs="Times New Roman CE" w:ascii="Times New Roman CE" w:hAnsi="Times New Roman CE"/>
          <w:sz w:val="24"/>
          <w:szCs w:val="24"/>
        </w:rPr>
        <w:t>Ez a nő ugyanis, ha úgy adódott, órákat el tudott tölteni a fürdő</w:t>
      </w:r>
      <w:r>
        <w:rPr>
          <w:sz w:val="24"/>
          <w:szCs w:val="24"/>
        </w:rPr>
        <w:t>kádban habtestét áztatgatva, ápolgatva, csak hogy Bandikájának minél gyakrabban eszébe jusson némi pásztor-órát eltölteni vele, miközben a lakást és a gyerekeket ette a piszok. Nem értettem, s ma sem értem, hogy lehet valaki egyszerre tiszta, ápolt, és ugyan</w:t>
      </w:r>
      <w:r>
        <w:rPr>
          <w:rFonts w:eastAsia="Times New Roman CE" w:cs="Times New Roman CE" w:ascii="Times New Roman CE" w:hAnsi="Times New Roman CE"/>
          <w:sz w:val="24"/>
          <w:szCs w:val="24"/>
        </w:rPr>
        <w:t>akkor koszos. Önmagára igényes, sőt ; kényes, míg környezetével szemben, és a körötte élőkkel szemben teljesen igénytelen, nemt</w:t>
      </w:r>
      <w:r>
        <w:rPr>
          <w:sz w:val="24"/>
          <w:szCs w:val="24"/>
        </w:rPr>
        <w:t>ö</w:t>
      </w:r>
      <w:r>
        <w:rPr>
          <w:rFonts w:eastAsia="Times New Roman CE" w:cs="Times New Roman CE" w:ascii="Times New Roman CE" w:hAnsi="Times New Roman CE"/>
          <w:sz w:val="24"/>
          <w:szCs w:val="24"/>
        </w:rPr>
        <w:t xml:space="preserve">rődöm. S a másik, hogy Bandit ez egyáltalán nem érdekelte ! Neki </w:t>
      </w:r>
    </w:p>
    <w:p>
      <w:pPr>
        <w:pStyle w:val="Normal"/>
        <w:jc w:val="both"/>
        <w:rPr/>
      </w:pPr>
      <w:r>
        <w:rPr>
          <w:rFonts w:eastAsia="Times New Roman CE" w:cs="Times New Roman CE" w:ascii="Times New Roman CE" w:hAnsi="Times New Roman CE"/>
          <w:sz w:val="24"/>
          <w:szCs w:val="24"/>
        </w:rPr>
        <w:t xml:space="preserve">( talán csak kényelemszeretetből ? ) minden jó volt úgy, ahogy volt. Csak a kaja meglegyen, a cigi meglegyen, a nő meglegyen, a pia meglegyen, és mindezért neki a kisujját se kelljen mozdítania !  Nem is kellett. Erre ott volt a bátyja, mint kereső, és a </w:t>
      </w:r>
      <w:r>
        <w:rPr>
          <w:sz w:val="24"/>
          <w:szCs w:val="24"/>
        </w:rPr>
        <w:t>bátyjától elszeretett, négy gyermekes asszony. Ha mélyebben ki akarom elemezni Bandit, elég egyetlen szó : he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rt élősdi volt a szó legszorosabb értelmében : nagydarab, egés</w:t>
      </w:r>
      <w:r>
        <w:rPr>
          <w:sz w:val="24"/>
          <w:szCs w:val="24"/>
        </w:rPr>
        <w:t>z</w:t>
      </w:r>
      <w:r>
        <w:rPr>
          <w:rFonts w:eastAsia="Times New Roman CE" w:cs="Times New Roman CE" w:ascii="Times New Roman CE" w:hAnsi="Times New Roman CE"/>
          <w:sz w:val="24"/>
          <w:szCs w:val="24"/>
        </w:rPr>
        <w:t>séges, fiatal férfi aki mással sem törődött, csak a saját kényelmével. De hogy dolgo</w:t>
      </w:r>
      <w:r>
        <w:rPr>
          <w:sz w:val="24"/>
          <w:szCs w:val="24"/>
        </w:rPr>
        <w:t xml:space="preserve">zzon is ?  Minek ?! Arra ott volt a Tib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Ő a sörgyárnál dolgozott, mint az X.Y - vállalat rakodója. Körü</w:t>
      </w:r>
      <w:r>
        <w:rPr>
          <w:sz w:val="24"/>
          <w:szCs w:val="24"/>
        </w:rPr>
        <w:t>l</w:t>
      </w:r>
      <w:r>
        <w:rPr>
          <w:rFonts w:eastAsia="Times New Roman CE" w:cs="Times New Roman CE" w:ascii="Times New Roman CE" w:hAnsi="Times New Roman CE"/>
          <w:sz w:val="24"/>
          <w:szCs w:val="24"/>
        </w:rPr>
        <w:t>belül fele akkora, és fele olyan erős volt, mint az öccse, ráadásul eléggé beteges is. A gyomrával voltak gondjai, valószínűleg az idegtől szerzett egy kiadós fekélyt. ( Ami azt illeti, ezen ne</w:t>
      </w:r>
      <w:r>
        <w:rPr>
          <w:sz w:val="24"/>
          <w:szCs w:val="24"/>
        </w:rPr>
        <w:t>m is cso</w:t>
      </w:r>
      <w:r>
        <w:rPr>
          <w:rFonts w:eastAsia="Times New Roman CE" w:cs="Times New Roman CE" w:ascii="Times New Roman CE" w:hAnsi="Times New Roman CE"/>
          <w:sz w:val="24"/>
          <w:szCs w:val="24"/>
        </w:rPr>
        <w:t xml:space="preserve">dálkozom ! ) Tulajdonképp ő tartotta el az egész ”családot” így : öcsikéstől, mindenestől. Még az italt is ő hozta, hiszen a gyárban minden nap kaptak már nem is tudom, hány liter ingyen sört, a legjobb, legfrissebb eresztésből, s ő azt minden áldott nap </w:t>
      </w:r>
      <w:r>
        <w:rPr>
          <w:sz w:val="24"/>
          <w:szCs w:val="24"/>
        </w:rPr>
        <w:t>elhozta haza. Inni nem igen tudott, épp a gyomorbaja miatt. Bár éppenség</w:t>
      </w:r>
      <w:r>
        <w:rPr>
          <w:rFonts w:eastAsia="Times New Roman CE" w:cs="Times New Roman CE" w:ascii="Times New Roman CE" w:hAnsi="Times New Roman CE"/>
          <w:sz w:val="24"/>
          <w:szCs w:val="24"/>
        </w:rPr>
        <w:t>gel akár el is adhatta volna a napi sörjegyeit, de hát első a békesség. Mert Bandi ugyancsak kiverte volna a balhét, ha a napi söradagj</w:t>
      </w:r>
      <w:r>
        <w:rPr>
          <w:sz w:val="24"/>
          <w:szCs w:val="24"/>
        </w:rPr>
        <w:t>á</w:t>
      </w:r>
      <w:r>
        <w:rPr>
          <w:rFonts w:eastAsia="Times New Roman CE" w:cs="Times New Roman CE" w:ascii="Times New Roman CE" w:hAnsi="Times New Roman CE"/>
          <w:sz w:val="24"/>
          <w:szCs w:val="24"/>
        </w:rPr>
        <w:t>ról le kell mondania ! Valószínűleg úgy gondolta, hogy ennyi jár neki, ha már ”szívességből” kielégíti a bátyja feleségének nem cs</w:t>
      </w:r>
      <w:r>
        <w:rPr>
          <w:sz w:val="24"/>
          <w:szCs w:val="24"/>
        </w:rPr>
        <w:t xml:space="preserve">ekély ”étvágyá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vásárlásra még úgy - ahogy rá lehetett venni őket, de már hogy a Mari netán még főzzön is, az már sok lett volna a jóból ... ( vagy a rosszból ... ? )  Mielőtt  mi odakavarodtunk, általában az volt a menetrend, hogy a gyerekek akkor ettek, ha Bandi megéhezett, vagy ha az apjuk hazajött a munkából. A Marinak volt még egy szokása, amiért szívem szerint az első fára föllógattam volna.</w:t>
      </w:r>
    </w:p>
    <w:p>
      <w:pPr>
        <w:pStyle w:val="Normal"/>
        <w:jc w:val="both"/>
        <w:rPr/>
      </w:pPr>
      <w:r>
        <w:rPr>
          <w:rFonts w:eastAsia="Times New Roman CE" w:cs="Times New Roman CE" w:ascii="Times New Roman CE" w:hAnsi="Times New Roman CE"/>
          <w:sz w:val="24"/>
          <w:szCs w:val="24"/>
        </w:rPr>
        <w:t>Időnként ugyanis vettek maguknak sonkát, téliszalámit, vagy egyéb  drágább, különlegesebb élelmet, vagy gyümölcsöt. De azt nem osztották meg a gyerekekkel, hanem Mari bevitte a szobájukba, magukra zárták az ajtót, és megették. Vagyis valószínűleg a Bandi ette meg. Talán még ”érthető” is, hisz a szexhez, pláne a folyam</w:t>
      </w:r>
      <w:r>
        <w:rPr>
          <w:sz w:val="24"/>
          <w:szCs w:val="24"/>
        </w:rPr>
        <w:t>a</w:t>
      </w:r>
      <w:r>
        <w:rPr>
          <w:rFonts w:eastAsia="Times New Roman CE" w:cs="Times New Roman CE" w:ascii="Times New Roman CE" w:hAnsi="Times New Roman CE"/>
          <w:sz w:val="24"/>
          <w:szCs w:val="24"/>
        </w:rPr>
        <w:t>tosan túlzásba vitt szexhez bizony kell a többlet-kalória, különben hogy nyújthatna maximális teljesítményt naponta többször is ? Vagy egyszerűen megetette a Bandit, míg lent voltak a csarnokban. Ez talán még kíméletesebb megoldás volt, mert szegény kölykök legalább nem tudták ; miről maradtak le megint ... Én minden ese</w:t>
      </w:r>
      <w:r>
        <w:rPr>
          <w:sz w:val="24"/>
          <w:szCs w:val="24"/>
        </w:rPr>
        <w:t>t</w:t>
      </w:r>
      <w:r>
        <w:rPr>
          <w:rFonts w:eastAsia="Times New Roman CE" w:cs="Times New Roman CE" w:ascii="Times New Roman CE" w:hAnsi="Times New Roman CE"/>
          <w:sz w:val="24"/>
          <w:szCs w:val="24"/>
        </w:rPr>
        <w:t>re felháborítónak, és undorítónak találtam mindkét megoldást. Akár hogy is szeretem azt a férfit, első a kölyköm, második, és sokadik a kölyköm, és csak aztán jöhet számításba bárki más !</w:t>
      </w:r>
    </w:p>
    <w:p>
      <w:pPr>
        <w:pStyle w:val="Normal"/>
        <w:jc w:val="both"/>
        <w:rPr/>
      </w:pPr>
      <w:r>
        <w:rPr>
          <w:sz w:val="24"/>
          <w:szCs w:val="24"/>
        </w:rPr>
        <w:t xml:space="preserve">   </w:t>
      </w:r>
      <w:r>
        <w:rPr>
          <w:sz w:val="24"/>
          <w:szCs w:val="24"/>
        </w:rPr>
        <w:t>-- Hát szóval ilyen emberek, ilyen körülmények közt folytak ak</w:t>
      </w:r>
      <w:r>
        <w:rPr>
          <w:rFonts w:eastAsia="Times New Roman CE" w:cs="Times New Roman CE" w:ascii="Times New Roman CE" w:hAnsi="Times New Roman CE"/>
          <w:sz w:val="24"/>
          <w:szCs w:val="24"/>
        </w:rPr>
        <w:t>koriban a mindennapok. Fölkeltünk, és reggeltől késő estig nem volt okom panaszkodni az unalomra. Megetettem a gyerekeket, beágyaztam, föltettem az ebédet, és nekiálltam az aznapi mosásnak. Szegény Tibi meg is volt lepődve, mikor hazajött első nap a mu</w:t>
      </w:r>
      <w:r>
        <w:rPr>
          <w:sz w:val="24"/>
          <w:szCs w:val="24"/>
        </w:rPr>
        <w:t>n</w:t>
      </w:r>
      <w:r>
        <w:rPr>
          <w:rFonts w:eastAsia="Times New Roman CE" w:cs="Times New Roman CE" w:ascii="Times New Roman CE" w:hAnsi="Times New Roman CE"/>
          <w:sz w:val="24"/>
          <w:szCs w:val="24"/>
        </w:rPr>
        <w:t xml:space="preserve">kából. Megállt a küszöbnél, és csak nézett, még vissza is lépett, hogy megnézze: jó ajtót nyitott-e ki ... Hisz sem gyereksírás, sem bűz, sem kosz ... hát lehet, hogy eltévedt. Talán megszédült a benti sör - gőztől ... De ne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án mikor kiküldtem kezet mosni, hogy tálalhassak neki, akkor meg végképp ”kikattant”. Nem volt az divat, hogy őt munka után ebéddel várják haza. Ha főtt ételt akart enni, hát legtöbb esetben meg is kellett főzze magának, és ha már úgyis belefogott, hát az egész "családn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özben teltek a napok, a hetek. A lakásra egyre nehezebb volt ráismerni. A Babi mondta is nekem úgy négyszem közt, hogy azért készüljek fel arra, hogy ha elmentek a Gyámügyisek, nekünk is ”ki- tellik az esztendő”, mert mi csak azért, és csak addig kel</w:t>
      </w:r>
      <w:r>
        <w:rPr>
          <w:sz w:val="24"/>
          <w:szCs w:val="24"/>
        </w:rPr>
        <w:t xml:space="preserve">lünk a Marinak, míg ez a cirkusz lezajlik, aztán fel is út, le is út ... </w:t>
      </w:r>
    </w:p>
    <w:p>
      <w:pPr>
        <w:pStyle w:val="Normal"/>
        <w:jc w:val="both"/>
        <w:rPr/>
      </w:pPr>
      <w:r>
        <w:rPr>
          <w:sz w:val="24"/>
          <w:szCs w:val="24"/>
        </w:rPr>
        <w:t>Nem igazán akartam neki hinni. Talán csak azért, mert arra gondolta</w:t>
      </w:r>
      <w:r>
        <w:rPr>
          <w:rFonts w:eastAsia="Times New Roman CE" w:cs="Times New Roman CE" w:ascii="Times New Roman CE" w:hAnsi="Times New Roman CE"/>
          <w:sz w:val="24"/>
          <w:szCs w:val="24"/>
        </w:rPr>
        <w:t>m, hogy Marinak ez így nagyon jó, ahogy van. Semmi dolga egész nap, ráér a Bandikájával ”nászutas-párt” játszani. Azt viszont én nem vettem számításba, hogy egy idő után a Bandi kezd el ö</w:t>
      </w:r>
      <w:r>
        <w:rPr>
          <w:sz w:val="24"/>
          <w:szCs w:val="24"/>
        </w:rPr>
        <w:t>sszehasonlításokat végezni. Nem is figyeltem oda, mikor a különbö</w:t>
      </w:r>
      <w:r>
        <w:rPr>
          <w:rFonts w:eastAsia="Times New Roman CE" w:cs="Times New Roman CE" w:ascii="Times New Roman CE" w:hAnsi="Times New Roman CE"/>
          <w:sz w:val="24"/>
          <w:szCs w:val="24"/>
        </w:rPr>
        <w:t xml:space="preserve">ző megjegyzéseket kezdte tenni a Marira, s a Marina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Látod ?  Ezt neked kellett volna megcsinálnod, nem az Évinek ! És nem most, hanem már réges rég ! Akkor most nem kéne attól félned, hogy a Gyámügy  ”begyűjti ” a gyerekeidet ...</w:t>
      </w:r>
    </w:p>
    <w:p>
      <w:pPr>
        <w:pStyle w:val="Normal"/>
        <w:jc w:val="both"/>
        <w:rPr/>
      </w:pPr>
      <w:r>
        <w:rPr>
          <w:sz w:val="24"/>
          <w:szCs w:val="24"/>
        </w:rPr>
        <w:t>Babi mondogatta nekem</w:t>
      </w:r>
      <w:r>
        <w:rPr>
          <w:rFonts w:eastAsia="Times New Roman CE" w:cs="Times New Roman CE" w:ascii="Times New Roman CE" w:hAnsi="Times New Roman CE"/>
          <w:sz w:val="24"/>
          <w:szCs w:val="24"/>
        </w:rPr>
        <w:t xml:space="preserve">, miért fél annyira a Mari a gondolattól is, hogy elveszti a gyerekeket. Mert ezzel elvesztené a családi pótlékot  és a rendszeres nevelési segélyt is, és neadj' Isten, el kellene mennie dolgozni. Az meg igen csak derogálna neki.  Akkor már inkább szüli őket rakásra . Csak hogy el is kellene látni őket ...  Erre meg megint csak lusta. Ahhoz meg hogy kurvának menjen, legalább egy fokkal szebb kéne legyen ...  ( És talán okosabb is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lérkezett a kitűzött időpont, mikorra a Gyámügy jelezte a lát</w:t>
      </w:r>
      <w:r>
        <w:rPr>
          <w:sz w:val="24"/>
          <w:szCs w:val="24"/>
        </w:rPr>
        <w:t>ogatá</w:t>
      </w:r>
      <w:r>
        <w:rPr>
          <w:rFonts w:eastAsia="Times New Roman CE" w:cs="Times New Roman CE" w:ascii="Times New Roman CE" w:hAnsi="Times New Roman CE"/>
          <w:sz w:val="24"/>
          <w:szCs w:val="24"/>
        </w:rPr>
        <w:t>st. Mari jóelőre figyelmeztetett minket; nehogy elszóljuk m</w:t>
      </w:r>
      <w:r>
        <w:rPr>
          <w:sz w:val="24"/>
          <w:szCs w:val="24"/>
        </w:rPr>
        <w:t>agunkat hogy ott lakunk, arról meg pláne hallgassunk, hogy mi vé</w:t>
      </w:r>
      <w:r>
        <w:rPr>
          <w:rFonts w:eastAsia="Times New Roman CE" w:cs="Times New Roman CE" w:ascii="Times New Roman CE" w:hAnsi="Times New Roman CE"/>
          <w:sz w:val="24"/>
          <w:szCs w:val="24"/>
        </w:rPr>
        <w:t xml:space="preserve">gezzük a háztartási munkákat,  mert akkor neki lőttek !   </w:t>
      </w:r>
    </w:p>
    <w:p>
      <w:pPr>
        <w:pStyle w:val="Normal"/>
        <w:jc w:val="both"/>
        <w:rPr/>
      </w:pPr>
      <w:r>
        <w:rPr>
          <w:rFonts w:eastAsia="Times New Roman CE" w:cs="Times New Roman CE" w:ascii="Times New Roman CE" w:hAnsi="Times New Roman CE"/>
          <w:sz w:val="24"/>
          <w:szCs w:val="24"/>
        </w:rPr>
        <w:t>Hát nem is szóltunk mi egy árva szót sem, mikor Mari elsopán-kázta a Gyámügyi előadónak, hogy őt mennyire üldözik a há</w:t>
      </w:r>
      <w:r>
        <w:rPr>
          <w:sz w:val="24"/>
          <w:szCs w:val="24"/>
        </w:rPr>
        <w:t xml:space="preserve">zban. </w:t>
      </w:r>
    </w:p>
    <w:p>
      <w:pPr>
        <w:pStyle w:val="Normal"/>
        <w:jc w:val="both"/>
        <w:rPr>
          <w:sz w:val="24"/>
          <w:szCs w:val="24"/>
        </w:rPr>
      </w:pPr>
      <w:r>
        <w:rPr>
          <w:sz w:val="24"/>
          <w:szCs w:val="24"/>
        </w:rPr>
        <w:t>-- Nézzen körül ! - mondta a férfinek. Hát úgy néz ki a lakásom, ahogy azt magának elmesélték ? Ugye, hogy nem !</w:t>
      </w:r>
    </w:p>
    <w:p>
      <w:pPr>
        <w:pStyle w:val="Normal"/>
        <w:jc w:val="both"/>
        <w:rPr/>
      </w:pPr>
      <w:r>
        <w:rPr>
          <w:sz w:val="24"/>
          <w:szCs w:val="24"/>
        </w:rPr>
        <w:t xml:space="preserve"> </w:t>
      </w:r>
      <w:r>
        <w:rPr>
          <w:sz w:val="24"/>
          <w:szCs w:val="24"/>
        </w:rPr>
        <w:t>Való igaz, a férfi is alaposan meg volt döbbenve, hisz neki teljesen más képet festettek arról, ami várni fogja. Tényleg csak a legna</w:t>
      </w:r>
      <w:r>
        <w:rPr>
          <w:rFonts w:eastAsia="Times New Roman CE" w:cs="Times New Roman CE" w:ascii="Times New Roman CE" w:hAnsi="Times New Roman CE"/>
          <w:sz w:val="24"/>
          <w:szCs w:val="24"/>
        </w:rPr>
        <w:t>gyobb rosszindulattal lehetett azt mondani a lakásra, hogy piszkos. Ráadásul ott volt a Köjál-orvos igazolása is, miszerint a lakást a karantén után megfelelően, kielégítően fertőtlenítve talá</w:t>
      </w:r>
      <w:r>
        <w:rPr>
          <w:sz w:val="24"/>
          <w:szCs w:val="24"/>
        </w:rPr>
        <w:t>ltá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or a gyámügyis elment, hatalmas kő esett le mindannyiunk szívéről. Bár meggyőződésem, hogy a pasas nem igazán hitte el, hogy mi csak előtte egy órával érkeztünk, mert a kicsi, mikor pisi</w:t>
      </w:r>
      <w:r>
        <w:rPr>
          <w:sz w:val="24"/>
          <w:szCs w:val="24"/>
        </w:rPr>
        <w:t>lnie kellett, nem az anyjának szólt, hanem nekem. Mikor inni kért, nem az anyjától</w:t>
      </w:r>
      <w:r>
        <w:rPr>
          <w:rFonts w:eastAsia="Times New Roman CE" w:cs="Times New Roman CE" w:ascii="Times New Roman CE" w:hAnsi="Times New Roman CE"/>
          <w:sz w:val="24"/>
          <w:szCs w:val="24"/>
        </w:rPr>
        <w:t xml:space="preserve"> kért, hanem tőlem ... Szóval mindent úgy csinált, ahogy az utóbbi hetekben megszokta. Mintha csak én lennék az anyja, és nem a Mar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volt egy - két rázós pillanat, de túl voltunk az egész tortúrán és felsóhajtottunk. Nem telt bele azonban két nap, és elkezdődtek a gondok, ahogy Babi  már előre megjövendölte. Már koránt sem volt olyan kedves a Mari, mint addig. Még nem velem szórakozott, azt hiszem azt sem Bandi, sem Tibi nem tűrte volna szó nélkül, hiszen minden kényelmüket nekem köszönhették.</w:t>
      </w:r>
      <w:r>
        <w:rPr>
          <w:sz w:val="24"/>
          <w:szCs w:val="24"/>
        </w:rPr>
        <w:t xml:space="preserve"> </w:t>
      </w:r>
      <w:r>
        <w:rPr>
          <w:rFonts w:eastAsia="Times New Roman CE" w:cs="Times New Roman CE" w:ascii="Times New Roman CE" w:hAnsi="Times New Roman CE"/>
          <w:sz w:val="24"/>
          <w:szCs w:val="24"/>
        </w:rPr>
        <w:t>De elkezdte szúrni a szemét, hogy Törpi semmit nem csinál. Ingyenélőnek, lusta disznónak, mindennek elhordta, és harmadnapra összeszámolta neki, mivel tartozik a szállásért, a kosztért, valamint két nadrágért, amit még az első héten adott neki ”ajándékba” lévén hogy sem Bandira, sem Tibire nem volt jó. Bandira szűk volt, Tibire meg rövid, tehát ha nem jó a Törpire sem, valószínűleg ki lett volna dobva. Arról nem is beszélve, hogy én mostam ki, ott volt a gar</w:t>
      </w:r>
      <w:r>
        <w:rPr>
          <w:sz w:val="24"/>
          <w:szCs w:val="24"/>
        </w:rPr>
        <w:t>d</w:t>
      </w:r>
      <w:r>
        <w:rPr>
          <w:rFonts w:eastAsia="Times New Roman CE" w:cs="Times New Roman CE" w:ascii="Times New Roman CE" w:hAnsi="Times New Roman CE"/>
          <w:sz w:val="24"/>
          <w:szCs w:val="24"/>
        </w:rPr>
        <w:t>róbban kitudja, mióta. Valószínűleg a bogarak csa</w:t>
      </w:r>
      <w:r>
        <w:rPr>
          <w:sz w:val="24"/>
          <w:szCs w:val="24"/>
        </w:rPr>
        <w:t>k feledékenység</w:t>
      </w:r>
      <w:r>
        <w:rPr>
          <w:rFonts w:eastAsia="Times New Roman CE" w:cs="Times New Roman CE" w:ascii="Times New Roman CE" w:hAnsi="Times New Roman CE"/>
          <w:sz w:val="24"/>
          <w:szCs w:val="24"/>
        </w:rPr>
        <w:t>ből hagyták épségben őket ! Mert elég sok ruhanemű, ágybeli, fü</w:t>
      </w:r>
      <w:r>
        <w:rPr>
          <w:sz w:val="24"/>
          <w:szCs w:val="24"/>
        </w:rPr>
        <w:t>ggöny stb. ment a szemétbe vagy felmosórongynak, mivel másra már nem volt jó. De mindegy: nadrág - nadrág, s mint olyat, ki kell hogy fizesse. Azt magyarázgatta neki, hogy én csak a saját szállá</w:t>
      </w:r>
      <w:r>
        <w:rPr>
          <w:rFonts w:eastAsia="Times New Roman CE" w:cs="Times New Roman CE" w:ascii="Times New Roman CE" w:hAnsi="Times New Roman CE"/>
          <w:sz w:val="24"/>
          <w:szCs w:val="24"/>
        </w:rPr>
        <w:t xml:space="preserve">somért, és a fiam szállásáért dolgoztam meg, meg a kosztunkért, míg ő még mindezért tartozik neki visszamenőleg is, s ha nem akar az utcára kerülni, akkor bizony fizetnie kell ! </w:t>
      </w:r>
    </w:p>
    <w:p>
      <w:pPr>
        <w:pStyle w:val="Normal"/>
        <w:jc w:val="both"/>
        <w:rPr/>
      </w:pPr>
      <w:r>
        <w:rPr>
          <w:sz w:val="24"/>
          <w:szCs w:val="24"/>
        </w:rPr>
        <w:t>Törpike hát elment, és beszélt a mostohaapjával. Nem pénzt ké</w:t>
      </w:r>
      <w:r>
        <w:rPr>
          <w:rFonts w:eastAsia="Times New Roman CE" w:cs="Times New Roman CE" w:ascii="Times New Roman CE" w:hAnsi="Times New Roman CE"/>
          <w:sz w:val="24"/>
          <w:szCs w:val="24"/>
        </w:rPr>
        <w:t>rt tőle, azt az öreg amúgy sem adott volna neki, talán csak ha össz</w:t>
      </w:r>
      <w:r>
        <w:rPr>
          <w:sz w:val="24"/>
          <w:szCs w:val="24"/>
        </w:rPr>
        <w:t>e</w:t>
      </w:r>
      <w:r>
        <w:rPr>
          <w:rFonts w:eastAsia="Times New Roman CE" w:cs="Times New Roman CE" w:ascii="Times New Roman CE" w:hAnsi="Times New Roman CE"/>
          <w:sz w:val="24"/>
          <w:szCs w:val="24"/>
        </w:rPr>
        <w:t>házasodunk, s akkor is csak úgy, ha odaköltözünk, és azt látja, hogy Törpi rendesen dolgozik.  Ha "benő a fejelágya". De ( amiről még én sem tudtam ) Törpikének volt az öregék udvarában egy házrésze. Ezt akarta eladni, de csak a többi tulaj beleegyezésével tudta, mivel azoknak elővételi joguk volt. Ez annyit jelentett, hogy ha valamelyik tulaj - társ azt mondja, hogy neki a későbbiek során, esetleg évek múlva szándékában áll megvenni a rész</w:t>
      </w:r>
      <w:r>
        <w:rPr>
          <w:sz w:val="24"/>
          <w:szCs w:val="24"/>
        </w:rPr>
        <w:t>t, Törpi nem adhatja el. Azt még a mai napig nem értem, miért nem volt hajlan</w:t>
      </w:r>
      <w:r>
        <w:rPr>
          <w:rFonts w:eastAsia="Times New Roman CE" w:cs="Times New Roman CE" w:ascii="Times New Roman CE" w:hAnsi="Times New Roman CE"/>
          <w:sz w:val="24"/>
          <w:szCs w:val="24"/>
        </w:rPr>
        <w:t>dó az a lökött odaköltözni. Valószínűleg azért, mert nem bírta vo</w:t>
      </w:r>
      <w:r>
        <w:rPr>
          <w:sz w:val="24"/>
          <w:szCs w:val="24"/>
        </w:rPr>
        <w:t xml:space="preserve">lna elviselni, ha az öreg állandóan a fülét rágja : </w:t>
      </w:r>
    </w:p>
    <w:p>
      <w:pPr>
        <w:pStyle w:val="Normal"/>
        <w:jc w:val="both"/>
        <w:rPr>
          <w:sz w:val="24"/>
          <w:szCs w:val="24"/>
        </w:rPr>
      </w:pPr>
      <w:r>
        <w:rPr>
          <w:sz w:val="24"/>
          <w:szCs w:val="24"/>
        </w:rPr>
        <w:t xml:space="preserve">       </w:t>
      </w:r>
      <w:r>
        <w:rPr>
          <w:sz w:val="24"/>
          <w:szCs w:val="24"/>
        </w:rPr>
        <w:t>- " Édes fiam ! Dolgozz ! "</w:t>
      </w:r>
    </w:p>
    <w:p>
      <w:pPr>
        <w:pStyle w:val="Normal"/>
        <w:jc w:val="both"/>
        <w:rPr/>
      </w:pPr>
      <w:r>
        <w:rPr>
          <w:rFonts w:eastAsia="Times New Roman CE" w:cs="Times New Roman CE" w:ascii="Times New Roman CE" w:hAnsi="Times New Roman CE"/>
          <w:sz w:val="24"/>
          <w:szCs w:val="24"/>
        </w:rPr>
        <w:t>Hát inkább addig fűzte az öreget, míg az megúnva az örökös od</w:t>
      </w:r>
      <w:r>
        <w:rPr>
          <w:sz w:val="24"/>
          <w:szCs w:val="24"/>
        </w:rPr>
        <w:t>a</w:t>
      </w:r>
      <w:r>
        <w:rPr>
          <w:rFonts w:eastAsia="Times New Roman CE" w:cs="Times New Roman CE" w:ascii="Times New Roman CE" w:hAnsi="Times New Roman CE"/>
          <w:sz w:val="24"/>
          <w:szCs w:val="24"/>
        </w:rPr>
        <w:t xml:space="preserve">járkálást, beleegyezett a házrész eladásába. Tulajdonképp nem is a ház része volt ez, hanem a  kert  végében egy különálló, elég nagy méretű épület. Ezt adta el hát Törpi hetvenezerért. Kp. kérte az összeget és azonnali fizetéssel. Meg is kapta, s már újra kedves, aranyos, jó haver lett Mariék szemében. Egészen addig, míg a pénzből egy árva garas is volt ... </w:t>
      </w:r>
    </w:p>
    <w:p>
      <w:pPr>
        <w:pStyle w:val="Normal"/>
        <w:jc w:val="both"/>
        <w:rPr/>
      </w:pPr>
      <w:r>
        <w:rPr>
          <w:rFonts w:eastAsia="Times New Roman CE" w:cs="Times New Roman CE" w:ascii="Times New Roman CE" w:hAnsi="Times New Roman CE"/>
          <w:sz w:val="24"/>
          <w:szCs w:val="24"/>
        </w:rPr>
        <w:t>Először is kifizette a ”tartozását” nekik, aztán lementek a Bandival vásárolni. Vettek egy csomó kaját, cigit, a gyerekeknek szörpöt, édességet, és nekünk, felnőtteknek egy jóadag itókát. Nem tudom már, miféle szellem szállta meg a Marit, de azt mondta, hogy mi  csak pihenjünk, megérdemeljük, majd ő megfőzi az ebédet. Hát bent maradtunk a gyerekekkel, és kíváncsian lestük, mi kerekedik ki ebből. A Tibi, aki a zárlat után még otthon volt, megjósolta, hogy rántott húst kapunk, meg krumplit, és talán még uborkát is, ha Mari el nem felejtkezik róla. Minthogy főzni még Bandi sem igen látta, nem hogy még mi, el nem tudtuk képzelni, honnan tudja előre a Tibi, mit főz majd az asszony. Neki lett igaza. Tényleg rá</w:t>
      </w:r>
      <w:r>
        <w:rPr>
          <w:sz w:val="24"/>
          <w:szCs w:val="24"/>
        </w:rPr>
        <w:t>ntott hús lett, igaz; kicsit kemény, rágós, némelyik szelet meg éppenséggel félig nyers, de elkészült. Tibi aztán bevallotta, hogy semmiféle jós-tehetséggel nem rendelke</w:t>
      </w:r>
      <w:r>
        <w:rPr>
          <w:rFonts w:eastAsia="Times New Roman CE" w:cs="Times New Roman CE" w:ascii="Times New Roman CE" w:hAnsi="Times New Roman CE"/>
          <w:sz w:val="24"/>
          <w:szCs w:val="24"/>
        </w:rPr>
        <w:t>zik, csak ismeri már Marit, és tudja, hogy mást nem is tud főzni ! Ezt is csak így ... Pedig háza</w:t>
      </w:r>
      <w:r>
        <w:rPr>
          <w:sz w:val="24"/>
          <w:szCs w:val="24"/>
        </w:rPr>
        <w:t>s</w:t>
      </w:r>
      <w:r>
        <w:rPr>
          <w:rFonts w:eastAsia="Times New Roman CE" w:cs="Times New Roman CE" w:ascii="Times New Roman CE" w:hAnsi="Times New Roman CE"/>
          <w:sz w:val="24"/>
          <w:szCs w:val="24"/>
        </w:rPr>
        <w:t>ságuk elején még ő is tanítgatta, de mindhiába. Egész egyszerűen nem is érdekli, mit eszik. Vagyis inkább az van, hogy nagyon jól elvan főtt étel nélkül, beéri a felvágottakkal, és ha nagyon megk</w:t>
      </w:r>
      <w:r>
        <w:rPr>
          <w:sz w:val="24"/>
          <w:szCs w:val="24"/>
        </w:rPr>
        <w:t>í</w:t>
      </w:r>
      <w:r>
        <w:rPr>
          <w:rFonts w:eastAsia="Times New Roman CE" w:cs="Times New Roman CE" w:ascii="Times New Roman CE" w:hAnsi="Times New Roman CE"/>
          <w:sz w:val="24"/>
          <w:szCs w:val="24"/>
        </w:rPr>
        <w:t xml:space="preserve">ván valamit, azt megveszi készen, konzervben. Hát erről ennyit. </w:t>
      </w:r>
    </w:p>
    <w:p>
      <w:pPr>
        <w:pStyle w:val="Normal"/>
        <w:jc w:val="both"/>
        <w:rPr>
          <w:sz w:val="24"/>
          <w:szCs w:val="24"/>
        </w:rPr>
      </w:pPr>
      <w:r>
        <w:rPr>
          <w:sz w:val="24"/>
          <w:szCs w:val="24"/>
        </w:rPr>
        <w:t xml:space="preserve">       </w:t>
      </w:r>
      <w:r>
        <w:rPr>
          <w:sz w:val="24"/>
          <w:szCs w:val="24"/>
        </w:rPr>
        <w:t xml:space="preserve">- Ja , és az uborkáról tényleg megfeledkezett ... </w:t>
      </w:r>
    </w:p>
    <w:p>
      <w:pPr>
        <w:pStyle w:val="Normal"/>
        <w:jc w:val="both"/>
        <w:rPr/>
      </w:pPr>
      <w:r>
        <w:rPr>
          <w:sz w:val="24"/>
          <w:szCs w:val="24"/>
        </w:rPr>
        <w:t>Megebédeltünk, elmosogattam, és jó másfél, két órát csendespi-hentünk. Hiába; Marit teljesen kikészítette a szokatlan házimunka. Utána rendeztünk egy kisebb bulit, megünnepelve Törpike üzletkö</w:t>
      </w:r>
      <w:r>
        <w:rPr>
          <w:rFonts w:eastAsia="Times New Roman CE" w:cs="Times New Roman CE" w:ascii="Times New Roman CE" w:hAnsi="Times New Roman CE"/>
          <w:sz w:val="24"/>
          <w:szCs w:val="24"/>
        </w:rPr>
        <w:t>tését. Igaz hogy mi már a pihenő alatt is  ünnepelgettünk szép csöndesen elszopogatva kettesben egy üveg Triplsec-et , de azért  nem vallottunk szégyent ”ivó-tudományunkkal" a háziak mellett.  Talán még jobban is bírtuk a gyűrődést, hisz mi ”edzésben” vo</w:t>
      </w:r>
      <w:r>
        <w:rPr>
          <w:sz w:val="24"/>
          <w:szCs w:val="24"/>
        </w:rPr>
        <w:t>l</w:t>
      </w:r>
      <w:r>
        <w:rPr>
          <w:rFonts w:eastAsia="Times New Roman CE" w:cs="Times New Roman CE" w:ascii="Times New Roman CE" w:hAnsi="Times New Roman CE"/>
          <w:sz w:val="24"/>
          <w:szCs w:val="24"/>
        </w:rPr>
        <w:t xml:space="preserve">tunk, ellentétben velük. Mert hogy el ne felejtsem; Törpi itt is lejárt a közértbe, talán csak azért, hogy tudását időről időre felfrissítse  ...  Hozta minden </w:t>
      </w:r>
      <w:r>
        <w:rPr>
          <w:sz w:val="24"/>
          <w:szCs w:val="24"/>
        </w:rPr>
        <w:t>este a piát, amit aztán mi a mi kis kuckónkban meg</w:t>
      </w:r>
      <w:r>
        <w:rPr>
          <w:rFonts w:eastAsia="Times New Roman CE" w:cs="Times New Roman CE" w:ascii="Times New Roman CE" w:hAnsi="Times New Roman CE"/>
          <w:sz w:val="24"/>
          <w:szCs w:val="24"/>
        </w:rPr>
        <w:t>iszogattunk. Sutyiban, csak kettesben. Bár nem vagyok a ”púlozás” híve , de úgy voltam vele, hogy megérdemlek ennyit az egész napi hajtás után. Ők meg ha inni akarnak, hát vegyenek maguknak. Vagy menjen le a Bandi  is, úgyis elég nagy mellénnyel volt, hogy ő milyen belevaló hapsi : hát rajta: mutassa meg, mit tud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óval a nap hátralévő része már abból állt, hogy bontogattuk egymás után az üvegeket, társasoztunk a gyerekekkel, meg bújóc</w:t>
      </w:r>
      <w:r>
        <w:rPr>
          <w:sz w:val="24"/>
          <w:szCs w:val="24"/>
        </w:rPr>
        <w:t>skáztunk a kicsivel. Hát szép békességben ért minket az este. Vi</w:t>
      </w:r>
      <w:r>
        <w:rPr>
          <w:rFonts w:eastAsia="Times New Roman CE" w:cs="Times New Roman CE" w:ascii="Times New Roman CE" w:hAnsi="Times New Roman CE"/>
          <w:sz w:val="24"/>
          <w:szCs w:val="24"/>
        </w:rPr>
        <w:t>szonylag még józanok is voltunk. Lefektettük rendben a gyerekeket a mese után, és akkor kezdődött csak az igazi ivászat ! Már min</w:t>
      </w:r>
      <w:r>
        <w:rPr>
          <w:sz w:val="24"/>
          <w:szCs w:val="24"/>
        </w:rPr>
        <w:t>d</w:t>
      </w:r>
      <w:r>
        <w:rPr>
          <w:rFonts w:eastAsia="Times New Roman CE" w:cs="Times New Roman CE" w:ascii="Times New Roman CE" w:hAnsi="Times New Roman CE"/>
          <w:sz w:val="24"/>
          <w:szCs w:val="24"/>
        </w:rPr>
        <w:t xml:space="preserve">nyájan jócskán be voltunk állítva, mikor miért, miért nem; Törpi elkezdett sértegetni. Először mindannyiunkat, aztán egy világosabb pillanatában talán rádöbbent, hogy a Bandiék esetleg meg is verik ha piszkoskodik velük, hát engem választott céltáblának. </w:t>
      </w:r>
      <w:r>
        <w:rPr>
          <w:sz w:val="24"/>
          <w:szCs w:val="24"/>
        </w:rPr>
        <w:t>Pechére, az árva. Mert minthogy bennem is volt jócskán, én egy darabig csak hallgattam, hogy én milyen szemét vagyok, hogy egy senki vagyok hozzáképest, hogy nekem nincs egy fillérem sem, stb. Ezt a békát még le is nyeltem, hisz végeredményképpen igaza volt a hü</w:t>
      </w:r>
      <w:r>
        <w:rPr>
          <w:rFonts w:eastAsia="Times New Roman CE" w:cs="Times New Roman CE" w:ascii="Times New Roman CE" w:hAnsi="Times New Roman CE"/>
          <w:sz w:val="24"/>
          <w:szCs w:val="24"/>
        </w:rPr>
        <w:t xml:space="preserve">lyének; én tényleg nincstelen voltam már akkor is, de mikor már úgy kezdett velem beszélni, mint egy utcai kurvával, besokalltam, és hatalmasan képen töröltem. Rögtön eleredt az orravére, de a fene foglalkozott ilyen aprósággal ! Elmartam rajta a rongyot, jobb kézzel a pulóvert az inggel meg a bőrével együtt, balkézzel meg a nadrágszíját, és a fejem fölé emelve megindultam, hogy kihajítom az ablakon.  A hetedik emeletről ... </w:t>
      </w:r>
    </w:p>
    <w:p>
      <w:pPr>
        <w:pStyle w:val="Normal"/>
        <w:jc w:val="both"/>
        <w:rPr>
          <w:sz w:val="24"/>
          <w:szCs w:val="24"/>
        </w:rPr>
      </w:pPr>
      <w:r>
        <w:rPr>
          <w:sz w:val="24"/>
          <w:szCs w:val="24"/>
        </w:rPr>
        <w:t>Közben üvöltöttem ; Most megdöglesz , te szemét ... !</w:t>
      </w:r>
    </w:p>
    <w:p>
      <w:pPr>
        <w:pStyle w:val="Normal"/>
        <w:jc w:val="both"/>
        <w:rPr/>
      </w:pPr>
      <w:r>
        <w:rPr>
          <w:sz w:val="24"/>
          <w:szCs w:val="24"/>
        </w:rPr>
        <w:t xml:space="preserve">  </w:t>
      </w:r>
      <w:r>
        <w:rPr>
          <w:sz w:val="24"/>
          <w:szCs w:val="24"/>
        </w:rPr>
        <w:t>- Az volt a szerencséje, hogy Bandi, aki jó másfél fejjel volt maga</w:t>
      </w:r>
      <w:r>
        <w:rPr>
          <w:rFonts w:eastAsia="Times New Roman CE" w:cs="Times New Roman CE" w:ascii="Times New Roman CE" w:hAnsi="Times New Roman CE"/>
          <w:sz w:val="24"/>
          <w:szCs w:val="24"/>
        </w:rPr>
        <w:t>sabb mint én, egyszerűen átnyúlt a fejem fölött, és kivette a keze</w:t>
      </w:r>
      <w:r>
        <w:rPr>
          <w:sz w:val="24"/>
          <w:szCs w:val="24"/>
        </w:rPr>
        <w:t>m</w:t>
      </w:r>
      <w:r>
        <w:rPr>
          <w:rFonts w:eastAsia="Times New Roman CE" w:cs="Times New Roman CE" w:ascii="Times New Roman CE" w:hAnsi="Times New Roman CE"/>
          <w:sz w:val="24"/>
          <w:szCs w:val="24"/>
        </w:rPr>
        <w:t>ből a csomagot. Mariék bekísértek a gyerekszobába hogy megny</w:t>
      </w:r>
      <w:r>
        <w:rPr>
          <w:sz w:val="24"/>
          <w:szCs w:val="24"/>
        </w:rPr>
        <w:t>ugodjak, Bandi meg addig ballal a gallérjánál fogva ”fölragasztotta” Törpét a falra, és ütemesen lepofozta. Elektrosokkos kezelést alkalmazott nála  - házilag . U</w:t>
      </w:r>
      <w:r>
        <w:rPr>
          <w:rFonts w:eastAsia="Times New Roman CE" w:cs="Times New Roman CE" w:ascii="Times New Roman CE" w:hAnsi="Times New Roman CE"/>
          <w:sz w:val="24"/>
          <w:szCs w:val="24"/>
        </w:rPr>
        <w:t>tána berakta a gardróbba, és beígérte neki hogy ha reggelig ki meri dugni onnan a pofáját, hát nagyon nagy dádá lesz a jutalma. Nem is jött aztán ki reggelig, bár ébren volt. Jó darabig hallani lehetett ugyanis a bőgését a gardróbból. Én többé szóba sem á</w:t>
      </w:r>
      <w:r>
        <w:rPr>
          <w:sz w:val="24"/>
          <w:szCs w:val="24"/>
        </w:rPr>
        <w:t>lltam vele ! Mit képzelt ez a szerencsétlen ?! Mert másnap reggel már jött volna pitizni, de engem csak egyszer lehet a becsületembe gázolva megsérteni. Az az ember azután szá</w:t>
      </w:r>
      <w:r>
        <w:rPr>
          <w:rFonts w:eastAsia="Times New Roman CE" w:cs="Times New Roman CE" w:ascii="Times New Roman CE" w:hAnsi="Times New Roman CE"/>
          <w:sz w:val="24"/>
          <w:szCs w:val="24"/>
        </w:rPr>
        <w:t xml:space="preserve">momra meghalt még akkor is, ha mégoly sok pénze van is ... (sőt ; akkor meg pláne </w:t>
      </w:r>
      <w:r>
        <w:rPr>
          <w:sz w:val="24"/>
          <w:szCs w:val="24"/>
        </w:rPr>
        <w:t xml:space="preserv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gaz hogy nekem egy fillérem nem volt, de még a kenyeret sem fogadtam el, amit az ő pénzéből hoztak ... Inkább éhen döglök ! Még úgy az utolsó szó jogán elmagyaráztam neki, hogy való igaz, hogy egy nincstelen vagyok, s valószínűleg az is maradok, míg él</w:t>
      </w:r>
      <w:r>
        <w:rPr>
          <w:sz w:val="24"/>
          <w:szCs w:val="24"/>
        </w:rPr>
        <w:t>ek, de az még senkit sem jogosít fel arra, hogy úgy próbáljon meg kezelni, mintha a kapcarongya volnék, vagy legalább is a kurvája. Mert lehet, hogy nyomorult szegény vagyok, de kurva soha sem voltam, és nem is leszek ! Inkább éhen döglök, vagy koldulok ha kell, de mindennek van egy határa. Minthogy ezt a határt sértette meg de durván, hát jobb is lesz, ha keres magának valami hozzáil</w:t>
      </w:r>
      <w:r>
        <w:rPr>
          <w:rFonts w:eastAsia="Times New Roman CE" w:cs="Times New Roman CE" w:ascii="Times New Roman CE" w:hAnsi="Times New Roman CE"/>
          <w:sz w:val="24"/>
          <w:szCs w:val="24"/>
        </w:rPr>
        <w:t>lőbb nőt, mert én végeztem vele egy életre.  És még az sem men</w:t>
      </w:r>
      <w:r>
        <w:rPr>
          <w:sz w:val="24"/>
          <w:szCs w:val="24"/>
        </w:rPr>
        <w:t>tség hogy részeg volt, az meg végképp hidegen hagy, hogy neki mennyi pénze van ...  Ezt azért volt fontos közölnöm vele, mert  - gondolván hogy azzal megbékít - hívott volna a gardróbba, hogy segítsek megszámolni; mennyi pénze maradt. Azt hitte a szerencsét</w:t>
      </w:r>
      <w:r>
        <w:rPr>
          <w:rFonts w:eastAsia="Times New Roman CE" w:cs="Times New Roman CE" w:ascii="Times New Roman CE" w:hAnsi="Times New Roman CE"/>
          <w:sz w:val="24"/>
          <w:szCs w:val="24"/>
        </w:rPr>
        <w:t xml:space="preserve">len, hogy ettől hasraesem. </w:t>
      </w:r>
    </w:p>
    <w:p>
      <w:pPr>
        <w:pStyle w:val="Normal"/>
        <w:jc w:val="both"/>
        <w:rPr/>
      </w:pPr>
      <w:r>
        <w:rPr>
          <w:sz w:val="24"/>
          <w:szCs w:val="24"/>
        </w:rPr>
        <w:t xml:space="preserve">  </w:t>
      </w:r>
      <w:r>
        <w:rPr>
          <w:sz w:val="24"/>
          <w:szCs w:val="24"/>
        </w:rPr>
        <w:t xml:space="preserve">- Kend a pénzed a hajadra ! </w:t>
      </w:r>
      <w:r>
        <w:rPr>
          <w:rFonts w:eastAsia="Times New Roman CE" w:cs="Times New Roman CE" w:ascii="Times New Roman CE" w:hAnsi="Times New Roman CE"/>
          <w:sz w:val="24"/>
          <w:szCs w:val="24"/>
        </w:rPr>
        <w:t>- mondtam neki, és aznap átpakoltam a cuccaimat a gyerekszobába. Igaz, már az előző éjszakát is ott töltöttem, de a cuccom még bent volt a nála. Hát hogy ne kelljen még azért sem bemennem oda, és neadj ' Isten mégcsak szólni is hozzá azok után  ahogy megsértett, inkább mindent áthordtam. Nem volt nehéz dolgom, hisz csak pár ruhám volt meg néhány könyvem. Mindez még reggel játsszódott le, mielőtt a gyerekek fölkeltek.  Minthogy a zárlatnak vége volt, újra úgy szólt a játék, hogy irány a két naggyal a suliba</w:t>
      </w:r>
      <w:r>
        <w:rPr>
          <w:sz w:val="24"/>
          <w:szCs w:val="24"/>
        </w:rPr>
        <w:t xml:space="preserve">. Mire hazaértem, már a két kisebb is fölkelt, a Törpi és a Bandi pedig már elmentek. Jobb is volt. Útálok úgy mozogni egy lakásban, ha közben állandóan kerülgetnem kell valakit, akinek már a puszta látványa is feldühít ! </w:t>
      </w:r>
    </w:p>
    <w:p>
      <w:pPr>
        <w:pStyle w:val="Normal"/>
        <w:jc w:val="both"/>
        <w:rPr/>
      </w:pPr>
      <w:r>
        <w:rPr>
          <w:rFonts w:eastAsia="Times New Roman CE" w:cs="Times New Roman CE" w:ascii="Times New Roman CE" w:hAnsi="Times New Roman CE"/>
          <w:sz w:val="24"/>
          <w:szCs w:val="24"/>
        </w:rPr>
        <w:t>Úgy dél körül jöttek vissza, és Törpi büszkén mutogatta vadonat új szerzeményét, egy kétkazettás magnós - rádiót. Hát ha azt várta, hogy hasraesem tőle, nagyot tévedett ! Még csak meg sem néztem, bár hallani hallottam. Bementem a fürdőbe, becsuktam az ajt</w:t>
      </w:r>
      <w:r>
        <w:rPr>
          <w:sz w:val="24"/>
          <w:szCs w:val="24"/>
        </w:rPr>
        <w:t>ót, és nekiálltam az aznapi mosásna</w:t>
      </w:r>
      <w:r>
        <w:rPr>
          <w:rFonts w:eastAsia="Times New Roman CE" w:cs="Times New Roman CE" w:ascii="Times New Roman CE" w:hAnsi="Times New Roman CE"/>
          <w:sz w:val="24"/>
          <w:szCs w:val="24"/>
        </w:rPr>
        <w:t>k. Nem akartam, hogy összegyűljön a szennyes, mert a hét végén ágyneműt akartam húzni.  Mikorra Tibi hazajött, ( mert aznap már ő is dolgozott ) kész volt az ebéd, a m</w:t>
      </w:r>
      <w:r>
        <w:rPr>
          <w:sz w:val="24"/>
          <w:szCs w:val="24"/>
        </w:rPr>
        <w:t>o</w:t>
      </w:r>
      <w:r>
        <w:rPr>
          <w:rFonts w:eastAsia="Times New Roman CE" w:cs="Times New Roman CE" w:ascii="Times New Roman CE" w:hAnsi="Times New Roman CE"/>
          <w:sz w:val="24"/>
          <w:szCs w:val="24"/>
        </w:rPr>
        <w:t>sás, s én épp valamit varrtam a legkissebb kislány babájának, szóval komoly, és felelősségteljes munkában voltam éppen. ( Azt hiszem, ez tényleg komolyabb, felelősségteljesebb ”munka” semmint azt gondolhatánk, hisz valójában élni tanítjuk meg közben azt a csöpp gyermeket.  A jövőjére készülünk fel vele, játsszva. )</w:t>
      </w:r>
    </w:p>
    <w:p>
      <w:pPr>
        <w:pStyle w:val="Normal"/>
        <w:jc w:val="both"/>
        <w:rPr/>
      </w:pPr>
      <w:r>
        <w:rPr>
          <w:sz w:val="24"/>
          <w:szCs w:val="24"/>
        </w:rPr>
        <w:t xml:space="preserve">  </w:t>
      </w:r>
      <w:r>
        <w:rPr>
          <w:sz w:val="24"/>
          <w:szCs w:val="24"/>
        </w:rPr>
        <w:t>Tálaltam, és enniadtam Ti</w:t>
      </w:r>
      <w:r>
        <w:rPr>
          <w:rFonts w:eastAsia="Times New Roman CE" w:cs="Times New Roman CE" w:ascii="Times New Roman CE" w:hAnsi="Times New Roman CE"/>
          <w:sz w:val="24"/>
          <w:szCs w:val="24"/>
        </w:rPr>
        <w:t>binek, mikor hazaért a Bandi. Mert míg mostam, ők a Törpével újra elmentek hazulról, bár most nem vás</w:t>
      </w:r>
      <w:r>
        <w:rPr>
          <w:sz w:val="24"/>
          <w:szCs w:val="24"/>
        </w:rPr>
        <w:t xml:space="preserve">árolni, csak a kocsmába.  Ketten mentek, de csak a Bandi jött. Ez egy kicsit furcsa volt. Még kérdezte is Tibi; </w:t>
      </w:r>
    </w:p>
    <w:p>
      <w:pPr>
        <w:pStyle w:val="Normal"/>
        <w:jc w:val="both"/>
        <w:rPr>
          <w:sz w:val="24"/>
          <w:szCs w:val="24"/>
        </w:rPr>
      </w:pPr>
      <w:r>
        <w:rPr>
          <w:sz w:val="24"/>
          <w:szCs w:val="24"/>
        </w:rPr>
        <w:t xml:space="preserve">  </w:t>
      </w:r>
      <w:r>
        <w:rPr>
          <w:sz w:val="24"/>
          <w:szCs w:val="24"/>
        </w:rPr>
        <w:t xml:space="preserve">- Hát a Törpe hol van ? Nem együtt voltato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dalenn - felelte egyszerűen  Bandi - Úgy berúgott, hogy azt sem tudja, hogy hívják ! - mondta még, és bement a Mari mellé a kisszobába. Nem foglalkoztam a dologgal, hisz nem az én reszo</w:t>
      </w:r>
      <w:r>
        <w:rPr>
          <w:sz w:val="24"/>
          <w:szCs w:val="24"/>
        </w:rPr>
        <w:t>r</w:t>
      </w:r>
      <w:r>
        <w:rPr>
          <w:rFonts w:eastAsia="Times New Roman CE" w:cs="Times New Roman CE" w:ascii="Times New Roman CE" w:hAnsi="Times New Roman CE"/>
          <w:sz w:val="24"/>
          <w:szCs w:val="24"/>
        </w:rPr>
        <w:t>tom  gardírozni egy önnálló, felnőtt férfit !  Állítólag v</w:t>
      </w:r>
      <w:r>
        <w:rPr>
          <w:sz w:val="24"/>
          <w:szCs w:val="24"/>
        </w:rPr>
        <w:t xml:space="preserve">an neki magához való esze, hát használja. Mire végiggondoltam mindezt, megjelent a Törpe is. Fal fehér volt, és reszketett, mint a nyárfalevél . </w:t>
      </w:r>
    </w:p>
    <w:p>
      <w:pPr>
        <w:pStyle w:val="Normal"/>
        <w:jc w:val="both"/>
        <w:rPr>
          <w:sz w:val="24"/>
          <w:szCs w:val="24"/>
        </w:rPr>
      </w:pPr>
      <w:r>
        <w:rPr>
          <w:sz w:val="24"/>
          <w:szCs w:val="24"/>
        </w:rPr>
        <w:t xml:space="preserve">  </w:t>
      </w:r>
      <w:r>
        <w:rPr>
          <w:sz w:val="24"/>
          <w:szCs w:val="24"/>
        </w:rPr>
        <w:t>-  Ellopták az összes pénzemet ! - mondt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gy a fenébe ? - kérdezte tőle a Tibi.</w:t>
      </w:r>
    </w:p>
    <w:p>
      <w:pPr>
        <w:pStyle w:val="Normal"/>
        <w:jc w:val="both"/>
        <w:rPr/>
      </w:pPr>
      <w:r>
        <w:rPr>
          <w:sz w:val="24"/>
          <w:szCs w:val="24"/>
        </w:rPr>
        <w:t>Szerencsétlen  elmesélte, hogy iszogattak a Bandival, meg dumál</w:t>
      </w:r>
      <w:r>
        <w:rPr>
          <w:rFonts w:eastAsia="Times New Roman CE" w:cs="Times New Roman CE" w:ascii="Times New Roman CE" w:hAnsi="Times New Roman CE"/>
          <w:sz w:val="24"/>
          <w:szCs w:val="24"/>
        </w:rPr>
        <w:t>gattak a ”haverokkal”. Közben rájött a pisilés, és bement a vécére. Mire kijött, Bandi eltünt.  Amikor ő bement, még szólt neki, hogy kint hagyja a táskát, ( amiben levitte az összes pénzét, mert odafönt nem érezt</w:t>
      </w:r>
      <w:r>
        <w:rPr>
          <w:sz w:val="24"/>
          <w:szCs w:val="24"/>
        </w:rPr>
        <w:t>e biztos helyen ) és a táska sincs sehol. Még abban bízik     - mondta - hogy Bandi fölhozta. Mindjárt be is ment és megkérdez</w:t>
      </w:r>
      <w:r>
        <w:rPr>
          <w:rFonts w:eastAsia="Times New Roman CE" w:cs="Times New Roman CE" w:ascii="Times New Roman CE" w:hAnsi="Times New Roman CE"/>
          <w:sz w:val="24"/>
          <w:szCs w:val="24"/>
        </w:rPr>
        <w:t>te, ám Bandi váltig állította, hogy őrá ugyan nem bízta a táskát, mert akkor meg lenne.</w:t>
      </w:r>
    </w:p>
    <w:p>
      <w:pPr>
        <w:pStyle w:val="Normal"/>
        <w:jc w:val="both"/>
        <w:rPr>
          <w:sz w:val="24"/>
          <w:szCs w:val="24"/>
        </w:rPr>
      </w:pPr>
      <w:r>
        <w:rPr>
          <w:sz w:val="24"/>
          <w:szCs w:val="24"/>
        </w:rPr>
        <w:t>- Ott állt hát az a szerencsétlen, újra csak egy fillér nélkül ...</w:t>
      </w:r>
    </w:p>
    <w:p>
      <w:pPr>
        <w:pStyle w:val="Normal"/>
        <w:jc w:val="both"/>
        <w:rPr/>
      </w:pPr>
      <w:r>
        <w:rPr>
          <w:sz w:val="24"/>
          <w:szCs w:val="24"/>
        </w:rPr>
        <w:t xml:space="preserve">     </w:t>
      </w:r>
      <w:r>
        <w:rPr>
          <w:sz w:val="24"/>
          <w:szCs w:val="24"/>
        </w:rPr>
        <w:t>... de már ez sem érdekelt ! Már semmivel nem foglalkoztam, ami vele volt kapcsolatos . Vannak olyan bántások, sértések, ami</w:t>
      </w:r>
      <w:r>
        <w:rPr>
          <w:rFonts w:eastAsia="Times New Roman CE" w:cs="Times New Roman CE" w:ascii="Times New Roman CE" w:hAnsi="Times New Roman CE"/>
          <w:sz w:val="24"/>
          <w:szCs w:val="24"/>
        </w:rPr>
        <w:t xml:space="preserve">ket soha nem tudok elfelejteni. Lehet, hogy egy idő után megbocsájtom, de el soha sem felejtem, és aszerint is viszonyulok az illetőhöz a továbbiakban. Már Törpét is csak úgy sajnáltam, ahogy bármely idegent sajnáltam volna akit hasonló kár ért. Sem jobban, sem kevésbé. Nem volt bennem esküszöm, a kárörömnek még csak a szikrája sem ! De már a szeretetnek </w:t>
      </w:r>
      <w:r>
        <w:rPr>
          <w:sz w:val="24"/>
          <w:szCs w:val="24"/>
        </w:rPr>
        <w:t>a szikráját is megöl</w:t>
      </w:r>
      <w:r>
        <w:rPr>
          <w:rFonts w:eastAsia="Times New Roman CE" w:cs="Times New Roman CE" w:ascii="Times New Roman CE" w:hAnsi="Times New Roman CE"/>
          <w:sz w:val="24"/>
          <w:szCs w:val="24"/>
        </w:rPr>
        <w:t>te, így arra már iába is számított, hogy most újra mellé állok. Azt ő már elrendezte egy életre magának ...</w:t>
      </w:r>
    </w:p>
    <w:p>
      <w:pPr>
        <w:pStyle w:val="Normal"/>
        <w:jc w:val="both"/>
        <w:rPr/>
      </w:pPr>
      <w:r>
        <w:rPr>
          <w:rFonts w:eastAsia="Times New Roman CE" w:cs="Times New Roman CE" w:ascii="Times New Roman CE" w:hAnsi="Times New Roman CE"/>
          <w:sz w:val="24"/>
          <w:szCs w:val="24"/>
        </w:rPr>
        <w:t>Közben a szobában Mari azon fáradozott, ( mint később kiderült ) hogy kiagyalja; hogyan lehetne a Törpétől megszabadulni.  Már tu</w:t>
      </w:r>
      <w:r>
        <w:rPr>
          <w:sz w:val="24"/>
          <w:szCs w:val="24"/>
        </w:rPr>
        <w:t>dta , hogy a Törpének ”oda a pénz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Sőt: már akkor is tudta, mikor még Törpe haza sem ér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t is tudta, hol van a pénz, tehát most már mindenképp meg kell tőlünk szabadulniuk, elsősorban a Törpitől. De vajon hogyan ?! Hát ez fogas kérdés volt ! Mondanom sem kell, hogy szerencsétlen Törpe, hirtelen teljesen kijózanodott.</w:t>
      </w:r>
    </w:p>
    <w:p>
      <w:pPr>
        <w:pStyle w:val="Normal"/>
        <w:jc w:val="both"/>
        <w:rPr/>
      </w:pPr>
      <w:r>
        <w:rPr>
          <w:rFonts w:eastAsia="Times New Roman CE" w:cs="Times New Roman CE" w:ascii="Times New Roman CE" w:hAnsi="Times New Roman CE"/>
          <w:sz w:val="24"/>
          <w:szCs w:val="24"/>
        </w:rPr>
        <w:t>A táskában még vagy 45 - 50.000 - Ft. volt ... Érthető tehát, hogy megrázta a dolog ! Albérletet szeretett volna rajta kivenni, vagy valahol vidéken akart venni egy kisebb házikót. Egy szoba - konyhásat már kapott volna 20 -25.000 - ért. Most mindennek lő</w:t>
      </w:r>
      <w:r>
        <w:rPr>
          <w:sz w:val="24"/>
          <w:szCs w:val="24"/>
        </w:rPr>
        <w:t>t</w:t>
      </w:r>
      <w:r>
        <w:rPr>
          <w:rFonts w:eastAsia="Times New Roman CE" w:cs="Times New Roman CE" w:ascii="Times New Roman CE" w:hAnsi="Times New Roman CE"/>
          <w:sz w:val="24"/>
          <w:szCs w:val="24"/>
        </w:rPr>
        <w:t>tek. ( Lehet hogy pont azért ”lőttek” neki, mert ostoba fejjel e</w:t>
      </w:r>
      <w:r>
        <w:rPr>
          <w:sz w:val="24"/>
          <w:szCs w:val="24"/>
        </w:rPr>
        <w:t>lmondta a terveit a Bandiéknak, s azok talán megijedtek hogy a pénz máshová fog vándorolni. Akkor inkább már hozzájuk kerül</w:t>
      </w:r>
      <w:r>
        <w:rPr>
          <w:rFonts w:eastAsia="Times New Roman CE" w:cs="Times New Roman CE" w:ascii="Times New Roman CE" w:hAnsi="Times New Roman CE"/>
          <w:sz w:val="24"/>
          <w:szCs w:val="24"/>
        </w:rPr>
        <w:t>jön ! Mert biztosan tudom, hogy az ő kezükön tűnt el a pénz, bár ezt bizonyítani, így az évek távolából épp úgy reménytelen, mint ahogy az volt már akkor is. De tudom, ám ez az egy, ami biztos.  Meg talán még az, hogy a Tibi is és Törpe is tudt</w:t>
      </w:r>
      <w:r>
        <w:rPr>
          <w:sz w:val="24"/>
          <w:szCs w:val="24"/>
        </w:rPr>
        <w:t>a ... )</w:t>
      </w:r>
    </w:p>
    <w:p>
      <w:pPr>
        <w:pStyle w:val="Normal"/>
        <w:jc w:val="both"/>
        <w:rPr>
          <w:sz w:val="24"/>
          <w:szCs w:val="24"/>
        </w:rPr>
      </w:pPr>
      <w:r>
        <w:rPr>
          <w:sz w:val="24"/>
          <w:szCs w:val="24"/>
        </w:rPr>
        <w:t xml:space="preserve">Mari mindjárt másnap reggel megkérdezte a Törpét : </w:t>
      </w:r>
    </w:p>
    <w:p>
      <w:pPr>
        <w:pStyle w:val="Normal"/>
        <w:jc w:val="both"/>
        <w:rPr/>
      </w:pPr>
      <w:r>
        <w:rPr>
          <w:sz w:val="24"/>
          <w:szCs w:val="24"/>
        </w:rPr>
        <w:t xml:space="preserve"> </w:t>
      </w:r>
      <w:r>
        <w:rPr>
          <w:sz w:val="24"/>
          <w:szCs w:val="24"/>
        </w:rPr>
        <w:t>- És most hogyan tovább ? Mert itt nem maradhatsz ! Én négy gyerek mellett nem tarthatlak el még téged is ! Az Évi ha akar ma</w:t>
      </w:r>
      <w:r>
        <w:rPr>
          <w:rFonts w:eastAsia="Times New Roman CE" w:cs="Times New Roman CE" w:ascii="Times New Roman CE" w:hAnsi="Times New Roman CE"/>
          <w:sz w:val="24"/>
          <w:szCs w:val="24"/>
        </w:rPr>
        <w:t>rad, ha akar, megy. Ő megdolgozik a szállásért és a kosztért, te meg nem cs</w:t>
      </w:r>
      <w:r>
        <w:rPr>
          <w:sz w:val="24"/>
          <w:szCs w:val="24"/>
        </w:rPr>
        <w:t xml:space="preserve">inálsz semmit érte ! </w:t>
      </w:r>
    </w:p>
    <w:p>
      <w:pPr>
        <w:pStyle w:val="Normal"/>
        <w:jc w:val="both"/>
        <w:rPr/>
      </w:pPr>
      <w:r>
        <w:rPr>
          <w:rFonts w:eastAsia="Times New Roman CE" w:cs="Times New Roman CE" w:ascii="Times New Roman CE" w:hAnsi="Times New Roman CE"/>
          <w:sz w:val="24"/>
          <w:szCs w:val="24"/>
        </w:rPr>
        <w:t>Törpi erre eladta nekik a magnót, amit potom pénzért, tán vagy negyed - áron meg is vettek tőle, ám egy fillért nem adtak neki oda. Mari azt mondta, hogy jobb, ha előre ki van fizetve az a hónap, így legalább biztos, hogy nem iss</w:t>
      </w:r>
      <w:r>
        <w:rPr>
          <w:sz w:val="24"/>
          <w:szCs w:val="24"/>
        </w:rPr>
        <w:t>za el azt a pénzt is ! Még vagy két napig bírta szegény Törpi a ”kiképzést”, aztán a szó szoros értelmében kivágták az utcára. Tudták, hogy nem bírja az italt, s ha berúg, elkezd gorombáskodni, épp úgy, mint velem. Erre egyszer</w:t>
      </w:r>
      <w:r>
        <w:rPr>
          <w:rFonts w:eastAsia="Times New Roman CE" w:cs="Times New Roman CE" w:ascii="Times New Roman CE" w:hAnsi="Times New Roman CE"/>
          <w:sz w:val="24"/>
          <w:szCs w:val="24"/>
        </w:rPr>
        <w:t xml:space="preserve">űen berúgatták a Bandival, és az első goromba szónál kilökték az utcá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át így végződött a Törpike - korszak, ami csaknem egy évig tartott. Én ugyanis nem mentem vele. Amit főzött, egye is meg ! Én nem kérek belől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hát ő ment, én meg visszabútoroztam a gardróbba, ami annál is inkább időszerű volt, mert egyre inkább zavarban voltam. Hiszen az volt a ”gyerekszoba” ahol a Tomika aludt az apjával, míg a h</w:t>
      </w:r>
      <w:r>
        <w:rPr>
          <w:sz w:val="24"/>
          <w:szCs w:val="24"/>
        </w:rPr>
        <w:t xml:space="preserve">árom kislány az egyik félszobában volt. Bár a kicsi,  mint a Bandi kedvence, többnyire ott aludt közöttük, a másik félszobában. Én ugyan a Tomika ágya mellett, a földön aludtam, egy paplanon, de már másnap hallottam a megjegyzéseket : </w:t>
      </w:r>
    </w:p>
    <w:p>
      <w:pPr>
        <w:pStyle w:val="Normal"/>
        <w:jc w:val="both"/>
        <w:rPr>
          <w:sz w:val="24"/>
          <w:szCs w:val="24"/>
        </w:rPr>
      </w:pPr>
      <w:r>
        <w:rPr>
          <w:sz w:val="24"/>
          <w:szCs w:val="24"/>
        </w:rPr>
        <w:t xml:space="preserve"> </w:t>
      </w:r>
      <w:r>
        <w:rPr>
          <w:sz w:val="24"/>
          <w:szCs w:val="24"/>
        </w:rPr>
        <w:t>- "Milyen szép pár lennének ! Hogy összeillenek ... " stb.</w:t>
      </w:r>
    </w:p>
    <w:p>
      <w:pPr>
        <w:pStyle w:val="Normal"/>
        <w:jc w:val="both"/>
        <w:rPr/>
      </w:pPr>
      <w:r>
        <w:rPr>
          <w:rFonts w:eastAsia="Times New Roman CE" w:cs="Times New Roman CE" w:ascii="Times New Roman CE" w:hAnsi="Times New Roman CE"/>
          <w:sz w:val="24"/>
          <w:szCs w:val="24"/>
        </w:rPr>
        <w:t>A Babi meg a Mari szövegeltek főként. Ugyan mindig csak a h</w:t>
      </w:r>
      <w:r>
        <w:rPr>
          <w:sz w:val="24"/>
          <w:szCs w:val="24"/>
        </w:rPr>
        <w:t xml:space="preserve">átunk mögött, de azért elég hangosan ahhoz, hogy mi is hallhassuk. Hát mi hallgattuk is Tibivel . Mást sem csináltunk, csak hallgattunk. Jó nagyokat ... Egy ideig ... </w:t>
      </w:r>
    </w:p>
    <w:p>
      <w:pPr>
        <w:pStyle w:val="Normal"/>
        <w:jc w:val="both"/>
        <w:rPr>
          <w:sz w:val="24"/>
          <w:szCs w:val="24"/>
        </w:rPr>
      </w:pPr>
      <w:r>
        <w:rPr>
          <w:sz w:val="24"/>
          <w:szCs w:val="24"/>
        </w:rPr>
        <w:t xml:space="preserve">Aztán megúnva az örökös célozgatást, ”összemesélést”, leültünk, és beszélgettünk. Minthogy Tibi is maga volt, én is, a beszélgetés végén úgy döntöttünk ; miért ne ?  Hátha sikerül ! Nekem  szimpatikus volt Tibi nyugalma, a szeretet, amivel a gyerekekkel bánt, a türelem, amivel a csapásokat viselte, és még számtalan más dolog. </w:t>
      </w:r>
    </w:p>
    <w:p>
      <w:pPr>
        <w:pStyle w:val="Normal"/>
        <w:jc w:val="both"/>
        <w:rPr/>
      </w:pPr>
      <w:r>
        <w:rPr>
          <w:sz w:val="24"/>
          <w:szCs w:val="24"/>
        </w:rPr>
        <w:t>( Mert azért ahhoz is türelem kell, nem is kevés, hogy az ember elviselje, hogy a feleségét pont a saját öccse szeresse el négy gyerek mellett ! ) Tehát éjjel, mikor már feltételeztük, hogy mindenki  el</w:t>
      </w:r>
      <w:r>
        <w:rPr>
          <w:rFonts w:eastAsia="Times New Roman CE" w:cs="Times New Roman CE" w:ascii="Times New Roman CE" w:hAnsi="Times New Roman CE"/>
          <w:sz w:val="24"/>
          <w:szCs w:val="24"/>
        </w:rPr>
        <w:t xml:space="preserve">aludt, én beosontam a gyerekszobába ... Úgy gondoltuk, hogy kora reggel, mikor Tibi indul dolgozni, visszamegyek a gardróbba. Nem kell Mariéknak rögtön az orrára kötni, mi a helyzet. Ráérnek még megtudni, addig meg csak hadd egye őket a fene. </w:t>
      </w:r>
    </w:p>
    <w:p>
      <w:pPr>
        <w:pStyle w:val="Normal"/>
        <w:jc w:val="both"/>
        <w:rPr>
          <w:sz w:val="24"/>
          <w:szCs w:val="24"/>
        </w:rPr>
      </w:pPr>
      <w:r>
        <w:rPr>
          <w:sz w:val="24"/>
          <w:szCs w:val="24"/>
        </w:rPr>
        <w:t xml:space="preserve">Hát az elképzelés jó volt, csak a végrehajtás nem jött össze. Reggel ugyanis mindketten elaludtunk, s mire fölébredtünk, már mindent tudtak Mariék. </w:t>
      </w:r>
    </w:p>
    <w:p>
      <w:pPr>
        <w:pStyle w:val="Normal"/>
        <w:jc w:val="both"/>
        <w:rPr/>
      </w:pPr>
      <w:r>
        <w:rPr>
          <w:sz w:val="24"/>
          <w:szCs w:val="24"/>
        </w:rPr>
        <w:t xml:space="preserve"> </w:t>
      </w:r>
      <w:r>
        <w:rPr>
          <w:sz w:val="24"/>
          <w:szCs w:val="24"/>
        </w:rPr>
        <w:t>- Tomika volt a hírharang, az zengte el az anyjának, hogy az apja mellett alszom. Marin mindjárt láttam, hogy valami nem tetszik neki, de nem szólt. Még nem ... Bandi viszont igazán örült a dol</w:t>
      </w:r>
      <w:r>
        <w:rPr>
          <w:rFonts w:eastAsia="Times New Roman CE" w:cs="Times New Roman CE" w:ascii="Times New Roman CE" w:hAnsi="Times New Roman CE"/>
          <w:sz w:val="24"/>
          <w:szCs w:val="24"/>
        </w:rPr>
        <w:t>gok alakulásának, két okból is. Először is feltételezem, hogy volt azért benne némi lelkifurdalás, amiért ő használta a testvére assz</w:t>
      </w:r>
      <w:r>
        <w:rPr>
          <w:sz w:val="24"/>
          <w:szCs w:val="24"/>
        </w:rPr>
        <w:t>onyát, a másik meg az, hogy ha másként döntünk Tibivel, én való</w:t>
      </w:r>
      <w:r>
        <w:rPr>
          <w:rFonts w:eastAsia="Times New Roman CE" w:cs="Times New Roman CE" w:ascii="Times New Roman CE" w:hAnsi="Times New Roman CE"/>
          <w:sz w:val="24"/>
          <w:szCs w:val="24"/>
        </w:rPr>
        <w:t>színűleg előbb - utóbb elmegyek, és akkor kezdődik minden előről: a kosz, a rendetlenség és a szennyesgyűjtögetés, hogy a főtt étel hiányáról, meg a gyerekek ellátásáról, iskolába járásáról már ne is beszéljünk. De ezzel úgy látszott, hogy mindez biztosítva van, s így már a bátyja sem annyira magányos. Tartott is a békesség, egészen az első fizetésig. Akkor viszont kiborult a bili, mert Tibi már nem adta le a teljes fizetését a Marinak, mint addig. Kiszámolta fillérre a negyven százalékot, és a lakbér, s a rezsi kettőnkre eső részét, s csak annyit adott oda a Marinak, a többit elé</w:t>
      </w:r>
      <w:r>
        <w:rPr>
          <w:sz w:val="24"/>
          <w:szCs w:val="24"/>
        </w:rPr>
        <w:t xml:space="preserve">m </w:t>
      </w:r>
      <w:r>
        <w:rPr>
          <w:rFonts w:eastAsia="Times New Roman CE" w:cs="Times New Roman CE" w:ascii="Times New Roman CE" w:hAnsi="Times New Roman CE"/>
          <w:sz w:val="24"/>
          <w:szCs w:val="24"/>
        </w:rPr>
        <w:t>tette le az asztalra. Bandi megint csak igazat adott neki, hiszen én voltam az ”élettár-sa”, én gondoztam, én láttam el mindennel amire szüksége lehetett a papírzsebkendőtől a cigarettáig, logikus volt hát, hogy nekem adja oda a pénzt. A Mari viszont ezt sehogy sem tudta megérteni. Ő soha sem vett észre semmi mást, és senki mást, ha pénzről volt szó, csak a PÉNZT ! Megkeresni ugyan rest volt, elkölteni viszont annál szorgalmasabb. Egy pillanat alatt kifolyt a kezéből minden belekerült fillér. Emiatt egyébk</w:t>
      </w:r>
      <w:r>
        <w:rPr>
          <w:sz w:val="24"/>
          <w:szCs w:val="24"/>
        </w:rPr>
        <w:t>é</w:t>
      </w:r>
      <w:r>
        <w:rPr>
          <w:rFonts w:eastAsia="Times New Roman CE" w:cs="Times New Roman CE" w:ascii="Times New Roman CE" w:hAnsi="Times New Roman CE"/>
          <w:sz w:val="24"/>
          <w:szCs w:val="24"/>
        </w:rPr>
        <w:t>nt elég sok vita, veszekedés volt e különös ” trió ” tagjai közt. Mármint hogy a két férfi, és a Mari közt.  Én nem szóltam bele a dologba, hagytam, hogy Tibi intézze el a Marival. Mégis csak ő a férfi, türelmesebb is, jobban is ismeri a csajt. Elvégre az ő felesége volt valaha, nem az enyém ...  Hát a dolog vége aztán mégis csak az lett, hogy besokalltam, összepako</w:t>
      </w:r>
      <w:r>
        <w:rPr>
          <w:sz w:val="24"/>
          <w:szCs w:val="24"/>
        </w:rPr>
        <w:t xml:space="preserve">ltam a cuccom, és elindultam  új utak, új ”kalandok” felé ... </w:t>
      </w:r>
    </w:p>
    <w:p>
      <w:pPr>
        <w:pStyle w:val="Normal"/>
        <w:jc w:val="both"/>
        <w:rPr/>
      </w:pPr>
      <w:r>
        <w:rPr>
          <w:sz w:val="24"/>
          <w:szCs w:val="24"/>
        </w:rPr>
        <w:t xml:space="preserve">  </w:t>
      </w:r>
      <w:r>
        <w:rPr>
          <w:sz w:val="24"/>
          <w:szCs w:val="24"/>
        </w:rPr>
        <w:t>Nagyon sajnáltam hogy el kellett jönnöm Mariéktól, de minthogy gyengék az idegeim, nem akartam véletlen úgy megütni, hogy esetleg ottmarad. Annyit nem ért az egész, hogy miatta ismerkedjem meg a börtönnel ... De leginkább nem is magunkat sajnáltam, hanem azokat az ártatlan gyerekeket. Mesélte a Tibi, hogy már másnap nem mentek suliba a kislányok, bár már egyedül is el tud</w:t>
      </w:r>
      <w:r>
        <w:rPr>
          <w:rFonts w:eastAsia="Times New Roman CE" w:cs="Times New Roman CE" w:ascii="Times New Roman CE" w:hAnsi="Times New Roman CE"/>
          <w:sz w:val="24"/>
          <w:szCs w:val="24"/>
        </w:rPr>
        <w:t xml:space="preserve">tak volna menni, hisz még csak úttesten sem kellett átmenniük, csak átvágnak a játsszótéren és már ott is vannak. De az anyjuk nem engedte őket ... </w:t>
      </w:r>
    </w:p>
    <w:p>
      <w:pPr>
        <w:pStyle w:val="Normal"/>
        <w:jc w:val="both"/>
        <w:rPr/>
      </w:pPr>
      <w:r>
        <w:rPr>
          <w:sz w:val="24"/>
          <w:szCs w:val="24"/>
        </w:rPr>
        <w:t>Aznap, mikor én eljöttem, épp iskolában voltak. Direkt addig indulta</w:t>
      </w:r>
      <w:r>
        <w:rPr>
          <w:rFonts w:eastAsia="Times New Roman CE" w:cs="Times New Roman CE" w:ascii="Times New Roman CE" w:hAnsi="Times New Roman CE"/>
          <w:sz w:val="24"/>
          <w:szCs w:val="24"/>
        </w:rPr>
        <w:t>m el, míg ők ott vannak. Nem tudtam volna elviselni, ha az én arany kis porcelán-babámat sírni látom, mert lehet hogy akkor vi</w:t>
      </w:r>
      <w:r>
        <w:rPr>
          <w:sz w:val="24"/>
          <w:szCs w:val="24"/>
        </w:rPr>
        <w:t>s</w:t>
      </w:r>
      <w:r>
        <w:rPr>
          <w:rFonts w:eastAsia="Times New Roman CE" w:cs="Times New Roman CE" w:ascii="Times New Roman CE" w:hAnsi="Times New Roman CE"/>
          <w:sz w:val="24"/>
          <w:szCs w:val="24"/>
        </w:rPr>
        <w:t xml:space="preserve">szamegyek, és csak - csak megtépem azt a pénzéhes, fehérmájú nőstényt. ( Ezt a jelzőt egyébként maga a Bandi adta neki, mikor veszekedtek, ami az utóbbi időben egyre gyakoribb volt.  Sőt ! Tibi elmesélte, hogy miután eljöttem, és a kislányok nem mehettek </w:t>
      </w:r>
      <w:r>
        <w:rPr>
          <w:sz w:val="24"/>
          <w:szCs w:val="24"/>
        </w:rPr>
        <w:t>suli</w:t>
      </w:r>
      <w:r>
        <w:rPr>
          <w:rFonts w:eastAsia="Times New Roman CE" w:cs="Times New Roman CE" w:ascii="Times New Roman CE" w:hAnsi="Times New Roman CE"/>
          <w:sz w:val="24"/>
          <w:szCs w:val="24"/>
        </w:rPr>
        <w:t>ba, nem volt főzve, gyűlt a szennyes, a kosz, Bandi egyre többször el is kalapálta az ő ”hőn szeretett” Marisk</w:t>
      </w:r>
      <w:r>
        <w:rPr>
          <w:sz w:val="24"/>
          <w:szCs w:val="24"/>
        </w:rPr>
        <w:t xml:space="preserve">áját ... ) </w:t>
      </w:r>
    </w:p>
    <w:p>
      <w:pPr>
        <w:pStyle w:val="Normal"/>
        <w:jc w:val="both"/>
        <w:rPr/>
      </w:pPr>
      <w:r>
        <w:rPr>
          <w:sz w:val="24"/>
          <w:szCs w:val="24"/>
        </w:rPr>
        <w:t>Tehá</w:t>
      </w:r>
      <w:r>
        <w:rPr>
          <w:rFonts w:eastAsia="Times New Roman CE" w:cs="Times New Roman CE" w:ascii="Times New Roman CE" w:hAnsi="Times New Roman CE"/>
          <w:sz w:val="24"/>
          <w:szCs w:val="24"/>
        </w:rPr>
        <w:t>t egész egyszerűen megszöktem a kislány elől ! Talán még emlékszik rám ... Ki tudja, milyen élete, milyen sorsa lett azután szegénynek ... És mi lehet a többi gyerekkel ... ?</w:t>
      </w:r>
    </w:p>
    <w:p>
      <w:pPr>
        <w:pStyle w:val="Normal"/>
        <w:jc w:val="both"/>
        <w:rPr/>
      </w:pPr>
      <w:r>
        <w:rPr>
          <w:sz w:val="24"/>
          <w:szCs w:val="24"/>
        </w:rPr>
        <w:t xml:space="preserve">  </w:t>
      </w:r>
      <w:r>
        <w:rPr>
          <w:sz w:val="24"/>
          <w:szCs w:val="24"/>
        </w:rPr>
        <w:t>Épp ment a Mariéknál a balhé, mikor váratlanul beállított a Babi. Pont azért jött, hogy megpróbáljon néhány hétre átcsalogatni ma</w:t>
      </w:r>
      <w:r>
        <w:rPr>
          <w:rFonts w:eastAsia="Times New Roman CE" w:cs="Times New Roman CE" w:ascii="Times New Roman CE" w:hAnsi="Times New Roman CE"/>
          <w:sz w:val="24"/>
          <w:szCs w:val="24"/>
        </w:rPr>
        <w:t xml:space="preserve">gához. Ő elvált volt, és egyedül nevelte a két kisfiát. A nagyobbik úgy 12-13 éves, a kicsi 11 körül volt. Tehát már nem voltak kicsik, de a kisebbik beteg lett, és Babi, mint gázóra leolvasó, nem tudott otthon maradni vele. Már nem  kapott annyi gyermek-ápolásit, és illetmény nélkülire  nem tudott elmenni, hisz valamiből meg is kell élni a két gyerekkel. Hát neki is, nekem is pont kapóra jött, hogy a Mari akkor zsongott be, nem előbb, vagy később. </w:t>
      </w:r>
    </w:p>
    <w:p>
      <w:pPr>
        <w:pStyle w:val="Normal"/>
        <w:jc w:val="both"/>
        <w:rPr>
          <w:sz w:val="24"/>
          <w:szCs w:val="24"/>
        </w:rPr>
      </w:pPr>
      <w:r>
        <w:rPr>
          <w:sz w:val="24"/>
          <w:szCs w:val="24"/>
        </w:rPr>
        <w:t xml:space="preserve">Átmentem  Babiékhoz, Tibinek meg mondtam, hogy ha jobban van a kisfiú, vagy hétvégén, mikor Babi úgyis otthon van találkozun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Fájó szívvel hagytam ott Tibit, és a pillanatra feltűnő, ám oly gyorsan tovaillanó Boldogságot. Mert azt hiszem, ez az volt ... </w:t>
      </w:r>
    </w:p>
    <w:p>
      <w:pPr>
        <w:pStyle w:val="Normal"/>
        <w:jc w:val="both"/>
        <w:rPr>
          <w:sz w:val="24"/>
          <w:szCs w:val="24"/>
        </w:rPr>
      </w:pPr>
      <w:r>
        <w:rPr>
          <w:sz w:val="24"/>
          <w:szCs w:val="24"/>
        </w:rPr>
        <w:t xml:space="preserve">Nem a szex miatt, az továbbra sem érdekelt, vagy ha érdekelt is, tényleg csak annyiból, hogy valamit én is adhatok annak, akit szeretek, amit mástól talán nem kaphat meg. De az a különös békesség és harmónia, ami köztünk kialakult ... Mintha lelkeink, és gondolataink egymás lelkének, és gondolatának folytatásai lettek volna ... </w:t>
      </w:r>
    </w:p>
    <w:p>
      <w:pPr>
        <w:pStyle w:val="Normal"/>
        <w:jc w:val="both"/>
        <w:rPr>
          <w:sz w:val="24"/>
          <w:szCs w:val="24"/>
        </w:rPr>
      </w:pPr>
      <w:r>
        <w:rPr>
          <w:sz w:val="24"/>
          <w:szCs w:val="24"/>
        </w:rPr>
        <w:t xml:space="preserve">  </w:t>
      </w:r>
      <w:r>
        <w:rPr>
          <w:sz w:val="24"/>
          <w:szCs w:val="24"/>
        </w:rPr>
        <w:t>- Még ma is összeszorul a szívem, ha visszagondolok rá, de az Élet megint csak mást akart ...  Még egy ideig tartottuk ugyan a kapcsolatot, de már nem menthettük meg ezt a tiszta érzést.</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abusnál kb. egy hónapot maradtam. Ott igen csak úri dolgom volt, hiszen a két fiú normális nevelést kapott, értelmesek, tiszták, és korukhoz, nemükhöz, és az iskolához való viszonyukhoz képest szorgalmasak voltak. Babi minden napra otthagyta a  kosztpénzt, és rámbízta, mikor mit főzök. Minthogy Mariéknál már evett a főztömből, ezt nyugodttan megtehette: tudta hogy nem főzök ro</w:t>
      </w:r>
      <w:r>
        <w:rPr>
          <w:sz w:val="24"/>
          <w:szCs w:val="24"/>
        </w:rPr>
        <w:t>s</w:t>
      </w:r>
      <w:r>
        <w:rPr>
          <w:rFonts w:eastAsia="Times New Roman CE" w:cs="Times New Roman CE" w:ascii="Times New Roman CE" w:hAnsi="Times New Roman CE"/>
          <w:sz w:val="24"/>
          <w:szCs w:val="24"/>
        </w:rPr>
        <w:t>szul, sőt.  ( De ez most éppen nem az az oldal, ahol dicsekedni szándékozom ... )</w:t>
      </w:r>
    </w:p>
    <w:p>
      <w:pPr>
        <w:pStyle w:val="Normal"/>
        <w:jc w:val="both"/>
        <w:rPr/>
      </w:pPr>
      <w:r>
        <w:rPr>
          <w:sz w:val="24"/>
          <w:szCs w:val="24"/>
        </w:rPr>
        <w:t xml:space="preserve">  </w:t>
      </w:r>
      <w:r>
        <w:rPr>
          <w:sz w:val="24"/>
          <w:szCs w:val="24"/>
        </w:rPr>
        <w:t>Mikor a kisebbik gyerek teljesen meggyóg</w:t>
      </w:r>
      <w:r>
        <w:rPr>
          <w:rFonts w:eastAsia="Times New Roman CE" w:cs="Times New Roman CE" w:ascii="Times New Roman CE" w:hAnsi="Times New Roman CE"/>
          <w:sz w:val="24"/>
          <w:szCs w:val="24"/>
        </w:rPr>
        <w:t>yult, és visszarázódott az iskolai élet mindennapjaiba, nekem menni kellett. Babi ”megmagyarázta”, hogy neki, mint leolvasónak vigyáznia kell, mert bár mikor kijöhetnek ellenőrizni, nincs - e veszélyben a beszedett pénz, s ha idegent találnak a lakásban, még az állását is elvesztheti. Ezért kell hát mennem ...  Monta ő !  Csak azt tartottam marhára furcsának, hogy mikor odahívott, ezt egy szóval nem említette. Ezen túlmenően az egész ház  ismert, és szeretett. Bármikor, bárki kiküldhette volna addig is az</w:t>
      </w:r>
      <w:r>
        <w:rPr>
          <w:sz w:val="24"/>
          <w:szCs w:val="24"/>
        </w:rPr>
        <w:t xml:space="preserve">t </w:t>
      </w:r>
      <w:r>
        <w:rPr>
          <w:rFonts w:eastAsia="Times New Roman CE" w:cs="Times New Roman CE" w:ascii="Times New Roman CE" w:hAnsi="Times New Roman CE"/>
          <w:sz w:val="24"/>
          <w:szCs w:val="24"/>
        </w:rPr>
        <w:t xml:space="preserve">a bizonyos ”ellenőrt”...  </w:t>
      </w:r>
    </w:p>
    <w:p>
      <w:pPr>
        <w:pStyle w:val="Normal"/>
        <w:jc w:val="both"/>
        <w:rPr>
          <w:sz w:val="24"/>
          <w:szCs w:val="24"/>
        </w:rPr>
      </w:pPr>
      <w:r>
        <w:rPr>
          <w:sz w:val="24"/>
          <w:szCs w:val="24"/>
        </w:rPr>
        <w:t xml:space="preserve">Addig nem félt, hogy elveszíti miattam az állását ?  Vagy tényleg annyira hülyének nézek ki, hogy feltételezte rólam, hogy én beveszem ezt a süket dumát ? Vagy tán azt feltételezte, hogy ha csak annyit mond , hogy : </w:t>
      </w:r>
    </w:p>
    <w:p>
      <w:pPr>
        <w:pStyle w:val="Normal"/>
        <w:jc w:val="both"/>
        <w:rPr/>
      </w:pPr>
      <w:r>
        <w:rPr>
          <w:sz w:val="24"/>
          <w:szCs w:val="24"/>
        </w:rPr>
        <w:t xml:space="preserve">  ” </w:t>
      </w:r>
      <w:r>
        <w:rPr>
          <w:sz w:val="24"/>
          <w:szCs w:val="24"/>
        </w:rPr>
        <w:t>Köszi szépen, most már elleszek nélküled is ... ” - én azt nem fogom felfogni agyilag ?! - Annyi volt az egész, hogy ” A mór megtette kötelességét , a mór mehet ” ... Hát a ”mór” ment is. Megkerestem Tibit a munkahelyén a sörgyárban, és mondom neki , mi az ábra .  S hogy nem tudom ; most  hová, merre menjek. Sze</w:t>
      </w:r>
      <w:r>
        <w:rPr>
          <w:rFonts w:eastAsia="Times New Roman CE" w:cs="Times New Roman CE" w:ascii="Times New Roman CE" w:hAnsi="Times New Roman CE"/>
          <w:sz w:val="24"/>
          <w:szCs w:val="24"/>
        </w:rPr>
        <w:t>rencsére épp akkor szólt neki egy ismerőse, egy bizonyos Királyné, hogy keres  maga mellé valakit, aki ápolja. Cukros is volt, vizes is, asztmás is, és szívbeteg is, így kellett volna valaki, aki éjjel - nappal ott van mellette és ápolja, s ha baj van, ki</w:t>
      </w:r>
      <w:r>
        <w:rPr>
          <w:sz w:val="24"/>
          <w:szCs w:val="24"/>
        </w:rPr>
        <w:t>hívja az orvosát. Hát ehhez az asszonyhoz kerültem mint ápoló, de nem csak ápoltam, ha</w:t>
      </w:r>
      <w:r>
        <w:rPr>
          <w:rFonts w:eastAsia="Times New Roman CE" w:cs="Times New Roman CE" w:ascii="Times New Roman CE" w:hAnsi="Times New Roman CE"/>
          <w:sz w:val="24"/>
          <w:szCs w:val="24"/>
        </w:rPr>
        <w:t>nem teljesen elláttam. A főzéstől a mosásig mindent én csináltam ...</w:t>
      </w:r>
    </w:p>
    <w:p>
      <w:pPr>
        <w:pStyle w:val="Normal"/>
        <w:jc w:val="both"/>
        <w:rPr/>
      </w:pPr>
      <w:r>
        <w:rPr>
          <w:sz w:val="24"/>
          <w:szCs w:val="24"/>
        </w:rPr>
        <w:t>Szóval ott tartottam, hogy újra kezdhettem egy lakás rendbetételét, hisz itt is majdnem olyan kosz volt, mint a Marinál, azzal a különbséggel, hogy itt tán kevesebb volt a szennyes, de volt egy ápolásra szoruló, beteg asszony, akihez minden másnap kijárt az orvos. Föl</w:t>
      </w:r>
      <w:r>
        <w:rPr>
          <w:rFonts w:eastAsia="Times New Roman CE" w:cs="Times New Roman CE" w:ascii="Times New Roman CE" w:hAnsi="Times New Roman CE"/>
          <w:sz w:val="24"/>
          <w:szCs w:val="24"/>
        </w:rPr>
        <w:t>írta neki a fogytán lévő gyógyszereket, beadta az esedékes vízha</w:t>
      </w:r>
      <w:r>
        <w:rPr>
          <w:sz w:val="24"/>
          <w:szCs w:val="24"/>
        </w:rPr>
        <w:t>j</w:t>
      </w:r>
      <w:r>
        <w:rPr>
          <w:rFonts w:eastAsia="Times New Roman CE" w:cs="Times New Roman CE" w:ascii="Times New Roman CE" w:hAnsi="Times New Roman CE"/>
          <w:sz w:val="24"/>
          <w:szCs w:val="24"/>
        </w:rPr>
        <w:t>tót, és fölvette a heti kétezer forintját. Még engem is ő vizsgált meg egy ízben, és ő írta fel azokat a gyógyszereket ( legalábbis a nagyrészét ) amiket a mai napig is szedek. Épp ott volt, mikor ro</w:t>
      </w:r>
      <w:r>
        <w:rPr>
          <w:sz w:val="24"/>
          <w:szCs w:val="24"/>
        </w:rPr>
        <w:t>sszul lettem, hát mindjárt megvizsgált. Nitromint-ot, Diaphillint, Corinfant, stb. , vagy nyolc féle gyógyszert írt fel, hogy azokat rendszeresen szedjem, valami nyugtatót adott, és azt mondta, hogy keressem fel, ha jobban vagyok, és ha ráérek a néni mellett. A reu</w:t>
      </w:r>
      <w:r>
        <w:rPr>
          <w:rFonts w:eastAsia="Times New Roman CE" w:cs="Times New Roman CE" w:ascii="Times New Roman CE" w:hAnsi="Times New Roman CE"/>
          <w:sz w:val="24"/>
          <w:szCs w:val="24"/>
        </w:rPr>
        <w:t>más fájdalmakra ő is csak bólintott, és megvígasztalt, hogy jobb ugyan már nem lesz, de rosszabb még igen, úgyhogy még ráérek panaszkodni. Megadta a címet is, hogy hová kell mennem, de ahogy ma nem vagyok képes elmenni orvoshoz, akkor sem voltam képes ... Meg talán időm sem lett volna rá. ( Jó kifogás -- sose rossz. ) A néni, miután megkapta a maga kis szuriját, előbb aludt vagy négy-öt órát. Ezalatt én megfőztem, kitakarítottam, és kimo</w:t>
      </w:r>
      <w:r>
        <w:rPr>
          <w:sz w:val="24"/>
          <w:szCs w:val="24"/>
        </w:rPr>
        <w:t>s</w:t>
      </w:r>
      <w:r>
        <w:rPr>
          <w:rFonts w:eastAsia="Times New Roman CE" w:cs="Times New Roman CE" w:ascii="Times New Roman CE" w:hAnsi="Times New Roman CE"/>
          <w:sz w:val="24"/>
          <w:szCs w:val="24"/>
        </w:rPr>
        <w:t>tam. Mire fölkelt, elkezdett hatni a vízhajtó, és mire lemászott az ágyról, ( de sokszor már előtte ) már ment is tőle a rengeteg víz ... Egyszerűen bepisilt. Volt úgy, hogy végigcsurizott az előszobán egészen a vécé ajtóig, és mire odaért, már nem volt é</w:t>
      </w:r>
      <w:r>
        <w:rPr>
          <w:sz w:val="24"/>
          <w:szCs w:val="24"/>
        </w:rPr>
        <w:t xml:space="preserve">rdemes kinyitnia sem az ajtót. Végül úgy oldottam meg a dolgot, ( legalábbis részben ) hogy az </w:t>
      </w:r>
      <w:r>
        <w:rPr>
          <w:rFonts w:eastAsia="Times New Roman CE" w:cs="Times New Roman CE" w:ascii="Times New Roman CE" w:hAnsi="Times New Roman CE"/>
          <w:sz w:val="24"/>
          <w:szCs w:val="24"/>
        </w:rPr>
        <w:t>ágya mellé bevittem neki egy vödröt. Ha még időben le bírt mászni az ágyról, már nem volt gond. Bár akkor is előfordult, hogy mellé célzott a vödörnek, de csak akkor, ha val</w:t>
      </w:r>
      <w:r>
        <w:rPr>
          <w:sz w:val="24"/>
          <w:szCs w:val="24"/>
        </w:rPr>
        <w:t>amelyik lány hozott neki egy kis jóféle itókát. Mert akár milyen be</w:t>
      </w:r>
      <w:r>
        <w:rPr>
          <w:rFonts w:eastAsia="Times New Roman CE" w:cs="Times New Roman CE" w:ascii="Times New Roman CE" w:hAnsi="Times New Roman CE"/>
          <w:sz w:val="24"/>
          <w:szCs w:val="24"/>
        </w:rPr>
        <w:t>teg volt is, a  Napóleon konyakról nem volt hajlandó lemondani. Az mindig ott volt a párnája alá rejtve. Ha kicsit is jobban lett az injekció hatására, már vette is elő mikor azt hitte, hogy senki sem látja, és jóízűen meghúzta, amúgy profi módra ! És biz</w:t>
      </w:r>
      <w:r>
        <w:rPr>
          <w:sz w:val="24"/>
          <w:szCs w:val="24"/>
        </w:rPr>
        <w:t>ony a ” lányok ” elég gyakran hoztak neki itókát. Lakott még a házban két fiatal srác is, a fene tudta : kifélék, mifélék, s még vagy két lány, bár alkalmilag elég sokan jöttek oda aludni egy-egy éjszakára a ”barátaikkal”. Én nem figyeltem: ki jön, ki megy, végeztem a ma</w:t>
      </w:r>
      <w:r>
        <w:rPr>
          <w:rFonts w:eastAsia="Times New Roman CE" w:cs="Times New Roman CE" w:ascii="Times New Roman CE" w:hAnsi="Times New Roman CE"/>
          <w:sz w:val="24"/>
          <w:szCs w:val="24"/>
        </w:rPr>
        <w:t>gam dolgát. Minden nap megfőztem  amit a Mami kért, ( így hívták őt még a fiúk is, ő meg egyszerűen csak fiúkat, meg lányokat mo</w:t>
      </w:r>
      <w:r>
        <w:rPr>
          <w:sz w:val="24"/>
          <w:szCs w:val="24"/>
        </w:rPr>
        <w:t>ndott, neveket sosem  )  gyógyszereltem, és fürdettem a nénit, takarítottam a házat, sikáltam az ajtókat, stb., szóval nem volt id</w:t>
      </w:r>
      <w:r>
        <w:rPr>
          <w:rFonts w:eastAsia="Times New Roman CE" w:cs="Times New Roman CE" w:ascii="Times New Roman CE" w:hAnsi="Times New Roman CE"/>
          <w:sz w:val="24"/>
          <w:szCs w:val="24"/>
        </w:rPr>
        <w:t xml:space="preserve">őm sem, és kedvem sem, hogy a rokoni vonatkozások után érdeklődjem. Egy lányra emlékszem, bár a nevét annak sem tudtam, pedig az be is mutatkozott, de hát nem jegyzem én meg a neveket ! Pláne, ha nem muszáj. Arra a lányra is csak azért emlékszem, mert az </w:t>
      </w:r>
      <w:r>
        <w:rPr>
          <w:sz w:val="24"/>
          <w:szCs w:val="24"/>
        </w:rPr>
        <w:t>állan</w:t>
      </w:r>
      <w:r>
        <w:rPr>
          <w:rFonts w:eastAsia="Times New Roman CE" w:cs="Times New Roman CE" w:ascii="Times New Roman CE" w:hAnsi="Times New Roman CE"/>
          <w:sz w:val="24"/>
          <w:szCs w:val="24"/>
        </w:rPr>
        <w:t>dóan ott lakott, a szomszéd szobában. Gyakran láttam is őt haz</w:t>
      </w:r>
      <w:r>
        <w:rPr>
          <w:sz w:val="24"/>
          <w:szCs w:val="24"/>
        </w:rPr>
        <w:t>a</w:t>
      </w:r>
      <w:r>
        <w:rPr>
          <w:rFonts w:eastAsia="Times New Roman CE" w:cs="Times New Roman CE" w:ascii="Times New Roman CE" w:hAnsi="Times New Roman CE"/>
          <w:sz w:val="24"/>
          <w:szCs w:val="24"/>
        </w:rPr>
        <w:t>jönni egy-egy férfi társaságában. Ilyenkor mindig köszönt, és úgy mutatta be az urat: " a barátom ", én meg nem győztem csodá</w:t>
      </w:r>
      <w:r>
        <w:rPr>
          <w:sz w:val="24"/>
          <w:szCs w:val="24"/>
        </w:rPr>
        <w:t>l</w:t>
      </w:r>
      <w:r>
        <w:rPr>
          <w:rFonts w:eastAsia="Times New Roman CE" w:cs="Times New Roman CE" w:ascii="Times New Roman CE" w:hAnsi="Times New Roman CE"/>
          <w:sz w:val="24"/>
          <w:szCs w:val="24"/>
        </w:rPr>
        <w:t xml:space="preserve">kozni, hogy ennek a meglehetősen csúnya arcú lánynak ennyi hapsija van ! Én hülye, fogalmam sem volt semmiről ! Ezért is akadtam ki, mint az órarugó, mikor egy ”szép” napon, már jócskán benne a délutánban, mikor már én is nekiültem, hogy végre eszem valamit, a Mami kiüzen nekem a konyhába, hogyha végeztem a kajával, </w:t>
      </w:r>
      <w:r>
        <w:rPr>
          <w:sz w:val="24"/>
          <w:szCs w:val="24"/>
        </w:rPr>
        <w:t xml:space="preserve">készüljek, mert megyek én is. Hát nekem aznap már nem volt semmi dolgom házon kívül, s ezt vissza is üzentem neki. Erre behívott, és megmagyarázta, hogy mivel Tibi nem fizette ki az ötezer forint lakbért, amiben megállapodtak, mennem kell nekem is a ” lányokkal ” a térre ... </w:t>
      </w:r>
    </w:p>
    <w:p>
      <w:pPr>
        <w:pStyle w:val="Normal"/>
        <w:jc w:val="both"/>
        <w:rPr>
          <w:sz w:val="24"/>
          <w:szCs w:val="24"/>
        </w:rPr>
      </w:pPr>
      <w:r>
        <w:rPr>
          <w:sz w:val="24"/>
          <w:szCs w:val="24"/>
        </w:rPr>
        <w:t xml:space="preserve">       </w:t>
      </w:r>
      <w:r>
        <w:rPr>
          <w:sz w:val="24"/>
          <w:szCs w:val="24"/>
        </w:rPr>
        <w:t xml:space="preserve">--  Mármint hogy a Rákóczi térre ... </w:t>
      </w:r>
    </w:p>
    <w:p>
      <w:pPr>
        <w:pStyle w:val="Normal"/>
        <w:jc w:val="both"/>
        <w:rPr>
          <w:sz w:val="24"/>
          <w:szCs w:val="24"/>
        </w:rPr>
      </w:pPr>
      <w:r>
        <w:rPr>
          <w:sz w:val="24"/>
          <w:szCs w:val="24"/>
        </w:rPr>
        <w:t>- Ó, én emeletes, címeres ökör ! Nem tudok mást mondani magamra még a mai napig sem : Én hülye, naív tyúk !!</w:t>
      </w:r>
    </w:p>
    <w:p>
      <w:pPr>
        <w:pStyle w:val="Normal"/>
        <w:jc w:val="both"/>
        <w:rPr/>
      </w:pPr>
      <w:r>
        <w:rPr>
          <w:sz w:val="24"/>
          <w:szCs w:val="24"/>
        </w:rPr>
        <w:t xml:space="preserve">Hát hogy is nem jöttem rá, hogy ez a Mami ... egy </w:t>
      </w:r>
      <w:r>
        <w:rPr>
          <w:i/>
          <w:iCs/>
          <w:sz w:val="24"/>
          <w:szCs w:val="24"/>
        </w:rPr>
        <w:t>olyan</w:t>
      </w:r>
      <w:r>
        <w:rPr>
          <w:sz w:val="24"/>
          <w:szCs w:val="24"/>
        </w:rPr>
        <w:t xml:space="preserve"> Mami, és a lányok sem rokonok gyermekei mint én gondoltam, hanem </w:t>
      </w:r>
      <w:r>
        <w:rPr>
          <w:i/>
          <w:iCs/>
          <w:sz w:val="24"/>
          <w:szCs w:val="24"/>
        </w:rPr>
        <w:t>ott</w:t>
      </w:r>
      <w:r>
        <w:rPr>
          <w:sz w:val="24"/>
          <w:szCs w:val="24"/>
        </w:rPr>
        <w:t xml:space="preserve"> ”lányok” kint, a Rákóczi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áadásul én reggeltől reggelig dolgozom a lakhatásért ! Mért kéne akkor Tibinek még külön fizetnie is ?! )</w:t>
      </w:r>
    </w:p>
    <w:p>
      <w:pPr>
        <w:pStyle w:val="Normal"/>
        <w:jc w:val="both"/>
        <w:rPr>
          <w:sz w:val="24"/>
          <w:szCs w:val="24"/>
        </w:rPr>
      </w:pPr>
      <w:r>
        <w:rPr>
          <w:sz w:val="24"/>
          <w:szCs w:val="24"/>
        </w:rPr>
        <w:t xml:space="preserve">  </w:t>
      </w:r>
      <w:r>
        <w:rPr>
          <w:sz w:val="24"/>
          <w:szCs w:val="24"/>
        </w:rPr>
        <w:t xml:space="preserve">- Hát, oké ! Megyek  - mondtam - megyek, de </w:t>
      </w:r>
      <w:r>
        <w:rPr>
          <w:i/>
          <w:iCs/>
          <w:sz w:val="24"/>
          <w:szCs w:val="24"/>
          <w:u w:val="single"/>
        </w:rPr>
        <w:t xml:space="preserve">nem ODA ! </w:t>
      </w:r>
      <w:r>
        <w:rPr>
          <w:sz w:val="24"/>
          <w:szCs w:val="24"/>
        </w:rPr>
        <w:t xml:space="preserve"> Bár hová, az utcára, vagy a híd alá, de </w:t>
      </w:r>
      <w:r>
        <w:rPr>
          <w:i/>
          <w:iCs/>
          <w:sz w:val="24"/>
          <w:szCs w:val="24"/>
          <w:u w:val="single"/>
        </w:rPr>
        <w:t>ODA NEM !!</w:t>
      </w:r>
      <w:r>
        <w:rPr>
          <w:sz w:val="24"/>
          <w:szCs w:val="24"/>
        </w:rPr>
        <w:t xml:space="preserve"> </w:t>
      </w:r>
      <w:r>
        <w:rPr>
          <w:sz w:val="24"/>
          <w:szCs w:val="24"/>
          <w:u w:val="single"/>
        </w:rPr>
        <w:t>Oda soh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eserves sírás rázott minden porcikámban a megaláztatástól, s a szégyentől. Volt egy szatyor ruhám, azt jól - rosszul összekapko</w:t>
      </w:r>
      <w:r>
        <w:rPr>
          <w:sz w:val="24"/>
          <w:szCs w:val="24"/>
        </w:rPr>
        <w:t>d</w:t>
      </w:r>
      <w:r>
        <w:rPr>
          <w:rFonts w:eastAsia="Times New Roman CE" w:cs="Times New Roman CE" w:ascii="Times New Roman CE" w:hAnsi="Times New Roman CE"/>
          <w:sz w:val="24"/>
          <w:szCs w:val="24"/>
        </w:rPr>
        <w:t>tam, és bevittem az öreglányhoz. Mivel nem volt hajlandó átnézni őket, tanúk előtt és őelőtte kiborítottam az egészet a földre, és d</w:t>
      </w:r>
      <w:r>
        <w:rPr>
          <w:sz w:val="24"/>
          <w:szCs w:val="24"/>
        </w:rPr>
        <w:t>a</w:t>
      </w:r>
      <w:r>
        <w:rPr>
          <w:rFonts w:eastAsia="Times New Roman CE" w:cs="Times New Roman CE" w:ascii="Times New Roman CE" w:hAnsi="Times New Roman CE"/>
          <w:sz w:val="24"/>
          <w:szCs w:val="24"/>
        </w:rPr>
        <w:t>rabonként ráztan meg mindet, kifordítgattam a zsebeket, nehogy később azt mondhassa, valamit is elvittem, ami nem az enyém. És bár a srácok, akik valószínűleg még nem láttak ilyet, meg a lányok is, akik talán jobban megértettek, hisz ”szakmájukból” eredően ismerték a megalázottság keservét, marasztaltak, mondták, hogy ne menjek el, már késő is van, nincs is hová mennem, meg hogy ha kell, inkább ők fizetik ki azt a nyomorult ötezrest, hiszen nekik megéri, hogy tiszta, rendes házba hozhatják a vendéget, még többet is fizetnek nekik, meg már kezdték megszokni ők is, hogy min</w:t>
      </w:r>
      <w:r>
        <w:rPr>
          <w:sz w:val="24"/>
          <w:szCs w:val="24"/>
        </w:rPr>
        <w:t>d</w:t>
      </w:r>
      <w:r>
        <w:rPr>
          <w:rFonts w:eastAsia="Times New Roman CE" w:cs="Times New Roman CE" w:ascii="Times New Roman CE" w:hAnsi="Times New Roman CE"/>
          <w:sz w:val="24"/>
          <w:szCs w:val="24"/>
        </w:rPr>
        <w:t>egyikük elé ha kellett külön - külön odatálaltam a friss, főtt ételt. De bárhogy marasztaltak, megindultam. Nem tudtam, valóban f</w:t>
      </w:r>
      <w:r>
        <w:rPr>
          <w:sz w:val="24"/>
          <w:szCs w:val="24"/>
        </w:rPr>
        <w:t>ogalmam sem volt róla, hová megyek, de mentem.  Már valamennyire megnyugodtam ugyan, de maradni egy percig nem voltam hajlandó tovább. Pedig már én is kezdtem megszokni a fiúkat - lányo</w:t>
      </w:r>
      <w:r>
        <w:rPr>
          <w:rFonts w:eastAsia="Times New Roman CE" w:cs="Times New Roman CE" w:ascii="Times New Roman CE" w:hAnsi="Times New Roman CE"/>
          <w:sz w:val="24"/>
          <w:szCs w:val="24"/>
        </w:rPr>
        <w:t>kat, tudtam a kissebb - nagyobb bánataikat, ha tudtam, segítettem, függetlenül attól, hogy még a nevüket sem tudtam ! És most, hogy megtudtam, miből élnek, csak mélységes sajnálatot tudtam érezni irántuk: megvetést, vagy elítélést egy pillanatra sem, mert ugyan olyan emberkék ők is, mint más, csak talán még ( pont az állandó m</w:t>
      </w:r>
      <w:r>
        <w:rPr>
          <w:sz w:val="24"/>
          <w:szCs w:val="24"/>
        </w:rPr>
        <w:t xml:space="preserve">egaláztatás miatt  ) egy fokkal érzékenyebbek, sérülékenyebbek  mint egy átlag fiat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itt is véget ért valami. Bár ezzel a valamivel véglegesen, és visszahozhatatlanul véget ért Tibivel való kapcsolatunk is. Én soha többé nem kerestem. Meg voltam győződve arról, hogy ő tudván tudta, milyen helyre hoz, s miféle veszélynek tesz ki e</w:t>
      </w:r>
      <w:r>
        <w:rPr>
          <w:sz w:val="24"/>
          <w:szCs w:val="24"/>
        </w:rPr>
        <w:t>záltal. Miféle megaláztatásnak ... Ma persze már nem vagyok ebben annyira biz</w:t>
      </w:r>
      <w:r>
        <w:rPr>
          <w:rFonts w:eastAsia="Times New Roman CE" w:cs="Times New Roman CE" w:ascii="Times New Roman CE" w:hAnsi="Times New Roman CE"/>
          <w:sz w:val="24"/>
          <w:szCs w:val="24"/>
        </w:rPr>
        <w:t>tos, hiszen ő is pontosan olyan kis hülye naív volt, mint jómagam. De a fájdalom, az elkeser</w:t>
      </w:r>
      <w:r>
        <w:rPr>
          <w:sz w:val="24"/>
          <w:szCs w:val="24"/>
        </w:rPr>
        <w:t>edés ezt zakatolták bennem minden meg</w:t>
      </w:r>
      <w:r>
        <w:rPr>
          <w:rFonts w:eastAsia="Times New Roman CE" w:cs="Times New Roman CE" w:ascii="Times New Roman CE" w:hAnsi="Times New Roman CE"/>
          <w:sz w:val="24"/>
          <w:szCs w:val="24"/>
        </w:rPr>
        <w:t>tett lépésnél, úgyhogy egy idő múlva már megint csak zokogva ültem az egyik játszótéren egy padon, míg el nem nyomott az álom. Sokáig ugyan nem tudtam aludni, hisz csak Április közepe felé járt, hát az éjszaka még meglehetősen hideg volt. S már el is volt</w:t>
      </w:r>
      <w:r>
        <w:rPr>
          <w:sz w:val="24"/>
          <w:szCs w:val="24"/>
        </w:rPr>
        <w:t>am kényelmesedve egy kicsit, az az igazság . Hozzászoktam a meleg</w:t>
      </w:r>
      <w:r>
        <w:rPr>
          <w:rFonts w:eastAsia="Times New Roman CE" w:cs="Times New Roman CE" w:ascii="Times New Roman CE" w:hAnsi="Times New Roman CE"/>
          <w:sz w:val="24"/>
          <w:szCs w:val="24"/>
        </w:rPr>
        <w:t>hez, hisz már a Mariéknál is, ahol ugyan csak a földön aludtunk a gardróbban, jó meleg volt. A vén kerítőnőnél meg egyenesen kán</w:t>
      </w:r>
      <w:r>
        <w:rPr>
          <w:sz w:val="24"/>
          <w:szCs w:val="24"/>
        </w:rPr>
        <w:t>i</w:t>
      </w:r>
      <w:r>
        <w:rPr>
          <w:rFonts w:eastAsia="Times New Roman CE" w:cs="Times New Roman CE" w:ascii="Times New Roman CE" w:hAnsi="Times New Roman CE"/>
          <w:sz w:val="24"/>
          <w:szCs w:val="24"/>
        </w:rPr>
        <w:t xml:space="preserve">kula volt, őmiatta jobban kellett fűteni, mint egy csecsemő  miatt ... </w:t>
      </w:r>
    </w:p>
    <w:p>
      <w:pPr>
        <w:pStyle w:val="Normal"/>
        <w:jc w:val="both"/>
        <w:rPr/>
      </w:pPr>
      <w:r>
        <w:rPr>
          <w:rFonts w:eastAsia="Times New Roman CE" w:cs="Times New Roman CE" w:ascii="Times New Roman CE" w:hAnsi="Times New Roman CE"/>
          <w:sz w:val="24"/>
          <w:szCs w:val="24"/>
        </w:rPr>
        <w:t>Minthogy még gazdagrétről tudtam, hogy a hideg ellen legjobb védekezés a járkálás, hát én mentem is egész éjjel, bár azt sem tu</w:t>
      </w:r>
      <w:r>
        <w:rPr>
          <w:sz w:val="24"/>
          <w:szCs w:val="24"/>
        </w:rPr>
        <w:t>dtam, hol vagyok. Másnap elmentem a Rákospalotai Családgondo</w:t>
      </w:r>
      <w:r>
        <w:rPr>
          <w:rFonts w:eastAsia="Times New Roman CE" w:cs="Times New Roman CE" w:ascii="Times New Roman CE" w:hAnsi="Times New Roman CE"/>
          <w:sz w:val="24"/>
          <w:szCs w:val="24"/>
        </w:rPr>
        <w:t>zóba. Már meg nem tudnám mondani, ki tanácsolta pont őket, l</w:t>
      </w:r>
      <w:r>
        <w:rPr>
          <w:sz w:val="24"/>
          <w:szCs w:val="24"/>
        </w:rPr>
        <w:t>ehet, hogy S. - né, a gyámügyis, aki annak idején elvitette a gyerekeket. Ugyanis egy alkalommal valahol összetalálkoztunk, és elmondtam neki mindent. Azt is,  hogy otthagytam a férjemet, azt is, hogy nincs hol aludnom.</w:t>
      </w:r>
      <w:r>
        <w:rPr>
          <w:rFonts w:eastAsia="Times New Roman CE" w:cs="Times New Roman CE" w:ascii="Times New Roman CE" w:hAnsi="Times New Roman CE"/>
          <w:sz w:val="24"/>
          <w:szCs w:val="24"/>
        </w:rPr>
        <w:t xml:space="preserve"> (Sőt ; aludnunk, hisz épp Gabesz is velem volt.)    Erre S. - né fölkísért a lakásba, s beszélt a férjemmel, hogy próbáljuk meg  fölosztani egymás közt a lakást úgy, hogy el tudjuk egymást viselni, s nekünk a Gabesszel ne kelljen csavarognunk, mint a kiv</w:t>
      </w:r>
      <w:r>
        <w:rPr>
          <w:sz w:val="24"/>
          <w:szCs w:val="24"/>
        </w:rPr>
        <w:t>ert kutyáknak. Férjem meg is ígért mindent S.-nénak, s megbeszéltük, hogy másnap hazahurcolkodunk a gyerekemmel. Mi el is mentünk a cuccainkért, és haza is mentünk. Igen ám, de akkor nem volt ott S. - né ! Akkor már nagy volt az uraság mellénye ! Nem telt b</w:t>
      </w:r>
      <w:r>
        <w:rPr>
          <w:rFonts w:eastAsia="Times New Roman CE" w:cs="Times New Roman CE" w:ascii="Times New Roman CE" w:hAnsi="Times New Roman CE"/>
          <w:sz w:val="24"/>
          <w:szCs w:val="24"/>
        </w:rPr>
        <w:t>ele tíz perc, és úgy vágott ki a gyerekkel együtt, mint a huzat ! Még a cuccaimat sem hoztam el, legalábbis, nem mindent. Ugyanis a kistáskám, amiben az igazolványom, meg a többi iratom volt; egyszerűen eltűnt. Azt hiszem, ez volt az utolsó alkalom, hogy fölmentünk ... Én legalábbis azóta sem tettem be a lábam , s ha rajtam múlik, élve, s önszántamból nem is fogok ott előfordulni ...</w:t>
      </w:r>
    </w:p>
    <w:p>
      <w:pPr>
        <w:pStyle w:val="Normal"/>
        <w:jc w:val="both"/>
        <w:rPr/>
      </w:pPr>
      <w:r>
        <w:rPr>
          <w:sz w:val="24"/>
          <w:szCs w:val="24"/>
        </w:rPr>
        <w:t xml:space="preserve">Ez után újra találkoztunk S . - nével, s elmeséltem neki  ”hazaköl-tözésünket ”. Teljesen le volt döbbenve, ami természetes, </w:t>
      </w:r>
      <w:r>
        <w:rPr>
          <w:rFonts w:eastAsia="Times New Roman CE" w:cs="Times New Roman CE" w:ascii="Times New Roman CE" w:hAnsi="Times New Roman CE"/>
          <w:sz w:val="24"/>
          <w:szCs w:val="24"/>
        </w:rPr>
        <w:t>hisz nem ismerte azt a jómadarat. Valószínűleg ekkor javasolta a Családseg</w:t>
      </w:r>
      <w:r>
        <w:rPr>
          <w:sz w:val="24"/>
          <w:szCs w:val="24"/>
        </w:rPr>
        <w:t>í</w:t>
      </w:r>
      <w:r>
        <w:rPr>
          <w:rFonts w:eastAsia="Times New Roman CE" w:cs="Times New Roman CE" w:ascii="Times New Roman CE" w:hAnsi="Times New Roman CE"/>
          <w:sz w:val="24"/>
          <w:szCs w:val="24"/>
        </w:rPr>
        <w:t>tő irodát. De az is lehet, hogy valamelyik csöves haver említette ezt az intézményt, mint az egyetlen olyan helyet, ahol valóban meg is próbálnak segíteni, és nem csak a szájuk jár. De ma már ez is l</w:t>
      </w:r>
      <w:r>
        <w:rPr>
          <w:sz w:val="24"/>
          <w:szCs w:val="24"/>
        </w:rPr>
        <w:t>é</w:t>
      </w:r>
      <w:r>
        <w:rPr>
          <w:rFonts w:eastAsia="Times New Roman CE" w:cs="Times New Roman CE" w:ascii="Times New Roman CE" w:hAnsi="Times New Roman CE"/>
          <w:sz w:val="24"/>
          <w:szCs w:val="24"/>
        </w:rPr>
        <w:t>nyegtelen . Minden esetre elmentem, és elmondtam mindent egy fiatal nőnek. Ő türelmesen meghallgatott, és azt mondta, hogy szállást már hétfő előtt ugyan nem tud intézni, de kiutalhat nekem 1000. Ft gyors-segélyt, és hétfőn várnak a beut</w:t>
      </w:r>
      <w:r>
        <w:rPr>
          <w:sz w:val="24"/>
          <w:szCs w:val="24"/>
        </w:rPr>
        <w:t>alóval. Nagyon szépen megköszöntem, s megkérdeztem, nem tudna-e valami tanácsot adni, hol hajthatnám le buksi fejecskémet, mert egész éjjel mentem  körbe - körbe  mint az óramutató. Azt mondta, hallott róla, hogy a pályaudvarokon, a mellék-vágányokra tolt szerelvényeken szoktak meghúzódni a hajléktalanok. Javasolta; próbáljam meg én is, hiszen három éjszakáról van szó mindössze, annyit már csak kibírok valahogy. Megkérdeztem még, hol lehet fürdeni, mire a Köjált ajánlotta. Elindultam hát, hogy valahogy eltö</w:t>
      </w:r>
      <w:r>
        <w:rPr>
          <w:rFonts w:eastAsia="Times New Roman CE" w:cs="Times New Roman CE" w:ascii="Times New Roman CE" w:hAnsi="Times New Roman CE"/>
          <w:sz w:val="24"/>
          <w:szCs w:val="24"/>
        </w:rPr>
        <w:t>ltsek két és fél napot, meg három éjszakát. Először is enni akartam, hiszen épp akkor üzent nekem az öreglány, mikor nekiálltam volna, így már jócskán éhes voltam. Elindultam a Halló - önkiszolgáló étterem felé, hogy eszem ott egy hatalmasat. Út közben ve</w:t>
      </w:r>
      <w:r>
        <w:rPr>
          <w:sz w:val="24"/>
          <w:szCs w:val="24"/>
        </w:rPr>
        <w:t>ttem egy fél kiló kenyeret, még föl is szeleteltettem, mondván, hogy utazom, de elfelejtettem kést hozni magammal. Minden szó nélkül fölszelték a kenyérkémet, és így fölszerelkezve mentem be az étkezdébe. Állati ciki volt, mert ahogy ott nézegettem a plakátokkal illusztrált étel - választékot, a gyomrom egyre hallhatóbban korgott. Hát nem válogattam sokáig, eldöntöttem, hogy parajt fogok enni, méghozzá mindjárt két tányérral is. Régebben, mikor még Gabesz kicsi volt, oviból hazafelé menet gyakran betértünk ide, mert az én szegény, étvágytalan csemetém éhen akart halni uzsonna után egy órával. Hát innen tudtam, hogy itt különösen jól készítik a parajt. Odaállok a sorba. Szeren</w:t>
      </w:r>
      <w:r>
        <w:rPr>
          <w:rFonts w:eastAsia="Times New Roman CE" w:cs="Times New Roman CE" w:ascii="Times New Roman CE" w:hAnsi="Times New Roman CE"/>
          <w:sz w:val="24"/>
          <w:szCs w:val="24"/>
        </w:rPr>
        <w:t>csére épp ebédidő előtt voltunk, így még nem voltak sokan. Mikor sorrakerültem, mondo</w:t>
      </w:r>
      <w:r>
        <w:rPr>
          <w:sz w:val="24"/>
          <w:szCs w:val="24"/>
        </w:rPr>
        <w:t>m a kiosztónak, egy jókora darab, fiatal fiúnak, hogy ;</w:t>
      </w:r>
    </w:p>
    <w:p>
      <w:pPr>
        <w:pStyle w:val="Normal"/>
        <w:jc w:val="both"/>
        <w:rPr>
          <w:sz w:val="24"/>
          <w:szCs w:val="24"/>
        </w:rPr>
      </w:pPr>
      <w:r>
        <w:rPr>
          <w:sz w:val="24"/>
          <w:szCs w:val="24"/>
        </w:rPr>
        <w:t xml:space="preserve">  </w:t>
      </w:r>
      <w:r>
        <w:rPr>
          <w:sz w:val="24"/>
          <w:szCs w:val="24"/>
        </w:rPr>
        <w:t>-  Két parajt kérek ...</w:t>
      </w:r>
    </w:p>
    <w:p>
      <w:pPr>
        <w:pStyle w:val="Normal"/>
        <w:jc w:val="both"/>
        <w:rPr>
          <w:sz w:val="24"/>
          <w:szCs w:val="24"/>
        </w:rPr>
      </w:pPr>
      <w:r>
        <w:rPr>
          <w:sz w:val="24"/>
          <w:szCs w:val="24"/>
        </w:rPr>
        <w:t xml:space="preserve">  </w:t>
      </w:r>
      <w:r>
        <w:rPr>
          <w:sz w:val="24"/>
          <w:szCs w:val="24"/>
        </w:rPr>
        <w:t>-  Mivel ? - kérdez vissza a srác.</w:t>
      </w:r>
    </w:p>
    <w:p>
      <w:pPr>
        <w:pStyle w:val="Normal"/>
        <w:jc w:val="both"/>
        <w:rPr>
          <w:sz w:val="24"/>
          <w:szCs w:val="24"/>
        </w:rPr>
      </w:pPr>
      <w:r>
        <w:rPr>
          <w:sz w:val="24"/>
          <w:szCs w:val="24"/>
        </w:rPr>
        <w:t xml:space="preserve">  </w:t>
      </w:r>
      <w:r>
        <w:rPr>
          <w:sz w:val="24"/>
          <w:szCs w:val="24"/>
        </w:rPr>
        <w:t>-  Mivel hogy irtó éhes vagyok ! - mondom neki.</w:t>
      </w:r>
    </w:p>
    <w:p>
      <w:pPr>
        <w:pStyle w:val="Normal"/>
        <w:jc w:val="both"/>
        <w:rPr>
          <w:sz w:val="24"/>
          <w:szCs w:val="24"/>
        </w:rPr>
      </w:pPr>
      <w:r>
        <w:rPr>
          <w:sz w:val="24"/>
          <w:szCs w:val="24"/>
        </w:rPr>
        <w:t xml:space="preserve">  </w:t>
      </w:r>
      <w:r>
        <w:rPr>
          <w:sz w:val="24"/>
          <w:szCs w:val="24"/>
        </w:rPr>
        <w:t>-  Azt odáig értem, - mondja - de mivel tetszik kérni a paraj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speciel megteszi  azzal a szép nagy merőkanállal is, amit épp a kezében szorongat ! - mondom neki, mire kipukkadt belőle a nevetés. Megfogott két tányért, elfordult, és a hátsó badellákból, a frissen főzött parajból szedett beléjük két jókora ada</w:t>
      </w:r>
      <w:r>
        <w:rPr>
          <w:sz w:val="24"/>
          <w:szCs w:val="24"/>
        </w:rPr>
        <w:t>got. A szaft a tetejé</w:t>
      </w:r>
      <w:r>
        <w:rPr>
          <w:rFonts w:eastAsia="Times New Roman CE" w:cs="Times New Roman CE" w:ascii="Times New Roman CE" w:hAnsi="Times New Roman CE"/>
          <w:sz w:val="24"/>
          <w:szCs w:val="24"/>
        </w:rPr>
        <w:t>n úszkált, s még oda sem értem a pénztárhoz, a srác már kiált is a pénztárosnőnek :</w:t>
      </w:r>
    </w:p>
    <w:p>
      <w:pPr>
        <w:pStyle w:val="Normal"/>
        <w:jc w:val="both"/>
        <w:rPr/>
      </w:pPr>
      <w:r>
        <w:rPr>
          <w:sz w:val="24"/>
          <w:szCs w:val="24"/>
        </w:rPr>
        <w:t xml:space="preserve">  </w:t>
      </w:r>
      <w:r>
        <w:rPr>
          <w:sz w:val="24"/>
          <w:szCs w:val="24"/>
        </w:rPr>
        <w:t>- Két paraj , szafttal ! - úgyhogy mire én odaértem, már be is volt blokkolva, már csak fizetnem kellett, és vihettem is a zsákmányt. Vittem is, egészen az egyik sarokasztalig, s nekiálltam enni. Kép</w:t>
      </w:r>
      <w:r>
        <w:rPr>
          <w:rFonts w:eastAsia="Times New Roman CE" w:cs="Times New Roman CE" w:ascii="Times New Roman CE" w:hAnsi="Times New Roman CE"/>
          <w:sz w:val="24"/>
          <w:szCs w:val="24"/>
        </w:rPr>
        <w:t>zelhetik, mekkora volt a csodálkozásom, mikor belemerítettem a kanalam az  ”üres” parajba, és a kanálon egy gyönyörű, hatalmas hús vigyorgott rám vissza ! Ez a jólelkű kölyök azzal hálálta meg a tréfát, hogy alácsempészte a pör</w:t>
      </w:r>
      <w:r>
        <w:rPr>
          <w:sz w:val="24"/>
          <w:szCs w:val="24"/>
        </w:rPr>
        <w:t>költet a parajnak. Azért is kiabált oda a kasszásnak ; mit vettem, nehogy az esetleg belekotorásszon a kanállal az aljába, mert akkor jóval többe került volna az ebédem. Hát mondanom sem kell, hogy úgy jóllaktam, mint a duda ! Alig bírtam fölállni az asztaltól, hiszen még a félkiló kenyeret is megettem mellé. Nem is bírtam messzire menni, csak a legközelebbi ját</w:t>
      </w:r>
      <w:r>
        <w:rPr>
          <w:rFonts w:eastAsia="Times New Roman CE" w:cs="Times New Roman CE" w:ascii="Times New Roman CE" w:hAnsi="Times New Roman CE"/>
          <w:sz w:val="24"/>
          <w:szCs w:val="24"/>
        </w:rPr>
        <w:t>szótérig, ott lerogytam a legelső padra, és csakhamar elnyomott az álom. Melegen sütött a nap, jól voltam lakva, hát úgy aludtam, mint a bunda. Észre sem vettem, mikor dőltem le. Azt viszont már annál inkább észrevettem mikor ébredtem föl, hiszen az nem véle</w:t>
      </w:r>
      <w:r>
        <w:rPr>
          <w:sz w:val="24"/>
          <w:szCs w:val="24"/>
        </w:rPr>
        <w:t>t</w:t>
      </w:r>
      <w:r>
        <w:rPr>
          <w:rFonts w:eastAsia="Times New Roman CE" w:cs="Times New Roman CE" w:ascii="Times New Roman CE" w:hAnsi="Times New Roman CE"/>
          <w:sz w:val="24"/>
          <w:szCs w:val="24"/>
        </w:rPr>
        <w:t>len, s nem magamtól történt ! Mert egyszercsak érzem, hogy valaki ütemesen veri a cipőm talpát.  Még jó, hogy nem mondtam neki, hogy ne kopogjon, jöjjön be bátran, hisz itthon vagyok a saját c</w:t>
      </w:r>
      <w:r>
        <w:rPr>
          <w:sz w:val="24"/>
          <w:szCs w:val="24"/>
        </w:rPr>
        <w:t>i</w:t>
      </w:r>
      <w:r>
        <w:rPr>
          <w:rFonts w:eastAsia="Times New Roman CE" w:cs="Times New Roman CE" w:ascii="Times New Roman CE" w:hAnsi="Times New Roman CE"/>
          <w:sz w:val="24"/>
          <w:szCs w:val="24"/>
        </w:rPr>
        <w:t xml:space="preserve">pőmben, mert előfordulhat, hogy az illető a fejemen is kopogtat egy párat, megállapítandó ; </w:t>
      </w:r>
    </w:p>
    <w:p>
      <w:pPr>
        <w:pStyle w:val="Normal"/>
        <w:jc w:val="both"/>
        <w:rPr>
          <w:sz w:val="24"/>
          <w:szCs w:val="24"/>
        </w:rPr>
      </w:pPr>
      <w:r>
        <w:rPr>
          <w:sz w:val="24"/>
          <w:szCs w:val="24"/>
        </w:rPr>
        <w:t xml:space="preserve">  </w:t>
      </w:r>
      <w:r>
        <w:rPr>
          <w:sz w:val="24"/>
          <w:szCs w:val="24"/>
        </w:rPr>
        <w:t xml:space="preserve">- Vajon ott is otthon vagyok - e ?!  </w:t>
      </w:r>
    </w:p>
    <w:p>
      <w:pPr>
        <w:pStyle w:val="Normal"/>
        <w:jc w:val="both"/>
        <w:rPr/>
      </w:pPr>
      <w:r>
        <w:rPr>
          <w:rFonts w:eastAsia="Times New Roman CE" w:cs="Times New Roman CE" w:ascii="Times New Roman CE" w:hAnsi="Times New Roman CE"/>
          <w:sz w:val="24"/>
          <w:szCs w:val="24"/>
        </w:rPr>
        <w:t>Ugyanis az a szorgalmas, harkály - szerű lény nem volt más, mint egy rendőrbácsi, akinek szúrta a szemét, hogy én pont az ő parkj</w:t>
      </w:r>
      <w:r>
        <w:rPr>
          <w:sz w:val="24"/>
          <w:szCs w:val="24"/>
        </w:rPr>
        <w:t>á</w:t>
      </w:r>
      <w:r>
        <w:rPr>
          <w:rFonts w:eastAsia="Times New Roman CE" w:cs="Times New Roman CE" w:ascii="Times New Roman CE" w:hAnsi="Times New Roman CE"/>
          <w:sz w:val="24"/>
          <w:szCs w:val="24"/>
        </w:rPr>
        <w:t>ban sziesztázom. Ezt mindjárt közölte is, azzal toldva meg szavait, hogy villámgyorsan húzzak el még a körzetéből is, ha nem kérek kölcsön néhány jólirányzott pofont. Mivel tényleg nem tartottam rá igényt, jobbnak láttam, ha elpárolgok. Kimentem a Keletib</w:t>
      </w:r>
      <w:r>
        <w:rPr>
          <w:sz w:val="24"/>
          <w:szCs w:val="24"/>
        </w:rPr>
        <w:t>e, vettem egy üveg Éva - vermutot, meg egy könyvet az egyik szomjazó hajléktalan - társtól, és leültem a váróteremben. Ott iszogattam, olvasgattam vagy éjfélig. Mikor már éreztem, hogy kezdek álmosodni,</w:t>
      </w:r>
      <w:r>
        <w:rPr>
          <w:rFonts w:eastAsia="Times New Roman CE" w:cs="Times New Roman CE" w:ascii="Times New Roman CE" w:hAnsi="Times New Roman CE"/>
          <w:sz w:val="24"/>
          <w:szCs w:val="24"/>
        </w:rPr>
        <w:t xml:space="preserve"> elindultam, hogy fölmásszak egy, már jóval előbb kiszemelt tehe</w:t>
      </w:r>
      <w:r>
        <w:rPr>
          <w:sz w:val="24"/>
          <w:szCs w:val="24"/>
        </w:rPr>
        <w:t>r</w:t>
      </w:r>
      <w:r>
        <w:rPr>
          <w:rFonts w:eastAsia="Times New Roman CE" w:cs="Times New Roman CE" w:ascii="Times New Roman CE" w:hAnsi="Times New Roman CE"/>
          <w:sz w:val="24"/>
          <w:szCs w:val="24"/>
        </w:rPr>
        <w:t>vonatra, egy üresen álló vagonba. Fönt  aztán elhelyezkedtem a vagonajtóval szemben, a bal hátsó sarokba, hogy ha neadj ' Isten, adódna valami, a hátam védve legyen. Ennek az előrelátásnak k</w:t>
      </w:r>
      <w:r>
        <w:rPr>
          <w:sz w:val="24"/>
          <w:szCs w:val="24"/>
        </w:rPr>
        <w:t xml:space="preserve">öszönhetem talán  az életemet . </w:t>
      </w:r>
    </w:p>
    <w:p>
      <w:pPr>
        <w:pStyle w:val="Normal"/>
        <w:jc w:val="both"/>
        <w:rPr/>
      </w:pPr>
      <w:r>
        <w:rPr>
          <w:sz w:val="24"/>
          <w:szCs w:val="24"/>
        </w:rPr>
        <w:t>Alig vackoltam be magam ugyanis a sarokba, épp csak hogy elkezdtem volna szunyókálni, mikor váratlan neszezésre riadtam fel. Azonnal éber voltam, mint egy róka. Három pasast láttam közeledni az én vagonom felé. Szinte biztos voltam benne, hogy ezek hozzám jönnek, mintahogy abban is biztos voltam, hogy nem vas</w:t>
      </w:r>
      <w:r>
        <w:rPr>
          <w:rFonts w:eastAsia="Times New Roman CE" w:cs="Times New Roman CE" w:ascii="Times New Roman CE" w:hAnsi="Times New Roman CE"/>
          <w:sz w:val="24"/>
          <w:szCs w:val="24"/>
        </w:rPr>
        <w:t>utasok, és hogy nem az egészségi állapotom felől óhajtanak barát</w:t>
      </w:r>
      <w:r>
        <w:rPr>
          <w:sz w:val="24"/>
          <w:szCs w:val="24"/>
        </w:rPr>
        <w:t>i</w:t>
      </w:r>
      <w:r>
        <w:rPr>
          <w:rFonts w:eastAsia="Times New Roman CE" w:cs="Times New Roman CE" w:ascii="Times New Roman CE" w:hAnsi="Times New Roman CE"/>
          <w:sz w:val="24"/>
          <w:szCs w:val="24"/>
        </w:rPr>
        <w:t>an érdeklődni. Ezek valószínűleg valami egészen mást akarnak, és ha sz</w:t>
      </w:r>
      <w:r>
        <w:rPr>
          <w:sz w:val="24"/>
          <w:szCs w:val="24"/>
        </w:rPr>
        <w:t xml:space="preserve">erencsém van, meg is kapják ! </w:t>
      </w:r>
    </w:p>
    <w:p>
      <w:pPr>
        <w:pStyle w:val="Normal"/>
        <w:jc w:val="both"/>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Na, jó ! Lehet, hogy nem pont azt, amit ők akarnak, de v</w:t>
      </w:r>
      <w:r>
        <w:rPr>
          <w:sz w:val="24"/>
          <w:szCs w:val="24"/>
        </w:rPr>
        <w:t xml:space="preserve">alamit biztosan kapnak ... </w:t>
      </w:r>
    </w:p>
    <w:p>
      <w:pPr>
        <w:pStyle w:val="Normal"/>
        <w:jc w:val="both"/>
        <w:rPr/>
      </w:pPr>
      <w:r>
        <w:rPr>
          <w:sz w:val="24"/>
          <w:szCs w:val="24"/>
        </w:rPr>
        <w:t>Már egészen közel voltak, mikor az egyik fölkattintott egy kis elemlámpát, hogy lássanak följönni a vagonba. Így aztán én is vethettem rájuk egy nem éppen boldog pillantá</w:t>
      </w:r>
      <w:r>
        <w:rPr>
          <w:rFonts w:eastAsia="Times New Roman CE" w:cs="Times New Roman CE" w:ascii="Times New Roman CE" w:hAnsi="Times New Roman CE"/>
          <w:sz w:val="24"/>
          <w:szCs w:val="24"/>
        </w:rPr>
        <w:t>st. Láttam, hogy nem hárman vannak, hanem négyen. Három cigányfiú, olyan húsz - huszon öt év közöttiek, meg egy fiatalabb, talán tizenhat -  tizenhét éves, fehérbőrű  tejfölreklám. Hogy az mit akart ezekkel a marcona alakokkal, és hogy kerülhetett közéjük, fogalmam nem volt. De nem is értem rá tűnődni a kérdésen, mert az egyik romagyerek már mászott is fölfelé. Mikor már fönn volt, mégegyszer fölkattintotta a lámpáját, amit egy váratlan megmozdulással mindjárt ki is rúgtam a kezéből. Már így is helyzetelő</w:t>
      </w:r>
      <w:r>
        <w:rPr>
          <w:sz w:val="24"/>
          <w:szCs w:val="24"/>
        </w:rPr>
        <w:t>nyben voltak hiszen tudták hogy a vagonban hol vagyok, és többen voltak, mint én. Most vagy meg</w:t>
      </w:r>
      <w:r>
        <w:rPr>
          <w:rFonts w:eastAsia="Times New Roman CE" w:cs="Times New Roman CE" w:ascii="Times New Roman CE" w:hAnsi="Times New Roman CE"/>
          <w:sz w:val="24"/>
          <w:szCs w:val="24"/>
        </w:rPr>
        <w:t xml:space="preserve">ölnek, vagy ” csak ” megerőszakolnak, vagy ... </w:t>
      </w:r>
    </w:p>
    <w:p>
      <w:pPr>
        <w:pStyle w:val="Normal"/>
        <w:jc w:val="both"/>
        <w:rPr>
          <w:sz w:val="24"/>
          <w:szCs w:val="24"/>
        </w:rPr>
      </w:pPr>
      <w:r>
        <w:rPr>
          <w:sz w:val="24"/>
          <w:szCs w:val="24"/>
        </w:rPr>
        <w:t xml:space="preserve">       </w:t>
      </w:r>
      <w:r>
        <w:rPr>
          <w:sz w:val="24"/>
          <w:szCs w:val="24"/>
        </w:rPr>
        <w:t xml:space="preserve">- Vagy ki tudja ! </w:t>
      </w:r>
    </w:p>
    <w:p>
      <w:pPr>
        <w:pStyle w:val="Normal"/>
        <w:jc w:val="both"/>
        <w:rPr/>
      </w:pPr>
      <w:r>
        <w:rPr>
          <w:rFonts w:eastAsia="Times New Roman CE" w:cs="Times New Roman CE" w:ascii="Times New Roman CE" w:hAnsi="Times New Roman CE"/>
          <w:sz w:val="24"/>
          <w:szCs w:val="24"/>
        </w:rPr>
        <w:t>Minden esetre tudtam, hogy nem adom olcsón a bőröm, akár egyik, akár a másik szándék vezette őket utánam ! Mert hogy f</w:t>
      </w:r>
      <w:r>
        <w:rPr>
          <w:sz w:val="24"/>
          <w:szCs w:val="24"/>
        </w:rPr>
        <w:t>igyelték, merre felé jövök, az tuti volt. Legfeljebb azt nem tudták pontosan, melyik vagonba szálltam a három közül, azért is kellett világítaniuk. De legalább most már nem látnak, én viszont legalább a kontúrjaikat ki tudom ve</w:t>
      </w:r>
      <w:r>
        <w:rPr>
          <w:rFonts w:eastAsia="Times New Roman CE" w:cs="Times New Roman CE" w:ascii="Times New Roman CE" w:hAnsi="Times New Roman CE"/>
          <w:sz w:val="24"/>
          <w:szCs w:val="24"/>
        </w:rPr>
        <w:t>nni a vagonajtóban. Amikor az első k</w:t>
      </w:r>
      <w:r>
        <w:rPr>
          <w:sz w:val="24"/>
          <w:szCs w:val="24"/>
        </w:rPr>
        <w:t>özelebb jött, ösztönösen felérúgtam úgy, hogy a két karomra tá</w:t>
      </w:r>
      <w:r>
        <w:rPr>
          <w:rFonts w:eastAsia="Times New Roman CE" w:cs="Times New Roman CE" w:ascii="Times New Roman CE" w:hAnsi="Times New Roman CE"/>
          <w:sz w:val="24"/>
          <w:szCs w:val="24"/>
        </w:rPr>
        <w:t>maszkodva magasra felrúgtam az arca irányába. Halk szitkozódás kísérte a reccsenést, ami bizony találatra engedett következtetni. Közben fölmászott a két másik haverja is, és az egyiknél ismét csak volt egy zseblámpa. Mikor felkattintotta, még félszemmel láttam, hogy valóban telibe rúgtam a srác pofáját, elég szépen szivárgott a szája sarkán a piros. De nem sok időm volt nézelődni, mert a m</w:t>
      </w:r>
      <w:r>
        <w:rPr>
          <w:sz w:val="24"/>
          <w:szCs w:val="24"/>
        </w:rPr>
        <w:t>ásiknak a kezében meg</w:t>
      </w:r>
      <w:r>
        <w:rPr>
          <w:rFonts w:eastAsia="Times New Roman CE" w:cs="Times New Roman CE" w:ascii="Times New Roman CE" w:hAnsi="Times New Roman CE"/>
          <w:sz w:val="24"/>
          <w:szCs w:val="24"/>
        </w:rPr>
        <w:t>villant egy penge. Hogy aztán az késpenge volt - e, vagy borotva, már nem figyeltem. Ha van valami, amitől világ életemben irtóztam, az a penge ! Csuklón rúgtam amilyen gyorsan, és erősen csak tudtam, a következő pillanatban viszont már csattant az ” olló</w:t>
      </w:r>
      <w:r>
        <w:rPr>
          <w:sz w:val="24"/>
          <w:szCs w:val="24"/>
        </w:rPr>
        <w:t xml:space="preserve"> ” a másiknak a heréin. Hatalmasat üvöltött a szerencsétlen, amit nem is csodálok. Nekem ugyan nincsenek go</w:t>
      </w:r>
      <w:r>
        <w:rPr>
          <w:rFonts w:eastAsia="Times New Roman CE" w:cs="Times New Roman CE" w:ascii="Times New Roman CE" w:hAnsi="Times New Roman CE"/>
          <w:sz w:val="24"/>
          <w:szCs w:val="24"/>
        </w:rPr>
        <w:t>lyóim, de azért úgy nagyjából el tudom képzelni, micsoda kínjai lehettek hirtelen. Ez az  ú.n : ”olló” ugyanis abból áll, hogy az egyik cipő sarka, és</w:t>
      </w:r>
      <w:r>
        <w:rPr>
          <w:sz w:val="24"/>
          <w:szCs w:val="24"/>
        </w:rPr>
        <w:t xml:space="preserve"> a másik orra közé becsippentjük a kiszemelt testrészt, alaposan összecsapva a két lábunkat. Azt hiszem, ennek a srácnak ezek után egy életre megoldódtak a gyerektartási gondjai ! Ha szült is neki valaki gyereket, az biztos, hogy azt csak is a szom</w:t>
      </w:r>
      <w:r>
        <w:rPr>
          <w:rFonts w:eastAsia="Times New Roman CE" w:cs="Times New Roman CE" w:ascii="Times New Roman CE" w:hAnsi="Times New Roman CE"/>
          <w:sz w:val="24"/>
          <w:szCs w:val="24"/>
        </w:rPr>
        <w:t xml:space="preserve">széd csinálhatta szívességből ... </w:t>
      </w:r>
    </w:p>
    <w:p>
      <w:pPr>
        <w:pStyle w:val="Normal"/>
        <w:jc w:val="both"/>
        <w:rPr/>
      </w:pPr>
      <w:r>
        <w:rPr>
          <w:sz w:val="24"/>
          <w:szCs w:val="24"/>
        </w:rPr>
        <w:t>Miután üvöltött egy baromi nagyot, úgy rogyott össze, mint a colstok . A haverjai, akik már leugráltak, úgy ráncigálták le a vagonról mint egy liszteszsákot, és körülbelül úgy is cipelték el. Mostmár én is úgy véltem, jobb lesz i</w:t>
      </w:r>
      <w:r>
        <w:rPr>
          <w:rFonts w:eastAsia="Times New Roman CE" w:cs="Times New Roman CE" w:ascii="Times New Roman CE" w:hAnsi="Times New Roman CE"/>
          <w:sz w:val="24"/>
          <w:szCs w:val="24"/>
        </w:rPr>
        <w:t>nnen még időben pucolni, mielőtt a vasutasok, vagy a yardok ideérnek. Mert hogy jönni fo</w:t>
      </w:r>
      <w:r>
        <w:rPr>
          <w:sz w:val="24"/>
          <w:szCs w:val="24"/>
        </w:rPr>
        <w:t xml:space="preserve">gnak pillanatokon belül, abban biztos voltam. Hiszen az a hülye olyat üvöltött, hogy a hetedik határban is hallani lehetett.  </w:t>
      </w:r>
    </w:p>
    <w:p>
      <w:pPr>
        <w:pStyle w:val="Normal"/>
        <w:jc w:val="both"/>
        <w:rPr/>
      </w:pPr>
      <w:r>
        <w:rPr>
          <w:rFonts w:eastAsia="Times New Roman CE" w:cs="Times New Roman CE" w:ascii="Times New Roman CE" w:hAnsi="Times New Roman CE"/>
          <w:sz w:val="24"/>
          <w:szCs w:val="24"/>
        </w:rPr>
        <w:t>Nyúlok a hátam mögé, hogy kivegyem a szatyrot, amit odadugtam  mikor fölmásztam, hát sehol semmi. Akkor már derengett, hogy a kölyök is fönt volt, de minthogy ő nem támadott, csak álldogállt, hát nem is törődtem vele.  Csak ő lehetett az, aki a küzdelem h</w:t>
      </w:r>
      <w:r>
        <w:rPr>
          <w:sz w:val="24"/>
          <w:szCs w:val="24"/>
        </w:rPr>
        <w:t>evében kicsúszott szatyromat fökaphatta. D</w:t>
      </w:r>
      <w:r>
        <w:rPr>
          <w:rFonts w:eastAsia="Times New Roman CE" w:cs="Times New Roman CE" w:ascii="Times New Roman CE" w:hAnsi="Times New Roman CE"/>
          <w:sz w:val="24"/>
          <w:szCs w:val="24"/>
        </w:rPr>
        <w:t>e valószínű, hogy ő mást nem is akart. Neki csak a szatyor kellett, hát kivárta türelemmel, míg aránylag biztonságosan, és kényelmesen megszerezheti. Így ott álltam megint egyetlen fillér nélkül. Még az volt a mázlim, hogy legalább a cigim a zsebembe rakt</w:t>
      </w:r>
      <w:r>
        <w:rPr>
          <w:sz w:val="24"/>
          <w:szCs w:val="24"/>
        </w:rPr>
        <w:t>am, na meg a gyufát, így legalább rátudtam gyújtani, hogy enyhítsem valamennyire az idegességemet. Mert az idegesség, és a félelem csak utólag jött ki rajtam. Elkezd</w:t>
      </w:r>
      <w:r>
        <w:rPr>
          <w:rFonts w:eastAsia="Times New Roman CE" w:cs="Times New Roman CE" w:ascii="Times New Roman CE" w:hAnsi="Times New Roman CE"/>
          <w:sz w:val="24"/>
          <w:szCs w:val="24"/>
        </w:rPr>
        <w:t>tem remegni, mint akinek láza van. Aztán lehet, hogy tényleg föl is ment a lázam az idegtől. Kitudja. A zsebemben maradt apróból megittam két deci bort, aztán vége. Egy fillérem nem volt, és ott volt még előttem hétfőig két teljes nap. Kaja nélkül, később már a cigim is elfogyott, bár amíg gyufám volt, legalább csikkezhettem ... Aztán vasárnap d</w:t>
      </w:r>
      <w:r>
        <w:rPr>
          <w:sz w:val="24"/>
          <w:szCs w:val="24"/>
        </w:rPr>
        <w:t xml:space="preserve">él körül már azt sem, hisz hiába találtam csikket, nem tudtam meggyújtani . És csikkre tüzet kérni azért mégis csak cik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Így vártam ki hát a hétfő reggelt. Aludni  sehol sem mertem, hisz a rendőrök nappal is piszkálják a padon alvó csövest, pláne, ha még egy darab igazolványa sincs ! Nekem meg még az a kis cédulám is a szatyorban volt, mint ügyeletes könyvjelző, amit a kukoricásnál adott a rendőr. Hát halálos fáradtan, szédelegve az éhségtől, már reggel fél nyolckor ott szobroztam a Családsegítő előtt, bár csak kilenckor nyitott. Nehezen telt az idő, de végül is eltelt. Mikor a hölgy, akivel pénteken beszéltem, meglátott, összecsapta a kezét : </w:t>
      </w:r>
    </w:p>
    <w:p>
      <w:pPr>
        <w:pStyle w:val="Normal"/>
        <w:jc w:val="both"/>
        <w:rPr>
          <w:sz w:val="24"/>
          <w:szCs w:val="24"/>
        </w:rPr>
      </w:pPr>
      <w:r>
        <w:rPr>
          <w:sz w:val="24"/>
          <w:szCs w:val="24"/>
        </w:rPr>
        <w:t xml:space="preserve">   </w:t>
      </w:r>
      <w:r>
        <w:rPr>
          <w:sz w:val="24"/>
          <w:szCs w:val="24"/>
        </w:rPr>
        <w:t xml:space="preserve">- Hát magával meg mi történt ? </w:t>
      </w:r>
    </w:p>
    <w:p>
      <w:pPr>
        <w:pStyle w:val="Normal"/>
        <w:jc w:val="both"/>
        <w:rPr/>
      </w:pPr>
      <w:r>
        <w:rPr>
          <w:sz w:val="24"/>
          <w:szCs w:val="24"/>
        </w:rPr>
        <w:t>El nem tudtam képzelni  miért kérdi, hisz tükörbe nem igazán szokásom néz</w:t>
      </w:r>
      <w:r>
        <w:rPr>
          <w:rFonts w:eastAsia="Times New Roman CE" w:cs="Times New Roman CE" w:ascii="Times New Roman CE" w:hAnsi="Times New Roman CE"/>
          <w:sz w:val="24"/>
          <w:szCs w:val="24"/>
        </w:rPr>
        <w:t>egetni. Hát most adott egyet, nézzem meg magam. Megnéztem. Igaza volt. A szemem alatt ott virított egy gyönyörű monokli, de hogy hogyan szereztem be magamnak, mikor egyiket sem engedtem ütőtávon belül, fogalmam sem volt róla ! Talán mégis csak a kölyöktől</w:t>
      </w:r>
      <w:r>
        <w:rPr>
          <w:sz w:val="24"/>
          <w:szCs w:val="24"/>
        </w:rPr>
        <w:t xml:space="preserve"> kaptam, aki a szatyromért jö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ehetséges ! Mondom; hogy őrá nem igen figyeltem, és egy k</w:t>
      </w:r>
      <w:r>
        <w:rPr>
          <w:sz w:val="24"/>
          <w:szCs w:val="24"/>
        </w:rPr>
        <w:t>i</w:t>
      </w:r>
      <w:r>
        <w:rPr>
          <w:rFonts w:eastAsia="Times New Roman CE" w:cs="Times New Roman CE" w:ascii="Times New Roman CE" w:hAnsi="Times New Roman CE"/>
          <w:sz w:val="24"/>
          <w:szCs w:val="24"/>
        </w:rPr>
        <w:t>sebb fajta ütést egy nagyobb bunyó kellős közepén nem mindig vesz észre az ember. De a kérdés jó volt ! Mi történt ...</w:t>
      </w:r>
    </w:p>
    <w:p>
      <w:pPr>
        <w:pStyle w:val="Normal"/>
        <w:jc w:val="both"/>
        <w:rPr/>
      </w:pPr>
      <w:r>
        <w:rPr>
          <w:sz w:val="24"/>
          <w:szCs w:val="24"/>
        </w:rPr>
        <w:t xml:space="preserve"> </w:t>
      </w:r>
      <w:r>
        <w:rPr>
          <w:sz w:val="24"/>
          <w:szCs w:val="24"/>
        </w:rPr>
        <w:t xml:space="preserve">- Semmi, csak megfogadtam a tanácsát, és </w:t>
      </w:r>
      <w:r>
        <w:rPr>
          <w:rFonts w:eastAsia="Times New Roman CE" w:cs="Times New Roman CE" w:ascii="Times New Roman CE" w:hAnsi="Times New Roman CE"/>
          <w:sz w:val="24"/>
          <w:szCs w:val="24"/>
        </w:rPr>
        <w:t>péntek éjjel elmentem a vonatra, aludni  - feleltem, aztán elmeséltem neki az elmúlt három nap történetét. Először el sem akarta hinni, de hát ez volt, ezt ke</w:t>
      </w:r>
      <w:r>
        <w:rPr>
          <w:sz w:val="24"/>
          <w:szCs w:val="24"/>
        </w:rPr>
        <w:t>llett szeretni ! Mikor meghallotta, hogy péntek délben ettem utoljá</w:t>
      </w:r>
      <w:r>
        <w:rPr>
          <w:rFonts w:eastAsia="Times New Roman CE" w:cs="Times New Roman CE" w:ascii="Times New Roman CE" w:hAnsi="Times New Roman CE"/>
          <w:sz w:val="24"/>
          <w:szCs w:val="24"/>
        </w:rPr>
        <w:t>ra, szó nélkül elővette az uzsonnáját, és a kezembenyomta. Talán még csak meg sem köszöntem neki illendően. Nem értem rá, mert azonmód nekiláttam, és tömtem magamba a szendvicsét, és hát teli szájjal ugy</w:t>
      </w:r>
      <w:r>
        <w:rPr>
          <w:sz w:val="24"/>
          <w:szCs w:val="24"/>
        </w:rPr>
        <w:t xml:space="preserve">ebár nem illik beszélni ... </w:t>
      </w:r>
    </w:p>
    <w:p>
      <w:pPr>
        <w:pStyle w:val="Normal"/>
        <w:jc w:val="both"/>
        <w:rPr>
          <w:sz w:val="24"/>
          <w:szCs w:val="24"/>
        </w:rPr>
      </w:pPr>
      <w:r>
        <w:rPr>
          <w:sz w:val="24"/>
          <w:szCs w:val="24"/>
        </w:rPr>
        <w:t xml:space="preserve">Mikor bekebeleztem a szenvicset, kezembe nyomott két papírt, meg egy igazolást, ami arról szólt, hogy én azonos vagyok magammal ... </w:t>
      </w:r>
    </w:p>
    <w:p>
      <w:pPr>
        <w:pStyle w:val="Normal"/>
        <w:jc w:val="both"/>
        <w:rPr>
          <w:sz w:val="24"/>
          <w:szCs w:val="24"/>
        </w:rPr>
      </w:pPr>
      <w:r>
        <w:rPr>
          <w:sz w:val="24"/>
          <w:szCs w:val="24"/>
        </w:rPr>
        <w:t xml:space="preserve">A két papír egyike egy beutaló volt, és a Könyves Kálmán úti átmeneti szállóra szólt, a másik meg egy újabb, 1000. Ft,- ra szóló gyorssegélyre jogosító pénzesutalvány ! Hát, bár akkor megköszöntem neki, de itt mégegyszer hadd köszönjem meg mindazt, amit ér-tem tett ! Tudom, hogy a továbbiakban leírandó események nem arra engedtek utalni, hogy megérdemeltem a segítségét, de mégis... </w:t>
      </w:r>
    </w:p>
    <w:p>
      <w:pPr>
        <w:pStyle w:val="Normal"/>
        <w:jc w:val="both"/>
        <w:rPr>
          <w:sz w:val="24"/>
          <w:szCs w:val="24"/>
        </w:rPr>
      </w:pPr>
      <w:r>
        <w:rPr>
          <w:sz w:val="24"/>
          <w:szCs w:val="24"/>
        </w:rPr>
        <w:t xml:space="preserve">   </w:t>
      </w:r>
      <w:r>
        <w:rPr>
          <w:sz w:val="24"/>
          <w:szCs w:val="24"/>
        </w:rPr>
        <w:t>Köszönöm !</w:t>
      </w:r>
    </w:p>
    <w:p>
      <w:pPr>
        <w:pStyle w:val="Normal"/>
        <w:jc w:val="both"/>
        <w:rPr/>
      </w:pPr>
      <w:r>
        <w:rPr>
          <w:sz w:val="24"/>
          <w:szCs w:val="24"/>
        </w:rPr>
        <w:t xml:space="preserve">  </w:t>
      </w:r>
      <w:r>
        <w:rPr>
          <w:sz w:val="24"/>
          <w:szCs w:val="24"/>
        </w:rPr>
        <w:t>-- Miután elmagyarázták vagy hár</w:t>
      </w:r>
      <w:r>
        <w:rPr>
          <w:rFonts w:eastAsia="Times New Roman CE" w:cs="Times New Roman CE" w:ascii="Times New Roman CE" w:hAnsi="Times New Roman CE"/>
          <w:sz w:val="24"/>
          <w:szCs w:val="24"/>
        </w:rPr>
        <w:t>omszor is, hogy jutok el a Könyvesre, én vagy hatszor eltévedtem, de előbb - utóbb megé</w:t>
      </w:r>
      <w:r>
        <w:rPr>
          <w:sz w:val="24"/>
          <w:szCs w:val="24"/>
        </w:rPr>
        <w:t>r</w:t>
      </w:r>
      <w:r>
        <w:rPr>
          <w:rFonts w:eastAsia="Times New Roman CE" w:cs="Times New Roman CE" w:ascii="Times New Roman CE" w:hAnsi="Times New Roman CE"/>
          <w:sz w:val="24"/>
          <w:szCs w:val="24"/>
        </w:rPr>
        <w:t>keztem. Miután a szálló vezetőnője elmondta a házirendet és egyéb tudnivalókat, fölkísértek az emeletre, és megmutatták az ágyamat.  Hát azt hiszem épp időben, mert nem sok kellett hozzá hogy eg</w:t>
      </w:r>
      <w:r>
        <w:rPr>
          <w:sz w:val="24"/>
          <w:szCs w:val="24"/>
        </w:rPr>
        <w:t>y</w:t>
      </w:r>
      <w:r>
        <w:rPr>
          <w:rFonts w:eastAsia="Times New Roman CE" w:cs="Times New Roman CE" w:ascii="Times New Roman CE" w:hAnsi="Times New Roman CE"/>
          <w:sz w:val="24"/>
          <w:szCs w:val="24"/>
        </w:rPr>
        <w:t>szerűen össze essek a fáradtságtól, és az elmúlt napok lelki, idegi megterheléseitől. Az első dolgom az volt hogy levetkőzzek, és e</w:t>
      </w:r>
      <w:r>
        <w:rPr>
          <w:sz w:val="24"/>
          <w:szCs w:val="24"/>
        </w:rPr>
        <w:t>l</w:t>
      </w:r>
      <w:r>
        <w:rPr>
          <w:rFonts w:eastAsia="Times New Roman CE" w:cs="Times New Roman CE" w:ascii="Times New Roman CE" w:hAnsi="Times New Roman CE"/>
          <w:sz w:val="24"/>
          <w:szCs w:val="24"/>
        </w:rPr>
        <w:t>menjek fürdeni, hisz már két napja az utcákon csavarogtam, és ez bizony meglátszott a külsőmön. A Családsegítőnél kaptam egy vagon ruhát, még pizsamát, meg törülközöt is, szappant meg sa</w:t>
      </w:r>
      <w:r>
        <w:rPr>
          <w:sz w:val="24"/>
          <w:szCs w:val="24"/>
        </w:rPr>
        <w:t>m</w:t>
      </w:r>
      <w:r>
        <w:rPr>
          <w:rFonts w:eastAsia="Times New Roman CE" w:cs="Times New Roman CE" w:ascii="Times New Roman CE" w:hAnsi="Times New Roman CE"/>
          <w:sz w:val="24"/>
          <w:szCs w:val="24"/>
        </w:rPr>
        <w:t xml:space="preserve">pont vettem út közben, hát nem volt más dolgom, mint levetkőzni, és megkeresni a fürdőszobát. Az a szoba amelyikbe kerültem, hét vagy nyolc ágyas volt. A lányok többsége már rég elment, az a kettő meg  aki éjjel dolgozott, most épp aludt. Igyekeztem hát csöndben mozogni, nehogy felkeltsem őket. Nagy vidáman venném le a pulóvert hogy köntösbe bújjak és elmenjek pancsolni, mikor kivágódik az ajtó, és megáll a küszöbön egy hapsi ! A női oldalon ! Jó hangosan bekiált a szobáb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elló, csajszikák ...  Ébresztő !</w:t>
      </w:r>
    </w:p>
    <w:p>
      <w:pPr>
        <w:pStyle w:val="Normal"/>
        <w:jc w:val="both"/>
        <w:rPr/>
      </w:pPr>
      <w:r>
        <w:rPr>
          <w:sz w:val="24"/>
          <w:szCs w:val="24"/>
        </w:rPr>
        <w:t>Hát én hirtelen köpni - nyelni nem tudtam, nem még hogy szólni ! De ez csak egy pillanatig tartott. Utána aztán annál inkább mond</w:t>
      </w:r>
      <w:r>
        <w:rPr>
          <w:rFonts w:eastAsia="Times New Roman CE" w:cs="Times New Roman CE" w:ascii="Times New Roman CE" w:hAnsi="Times New Roman CE"/>
          <w:sz w:val="24"/>
          <w:szCs w:val="24"/>
        </w:rPr>
        <w:t>tam a magamét ! Úgy elküldtem a fazont a sunyiba, hogy különbül sem kellett ! Rendesen belázadtam, hogy milyen jogon mászkál ő be egy női hálóba ... A két ébredező csaj meg csak röhögött ... Aztán az egyik elkezdte magyarázni, hogy ez a fiú tulajdonképpen ugyan olyan nő mint mi, mert hogy ő is csak a férfiakat szereti ...</w:t>
      </w:r>
    </w:p>
    <w:p>
      <w:pPr>
        <w:pStyle w:val="Normal"/>
        <w:jc w:val="both"/>
        <w:rPr/>
      </w:pPr>
      <w:r>
        <w:rPr>
          <w:sz w:val="24"/>
          <w:szCs w:val="24"/>
        </w:rPr>
        <w:t xml:space="preserve">  </w:t>
      </w:r>
      <w:r>
        <w:rPr>
          <w:sz w:val="24"/>
          <w:szCs w:val="24"/>
        </w:rPr>
        <w:t>-- Nem tudom: ki hogy van vele, de sem megérteni, sem eléggé elítélni nem tudtam, s máig sem tudom / és nem is akarom / a ”másság”- nak ezt a fitogtatását. Mert az valóban csak identitás kérdése; ki melyik nemhez tartozónak érzi magát, de ez nem jelenti - nem jelentheti azt, hogy hovatartozásuk elismerését minden be</w:t>
      </w:r>
      <w:r>
        <w:rPr>
          <w:rFonts w:eastAsia="Times New Roman CE" w:cs="Times New Roman CE" w:ascii="Times New Roman CE" w:hAnsi="Times New Roman CE"/>
          <w:sz w:val="24"/>
          <w:szCs w:val="24"/>
        </w:rPr>
        <w:t>vett, és a gyakorlatban alkalmazott - megszabott társadalmi, - etikai törvényt felrúgva kényszerítsék rá embertársaikra ! Hát érthetően, szájbarágva, mint a nyeretlen kétéveseknek szokás, elmagyaráztam a dolgot a T. egybegyűltekn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engem teljesen nem érdekel ! - mondtam - Míg az, amin ő pisil, akár csak egy centivel is hosszabb, mint az, amin én pisilek, addig ide be ne tegye a lábát ! Pláne  amikor én épp öltözö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így aztán be is mutatkoztam... A csajoknak tetszett hogy olyan kis méregzsákkal bővült a szoba lélekszáma amilyen én v</w:t>
      </w:r>
      <w:r>
        <w:rPr>
          <w:sz w:val="24"/>
          <w:szCs w:val="24"/>
        </w:rPr>
        <w:t>a</w:t>
      </w:r>
      <w:r>
        <w:rPr>
          <w:rFonts w:eastAsia="Times New Roman CE" w:cs="Times New Roman CE" w:ascii="Times New Roman CE" w:hAnsi="Times New Roman CE"/>
          <w:sz w:val="24"/>
          <w:szCs w:val="24"/>
        </w:rPr>
        <w:t xml:space="preserve">gyok, s nem valami tátottszájú, bamba nőt varrtak a nyakukba. Aztán a srác, miután látta hogy tényleg pipa vagyok, elhúzott más barátnőket keríteni a traccspartijához, én meg végre elmehettem fürden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ahogy az a fürdőszoba kinézett ... ! Én mindenre gondoltam volna csak arra nem, hogy ott nők szoktak tisztálkodni ! Félő volt, hogy tán még a tusolóból is kosz fog folyni, de szerencsémre abból azért még tiszta víz folyt ...   --  Sőt: ráadásul mel</w:t>
      </w:r>
      <w:r>
        <w:rPr>
          <w:sz w:val="24"/>
          <w:szCs w:val="24"/>
        </w:rPr>
        <w:t xml:space="preserve">egvíz ! </w:t>
      </w:r>
    </w:p>
    <w:p>
      <w:pPr>
        <w:pStyle w:val="Normal"/>
        <w:jc w:val="both"/>
        <w:rPr/>
      </w:pPr>
      <w:r>
        <w:rPr>
          <w:sz w:val="24"/>
          <w:szCs w:val="24"/>
        </w:rPr>
        <w:t>Akkorát fürödtem, mint egy vizilóbébi Görögországban, aztán bementem a szobába, és mire a fenekem elérte az ágyat, a fejem már rég aludt. Nem is ébredtem fel csak másnap reggel úgy kilenc óra tájban. Mondták is a lányok, hogy fene jó alvókám van. Mert hogy míg én aludtam, közben kitört a szobában egy kisebb fajta helyi háború valami pasas miatt, és én még azt is átszunyáltam. Erre el</w:t>
      </w:r>
      <w:r>
        <w:rPr>
          <w:rFonts w:eastAsia="Times New Roman CE" w:cs="Times New Roman CE" w:ascii="Times New Roman CE" w:hAnsi="Times New Roman CE"/>
          <w:sz w:val="24"/>
          <w:szCs w:val="24"/>
        </w:rPr>
        <w:t xml:space="preserve">meséltem nekik a péntek éjjeli kalandomat, bár máig meg vagyok győződve arról hogy azt hitték: valami Háry - ivadékkal sodorta össze őket a koratavaszi szél. Ami azt illeti ; valóban nehéz elhinni a sztorit, de mit csináljak : ez volt  és kész ! </w:t>
      </w:r>
    </w:p>
    <w:p>
      <w:pPr>
        <w:pStyle w:val="Normal"/>
        <w:jc w:val="both"/>
        <w:rPr/>
      </w:pPr>
      <w:r>
        <w:rPr>
          <w:sz w:val="24"/>
          <w:szCs w:val="24"/>
        </w:rPr>
        <w:t>Nem az számít hogy kiben mekko</w:t>
      </w:r>
      <w:r>
        <w:rPr>
          <w:rFonts w:eastAsia="Times New Roman CE" w:cs="Times New Roman CE" w:ascii="Times New Roman CE" w:hAnsi="Times New Roman CE"/>
          <w:sz w:val="24"/>
          <w:szCs w:val="24"/>
        </w:rPr>
        <w:t>ra erő van, sokkal inkább az, hogyan használja ki az esetleg adódó helyzeti előnyöket, milyen fürge, és milyen változatos cseleket eszel ki, amik az adott helyze</w:t>
      </w:r>
      <w:r>
        <w:rPr>
          <w:sz w:val="24"/>
          <w:szCs w:val="24"/>
        </w:rPr>
        <w:t>thez leginkább passzolnak. Mert brusztolni igazából ésszel és fürge</w:t>
      </w:r>
      <w:r>
        <w:rPr>
          <w:rFonts w:eastAsia="Times New Roman CE" w:cs="Times New Roman CE" w:ascii="Times New Roman CE" w:hAnsi="Times New Roman CE"/>
          <w:sz w:val="24"/>
          <w:szCs w:val="24"/>
        </w:rPr>
        <w:t>séggel kell, nem nyers erővel ! Az is fontos, de talán csak másod - vagy harmadrendben ...</w:t>
      </w:r>
    </w:p>
    <w:p>
      <w:pPr>
        <w:pStyle w:val="Normal"/>
        <w:jc w:val="both"/>
        <w:rPr/>
      </w:pPr>
      <w:r>
        <w:rPr>
          <w:sz w:val="24"/>
          <w:szCs w:val="24"/>
        </w:rPr>
        <w:t xml:space="preserve">   </w:t>
      </w:r>
      <w:r>
        <w:rPr>
          <w:sz w:val="24"/>
          <w:szCs w:val="24"/>
        </w:rPr>
        <w:t xml:space="preserve">Aznap ágyban maradtam hogy valamennyire kipihenjem, és összeszedjem magam,  aztán másnap elmentem S. - néhez a gyámügyre. Meg volt beszélve, hogy segít megcsináltatni a személyimet, mert én </w:t>
      </w:r>
      <w:r>
        <w:rPr>
          <w:rFonts w:eastAsia="Times New Roman CE" w:cs="Times New Roman CE" w:ascii="Times New Roman CE" w:hAnsi="Times New Roman CE"/>
          <w:sz w:val="24"/>
          <w:szCs w:val="24"/>
        </w:rPr>
        <w:t>magam bizony tán még máig sem mentem volna el, ha rajtam múlik. Már akkor rettegtem mindenféle hivatalos helytől: orvosi rendelőtől, de még a fodrásztól is ! Ez egy rohadt dolog: fóbia, amit nem tudok sem elmagyarázni, sem legyőzni, bár már mindkét változ</w:t>
      </w:r>
      <w:r>
        <w:rPr>
          <w:sz w:val="24"/>
          <w:szCs w:val="24"/>
        </w:rPr>
        <w:t>attal próbálkoztam. Akkor is a frász volt rajtam, pedig ott sem kérni, sem magyarázni nem kellett, hisz S. - né min</w:t>
      </w:r>
      <w:r>
        <w:rPr>
          <w:rFonts w:eastAsia="Times New Roman CE" w:cs="Times New Roman CE" w:ascii="Times New Roman CE" w:hAnsi="Times New Roman CE"/>
          <w:sz w:val="24"/>
          <w:szCs w:val="24"/>
        </w:rPr>
        <w:t>dent elmondott, kitöltött, befizetett ... Nekem már csak alá kellett írni  az új személyit, mégis sírógörcsöt kaptam, mikor végre épp bőrrel szabadultam ... Szegény S. - né igencsak megijedt, hisz ő sem tudta elképzelni, hogy ez a fóbia milyen tünetekkel jár. Nálam legalább is vagy sírógörcsöt, vagy dührohamot vált ki. Mikor val</w:t>
      </w:r>
      <w:r>
        <w:rPr>
          <w:sz w:val="24"/>
          <w:szCs w:val="24"/>
        </w:rPr>
        <w:t xml:space="preserve">ahogy megnyugodtam, visszabaktattam a szállóra. Épp jókor érkeztem, mert a lányok többsége otthon volt, s azok is fölébredtek már, akik aludtak mikor elmentem. Épp folyt az épületes traccsparti, hogy ki, kivel, hol, és hányszor ...   Na meg hogy mennyiért ... </w:t>
      </w:r>
    </w:p>
    <w:p>
      <w:pPr>
        <w:pStyle w:val="Normal"/>
        <w:jc w:val="both"/>
        <w:rPr/>
      </w:pPr>
      <w:r>
        <w:rPr>
          <w:sz w:val="24"/>
          <w:szCs w:val="24"/>
        </w:rPr>
        <w:t xml:space="preserve">   </w:t>
      </w:r>
      <w:r>
        <w:rPr>
          <w:sz w:val="24"/>
          <w:szCs w:val="24"/>
        </w:rPr>
        <w:t>- Szóval ezeknek a lányoknak is a jórésze ”olyan” lány volt, mint az öreglánynál lakó lányok. Már:  a ”szakmájukat” tekintve ... Ta</w:t>
      </w:r>
      <w:r>
        <w:rPr>
          <w:rFonts w:eastAsia="Times New Roman CE" w:cs="Times New Roman CE" w:ascii="Times New Roman CE" w:hAnsi="Times New Roman CE"/>
          <w:sz w:val="24"/>
          <w:szCs w:val="24"/>
        </w:rPr>
        <w:t xml:space="preserve">lán azok is valami szállón laknak ”civilben” -  gondoltam. Hisz az öreglányhoz csak egy - egy órára mentek fel a palikkal, aztán  ”be-köszöntek” a Maminak / valószínűleg ilyenkor dugták a párnája alá a megbeszélt összeget  / és mentek tovább . </w:t>
      </w:r>
    </w:p>
    <w:p>
      <w:pPr>
        <w:pStyle w:val="Normal"/>
        <w:jc w:val="both"/>
        <w:rPr/>
      </w:pPr>
      <w:r>
        <w:rPr>
          <w:sz w:val="24"/>
          <w:szCs w:val="24"/>
        </w:rPr>
        <w:t>Biztos ezeknek a csóróknak is van valahol egy ”Mamijuk”, - gon</w:t>
      </w:r>
      <w:r>
        <w:rPr>
          <w:rFonts w:eastAsia="Times New Roman CE" w:cs="Times New Roman CE" w:ascii="Times New Roman CE" w:hAnsi="Times New Roman CE"/>
          <w:sz w:val="24"/>
          <w:szCs w:val="24"/>
        </w:rPr>
        <w:t xml:space="preserve">doltam - aki az ő becsületük árán gazdagszik meg. Mert ezek a lányok soha sem lesznek ebből gazdagok, az biztos ! Épp csak annyijuk volt, hogy a szállót fizethették, ehettek, és ihattak, hogy elfelejtsék az alkohol segítségével azt; miből kell élniü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tudom őket elítélni, inkább csak mélységesen sajnálni. H</w:t>
      </w:r>
      <w:r>
        <w:rPr>
          <w:sz w:val="24"/>
          <w:szCs w:val="24"/>
        </w:rPr>
        <w:t>iszen egy züllött, velejéig romlott társadalom korai hervadásra ítélt, megvetett virágai, áldozatai voltak. Nem mondom hogy ”véd-telen”, vagy pláne ”magatehetetlen” áldozatai, hisz ha mást nem, utcát söpörni bár melyikük elmehetett volna,  de erre nem min</w:t>
      </w:r>
      <w:r>
        <w:rPr>
          <w:rFonts w:eastAsia="Times New Roman CE" w:cs="Times New Roman CE" w:ascii="Times New Roman CE" w:hAnsi="Times New Roman CE"/>
          <w:sz w:val="24"/>
          <w:szCs w:val="24"/>
        </w:rPr>
        <w:t>denki hajlandó. Valószínűleg ők az utcasöprést még megalázób</w:t>
      </w:r>
      <w:r>
        <w:rPr>
          <w:sz w:val="24"/>
          <w:szCs w:val="24"/>
        </w:rPr>
        <w:t>bnak tartott</w:t>
      </w:r>
      <w:r>
        <w:rPr>
          <w:rFonts w:eastAsia="Times New Roman CE" w:cs="Times New Roman CE" w:ascii="Times New Roman CE" w:hAnsi="Times New Roman CE"/>
          <w:sz w:val="24"/>
          <w:szCs w:val="24"/>
        </w:rPr>
        <w:t>ák, mint a ”pali-fogást”, tehát épp fordítva gondolkodtak  mint én. Ebbe viszont nem szólhattam, s nem is állt szándékomban beleszólni. Ha nekik így jobban megfelelt,  hát az az ő dolguk. Én már másnap elkezdtem munkát keresni, de mikor megláttak, épp csa</w:t>
      </w:r>
      <w:r>
        <w:rPr>
          <w:sz w:val="24"/>
          <w:szCs w:val="24"/>
        </w:rPr>
        <w:t>k nem kacarászták körül naív kis fejemet ! Hiszen minden mun</w:t>
      </w:r>
      <w:r>
        <w:rPr>
          <w:rFonts w:eastAsia="Times New Roman CE" w:cs="Times New Roman CE" w:ascii="Times New Roman CE" w:hAnsi="Times New Roman CE"/>
          <w:sz w:val="24"/>
          <w:szCs w:val="24"/>
        </w:rPr>
        <w:t>kahelyre egészséges, fiatal lányokat kerestek, nem egy magamfajta, öregedő sánta ördögöt ... Pláne mikor meghallották, hogy hajlékt</w:t>
      </w:r>
      <w:r>
        <w:rPr>
          <w:sz w:val="24"/>
          <w:szCs w:val="24"/>
        </w:rPr>
        <w:t>alan vagyok ! Épp csak nem dobtak ki az ablakon ...  / De csak úgy</w:t>
      </w:r>
      <w:r>
        <w:rPr>
          <w:rFonts w:eastAsia="Times New Roman CE" w:cs="Times New Roman CE" w:ascii="Times New Roman CE" w:hAnsi="Times New Roman CE"/>
          <w:sz w:val="24"/>
          <w:szCs w:val="24"/>
        </w:rPr>
        <w:t xml:space="preserve"> az esélyegyenlőség nevében, s alapján ... /</w:t>
      </w:r>
    </w:p>
    <w:p>
      <w:pPr>
        <w:pStyle w:val="Normal"/>
        <w:jc w:val="both"/>
        <w:rPr/>
      </w:pPr>
      <w:r>
        <w:rPr>
          <w:rFonts w:eastAsia="Times New Roman CE" w:cs="Times New Roman CE" w:ascii="Times New Roman CE" w:hAnsi="Times New Roman CE"/>
          <w:sz w:val="24"/>
          <w:szCs w:val="24"/>
        </w:rPr>
        <w:t>Kezdtem megérteni a lányokat. Mert az egy mese, hogy mindenki dolgozhat, aki akar ... / Bár mint az imént mondtam, őket legalább utcát söpörni fölve</w:t>
      </w:r>
      <w:r>
        <w:rPr>
          <w:sz w:val="24"/>
          <w:szCs w:val="24"/>
        </w:rPr>
        <w:t xml:space="preserve">tték volna, hiszen egészségesek voltak. / </w:t>
      </w:r>
    </w:p>
    <w:p>
      <w:pPr>
        <w:pStyle w:val="Normal"/>
        <w:jc w:val="both"/>
        <w:rPr/>
      </w:pPr>
      <w:r>
        <w:rPr>
          <w:rFonts w:eastAsia="Times New Roman CE" w:cs="Times New Roman CE" w:ascii="Times New Roman CE" w:hAnsi="Times New Roman CE"/>
          <w:sz w:val="24"/>
          <w:szCs w:val="24"/>
        </w:rPr>
        <w:t>Ha az ember hajléktalan lesz, hiába van jó szakmája, hiába érti is a dolgát, el kell titkolja hogy hol lakik, mert hamarosan mindenféle átlátsszó, de érthetőnek láttatható indokkal búcsút vesznek tőle, akár férfi, akár nő ... Már fele annyi bérért sem szí</w:t>
      </w:r>
      <w:r>
        <w:rPr>
          <w:sz w:val="24"/>
          <w:szCs w:val="24"/>
        </w:rPr>
        <w:t xml:space="preserve">vesen foglalkoztatják, pusztán azért, mert elvesztette az otthonát. Akkor már inkább egy bevándorlót vesznek fel, tekintet nélkül arra, hogy annak van - e szakképzettsége, és tudása ! Igaz, hogy azt is jobbára éhbérért foglalkoztatják, de legalább munkát kap ...  Sokkal könnyebben, mint egy hajléktala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csak azért, mert kis Hazánkban  minden Ember  ”egyenlő ” !  / Pláne, ha Magyar ! / S ha jobban belegondolunk, ez valóban így van ! Csak az nem mindegy ; melyik Ember kivel, vagy mivel ”egyenlő”. Mert egy hajléktalan job</w:t>
      </w:r>
      <w:r>
        <w:rPr>
          <w:sz w:val="24"/>
          <w:szCs w:val="24"/>
        </w:rPr>
        <w:t>b esetben is csak a nullával le</w:t>
      </w:r>
      <w:r>
        <w:rPr>
          <w:rFonts w:eastAsia="Times New Roman CE" w:cs="Times New Roman CE" w:ascii="Times New Roman CE" w:hAnsi="Times New Roman CE"/>
          <w:sz w:val="24"/>
          <w:szCs w:val="24"/>
        </w:rPr>
        <w:t>het  ”egyenlő ”...  / A rosszabbik esetben már csak az á</w:t>
      </w:r>
      <w:r>
        <w:rPr>
          <w:sz w:val="24"/>
          <w:szCs w:val="24"/>
        </w:rPr>
        <w:t>llatta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mivel munkát nem sikerült szereznem, kénytelen voltam megélhetésemet üvegezésből biztosítani. Mert akár hogy is hajlékt</w:t>
      </w:r>
      <w:r>
        <w:rPr>
          <w:sz w:val="24"/>
          <w:szCs w:val="24"/>
        </w:rPr>
        <w:t>alan vagyok, azért ennem még nekem is kellett ! A lányok közt újra rákaptam az italra is. Miért ne ? Hiszen hiába akarok visszaillesz</w:t>
      </w:r>
      <w:r>
        <w:rPr>
          <w:rFonts w:eastAsia="Times New Roman CE" w:cs="Times New Roman CE" w:ascii="Times New Roman CE" w:hAnsi="Times New Roman CE"/>
          <w:sz w:val="24"/>
          <w:szCs w:val="24"/>
        </w:rPr>
        <w:t>kedni a társadalomba, ha az a társadalom egyszerűen kirekeszt m</w:t>
      </w:r>
      <w:r>
        <w:rPr>
          <w:sz w:val="24"/>
          <w:szCs w:val="24"/>
        </w:rPr>
        <w:t>agából ! Akkor már legalább legyen rá némi oka is ...</w:t>
      </w:r>
    </w:p>
    <w:p>
      <w:pPr>
        <w:pStyle w:val="Normal"/>
        <w:jc w:val="both"/>
        <w:rPr/>
      </w:pPr>
      <w:r>
        <w:rPr>
          <w:sz w:val="24"/>
          <w:szCs w:val="24"/>
        </w:rPr>
        <w:t xml:space="preserve">  </w:t>
      </w:r>
      <w:r>
        <w:rPr>
          <w:sz w:val="24"/>
          <w:szCs w:val="24"/>
        </w:rPr>
        <w:t>Vagy két - három hetet töltöttem el a szállón, de egy hónapnál biztos hogy nem többet. Nem mintha vágyódtam volna vissza az utcára, de kellemetlen afférom támadt az egyik csajjal. Nem a szo</w:t>
      </w:r>
      <w:r>
        <w:rPr>
          <w:rFonts w:eastAsia="Times New Roman CE" w:cs="Times New Roman CE" w:ascii="Times New Roman CE" w:hAnsi="Times New Roman CE"/>
          <w:sz w:val="24"/>
          <w:szCs w:val="24"/>
        </w:rPr>
        <w:t>bám beliek közül, hanem az egyik szomszéddal. Kint ücsörgök a konyhában, és várom, hogy megfőjön a kajám. Odatelepszik az asztalhoz egy süketnéma csaj, és elkezd nekem ”magyarázni”. M</w:t>
      </w:r>
      <w:r>
        <w:rPr>
          <w:sz w:val="24"/>
          <w:szCs w:val="24"/>
        </w:rPr>
        <w:t>i</w:t>
      </w:r>
      <w:r>
        <w:rPr>
          <w:rFonts w:eastAsia="Times New Roman CE" w:cs="Times New Roman CE" w:ascii="Times New Roman CE" w:hAnsi="Times New Roman CE"/>
          <w:sz w:val="24"/>
          <w:szCs w:val="24"/>
        </w:rPr>
        <w:t xml:space="preserve">vel a jelbeszédhez tök hülye vagyok, az egyik lány ”fordítja” amit ez a lökött tyúk mutogat. Hát egy pillanatra megállt bennem az ütő: </w:t>
      </w:r>
    </w:p>
    <w:p>
      <w:pPr>
        <w:pStyle w:val="Normal"/>
        <w:jc w:val="both"/>
        <w:rPr>
          <w:sz w:val="24"/>
          <w:szCs w:val="24"/>
        </w:rPr>
      </w:pPr>
      <w:r>
        <w:rPr>
          <w:sz w:val="24"/>
          <w:szCs w:val="24"/>
        </w:rPr>
        <w:t xml:space="preserve"> </w:t>
      </w:r>
      <w:r>
        <w:rPr>
          <w:sz w:val="24"/>
          <w:szCs w:val="24"/>
        </w:rPr>
        <w:t>- Az a szerencsétlen ugyanis udvarolni kezdett, és ”járni” akart velem. Ha a ”tolmács” jól fordított, akkor én pont egy olyan vallomást kaptam, mint bármelyik fiútól, akikkel eddig jártam. Puff ne -   ki ! Azt már addig is mondogatták a lányok, hogy a süketnéma csaj homokos, de mért pont én kellek neki ?!</w:t>
      </w:r>
    </w:p>
    <w:p>
      <w:pPr>
        <w:pStyle w:val="Normal"/>
        <w:jc w:val="both"/>
        <w:rPr/>
      </w:pPr>
      <w:r>
        <w:rPr>
          <w:rFonts w:eastAsia="Times New Roman CE" w:cs="Times New Roman CE" w:ascii="Times New Roman CE" w:hAnsi="Times New Roman CE"/>
          <w:sz w:val="24"/>
          <w:szCs w:val="24"/>
        </w:rPr>
        <w:t>Megmagyaráztattam neki / először udvariasan, aztán némileg ing</w:t>
      </w:r>
      <w:r>
        <w:rPr>
          <w:sz w:val="24"/>
          <w:szCs w:val="24"/>
        </w:rPr>
        <w:t>erültebben / hogy én, ha már minden áron le kell feküdjek valakivel, azt csak is, és szigorúan egy férfival tudom elképzelni, bár azzal sem szívesen. Tehát ha módjában áll hanyagoljon, mert nem szeretném, ha testi fenyítéshez kellene folyamodnom ...</w:t>
      </w:r>
    </w:p>
    <w:p>
      <w:pPr>
        <w:pStyle w:val="Normal"/>
        <w:jc w:val="both"/>
        <w:rPr/>
      </w:pPr>
      <w:r>
        <w:rPr>
          <w:rFonts w:eastAsia="Times New Roman CE" w:cs="Times New Roman CE" w:ascii="Times New Roman CE" w:hAnsi="Times New Roman CE"/>
          <w:sz w:val="24"/>
          <w:szCs w:val="24"/>
        </w:rPr>
        <w:t>A vége az lett a dolognak, hogy vagy két nap múlva kaptam tőle egy szívhez szóló szerelmes levelet, tele helyesírási hibákkal, minek okából is kénytelen voltam beküldeni őt az asztal alá egy jólirány-zott öklös társaságában. / No ; nem egészen a helyesírása miatt ! / Búcsúzóul még vagy kettőt - hármat belerúgtam, és el volt rende</w:t>
      </w:r>
      <w:r>
        <w:rPr>
          <w:sz w:val="24"/>
          <w:szCs w:val="24"/>
        </w:rPr>
        <w:t xml:space="preserve">zve a dolog. Azaz hogy még nem egészen. Mert azt valahol a tudatalattim  mélyén éreztem, hogy ennek nem lesz jó vége ... Ezért a nevelési módszerért nem fognak megdicsérni, köszönetet mondani még kevésbé. Legfeljebb a szíves ott-tartózkodásomat köszönik meg, megtoldva azzal a jótanáccsal, hogy a továbbiakban tartózkodjam az ott-tartózkodástó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t  megelőzendő: fogtam magam, és leléptem.</w:t>
      </w:r>
    </w:p>
    <w:p>
      <w:pPr>
        <w:pStyle w:val="Normal"/>
        <w:jc w:val="both"/>
        <w:rPr>
          <w:sz w:val="24"/>
          <w:szCs w:val="24"/>
        </w:rPr>
      </w:pPr>
      <w:r>
        <w:rPr>
          <w:sz w:val="24"/>
          <w:szCs w:val="24"/>
        </w:rPr>
        <w:t xml:space="preserve">Három éjjelt egy másik szállón töltöttem, a ”Bagolyvárban”. Hogy mért ez volt a neve, máig sem tudom. Ám ott sem bírtam megmaradni. Hiába ! Én már csak ilyen válogatós természet vagyok ... Nekem úgy látszik, már semmi sem elég jó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ár talán mentségemül szolgálhat az a tény, hogy a szoba itt is tele volt homokosokkal, mint a kutya bolhával. Hát nem elég, hogy az emeletes ágyon fölülre tettek a fájós lábaimmal, még csak aludni sem lehetett a nagy üzekedésben. Valószínűleg érezték a Tavasz közeledtét, mert olyan viharos partikat bonyolítottak le az alattam lévő ágyon, hogy tejesen úgy éreztem magam  mint egy hajóhint</w:t>
      </w:r>
      <w:r>
        <w:rPr>
          <w:sz w:val="24"/>
          <w:szCs w:val="24"/>
        </w:rPr>
        <w:t>á</w:t>
      </w:r>
      <w:r>
        <w:rPr>
          <w:rFonts w:eastAsia="Times New Roman CE" w:cs="Times New Roman CE" w:ascii="Times New Roman CE" w:hAnsi="Times New Roman CE"/>
          <w:sz w:val="24"/>
          <w:szCs w:val="24"/>
        </w:rPr>
        <w:t xml:space="preserve">ban. Azt még elviseltem hogy úgy toltak - húztak föl a fölső ágyra, de hogy még el is ringassanak ... </w:t>
      </w:r>
    </w:p>
    <w:p>
      <w:pPr>
        <w:pStyle w:val="Normal"/>
        <w:jc w:val="both"/>
        <w:rPr/>
      </w:pPr>
      <w:r>
        <w:rPr>
          <w:sz w:val="24"/>
          <w:szCs w:val="24"/>
        </w:rPr>
        <w:t xml:space="preserve"> </w:t>
      </w:r>
      <w:r>
        <w:rPr>
          <w:sz w:val="24"/>
          <w:szCs w:val="24"/>
        </w:rPr>
        <w:t>Egészen tengeribeteg lettem, így a negyedik éjjel már nem is men</w:t>
      </w:r>
      <w:r>
        <w:rPr>
          <w:rFonts w:eastAsia="Times New Roman CE" w:cs="Times New Roman CE" w:ascii="Times New Roman CE" w:hAnsi="Times New Roman CE"/>
          <w:sz w:val="24"/>
          <w:szCs w:val="24"/>
        </w:rPr>
        <w:t>tem be ... Arról nem is beszélve, hogy tériszonyom van, minek okán majd ki jött a bélésem, úgy szédültem odafönn, és már az első éjjel akkorát estem onnan, hogy csak úgy porzott a parketta alat - tam ! A kosz az itt is domnináns elem volt. Úgy látszik, egy ilyen rendeltetésű szálló már el sem képzelhető kosz , és bogarak nélkül. Hát úgy döntöttem, hogy inkább kibérelek egy jólfésült bokrot m</w:t>
      </w:r>
      <w:r>
        <w:rPr>
          <w:sz w:val="24"/>
          <w:szCs w:val="24"/>
        </w:rPr>
        <w:t>agamnak valahol, ahol rejtve is vagyok az éjszaka ves</w:t>
      </w:r>
      <w:r>
        <w:rPr>
          <w:rFonts w:eastAsia="Times New Roman CE" w:cs="Times New Roman CE" w:ascii="Times New Roman CE" w:hAnsi="Times New Roman CE"/>
          <w:sz w:val="24"/>
          <w:szCs w:val="24"/>
        </w:rPr>
        <w:t>zélyeitől : az   ”emberektől” és a yardoktól. Őket valahogy szívesebben kerültem, még akkor is, ha volt személyi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agy három hétig bóklásztam utcáról utcára, kerületről kerületre. </w:t>
      </w:r>
    </w:p>
    <w:p>
      <w:pPr>
        <w:pStyle w:val="Normal"/>
        <w:jc w:val="both"/>
        <w:rPr/>
      </w:pPr>
      <w:r>
        <w:rPr>
          <w:sz w:val="24"/>
          <w:szCs w:val="24"/>
        </w:rPr>
        <w:t>Kéregettem, üvegeztem, hát éhen - szomjan nem pusztultam, s általában cigim is volt. Viszont a ruhám már lassan úgy nézett ki, mint a rongy. Fürdeni még csak elmehettem a Köjálba minden nap, de mosni már nem tudtam sehol. Ahhoz még hideg volt, / és tán még eszembe sem jutott / hogy a Dunára menjek fürdeni, és mosni. Tehát valahogy hozzá kellett  jutnom a ruháimhoz.  Ahhoz viszont el kellett látogatnom a Könyvesre. Mit ne mondjak, nem volt valami nagy lelkesedés bennem, de azért elmentem. Reméltem hogy már elfelejtkeztek arról a kis afférról. A portás, mikor meglátott, rögtön megragadta az alkalmat, és közölte velem, hogy  megszün</w:t>
      </w:r>
      <w:r>
        <w:rPr>
          <w:rFonts w:eastAsia="Times New Roman CE" w:cs="Times New Roman CE" w:ascii="Times New Roman CE" w:hAnsi="Times New Roman CE"/>
          <w:sz w:val="24"/>
          <w:szCs w:val="24"/>
        </w:rPr>
        <w:t>tették a férőhelyemet. Hát ezt mindjárt gondoltam. Csak az volt a bökkenő,  hogy még azt sem akarta megengedni, hogy a ruháimat elvigyem ! Azt mondta, előbb fizessem ki a hónapot, mivel hogy fönntartott</w:t>
      </w:r>
      <w:r>
        <w:rPr>
          <w:sz w:val="24"/>
          <w:szCs w:val="24"/>
        </w:rPr>
        <w:t>am a helyet, s így nem tudták másnak kiadni. Megkér</w:t>
      </w:r>
      <w:r>
        <w:rPr>
          <w:rFonts w:eastAsia="Times New Roman CE" w:cs="Times New Roman CE" w:ascii="Times New Roman CE" w:hAnsi="Times New Roman CE"/>
          <w:sz w:val="24"/>
          <w:szCs w:val="24"/>
        </w:rPr>
        <w:t xml:space="preserve">deztem tőle ; </w:t>
      </w:r>
    </w:p>
    <w:p>
      <w:pPr>
        <w:pStyle w:val="Normal"/>
        <w:jc w:val="both"/>
        <w:rPr/>
      </w:pPr>
      <w:r>
        <w:rPr>
          <w:sz w:val="24"/>
          <w:szCs w:val="24"/>
        </w:rPr>
        <w:t xml:space="preserve">  </w:t>
      </w:r>
      <w:r>
        <w:rPr>
          <w:sz w:val="24"/>
          <w:szCs w:val="24"/>
        </w:rPr>
        <w:t>- Miért ? Talán rajta feküdtem az ágyon ?  Vagy nem vettem ész</w:t>
      </w:r>
      <w:r>
        <w:rPr>
          <w:rFonts w:eastAsia="Times New Roman CE" w:cs="Times New Roman CE" w:ascii="Times New Roman CE" w:hAnsi="Times New Roman CE"/>
          <w:sz w:val="24"/>
          <w:szCs w:val="24"/>
        </w:rPr>
        <w:t xml:space="preserve">re, és véletlenül elvittem ? Tudtommal én épp csak a szekrényt foglaltam el, és abba meg nem valószínű, hogy bár ki is bele akart volna feküdni ! Üres szekrény volt a szobában mindjárt három is,  hát nem lehetett fennakadá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indegy ; ő kötötte az ebet a karóhoz, hogy hát ez a szabály, ő nem mondhat mást. Nem vihetem el a ruháimat, és kész ! </w:t>
      </w:r>
    </w:p>
    <w:p>
      <w:pPr>
        <w:pStyle w:val="Normal"/>
        <w:jc w:val="both"/>
        <w:rPr>
          <w:sz w:val="24"/>
          <w:szCs w:val="24"/>
        </w:rPr>
      </w:pPr>
      <w:r>
        <w:rPr>
          <w:sz w:val="24"/>
          <w:szCs w:val="24"/>
        </w:rPr>
        <w:t xml:space="preserve"> </w:t>
      </w:r>
      <w:r>
        <w:rPr>
          <w:sz w:val="24"/>
          <w:szCs w:val="24"/>
        </w:rPr>
        <w:t>- Legalább az igazolványomért hadd menjek föl  - mondtam, mire nagy kegyesen fölengedett érte. A kis naív ...</w:t>
      </w:r>
    </w:p>
    <w:p>
      <w:pPr>
        <w:pStyle w:val="Normal"/>
        <w:jc w:val="both"/>
        <w:rPr/>
      </w:pPr>
      <w:r>
        <w:rPr>
          <w:sz w:val="24"/>
          <w:szCs w:val="24"/>
        </w:rPr>
        <w:t>Odafönt épp otthon volt a ” Minilány ”. Ez egy fejjel kissebb csaj volt mint bár melyikünk, beleértve engem is, bár én magam is inkább a földszintesek közé tartozom. Hát elsopánkáztam neki, mi</w:t>
      </w:r>
      <w:r>
        <w:rPr>
          <w:rFonts w:eastAsia="Times New Roman CE" w:cs="Times New Roman CE" w:ascii="Times New Roman CE" w:hAnsi="Times New Roman CE"/>
          <w:sz w:val="24"/>
          <w:szCs w:val="24"/>
        </w:rPr>
        <w:t>lyen lehetetlen helyzetben vagyok. Ő meg közölte, hogy nem csak hogy lehetetlen helyzetben vagyok, de egyszerűen én magam v</w:t>
      </w:r>
      <w:r>
        <w:rPr>
          <w:sz w:val="24"/>
          <w:szCs w:val="24"/>
        </w:rPr>
        <w:t xml:space="preserve">agyok a lehetetlen ! </w:t>
      </w:r>
    </w:p>
    <w:p>
      <w:pPr>
        <w:pStyle w:val="Normal"/>
        <w:jc w:val="both"/>
        <w:rPr/>
      </w:pPr>
      <w:r>
        <w:rPr>
          <w:sz w:val="24"/>
          <w:szCs w:val="24"/>
        </w:rPr>
        <w:t xml:space="preserve">  </w:t>
      </w:r>
      <w:r>
        <w:rPr>
          <w:sz w:val="24"/>
          <w:szCs w:val="24"/>
        </w:rPr>
        <w:t>- Mert az már tényleg lehetetlen - mondta  - hogy valaki akkora ökör legyen, mint én ! Hiszen az a lökött süketnéma nem hogy nem szólt, de még csak nem is szólhatott volna a szoc.- munkás</w:t>
      </w:r>
      <w:r>
        <w:rPr>
          <w:rFonts w:eastAsia="Times New Roman CE" w:cs="Times New Roman CE" w:ascii="Times New Roman CE" w:hAnsi="Times New Roman CE"/>
          <w:sz w:val="24"/>
          <w:szCs w:val="24"/>
        </w:rPr>
        <w:t>nak, mert abban a pillanatban kivágják, mint a huszonegyet ! Mert amit ő csinált, az már zaklatásnak minősül, és azért bizony utca jár. Az meg hogy én betakartam, csak jogos önvédelemnek számít az adott helyen, és az adott helyzetben ... Tehát nekem el se</w:t>
      </w:r>
      <w:r>
        <w:rPr>
          <w:sz w:val="24"/>
          <w:szCs w:val="24"/>
        </w:rPr>
        <w:t xml:space="preserve">m kellett volna mennem !  Szóval : hülye voltam, és passz . </w:t>
      </w:r>
    </w:p>
    <w:p>
      <w:pPr>
        <w:pStyle w:val="Normal"/>
        <w:jc w:val="both"/>
        <w:rPr/>
      </w:pPr>
      <w:r>
        <w:rPr>
          <w:sz w:val="24"/>
          <w:szCs w:val="24"/>
        </w:rPr>
        <w:t xml:space="preserve">   </w:t>
      </w:r>
      <w:r>
        <w:rPr>
          <w:sz w:val="24"/>
          <w:szCs w:val="24"/>
        </w:rPr>
        <w:t xml:space="preserve">Hát jó. Ezen nem veszünk össze ... De hát a fene gondolta, hogy egy ilyen szállón ennyire mások az </w:t>
      </w:r>
      <w:r>
        <w:rPr>
          <w:rFonts w:eastAsia="Times New Roman CE" w:cs="Times New Roman CE" w:ascii="Times New Roman CE" w:hAnsi="Times New Roman CE"/>
          <w:sz w:val="24"/>
          <w:szCs w:val="24"/>
        </w:rPr>
        <w:t>értékrendek, ennyire mások a tettek súlyai, és következményei ! Én úgy ítélkeztem önmagam fölött, ahogy azt a normál, átlag - társadalomban megszoktam. Hát  minden esetre ők még majd megbeszélik ezt a dolgot a süketném</w:t>
      </w:r>
      <w:r>
        <w:rPr>
          <w:sz w:val="24"/>
          <w:szCs w:val="24"/>
        </w:rPr>
        <w:t>á</w:t>
      </w:r>
      <w:r>
        <w:rPr>
          <w:rFonts w:eastAsia="Times New Roman CE" w:cs="Times New Roman CE" w:ascii="Times New Roman CE" w:hAnsi="Times New Roman CE"/>
          <w:sz w:val="24"/>
          <w:szCs w:val="24"/>
        </w:rPr>
        <w:t xml:space="preserve">val ! - ígérte, és a hangjából ítélve nem sok jót jósoltam a csajnak. Minilány éppen terhes volt, már lassan utolsó idős, és még mindig kijárt a többiekke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ába, valamiből meg kell élni - mondta.</w:t>
      </w:r>
    </w:p>
    <w:p>
      <w:pPr>
        <w:pStyle w:val="Normal"/>
        <w:jc w:val="both"/>
        <w:rPr/>
      </w:pPr>
      <w:r>
        <w:rPr>
          <w:rFonts w:eastAsia="Times New Roman CE" w:cs="Times New Roman CE" w:ascii="Times New Roman CE" w:hAnsi="Times New Roman CE"/>
          <w:sz w:val="24"/>
          <w:szCs w:val="24"/>
        </w:rPr>
        <w:t>Még odakerülésemkor elmesélte, hogy ő még a saját törvényes férjével is csak akkor fekszik</w:t>
      </w:r>
      <w:r>
        <w:rPr>
          <w:sz w:val="24"/>
          <w:szCs w:val="24"/>
        </w:rPr>
        <w:t xml:space="preserve"> le, ha fizet . És nem is kért keveset ! Egy - egy házastársi ölelés 500 - Ft. -jába került férjuramnak. De ha neki megérte ...</w:t>
      </w:r>
    </w:p>
    <w:p>
      <w:pPr>
        <w:pStyle w:val="Normal"/>
        <w:jc w:val="both"/>
        <w:rPr/>
      </w:pPr>
      <w:r>
        <w:rPr>
          <w:rFonts w:eastAsia="Times New Roman CE" w:cs="Times New Roman CE" w:ascii="Times New Roman CE" w:hAnsi="Times New Roman CE"/>
          <w:sz w:val="24"/>
          <w:szCs w:val="24"/>
        </w:rPr>
        <w:t>Megbeszéltük Minilánnyal, hogy én lemegyek a portáshoz, és szóvaltartom , míg ő a hátam mögött kisurran a szatyrommal. Más megoldás nincs ! - mondta, és már fogta is a szatyor fülét, engem meg tuszkolt kifelé - Essünk túl rajta, mielőtt a vezetőnő megérk</w:t>
      </w:r>
      <w:r>
        <w:rPr>
          <w:sz w:val="24"/>
          <w:szCs w:val="24"/>
        </w:rPr>
        <w:t>e</w:t>
      </w:r>
      <w:r>
        <w:rPr>
          <w:rFonts w:eastAsia="Times New Roman CE" w:cs="Times New Roman CE" w:ascii="Times New Roman CE" w:hAnsi="Times New Roman CE"/>
          <w:sz w:val="24"/>
          <w:szCs w:val="24"/>
        </w:rPr>
        <w:t>zik  - mondta, és igaza is volt. Bár engem csak egyszer látott a szállóvezetőnő, mert épp akkor ment szabira mikor én odakerültem  és fölvett, de azért jobb a békesség ... Meg hát nem érdemes az időhúzással veszélyeztetni a ruháimat. Feltétlen szükségem volt rájuk, tehát mentünk. Én mentem előre, és elkezdtem a portással dumálni, hogy vissza szeretnék jönni, meg minden. / Pedig aka</w:t>
      </w:r>
      <w:r>
        <w:rPr>
          <w:sz w:val="24"/>
          <w:szCs w:val="24"/>
        </w:rPr>
        <w:t>rt a franc ! Dehogy voltam én kíváncsi még egy ilyen szerelmi vallo</w:t>
      </w:r>
      <w:r>
        <w:rPr>
          <w:rFonts w:eastAsia="Times New Roman CE" w:cs="Times New Roman CE" w:ascii="Times New Roman CE" w:hAnsi="Times New Roman CE"/>
          <w:sz w:val="24"/>
          <w:szCs w:val="24"/>
        </w:rPr>
        <w:t>másra... / A portás kimerítően, és fontossága teljes tudatában elm</w:t>
      </w:r>
      <w:r>
        <w:rPr>
          <w:sz w:val="24"/>
          <w:szCs w:val="24"/>
        </w:rPr>
        <w:t>a</w:t>
      </w:r>
      <w:r>
        <w:rPr>
          <w:rFonts w:eastAsia="Times New Roman CE" w:cs="Times New Roman CE" w:ascii="Times New Roman CE" w:hAnsi="Times New Roman CE"/>
          <w:sz w:val="24"/>
          <w:szCs w:val="24"/>
        </w:rPr>
        <w:t>gyarázta, hogy menjek be a vezetőnőhöz, és vele beszéljem meg a dolgot. Ezt a pár szót aztán hál Istennek úgy kicirkalmazta, hogy Minilánynak bőven volt ideje kisurranni, amíg a portás a belépő</w:t>
      </w:r>
      <w:r>
        <w:rPr>
          <w:sz w:val="24"/>
          <w:szCs w:val="24"/>
        </w:rPr>
        <w:t>könyvet tanulmányozta: mikor is mentem el a szállóról. Megkö</w:t>
      </w:r>
      <w:r>
        <w:rPr>
          <w:rFonts w:eastAsia="Times New Roman CE" w:cs="Times New Roman CE" w:ascii="Times New Roman CE" w:hAnsi="Times New Roman CE"/>
          <w:sz w:val="24"/>
          <w:szCs w:val="24"/>
        </w:rPr>
        <w:t>szöntem neki a segítségét  és meggyőződésem, hogy egy nagyon boldog embert hagyva magam után, elhagytam a Könyves - szálló területét, most már végleg . A portás  már csak azért is boldog volt  / szerintem /  mert íme ;  fényesen bebizonyosodott, hogy Ő -- egy Rettentően Fontos Személy a szállón !</w:t>
      </w:r>
    </w:p>
    <w:p>
      <w:pPr>
        <w:pStyle w:val="Normal"/>
        <w:jc w:val="both"/>
        <w:rPr>
          <w:sz w:val="24"/>
          <w:szCs w:val="24"/>
        </w:rPr>
      </w:pPr>
      <w:r>
        <w:rPr>
          <w:sz w:val="24"/>
          <w:szCs w:val="24"/>
        </w:rPr>
        <w:t>Megköszöntem Minilánynak a segítséget, és elindultam az orrom után. / Minthogy elég nagy, nem kellett attól félnem hogy eltévesztem az irányt ! / Kimentem Gazdagrétre, megnézni ; áll-e még a bunki ? Hát: megvolt, bár már jóval romosabb volt, mint egy éve . Meg jóval veszélyesebb is, hisz most magam voltam .</w:t>
      </w:r>
    </w:p>
    <w:p>
      <w:pPr>
        <w:pStyle w:val="Normal"/>
        <w:jc w:val="both"/>
        <w:rPr>
          <w:sz w:val="24"/>
          <w:szCs w:val="24"/>
        </w:rPr>
      </w:pPr>
      <w:r>
        <w:rPr>
          <w:sz w:val="24"/>
          <w:szCs w:val="24"/>
        </w:rPr>
        <w:t xml:space="preserve">  </w:t>
      </w:r>
      <w:r>
        <w:rPr>
          <w:sz w:val="24"/>
          <w:szCs w:val="24"/>
        </w:rPr>
        <w:t xml:space="preserve">- Dehát ; ilyen az Élet ... </w:t>
      </w:r>
    </w:p>
    <w:p>
      <w:pPr>
        <w:pStyle w:val="Normal"/>
        <w:jc w:val="both"/>
        <w:rPr>
          <w:sz w:val="24"/>
          <w:szCs w:val="24"/>
        </w:rPr>
      </w:pPr>
      <w:r>
        <w:rPr>
          <w:sz w:val="24"/>
          <w:szCs w:val="24"/>
        </w:rPr>
        <w:t xml:space="preserve">Ezzel a régi bölcsességgel hajtottam álomra a fejem, némileg megnyugodva, hisz már át is öltöztem, magam alá is tudtam tenni a ruhákból, be is tudtam velük takaródzni, más meg mi kell ? Mi kellhet még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hogy esetleg megtámadhatnak,  sőt ; meg is ölhetnek, az már rég nem érdekelt ! Hisz egyszer úgyis meg kell halnom. Hát nem mindegy, hogy az az ”egyszer” most lesz, vagy később ?!  A lény</w:t>
      </w:r>
      <w:r>
        <w:rPr>
          <w:sz w:val="24"/>
          <w:szCs w:val="24"/>
        </w:rPr>
        <w:t>egen nem változtat, legfeljebb kevesebbet kell szenvednem ... Ilyen, és ehhez hasonló bölcs gondolatokkal aludtam el, de érdekes módon föl is ébredtem ! Annélkül telt el az éjjel, hogy valaki is téve</w:t>
      </w:r>
      <w:r>
        <w:rPr>
          <w:rFonts w:eastAsia="Times New Roman CE" w:cs="Times New Roman CE" w:ascii="Times New Roman CE" w:hAnsi="Times New Roman CE"/>
          <w:sz w:val="24"/>
          <w:szCs w:val="24"/>
        </w:rPr>
        <w:t>désből megölt volna. / Bár amilyen lelkiállapotban voltam, nem bántam volna, ha valaki már csak úgy szívességből is megt</w:t>
      </w:r>
      <w:r>
        <w:rPr>
          <w:sz w:val="24"/>
          <w:szCs w:val="24"/>
        </w:rPr>
        <w:t>eszi. /</w:t>
      </w:r>
    </w:p>
    <w:p>
      <w:pPr>
        <w:pStyle w:val="Normal"/>
        <w:jc w:val="both"/>
        <w:rPr/>
      </w:pPr>
      <w:r>
        <w:rPr>
          <w:sz w:val="24"/>
          <w:szCs w:val="24"/>
        </w:rPr>
        <w:t xml:space="preserve"> </w:t>
      </w:r>
      <w:r>
        <w:rPr>
          <w:sz w:val="24"/>
          <w:szCs w:val="24"/>
        </w:rPr>
        <w:t>Egyedül  voltam, még csak egy ellenségem se</w:t>
      </w:r>
      <w:r>
        <w:rPr>
          <w:rFonts w:eastAsia="Times New Roman CE" w:cs="Times New Roman CE" w:ascii="Times New Roman CE" w:hAnsi="Times New Roman CE"/>
          <w:sz w:val="24"/>
          <w:szCs w:val="24"/>
        </w:rPr>
        <w:t>m volt, nem még hogy barátom ! A Juliékat megpróbáltam ugyan megkeresni, de ők már valahol eltüntek a süllyesztőben. Még a ház sem volt meg, amiben laktak. Később hallottam ugyan róluk, de az már jóval k</w:t>
      </w:r>
      <w:r>
        <w:rPr>
          <w:sz w:val="24"/>
          <w:szCs w:val="24"/>
        </w:rPr>
        <w:t>é</w:t>
      </w:r>
      <w:r>
        <w:rPr>
          <w:rFonts w:eastAsia="Times New Roman CE" w:cs="Times New Roman CE" w:ascii="Times New Roman CE" w:hAnsi="Times New Roman CE"/>
          <w:sz w:val="24"/>
          <w:szCs w:val="24"/>
        </w:rPr>
        <w:t>sőbb volt. Azt mesélték, hogy először a Samu került a sittre, majd a Julinak is be kellett vonulnia némi pihenőre. Ez meg mérgében, hogy le akarják ültetni, magára gyújtotta a faházat. A másik hapsija húzta ki belőle, mielőtt megégett volna. / Ezt a srácot is ismertem, bár a nevére már nem emlékszem. Ő volt a Juli élettársa még a Samu előtt, aztán ketten verték egy ideig a csajt miután a srác kijött a sittről, és hozzájuk költözött a faházba.  Egymást nem bántották, hiszen együtt ”dolgoztak”, és a ”kollégáit” már csak nem veri az ember. Hógyis ne ! Arra ott</w:t>
      </w:r>
      <w:r>
        <w:rPr>
          <w:sz w:val="24"/>
          <w:szCs w:val="24"/>
        </w:rPr>
        <w:t xml:space="preserve"> az asszony ... / Hát éldegéltem, ahogy tudtam. Mikor hogy ; ahogy épp a körülmények hozták. Rendsze</w:t>
      </w:r>
      <w:r>
        <w:rPr>
          <w:rFonts w:eastAsia="Times New Roman CE" w:cs="Times New Roman CE" w:ascii="Times New Roman CE" w:hAnsi="Times New Roman CE"/>
          <w:sz w:val="24"/>
          <w:szCs w:val="24"/>
        </w:rPr>
        <w:t>res időnként elmentem a gyerekekhez az Agába, vittem nekik egy rakás édességet, játékot, mikor mit. Ha több pénzem volt, kivittem őket a cukrászdába. A nevelőnő mesélte, hogy az apjukat azóta sem sikerült megismerniük, mivelhogy soha sem jött még be hozz</w:t>
      </w:r>
      <w:r>
        <w:rPr>
          <w:sz w:val="24"/>
          <w:szCs w:val="24"/>
        </w:rPr>
        <w:t>á</w:t>
      </w:r>
      <w:r>
        <w:rPr>
          <w:rFonts w:eastAsia="Times New Roman CE" w:cs="Times New Roman CE" w:ascii="Times New Roman CE" w:hAnsi="Times New Roman CE"/>
          <w:sz w:val="24"/>
          <w:szCs w:val="24"/>
        </w:rPr>
        <w:t xml:space="preserve">juk. Tényleg úgy rázta le magáról még az emlékét is annak, hogy ők egyáltalán a világon vannak, mint a kutya a vizet  eső utá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assan - lassan kezdték megérteni, miért kezdtem el én is inni ... Mért menekültem gondjaim elől a pohárhoz ! Bár nem panaszko</w:t>
      </w:r>
      <w:r>
        <w:rPr>
          <w:sz w:val="24"/>
          <w:szCs w:val="24"/>
        </w:rPr>
        <w:t>dtam nekik, de olvasták a beutaló határozatot, az indolkást, annak alapján azért némi fogalmat alkothattak maguknak a  ”családról ” .</w:t>
      </w:r>
    </w:p>
    <w:p>
      <w:pPr>
        <w:pStyle w:val="Normal"/>
        <w:jc w:val="both"/>
        <w:rPr/>
      </w:pPr>
      <w:r>
        <w:rPr>
          <w:sz w:val="24"/>
          <w:szCs w:val="24"/>
        </w:rPr>
        <w:t xml:space="preserve">  </w:t>
      </w:r>
      <w:r>
        <w:rPr>
          <w:sz w:val="24"/>
          <w:szCs w:val="24"/>
        </w:rPr>
        <w:t>Hát így telt el az</w:t>
      </w:r>
      <w:r>
        <w:rPr>
          <w:rFonts w:eastAsia="Times New Roman CE" w:cs="Times New Roman CE" w:ascii="Times New Roman CE" w:hAnsi="Times New Roman CE"/>
          <w:sz w:val="24"/>
          <w:szCs w:val="24"/>
        </w:rPr>
        <w:t>tán lassan a második nyár is. Szinte észre sem vettem hogy nyár volt, már itt is volt az újabb ősz, az újabb go</w:t>
      </w:r>
      <w:r>
        <w:rPr>
          <w:sz w:val="24"/>
          <w:szCs w:val="24"/>
        </w:rPr>
        <w:t>n</w:t>
      </w:r>
      <w:r>
        <w:rPr>
          <w:rFonts w:eastAsia="Times New Roman CE" w:cs="Times New Roman CE" w:ascii="Times New Roman CE" w:hAnsi="Times New Roman CE"/>
          <w:sz w:val="24"/>
          <w:szCs w:val="24"/>
        </w:rPr>
        <w:t>dokkal, bajokkal. Már nem tudtam naponta a Dunánál fürdeni és mosni. Megint csak a Kürt utcai kádfürdő, vagy a Köjál maradt. A kádfürdőben ugyan még ki tudtam mosni a ruhákat, de megszár</w:t>
      </w:r>
      <w:r>
        <w:rPr>
          <w:sz w:val="24"/>
          <w:szCs w:val="24"/>
        </w:rPr>
        <w:t>í</w:t>
      </w:r>
      <w:r>
        <w:rPr>
          <w:rFonts w:eastAsia="Times New Roman CE" w:cs="Times New Roman CE" w:ascii="Times New Roman CE" w:hAnsi="Times New Roman CE"/>
          <w:sz w:val="24"/>
          <w:szCs w:val="24"/>
        </w:rPr>
        <w:t>tani már nem volt hol. Eleinte ugyan még megcsináltam azt is, hogy kimostam és vizesen fölvettem, de aztán már az első fagyok után azt sem tudtam megcsinálni. Az utolsó ilyen ruhaszárítási trükknél ugyanis úgy meg</w:t>
      </w:r>
      <w:r>
        <w:rPr>
          <w:sz w:val="24"/>
          <w:szCs w:val="24"/>
        </w:rPr>
        <w:t xml:space="preserve">fáztam, hogy alig láttam a náthától, meg a láztól. Szinte minden pénzem amit nagynehezen összekapartam, naponta el is ment a gyógyszertárba : Chinacisal, lázcsillapító, fájdalomcsillapító, stb. Mikor már olyan hideg volt, hogy rendesen vacogtam éjjelente, elmentem a Dózsára, a hajléktalan központba, és mondom nekik, hogy nincs hol aludnom . </w:t>
      </w:r>
    </w:p>
    <w:p>
      <w:pPr>
        <w:pStyle w:val="Normal"/>
        <w:jc w:val="both"/>
        <w:rPr/>
      </w:pPr>
      <w:r>
        <w:rPr>
          <w:rFonts w:eastAsia="Times New Roman CE" w:cs="Times New Roman CE" w:ascii="Times New Roman CE" w:hAnsi="Times New Roman CE"/>
          <w:sz w:val="24"/>
          <w:szCs w:val="24"/>
        </w:rPr>
        <w:t>/ Erről a Dózsáról egyébként a többi csöves mesélt, akiket a Dun</w:t>
      </w:r>
      <w:r>
        <w:rPr>
          <w:sz w:val="24"/>
          <w:szCs w:val="24"/>
        </w:rPr>
        <w:t>ánál ismertem meg még a nyáron, különben eszembe nem jutott volna, hogy bár hol is segítséget lehet kérnie egy magamfajta  csó</w:t>
      </w:r>
      <w:r>
        <w:rPr>
          <w:rFonts w:eastAsia="Times New Roman CE" w:cs="Times New Roman CE" w:ascii="Times New Roman CE" w:hAnsi="Times New Roman CE"/>
          <w:sz w:val="24"/>
          <w:szCs w:val="24"/>
        </w:rPr>
        <w:t>rónak. / A szoc. - munkás végighallgatott, majd adott egy beutalót, vagyis nem is beutalót hanem egy engedélyt, miszerint ott alhatok a Dobozi utcában, a női fapados szálláson, három éjjelt. Három n</w:t>
      </w:r>
      <w:r>
        <w:rPr>
          <w:sz w:val="24"/>
          <w:szCs w:val="24"/>
        </w:rPr>
        <w:t xml:space="preserve">aponként ugyanis be kellett mennem a Dózsára újabb engedélyért.   Már csak azért, gondolom, nehogy unatkozzam ... </w:t>
      </w:r>
    </w:p>
    <w:p>
      <w:pPr>
        <w:pStyle w:val="Normal"/>
        <w:jc w:val="both"/>
        <w:rPr/>
      </w:pPr>
      <w:r>
        <w:rPr>
          <w:sz w:val="24"/>
          <w:szCs w:val="24"/>
        </w:rPr>
        <w:t xml:space="preserve">  </w:t>
      </w:r>
      <w:r>
        <w:rPr>
          <w:sz w:val="24"/>
          <w:szCs w:val="24"/>
        </w:rPr>
        <w:t>-- A Dobozi utcai szállót hívták jobb körökben egyébként ” Lordok Házá” - nak. Ez igazság szerint férfi szálló volt, ahol a porta mö</w:t>
      </w:r>
      <w:r>
        <w:rPr>
          <w:rFonts w:eastAsia="Times New Roman CE" w:cs="Times New Roman CE" w:ascii="Times New Roman CE" w:hAnsi="Times New Roman CE"/>
          <w:sz w:val="24"/>
          <w:szCs w:val="24"/>
        </w:rPr>
        <w:t xml:space="preserve">götti szobát berendezték női fapadosna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ai hajléktalanoknak halvány lila gőzük nincs, milyen is volt akkoriban az a bizonyos ”fapados” szálló ! Sőt : azt hiszem, még a régiek közül is csak kevesen tudják. Ez úgy néz ki, hogy van egy szoba, emeletes ágyakkal. Ez eddig még oké is. De itt az</w:t>
      </w:r>
      <w:r>
        <w:rPr>
          <w:sz w:val="24"/>
          <w:szCs w:val="24"/>
        </w:rPr>
        <w:t>tán az ágyakon nincs sem matrac, sem takaró ! Csak az ágynak a váza van meg, meg a sodronya, azon meg egy deszkalap, és passz ! Még csak be sem lehetett vinni magunkkal takarót, nehogy jólérezzük magunkat ... Igaz hogy nem is volt takarónk, nekem legalább i</w:t>
      </w:r>
      <w:r>
        <w:rPr>
          <w:rFonts w:eastAsia="Times New Roman CE" w:cs="Times New Roman CE" w:ascii="Times New Roman CE" w:hAnsi="Times New Roman CE"/>
          <w:sz w:val="24"/>
          <w:szCs w:val="24"/>
        </w:rPr>
        <w:t>s nem volt. Mivel hogy ruhákat sem lehetett bevinni, eldugni meg nem tudtam hová, és nem is volt érdemes, mert az első csöves úgyis megtalálja, hát magamra szedtem amennyit csak bírtam, a többit meg odaadtam más hajléktalanoknak. Így mászkáltam aztán, min</w:t>
      </w:r>
      <w:r>
        <w:rPr>
          <w:sz w:val="24"/>
          <w:szCs w:val="24"/>
        </w:rPr>
        <w:t>t egy mozgó ruhásszekrény, mert bemenni sem lehetett akár mikor a szállóra. De nem ám ! Este fél hat körül engedtek be min</w:t>
      </w:r>
      <w:r>
        <w:rPr>
          <w:rFonts w:eastAsia="Times New Roman CE" w:cs="Times New Roman CE" w:ascii="Times New Roman CE" w:hAnsi="Times New Roman CE"/>
          <w:sz w:val="24"/>
          <w:szCs w:val="24"/>
        </w:rPr>
        <w:t>ket, / vagyis a nőire csak engem, hisz hónapokon át  én voltam ott az egyetlen nő  /  és reggel,  - bár hivatalosan hatig szólt az eng</w:t>
      </w:r>
      <w:r>
        <w:rPr>
          <w:sz w:val="24"/>
          <w:szCs w:val="24"/>
        </w:rPr>
        <w:t>e</w:t>
      </w:r>
      <w:r>
        <w:rPr>
          <w:rFonts w:eastAsia="Times New Roman CE" w:cs="Times New Roman CE" w:ascii="Times New Roman CE" w:hAnsi="Times New Roman CE"/>
          <w:sz w:val="24"/>
          <w:szCs w:val="24"/>
        </w:rPr>
        <w:t>dély  -  már fél ötkor kihajtottak minket akár milyen hideg volt. Akkor egy jó másfél órát még kint fagyoskodtunk, mielőtt a vasúti váróterem kinyitott volna. Oda húzódtunk be nap közben, épp csak addig hagyva el a várót, míg kukázni mentünk, vagy üvegezni, tarhálni, vagy esetleg kajálni. Bár oda csak ritkán, hiszen a kaja drága volt, és nekünk ”elfelejtettek” szólni, hogy ingyenkonyhák is vannak pont a hajléktalanok számára. Így hát főtt ételt csak ritkán ettünk. Inkább csak kenyeret, parizert, vagy egys</w:t>
      </w:r>
      <w:r>
        <w:rPr>
          <w:sz w:val="24"/>
          <w:szCs w:val="24"/>
        </w:rPr>
        <w:t>ze</w:t>
      </w:r>
      <w:r>
        <w:rPr>
          <w:rFonts w:eastAsia="Times New Roman CE" w:cs="Times New Roman CE" w:ascii="Times New Roman CE" w:hAnsi="Times New Roman CE"/>
          <w:sz w:val="24"/>
          <w:szCs w:val="24"/>
        </w:rPr>
        <w:t>rűen csak zsíros, még gyakrabban üres kenyeret. Másra nem igen tellett, hiszen a</w:t>
      </w:r>
      <w:r>
        <w:rPr>
          <w:sz w:val="24"/>
          <w:szCs w:val="24"/>
        </w:rPr>
        <w:t>h</w:t>
      </w:r>
      <w:r>
        <w:rPr>
          <w:rFonts w:eastAsia="Times New Roman CE" w:cs="Times New Roman CE" w:ascii="Times New Roman CE" w:hAnsi="Times New Roman CE"/>
          <w:sz w:val="24"/>
          <w:szCs w:val="24"/>
        </w:rPr>
        <w:t>hoz órákat kellett volna kint töltenünk a hidegben, üvegek után vadászva az elgémberedett ujjakkal a kukákban. Hát inkább már akkor a koplalás ! Legalább nem hízunk el. Már ez is egy előny ...</w:t>
      </w:r>
    </w:p>
    <w:p>
      <w:pPr>
        <w:pStyle w:val="Normal"/>
        <w:jc w:val="both"/>
        <w:rPr/>
      </w:pPr>
      <w:r>
        <w:rPr>
          <w:sz w:val="24"/>
          <w:szCs w:val="24"/>
        </w:rPr>
        <w:t xml:space="preserve">  </w:t>
      </w:r>
      <w:r>
        <w:rPr>
          <w:sz w:val="24"/>
          <w:szCs w:val="24"/>
        </w:rPr>
        <w:t>-- Mindamellett igen csak úri dolgom volt a Lordok Házán, mert mint mondtam, egyedül voltam a szobában, így nem kellett félnem, hogy ha este kimosom a cuccom, reggelre lábakél. Mert mosni is, tisztálkodni is tudtam. Nálam jó meleg volt, hála annak a körül</w:t>
      </w:r>
      <w:r>
        <w:rPr>
          <w:rFonts w:eastAsia="Times New Roman CE" w:cs="Times New Roman CE" w:ascii="Times New Roman CE" w:hAnsi="Times New Roman CE"/>
          <w:sz w:val="24"/>
          <w:szCs w:val="24"/>
        </w:rPr>
        <w:t>ménynek, hogy a szoba mindjárt a portásfülkéből nyílt. A portások hamar megszoktak, azt hiszem meg is szerettek, és megengedték, hogy esténként egy - egy lavór vizet megmelegítsek a kályhájuk tetején. Míg a víz melegedett, nyitva hagytuk az ajtót, hadd me</w:t>
      </w:r>
      <w:r>
        <w:rPr>
          <w:sz w:val="24"/>
          <w:szCs w:val="24"/>
        </w:rPr>
        <w:t>njen befelé is a jó meleg. Én meg kinn ültem a portásfülkében a kályha mellett, és néztem a tévét. A fiúknak már korántsem volt ilyen úri dolguk. A férfi fapadon nyolc emeletes ágy volt, ami összesen ti</w:t>
      </w:r>
      <w:r>
        <w:rPr>
          <w:rFonts w:eastAsia="Times New Roman CE" w:cs="Times New Roman CE" w:ascii="Times New Roman CE" w:hAnsi="Times New Roman CE"/>
          <w:sz w:val="24"/>
          <w:szCs w:val="24"/>
        </w:rPr>
        <w:t>zenhat férőhely. Ehhez képest volt úgy, hogy negyvenen aludtak bent. / A nőiben összesen négy ilyen emeletes ágy volt, plussz egy vízcsap, meg egy vécé, és passz. Ez volt a ”berendezés”. /   A férf</w:t>
      </w:r>
      <w:r>
        <w:rPr>
          <w:sz w:val="24"/>
          <w:szCs w:val="24"/>
        </w:rPr>
        <w:t>i</w:t>
      </w:r>
      <w:r>
        <w:rPr>
          <w:rFonts w:eastAsia="Times New Roman CE" w:cs="Times New Roman CE" w:ascii="Times New Roman CE" w:hAnsi="Times New Roman CE"/>
          <w:sz w:val="24"/>
          <w:szCs w:val="24"/>
        </w:rPr>
        <w:t>aknál az egyik alsó ágyon egy állandó lakó feküdt, neki mindkét lába combközéptől amputálva volt. Egy börtöntűz alkalmával égett meg, mikor visszament hogy kimentse a bennrekedt, eszméletlen smasszert. Ezért is engedték őt aztán szabadon, hiszen / ahogy e</w:t>
      </w:r>
      <w:r>
        <w:rPr>
          <w:sz w:val="24"/>
          <w:szCs w:val="24"/>
        </w:rPr>
        <w:t xml:space="preserve">gyszer elmesélte / életfogytos vol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Különös kegyetlenséggel, előre megfontolt szándékkal, </w:t>
      </w:r>
      <w:r>
        <w:rPr>
          <w:sz w:val="24"/>
          <w:szCs w:val="24"/>
        </w:rPr>
        <w:t xml:space="preserve">aljas indokból elkövetett emberölésért ” csukták le ... </w:t>
      </w:r>
    </w:p>
    <w:p>
      <w:pPr>
        <w:pStyle w:val="Normal"/>
        <w:jc w:val="both"/>
        <w:rPr/>
      </w:pPr>
      <w:r>
        <w:rPr>
          <w:sz w:val="24"/>
          <w:szCs w:val="24"/>
        </w:rPr>
        <w:t xml:space="preserve">  </w:t>
      </w:r>
      <w:r>
        <w:rPr>
          <w:sz w:val="24"/>
          <w:szCs w:val="24"/>
        </w:rPr>
        <w:t>Azért írom le a Bírói ítélet indoklását ennyire szabatosan, és rész</w:t>
      </w:r>
      <w:r>
        <w:rPr>
          <w:rFonts w:eastAsia="Times New Roman CE" w:cs="Times New Roman CE" w:ascii="Times New Roman CE" w:hAnsi="Times New Roman CE"/>
          <w:sz w:val="24"/>
          <w:szCs w:val="24"/>
        </w:rPr>
        <w:t>letesen, mert ebből én a felét nem hiszem el. Ugyanis nem lehet valaki ennyire elvetemült gazember az egyik oldalon, mikor az életét kockáztatja egy másik ember életéért a másik oldalon ! Tehát vagy az egyik, vagy a másik sztori sántít valahol. De aztán rájöttem  hogy valószínűleg mindkét sztori inkább csak az ő gondolatvilág</w:t>
      </w:r>
      <w:r>
        <w:rPr>
          <w:sz w:val="24"/>
          <w:szCs w:val="24"/>
        </w:rPr>
        <w:t xml:space="preserve">ában él, s csak a jelenlegi állapotával  lehet magyarázni. </w:t>
      </w:r>
      <w:r>
        <w:rPr>
          <w:rFonts w:eastAsia="Times New Roman CE" w:cs="Times New Roman CE" w:ascii="Times New Roman CE" w:hAnsi="Times New Roman CE"/>
          <w:sz w:val="24"/>
          <w:szCs w:val="24"/>
        </w:rPr>
        <w:t>Lehet, hogy valaha tényleg ült valamiért, de hogy a dolog, és a dolog megoldá -sa, a sittről való kiszabadulásának miért - je és főként hogyanja már csak a fantázia szülötte, az tuti. Talán csak így akart magának némi tekintélyt szerezni a csövesek előtt.</w:t>
      </w:r>
      <w:r>
        <w:rPr>
          <w:sz w:val="24"/>
          <w:szCs w:val="24"/>
        </w:rPr>
        <w:t xml:space="preserve"> Pedig erre nem is lett volna szüksége, hisz mint  ”állandós” - nak így is tekintélye volt. A fapados szállás egyébként elvileg ingyenes volt, de csak elvileg ! A gyakorlat azonban az volt, hogy aki  nem  tette be  a "soros" huszast az igazolványába, annak </w:t>
      </w:r>
      <w:r>
        <w:rPr>
          <w:rFonts w:eastAsia="Times New Roman CE" w:cs="Times New Roman CE" w:ascii="Times New Roman CE" w:hAnsi="Times New Roman CE"/>
          <w:sz w:val="24"/>
          <w:szCs w:val="24"/>
        </w:rPr>
        <w:t xml:space="preserve"> ”fel is út, le is út, -  kívül tágasabb”, már be sem engedte a portás: mehetett, amerre látott. Pedig volt még hely, csak ahhoz ” bélelni ” kellett volna a flekót ... Aztán a másik. Ha valaki tudta, hogy a yardok keresik, az már minimum egy rókát        / százast / tett a flekóba, plussz  meglepte a portást valami itókával. Ennek eredményeként a portás nem írta be őt a könyvbe, és a flekóját is az egyik alsó fiókba tette, ahol a yard nem piszkálódik. Az egyik portás, / a nevét nem írom le, mert valószínű</w:t>
      </w:r>
      <w:r>
        <w:rPr>
          <w:sz w:val="24"/>
          <w:szCs w:val="24"/>
        </w:rPr>
        <w:t xml:space="preserve"> h</w:t>
      </w:r>
      <w:r>
        <w:rPr>
          <w:rFonts w:eastAsia="Times New Roman CE" w:cs="Times New Roman CE" w:ascii="Times New Roman CE" w:hAnsi="Times New Roman CE"/>
          <w:sz w:val="24"/>
          <w:szCs w:val="24"/>
        </w:rPr>
        <w:t>ogy még él, és nem szeretném, ha erről a szokásáról esetleg pont az én sor</w:t>
      </w:r>
      <w:r>
        <w:rPr>
          <w:sz w:val="24"/>
          <w:szCs w:val="24"/>
        </w:rPr>
        <w:t>aim miatt kéne lemondania / szóval: ez a jólélek ugyan úgy elvárta a búsásan megfejelt baksist, mint a többi. Ez még eddig oké. / Va</w:t>
      </w:r>
      <w:r>
        <w:rPr>
          <w:rFonts w:eastAsia="Times New Roman CE" w:cs="Times New Roman CE" w:ascii="Times New Roman CE" w:hAnsi="Times New Roman CE"/>
          <w:sz w:val="24"/>
          <w:szCs w:val="24"/>
        </w:rPr>
        <w:t xml:space="preserve">gyis; egyáltalán nem ”oké ” semmilyen formában elszedni ezektől a szerencsétlenektől azt a keveset is amijük van, de hát mit lehetett  tenni ?! Aki nem akart kint megfagyni, az fizetett ... / Szóval, a mikulás beszedte az ”adományt”, félretette a flekót, és az illető megnyugodva ment el aludni. Igen ám, de már úgy tíz körül jött az első fecskepár. Azaz ; az első járőr-pár. Na már ha ott voltak, ez a szemétláda mindjárt azzal kezdte, hogy kihúzta az alsó fiókot, és átadta nekik a félretett, sokszor hússzorosan is ”túlbélelt” flekókat !  </w:t>
      </w:r>
    </w:p>
    <w:p>
      <w:pPr>
        <w:pStyle w:val="Normal"/>
        <w:jc w:val="both"/>
        <w:rPr/>
      </w:pPr>
      <w:r>
        <w:rPr>
          <w:sz w:val="24"/>
          <w:szCs w:val="24"/>
        </w:rPr>
        <w:t xml:space="preserve">   </w:t>
      </w:r>
      <w:r>
        <w:rPr>
          <w:sz w:val="24"/>
          <w:szCs w:val="24"/>
        </w:rPr>
        <w:t>Így aztán pont akkor kapták el a szerencsétlent, mikor biztonság</w:t>
      </w:r>
      <w:r>
        <w:rPr>
          <w:rFonts w:eastAsia="Times New Roman CE" w:cs="Times New Roman CE" w:ascii="Times New Roman CE" w:hAnsi="Times New Roman CE"/>
          <w:sz w:val="24"/>
          <w:szCs w:val="24"/>
        </w:rPr>
        <w:t>ban érezte magát, hiszen megfizetett az őrségért. És ezek a csórók sosem valami nagy dobás miatt voltak körözve. Amelyik már n</w:t>
      </w:r>
      <w:r>
        <w:rPr>
          <w:sz w:val="24"/>
          <w:szCs w:val="24"/>
        </w:rPr>
        <w:t>agyot dob, az nem szorul rá arra, hogy ilyen helyen kényszerüljön aludni.  Tehát itt is csak az ebihalak fáztak rá.  A nagyhalak, a va</w:t>
      </w:r>
      <w:r>
        <w:rPr>
          <w:rFonts w:eastAsia="Times New Roman CE" w:cs="Times New Roman CE" w:ascii="Times New Roman CE" w:hAnsi="Times New Roman CE"/>
          <w:sz w:val="24"/>
          <w:szCs w:val="24"/>
        </w:rPr>
        <w:t>lódi bűnözők meg vígan futkároztak, élték az él</w:t>
      </w:r>
      <w:r>
        <w:rPr>
          <w:sz w:val="24"/>
          <w:szCs w:val="24"/>
        </w:rPr>
        <w:t xml:space="preserve">etüket ... </w:t>
      </w:r>
    </w:p>
    <w:p>
      <w:pPr>
        <w:pStyle w:val="Normal"/>
        <w:jc w:val="both"/>
        <w:rPr/>
      </w:pPr>
      <w:r>
        <w:rPr>
          <w:sz w:val="24"/>
          <w:szCs w:val="24"/>
        </w:rPr>
        <w:t xml:space="preserve">  </w:t>
      </w:r>
      <w:r>
        <w:rPr>
          <w:sz w:val="24"/>
          <w:szCs w:val="24"/>
        </w:rPr>
        <w:t>/ Nem tudom ki hogy van vele, de én azt a szemét portást sokkal inkább elítéltem, s elítélem a mai napig is, mint azt a szerencsétlen, pitiáner kis tolvajt, aki sok esetben csak éhségében kényszerült rá a lopásra. Ha nem akarja a portás, hogy körözött egyének is meghú</w:t>
      </w:r>
      <w:r>
        <w:rPr>
          <w:rFonts w:eastAsia="Times New Roman CE" w:cs="Times New Roman CE" w:ascii="Times New Roman CE" w:hAnsi="Times New Roman CE"/>
          <w:sz w:val="24"/>
          <w:szCs w:val="24"/>
        </w:rPr>
        <w:t>zódjanak a szálláson, egyszerűbb, és  ”emberségesebb” lett volna, ha egyszerűen azt mondja nekik is, mint azoknak, akik nem tudtak fizetni, mert nem volt miből :  ~ Megtelt ... Sokkal ”humánusabb” lett volna mint eltenni a pénzt, és aztán feldobni az ürgét. Ha valaki megvet ezért a véleményemért, vessen ! Lelke rajta ... De szerintem még egy ”bűnöző” bizalmával sem lehet, legalább is</w:t>
      </w:r>
      <w:r>
        <w:rPr>
          <w:sz w:val="24"/>
          <w:szCs w:val="24"/>
        </w:rPr>
        <w:t xml:space="preserve"> ; nem szabad  visszaéln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Ráadásul a férfiak szobájában fele, sőt : negyede olyan meleg sem volt mint nálam, a nőiben. Ott ugyanis csak egy vödör szén járt egész éjszakára, függetlenül attól hogy kint ” csak ” - 8 ~ 10 fok volt, vagy - 20 ~ 25 fok. Kaphattak ugyan még egy vödör szenet a Lacitól, a kazánfűtőtől, ha még  neki is  külön fizettek. Úgy árulta ezeknek a szerencsétlen, agyonfagyott embereknek a szenet, min</w:t>
      </w:r>
      <w:r>
        <w:rPr>
          <w:sz w:val="24"/>
          <w:szCs w:val="24"/>
        </w:rPr>
        <w:t xml:space="preserve">tha legalább is a sajátját árulta volna ! Vagy mintha neki kellett volna lemennie érte a bányáb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Szívem szerint én le is küldtem volna  azzal a kétszínű, szemét portással eggyütt. De úgy, hogy föl se jöjjenek többet ! / </w:t>
      </w:r>
    </w:p>
    <w:p>
      <w:pPr>
        <w:pStyle w:val="Normal"/>
        <w:jc w:val="both"/>
        <w:rPr/>
      </w:pPr>
      <w:r>
        <w:rPr>
          <w:rFonts w:eastAsia="Times New Roman CE" w:cs="Times New Roman CE" w:ascii="Times New Roman CE" w:hAnsi="Times New Roman CE"/>
          <w:sz w:val="24"/>
          <w:szCs w:val="24"/>
        </w:rPr>
        <w:t>Mint mondtam, volt úgy, hogy a tizenhat férőhelyes szobában kb. - negyven férfi volt összezsúfolva. Úgy oldották meg a problémát, hogy a nagyobb darab férfiakat fölküldték a felső ágyakra  hogy ne foglaljanak annyi helyet. Az alsó ágyakon / azt az egyet kivéve, ahol az ”állandó” feküdt, /  kettesével feküdtek le a szerencsése</w:t>
      </w:r>
      <w:r>
        <w:rPr>
          <w:sz w:val="24"/>
          <w:szCs w:val="24"/>
        </w:rPr>
        <w:t>bbek, míg a többi körben, a földön bújt össze, igyekezve minél köze</w:t>
      </w:r>
      <w:r>
        <w:rPr>
          <w:rFonts w:eastAsia="Times New Roman CE" w:cs="Times New Roman CE" w:ascii="Times New Roman CE" w:hAnsi="Times New Roman CE"/>
          <w:sz w:val="24"/>
          <w:szCs w:val="24"/>
        </w:rPr>
        <w:t>lebb  jutni a kályhához. Bár annak meg az volt a hátulütője, hogy amíg égett a kályhában a tűz, melegük volt, tehát le kellett vetkő</w:t>
      </w:r>
      <w:r>
        <w:rPr>
          <w:sz w:val="24"/>
          <w:szCs w:val="24"/>
        </w:rPr>
        <w:t>z</w:t>
      </w:r>
      <w:r>
        <w:rPr>
          <w:rFonts w:eastAsia="Times New Roman CE" w:cs="Times New Roman CE" w:ascii="Times New Roman CE" w:hAnsi="Times New Roman CE"/>
          <w:sz w:val="24"/>
          <w:szCs w:val="24"/>
        </w:rPr>
        <w:t xml:space="preserve">niük, később viszont már hideg volt még ott a kályha közvetlen közelében is. Ezt viszont már nem érezték, mivel a fáradtságtól, a melegtől, és a becsempészett alkoholtól elaludtak. Így mire jött az ébresztő, már eleve összefagyva indultak neki az új napnak, s az újabb szenvedéseknek . </w:t>
      </w:r>
    </w:p>
    <w:p>
      <w:pPr>
        <w:pStyle w:val="Normal"/>
        <w:jc w:val="both"/>
        <w:rPr>
          <w:sz w:val="24"/>
          <w:szCs w:val="24"/>
        </w:rPr>
      </w:pPr>
      <w:r>
        <w:rPr>
          <w:sz w:val="24"/>
          <w:szCs w:val="24"/>
        </w:rPr>
        <w:t xml:space="preserve">     </w:t>
      </w:r>
      <w:r>
        <w:rPr>
          <w:sz w:val="24"/>
          <w:szCs w:val="24"/>
        </w:rPr>
        <w:t xml:space="preserve">- Hát ilyen körülmények közt teltek a napok . </w:t>
      </w:r>
    </w:p>
    <w:p>
      <w:pPr>
        <w:pStyle w:val="Normal"/>
        <w:jc w:val="both"/>
        <w:rPr/>
      </w:pPr>
      <w:r>
        <w:rPr>
          <w:sz w:val="24"/>
          <w:szCs w:val="24"/>
        </w:rPr>
        <w:t>Minthogy sem segélyt, sem nyugdíjat még nem kaptam akkoriban, bizony nekem is gyakran korgott a gyomrom. És mivel egy féldeci barack még mindig olcsóbb volt, mint fél kiló kenyér, meg lényegesen többet is értem vele mert legalább melegített is, hát inkább azt vettem én is.</w:t>
      </w:r>
      <w:r>
        <w:rPr>
          <w:rFonts w:eastAsia="Times New Roman CE" w:cs="Times New Roman CE" w:ascii="Times New Roman CE" w:hAnsi="Times New Roman CE"/>
          <w:sz w:val="24"/>
          <w:szCs w:val="24"/>
        </w:rPr>
        <w:t xml:space="preserve"> De csak stikában, mert a szállón úgy tudták, hogy egyáltalán nem fogyasztok alkoholt. De hogy hogy nem vették észre rajtam ? Valószínűleg azért, mert annyit úgy sem tudtam venni, hogy be is rúgjak, azt a keveset meg kiszívta belőlem a fagy  mire beértem.</w:t>
      </w:r>
      <w:r>
        <w:rPr>
          <w:sz w:val="24"/>
          <w:szCs w:val="24"/>
        </w:rPr>
        <w:t xml:space="preserve"> Talán hat hete éldegéltem már ott, minden harmad</w:t>
      </w:r>
      <w:r>
        <w:rPr>
          <w:rFonts w:eastAsia="Times New Roman CE" w:cs="Times New Roman CE" w:ascii="Times New Roman CE" w:hAnsi="Times New Roman CE"/>
          <w:sz w:val="24"/>
          <w:szCs w:val="24"/>
        </w:rPr>
        <w:t>nap új engedélyt kérve a Dózsán, mikor a fűtő, a Laci elkezdett nekem udvarolni. Hát az imént említett szemét munkája után k</w:t>
      </w:r>
      <w:r>
        <w:rPr>
          <w:sz w:val="24"/>
          <w:szCs w:val="24"/>
        </w:rPr>
        <w:t>örülbelül úgy hiányzott nekem ez az udvarlás, mint kecskének a kés. El ugyan nem haj</w:t>
      </w:r>
      <w:r>
        <w:rPr>
          <w:rFonts w:eastAsia="Times New Roman CE" w:cs="Times New Roman CE" w:ascii="Times New Roman CE" w:hAnsi="Times New Roman CE"/>
          <w:sz w:val="24"/>
          <w:szCs w:val="24"/>
        </w:rPr>
        <w:t>tottam, mert mégis csak függtem tőle, hát nem akartam nagyon goromba lenni vele, de nem is reagáltam a dum</w:t>
      </w:r>
      <w:r>
        <w:rPr>
          <w:sz w:val="24"/>
          <w:szCs w:val="24"/>
        </w:rPr>
        <w:t>á</w:t>
      </w:r>
      <w:r>
        <w:rPr>
          <w:rFonts w:eastAsia="Times New Roman CE" w:cs="Times New Roman CE" w:ascii="Times New Roman CE" w:hAnsi="Times New Roman CE"/>
          <w:sz w:val="24"/>
          <w:szCs w:val="24"/>
        </w:rPr>
        <w:t>jára. Egyszerűen levegőnek néztem. Mintha nem is nekem beszé</w:t>
      </w:r>
      <w:r>
        <w:rPr>
          <w:sz w:val="24"/>
          <w:szCs w:val="24"/>
        </w:rPr>
        <w:t>l</w:t>
      </w:r>
      <w:r>
        <w:rPr>
          <w:rFonts w:eastAsia="Times New Roman CE" w:cs="Times New Roman CE" w:ascii="Times New Roman CE" w:hAnsi="Times New Roman CE"/>
          <w:sz w:val="24"/>
          <w:szCs w:val="24"/>
        </w:rPr>
        <w:t>ne. Reméltem hogy előbb - utóbb észreveszi magát, de nem ! Csak fűzte tovább a bucimat. Meguntam, és mivel szinte vele egyidőben az egyik portás is elkezdett udvarolni, azzal kezdtem el járni csak azért, hogy lekoptassam magamról azt a lököttet. Hát azt s</w:t>
      </w:r>
      <w:r>
        <w:rPr>
          <w:sz w:val="24"/>
          <w:szCs w:val="24"/>
        </w:rPr>
        <w:t>ikerült is, de a másik R. Feri bizony a nyakamon maradt !  Bánja a fene  - gondoltam - mé</w:t>
      </w:r>
      <w:r>
        <w:rPr>
          <w:rFonts w:eastAsia="Times New Roman CE" w:cs="Times New Roman CE" w:ascii="Times New Roman CE" w:hAnsi="Times New Roman CE"/>
          <w:sz w:val="24"/>
          <w:szCs w:val="24"/>
        </w:rPr>
        <w:t>g mindig jobb, mintha azt a szemetet nem tudtam volna lerázni. Aztán meg így legalább a többi hapsi békénhagy, hiszen látják hogy már tartozom valakihez, és ez a valaki ráadásul pont az ő portásuk is / amellett, hogy még szállótársuk is volt, h</w:t>
      </w:r>
      <w:r>
        <w:rPr>
          <w:sz w:val="24"/>
          <w:szCs w:val="24"/>
        </w:rPr>
        <w:t>i</w:t>
      </w:r>
      <w:r>
        <w:rPr>
          <w:rFonts w:eastAsia="Times New Roman CE" w:cs="Times New Roman CE" w:ascii="Times New Roman CE" w:hAnsi="Times New Roman CE"/>
          <w:sz w:val="24"/>
          <w:szCs w:val="24"/>
        </w:rPr>
        <w:t xml:space="preserve">szen ott élt már évek óta ő is a ”normál szállón”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mielőtt komolyabban elkezdtünk járni, sőt; tervezgetni, az egyik havert megkértem, valahogy juttasson már be az utcaseprő</w:t>
      </w:r>
      <w:r>
        <w:rPr>
          <w:sz w:val="24"/>
          <w:szCs w:val="24"/>
        </w:rPr>
        <w:t>khöz. Én egyedül hiába is indultam el, mindig eltévedtem. Hát el is indultunk egyik</w:t>
      </w:r>
      <w:r>
        <w:rPr>
          <w:rFonts w:eastAsia="Times New Roman CE" w:cs="Times New Roman CE" w:ascii="Times New Roman CE" w:hAnsi="Times New Roman CE"/>
          <w:sz w:val="24"/>
          <w:szCs w:val="24"/>
        </w:rPr>
        <w:t xml:space="preserve"> reggel, de mikor meglátott a csaj aki az embereket fölvette, kishíján leesett a székről a röhögéstől. Minthogy nagyon fájt a lábam, mert sebesre volt fagyva, bottal a kezemben álltam elé, mondván : </w:t>
      </w:r>
    </w:p>
    <w:p>
      <w:pPr>
        <w:pStyle w:val="Normal"/>
        <w:jc w:val="both"/>
        <w:rPr>
          <w:sz w:val="24"/>
          <w:szCs w:val="24"/>
        </w:rPr>
      </w:pPr>
      <w:r>
        <w:rPr>
          <w:sz w:val="24"/>
          <w:szCs w:val="24"/>
        </w:rPr>
        <w:t xml:space="preserve">   </w:t>
      </w:r>
      <w:r>
        <w:rPr>
          <w:sz w:val="24"/>
          <w:szCs w:val="24"/>
        </w:rPr>
        <w:t xml:space="preserve">-  Én is szeretnék dolgozni ! </w:t>
      </w:r>
    </w:p>
    <w:p>
      <w:pPr>
        <w:pStyle w:val="Normal"/>
        <w:jc w:val="both"/>
        <w:rPr/>
      </w:pPr>
      <w:r>
        <w:rPr>
          <w:sz w:val="24"/>
          <w:szCs w:val="24"/>
        </w:rPr>
        <w:t>Erre megkérdi a csaj, hogy ha az egyik kezemben a bot van, a má</w:t>
      </w:r>
      <w:r>
        <w:rPr>
          <w:rFonts w:eastAsia="Times New Roman CE" w:cs="Times New Roman CE" w:ascii="Times New Roman CE" w:hAnsi="Times New Roman CE"/>
          <w:sz w:val="24"/>
          <w:szCs w:val="24"/>
        </w:rPr>
        <w:t xml:space="preserve">sikban meg a lapát, akkor mivel fogom majd meg a söprűt ?! </w:t>
      </w:r>
    </w:p>
    <w:p>
      <w:pPr>
        <w:pStyle w:val="Normal"/>
        <w:jc w:val="both"/>
        <w:rPr/>
      </w:pPr>
      <w:r>
        <w:rPr>
          <w:rFonts w:eastAsia="Times New Roman CE" w:cs="Times New Roman CE" w:ascii="Times New Roman CE" w:hAnsi="Times New Roman CE"/>
          <w:sz w:val="24"/>
          <w:szCs w:val="24"/>
        </w:rPr>
        <w:t>- Hát igen: ez tényleg egy jó kérdés volt ! Én hülye, elfelejtettem otthonhagyni a botot ! Szépen kisomfordáltam a helységből. De másnap megint csak nekiin</w:t>
      </w:r>
      <w:r>
        <w:rPr>
          <w:sz w:val="24"/>
          <w:szCs w:val="24"/>
        </w:rPr>
        <w:t>dultam,  most már bot nélkül, a haverba csimpaszkodva. És volt annyi eszünk, hogy most máshová mentünk. Ott mindjárt föl is vettek, és nekiálltam a söprésnek. Az volt az egészben a poén, hogy nem volt más lábbelim, mint egy magas sarkú csizma. Nekem a lábamat, pontosabban a talpamat megm</w:t>
      </w:r>
      <w:r>
        <w:rPr>
          <w:rFonts w:eastAsia="Times New Roman CE" w:cs="Times New Roman CE" w:ascii="Times New Roman CE" w:hAnsi="Times New Roman CE"/>
          <w:sz w:val="24"/>
          <w:szCs w:val="24"/>
        </w:rPr>
        <w:t>űtötték még tizennégy éves koromban, úgyhogy én azóta csak lapossarkú cipőben tudok közlekedni. Viszont egyik nap, hogy ne kelljen fagyoskodnom, elmentem a Köjálhoz. Mondom, amíg fü</w:t>
      </w:r>
      <w:r>
        <w:rPr>
          <w:sz w:val="24"/>
          <w:szCs w:val="24"/>
        </w:rPr>
        <w:t xml:space="preserve">rdöm, és megszárítkozom, addig is melegben </w:t>
      </w:r>
      <w:r>
        <w:rPr>
          <w:rFonts w:eastAsia="Times New Roman CE" w:cs="Times New Roman CE" w:ascii="Times New Roman CE" w:hAnsi="Times New Roman CE"/>
          <w:sz w:val="24"/>
          <w:szCs w:val="24"/>
        </w:rPr>
        <w:t>vagyok, ami azért mégiscsak jó dolog ... Hát épp hogy odaértem, a cipőm talpa  aljas módon cserben hagyott, így ott álltam lábamon a cipő befűzött, megkötött fölső részével, míg a talpammal a csupasz kövön szo</w:t>
      </w:r>
      <w:r>
        <w:rPr>
          <w:sz w:val="24"/>
          <w:szCs w:val="24"/>
        </w:rPr>
        <w:t>b</w:t>
      </w:r>
      <w:r>
        <w:rPr>
          <w:rFonts w:eastAsia="Times New Roman CE" w:cs="Times New Roman CE" w:ascii="Times New Roman CE" w:hAnsi="Times New Roman CE"/>
          <w:sz w:val="24"/>
          <w:szCs w:val="24"/>
        </w:rPr>
        <w:t>roztam. Tehát mezítláb voltam a saját cipőmben. Azért ez már v</w:t>
      </w:r>
      <w:r>
        <w:rPr>
          <w:sz w:val="24"/>
          <w:szCs w:val="24"/>
        </w:rPr>
        <w:t xml:space="preserve">alami, nem ?! Ezt azért már nem csinálja utánam csak úgy, akár k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pillanatig döbbent csend lett a váróban, majd kipukkadt az emberekből a röhögés ... Aztán a nagy vihánc elültével Erzsike néni bement a raktárba, hogy nézzen nekem valami hordhatóbb lábbelit, mert ebben már nem valószínű, hogy kimehetnék az utc</w:t>
      </w:r>
      <w:r>
        <w:rPr>
          <w:sz w:val="24"/>
          <w:szCs w:val="24"/>
        </w:rPr>
        <w:t>á</w:t>
      </w:r>
      <w:r>
        <w:rPr>
          <w:rFonts w:eastAsia="Times New Roman CE" w:cs="Times New Roman CE" w:ascii="Times New Roman CE" w:hAnsi="Times New Roman CE"/>
          <w:sz w:val="24"/>
          <w:szCs w:val="24"/>
        </w:rPr>
        <w:t>ra. Amilyen pechem volt, épp nem volt raktáron más mint az az egyetlen pár magassarkú csizma. Ha bírja a lábom, ha nem ; bizony valahogy föl kellett vennem, és még haza is kellett benne mennem ! Hát szóval ebben a csizmában dolgoztam végig a napot. Még az volt a szerencsém hogy a havert is fölvették, így legalább volt aki hazacipeljen. Mert menni a műszak végére már nem igazán tudtam. Legalábbis, egyedül nem ! Haza értünk, és én azonnal lefeküdtem. Gondoltam, másnapra majd csak rendbe jön a lábam. De tévedtem. Ugyanis reggel, mikor ki akartam menni pisilni, az én két hűtlen, hálátlan lábom, amiket pedig egész éjjel borogattam, nemes egysz</w:t>
      </w:r>
      <w:r>
        <w:rPr>
          <w:sz w:val="24"/>
          <w:szCs w:val="24"/>
        </w:rPr>
        <w:t>e</w:t>
      </w:r>
      <w:r>
        <w:rPr>
          <w:rFonts w:eastAsia="Times New Roman CE" w:cs="Times New Roman CE" w:ascii="Times New Roman CE" w:hAnsi="Times New Roman CE"/>
          <w:sz w:val="24"/>
          <w:szCs w:val="24"/>
        </w:rPr>
        <w:t>rűséggel kimásztak alólam. Egyszerűen nem bírtam lábraállni... Négykézláb másztam ki a vécéig, majd dolgom végeztével vissza az ágyig. Később benyitott a Feri / ő volt épp az éjszakás / és derme</w:t>
      </w:r>
      <w:r>
        <w:rPr>
          <w:sz w:val="24"/>
          <w:szCs w:val="24"/>
        </w:rPr>
        <w:t xml:space="preserve">dten nézte a lábaima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Legalább is azt a két valamit, ami előző nap még két, viszonylag használható láb volt. Most viszont két dagadt, vörösben, lilában, meg mittudom én, miféle szép színben játsszadozó, ocsmány hús-darab, amiről csak a legélénkebb fantáziával megáldott ember mondta volna azt, hogy azok lába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ndjárt kihívta az orvost, és a szállóvezetőt. Az orvos minden féle kenceficét, és szigorú ágynyugalmat rendelt. Az utóbbihoz kellett a szállóvezető. Feri azért is hívta őket egyszerre, hogy hallhassa a főnök, mit mond az orvos. Minthogy Feri már egy párszor átverte a főnökét, hát jobbnak találta, ha az az orvostól hallja a dolgokat ... Úgy elsőkézből. Akkor talán el hiszi, amit hall, mert félő volt hogy neki már azt sem hiszik el, hogy egyáltalán megszületett ... Még akkor sem, ha kézzel fogható bizonyíték van rá ; a saját habteste. </w:t>
      </w:r>
    </w:p>
    <w:p>
      <w:pPr>
        <w:pStyle w:val="Normal"/>
        <w:jc w:val="both"/>
        <w:rPr/>
      </w:pPr>
      <w:r>
        <w:rPr>
          <w:rFonts w:eastAsia="Times New Roman CE" w:cs="Times New Roman CE" w:ascii="Times New Roman CE" w:hAnsi="Times New Roman CE"/>
          <w:sz w:val="24"/>
          <w:szCs w:val="24"/>
        </w:rPr>
        <w:t>A szállóvezető rendes volt, megengedte, hogy nappal is bent m</w:t>
      </w:r>
      <w:r>
        <w:rPr>
          <w:sz w:val="24"/>
          <w:szCs w:val="24"/>
        </w:rPr>
        <w:t>a</w:t>
      </w:r>
      <w:r>
        <w:rPr>
          <w:rFonts w:eastAsia="Times New Roman CE" w:cs="Times New Roman CE" w:ascii="Times New Roman CE" w:hAnsi="Times New Roman CE"/>
          <w:sz w:val="24"/>
          <w:szCs w:val="24"/>
        </w:rPr>
        <w:t xml:space="preserve">radjak, nem küldött mindjárt kórházba. Mert azzal az erővel azt is megtehette volna. Egyszerűen kihívja a mentőket, és pont. Vagy három hétig nyomtam az ágyat. </w:t>
      </w:r>
    </w:p>
    <w:p>
      <w:pPr>
        <w:pStyle w:val="Normal"/>
        <w:jc w:val="both"/>
        <w:rPr/>
      </w:pPr>
      <w:r>
        <w:rPr>
          <w:sz w:val="24"/>
          <w:szCs w:val="24"/>
        </w:rPr>
        <w:t xml:space="preserve">   </w:t>
      </w:r>
      <w:r>
        <w:rPr>
          <w:sz w:val="24"/>
          <w:szCs w:val="24"/>
        </w:rPr>
        <w:t>-- No ; nem azért, mert fölpúposodo</w:t>
      </w:r>
      <w:r>
        <w:rPr>
          <w:rFonts w:eastAsia="Times New Roman CE" w:cs="Times New Roman CE" w:ascii="Times New Roman CE" w:hAnsi="Times New Roman CE"/>
          <w:sz w:val="24"/>
          <w:szCs w:val="24"/>
        </w:rPr>
        <w:t>tt a deszkája ... Nem, csak igen lassan gyógyultak az én szerencsétlen lábaim. Tiszta seb volt mindkettő, tele fagysérülésekkel, hát időbe tellett, míg helyrerázó</w:t>
      </w:r>
      <w:r>
        <w:rPr>
          <w:sz w:val="24"/>
          <w:szCs w:val="24"/>
        </w:rPr>
        <w:t>d</w:t>
      </w:r>
      <w:r>
        <w:rPr>
          <w:rFonts w:eastAsia="Times New Roman CE" w:cs="Times New Roman CE" w:ascii="Times New Roman CE" w:hAnsi="Times New Roman CE"/>
          <w:sz w:val="24"/>
          <w:szCs w:val="24"/>
        </w:rPr>
        <w:t>tak. Mivel nem volt pénzem, és járóképtelen voltam, a főnök int</w:t>
      </w:r>
      <w:r>
        <w:rPr>
          <w:sz w:val="24"/>
          <w:szCs w:val="24"/>
        </w:rPr>
        <w:t>ézett nekem valahol valamilyen segélyt, hogy nehogy az éhhalálba gyógyítsanak a lábaim, mert azért velem is el kellett számolnia valahol  ...  / Ha másutt nem, tán valami Égi leltárnál ... / Mikor va</w:t>
      </w:r>
      <w:r>
        <w:rPr>
          <w:rFonts w:eastAsia="Times New Roman CE" w:cs="Times New Roman CE" w:ascii="Times New Roman CE" w:hAnsi="Times New Roman CE"/>
          <w:sz w:val="24"/>
          <w:szCs w:val="24"/>
        </w:rPr>
        <w:t>lamennyire rendbejöttem, beállított a főnök egy pár, igen jó áll</w:t>
      </w:r>
      <w:r>
        <w:rPr>
          <w:sz w:val="24"/>
          <w:szCs w:val="24"/>
        </w:rPr>
        <w:t>a</w:t>
      </w:r>
      <w:r>
        <w:rPr>
          <w:rFonts w:eastAsia="Times New Roman CE" w:cs="Times New Roman CE" w:ascii="Times New Roman CE" w:hAnsi="Times New Roman CE"/>
          <w:sz w:val="24"/>
          <w:szCs w:val="24"/>
        </w:rPr>
        <w:t>potban lévő, 38 - as férfi cipővel. Nagyon megörültem neki, mert abban a csizmában megint úgy jártam volna, mint előző alkalo</w:t>
      </w:r>
      <w:r>
        <w:rPr>
          <w:sz w:val="24"/>
          <w:szCs w:val="24"/>
        </w:rPr>
        <w:t xml:space="preserve">mmal. Igaz, hogy az én lábam csak 34 -35 - ös között mozog, de hát az a pár szám nem szám ! </w:t>
      </w:r>
    </w:p>
    <w:p>
      <w:pPr>
        <w:pStyle w:val="Normal"/>
        <w:jc w:val="both"/>
        <w:rPr>
          <w:sz w:val="24"/>
          <w:szCs w:val="24"/>
        </w:rPr>
      </w:pPr>
      <w:r>
        <w:rPr>
          <w:sz w:val="24"/>
          <w:szCs w:val="24"/>
        </w:rPr>
        <w:t xml:space="preserve">     </w:t>
      </w:r>
      <w:r>
        <w:rPr>
          <w:sz w:val="24"/>
          <w:szCs w:val="24"/>
        </w:rPr>
        <w:t>- Szóval ilyen rendes ember vezette a ” Lordok házát ”.</w:t>
      </w:r>
    </w:p>
    <w:p>
      <w:pPr>
        <w:pStyle w:val="Normal"/>
        <w:jc w:val="both"/>
        <w:rPr/>
      </w:pPr>
      <w:r>
        <w:rPr>
          <w:rFonts w:eastAsia="Times New Roman CE" w:cs="Times New Roman CE" w:ascii="Times New Roman CE" w:hAnsi="Times New Roman CE"/>
          <w:sz w:val="24"/>
          <w:szCs w:val="24"/>
        </w:rPr>
        <w:t>Szerintem ő nem is tudott a portások és a fűtő ”üzleteiről”, mert ha megtudja, biztos kivágja őket. A Lacit egyébként már menesztette is, mert az, látva hogy mi a Ferivel haverkodunk, és én a Feri u</w:t>
      </w:r>
      <w:r>
        <w:rPr>
          <w:sz w:val="24"/>
          <w:szCs w:val="24"/>
        </w:rPr>
        <w:t>d</w:t>
      </w:r>
      <w:r>
        <w:rPr>
          <w:rFonts w:eastAsia="Times New Roman CE" w:cs="Times New Roman CE" w:ascii="Times New Roman CE" w:hAnsi="Times New Roman CE"/>
          <w:sz w:val="24"/>
          <w:szCs w:val="24"/>
        </w:rPr>
        <w:t>varlását fogadom, míg őt le sem ... / dehogy nem ! Jó magasról ! / hát elkezdett inni, de mint egy állat. Volt úgy, hogy már elmúlt tizenegy óra, és a kazán még mindig nem volt felfűtve. A fizető lakók meg fagyoskodtak, míg őfelsége ki nem aludta a mámorát. S ha szóltak neki, még neki állt följebb. Hát a főnök</w:t>
      </w:r>
      <w:r>
        <w:rPr>
          <w:sz w:val="24"/>
          <w:szCs w:val="24"/>
        </w:rPr>
        <w:t>, / bármilyen tü</w:t>
      </w:r>
      <w:r>
        <w:rPr>
          <w:rFonts w:eastAsia="Times New Roman CE" w:cs="Times New Roman CE" w:ascii="Times New Roman CE" w:hAnsi="Times New Roman CE"/>
          <w:sz w:val="24"/>
          <w:szCs w:val="24"/>
        </w:rPr>
        <w:t>relmes volt is egyébként / besokalt, és elhajtotta mint a lepkét. De még a szállóról is kitette, mikor nem fért a bőrébe. Egyszerűen jeleneteket rendezett mint egy utolsó ripacs, kötözködött Ferivel, is velem is, a végén elhordott minden fél</w:t>
      </w:r>
      <w:r>
        <w:rPr>
          <w:sz w:val="24"/>
          <w:szCs w:val="24"/>
        </w:rPr>
        <w:t xml:space="preserve">e ribancnak. Na, erre már Ferinek sem kellett több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t mondtál, te szemét ?” - kiáltott, és visszakézből úgy megsímogatta a Lacit, hogy az menten kiköpte a pirosat. / Na meg vagy két - három fogát is. / Ezzel belopta magát nálam a gelebbe, hisz én nem bírtam még akkor felugrani, hogy megvédjem a bec</w:t>
      </w:r>
      <w:r>
        <w:rPr>
          <w:sz w:val="24"/>
          <w:szCs w:val="24"/>
        </w:rPr>
        <w:t>sü</w:t>
      </w:r>
      <w:r>
        <w:rPr>
          <w:rFonts w:eastAsia="Times New Roman CE" w:cs="Times New Roman CE" w:ascii="Times New Roman CE" w:hAnsi="Times New Roman CE"/>
          <w:sz w:val="24"/>
          <w:szCs w:val="24"/>
        </w:rPr>
        <w:t>letem, s ezt ő megoldotta helyettem. Így szavaztam aztán végül is mellette. Meg hát tudtam hogy egyedül nem sokáig mehet már a verkli, hiszen a váróteremben is, mivel tudták  hogy nincs senkim, már ren</w:t>
      </w:r>
      <w:r>
        <w:rPr>
          <w:sz w:val="24"/>
          <w:szCs w:val="24"/>
        </w:rPr>
        <w:t>dre kaptam az ajánlatokat. És bizony nem mindíg szolíd, úri modorban. Végül is azért is szántam el magam, hogy elmegyek a discó-mellényes brigádba. Addig is vagyok valahol, csinálok va</w:t>
      </w:r>
      <w:r>
        <w:rPr>
          <w:rFonts w:eastAsia="Times New Roman CE" w:cs="Times New Roman CE" w:ascii="Times New Roman CE" w:hAnsi="Times New Roman CE"/>
          <w:sz w:val="24"/>
          <w:szCs w:val="24"/>
        </w:rPr>
        <w:t>la-mit, mozgok is, tehát kevésbé fázom, feleannyira nem megalázó, mint a kukázás, és nem vagyok ott a váróban. Hátha egy idő után elfelejtkeznek rólam és békén hagynak. De minthogy közben jött a Feri, s már nem kellett egyedül mászkálnom állandóan, már ny</w:t>
      </w:r>
      <w:r>
        <w:rPr>
          <w:sz w:val="24"/>
          <w:szCs w:val="24"/>
        </w:rPr>
        <w:t>ugodtabban néztem a holnapok elé. Hogy nyugtom legyen akkor is, ha Feri a</w:t>
      </w:r>
      <w:r>
        <w:rPr>
          <w:rFonts w:eastAsia="Times New Roman CE" w:cs="Times New Roman CE" w:ascii="Times New Roman CE" w:hAnsi="Times New Roman CE"/>
          <w:sz w:val="24"/>
          <w:szCs w:val="24"/>
        </w:rPr>
        <w:t>z éjszakai műszak után alszik, s nekem egyedül kell k</w:t>
      </w:r>
      <w:r>
        <w:rPr>
          <w:sz w:val="24"/>
          <w:szCs w:val="24"/>
        </w:rPr>
        <w:t>i</w:t>
      </w:r>
      <w:r>
        <w:rPr>
          <w:rFonts w:eastAsia="Times New Roman CE" w:cs="Times New Roman CE" w:ascii="Times New Roman CE" w:hAnsi="Times New Roman CE"/>
          <w:sz w:val="24"/>
          <w:szCs w:val="24"/>
        </w:rPr>
        <w:t>mennem a váróba, kivittem, már csak azért hogy megmutassam az ott szédelgő, és be - be szólogató, ajánlatokat tevő  emberkéknek : már nem vagyok magam ... Ez be is jött, mert utána már valóban nyugtom volt tőlük. Már nem akartak minden áron magukkal c</w:t>
      </w:r>
      <w:r>
        <w:rPr>
          <w:sz w:val="24"/>
          <w:szCs w:val="24"/>
        </w:rPr>
        <w:t>ipelni, s úgy egyáltalán : békén hagytak, olvashattam kedvemre. Általában a Bibliát vittem magammal. / Nem azért, mert olyan buz</w:t>
      </w:r>
      <w:r>
        <w:rPr>
          <w:rFonts w:eastAsia="Times New Roman CE" w:cs="Times New Roman CE" w:ascii="Times New Roman CE" w:hAnsi="Times New Roman CE"/>
          <w:sz w:val="24"/>
          <w:szCs w:val="24"/>
        </w:rPr>
        <w:t>gó hívő voltam, hanem mert tele voltam megválaszolatlan kérd</w:t>
      </w:r>
      <w:r>
        <w:rPr>
          <w:sz w:val="24"/>
          <w:szCs w:val="24"/>
        </w:rPr>
        <w:t>ésekkel, melyekre a Bibliából reméltem választ kapni, ám hiába. A kérdések ma is élnek, hisz választ még mindig nem találtam rájuk. Vagy én olvastam - olvasom - helytelenül a Bibliát, vagy valóban nincs benne válasz egyetlen, lényeges kérdésre. Vagy maga a kérdés van hibásan megfogalmazva ?! Vagy azok, akik választ vélnek találni benne; csak az találják, amit belemagyaráznak maguk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i tudja. Mindegyik feltevés valószínű, tehát lehet hogy egyik sem a valódi ...  De ez talán nem is tartozik szorosan a témához, bár ez is</w:t>
      </w:r>
      <w:r>
        <w:rPr>
          <w:sz w:val="24"/>
          <w:szCs w:val="24"/>
        </w:rPr>
        <w:t xml:space="preserve"> szeves része volt utamnak. /</w:t>
      </w:r>
    </w:p>
    <w:p>
      <w:pPr>
        <w:pStyle w:val="Normal"/>
        <w:jc w:val="both"/>
        <w:rPr/>
      </w:pPr>
      <w:r>
        <w:rPr>
          <w:rFonts w:eastAsia="Times New Roman CE" w:cs="Times New Roman CE" w:ascii="Times New Roman CE" w:hAnsi="Times New Roman CE"/>
          <w:sz w:val="24"/>
          <w:szCs w:val="24"/>
        </w:rPr>
        <w:t>Még egy ideig ott maradtunk a szállón, ám Feri  - a főnők szerint - kezdte elhanyagolni a munkáját. Pedig ez nem így volt ! Egyszerűen nem vállalt már annyi plusszt, mint ”szabadúszó” korában. Mert / ahogy nekem Feri is, és mások is mesélték / mielőtt elkezdtünk járogatni ide - oda, Feri már vagy két éve ki sem tette a lábát a szálló területéről. Még a közértig sem ment el. Minek ? Ha</w:t>
      </w:r>
      <w:r>
        <w:rPr>
          <w:sz w:val="24"/>
          <w:szCs w:val="24"/>
        </w:rPr>
        <w:t xml:space="preserve"> valami</w:t>
      </w:r>
      <w:r>
        <w:rPr>
          <w:rFonts w:eastAsia="Times New Roman CE" w:cs="Times New Roman CE" w:ascii="Times New Roman CE" w:hAnsi="Times New Roman CE"/>
          <w:sz w:val="24"/>
          <w:szCs w:val="24"/>
        </w:rPr>
        <w:t>re szüksége volt, egyszerűen kiküldött valakit, aki némi apanázsért, vagy pár korty italért mindent beszállított neki. Tehát ő ki sem ment. Ott dolgozott, ott lakott. De most már volt kivel, és kiért kimozdulnia, hát mentünk. Még a volt munkahelyére is elvitt bem</w:t>
      </w:r>
      <w:r>
        <w:rPr>
          <w:sz w:val="24"/>
          <w:szCs w:val="24"/>
        </w:rPr>
        <w:t>u</w:t>
      </w:r>
      <w:r>
        <w:rPr>
          <w:rFonts w:eastAsia="Times New Roman CE" w:cs="Times New Roman CE" w:ascii="Times New Roman CE" w:hAnsi="Times New Roman CE"/>
          <w:sz w:val="24"/>
          <w:szCs w:val="24"/>
        </w:rPr>
        <w:t>tatni. Akkor még nem így néztem ki, mint most ! Még megvoltak a fogaim, kevesebb harci emlék volt a képemen, szóval; egészen tű</w:t>
      </w:r>
      <w:r>
        <w:rPr>
          <w:sz w:val="24"/>
          <w:szCs w:val="24"/>
        </w:rPr>
        <w:t>r</w:t>
      </w:r>
      <w:r>
        <w:rPr>
          <w:rFonts w:eastAsia="Times New Roman CE" w:cs="Times New Roman CE" w:ascii="Times New Roman CE" w:hAnsi="Times New Roman CE"/>
          <w:sz w:val="24"/>
          <w:szCs w:val="24"/>
        </w:rPr>
        <w:t>hetően néztem ki. / Ezt most nem azért mondom hogy futtassam magam, csak azért, ne hogy valaki azt hihesse hogy szegény Fer</w:t>
      </w:r>
      <w:r>
        <w:rPr>
          <w:sz w:val="24"/>
          <w:szCs w:val="24"/>
        </w:rPr>
        <w:t>inek krónikus ízlés-ficama volt. Vagy netán vak volt. /  Hát körül hordott, mint a véres kadot, csak hogy megmutassa a volt kollé</w:t>
      </w:r>
      <w:r>
        <w:rPr>
          <w:rFonts w:eastAsia="Times New Roman CE" w:cs="Times New Roman CE" w:ascii="Times New Roman CE" w:hAnsi="Times New Roman CE"/>
          <w:sz w:val="24"/>
          <w:szCs w:val="24"/>
        </w:rPr>
        <w:t>gáknak meg a régi ismerősöknek, hogy azért még ő is kap asszonyt magá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egénykém : ha előre tudja mennyi pofont kap majd még tőlem, biztos nem dicsekszik, hanem hanyatt - homlok menekül előlem !  De hát nem tudta, s mikor megúnta a főnök és a lakók piszkálód</w:t>
      </w:r>
      <w:r>
        <w:rPr>
          <w:sz w:val="24"/>
          <w:szCs w:val="24"/>
        </w:rPr>
        <w:t>á</w:t>
      </w:r>
      <w:r>
        <w:rPr>
          <w:rFonts w:eastAsia="Times New Roman CE" w:cs="Times New Roman CE" w:ascii="Times New Roman CE" w:hAnsi="Times New Roman CE"/>
          <w:sz w:val="24"/>
          <w:szCs w:val="24"/>
        </w:rPr>
        <w:t>sait, javasolta, hogy menjünk le Gyömrőre, a nagybátyjához. Mikor elmesélte hogy őt ott bármikor szívesen látják, el nem tudtam ké</w:t>
      </w:r>
      <w:r>
        <w:rPr>
          <w:sz w:val="24"/>
          <w:szCs w:val="24"/>
        </w:rPr>
        <w:t>pzelni, miért vagyunk még mindig itt ?</w:t>
      </w:r>
    </w:p>
    <w:p>
      <w:pPr>
        <w:pStyle w:val="Normal"/>
        <w:jc w:val="both"/>
        <w:rPr/>
      </w:pPr>
      <w:r>
        <w:rPr>
          <w:rFonts w:eastAsia="Times New Roman CE" w:cs="Times New Roman CE" w:ascii="Times New Roman CE" w:hAnsi="Times New Roman CE"/>
          <w:sz w:val="24"/>
          <w:szCs w:val="24"/>
        </w:rPr>
        <w:t>Tehát a másnapi első vonattal leutaztunk Gyömrőre. Valóban sz</w:t>
      </w:r>
      <w:r>
        <w:rPr>
          <w:sz w:val="24"/>
          <w:szCs w:val="24"/>
        </w:rPr>
        <w:t xml:space="preserve">ívesen fogadtak minket, bár az öreg második kérdése az volt, hogy :  </w:t>
      </w:r>
    </w:p>
    <w:p>
      <w:pPr>
        <w:pStyle w:val="Normal"/>
        <w:jc w:val="both"/>
        <w:rPr>
          <w:sz w:val="24"/>
          <w:szCs w:val="24"/>
        </w:rPr>
      </w:pPr>
      <w:r>
        <w:rPr>
          <w:sz w:val="24"/>
          <w:szCs w:val="24"/>
        </w:rPr>
        <w:t xml:space="preserve"> </w:t>
      </w:r>
      <w:r>
        <w:rPr>
          <w:sz w:val="24"/>
          <w:szCs w:val="24"/>
        </w:rPr>
        <w:t xml:space="preserve">- Most hol akarsz elhelyezkedni, öcskös ?  </w:t>
      </w:r>
    </w:p>
    <w:p>
      <w:pPr>
        <w:pStyle w:val="Normal"/>
        <w:jc w:val="both"/>
        <w:rPr/>
      </w:pPr>
      <w:r>
        <w:rPr>
          <w:sz w:val="24"/>
          <w:szCs w:val="24"/>
        </w:rPr>
        <w:t>Hát ez valóban fogas kérdés volt. Minthogy Feri az Únió  étterem</w:t>
      </w:r>
      <w:r>
        <w:rPr>
          <w:rFonts w:eastAsia="Times New Roman CE" w:cs="Times New Roman CE" w:ascii="Times New Roman CE" w:hAnsi="Times New Roman CE"/>
          <w:sz w:val="24"/>
          <w:szCs w:val="24"/>
        </w:rPr>
        <w:t>ben volt konyhamészáros mielőtt portás lett, hát máshoz nem is nagyon értett.  / Mint  a későbbiek során kidrült, még ahhoz sem túlzottan, hiszen egy növendék malacot nem tudott leszúrni rend</w:t>
      </w:r>
      <w:r>
        <w:rPr>
          <w:sz w:val="24"/>
          <w:szCs w:val="24"/>
        </w:rPr>
        <w:t>esen. Pedig  hát egy valamire való hentesnek legalább annyit illik tudnia. De aztán kiderült, hogy nem is volt tanult hentes, csak csinálgatta egy darabig ... / Viszont a kerthez nagyon értett, hát há</w:t>
      </w:r>
      <w:r>
        <w:rPr>
          <w:rFonts w:eastAsia="Times New Roman CE" w:cs="Times New Roman CE" w:ascii="Times New Roman CE" w:hAnsi="Times New Roman CE"/>
          <w:sz w:val="24"/>
          <w:szCs w:val="24"/>
        </w:rPr>
        <w:t xml:space="preserve">zaknál vállalt némi kerti munkát, abból éldegéltünk. Az első reggel, mikor épp a konyhában főzőcskéztem, kijön hozzám az öre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hhez még tudni kell, hogy a ház két részből állt. Egy ”nagy ház” - ból, és a ”kis ház” - nak nevezett toldaléképületből. Mi a ”nagy ház ”-ban, az öreg lakrészében lettünk elszállásolva, mégpedig úgy, hogy én a külső szobában aludtam egy fotelágyon, míg Feri kint a konyhában. / Vagy az előszo</w:t>
      </w:r>
      <w:r>
        <w:rPr>
          <w:sz w:val="24"/>
          <w:szCs w:val="24"/>
        </w:rPr>
        <w:t>bában, már nem emlékszem . /</w:t>
      </w:r>
    </w:p>
    <w:p>
      <w:pPr>
        <w:pStyle w:val="Normal"/>
        <w:jc w:val="both"/>
        <w:rPr/>
      </w:pPr>
      <w:r>
        <w:rPr>
          <w:rFonts w:eastAsia="Times New Roman CE" w:cs="Times New Roman CE" w:ascii="Times New Roman CE" w:hAnsi="Times New Roman CE"/>
          <w:sz w:val="24"/>
          <w:szCs w:val="24"/>
        </w:rPr>
        <w:t>Szóval kijön az öreg a konyhába, és megkérdi tőlem; mit szóltam volna hozzá, ha ő éjjel kijött volna, és mellémbújik ? Képzeljék el ! Egy hetven akárhány éves öreg ember, és ilyen marhaságokon töri a fejét !  Azt feleltem neki, hogy valószínűleg nem szólt</w:t>
      </w:r>
      <w:r>
        <w:rPr>
          <w:sz w:val="24"/>
          <w:szCs w:val="24"/>
        </w:rPr>
        <w:t xml:space="preserve">am volna semmit, hanem szép csöndesen, de módszeresen bedugtam volna a fotelágy alá. Ez talán csak annyiból lett volna neki kényelmetlen, mert egy fotelágy alja, és a padló között talánha tíz centis rés van. De hát az már csak egy dolog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gaz, hogy ezzel a válasszal nagyot csökkent a szemében az ázsióm, de legalább békén hagyott. Minden esetre következő éjjel már ragaszkodtam ahhoz, hogy Feri bent aludjon velem a fote</w:t>
      </w:r>
      <w:r>
        <w:rPr>
          <w:sz w:val="24"/>
          <w:szCs w:val="24"/>
        </w:rPr>
        <w:t>lágyon.  Nem mondom hogy kényelmes volt, de legalább biztos voltam abban, hogy ez az öreg-gyerek nem fogja kipróbálni: való</w:t>
      </w:r>
      <w:r>
        <w:rPr>
          <w:rFonts w:eastAsia="Times New Roman CE" w:cs="Times New Roman CE" w:ascii="Times New Roman CE" w:hAnsi="Times New Roman CE"/>
          <w:sz w:val="24"/>
          <w:szCs w:val="24"/>
        </w:rPr>
        <w:t xml:space="preserve">ban betuszkolnám - e őt a fent említett helyre ... </w:t>
      </w:r>
    </w:p>
    <w:p>
      <w:pPr>
        <w:pStyle w:val="Normal"/>
        <w:jc w:val="both"/>
        <w:rPr/>
      </w:pPr>
      <w:r>
        <w:rPr>
          <w:rFonts w:eastAsia="Times New Roman CE" w:cs="Times New Roman CE" w:ascii="Times New Roman CE" w:hAnsi="Times New Roman CE"/>
          <w:sz w:val="24"/>
          <w:szCs w:val="24"/>
        </w:rPr>
        <w:t>Aztán, hogy látta az öreg, hogy sehogy nem férkőzhet a közele</w:t>
      </w:r>
      <w:r>
        <w:rPr>
          <w:sz w:val="24"/>
          <w:szCs w:val="24"/>
        </w:rPr>
        <w:t>mbe, felajánlotta hogy költözzünk át a ”kisházba”, az üresen álló lakásba, havi kétezerért. Ez már csak annyiból is jobb volt, mert már elég szépen iszogattunk Ferivel / bár csak úgy stikában, de  egy faluban mit lehet ”stikában” csinálni úgy, hogy ne tudjon róla mindjárt az egész falu ? / Hát nem kellett kétszer mondani. Még aznap rendbeszedtük a kuckót, és éjjel már ott is aludtunk. Az öreggel élt még az akkor vagy harmincöt éves unokája, Laci a má</w:t>
      </w:r>
      <w:r>
        <w:rPr>
          <w:rFonts w:eastAsia="Times New Roman CE" w:cs="Times New Roman CE" w:ascii="Times New Roman CE" w:hAnsi="Times New Roman CE"/>
          <w:sz w:val="24"/>
          <w:szCs w:val="24"/>
        </w:rPr>
        <w:t>sodik feleségével, meg a négy gyerekkel. / Érdekes hogy a négyes szám milyen hűségesen üldözött, valahány helyen csak megfordu</w:t>
      </w:r>
      <w:r>
        <w:rPr>
          <w:sz w:val="24"/>
          <w:szCs w:val="24"/>
        </w:rPr>
        <w:t>ltam. Kivéve a Babit, de hát nála szinte nem is értem rá hogy megszámoljam a gyerekeket, mert mire eszembe jutott volna hogy megszámoljam, már le is járt a ”mandátumom”. /</w:t>
      </w:r>
    </w:p>
    <w:p>
      <w:pPr>
        <w:pStyle w:val="Normal"/>
        <w:jc w:val="both"/>
        <w:rPr/>
      </w:pPr>
      <w:r>
        <w:rPr>
          <w:rFonts w:eastAsia="Times New Roman CE" w:cs="Times New Roman CE" w:ascii="Times New Roman CE" w:hAnsi="Times New Roman CE"/>
          <w:sz w:val="24"/>
          <w:szCs w:val="24"/>
        </w:rPr>
        <w:t>A legidősebb gyerek;  Lacus még az első asszonytól volt, aki nem sokkal szülés után lelépett, otthagyva a gyermeket az apával együtt. Utána megismerte a mostani asszonyt, aki a többi gyerek anyja, bár Lacust is úgy nevelte pici korától fogva, mintha a sajátja lenne. A második / tehát az első közös / gyerek Vali akkortájt töltötte be a tizenhármat. Valamilyen betegségből,  /  vagy csak kényelemből ? / kifolyólag időről időre bepisilt. Akár mit csináltak vele / bár ahogy én megfigyeltem,  ez az ”akármi” éppenséggel a semmi volt / nem tudták  leszoktatni róla. A következő gyerek megint egy kislány volt, a kilenc év körüli Szilvike, majd a legkisebb kisfiú; Krisztián. Ő olyan hat év körül volt. Ők örültek tán a leginkább annak, hogy odaköltöztünk, mert naponta átjöttek du</w:t>
      </w:r>
      <w:r>
        <w:rPr>
          <w:sz w:val="24"/>
          <w:szCs w:val="24"/>
        </w:rPr>
        <w:t xml:space="preserve">mcsizni. </w:t>
      </w:r>
    </w:p>
    <w:p>
      <w:pPr>
        <w:pStyle w:val="Normal"/>
        <w:jc w:val="both"/>
        <w:rPr>
          <w:sz w:val="24"/>
          <w:szCs w:val="24"/>
        </w:rPr>
      </w:pPr>
      <w:r>
        <w:rPr>
          <w:sz w:val="24"/>
          <w:szCs w:val="24"/>
        </w:rPr>
        <w:t xml:space="preserve">  </w:t>
      </w:r>
      <w:r>
        <w:rPr>
          <w:sz w:val="24"/>
          <w:szCs w:val="24"/>
        </w:rPr>
        <w:t xml:space="preserve">- Végre van valaki  - mondta Lacus - aki meghallgatja az embert ! </w:t>
      </w:r>
    </w:p>
    <w:p>
      <w:pPr>
        <w:pStyle w:val="Normal"/>
        <w:jc w:val="both"/>
        <w:rPr/>
      </w:pPr>
      <w:r>
        <w:rPr>
          <w:sz w:val="24"/>
          <w:szCs w:val="24"/>
        </w:rPr>
        <w:t>Va</w:t>
      </w:r>
      <w:r>
        <w:rPr>
          <w:rFonts w:eastAsia="Times New Roman CE" w:cs="Times New Roman CE" w:ascii="Times New Roman CE" w:hAnsi="Times New Roman CE"/>
          <w:sz w:val="24"/>
          <w:szCs w:val="24"/>
        </w:rPr>
        <w:t>ló igaz: jöhettek bár mikor, én mindig ráértem a számukra, meghallgattam őket, és ha tudtam, és szükségük volt rá, tanácsot adtam nekik kissebb - nagyobb gondjaik megoldásához. Mert gondjaik aztán voltak bőven ! Főként a két kamasznak. Azok mindig tele vo</w:t>
      </w:r>
      <w:r>
        <w:rPr>
          <w:sz w:val="24"/>
          <w:szCs w:val="24"/>
        </w:rPr>
        <w:t xml:space="preserve">ltak panasszal. Hol a Valika jött egy újabb szerelmi bánattal, hol Lacus, hogy nem értik meg a szülei, mindenbe beleszólnak, és egyébként is : </w:t>
      </w:r>
    </w:p>
    <w:p>
      <w:pPr>
        <w:pStyle w:val="Normal"/>
        <w:jc w:val="both"/>
        <w:rPr/>
      </w:pPr>
      <w:r>
        <w:rPr>
          <w:sz w:val="24"/>
          <w:szCs w:val="24"/>
        </w:rPr>
        <w:t xml:space="preserve">   </w:t>
      </w:r>
      <w:r>
        <w:rPr>
          <w:sz w:val="24"/>
          <w:szCs w:val="24"/>
        </w:rPr>
        <w:t>- Olyan értetlen és érthetetlen ez a Világ ... Egy magamfajta fiatalt senki nem hallgat meg, nem vesz komolyan</w:t>
      </w:r>
      <w:r>
        <w:rPr>
          <w:rFonts w:eastAsia="Times New Roman CE" w:cs="Times New Roman CE" w:ascii="Times New Roman CE" w:hAnsi="Times New Roman CE"/>
          <w:sz w:val="24"/>
          <w:szCs w:val="24"/>
        </w:rPr>
        <w:t>. Bár mit kérdez,- mesél,- mond; mindent hülyeségnek tartanak, vagy elviccelnek vagy egyszerűen semmibe veszik és  "leugatjá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óval mindig volt valami, amit meg kellett magyarázni, érteni, hallgatni ... stb ...   És én  / talán azért, mert - hála Istennek ! - a mai napig nem sikerült  felnőtté válnom a szó szoros értelmében  /  mindent meg tudtam érteni. Még azt az örök - na</w:t>
      </w:r>
      <w:r>
        <w:rPr>
          <w:sz w:val="24"/>
          <w:szCs w:val="24"/>
        </w:rPr>
        <w:t xml:space="preserve">gy Világfájdalmat is, ami egy kamasz lelkivilágát leginkább jellemzi. Minthogy mind a négyen / ! / bagóztak, néha csak azért </w:t>
      </w:r>
      <w:r>
        <w:rPr>
          <w:rFonts w:eastAsia="Times New Roman CE" w:cs="Times New Roman CE" w:ascii="Times New Roman CE" w:hAnsi="Times New Roman CE"/>
          <w:sz w:val="24"/>
          <w:szCs w:val="24"/>
        </w:rPr>
        <w:t>ugrottak át egy-egy percre, hogy pár slukkot elfüstöljenek. Tudták hogy én nem fogom az ősöknek beköpni őket. / Ezek megint csak Lacus szavai. / Viszo</w:t>
      </w:r>
      <w:r>
        <w:rPr>
          <w:sz w:val="24"/>
          <w:szCs w:val="24"/>
        </w:rPr>
        <w:t>n</w:t>
      </w:r>
      <w:r>
        <w:rPr>
          <w:rFonts w:eastAsia="Times New Roman CE" w:cs="Times New Roman CE" w:ascii="Times New Roman CE" w:hAnsi="Times New Roman CE"/>
          <w:sz w:val="24"/>
          <w:szCs w:val="24"/>
        </w:rPr>
        <w:t>zásul ők is elmentek nekem a szomszédba némi házipálinkáért. Tudták hogy piálok, azt is hogy nem is keveset, de nem bántá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felnőttekkel ellentétben ők megértették az én gondjaimat épp úgy, mint én az övékét.  Tudták hogy csalódtam az Életben, az emberekben, tudták, hogy elvesztettem mindent ami fontos volt a számomra, tudták hogy nincs tervem, célom, hog</w:t>
      </w:r>
      <w:r>
        <w:rPr>
          <w:sz w:val="24"/>
          <w:szCs w:val="24"/>
        </w:rPr>
        <w:t xml:space="preserve">y már csak azért létezem mert még nem haltam meg, de úgy igazából már nem élek, mert az, amit én csinálok  az már minden, csak nem Él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hát nagyon is megértettük egymást ! Talán túl jól is.  Ha én voltam letörve, ők vígasztaltak, ha ők voltak elkeseredve, tudták, hová kell vígaszért, s  némi erőért fordulniuk. Mert bár sokszor a magam számára is kevés volt az erőm, de nekik mindig tudtam belőle adni. Tehát elvoltunk egymással, kirekesztve magunk közül amennyire csak lehetett a felnőttek hazug vil</w:t>
      </w:r>
      <w:r>
        <w:rPr>
          <w:sz w:val="24"/>
          <w:szCs w:val="24"/>
        </w:rPr>
        <w:t>ág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eri időnként elvállalt némi kerti munkát, de többnyire inkább csak lődörgött. Ő még annyira sem találta a helyét itt mint én, hisz nekem ott volt a négy gyerek. Na meg a Gabesz ! Mert megírtam neki  hogy hol vagyok, és ő le is jött elég gyakran a hétvégeken. Egyik ilyen alkalommal szólt neki a Laci, hogy festeni szeretnének, de nem nagyon értenek hozzá, szakembert fietni meg nincs pénzük. Gabesz akkor járta ki a szakmunkásképző első évét, hát felajánlotta  hogy segít. Ki is festett annak rendje - módja szerint  úgy, hogy bármelyik festőnek becsületére vált volna. Bár ő nem volt kibékü</w:t>
      </w:r>
      <w:r>
        <w:rPr>
          <w:sz w:val="24"/>
          <w:szCs w:val="24"/>
        </w:rPr>
        <w:t>l</w:t>
      </w:r>
      <w:r>
        <w:rPr>
          <w:rFonts w:eastAsia="Times New Roman CE" w:cs="Times New Roman CE" w:ascii="Times New Roman CE" w:hAnsi="Times New Roman CE"/>
          <w:sz w:val="24"/>
          <w:szCs w:val="24"/>
        </w:rPr>
        <w:t xml:space="preserve">ve a munkájával, de Lacinak nagyon tetszett, s hát ez volt a lényeg.  Akkoriban kezdtem el újra verseket írni, és Gabesz megmutatta az intézetben a verseket a pszichológusnőnek, aki kíváncsi lett rám. Na meg arra is,  hová jár a gyerek hétvégéken. Egyik  </w:t>
      </w:r>
      <w:r>
        <w:rPr>
          <w:sz w:val="24"/>
          <w:szCs w:val="24"/>
        </w:rPr>
        <w:t>alkalommal  szólt a gyerek, hogy a héten valamikor várható a pszichológusn</w:t>
      </w:r>
      <w:r>
        <w:rPr>
          <w:rFonts w:eastAsia="Times New Roman CE" w:cs="Times New Roman CE" w:ascii="Times New Roman CE" w:hAnsi="Times New Roman CE"/>
          <w:sz w:val="24"/>
          <w:szCs w:val="24"/>
        </w:rPr>
        <w:t>ő</w:t>
      </w:r>
      <w:r>
        <w:rPr>
          <w:sz w:val="24"/>
          <w:szCs w:val="24"/>
        </w:rPr>
        <w:t>jük. Oké, - mondom - jöjjön ! Várom ...</w:t>
      </w:r>
    </w:p>
    <w:p>
      <w:pPr>
        <w:pStyle w:val="Normal"/>
        <w:jc w:val="both"/>
        <w:rPr>
          <w:sz w:val="24"/>
          <w:szCs w:val="24"/>
        </w:rPr>
      </w:pPr>
      <w:r>
        <w:rPr>
          <w:sz w:val="24"/>
          <w:szCs w:val="24"/>
        </w:rPr>
        <w:t xml:space="preserve"> </w:t>
      </w:r>
      <w:r>
        <w:rPr>
          <w:sz w:val="24"/>
          <w:szCs w:val="24"/>
        </w:rPr>
        <w:t xml:space="preserve">-- Ha jól emlékszem, tán szerdai nap lehetett, mikor megállt egy kislány az ajtóban. </w:t>
      </w:r>
    </w:p>
    <w:p>
      <w:pPr>
        <w:pStyle w:val="Normal"/>
        <w:jc w:val="both"/>
        <w:rPr>
          <w:sz w:val="24"/>
          <w:szCs w:val="24"/>
        </w:rPr>
      </w:pPr>
      <w:r>
        <w:rPr>
          <w:sz w:val="24"/>
          <w:szCs w:val="24"/>
        </w:rPr>
        <w:t xml:space="preserve">  </w:t>
      </w:r>
      <w:r>
        <w:rPr>
          <w:sz w:val="24"/>
          <w:szCs w:val="24"/>
        </w:rPr>
        <w:t xml:space="preserve">-  Jónapot ! - köszön be szerény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Én éppen főztem, vagy olvastam, már nem tudom. Fölnézek, és azt hittem,Valikának az egyik barátnője . </w:t>
      </w:r>
    </w:p>
    <w:p>
      <w:pPr>
        <w:pStyle w:val="Normal"/>
        <w:jc w:val="both"/>
        <w:rPr>
          <w:sz w:val="24"/>
          <w:szCs w:val="24"/>
        </w:rPr>
      </w:pPr>
      <w:r>
        <w:rPr>
          <w:sz w:val="24"/>
          <w:szCs w:val="24"/>
        </w:rPr>
        <w:t xml:space="preserve">  </w:t>
      </w:r>
      <w:r>
        <w:rPr>
          <w:sz w:val="24"/>
          <w:szCs w:val="24"/>
        </w:rPr>
        <w:t>- Szia ! - mondom neki - Valika még nincs itthon, de ha gondolod, várd m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Én nem őt keresem, hanem a Bálint Gabi anyukáját. Én vagyok az intézet pszichológusa  - mondja. </w:t>
      </w:r>
    </w:p>
    <w:p>
      <w:pPr>
        <w:pStyle w:val="Normal"/>
        <w:jc w:val="both"/>
        <w:rPr>
          <w:sz w:val="24"/>
          <w:szCs w:val="24"/>
        </w:rPr>
      </w:pPr>
      <w:r>
        <w:rPr>
          <w:sz w:val="24"/>
          <w:szCs w:val="24"/>
        </w:rPr>
        <w:t xml:space="preserve">Hirtelen / talán csak zavaromban / elnevettem magam . </w:t>
      </w:r>
    </w:p>
    <w:p>
      <w:pPr>
        <w:pStyle w:val="Normal"/>
        <w:jc w:val="both"/>
        <w:rPr/>
      </w:pPr>
      <w:r>
        <w:rPr>
          <w:sz w:val="24"/>
          <w:szCs w:val="24"/>
        </w:rPr>
        <w:t xml:space="preserve">  </w:t>
      </w:r>
      <w:r>
        <w:rPr>
          <w:sz w:val="24"/>
          <w:szCs w:val="24"/>
        </w:rPr>
        <w:t>- Maga ? Hisz én azt hittem, maga egy kislány ! Ne is haragudjon, de egyáltalán nem úgy néz</w:t>
      </w:r>
      <w:r>
        <w:rPr>
          <w:rFonts w:eastAsia="Times New Roman CE" w:cs="Times New Roman CE" w:ascii="Times New Roman CE" w:hAnsi="Times New Roman CE"/>
          <w:sz w:val="24"/>
          <w:szCs w:val="24"/>
        </w:rPr>
        <w:t xml:space="preserve"> ki, mint egy pszichológus ! Inkább mint egy diáklány. Erre viszont ő nevette el magát, és azt mondta ; </w:t>
      </w:r>
    </w:p>
    <w:p>
      <w:pPr>
        <w:pStyle w:val="Normal"/>
        <w:jc w:val="both"/>
        <w:rPr>
          <w:sz w:val="24"/>
          <w:szCs w:val="24"/>
        </w:rPr>
      </w:pPr>
      <w:r>
        <w:rPr>
          <w:sz w:val="24"/>
          <w:szCs w:val="24"/>
        </w:rPr>
        <w:t xml:space="preserve">  </w:t>
      </w:r>
      <w:r>
        <w:rPr>
          <w:sz w:val="24"/>
          <w:szCs w:val="24"/>
        </w:rPr>
        <w:t xml:space="preserve">- Bár úgy lenne ... </w:t>
      </w:r>
    </w:p>
    <w:p>
      <w:pPr>
        <w:pStyle w:val="Normal"/>
        <w:jc w:val="both"/>
        <w:rPr/>
      </w:pPr>
      <w:r>
        <w:rPr>
          <w:sz w:val="24"/>
          <w:szCs w:val="24"/>
        </w:rPr>
        <w:t>Ezzel meg volt az ismerkedés. Mondta hogy Gabcsi mutatta neki a verseimet, és nagyon tetszettek neki, ezért is akart megismerni. Tudta hogy hajléktalan vagyok, hogy otthagytam a férjemet, laká</w:t>
      </w:r>
      <w:r>
        <w:rPr>
          <w:rFonts w:eastAsia="Times New Roman CE" w:cs="Times New Roman CE" w:ascii="Times New Roman CE" w:hAnsi="Times New Roman CE"/>
          <w:sz w:val="24"/>
          <w:szCs w:val="24"/>
        </w:rPr>
        <w:t>somat, mindent, amim csak volt. Hogyan, miért, és mit várok a továbbiakban az Élettől ... ?</w:t>
      </w:r>
    </w:p>
    <w:p>
      <w:pPr>
        <w:pStyle w:val="Normal"/>
        <w:jc w:val="both"/>
        <w:rPr>
          <w:sz w:val="24"/>
          <w:szCs w:val="24"/>
        </w:rPr>
      </w:pPr>
      <w:r>
        <w:rPr>
          <w:sz w:val="24"/>
          <w:szCs w:val="24"/>
        </w:rPr>
        <w:t xml:space="preserve">Szépen sorravettük az egész életemet, kezdve a gyermekkortól, a házasságokon át egészen addig a napig, mikor felrúgtam magam mögött mindent. Aztán még tovább egészen a jelenig. </w:t>
      </w:r>
    </w:p>
    <w:p>
      <w:pPr>
        <w:pStyle w:val="Normal"/>
        <w:jc w:val="both"/>
        <w:rPr/>
      </w:pPr>
      <w:r>
        <w:rPr>
          <w:sz w:val="24"/>
          <w:szCs w:val="24"/>
        </w:rPr>
        <w:t>Arra a kérdésére hogy ; Hogyan tovább ? - már nem tudtam válaszolni. Hiszen én sem tudtam ! Ma még vagyok, ma még itt va</w:t>
      </w:r>
      <w:r>
        <w:rPr>
          <w:rFonts w:eastAsia="Times New Roman CE" w:cs="Times New Roman CE" w:ascii="Times New Roman CE" w:hAnsi="Times New Roman CE"/>
          <w:sz w:val="24"/>
          <w:szCs w:val="24"/>
        </w:rPr>
        <w:t>gyok, hogy miért azt én is szeretném tudni, s azt szintén, hogy meddig. Talán csak addig, amíg bírom. Mert nem vagyok köteles csinálni ha már úgy érzem ; elég. / Ezt vallottam akkor is, és vallom ma is. Szent meggyőződésem, hogy ha valóban van ”szabad aka</w:t>
      </w:r>
      <w:r>
        <w:rPr>
          <w:sz w:val="24"/>
          <w:szCs w:val="24"/>
        </w:rPr>
        <w:t xml:space="preserve"> - rat”, hát akkor az csak is ebben van.  Enyém a döntés joga, meddig csinálom. Ha már azt nem kérdezték meg : akarom - e egyáltalán csinálni ... világra akarok - e jönni ? Tehát legalább a távozás joga enyém kell legyen ... ! /</w:t>
      </w:r>
    </w:p>
    <w:p>
      <w:pPr>
        <w:pStyle w:val="Normal"/>
        <w:jc w:val="both"/>
        <w:rPr/>
      </w:pPr>
      <w:r>
        <w:rPr>
          <w:sz w:val="24"/>
          <w:szCs w:val="24"/>
        </w:rPr>
        <w:t xml:space="preserve">   </w:t>
      </w:r>
      <w:r>
        <w:rPr>
          <w:sz w:val="24"/>
          <w:szCs w:val="24"/>
        </w:rPr>
        <w:t>Hát egy pillanatra talán kiakadt a hölgy, hiszen mindenre számí</w:t>
      </w:r>
      <w:r>
        <w:rPr>
          <w:rFonts w:eastAsia="Times New Roman CE" w:cs="Times New Roman CE" w:ascii="Times New Roman CE" w:hAnsi="Times New Roman CE"/>
          <w:sz w:val="24"/>
          <w:szCs w:val="24"/>
        </w:rPr>
        <w:t>tott, de erre nem. Minthogy jeleztem neki hogy mielőbb visszaak</w:t>
      </w:r>
      <w:r>
        <w:rPr>
          <w:sz w:val="24"/>
          <w:szCs w:val="24"/>
        </w:rPr>
        <w:t>arok menni Pestre, mert én nem bírok megmaradni vidéken, mondta hogy ha felmegyek, feltétlen vigyem el neki a verseimet, mert  sze</w:t>
      </w:r>
      <w:r>
        <w:rPr>
          <w:rFonts w:eastAsia="Times New Roman CE" w:cs="Times New Roman CE" w:ascii="Times New Roman CE" w:hAnsi="Times New Roman CE"/>
          <w:sz w:val="24"/>
          <w:szCs w:val="24"/>
        </w:rPr>
        <w:t>retné legépelni nekem őket. Hát ez még odébb volt ...</w:t>
      </w:r>
    </w:p>
    <w:p>
      <w:pPr>
        <w:pStyle w:val="Normal"/>
        <w:jc w:val="both"/>
        <w:rPr/>
      </w:pPr>
      <w:r>
        <w:rPr>
          <w:sz w:val="24"/>
          <w:szCs w:val="24"/>
        </w:rPr>
        <w:t xml:space="preserve">  </w:t>
      </w:r>
      <w:r>
        <w:rPr>
          <w:sz w:val="24"/>
          <w:szCs w:val="24"/>
        </w:rPr>
        <w:t xml:space="preserve">Aznap csúnyán összevesztem </w:t>
      </w:r>
      <w:r>
        <w:rPr>
          <w:rFonts w:eastAsia="Times New Roman CE" w:cs="Times New Roman CE" w:ascii="Times New Roman CE" w:hAnsi="Times New Roman CE"/>
          <w:sz w:val="24"/>
          <w:szCs w:val="24"/>
        </w:rPr>
        <w:t>Ferivel. Már nem tudom pontosan min, de valószínűleg mint a legtöbb esetben; most is az élhetetle</w:t>
      </w:r>
      <w:r>
        <w:rPr>
          <w:sz w:val="24"/>
          <w:szCs w:val="24"/>
        </w:rPr>
        <w:t>n</w:t>
      </w:r>
      <w:r>
        <w:rPr>
          <w:rFonts w:eastAsia="Times New Roman CE" w:cs="Times New Roman CE" w:ascii="Times New Roman CE" w:hAnsi="Times New Roman CE"/>
          <w:sz w:val="24"/>
          <w:szCs w:val="24"/>
        </w:rPr>
        <w:t>sége, és a holnappal szembeni nemtörődömsége volt terítéken. T</w:t>
      </w:r>
      <w:r>
        <w:rPr>
          <w:sz w:val="24"/>
          <w:szCs w:val="24"/>
        </w:rPr>
        <w:t>a</w:t>
      </w:r>
      <w:r>
        <w:rPr>
          <w:rFonts w:eastAsia="Times New Roman CE" w:cs="Times New Roman CE" w:ascii="Times New Roman CE" w:hAnsi="Times New Roman CE"/>
          <w:sz w:val="24"/>
          <w:szCs w:val="24"/>
        </w:rPr>
        <w:t>lán épp a látogatás hatására ...  Másnap mikor a gyerekek suliban voltak, úgy tíz óra tájban átmentem a szomszédba némi itókát venni, és bezárkóztam a lakásba. Feri már reggel elment, és csak késő délutánra volt várható ... A gyerekek tudták hogy ha csukv</w:t>
      </w:r>
      <w:r>
        <w:rPr>
          <w:sz w:val="24"/>
          <w:szCs w:val="24"/>
        </w:rPr>
        <w:t xml:space="preserve">a  van a spaletta, akkor nem szeretem ha zavarnak, mert vagy írok, vagy pihenek. Hát bezártam a </w:t>
      </w:r>
      <w:r>
        <w:rPr>
          <w:rFonts w:eastAsia="Times New Roman CE" w:cs="Times New Roman CE" w:ascii="Times New Roman CE" w:hAnsi="Times New Roman CE"/>
          <w:sz w:val="24"/>
          <w:szCs w:val="24"/>
        </w:rPr>
        <w:t>spalettát, meghúztam a méregerős pálinkát, és módszeresen nekiálltam hogy fölvágjam az ütőeremet. Mert ha már vagdalok, akkor nem az alkaron fogok szórakozni, hiszen úgy nem lehet megdögleni, az csak arra jó, hogy másokat ijesztgessünk vele. Én viszont nem szándékoztam senkit ijesztgetni, nem akartam semmi mást, mint megdögleni. Annyira elegem volt már mindenből. Annyira belefáradtam már ebbe az egész , " Élet " - nek nevezett cirkuszba ... Hát elég volt ! Fogtam egy vödröt meg egy törülközőt, és végigdől</w:t>
      </w:r>
      <w:r>
        <w:rPr>
          <w:sz w:val="24"/>
          <w:szCs w:val="24"/>
        </w:rPr>
        <w:t>tem az ágyon. Még egyszer meghúztam az üveget, és szépen, módszeresen fölvágtam a bal karomon a kö</w:t>
      </w:r>
      <w:r>
        <w:rPr>
          <w:rFonts w:eastAsia="Times New Roman CE" w:cs="Times New Roman CE" w:ascii="Times New Roman CE" w:hAnsi="Times New Roman CE"/>
          <w:sz w:val="24"/>
          <w:szCs w:val="24"/>
        </w:rPr>
        <w:t>nyökhajlatban lévő vénát. Még arra is volt gondom, hogy a szé</w:t>
      </w:r>
      <w:r>
        <w:rPr>
          <w:sz w:val="24"/>
          <w:szCs w:val="24"/>
        </w:rPr>
        <w:t>t</w:t>
      </w:r>
      <w:r>
        <w:rPr>
          <w:rFonts w:eastAsia="Times New Roman CE" w:cs="Times New Roman CE" w:ascii="Times New Roman CE" w:hAnsi="Times New Roman CE"/>
          <w:sz w:val="24"/>
          <w:szCs w:val="24"/>
        </w:rPr>
        <w:t>fröcskölt vért feltöröljem. Azért, mert én meg akarok dögleni, még nem kell másnak fölösleges munkát csinálni. Különben is elég gusztustalan látvány ha minden úszik a vérben. Vagy tisztán "dol -gozom", vagy sehogy ... Aztán letekertem a karomról a törülközőt, és a vödörbe lógattam a karom, hogy abba folyjon a vér. Onnan könnyebb kiönteni  -  gondoltam</w:t>
      </w:r>
      <w:r>
        <w:rPr>
          <w:sz w:val="24"/>
          <w:szCs w:val="24"/>
        </w:rPr>
        <w:t>. Elég lesz majd a hullámat elka</w:t>
      </w:r>
      <w:r>
        <w:rPr>
          <w:rFonts w:eastAsia="Times New Roman CE" w:cs="Times New Roman CE" w:ascii="Times New Roman CE" w:hAnsi="Times New Roman CE"/>
          <w:sz w:val="24"/>
          <w:szCs w:val="24"/>
        </w:rPr>
        <w:t xml:space="preserve">parni, nem kell ide még külön takarító - brigád is miattam ! Volt még jócskán az üvegben, hát újra meghúztam, és rágyújtottam. Nyugodtan vártam a Halált mintha csak egy régi kedves ismerőst vártam volna. Sosem féltem tőle, hisz előbb - utóbb úgy is eljön </w:t>
      </w:r>
      <w:r>
        <w:rPr>
          <w:sz w:val="24"/>
          <w:szCs w:val="24"/>
        </w:rPr>
        <w:t xml:space="preserve">mindenkiért. S ha már módomban áll ; mért ne sürgetném meg egy kicsi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lajdonképp valahol már valóban ismerős volt, hisz ha Hozzá nem is: az előszobájába már számtalan esetben eljutottam az első, hétéves koromban történt próbálkozásom, és a többi, azt követő         "szökési" kísérlet során  ...</w:t>
      </w:r>
    </w:p>
    <w:p>
      <w:pPr>
        <w:pStyle w:val="Normal"/>
        <w:jc w:val="both"/>
        <w:rPr>
          <w:sz w:val="24"/>
          <w:szCs w:val="24"/>
        </w:rPr>
      </w:pPr>
      <w:r>
        <w:rPr>
          <w:sz w:val="24"/>
          <w:szCs w:val="24"/>
        </w:rPr>
        <w:t xml:space="preserve">  </w:t>
      </w:r>
      <w:r>
        <w:rPr>
          <w:sz w:val="24"/>
          <w:szCs w:val="24"/>
        </w:rPr>
        <w:t xml:space="preserve">Már elég szép adag vérem kifolyt, mikor éreztem hogy kezdek gyöngülni. Megittam hát a maradék pálinkát, hogy azzal is gyorsítsam a vérkeringést, s ezáltal közelebb hozzam a Halál beálltát. Nem akartam hogy bárki belepofázzon a döntésemb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mégis csak belepofáztak ! Hiába voltam elővigyázatos, hiába időzítettem szinte tökéletesen, a véletleneket nem tudtam kivédeni. A fene gondolta, hogy az a lökött Feri idő előtt haza jön ? Valamit otthonfelejtett, és mivel nem dolgozott túl messze, elkérte a biciklit, és hazakarikázott. Ha csak egy fél órával jön később ... ! Dehát nekem még abban sem volt szerencsém, hogy megdögö</w:t>
      </w:r>
      <w:r>
        <w:rPr>
          <w:sz w:val="24"/>
          <w:szCs w:val="24"/>
        </w:rPr>
        <w:t>lj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ég sok vért vesztettem, mikorra hazaért. Mivel nem nyitottam ajtót, egyszerűen benyomta, és már rohant is az öregért. Mikor az meglátta a vért, majdnem elájult. / Minthogy én már némileg m</w:t>
      </w:r>
      <w:r>
        <w:rPr>
          <w:sz w:val="24"/>
          <w:szCs w:val="24"/>
        </w:rPr>
        <w:t>agamon kívül tartózkodtam, s tán inkább már azon a Másik Világon, semmint ezen, hát ez utóbbiakat már csak Feri elmondásából tu</w:t>
      </w:r>
      <w:r>
        <w:rPr>
          <w:rFonts w:eastAsia="Times New Roman CE" w:cs="Times New Roman CE" w:ascii="Times New Roman CE" w:hAnsi="Times New Roman CE"/>
          <w:sz w:val="24"/>
          <w:szCs w:val="24"/>
        </w:rPr>
        <w:t>dom. / Azonnal bekötözték a karomat, és az öreg / hogy ne kelljen orvost hívni, mert mit szól a falu ! / módszeresen tölteni kezdte belém a vörösbort. Nem tudom ez - e a módja a vér pótlásának, minden esetre én megmaradtam. Egy idő után magamhoz tértem, és jól letoltam őket, amiért elrontották az én szépen felépített te</w:t>
      </w:r>
      <w:r>
        <w:rPr>
          <w:sz w:val="24"/>
          <w:szCs w:val="24"/>
        </w:rPr>
        <w:t>r</w:t>
      </w:r>
      <w:r>
        <w:rPr>
          <w:rFonts w:eastAsia="Times New Roman CE" w:cs="Times New Roman CE" w:ascii="Times New Roman CE" w:hAnsi="Times New Roman CE"/>
          <w:sz w:val="24"/>
          <w:szCs w:val="24"/>
        </w:rPr>
        <w:t>vemet. Tehát maradtam, és maradtak a gondok, problémák is. Mert / mint eddig is / nem voltam képes megmagyarázni: mi elől men</w:t>
      </w:r>
      <w:r>
        <w:rPr>
          <w:sz w:val="24"/>
          <w:szCs w:val="24"/>
        </w:rPr>
        <w:t>ekülök, mért akarom minden áron befejezni azt</w:t>
      </w:r>
      <w:r>
        <w:rPr>
          <w:rFonts w:eastAsia="Times New Roman CE" w:cs="Times New Roman CE" w:ascii="Times New Roman CE" w:hAnsi="Times New Roman CE"/>
          <w:sz w:val="24"/>
          <w:szCs w:val="24"/>
        </w:rPr>
        <w:t xml:space="preserve"> amit tulajdonképp nem is én kezdtem el. Vagyis: nem önszántamból kezdtem, nem jókedvemből vagyok itt, ahol vagyok. Én képtelen vagyok arra, hogy befolyásoljam, irányítsam a dolgoka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mintha egyáltalán kérdezte volna bár ki is, ez meg a másik fele. A kutyát nem érdekelte; miért tettem, amit tettem. Talán ismét csak a gyerekeket érdekelte volna, de annyira le voltak döbbenve, hogy ők sem kérdeztek semmit. Igaz, ha kérdeznek, tán</w:t>
      </w:r>
      <w:r>
        <w:rPr>
          <w:sz w:val="24"/>
          <w:szCs w:val="24"/>
        </w:rPr>
        <w:t xml:space="preserve"> nem is tudtam volna úgy válaszolni, hogy azt egy gyerek is megértse. Ne</w:t>
      </w:r>
      <w:r>
        <w:rPr>
          <w:rFonts w:eastAsia="Times New Roman CE" w:cs="Times New Roman CE" w:ascii="Times New Roman CE" w:hAnsi="Times New Roman CE"/>
          <w:sz w:val="24"/>
          <w:szCs w:val="24"/>
        </w:rPr>
        <w:t>m tudtam volna nekik megmagyarázni hogy elegem van abból, hogy a dolgok kifolyjanak a kezemből, hogy ne én irányítsam a saját r</w:t>
      </w:r>
      <w:r>
        <w:rPr>
          <w:sz w:val="24"/>
          <w:szCs w:val="24"/>
        </w:rPr>
        <w:t>ohadt életemet, ha már nekem kell azt élnem ...</w:t>
      </w:r>
    </w:p>
    <w:p>
      <w:pPr>
        <w:pStyle w:val="Normal"/>
        <w:jc w:val="both"/>
        <w:rPr/>
      </w:pPr>
      <w:r>
        <w:rPr>
          <w:rFonts w:eastAsia="Times New Roman CE" w:cs="Times New Roman CE" w:ascii="Times New Roman CE" w:hAnsi="Times New Roman CE"/>
          <w:sz w:val="24"/>
          <w:szCs w:val="24"/>
        </w:rPr>
        <w:t xml:space="preserve">Csak olyan vagyok, mint a folyóba esett, száraz falevél, ami arra megy, amerre sodorja a víz ! Ez az esetlegesség, a dolgok véletlen- szerűsége az, amit nem tudok és nem is igazán akarok elviselni. Így leírni könnyű, de ha ugyan ezt el kéne mondanom, meg </w:t>
      </w:r>
      <w:r>
        <w:rPr>
          <w:sz w:val="24"/>
          <w:szCs w:val="24"/>
        </w:rPr>
        <w:t xml:space="preserve">kéne magyaráznom, megint csak megnémulnék ... </w:t>
      </w:r>
    </w:p>
    <w:p>
      <w:pPr>
        <w:pStyle w:val="Normal"/>
        <w:jc w:val="both"/>
        <w:rPr/>
      </w:pPr>
      <w:r>
        <w:rPr>
          <w:sz w:val="24"/>
          <w:szCs w:val="24"/>
        </w:rPr>
        <w:t xml:space="preserve">  </w:t>
      </w:r>
      <w:r>
        <w:rPr>
          <w:sz w:val="24"/>
          <w:szCs w:val="24"/>
        </w:rPr>
        <w:t>Hát ment tovább a verkli, ha akar</w:t>
      </w:r>
      <w:r>
        <w:rPr>
          <w:rFonts w:eastAsia="Times New Roman CE" w:cs="Times New Roman CE" w:ascii="Times New Roman CE" w:hAnsi="Times New Roman CE"/>
          <w:sz w:val="24"/>
          <w:szCs w:val="24"/>
        </w:rPr>
        <w:t xml:space="preserve">tam, ha nem. Egyre többet, és többet ittam. Legalább az alkoholba akartam menekülni, ha már az Életből nem engedtek kiszökni. Volt, hogy csúnyán összevesztünk Ferivel. Egyszer aztán fogtam magam, és elindultam ”világgá”. Messzire ugyan nem mentem, csak a </w:t>
      </w:r>
      <w:r>
        <w:rPr>
          <w:sz w:val="24"/>
          <w:szCs w:val="24"/>
        </w:rPr>
        <w:t>ház melletti kukoricásba, mert ahhoz, hogy messzire eljussak, már túl sokat ittam. Bevettem magam hát a kukorica közé. Azért pont oda, mert a gyerekek mesél</w:t>
      </w:r>
      <w:r>
        <w:rPr>
          <w:rFonts w:eastAsia="Times New Roman CE" w:cs="Times New Roman CE" w:ascii="Times New Roman CE" w:hAnsi="Times New Roman CE"/>
          <w:sz w:val="24"/>
          <w:szCs w:val="24"/>
        </w:rPr>
        <w:t>gették, hogy valami gyilkos rejtőzködik odabent. Reménykedtem benne hogy rámtalál, és megszabadít a g</w:t>
      </w:r>
      <w:r>
        <w:rPr>
          <w:sz w:val="24"/>
          <w:szCs w:val="24"/>
        </w:rPr>
        <w:t>ondoktól ... Ez a remény</w:t>
      </w:r>
      <w:r>
        <w:rPr>
          <w:rFonts w:eastAsia="Times New Roman CE" w:cs="Times New Roman CE" w:ascii="Times New Roman CE" w:hAnsi="Times New Roman CE"/>
          <w:sz w:val="24"/>
          <w:szCs w:val="24"/>
        </w:rPr>
        <w:t xml:space="preserve">ség valószínűleg csak az alkohol hatására ébredt, és élt bennem ilyen élesen megfogalmazva. Teljesen mindegy. A lényeg az volt, hogy talán van egy parányi esélyem arra, hogy kimeneküljek ebből a sosem-kért Életből.  Már aznap este elkezdtek keresni,  hát </w:t>
      </w:r>
      <w:r>
        <w:rPr>
          <w:sz w:val="24"/>
          <w:szCs w:val="24"/>
        </w:rPr>
        <w:t>igye</w:t>
      </w:r>
      <w:r>
        <w:rPr>
          <w:rFonts w:eastAsia="Times New Roman CE" w:cs="Times New Roman CE" w:ascii="Times New Roman CE" w:hAnsi="Times New Roman CE"/>
          <w:sz w:val="24"/>
          <w:szCs w:val="24"/>
        </w:rPr>
        <w:t>keztem minél beljebb fúrni magam a sűrűbe, oda, ahol már rem</w:t>
      </w:r>
      <w:r>
        <w:rPr>
          <w:sz w:val="24"/>
          <w:szCs w:val="24"/>
        </w:rPr>
        <w:t>ényeim szerint nem találhatnak rám. Az eszembe sem jutott, hogy feljöjjek Pestre. Mit kerestem volna én itt ? Hisz itt sem várt rám semmi, ami akár csak egy fokkal is jo</w:t>
      </w:r>
      <w:r>
        <w:rPr>
          <w:rFonts w:eastAsia="Times New Roman CE" w:cs="Times New Roman CE" w:ascii="Times New Roman CE" w:hAnsi="Times New Roman CE"/>
          <w:sz w:val="24"/>
          <w:szCs w:val="24"/>
        </w:rPr>
        <w:t xml:space="preserve">bb lett volna, mint az, amiből ki akartam szabadulni. S talán itt még több esélyem lehetett arra, hogy megdöglök. Mittudom én : jön egy vaddisznó és széttép, vagy ilyesmi ... </w:t>
      </w:r>
    </w:p>
    <w:p>
      <w:pPr>
        <w:pStyle w:val="Normal"/>
        <w:jc w:val="both"/>
        <w:rPr/>
      </w:pPr>
      <w:r>
        <w:rPr>
          <w:rFonts w:eastAsia="Times New Roman CE" w:cs="Times New Roman CE" w:ascii="Times New Roman CE" w:hAnsi="Times New Roman CE"/>
          <w:sz w:val="24"/>
          <w:szCs w:val="24"/>
        </w:rPr>
        <w:t>/ Ezt is a gyerekek mesélték, sőt; maga az öreg is, hogy pár éve egy férfit pont itt, az ő házuktól nem messze tépett szét egy vadkan. Igaz hogy azt akkor kilőtték, de ki tudja ... Hisz nem egy félnótás vadkan van a Világon ! Tehát amikor már úgy éreztem, eléggé bent vagyok a sűrűben, lefeküdtem és elaludtam. Az egyik gyerek talált rám pár nap múlva, de hogy hogyan, azt a mai napig nem tudom ! Hiszen igyekeztem minden nyomot eltűntetni magam után. De v</w:t>
      </w:r>
      <w:r>
        <w:rPr>
          <w:sz w:val="24"/>
          <w:szCs w:val="24"/>
        </w:rPr>
        <w:t>a</w:t>
      </w:r>
      <w:r>
        <w:rPr>
          <w:rFonts w:eastAsia="Times New Roman CE" w:cs="Times New Roman CE" w:ascii="Times New Roman CE" w:hAnsi="Times New Roman CE"/>
          <w:sz w:val="24"/>
          <w:szCs w:val="24"/>
        </w:rPr>
        <w:t>lahogy mégis csak megtalált. Eléggé megviselt állapotban voltam, de megvoltam. Enni a zsenge, édes kukoricát ettem, inni eső-vizet ittam rá, azzal megvolt. Egyszer bújtam csak ki rejtekemről, mikor már nagyon szomjas voltam, és nem volt eső. De akkor is a</w:t>
      </w:r>
      <w:r>
        <w:rPr>
          <w:sz w:val="24"/>
          <w:szCs w:val="24"/>
        </w:rPr>
        <w:t xml:space="preserve"> kukoricás másik végénél jöttem ki, és ott ittam egy artézi kútnál, utána irány vissza. A gyerekek tehát már tudták hogy hol vagyok, de még másnapig nem árulták el a Feriéknek. Aztán mégis csak kénytele</w:t>
      </w:r>
      <w:r>
        <w:rPr>
          <w:rFonts w:eastAsia="Times New Roman CE" w:cs="Times New Roman CE" w:ascii="Times New Roman CE" w:hAnsi="Times New Roman CE"/>
          <w:sz w:val="24"/>
          <w:szCs w:val="24"/>
        </w:rPr>
        <w:t>nek voltak megmondani, mert az öreg már a rendőrséget akarta kihívni. Azt tudták hogy vonatra nem szálltam, mert a vasutas h</w:t>
      </w:r>
      <w:r>
        <w:rPr>
          <w:sz w:val="24"/>
          <w:szCs w:val="24"/>
        </w:rPr>
        <w:t>averjuk mondta volna nekik. Hiszen jól ismert, s arrafelé nincs is olyan nagy forgalom, hogy észrevétlenül felszállhattam volna bár</w:t>
      </w:r>
      <w:r>
        <w:rPr>
          <w:rFonts w:eastAsia="Times New Roman CE" w:cs="Times New Roman CE" w:ascii="Times New Roman CE" w:hAnsi="Times New Roman CE"/>
          <w:sz w:val="24"/>
          <w:szCs w:val="24"/>
        </w:rPr>
        <w:t>melyik vonatra. Feri tehát bejött a gyerekekkel, és elkezdett fűt - fát ígérgetni. Kimentem vele, bár felkészültem arra, hogy az öreg ba</w:t>
      </w:r>
      <w:r>
        <w:rPr>
          <w:sz w:val="24"/>
          <w:szCs w:val="24"/>
        </w:rPr>
        <w:t>lhézni fog. Nem balhézott ... Akkor még nem !</w:t>
      </w:r>
    </w:p>
    <w:p>
      <w:pPr>
        <w:pStyle w:val="Normal"/>
        <w:jc w:val="both"/>
        <w:rPr/>
      </w:pPr>
      <w:r>
        <w:rPr>
          <w:sz w:val="24"/>
          <w:szCs w:val="24"/>
        </w:rPr>
        <w:t>- Egy alkalommal Ferinek felajánlottak egy " kisebb " munkát. 50 q.-szenet kellett lelapátolni egy pincébe. El is vállalta, s én meg is csináltam helyette ... Ez a lapátolás s az 50 q.úgy nézett ki, hogy a kocsiról le kellett lapátolni a szenet a pinceablak elé, onnan belapá</w:t>
      </w:r>
      <w:r>
        <w:rPr>
          <w:rFonts w:eastAsia="Times New Roman CE" w:cs="Times New Roman CE" w:ascii="Times New Roman CE" w:hAnsi="Times New Roman CE"/>
          <w:sz w:val="24"/>
          <w:szCs w:val="24"/>
        </w:rPr>
        <w:t>tolni a pincébe, aztán a pincében kellett a pinceablaktól átlapátolni az ajtóhoz, hogy a következő 50 q is beférjen. Tehát ha jól szám</w:t>
      </w:r>
      <w:r>
        <w:rPr>
          <w:sz w:val="24"/>
          <w:szCs w:val="24"/>
        </w:rPr>
        <w:t>olok, 150 q-t kellett megmozgatnom egy nap alatt ! / Az én negyven-egynéhány kilómmal, hisz már akkor is ilyen szép kövér voltam, mint most ... /</w:t>
      </w:r>
    </w:p>
    <w:p>
      <w:pPr>
        <w:pStyle w:val="Normal"/>
        <w:jc w:val="both"/>
        <w:rPr>
          <w:sz w:val="24"/>
          <w:szCs w:val="24"/>
        </w:rPr>
      </w:pPr>
      <w:r>
        <w:rPr>
          <w:sz w:val="24"/>
          <w:szCs w:val="24"/>
        </w:rPr>
        <w:t xml:space="preserve">     </w:t>
      </w:r>
      <w:r>
        <w:rPr>
          <w:sz w:val="24"/>
          <w:szCs w:val="24"/>
        </w:rPr>
        <w:t xml:space="preserve">-- És mindezért fizettek 600. Ft.-ot ! </w:t>
      </w:r>
    </w:p>
    <w:p>
      <w:pPr>
        <w:pStyle w:val="Normal"/>
        <w:jc w:val="both"/>
        <w:rPr/>
      </w:pPr>
      <w:r>
        <w:rPr>
          <w:rFonts w:eastAsia="Times New Roman CE" w:cs="Times New Roman CE" w:ascii="Times New Roman CE" w:hAnsi="Times New Roman CE"/>
          <w:sz w:val="24"/>
          <w:szCs w:val="24"/>
        </w:rPr>
        <w:t>Baromi meló volt, ráadásul étlen-szomjan. Bár : szomjan nem is annyira, mert a tulaj úgy tíz óra tájban hozott két üveg sört, dél körül megint kettőt, de akkor már megtoldotta két deci barack p</w:t>
      </w:r>
      <w:r>
        <w:rPr>
          <w:sz w:val="24"/>
          <w:szCs w:val="24"/>
        </w:rPr>
        <w:t>álinkával. Aztán délután, úgy három körül, mikor már majdnem végeztem a melóval, megint kijött két sörrel. Azt már közösen szo</w:t>
      </w:r>
      <w:r>
        <w:rPr>
          <w:rFonts w:eastAsia="Times New Roman CE" w:cs="Times New Roman CE" w:ascii="Times New Roman CE" w:hAnsi="Times New Roman CE"/>
          <w:sz w:val="24"/>
          <w:szCs w:val="24"/>
        </w:rPr>
        <w:t>pogattuk el. Közben beszélgettünk. Kérdezte ; hogy bírom ki egy olyan ember mellett, mint Feri. Arról ő is hallott hogy " eltűntem ", de arról nem, miként kerültem vissza. A faluban már azt gondolták, rég árkon-bokron túl vagyok ... Nem sokat tudtam neki mondani. Mit mondtam volna, és főként min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én dolgom hogy mit bírok, és hogyan - feleltem neki, és folytattam a munkát. Négy óra, fél öt körül kész is voltam. Ferivel megbeszéltük hogy ötre értem jön. Ő ugyanis már vagy három hete az egyik módosabb paraszt házánál vállalt kert-gondozást, he</w:t>
      </w:r>
      <w:r>
        <w:rPr>
          <w:sz w:val="24"/>
          <w:szCs w:val="24"/>
        </w:rPr>
        <w:t>ten</w:t>
      </w:r>
      <w:r>
        <w:rPr>
          <w:rFonts w:eastAsia="Times New Roman CE" w:cs="Times New Roman CE" w:ascii="Times New Roman CE" w:hAnsi="Times New Roman CE"/>
          <w:sz w:val="24"/>
          <w:szCs w:val="24"/>
        </w:rPr>
        <w:t>kénti fizetéssel, amiből még egy fillért sem láttunk ! / Én legalább is nem láttam. Bár így utólag meggyőződésem, hogy megkapta ő a heti bérét mindig, csak nekem felejtett el szólni róla. /  Vártam hát türelmesen vagy negyed hatig, mert úgy volt megbeszélve, hogy meló végén elmegyünk bevásárolni, hisz hét végére jön Gabesz, tehát főznöm kell rendesen. Vártam, de hiába . Hát, " ha a hegy nem megy ... " - fogtam magam, és úgy, szénporosan elmentem oda, ahol melózott. Még mindig ott bogarászott valamit a kertben. Mondom neki hogy ideje lesz elindulni, hisz vásárolnunk is k</w:t>
      </w:r>
      <w:r>
        <w:rPr>
          <w:sz w:val="24"/>
          <w:szCs w:val="24"/>
        </w:rPr>
        <w:t>el</w:t>
      </w:r>
      <w:r>
        <w:rPr>
          <w:rFonts w:eastAsia="Times New Roman CE" w:cs="Times New Roman CE" w:ascii="Times New Roman CE" w:hAnsi="Times New Roman CE"/>
          <w:sz w:val="24"/>
          <w:szCs w:val="24"/>
        </w:rPr>
        <w:t>l. Úgy volt megbeszélve, hogy kimegy, és először is elkéri az elm</w:t>
      </w:r>
      <w:r>
        <w:rPr>
          <w:sz w:val="24"/>
          <w:szCs w:val="24"/>
        </w:rPr>
        <w:t>a</w:t>
      </w:r>
      <w:r>
        <w:rPr>
          <w:rFonts w:eastAsia="Times New Roman CE" w:cs="Times New Roman CE" w:ascii="Times New Roman CE" w:hAnsi="Times New Roman CE"/>
          <w:sz w:val="24"/>
          <w:szCs w:val="24"/>
        </w:rPr>
        <w:t>radt bérét a tulajtól, s ha nem fizet, már nem is kezd el dolgozni. Kérdem tőle :</w:t>
      </w:r>
    </w:p>
    <w:p>
      <w:pPr>
        <w:pStyle w:val="Normal"/>
        <w:jc w:val="both"/>
        <w:rPr>
          <w:sz w:val="24"/>
          <w:szCs w:val="24"/>
        </w:rPr>
      </w:pPr>
      <w:r>
        <w:rPr>
          <w:sz w:val="24"/>
          <w:szCs w:val="24"/>
        </w:rPr>
        <w:t xml:space="preserve">  </w:t>
      </w:r>
      <w:r>
        <w:rPr>
          <w:sz w:val="24"/>
          <w:szCs w:val="24"/>
        </w:rPr>
        <w:t>- Megkaptad a pénzt ?</w:t>
      </w:r>
    </w:p>
    <w:p>
      <w:pPr>
        <w:pStyle w:val="Normal"/>
        <w:jc w:val="both"/>
        <w:rPr>
          <w:sz w:val="24"/>
          <w:szCs w:val="24"/>
        </w:rPr>
      </w:pPr>
      <w:r>
        <w:rPr>
          <w:sz w:val="24"/>
          <w:szCs w:val="24"/>
        </w:rPr>
        <w:t xml:space="preserve">  </w:t>
      </w:r>
      <w:r>
        <w:rPr>
          <w:sz w:val="24"/>
          <w:szCs w:val="24"/>
        </w:rPr>
        <w:t>- Nem fizettek ki - felelte - mert azt mondta a tulaj ...</w:t>
      </w:r>
    </w:p>
    <w:p>
      <w:pPr>
        <w:pStyle w:val="Normal"/>
        <w:jc w:val="both"/>
        <w:rPr/>
      </w:pPr>
      <w:r>
        <w:rPr>
          <w:rFonts w:eastAsia="Times New Roman CE" w:cs="Times New Roman CE" w:ascii="Times New Roman CE" w:hAnsi="Times New Roman CE"/>
          <w:sz w:val="24"/>
          <w:szCs w:val="24"/>
        </w:rPr>
        <w:t>Tovább már nem is mondhatta. Úgy elkezdtem vele ordítani, hogy csak úgy zengett az egész utca ! Elhordtam én mindenféle tutyi-mutyi, élhetetlen alaknak, aki elvárja, hogy én, a nő teremtsem meg neki a mindennapi betevőt, míg ő itt szarakodik, piszmog néhány szál gazzal ! És igaz</w:t>
      </w:r>
      <w:r>
        <w:rPr>
          <w:sz w:val="24"/>
          <w:szCs w:val="24"/>
        </w:rPr>
        <w:t>a</w:t>
      </w:r>
      <w:r>
        <w:rPr>
          <w:rFonts w:eastAsia="Times New Roman CE" w:cs="Times New Roman CE" w:ascii="Times New Roman CE" w:hAnsi="Times New Roman CE"/>
          <w:sz w:val="24"/>
          <w:szCs w:val="24"/>
        </w:rPr>
        <w:t>m volt. Hisz én hülyére dolgoztam magam, az egyetlen pár lábbelim rongyokban lógott a lábamon, míg őfelsége arra képtelen volt, hogy a jogosan járó bért, amiért már megdolg</w:t>
      </w:r>
      <w:r>
        <w:rPr>
          <w:sz w:val="24"/>
          <w:szCs w:val="24"/>
        </w:rPr>
        <w:t>ozott, elkérje a munkáltatótól ...</w:t>
      </w:r>
    </w:p>
    <w:p>
      <w:pPr>
        <w:pStyle w:val="Normal"/>
        <w:jc w:val="both"/>
        <w:rPr>
          <w:sz w:val="24"/>
          <w:szCs w:val="24"/>
        </w:rPr>
      </w:pPr>
      <w:r>
        <w:rPr>
          <w:sz w:val="24"/>
          <w:szCs w:val="24"/>
        </w:rPr>
        <w:t xml:space="preserve">  </w:t>
      </w:r>
      <w:r>
        <w:rPr>
          <w:sz w:val="24"/>
          <w:szCs w:val="24"/>
        </w:rPr>
        <w:t>- Az nem igaz, hogy nem fizettek ki ! Le merem fogadni, hogy nem is kérted a pénz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volt itthon a tulaj - mondja. Erre hatalmasan begurultam, hisz előtte még azzal kezdte a magyarázkodást, hogy "azt mondta a tulaj ..."  - Hát ha kint sem volt, hogy mondhatott bár mit is ?!</w:t>
      </w:r>
    </w:p>
    <w:p>
      <w:pPr>
        <w:pStyle w:val="Normal"/>
        <w:jc w:val="both"/>
        <w:rPr/>
      </w:pPr>
      <w:r>
        <w:rPr>
          <w:sz w:val="24"/>
          <w:szCs w:val="24"/>
        </w:rPr>
        <w:t xml:space="preserve">  </w:t>
      </w:r>
      <w:r>
        <w:rPr>
          <w:sz w:val="24"/>
          <w:szCs w:val="24"/>
        </w:rPr>
        <w:t xml:space="preserve">Tovább már nem is foglalkoztam vele. Még annyit közöltem vele, hogy " a gyerekem és én abból eszünk, amit én ma megkerestem, te meg abból, amit </w:t>
      </w:r>
      <w:r>
        <w:rPr>
          <w:i/>
          <w:iCs/>
          <w:sz w:val="24"/>
          <w:szCs w:val="24"/>
        </w:rPr>
        <w:t>Te</w:t>
      </w:r>
      <w:r>
        <w:rPr>
          <w:sz w:val="24"/>
          <w:szCs w:val="24"/>
        </w:rPr>
        <w:t xml:space="preserve"> kerestél meg . " </w:t>
      </w:r>
    </w:p>
    <w:p>
      <w:pPr>
        <w:pStyle w:val="Normal"/>
        <w:jc w:val="both"/>
        <w:rPr/>
      </w:pPr>
      <w:r>
        <w:rPr>
          <w:sz w:val="24"/>
          <w:szCs w:val="24"/>
        </w:rPr>
        <w:t>Nem is adtam neki még egy tál levest sem ! Bevásároltam, haza</w:t>
      </w:r>
      <w:r>
        <w:rPr>
          <w:rFonts w:eastAsia="Times New Roman CE" w:cs="Times New Roman CE" w:ascii="Times New Roman CE" w:hAnsi="Times New Roman CE"/>
          <w:sz w:val="24"/>
          <w:szCs w:val="24"/>
        </w:rPr>
        <w:t>mentem és megfőztem, de csak kettőnknek. Erre fogta magát, és sírva ment át az öreghez panaszkodni. No, hiszen oda ugyan jó helyre ment ! Az öreg úgy vágta ki, mint a huzat ! Még ő is letolta hogy hogy lehet ekkora balfácán :</w:t>
      </w:r>
    </w:p>
    <w:p>
      <w:pPr>
        <w:pStyle w:val="Normal"/>
        <w:jc w:val="both"/>
        <w:rPr/>
      </w:pPr>
      <w:r>
        <w:rPr>
          <w:sz w:val="24"/>
          <w:szCs w:val="24"/>
        </w:rPr>
        <w:t xml:space="preserve">  </w:t>
      </w:r>
      <w:r>
        <w:rPr>
          <w:sz w:val="24"/>
          <w:szCs w:val="24"/>
        </w:rPr>
        <w:t>- Én sem adnék az Éva helyében.  Hát miféle  férfi az, akit az asszonya ta</w:t>
      </w:r>
      <w:r>
        <w:rPr>
          <w:rFonts w:eastAsia="Times New Roman CE" w:cs="Times New Roman CE" w:ascii="Times New Roman CE" w:hAnsi="Times New Roman CE"/>
          <w:sz w:val="24"/>
          <w:szCs w:val="24"/>
        </w:rPr>
        <w:t>rt el ?! - ezzel túl volt tárgyalva a kérdés. Sőt ! Az öreg még közölte vele, hogy ha nem fizeti ki neki a kéthavi lakbért, m</w:t>
      </w:r>
      <w:r>
        <w:rPr>
          <w:sz w:val="24"/>
          <w:szCs w:val="24"/>
        </w:rPr>
        <w:t xml:space="preserve">ehetünk amerre látunk... / Egyébként addig is annak fejében adtak neki enni, hogy én vezettem a háztartást, erre mondta -joggal- az öreg, hogy én tartom el. /  </w:t>
      </w:r>
    </w:p>
    <w:p>
      <w:pPr>
        <w:pStyle w:val="Normal"/>
        <w:jc w:val="both"/>
        <w:rPr>
          <w:sz w:val="24"/>
          <w:szCs w:val="24"/>
        </w:rPr>
      </w:pPr>
      <w:r>
        <w:rPr>
          <w:sz w:val="24"/>
          <w:szCs w:val="24"/>
        </w:rPr>
        <w:t xml:space="preserve">  </w:t>
      </w:r>
      <w:r>
        <w:rPr>
          <w:sz w:val="24"/>
          <w:szCs w:val="24"/>
        </w:rPr>
        <w:t>Hát szóval megint mehetünk egy házzal odébb.  Mert hogy Feri nem fog tudni fizetni, arra mérget lehetett venni. Még csak kölcsön se ad senki négyzer forintot egy ilyen " élhetetlen herének ". Mert már csak úgy hívták a faluban : élhetetlen, tohonya here ...</w:t>
      </w:r>
    </w:p>
    <w:p>
      <w:pPr>
        <w:pStyle w:val="Normal"/>
        <w:jc w:val="both"/>
        <w:rPr/>
      </w:pPr>
      <w:r>
        <w:rPr>
          <w:rFonts w:eastAsia="Times New Roman CE" w:cs="Times New Roman CE" w:ascii="Times New Roman CE" w:hAnsi="Times New Roman CE"/>
          <w:sz w:val="24"/>
          <w:szCs w:val="24"/>
        </w:rPr>
        <w:t>Mikor jött Gabesz, mondtam neki hogy egy darabig ne jöjjön le, mert nekünk valószínűleg mennünk kell innen, és még én sem t</w:t>
      </w:r>
      <w:r>
        <w:rPr>
          <w:sz w:val="24"/>
          <w:szCs w:val="24"/>
        </w:rPr>
        <w:t>udom, merre, hová ...</w:t>
      </w:r>
    </w:p>
    <w:p>
      <w:pPr>
        <w:pStyle w:val="Normal"/>
        <w:jc w:val="both"/>
        <w:rPr/>
      </w:pPr>
      <w:r>
        <w:rPr>
          <w:sz w:val="24"/>
          <w:szCs w:val="24"/>
        </w:rPr>
        <w:t xml:space="preserve">  </w:t>
      </w:r>
      <w:r>
        <w:rPr>
          <w:sz w:val="24"/>
          <w:szCs w:val="24"/>
        </w:rPr>
        <w:t>A Feri még ideérkezésünkkor dolgozgatott az egyik régi haverjá</w:t>
      </w:r>
      <w:r>
        <w:rPr>
          <w:rFonts w:eastAsia="Times New Roman CE" w:cs="Times New Roman CE" w:ascii="Times New Roman CE" w:hAnsi="Times New Roman CE"/>
          <w:sz w:val="24"/>
          <w:szCs w:val="24"/>
        </w:rPr>
        <w:t>nál, hát más lehetőségünk nem lévén, őket kérdezte meg, nem tu</w:t>
      </w:r>
      <w:r>
        <w:rPr>
          <w:sz w:val="24"/>
          <w:szCs w:val="24"/>
        </w:rPr>
        <w:t>d</w:t>
      </w:r>
      <w:r>
        <w:rPr>
          <w:rFonts w:eastAsia="Times New Roman CE" w:cs="Times New Roman CE" w:ascii="Times New Roman CE" w:hAnsi="Times New Roman CE"/>
          <w:sz w:val="24"/>
          <w:szCs w:val="24"/>
        </w:rPr>
        <w:t>nának-e valami megoldást. Mondja a srác, hogy a házban ugyan nem férünk el,  de van ott egy fészer-féle, ha az jó lesz, hát ő szív</w:t>
      </w:r>
      <w:r>
        <w:rPr>
          <w:sz w:val="24"/>
          <w:szCs w:val="24"/>
        </w:rPr>
        <w:t>esen lát. Már csak azért is, hogy borsot törjön az öreg orra alá. Ugyanis ki nem állhatták egymást, pedig hát mindketten romák voltak. Mert bár Feri anyja  zsidólány volt / mégpedig a hírek sze</w:t>
      </w:r>
      <w:r>
        <w:rPr>
          <w:rFonts w:eastAsia="Times New Roman CE" w:cs="Times New Roman CE" w:ascii="Times New Roman CE" w:hAnsi="Times New Roman CE"/>
          <w:sz w:val="24"/>
          <w:szCs w:val="24"/>
        </w:rPr>
        <w:t>rint csodaszép zsidólány / de az apja egy híres muzsikus-cigány família sarja. Hát ebből Feri nem sokat örökölt. Mármint a szé</w:t>
      </w:r>
      <w:r>
        <w:rPr>
          <w:sz w:val="24"/>
          <w:szCs w:val="24"/>
        </w:rPr>
        <w:t>p</w:t>
      </w:r>
      <w:r>
        <w:rPr>
          <w:rFonts w:eastAsia="Times New Roman CE" w:cs="Times New Roman CE" w:ascii="Times New Roman CE" w:hAnsi="Times New Roman CE"/>
          <w:sz w:val="24"/>
          <w:szCs w:val="24"/>
        </w:rPr>
        <w:t xml:space="preserve">ségből, és a zenei hallásból . "Szépsége" vetekedett az enyémmel, a fülére meg akár rá is támaszkodhattam volna ha fájt a lábam ... </w:t>
      </w:r>
    </w:p>
    <w:p>
      <w:pPr>
        <w:pStyle w:val="Normal"/>
        <w:jc w:val="both"/>
        <w:rPr>
          <w:sz w:val="24"/>
          <w:szCs w:val="24"/>
        </w:rPr>
      </w:pPr>
      <w:r>
        <w:rPr>
          <w:sz w:val="24"/>
          <w:szCs w:val="24"/>
        </w:rPr>
        <w:t xml:space="preserve">  </w:t>
      </w:r>
      <w:r>
        <w:rPr>
          <w:sz w:val="24"/>
          <w:szCs w:val="24"/>
        </w:rPr>
        <w:t xml:space="preserve">- Szóval, mikor egy kiadósabb balhé után mennünk kellett, ehhez a romagyerekhez mentünk át a szerszámos melletti fészerbe. Ez is tele volt ugyan mindenféle lommal, de azért még mi is befértünk. </w:t>
      </w:r>
    </w:p>
    <w:p>
      <w:pPr>
        <w:pStyle w:val="Normal"/>
        <w:jc w:val="both"/>
        <w:rPr/>
      </w:pPr>
      <w:r>
        <w:rPr>
          <w:rFonts w:eastAsia="Times New Roman CE" w:cs="Times New Roman CE" w:ascii="Times New Roman CE" w:hAnsi="Times New Roman CE"/>
          <w:sz w:val="24"/>
          <w:szCs w:val="24"/>
        </w:rPr>
        <w:t>Most kérdezhetné bár ki ; mért mentem a Ferivel, ha ennyire nem jöttünk ki. Csak azt tudom válaszolni, hogy nem tudom. Vagyis ; tudom, de annyira hülyén hangzik. Tulajdonképp pont azért, amiért a férjemet is tűrtem éveken át, mielőtt eljöttem volna hazulról. Hisz őt már szinte gyűlöltem a végén, mégis maradtam ! Sőt ; még a</w:t>
      </w:r>
      <w:r>
        <w:rPr>
          <w:sz w:val="24"/>
          <w:szCs w:val="24"/>
        </w:rPr>
        <w:t>kkor is maradtam jó darabig, amikor már nem volt kikért maradjak. Talán azért, mert félek minden új, minden váratlan dologtól</w:t>
      </w:r>
      <w:r>
        <w:rPr>
          <w:rFonts w:eastAsia="Times New Roman CE" w:cs="Times New Roman CE" w:ascii="Times New Roman CE" w:hAnsi="Times New Roman CE"/>
          <w:sz w:val="24"/>
          <w:szCs w:val="24"/>
        </w:rPr>
        <w:t>, inkább tűröm a már megszokott, ismert kínokat, mintsem azzal kísérlete</w:t>
      </w:r>
      <w:r>
        <w:rPr>
          <w:sz w:val="24"/>
          <w:szCs w:val="24"/>
        </w:rPr>
        <w:t xml:space="preserve">zzem, hátha jobb lesz ha változtatok rajtuk. Félek hogy ha egy új helyre, új környezetbe, egy ismeretlen szituációba kerülök, még rosszabb lesz, mint mint addig volt. Félek hogy újra és újra csak bántani akarnak ...  Itt már ismerem a dolgok menetét, már megtanultam védekezni / ha rosszul is / míg egy idegen helyen azt sem tudom ; honnan, melyik irányból várhatom az ökölcsapást. S ezt az "ökölcsapást" úgy fizikailag, mint lelkileg, pszichikailag ért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olt még egy komolyabb összetűzésem a Ferivel mielőtt eljö</w:t>
      </w:r>
      <w:r>
        <w:rPr>
          <w:sz w:val="24"/>
          <w:szCs w:val="24"/>
        </w:rPr>
        <w:t>t</w:t>
      </w:r>
      <w:r>
        <w:rPr>
          <w:rFonts w:eastAsia="Times New Roman CE" w:cs="Times New Roman CE" w:ascii="Times New Roman CE" w:hAnsi="Times New Roman CE"/>
          <w:sz w:val="24"/>
          <w:szCs w:val="24"/>
        </w:rPr>
        <w:t>tünk az öregtől. Jócskán ittunk akkor is, és valamin veszekedtünk, de csak úgy "alapjáraton", szóval még nem volt túl komoly a balhé. Nem sokkal előtte halt meg Kádár János. Épp napszúrással fekü</w:t>
      </w:r>
      <w:r>
        <w:rPr>
          <w:sz w:val="24"/>
          <w:szCs w:val="24"/>
        </w:rPr>
        <w:t>dtem otthon a besötétített szobában, csak a tévé fényénél unatkozva, mikor a bemondó beolvasta a hírt. Én szerettem az öreget, hisz engem tulajdonképpen az Állam nevelt fel, és bár sok rosszat kaptam, de mégis. / Az apjára sem haragszik az ember minden veré - sért. / És hát valaki nekem is kellett, akit az Apám helyett szerethet</w:t>
      </w:r>
      <w:r>
        <w:rPr>
          <w:rFonts w:eastAsia="Times New Roman CE" w:cs="Times New Roman CE" w:ascii="Times New Roman CE" w:hAnsi="Times New Roman CE"/>
          <w:sz w:val="24"/>
          <w:szCs w:val="24"/>
        </w:rPr>
        <w:t xml:space="preserve">tem ... S talán az is közrejátszott, hogy én az idős embereket szinte kivétel nélkül szeretem. Pláne ha azt látom, hogy bántják őket ! Hiszen Kádár szerintem mindig csak jót akart, még akkor is, ha a dolgok végül nem úgy sikerültek, ahogy Ő azt eltervezte. Ő HIT-TEL csinálta végig azt a harcot, amire az Életét tette ! S talán épp ezt a tiszta HITET szerettem, s szeretem ma is, ha már csak az emlékében is. Iszonyúan </w:t>
      </w:r>
      <w:r>
        <w:rPr>
          <w:sz w:val="24"/>
          <w:szCs w:val="24"/>
        </w:rPr>
        <w:t>megrázott a hír ! Olyan idegrohamot kaptam, hogy ki akartam vágni a tévét az ablakon. Inkább soha többé ne is lássak tévét ... / Nem is vagyok hisztis, mi ? /</w:t>
      </w:r>
    </w:p>
    <w:p>
      <w:pPr>
        <w:pStyle w:val="Normal"/>
        <w:jc w:val="both"/>
        <w:rPr/>
      </w:pPr>
      <w:r>
        <w:rPr>
          <w:sz w:val="24"/>
          <w:szCs w:val="24"/>
        </w:rPr>
        <w:t xml:space="preserve">  </w:t>
      </w:r>
      <w:r>
        <w:rPr>
          <w:sz w:val="24"/>
          <w:szCs w:val="24"/>
        </w:rPr>
        <w:t>Hát eléggé felzaklatott idegállapotban voltam már napok óta. Az a hülye, ahhelyett, hogy igyekezett volna normálisan viselkedni leg</w:t>
      </w:r>
      <w:r>
        <w:rPr>
          <w:rFonts w:eastAsia="Times New Roman CE" w:cs="Times New Roman CE" w:ascii="Times New Roman CE" w:hAnsi="Times New Roman CE"/>
          <w:sz w:val="24"/>
          <w:szCs w:val="24"/>
        </w:rPr>
        <w:t>alább addig, míg túlteszem magam a híren, és az azt követő fájda</w:t>
      </w:r>
      <w:r>
        <w:rPr>
          <w:sz w:val="24"/>
          <w:szCs w:val="24"/>
        </w:rPr>
        <w:t>lmamon, ha lehet; még rátett egy lapáttal az addigi szemétségeire. Volt olyan gusztustalan és aljas, hogy azt mondja hogy én a saját fiammal ...   - Hogy én azért szeretem a saját gyerekem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át erre már aztán tényleg nem tudtam szólni sem ! Felpattantam, és visszakézből olyan oltári pofont lekevertem neki, hogy kivitte az ablakot ! Mocskos szemét ! Nem tudok rá mást mondani a mai napig. Hisz ez nem más, mint az aljasság, a szemétség netovábbja ! Még jó alaposan meg is rugdostam, nehogy elfelejtse, hogy az én fiamat ő -- még a gondolatába sem veheti, nem még hogy arra a mocskos pofájára ! Tehát alapos "oktatásban" részesítettem. </w:t>
      </w:r>
    </w:p>
    <w:p>
      <w:pPr>
        <w:pStyle w:val="Normal"/>
        <w:jc w:val="both"/>
        <w:rPr>
          <w:sz w:val="24"/>
          <w:szCs w:val="24"/>
        </w:rPr>
      </w:pPr>
      <w:r>
        <w:rPr>
          <w:sz w:val="24"/>
          <w:szCs w:val="24"/>
        </w:rPr>
        <w:t>/ Ráfért ! /  Többet azt nem merte nekem mondani : Állj arrébb ... Hát még a gyerekemnek ! De nem is ajánlottam neki  ... Viszont az ablak az menthetetlenül kitört. Hogy az öreg ne vegye észre, azontúl behajtva tartottuk a spalettát. Nem is vette észre, csak jóval azután hogy elmentünk. De még akkor sem magától. Mivel fizetni nem tudtunk, azt sem engedte meg, hogy a ruháinkat, meg a dunyhát elvigyük. Viszont a fészerben még baromi hideg volt éjszaka, majd' megfagytunk, hát elmentünk hozzá, és könyörögtünk hogy legalább a dunyhát hadd vigyük át. Minthogy nem volt hajlandó megengedni, éjjel fogtam magam, és átmentem érte lesz ami lesz - alapon. Veszteni valónk nem volt. Feri nem mert jönni, így kénytelen voltam magam menni. Jócskán volt a fejemben, hát nem féltem. Mégegyszer meghúztam az üveget, és irány. Arra az egyre viszont én sem gondoltam hogy mire odaérek, annyira a fejembe száll a pia, hogy be még bemászok, kijönni viszont már nem lesz kedvem.</w:t>
      </w:r>
    </w:p>
    <w:p>
      <w:pPr>
        <w:pStyle w:val="Normal"/>
        <w:jc w:val="both"/>
        <w:rPr/>
      </w:pPr>
      <w:r>
        <w:rPr>
          <w:sz w:val="24"/>
          <w:szCs w:val="24"/>
        </w:rPr>
        <w:t>Bemásztam hát a törött ablakon, és leültem. Forgott velem a szoba rendesen, hát fogtam magam, és lefeküdtem. Nem akartam én aludni, de elnyomott a buzgóság. Magamrahúztam a dunyhát, és szundi, egészen hajnalig. Akkor fölébredtem arra, hogy baromira ég a gyomrom. Egy pillanatra azt sem tudtam hol vagyok, nem még hogy azt ; miért is vagyok ott. Aztán szép lassan eszembe ju</w:t>
      </w:r>
      <w:r>
        <w:rPr>
          <w:rFonts w:eastAsia="Times New Roman CE" w:cs="Times New Roman CE" w:ascii="Times New Roman CE" w:hAnsi="Times New Roman CE"/>
          <w:sz w:val="24"/>
          <w:szCs w:val="24"/>
        </w:rPr>
        <w:t>tott, miért is indultam el az éjszaka kellős közepén, de mivel már világosodott, nem mertem nekilátni hogy becsomagoljam a dun</w:t>
      </w:r>
      <w:r>
        <w:rPr>
          <w:sz w:val="24"/>
          <w:szCs w:val="24"/>
        </w:rPr>
        <w:t>yhát. Aztán hogy jobban belegondoltam, rájöttem hogy egyedül el sem tudnám cipelni. Így hát összeszedtem annyi ruhát, amennyit csak elbírtam, és indultam vissza. Rázós volt,  mert az öreg általában korán kelt, és ha pont akkor indul ki pisilni, hát én olyat bukom, mint Rottembiller ötvenhat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 később kiderült; az öreg már valóban fönt volt, még látott is az ablakból, de úgy meglepődött ekkora szemtelen bátorság láttán, hogy köpni-nyelni elfelejtett, nem még hogy szólni tudott volna. Én meg nagy lelkesen mentem vissza a ruhákkal ...</w:t>
      </w:r>
    </w:p>
    <w:p>
      <w:pPr>
        <w:pStyle w:val="Normal"/>
        <w:jc w:val="both"/>
        <w:rPr/>
      </w:pPr>
      <w:r>
        <w:rPr>
          <w:sz w:val="24"/>
          <w:szCs w:val="24"/>
        </w:rPr>
        <w:t xml:space="preserve">   </w:t>
      </w:r>
      <w:r>
        <w:rPr>
          <w:sz w:val="24"/>
          <w:szCs w:val="24"/>
        </w:rPr>
        <w:t>Feri kishíján kockásra fagyott az éjjel, de hát ez vele jár. Külön</w:t>
      </w:r>
      <w:r>
        <w:rPr>
          <w:rFonts w:eastAsia="Times New Roman CE" w:cs="Times New Roman CE" w:ascii="Times New Roman CE" w:hAnsi="Times New Roman CE"/>
          <w:sz w:val="24"/>
          <w:szCs w:val="24"/>
        </w:rPr>
        <w:t>ben is ; mért nem ment ő ?! Mert nem csak élhetetlen, de gyáva is volt ! Aztán a falu nyomására az öreg kiadta a többi cuccunkat is, a dunyhával együtt. Először is azért, mert a falu már a szájára vette, hogy milyen lelketlen, hogy hagy fagyoskodni egy szerencsétlen, beteg asszonyt / ugyanis tüdőgyulladásom volt / és valószínűleg rájött, hogy az a pénzt ő már az életben nem kapja meg. Ezen is el volt csodálkozva a falu, hogy ő a saját unokaöccsétől pénzt kér azért a nyomorúságos kis lyukért, amiben voltu</w:t>
      </w:r>
      <w:r>
        <w:rPr>
          <w:sz w:val="24"/>
          <w:szCs w:val="24"/>
        </w:rPr>
        <w:t xml:space="preserve">nk. </w:t>
      </w:r>
    </w:p>
    <w:p>
      <w:pPr>
        <w:pStyle w:val="Normal"/>
        <w:jc w:val="both"/>
        <w:rPr>
          <w:sz w:val="24"/>
          <w:szCs w:val="24"/>
        </w:rPr>
      </w:pPr>
      <w:r>
        <w:rPr>
          <w:sz w:val="24"/>
          <w:szCs w:val="24"/>
        </w:rPr>
        <w:t>- Hiszen még az ablaka is hiányzik ! - mondogatták, hisz nem tudhatták, hogy az pont miattunk hiányzik. Az öreg is csak akkor vette észre, mikor engem látott kimászni a ruhákkal. Ugyanis mikor magához tért, kiment hogy bezárja utánam az ablakot. Nem kellett bezárnia : zárva vol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tt voltunk hát egy új helyen, új emberek, új szokások között. Akkor kezdett el érni a paradicsom és a paprika. Az új szokások egyike volt ezen az új helyen, hogy időről időre elment a fél család megnézni: hogyan érik.  -- A T.Sz.-földjén ... S ha már ott voltak, mindjárt hoztak is belőle néhány kilót / csak úgy kóstolónak /. Pe</w:t>
      </w:r>
      <w:r>
        <w:rPr>
          <w:sz w:val="24"/>
          <w:szCs w:val="24"/>
        </w:rPr>
        <w:t xml:space="preserve">rsze én is mentem velük, bár soha életemben nem voltam egy kifejezett bagoly - alkat, így hát legtöbbször még zöld volt a paradicsom  amit leszedtem, de ez nem volt gond. Azt eltette a háziasszony télire, savanyúságnak. Tehát kárba nem veszett, nekünk meg adott helyette érettet, hogy legyen mit enni a zsíroskenyér mellé. Már ha volt egyáltalán zsíroskenyér ! Ha nem, hát ettük a paradicsomot magában. Az is valami. Igaz hogy meghajtott, mint Singer a találmányát, de hát egy gond nem gond... Viszont az is igaz, hogy egy gond nem azért gond, hogy ne hozzon magával  száz másikat ... </w:t>
      </w:r>
    </w:p>
    <w:p>
      <w:pPr>
        <w:pStyle w:val="Normal"/>
        <w:jc w:val="both"/>
        <w:rPr>
          <w:sz w:val="24"/>
          <w:szCs w:val="24"/>
        </w:rPr>
      </w:pPr>
      <w:r>
        <w:rPr>
          <w:sz w:val="24"/>
          <w:szCs w:val="24"/>
        </w:rPr>
        <w:t xml:space="preserve">  </w:t>
      </w:r>
      <w:r>
        <w:rPr>
          <w:sz w:val="24"/>
          <w:szCs w:val="24"/>
        </w:rPr>
        <w:t>- Szóval jöttek is a gondok szépen sorban, egymás kezét fogva.</w:t>
      </w:r>
    </w:p>
    <w:p>
      <w:pPr>
        <w:pStyle w:val="Normal"/>
        <w:jc w:val="both"/>
        <w:rPr/>
      </w:pPr>
      <w:r>
        <w:rPr>
          <w:sz w:val="24"/>
          <w:szCs w:val="24"/>
        </w:rPr>
        <w:t>Feri már meg sem próbált munkát találni. Én szinte állandóan beteg voltam. Csinálnom sem volt mit, mert az asszonyka tényleg rendesen ellátta a háztartást, bár még így is szinte nap mint nap verte a férje. Így még akkor is állandó feszültségek közt kellett élne</w:t>
      </w:r>
      <w:r>
        <w:rPr>
          <w:rFonts w:eastAsia="Times New Roman CE" w:cs="Times New Roman CE" w:ascii="Times New Roman CE" w:hAnsi="Times New Roman CE"/>
          <w:sz w:val="24"/>
          <w:szCs w:val="24"/>
        </w:rPr>
        <w:t>m, ha nálunk véletlen nem voltak zűrök. De azok nálunk is voltak, maj</w:t>
      </w:r>
      <w:r>
        <w:rPr>
          <w:sz w:val="24"/>
          <w:szCs w:val="24"/>
        </w:rPr>
        <w:t>d</w:t>
      </w:r>
      <w:r>
        <w:rPr>
          <w:rFonts w:eastAsia="Times New Roman CE" w:cs="Times New Roman CE" w:ascii="Times New Roman CE" w:hAnsi="Times New Roman CE"/>
          <w:sz w:val="24"/>
          <w:szCs w:val="24"/>
        </w:rPr>
        <w:t>nem mindig ... A srácnak volt egy idős rokona, valami nagynénje, vagy kicsodája, aki elég gyakran járt hozzájuk. Mondogatta is olyankor hogy menjünk át hozzá, de eleinte nem igen akaródzott. De mikor egy ízben a srác részegen belémakadt és le akart tepern</w:t>
      </w:r>
      <w:r>
        <w:rPr>
          <w:sz w:val="24"/>
          <w:szCs w:val="24"/>
        </w:rPr>
        <w:t xml:space="preserve">i, akkor elhatároztam, hogy átmegyek. Hogy Feri jön - e , nem - 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kutyát nem érdekelte ! Mondtam neki hogy én megyek, és pont. Mondanom sem kell hogy jött ő is. Hiszen abban a</w:t>
      </w:r>
      <w:r>
        <w:rPr>
          <w:sz w:val="24"/>
          <w:szCs w:val="24"/>
        </w:rPr>
        <w:t xml:space="preserve"> pillanat</w:t>
      </w:r>
      <w:r>
        <w:rPr>
          <w:rFonts w:eastAsia="Times New Roman CE" w:cs="Times New Roman CE" w:ascii="Times New Roman CE" w:hAnsi="Times New Roman CE"/>
          <w:sz w:val="24"/>
          <w:szCs w:val="24"/>
        </w:rPr>
        <w:t>ban rajta röhögött volna az egész falu ! Hisz az egy percig nem maradt volna titok, hogy a R. Ferit otthagyta az asszonya ! Az öreg meg kiüldözte volna a világból is, nem még a faluból, ha a családra ekkora gyalázatot hoz. Mert a cigány nemzetiségnél ez valahogy másként működik mint más nemzetiségű emberek között. Náluk az asszony mindig alacsonyabb rendű, mint a férfi, s ha egy férfit e</w:t>
      </w:r>
      <w:r>
        <w:rPr>
          <w:sz w:val="24"/>
          <w:szCs w:val="24"/>
        </w:rPr>
        <w:t>l</w:t>
      </w:r>
      <w:r>
        <w:rPr>
          <w:rFonts w:eastAsia="Times New Roman CE" w:cs="Times New Roman CE" w:ascii="Times New Roman CE" w:hAnsi="Times New Roman CE"/>
          <w:sz w:val="24"/>
          <w:szCs w:val="24"/>
        </w:rPr>
        <w:t>hagy az asszonya, az majdnem olyan  mintha a becsülete hagyta volna el. Aki nem tud / akár erőszakkal is / megta</w:t>
      </w:r>
      <w:r>
        <w:rPr>
          <w:sz w:val="24"/>
          <w:szCs w:val="24"/>
        </w:rPr>
        <w:t xml:space="preserve">rtani egy asszonyt, az már nem is férfi. Csak pulya ... vagy asszony. Azzal valamire való roma ember többé szóba sem áll ...  Szóval mentünk, ahogy illik ...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Következő ”állomásunk” Pilis volt, ott is a Lulugyi háza. </w:t>
      </w:r>
    </w:p>
    <w:p>
      <w:pPr>
        <w:pStyle w:val="Normal"/>
        <w:jc w:val="both"/>
        <w:rPr/>
      </w:pPr>
      <w:r>
        <w:rPr>
          <w:rFonts w:eastAsia="Times New Roman CE" w:cs="Times New Roman CE" w:ascii="Times New Roman CE" w:hAnsi="Times New Roman CE"/>
          <w:sz w:val="24"/>
          <w:szCs w:val="24"/>
        </w:rPr>
        <w:t>Lulugyi egy cigány - nyelvű becenév, ami magyarul annyit tesz : virágszál. Lulugyi / és a szomszédok / elmondása alapján a néni fiatalon nagyon szép volt: feltűnően szép, azért adta neki a cigán</w:t>
      </w:r>
      <w:r>
        <w:rPr>
          <w:sz w:val="24"/>
          <w:szCs w:val="24"/>
        </w:rPr>
        <w:t xml:space="preserve">yság ezt a becenevet. De olyan büszke is volt,  mint egy valódi virágszál.  Mint egy rózsaszá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ehetett benne valami, mert még akkor, közel hatvan évesen is szép arcú, kellemes megjelenésű asszony volt. Inkább alacsony, mint középtermetű, de arányos, piros-barna arcú, csillogó - m</w:t>
      </w:r>
      <w:r>
        <w:rPr>
          <w:sz w:val="24"/>
          <w:szCs w:val="24"/>
        </w:rPr>
        <w:t>o</w:t>
      </w:r>
      <w:r>
        <w:rPr>
          <w:rFonts w:eastAsia="Times New Roman CE" w:cs="Times New Roman CE" w:ascii="Times New Roman CE" w:hAnsi="Times New Roman CE"/>
          <w:sz w:val="24"/>
          <w:szCs w:val="24"/>
        </w:rPr>
        <w:t>solygó szemű. És dacára annak hogy sem írni, sem olvasni nem tudott, meglepően okos, nyílt eszű, fürge gondolkodású nő volt. Nagyon rosz házasságban élt az ”urával”, egészen annak haláláig. A sok gond, bánat, keserűség őt is belehajszolta az italozásba, csak úgy, mint engem. De mikor meghalt az ember, és ő is át</w:t>
      </w:r>
      <w:r>
        <w:rPr>
          <w:sz w:val="24"/>
          <w:szCs w:val="24"/>
        </w:rPr>
        <w:t>esett va</w:t>
      </w:r>
      <w:r>
        <w:rPr>
          <w:rFonts w:eastAsia="Times New Roman CE" w:cs="Times New Roman CE" w:ascii="Times New Roman CE" w:hAnsi="Times New Roman CE"/>
          <w:sz w:val="24"/>
          <w:szCs w:val="24"/>
        </w:rPr>
        <w:t>lami komolyabb betegségen, egyik percről a másikra ”lecserélte” az alkoholt -- kamilla teára. Attól fogva ő mást nem is ivott, mint napi több liter kamilla teát. Aztán valamiért megundorodott tőle, és már inkább fürdött benne, semmint megigya. Azt mondta; neki teljesen mindegy hogy a gyomrában van - e az a kamilla, vagy a bőrén át kerül be a szervezetébe annak gyógyereje: neki így is, úgy is has</w:t>
      </w:r>
      <w:r>
        <w:rPr>
          <w:sz w:val="24"/>
          <w:szCs w:val="24"/>
        </w:rPr>
        <w:t>znál. Talán ez volt az egyetlen ”rögeszméje” de ezzel legalább nem ártott sem magának, sem másoknak. Aztán</w:t>
      </w:r>
      <w:r>
        <w:rPr>
          <w:rFonts w:eastAsia="Times New Roman CE" w:cs="Times New Roman CE" w:ascii="Times New Roman CE" w:hAnsi="Times New Roman CE"/>
          <w:sz w:val="24"/>
          <w:szCs w:val="24"/>
        </w:rPr>
        <w:t xml:space="preserve"> meg az ő korában, az ő viszontagságos élete után e</w:t>
      </w:r>
      <w:r>
        <w:rPr>
          <w:sz w:val="24"/>
          <w:szCs w:val="24"/>
        </w:rPr>
        <w:t xml:space="preserve">nnyije hadd legye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imént idézőjelbe tettem azt a szót : ”Ura”.  Nem véletlenü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Én ugyanis mindig azt mondtam, hogy első sorban mindenki a MAGA URA, tehát nekem például nem parancsolgathat egyik férfi sem alanyi jogon !  Csak azért, mert   ”ő :  A FÉRFI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1; Arról én nem tehetek, hogy nőnek születtem. Attól még n</w:t>
      </w:r>
      <w:r>
        <w:rPr>
          <w:sz w:val="24"/>
          <w:szCs w:val="24"/>
        </w:rPr>
        <w:t>ekem magamnak kell ”uralkodni” önmagam felett, és nem egy férfinek.</w:t>
      </w:r>
    </w:p>
    <w:p>
      <w:pPr>
        <w:pStyle w:val="Normal"/>
        <w:jc w:val="both"/>
        <w:rPr/>
      </w:pPr>
      <w:r>
        <w:rPr>
          <w:sz w:val="24"/>
          <w:szCs w:val="24"/>
        </w:rPr>
        <w:t xml:space="preserve">  </w:t>
      </w:r>
      <w:r>
        <w:rPr>
          <w:sz w:val="24"/>
          <w:szCs w:val="24"/>
        </w:rPr>
        <w:t>- 2 : Egyedül talán Jézust tudnám ”Uram” - ként tiszteln</w:t>
      </w:r>
      <w:r>
        <w:rPr>
          <w:rFonts w:eastAsia="Times New Roman CE" w:cs="Times New Roman CE" w:ascii="Times New Roman CE" w:hAnsi="Times New Roman CE"/>
          <w:sz w:val="24"/>
          <w:szCs w:val="24"/>
        </w:rPr>
        <w:t>i.  S talán őt sem a Bibliai szerepe miatt, nem azért, mert  Ő az ” Atyának ” a fia, hanem a magatartása, és a jótékony, SZERETET - teli péld</w:t>
      </w:r>
      <w:r>
        <w:rPr>
          <w:sz w:val="24"/>
          <w:szCs w:val="24"/>
        </w:rPr>
        <w:t>amutatása miatt. Mindig is azt mondtam, hogy ha nincs, nem is létezik olyan hogy Isten; ennek az EMBER - nek a magatartása ak</w:t>
      </w:r>
      <w:r>
        <w:rPr>
          <w:rFonts w:eastAsia="Times New Roman CE" w:cs="Times New Roman CE" w:ascii="Times New Roman CE" w:hAnsi="Times New Roman CE"/>
          <w:sz w:val="24"/>
          <w:szCs w:val="24"/>
        </w:rPr>
        <w:t>kor is követendő péda kell  / kéne !/ hogy legyen az egész Ember</w:t>
      </w:r>
      <w:r>
        <w:rPr>
          <w:sz w:val="24"/>
          <w:szCs w:val="24"/>
        </w:rPr>
        <w:t xml:space="preserve">iség számára, s akkor biztos, hogy nem itt tartana ez a Világ, ahol jelenleg tar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nnyi kis kitérő után akár folytatom is tovább Utam leírását, hisz még hosszú - hosszú út állt előttem, mire Ide elértem, ahol most vagyok. Odaköltöztünk hát Lulugyihoz. Ott már nem volt okom, hogy unalomra panaszkodjak. Szinte minden az én vállamon volt, a háztartástól az állatokig. Kivéve talán a kerti munkát, mert ahhoz tök hülye vagyok, mindi</w:t>
      </w:r>
      <w:r>
        <w:rPr>
          <w:sz w:val="24"/>
          <w:szCs w:val="24"/>
        </w:rPr>
        <w:t>g is az voltam. Egyszer véletlenül elhatároztam, hogy kapálgatok egy kicsit a kertben. Mikor Lulugyi meglátta a kezemben a kapát, rám szólt hogy azonnal tegyem le, mert még nézni is balesetveszélyes ahogy én az fogom. Azt mondta, úgy áll a kezemben, mint  ”</w:t>
      </w:r>
      <w:r>
        <w:rPr>
          <w:rFonts w:eastAsia="Times New Roman CE" w:cs="Times New Roman CE" w:ascii="Times New Roman CE" w:hAnsi="Times New Roman CE"/>
          <w:sz w:val="24"/>
          <w:szCs w:val="24"/>
        </w:rPr>
        <w:t>rosz lány kezében a liliom”.  Hát lehetett benne valami, mert az első vágásnál majdnem kikapáltam a lábu</w:t>
      </w:r>
      <w:r>
        <w:rPr>
          <w:sz w:val="24"/>
          <w:szCs w:val="24"/>
        </w:rPr>
        <w:t xml:space="preserve">jjamból a gyomot ...  Igaz hogy csak majdnem. Így megúsztam azzal, hogy a tormáját kikapáltam, mert azt hittem, valami gaz ... </w:t>
      </w:r>
    </w:p>
    <w:p>
      <w:pPr>
        <w:pStyle w:val="Normal"/>
        <w:jc w:val="both"/>
        <w:rPr/>
      </w:pPr>
      <w:r>
        <w:rPr>
          <w:rFonts w:eastAsia="Times New Roman CE" w:cs="Times New Roman CE" w:ascii="Times New Roman CE" w:hAnsi="Times New Roman CE"/>
          <w:sz w:val="24"/>
          <w:szCs w:val="24"/>
        </w:rPr>
        <w:t>- Hát ezzel véget is ért kertész - pályám, mielőtt még nagyon bel</w:t>
      </w:r>
      <w:r>
        <w:rPr>
          <w:sz w:val="24"/>
          <w:szCs w:val="24"/>
        </w:rPr>
        <w:t>e</w:t>
      </w:r>
      <w:r>
        <w:rPr>
          <w:rFonts w:eastAsia="Times New Roman CE" w:cs="Times New Roman CE" w:ascii="Times New Roman CE" w:hAnsi="Times New Roman CE"/>
          <w:sz w:val="24"/>
          <w:szCs w:val="24"/>
        </w:rPr>
        <w:t>kezdtem volna. De bőségesen kárpótoltak az állatok. Volt ott csi</w:t>
      </w:r>
      <w:r>
        <w:rPr>
          <w:sz w:val="24"/>
          <w:szCs w:val="24"/>
        </w:rPr>
        <w:t xml:space="preserve">rke, tyúk,  kakas, liba, kacsa, minden méretben, és színben . </w:t>
      </w:r>
    </w:p>
    <w:p>
      <w:pPr>
        <w:pStyle w:val="Normal"/>
        <w:jc w:val="both"/>
        <w:rPr/>
      </w:pPr>
      <w:r>
        <w:rPr>
          <w:sz w:val="24"/>
          <w:szCs w:val="24"/>
        </w:rPr>
        <w:t>És ott volt a kedvencem : Terka, a malac. Mikor Lulugyi megmu</w:t>
      </w:r>
      <w:r>
        <w:rPr>
          <w:rFonts w:eastAsia="Times New Roman CE" w:cs="Times New Roman CE" w:ascii="Times New Roman CE" w:hAnsi="Times New Roman CE"/>
          <w:sz w:val="24"/>
          <w:szCs w:val="24"/>
        </w:rPr>
        <w:t>tatta az ólban röfögő kis jószágot, megkérdeztem, hogy hívják ? Erre Lulugyi majd le ült a földre, úgy nevette, hogy én egy malac neve iránt érdeklődöm.  Persze, mert azt hitte, hogy én, a hülye Pesti,  nem láttam még malacot, s azt kérdezem tőle, hogy az m</w:t>
      </w:r>
      <w:r>
        <w:rPr>
          <w:sz w:val="24"/>
          <w:szCs w:val="24"/>
        </w:rPr>
        <w:t>i</w:t>
      </w:r>
      <w:r>
        <w:rPr>
          <w:rFonts w:eastAsia="Times New Roman CE" w:cs="Times New Roman CE" w:ascii="Times New Roman CE" w:hAnsi="Times New Roman CE"/>
          <w:sz w:val="24"/>
          <w:szCs w:val="24"/>
        </w:rPr>
        <w:t>lyen állat. Pedig hát nem erről volt szó. Én valóban a malacka n</w:t>
      </w:r>
      <w:r>
        <w:rPr>
          <w:sz w:val="24"/>
          <w:szCs w:val="24"/>
        </w:rPr>
        <w:t>evét kérdeztem, hiszen ha már csak egy malaca van, hát annak illik legalább nevet adni. Ezen megint derült egy sort. Én viszont elhatároztam hogy a malacka Terka lesz, és ezt vele is meg fogom tanítani. Mit ne mondja</w:t>
      </w:r>
      <w:r>
        <w:rPr>
          <w:rFonts w:eastAsia="Times New Roman CE" w:cs="Times New Roman CE" w:ascii="Times New Roman CE" w:hAnsi="Times New Roman CE"/>
          <w:sz w:val="24"/>
          <w:szCs w:val="24"/>
        </w:rPr>
        <w:t xml:space="preserve">k : könnyebben megtanulta a nevét, mint én az enyémet, mikor először férjhezmentem ! Innen is látsszik, hogy Terka nem mindennapi malac volt. Sokkal okosabb volt, mint bár melyik fajtársa ! / S mint némelyik fajtársam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em csak hogy napok alatt megtanulta, értette a nevét, de azt is egy hét alatt megszokta, hogy hiába sipákol, reggel hat óra előtt nincs kaja ! Elmondom, hogy telt egy ”átlagos” nap.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égy óra, fél öt között keltem. Megittam a kávémat, és föltettem Terka moslékját melegedni, amit előző este megfőztem neki kint a hátsó épületben. Ez valamikor istálló volt, de minthogy sem ló, sem tehén nem volt, be lett rendezve afféle raktárnak. Itt is volt egy kályha, azon főztük a malacnak, de néha magunknak is a kaját. Szóval melegedett a Terka kaj</w:t>
      </w:r>
      <w:r>
        <w:rPr>
          <w:sz w:val="24"/>
          <w:szCs w:val="24"/>
        </w:rPr>
        <w:t>ája, addig kiengedtem a szárnyas jószágot, és szemet szórtam nekik. Amíg azzal szórakoztak, kipu</w:t>
      </w:r>
      <w:r>
        <w:rPr>
          <w:rFonts w:eastAsia="Times New Roman CE" w:cs="Times New Roman CE" w:ascii="Times New Roman CE" w:hAnsi="Times New Roman CE"/>
          <w:sz w:val="24"/>
          <w:szCs w:val="24"/>
        </w:rPr>
        <w:t>coltam az óljaikat, bealmoztam, és begyűjtöttem a tojást. Aztán bementem megnézni a moslékot, és ittam még egy adag kávét. Közben a moslék is hült ha kellett. Ki</w:t>
      </w:r>
      <w:r>
        <w:rPr>
          <w:sz w:val="24"/>
          <w:szCs w:val="24"/>
        </w:rPr>
        <w:t>vártam a hat órát, aztán vit</w:t>
      </w:r>
      <w:r>
        <w:rPr>
          <w:rFonts w:eastAsia="Times New Roman CE" w:cs="Times New Roman CE" w:ascii="Times New Roman CE" w:hAnsi="Times New Roman CE"/>
          <w:sz w:val="24"/>
          <w:szCs w:val="24"/>
        </w:rPr>
        <w:t>tem a ” kisasszony ” - nak a reggelit.  Elé öntöttem a vályúba, és amíg evett, kiganéztam az ólat, néha - néha fenéken billentve őnagyságát,  ha nagyon ”befarolt”. Aztán kiengedtem kicsit szala</w:t>
      </w:r>
      <w:r>
        <w:rPr>
          <w:sz w:val="24"/>
          <w:szCs w:val="24"/>
        </w:rPr>
        <w:t>dgálni, míg föllocsolom és bealmozom az ólját. Aztán jó félóra eltelt azzal, míg vissza-imádkoztam a helyére. Utána újra szórtam valami kis szemet a szárnyas elé, mert Terka / ha már ott volt  / fölfalt mindent, amit csak talált. / Repetázott. /  Utána bementem, és elkészítettem a reggelit Lulugyinak. Bevittem neki a szobájába, és míg eszegetett, dumcsiztunk. Közben amennyire tudtam, rendbeszed</w:t>
      </w:r>
      <w:r>
        <w:rPr>
          <w:rFonts w:eastAsia="Times New Roman CE" w:cs="Times New Roman CE" w:ascii="Times New Roman CE" w:hAnsi="Times New Roman CE"/>
          <w:sz w:val="24"/>
          <w:szCs w:val="24"/>
        </w:rPr>
        <w:t>tem a szobát. Nap közben ugyanis zárva tartotta. Nem énmiattam, hanem a Feri miatt ...- mondta. Ferit az első naptól ő is úgy ”szerette” mint mindenki akivel eddig megismerkedtünk. Még a saját nővére is idegenkedve fogadta, mikor egy ízben meglátoga</w:t>
      </w:r>
      <w:r>
        <w:rPr>
          <w:sz w:val="24"/>
          <w:szCs w:val="24"/>
        </w:rPr>
        <w:t>ttuk. Mondta is, hogy Feri a család  ”feketebáránya” épp a lustasága végett. Akkor ugyan még hittem is, nem is, hisz ez még akkor volt  mikor lementünk Gyömr</w:t>
      </w:r>
      <w:r>
        <w:rPr>
          <w:rFonts w:eastAsia="Times New Roman CE" w:cs="Times New Roman CE" w:ascii="Times New Roman CE" w:hAnsi="Times New Roman CE"/>
          <w:sz w:val="24"/>
          <w:szCs w:val="24"/>
        </w:rPr>
        <w:t>őre, tehát annyira még nem ismertem, nem is ismerhettem erről az oldaláról. Hisz dolgozott, mikor megisme</w:t>
      </w:r>
      <w:r>
        <w:rPr>
          <w:sz w:val="24"/>
          <w:szCs w:val="24"/>
        </w:rPr>
        <w:t>r</w:t>
      </w:r>
      <w:r>
        <w:rPr>
          <w:rFonts w:eastAsia="Times New Roman CE" w:cs="Times New Roman CE" w:ascii="Times New Roman CE" w:hAnsi="Times New Roman CE"/>
          <w:sz w:val="24"/>
          <w:szCs w:val="24"/>
        </w:rPr>
        <w:t>tem, még ha csak portás volt is, ami valóban inkább nyugdíjas, vagy mozgássérült emberek elfoglaltsága szokott lenni. Legalábbis a bevett szokások szerint. De mégis csak dolgozott, úgyhogy nem értettem mért mondják rá azt hogy lusta. Akkor még. Később aztán nem csak megértettem, de a saját bőrömön tapasztalhattam is ... Mit ne mondjak : igazuk volt, Ő még ilyenkor általában aludt. Legalább is addig  ki  nem dugta az  orrát a "mi" szobánkból, míg Lulugyi el nem ment hazulról. Általában ez olyan hét, fél nyolc körül történt, s többnyire Pestre jött, ”batyuzni”. Ez abból állt, hogy minden féle ruhaneműt batyuba kötött, / többségét épp Pesten szedte össze a kukákból / és fölvitte a Garai piacra eladni. Hát nem sokat keresett vele az tuti, hiszen úgy vitte a ruhát, ahogy találta ; gyűrötten, piszkosan, szakadtan. Csak mikor odakerültem kezdte el tisztán hordani, ugyanis előző nap mindig kimostam, és megvarr-</w:t>
      </w:r>
      <w:r>
        <w:rPr>
          <w:sz w:val="24"/>
          <w:szCs w:val="24"/>
        </w:rPr>
        <w:t>ta</w:t>
      </w:r>
      <w:r>
        <w:rPr>
          <w:rFonts w:eastAsia="Times New Roman CE" w:cs="Times New Roman CE" w:ascii="Times New Roman CE" w:hAnsi="Times New Roman CE"/>
          <w:sz w:val="24"/>
          <w:szCs w:val="24"/>
        </w:rPr>
        <w:t>m neki  amit másnap vinni akart: ne szégyenkezzen már szegény azzal a sok koszos ronggyal ... Mielőtt elment, még megbeszéltük, mit főzzek aznap, és ha kellett, otthagyta a Terkának a tápra a pénzt. / Ezen volt aztán egy kis ”mellékesem ” hisz ő már hízótápra akarta fogni szegényt, mikor még kora, és súlya után süldőtáp d</w:t>
      </w:r>
      <w:r>
        <w:rPr>
          <w:sz w:val="24"/>
          <w:szCs w:val="24"/>
        </w:rPr>
        <w:t>u</w:t>
      </w:r>
      <w:r>
        <w:rPr>
          <w:rFonts w:eastAsia="Times New Roman CE" w:cs="Times New Roman CE" w:ascii="Times New Roman CE" w:hAnsi="Times New Roman CE"/>
          <w:sz w:val="24"/>
          <w:szCs w:val="24"/>
        </w:rPr>
        <w:t>kált neki. Hát ezt megoldottam oly módon, hogy ő is azt kapja, ami neki való, és nekem is legyen legalább két - három deci pálinkám. Elmentem, vagy elküldtem Ferit, bár ezt ritkábban, mert</w:t>
      </w:r>
      <w:r>
        <w:rPr>
          <w:sz w:val="24"/>
          <w:szCs w:val="24"/>
        </w:rPr>
        <w:t xml:space="preserve"> mire haza ért, többnyire alig volt valami az üveg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Kiömlött - mondta ilyenkor, és ledöglött. Szóval inkább magam mentem el, és megvettem a süldőtápot, amiről viszont, mire haza értem, valahogy mindig ”leszakadt” a cédula. Hogy hogyan ?! </w:t>
      </w:r>
    </w:p>
    <w:p>
      <w:pPr>
        <w:pStyle w:val="Normal"/>
        <w:jc w:val="both"/>
        <w:rPr>
          <w:sz w:val="24"/>
          <w:szCs w:val="24"/>
        </w:rPr>
      </w:pPr>
      <w:r>
        <w:rPr>
          <w:sz w:val="24"/>
          <w:szCs w:val="24"/>
        </w:rPr>
        <w:t xml:space="preserve">   </w:t>
      </w:r>
      <w:r>
        <w:rPr>
          <w:sz w:val="24"/>
          <w:szCs w:val="24"/>
        </w:rPr>
        <w:t xml:space="preserve">- Rejtély ... </w:t>
      </w:r>
    </w:p>
    <w:p>
      <w:pPr>
        <w:pStyle w:val="Normal"/>
        <w:jc w:val="both"/>
        <w:rPr/>
      </w:pPr>
      <w:r>
        <w:rPr>
          <w:rFonts w:eastAsia="Times New Roman CE" w:cs="Times New Roman CE" w:ascii="Times New Roman CE" w:hAnsi="Times New Roman CE"/>
          <w:sz w:val="24"/>
          <w:szCs w:val="24"/>
        </w:rPr>
        <w:t>Aztán minden nap, pontban tíz órakor vittem Terkának valami kis nyalánkságot. Hol egy körtét, hol pár hullott almát, hol egy cső kukoricát. Szóval minden nap valamit, és csak akkor kapta meg, ha a nevét hallva odajött a vályúhoz, és ”elkérte” ami abból állt, hogy a két első csülkével nekitámaszkodott az ól falának, és szép hang</w:t>
      </w:r>
      <w:r>
        <w:rPr>
          <w:sz w:val="24"/>
          <w:szCs w:val="24"/>
        </w:rPr>
        <w:t>osan röfögött, vagy visított. Akkor aztán beadtam neki, és vakargat</w:t>
      </w:r>
      <w:r>
        <w:rPr>
          <w:rFonts w:eastAsia="Times New Roman CE" w:cs="Times New Roman CE" w:ascii="Times New Roman CE" w:hAnsi="Times New Roman CE"/>
          <w:sz w:val="24"/>
          <w:szCs w:val="24"/>
        </w:rPr>
        <w:t>tam egy kicsit a füle tövét. Azt igen szerette. Szóval k.b. két hét alatt olyan kezes malacka lett, úgy jött utánam, ha kint volt. mint az árnyékom. Aztán dél körül megkapta a tápot, / akkor még nem volt önetetője, tehát csak a vályúba szórtam azt is /  k</w:t>
      </w:r>
      <w:r>
        <w:rPr>
          <w:sz w:val="24"/>
          <w:szCs w:val="24"/>
        </w:rPr>
        <w:t>apott hozzá egy kis vizet, és estig elvolt. Utána nekiálltam hogy kimossam az aznapi szennyest, és azt amit Lulugyi másnap vinni akart. Vizet a kútból kellett húzni, mivel a szivattyú, ami a csaphoz szolgált volna, elromlott már vagy két éve, és bár egy rakás gyereke volt Lulugyi -nak, arra nem méltatta egy sem hogy megjavítsa neki. Kérni azok is tudtak, meg követelni, meg elvárni, de hogy egy kicsit könnyebbé tegyék az anyjuk életét ... Azt már nem ! Hát a vizet azt azért meg</w:t>
      </w:r>
      <w:r>
        <w:rPr>
          <w:rFonts w:eastAsia="Times New Roman CE" w:cs="Times New Roman CE" w:ascii="Times New Roman CE" w:hAnsi="Times New Roman CE"/>
          <w:sz w:val="24"/>
          <w:szCs w:val="24"/>
        </w:rPr>
        <w:t>húzattam a Ferivel, nehogy már jól érezze magát. Én hajnaltól fönn vagyok késő estig, ő meg hever egész nap ... Vagy ha Lulugyi nem ment batyú</w:t>
      </w:r>
      <w:r>
        <w:rPr>
          <w:sz w:val="24"/>
          <w:szCs w:val="24"/>
        </w:rPr>
        <w:t>zni mert esett, vagy nem érezte jól magát, vagy egysze</w:t>
      </w:r>
      <w:r>
        <w:rPr>
          <w:rFonts w:eastAsia="Times New Roman CE" w:cs="Times New Roman CE" w:ascii="Times New Roman CE" w:hAnsi="Times New Roman CE"/>
          <w:sz w:val="24"/>
          <w:szCs w:val="24"/>
        </w:rPr>
        <w:t xml:space="preserve">rűen csak nem volt kedve mert inkább velem akart kicsit tracsizni, hát fogta magát, és hogy ne kelljen hallgatnia a szemrehányásokat, inkább elhúzta a csíkot  ”munkát keresni”. Egyszer megkérdeztem tőle ; merre, hol keresett munkát, mire fölsorolt vagy három helyet is, de mikor Lulugyival utánaérdeklődtünk, még csak nem is látták nem hogy az általa említett cégeknél, de még a környéken se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egy idő után kiderült ; hová jár ő ”munkát keresni” !</w:t>
      </w:r>
      <w:r>
        <w:rPr>
          <w:sz w:val="24"/>
          <w:szCs w:val="24"/>
        </w:rPr>
        <w:t xml:space="preserve"> Lulugyi férjének volt egy ivócimborája, aki régebben szemet vetett a szép cigánylányra, hát az mesélte neki, hogy a mi "drága" Feri</w:t>
      </w:r>
      <w:r>
        <w:rPr>
          <w:rFonts w:eastAsia="Times New Roman CE" w:cs="Times New Roman CE" w:ascii="Times New Roman CE" w:hAnsi="Times New Roman CE"/>
          <w:sz w:val="24"/>
          <w:szCs w:val="24"/>
        </w:rPr>
        <w:t>kénk bizony gyakori vendég úgy a kocsmában, ahová ő jár, mint a  szomszédjában működő maszek borkimérésben. Ott  iszogat, mikor mennyit nyer a snóblin. Hát szóval : Ez volt a Feri munkakeresése ! Lulugyi ki akarta vágni, aztán úgy döntött, hogy nem foglal</w:t>
      </w:r>
      <w:r>
        <w:rPr>
          <w:sz w:val="24"/>
          <w:szCs w:val="24"/>
        </w:rPr>
        <w:t xml:space="preserve">kozik vele. De azt kikötötte hogy kaját nem adhatok neki, majd csak ha megdolgozik érte ... Hát arra bizony várhatott ! Igaz </w:t>
      </w:r>
      <w:r>
        <w:rPr>
          <w:rFonts w:eastAsia="Times New Roman CE" w:cs="Times New Roman CE" w:ascii="Times New Roman CE" w:hAnsi="Times New Roman CE"/>
          <w:sz w:val="24"/>
          <w:szCs w:val="24"/>
        </w:rPr>
        <w:t>hogy időnként el jött velem mikor szalmáért mentem, és nagy volt a sár. Ilyenkor muszáj voltam befogni, hisz az út, ahol a szalmát haza kellett tolni, olyan sáros volt  hogy bizony zsinórban leragadtunk a babakocs</w:t>
      </w:r>
      <w:r>
        <w:rPr>
          <w:sz w:val="24"/>
          <w:szCs w:val="24"/>
        </w:rPr>
        <w:t>i</w:t>
      </w:r>
      <w:r>
        <w:rPr>
          <w:rFonts w:eastAsia="Times New Roman CE" w:cs="Times New Roman CE" w:ascii="Times New Roman CE" w:hAnsi="Times New Roman CE"/>
          <w:sz w:val="24"/>
          <w:szCs w:val="24"/>
        </w:rPr>
        <w:t>val, amivel hordtuk. A hízlalda háta mögött minden évben ki volt dobva az előző évről megmaradt szalma, és ha valakinek volt ho</w:t>
      </w:r>
      <w:r>
        <w:rPr>
          <w:sz w:val="24"/>
          <w:szCs w:val="24"/>
        </w:rPr>
        <w:t>zzá kedve / na meg ereje / az hozhatott amennyit csak akart, ingyen.  Azt hiszem ez az utolsó szó volt az, ami miatt nekünk oda kellett mennünk, ha fogytán volt a szalma. Pedig egyébként sem volt drága, és még haza is szállították. De hát Lulugyi szerint minden fillérért kár, ha ugyan azt ingyen is meg lehet szerezni ... Körülbelül ilyen megokolásból kellett hogy ”besegítsek” Állam-bácsinak a kukorica törésben is. Ugyanis / ha már úgyis arra járunk - címszóval / minden szalmahordó útról hoztam egy - egy zsák kukoricát is. Azt is ingyen, bár azt már nem egészen engedéllyel ... Mikor indultam, betettem a kiskocsiba egy szép nagy zsákot. Elmentem, fölraktam vagy két bála szalmá</w:t>
      </w:r>
      <w:r>
        <w:rPr>
          <w:rFonts w:eastAsia="Times New Roman CE" w:cs="Times New Roman CE" w:ascii="Times New Roman CE" w:hAnsi="Times New Roman CE"/>
          <w:sz w:val="24"/>
          <w:szCs w:val="24"/>
        </w:rPr>
        <w:t>t, és irány vissza. A szalmától nem messze volt  a  T.SZ. kukoricása. Ott megálltam, elő vettem a zsákot, és irány befelé. Rekord idő alatt megszedtem, mintha csak teljesí</w:t>
      </w:r>
      <w:r>
        <w:rPr>
          <w:sz w:val="24"/>
          <w:szCs w:val="24"/>
        </w:rPr>
        <w:t>t</w:t>
      </w:r>
      <w:r>
        <w:rPr>
          <w:rFonts w:eastAsia="Times New Roman CE" w:cs="Times New Roman CE" w:ascii="Times New Roman CE" w:hAnsi="Times New Roman CE"/>
          <w:sz w:val="24"/>
          <w:szCs w:val="24"/>
        </w:rPr>
        <w:t>ményre dolgoznék. Mielőtt kijöttem, elrejtettem a zsákot, és kijö</w:t>
      </w:r>
      <w:r>
        <w:rPr>
          <w:sz w:val="24"/>
          <w:szCs w:val="24"/>
        </w:rPr>
        <w:t>t</w:t>
      </w:r>
      <w:r>
        <w:rPr>
          <w:rFonts w:eastAsia="Times New Roman CE" w:cs="Times New Roman CE" w:ascii="Times New Roman CE" w:hAnsi="Times New Roman CE"/>
          <w:sz w:val="24"/>
          <w:szCs w:val="24"/>
        </w:rPr>
        <w:t>tem megnézni ; tiszta - e a levegő. Az ellenség megtévesztése érd</w:t>
      </w:r>
      <w:r>
        <w:rPr>
          <w:sz w:val="24"/>
          <w:szCs w:val="24"/>
        </w:rPr>
        <w:t xml:space="preserve">ekében még buzgón igazgattam is a ruhámat, mintha csak pisilni mentem volna be. Mikor aztán minden oké volt, visszaléptem a zsákért. Szalma le, zsák be, szalma vissza, kötözés, spuri ! Pillanatok alatt kellett csinálni , hisz bár mikor kiléphetett valaki a hízlalda hátsó kapujánál, és ha lebukom, hát nem dícsérnek meg, annyi biztos ! Bár a faluban tudták kinél lakom, és azt is, hogy Lulugyi már csak megszokásból is retteg minden "fölöslegesen" kiadott fillérért. Minek fizessen, ha nem feltétlen muszáj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tudom akkor is így beszélt - e, mikor mi még nem voltunk ott, és csak a gyerekeire kellett számítania ? Nem valószínű, hiszen azok egy szalmaszálat nem mozdítottak a kedvéért ! Nem voltak ők rossz gye</w:t>
      </w:r>
      <w:r>
        <w:rPr>
          <w:sz w:val="24"/>
          <w:szCs w:val="24"/>
        </w:rPr>
        <w:t>rekek, szerették is az anyjukat, csak hát így voltak nevelve. Ezt szokták meg, hát esszerint is viselkedt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ulugyinak két lánya lakott a faluban. Vagyis állandóan csak a kisebbi; a Babus a férjével, meg a két gyerekkel. Egy kislányuk volt, és egy kisfiuk. Így, ebben a sorrendben, bár a ”fontos”, a            " gyerek " itt is csak a kisfiú volt. A másik az nem gyerek, az csak lány. Tehát csak másodrendű lehet, hiába idősebb  ...</w:t>
      </w:r>
    </w:p>
    <w:p>
      <w:pPr>
        <w:pStyle w:val="Normal"/>
        <w:jc w:val="both"/>
        <w:rPr/>
      </w:pPr>
      <w:r>
        <w:rPr>
          <w:sz w:val="24"/>
          <w:szCs w:val="24"/>
        </w:rPr>
        <w:t>A nagyobbik; Erika  lakott közösen Lulugyival. Vagyis, csak közös épület</w:t>
      </w:r>
      <w:r>
        <w:rPr>
          <w:rFonts w:eastAsia="Times New Roman CE" w:cs="Times New Roman CE" w:ascii="Times New Roman CE" w:hAnsi="Times New Roman CE"/>
          <w:sz w:val="24"/>
          <w:szCs w:val="24"/>
        </w:rPr>
        <w:t>ben, hisz a ház két különválasztott lakásból állt. De ő nem lakott otthon, csak néha szaladt le némi gyümölcsöt, vagy zölds</w:t>
      </w:r>
      <w:r>
        <w:rPr>
          <w:sz w:val="24"/>
          <w:szCs w:val="24"/>
        </w:rPr>
        <w:t xml:space="preserve">éget elvinni. Soha egy kapavágást nem tett a kertben, egy csirkét  vagy tyúkot meg nem etetett, mégis úgy rendelkezett az anyja kertjében és a jószágai közt, mintha csak a magáéban rendezkedne. Ezt szóvá is tettem neki nem egyszer, mégpedig elég indulatosan, de mint aki nem is hallja. Már azon számolgatott, mikor lehet a Terkát leölni. Hát nem kellett sokáig számolgasson, megmontam én neki mindjárt, mikor lehet ! </w:t>
      </w:r>
    </w:p>
    <w:p>
      <w:pPr>
        <w:pStyle w:val="Normal"/>
        <w:jc w:val="both"/>
        <w:rPr/>
      </w:pPr>
      <w:r>
        <w:rPr>
          <w:sz w:val="24"/>
          <w:szCs w:val="24"/>
        </w:rPr>
        <w:t xml:space="preserve">  </w:t>
      </w:r>
      <w:r>
        <w:rPr>
          <w:sz w:val="24"/>
          <w:szCs w:val="24"/>
        </w:rPr>
        <w:t>-  Majd akkor vágjuk a Terkát, mikor téged. Pont utánad lett be</w:t>
      </w:r>
      <w:r>
        <w:rPr>
          <w:rFonts w:eastAsia="Times New Roman CE" w:cs="Times New Roman CE" w:ascii="Times New Roman CE" w:hAnsi="Times New Roman CE"/>
          <w:sz w:val="24"/>
          <w:szCs w:val="24"/>
        </w:rPr>
        <w:t>tervezve ... - mondtam neki, mire Lulugyi jót kacagott. Ő tudta, mennyire megszerettem a Terkát, bár azt még én magam sem tu</w:t>
      </w:r>
      <w:r>
        <w:rPr>
          <w:sz w:val="24"/>
          <w:szCs w:val="24"/>
        </w:rPr>
        <w:t>dtam, hogy az a kis jószág is mennyire ragaszkodik hozzám ! De ez is kiderült nemsokára. Éspedig annyira nyilvánvalóan, hogy ha emberi nyelven szólalt volna meg, és mondja el mennyire ” szeret”,  akkor sem lehetett volna jobban megérteni. Ez így igaz, ahogy leírtam ! Majd mindjárt kiderül az is, miér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óval minden napnak megvolt a maga menetrendje, s én sszerint éltem. A délutáni mosás, s az esti etetés után még megfőztem Terka másnapi moslékját, lemorzsoltam a kukoricát a szárnyasnak, aztán kimentem, és ha már elültek a kacsák is, bezártam őket éjsz</w:t>
      </w:r>
      <w:r>
        <w:rPr>
          <w:sz w:val="24"/>
          <w:szCs w:val="24"/>
        </w:rPr>
        <w:t>akára. Ezzel vége is volt egy újabb napnak. Még válottunk pár szót a Ter</w:t>
      </w:r>
      <w:r>
        <w:rPr>
          <w:rFonts w:eastAsia="Times New Roman CE" w:cs="Times New Roman CE" w:ascii="Times New Roman CE" w:hAnsi="Times New Roman CE"/>
          <w:sz w:val="24"/>
          <w:szCs w:val="24"/>
        </w:rPr>
        <w:t>kával, úgy hogy én beszéltem hozzá, ő meg ki - ki röffentett fé</w:t>
      </w:r>
      <w:r>
        <w:rPr>
          <w:sz w:val="24"/>
          <w:szCs w:val="24"/>
        </w:rPr>
        <w:t>l</w:t>
      </w:r>
      <w:r>
        <w:rPr>
          <w:rFonts w:eastAsia="Times New Roman CE" w:cs="Times New Roman CE" w:ascii="Times New Roman CE" w:hAnsi="Times New Roman CE"/>
          <w:sz w:val="24"/>
          <w:szCs w:val="24"/>
        </w:rPr>
        <w:t>álomban az ólból. Aztán megcsináltam a fürdővizet magamnak is, Lulugyinak is, aztán ki-ki ment a maga szobájába. Egy idő után Lulugyival bevezettük azt, hogy esténként még beszélgettünk egy keveset az ő szobájában. Ilyenkor elő vette a ”dugárút”, amit külön nekem vett fönt Pesten. / Még véletlen sem a faluban, hisz az e</w:t>
      </w:r>
      <w:r>
        <w:rPr>
          <w:sz w:val="24"/>
          <w:szCs w:val="24"/>
        </w:rPr>
        <w:t>m</w:t>
      </w:r>
      <w:r>
        <w:rPr>
          <w:rFonts w:eastAsia="Times New Roman CE" w:cs="Times New Roman CE" w:ascii="Times New Roman CE" w:hAnsi="Times New Roman CE"/>
          <w:sz w:val="24"/>
          <w:szCs w:val="24"/>
        </w:rPr>
        <w:t>berek rögtön kibeszélik, hogy ő pálinkát vásárol ! Akkor aztán az Isten nem mossa le róla, hogy sutyiban iszik a ” kis Pesti ”- vel. Azaz -- velem ... /  Általában két deci barackot, vagy cseresznyét hozott. Töltött vagy két felest, a másik felét meg elte</w:t>
      </w:r>
      <w:r>
        <w:rPr>
          <w:sz w:val="24"/>
          <w:szCs w:val="24"/>
        </w:rPr>
        <w:t>tte másnap reggelre. Így hát nekem a reggeli k</w:t>
      </w:r>
      <w:r>
        <w:rPr>
          <w:rFonts w:eastAsia="Times New Roman CE" w:cs="Times New Roman CE" w:ascii="Times New Roman CE" w:hAnsi="Times New Roman CE"/>
          <w:sz w:val="24"/>
          <w:szCs w:val="24"/>
        </w:rPr>
        <w:t>ét felesem, meg az esti kettő mindig biztosítva volt. Na meg a cigarettám, mert nekem azt is megvette. Csak pénzt nem adott soha, hogy följöhettem volna a két kicsihez. Arról meg, hogy a Krisztiánkához leutazzak Tiszafüredre, álmodni sem mertem ! Pedig már nagyon hiányoztak, már egyre kevésbé tudtam elviselni, hogy nem láthatom őket. Mindinkább igyekeztem az italhoz menekülni, ami az anyagi helyzetemből er</w:t>
      </w:r>
      <w:r>
        <w:rPr>
          <w:sz w:val="24"/>
          <w:szCs w:val="24"/>
        </w:rPr>
        <w:t>e</w:t>
      </w:r>
      <w:r>
        <w:rPr>
          <w:rFonts w:eastAsia="Times New Roman CE" w:cs="Times New Roman CE" w:ascii="Times New Roman CE" w:hAnsi="Times New Roman CE"/>
          <w:sz w:val="24"/>
          <w:szCs w:val="24"/>
        </w:rPr>
        <w:t>dően bizony szintén egyre nehezebb volt. Voltak ugyan ötleteim, amikből mindig kipréseltem a napi féll</w:t>
      </w:r>
      <w:r>
        <w:rPr>
          <w:sz w:val="24"/>
          <w:szCs w:val="24"/>
        </w:rPr>
        <w:t>iter házipálinkát, de már las</w:t>
      </w:r>
      <w:r>
        <w:rPr>
          <w:rFonts w:eastAsia="Times New Roman CE" w:cs="Times New Roman CE" w:ascii="Times New Roman CE" w:hAnsi="Times New Roman CE"/>
          <w:sz w:val="24"/>
          <w:szCs w:val="24"/>
        </w:rPr>
        <w:t>san azokból is kifogytam. Lulugyi régebben még rakosgatott el lekvárt meg befőtteket, és a kiürült üvegeket ott tárolta a hátsó épületben. Abból hordtam el mindig annyit, amiből megvehettem a napi fejadagomat. De ez sem volt egy feneketlen kút. Előbb - utóbb már nem lehetett feltűnés nélkül elhordani az üveget, hisz már alig volt. A polcokon már csak az első sorokban voltak üvegek, a hátsó sorokat már rég elhordtam. Hiába, kellett a pénz ... Azt nem tudom Lulugyi tudott - e a do</w:t>
      </w:r>
      <w:r>
        <w:rPr>
          <w:sz w:val="24"/>
          <w:szCs w:val="24"/>
        </w:rPr>
        <w:t xml:space="preserve">logról. Lehet, de sosem szólt. Egy reggel azzal jön be a Lulugyi a hátsó, gazdasági udvarból, hogy : </w:t>
      </w:r>
    </w:p>
    <w:p>
      <w:pPr>
        <w:pStyle w:val="Normal"/>
        <w:jc w:val="both"/>
        <w:rPr>
          <w:sz w:val="24"/>
          <w:szCs w:val="24"/>
        </w:rPr>
      </w:pPr>
      <w:r>
        <w:rPr>
          <w:sz w:val="24"/>
          <w:szCs w:val="24"/>
        </w:rPr>
        <w:t xml:space="preserve">   </w:t>
      </w:r>
      <w:r>
        <w:rPr>
          <w:sz w:val="24"/>
          <w:szCs w:val="24"/>
        </w:rPr>
        <w:t>- " Búgik " a Terka !  Be kéne már rakatni ...</w:t>
      </w:r>
    </w:p>
    <w:p>
      <w:pPr>
        <w:pStyle w:val="Normal"/>
        <w:jc w:val="both"/>
        <w:rPr>
          <w:sz w:val="24"/>
          <w:szCs w:val="24"/>
        </w:rPr>
      </w:pPr>
      <w:r>
        <w:rPr>
          <w:sz w:val="24"/>
          <w:szCs w:val="24"/>
        </w:rPr>
        <w:t>Na, még csak az hiányozna szegénynek ! - gondolta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Úgy mondta ezt Mamikám, mintha én nem látnám ! - mondtam neki - De nem kell még komolyan venni. Még fiatal ahhoz, hogy berakassa ... Várjuk ki türelemmel a következő búgást, hadd erősödjön egy kicsit ! - mondtam, de Lulugyit akkor már nem lehetett kilőni. Már megszállta a kapzsiság ördöge, és ez majdne</w:t>
      </w:r>
      <w:r>
        <w:rPr>
          <w:sz w:val="24"/>
          <w:szCs w:val="24"/>
        </w:rPr>
        <w:t>m szegény Terka életébe került. Mert a kancsit ugyan megállta, de már a fialás körül gondok adódtak. Lulugyi kihívta az egyik környékbeli gaz</w:t>
      </w:r>
      <w:r>
        <w:rPr>
          <w:rFonts w:eastAsia="Times New Roman CE" w:cs="Times New Roman CE" w:ascii="Times New Roman CE" w:hAnsi="Times New Roman CE"/>
          <w:sz w:val="24"/>
          <w:szCs w:val="24"/>
        </w:rPr>
        <w:t>dát, aki  pároztatni járt a kancsijával. Esetenként, ha jól emlékszem  350 Ft -ot kért. Lulugyi fizetett, aztán az én gyönge kis Terkámra rászabadították azt a vérmes fenevadat. Szegénykém visított, de hát hiába, ha egyszer a kancsi volt az erősebb ! Szóv</w:t>
      </w:r>
      <w:r>
        <w:rPr>
          <w:sz w:val="24"/>
          <w:szCs w:val="24"/>
        </w:rPr>
        <w:t>al megtörtént a nagy eset, s én kiszámoltam, mikor kell fialnia az én kis kedvencemnek. Három hónap, három hét, és h</w:t>
      </w:r>
      <w:r>
        <w:rPr>
          <w:rFonts w:eastAsia="Times New Roman CE" w:cs="Times New Roman CE" w:ascii="Times New Roman CE" w:hAnsi="Times New Roman CE"/>
          <w:sz w:val="24"/>
          <w:szCs w:val="24"/>
        </w:rPr>
        <w:t xml:space="preserve">árom nap a vemhességi idő, tehát még február vége előtt ”lebabázik” - mondtam Lulugyinak. Az meg csak nevetett, hogy honnan tudom azt én, született Pesti létemre, mikor még ő sem tudja, pedig ő falun élt világ életében. </w:t>
      </w:r>
    </w:p>
    <w:p>
      <w:pPr>
        <w:pStyle w:val="Normal"/>
        <w:jc w:val="both"/>
        <w:rPr>
          <w:sz w:val="24"/>
          <w:szCs w:val="24"/>
        </w:rPr>
      </w:pPr>
      <w:r>
        <w:rPr>
          <w:sz w:val="24"/>
          <w:szCs w:val="24"/>
        </w:rPr>
        <w:t xml:space="preserve">- Bízza csak ide Mamikám, hogy akkor fogunk fialtatni ! </w:t>
      </w:r>
    </w:p>
    <w:p>
      <w:pPr>
        <w:pStyle w:val="Normal"/>
        <w:jc w:val="both"/>
        <w:rPr>
          <w:sz w:val="24"/>
          <w:szCs w:val="24"/>
        </w:rPr>
      </w:pPr>
      <w:r>
        <w:rPr>
          <w:sz w:val="24"/>
          <w:szCs w:val="24"/>
        </w:rPr>
        <w:t xml:space="preserve">Még azt is megmondtam, hogy Terkának négy kismalaca lesz . </w:t>
      </w:r>
    </w:p>
    <w:p>
      <w:pPr>
        <w:pStyle w:val="Normal"/>
        <w:jc w:val="both"/>
        <w:rPr/>
      </w:pPr>
      <w:r>
        <w:rPr>
          <w:rFonts w:eastAsia="Times New Roman CE" w:cs="Times New Roman CE" w:ascii="Times New Roman CE" w:hAnsi="Times New Roman CE"/>
          <w:sz w:val="24"/>
          <w:szCs w:val="24"/>
        </w:rPr>
        <w:t>/ Pedig ezt nem olvastam sehol, hisz nem is olvashattam, nem úgy, mint a sertés vemhességének időtartamát. Mert azt még régebben olvastam hogy a sertés 115 - 120 napi vemhess</w:t>
      </w:r>
      <w:r>
        <w:rPr>
          <w:sz w:val="24"/>
          <w:szCs w:val="24"/>
        </w:rPr>
        <w:t xml:space="preserve">ég után fial . / </w:t>
      </w:r>
    </w:p>
    <w:p>
      <w:pPr>
        <w:pStyle w:val="Normal"/>
        <w:jc w:val="both"/>
        <w:rPr/>
      </w:pPr>
      <w:r>
        <w:rPr>
          <w:rFonts w:eastAsia="Times New Roman CE" w:cs="Times New Roman CE" w:ascii="Times New Roman CE" w:hAnsi="Times New Roman CE"/>
          <w:sz w:val="24"/>
          <w:szCs w:val="24"/>
        </w:rPr>
        <w:t>Még csak félidős vemhes volt, de valahogy megéreztem, hogy négy kicsikéje lesz . Hogy honnan, miből ... Talán csak azért, mert a négyes szám üldözött, mióta csak eljöttem hazulról ? Lehet ... Mi</w:t>
      </w:r>
      <w:r>
        <w:rPr>
          <w:sz w:val="24"/>
          <w:szCs w:val="24"/>
        </w:rPr>
        <w:t>n</w:t>
      </w:r>
      <w:r>
        <w:rPr>
          <w:rFonts w:eastAsia="Times New Roman CE" w:cs="Times New Roman CE" w:ascii="Times New Roman CE" w:hAnsi="Times New Roman CE"/>
          <w:sz w:val="24"/>
          <w:szCs w:val="24"/>
        </w:rPr>
        <w:t>den esetre, mikorra ”megjósoltam” el is indult tőle a víz. Igaz, hogy már napokkal előtte úgy viselkedett , mint egy hisztérika ! Az még csak hagyján , hogy nem akart az ólban maradni. De mindent meg is tett annak érdekében, hogy neki legyen igaza ! Egész egyszerűen széttörte az ólajtót. Előbb csak kidöntötte, én meg betámasztottam, és jó erősen bedúcoltam. Hát nem igazán jött össze a dolog, mert nem telt bele fél óra, megint csak kint volt. S ez addig - addig ment, míg megúnta hogy mindig ellenkezem vele, és egész egysz</w:t>
      </w:r>
      <w:r>
        <w:rPr>
          <w:sz w:val="24"/>
          <w:szCs w:val="24"/>
        </w:rPr>
        <w:t>e</w:t>
      </w:r>
      <w:r>
        <w:rPr>
          <w:rFonts w:eastAsia="Times New Roman CE" w:cs="Times New Roman CE" w:ascii="Times New Roman CE" w:hAnsi="Times New Roman CE"/>
          <w:sz w:val="24"/>
          <w:szCs w:val="24"/>
        </w:rPr>
        <w:t>rűen ripityára törte - zúzta az ajtót, és mintha ez lenne a világ le</w:t>
      </w:r>
      <w:r>
        <w:rPr>
          <w:sz w:val="24"/>
          <w:szCs w:val="24"/>
        </w:rPr>
        <w:t>g</w:t>
      </w:r>
      <w:r>
        <w:rPr>
          <w:rFonts w:eastAsia="Times New Roman CE" w:cs="Times New Roman CE" w:ascii="Times New Roman CE" w:hAnsi="Times New Roman CE"/>
          <w:sz w:val="24"/>
          <w:szCs w:val="24"/>
        </w:rPr>
        <w:t>természetesebb dolga, bekvártéltozott a liba-ólba. Úgy tűnt, ott akarja világra hozni a kicsinyeit. Mikor kimentem hogy megjaví</w:t>
      </w:r>
      <w:r>
        <w:rPr>
          <w:sz w:val="24"/>
          <w:szCs w:val="24"/>
        </w:rPr>
        <w:t>tsam az ólajtót, az a kis szemtelen úgy dörgölközött hozzám, úgy hízelgett, mintha nem i</w:t>
      </w:r>
      <w:r>
        <w:rPr>
          <w:rFonts w:eastAsia="Times New Roman CE" w:cs="Times New Roman CE" w:ascii="Times New Roman CE" w:hAnsi="Times New Roman CE"/>
          <w:sz w:val="24"/>
          <w:szCs w:val="24"/>
        </w:rPr>
        <w:t>s ő lenne a ludas. Abban az időben az volt a kedvenc szórakozása, hogy oldalról nekem támaszkodott, sokszor olyan hévvel, hogy majd levert a lábamról, és vakartatta a hátát, de főként a pociját. Persze; feszült már rajta a bőr, és viszketett sz</w:t>
      </w:r>
      <w:r>
        <w:rPr>
          <w:sz w:val="24"/>
          <w:szCs w:val="24"/>
        </w:rPr>
        <w:t>egénynek. Volt egy gyökérkefém, a hátát azzal vakarásztam, a hasa alját meg csak úgy körömmel, nehogy megsérüljenek a csecsei, mert akkor nem tud szoptatni. Hát kényeztettem, babusgattam, és annyira tudott hízelegni, hogy még az eltört ajtóért sem tudtam rá haragud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szen igaza van - gondoltam - ő tudja , hol érzi biztonságban a maga, és a kicsinyei sorsát, hát meg kell adnunk neki a szabad helyválasztás jog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óval elérkezett a fialás napja. Mikor láttam  hogy már megy tőle a víz, nekiláttam hogy elkészítsem a ”szülőszobát”. Minthogy egész délelőtt / talán egy újabb szeszély hatására / a saját óljába rohangált ki - be, gondoltam: hátha mégis ott akar fialni</w:t>
      </w:r>
      <w:r>
        <w:rPr>
          <w:sz w:val="24"/>
          <w:szCs w:val="24"/>
        </w:rPr>
        <w:t>. Így délután, úgy öt felé kipucoltam  és föllocsoltam az ólat. Aztán bontottam egy bála szalmát. Ez most nem olyan ”szabad préda ”- szalma volt amit a hízlalda mögé kitettek, hanem rábeszéltem a Lulugyit, hogy leg</w:t>
      </w:r>
      <w:r>
        <w:rPr>
          <w:rFonts w:eastAsia="Times New Roman CE" w:cs="Times New Roman CE" w:ascii="Times New Roman CE" w:hAnsi="Times New Roman CE"/>
          <w:sz w:val="24"/>
          <w:szCs w:val="24"/>
        </w:rPr>
        <w:t xml:space="preserve">alább erre az alkalomra vegyen neki új szalmát, mert az még nem olyan poros. Egy bálában öt köteg szalma van. Viszem befelé az első köteget, elrendezem, és megyek ki a második kötegért. Ami azután történt, azt filmre kellett volna venni; olyan hihetetlen volt ! Terka ott állt az udvarban mikor elkezdtem hordani a szalmát, tehát látta, mit csinálok. De valószínűleg nem csak látta, hanem tudta, megértette: mit miért csinálok, hisz olyasmit tett, amit sem azelőtt, sem azután nem láttam tőle. Sőt ! Nem csak hogy tőle nem láttam, de más malactól sem, soha ! Ahogy mennék kifelé, Terka odamegy a szalmához, szájába vesz egy köteget, és indul vele befelé </w:t>
      </w:r>
      <w:r>
        <w:rPr>
          <w:sz w:val="24"/>
          <w:szCs w:val="24"/>
        </w:rPr>
        <w:t>az ólba. Beviszi, szétrázza, eligazgatja, de nem ott ahol én kezdtem rendez</w:t>
      </w:r>
      <w:r>
        <w:rPr>
          <w:rFonts w:eastAsia="Times New Roman CE" w:cs="Times New Roman CE" w:ascii="Times New Roman CE" w:hAnsi="Times New Roman CE"/>
          <w:sz w:val="24"/>
          <w:szCs w:val="24"/>
        </w:rPr>
        <w:t>kedni, hanem a bejárattól balra, a szemben lévő, hátsó sarokban. És tulajdonképp igaza volt, hisz így a hosszabbik fal mellé fekve rálát az ajtóra, tehát védekezhet egy esetleges tám</w:t>
      </w:r>
      <w:r>
        <w:rPr>
          <w:sz w:val="24"/>
          <w:szCs w:val="24"/>
        </w:rPr>
        <w:t xml:space="preserve">adásnál, mert látja a támadót. Viszont háttal tud fordulni a falnak, hogy a kismalacok ne kerülhessenek a háta mögé ... Még azt a szalmát is átrámolta, amit én vittem be, s tettem ”rosz helyre”. Aztán rámnézett, mintha csak azt mondta volna : Látod ? Így a jó ! Én így szeretem ...  </w:t>
      </w:r>
    </w:p>
    <w:p>
      <w:pPr>
        <w:pStyle w:val="Normal"/>
        <w:jc w:val="both"/>
        <w:rPr/>
      </w:pPr>
      <w:r>
        <w:rPr>
          <w:sz w:val="24"/>
          <w:szCs w:val="24"/>
        </w:rPr>
        <w:t>A többi szalmát aztán  felváltva hordtuk be ketten, de az elhelyezé</w:t>
      </w:r>
      <w:r>
        <w:rPr>
          <w:rFonts w:eastAsia="Times New Roman CE" w:cs="Times New Roman CE" w:ascii="Times New Roman CE" w:hAnsi="Times New Roman CE"/>
          <w:sz w:val="24"/>
          <w:szCs w:val="24"/>
        </w:rPr>
        <w:t>sét már rábíztam. Tudtam, hogy ő tudja leginkább, hogy a legk</w:t>
      </w:r>
      <w:r>
        <w:rPr>
          <w:sz w:val="24"/>
          <w:szCs w:val="24"/>
        </w:rPr>
        <w:t>ényelmesebb neki és a kicsiknek. Épp csak elkészült a vacok, már le is feküdt háttal a falnak, s tán</w:t>
      </w:r>
      <w:r>
        <w:rPr>
          <w:rFonts w:eastAsia="Times New Roman CE" w:cs="Times New Roman CE" w:ascii="Times New Roman CE" w:hAnsi="Times New Roman CE"/>
          <w:sz w:val="24"/>
          <w:szCs w:val="24"/>
        </w:rPr>
        <w:t xml:space="preserve"> öt percig pihent mikor megindult kifelé az első kismalac. Lulugyinak bekiáltottam, hogy hozzon ki ollót meg fonalat a köldökzsinórhoz, mert nem voltam benne bi</w:t>
      </w:r>
      <w:r>
        <w:rPr>
          <w:sz w:val="24"/>
          <w:szCs w:val="24"/>
        </w:rPr>
        <w:t>z</w:t>
      </w:r>
      <w:r>
        <w:rPr>
          <w:rFonts w:eastAsia="Times New Roman CE" w:cs="Times New Roman CE" w:ascii="Times New Roman CE" w:hAnsi="Times New Roman CE"/>
          <w:sz w:val="24"/>
          <w:szCs w:val="24"/>
        </w:rPr>
        <w:t xml:space="preserve">tos: időben elrágja - e a Terka. Még azt sem tudtam, egyáltalán ; el szokta - e rágni  a koca a köldökzsinórt ... </w:t>
      </w:r>
    </w:p>
    <w:p>
      <w:pPr>
        <w:pStyle w:val="Normal"/>
        <w:jc w:val="both"/>
        <w:rPr>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Szóval kezdők voltunk ebben a fialás - kérdésben mind a ketten : a Terka is, és én is.  Mert bár okosságának fényesen tanújelét adta, de féltem hogy még túl fiatal ahhoz, hogy mindenre gondoljon. Pláne, mikor olyan fájdalmai vannak ! </w:t>
      </w:r>
    </w:p>
    <w:p>
      <w:pPr>
        <w:pStyle w:val="Normal"/>
        <w:jc w:val="both"/>
        <w:rPr/>
      </w:pPr>
      <w:r>
        <w:rPr>
          <w:sz w:val="24"/>
          <w:szCs w:val="24"/>
        </w:rPr>
        <w:t>Azt hiszem, jól is tettem hogy beküldtem Lulugyit a ”kellékekért”, mert Terka, bár a malacka már jónéhány perce kinn volt, meg sem próbált hozzáférni a köldökzsinórhoz. Fáradtan feküdt, s csak ak</w:t>
      </w:r>
      <w:r>
        <w:rPr>
          <w:rFonts w:eastAsia="Times New Roman CE" w:cs="Times New Roman CE" w:ascii="Times New Roman CE" w:hAnsi="Times New Roman CE"/>
          <w:sz w:val="24"/>
          <w:szCs w:val="24"/>
        </w:rPr>
        <w:t xml:space="preserve">kor emelte föl a fejét, mikor elvágtam a köldökzsinórt, és a kicsi visítani kezdett. De azt hiszem, az erős fájdalmakhoz még valóban túl fiatal volt. Mégis várni kellett volna még hogy erősebb, érettebb legyen a méhe. De hát az emberi mohóság ... </w:t>
      </w:r>
    </w:p>
    <w:p>
      <w:pPr>
        <w:pStyle w:val="Normal"/>
        <w:jc w:val="both"/>
        <w:rPr/>
      </w:pPr>
      <w:r>
        <w:rPr>
          <w:rFonts w:eastAsia="Times New Roman CE" w:cs="Times New Roman CE" w:ascii="Times New Roman CE" w:hAnsi="Times New Roman CE"/>
          <w:sz w:val="24"/>
          <w:szCs w:val="24"/>
        </w:rPr>
        <w:t>Kb. fél hat körül lett meg az első kismalac, aztán órákon át semmi. Miután elkötöttem a köldökzsinórt, és elvágtam, csecsre tettem a malackát, és vártam. Terka úgy hat körül fölkelt, és járkálni kezdett az ólban, pont úgy, mint egy vajúdó asszony. Minthogy félőrült volt a fájdalomtól, azt sem nézte merre, mire lép, fogtam</w:t>
      </w:r>
      <w:r>
        <w:rPr>
          <w:sz w:val="24"/>
          <w:szCs w:val="24"/>
        </w:rPr>
        <w:t xml:space="preserve"> a malackát, és bevittem a házba. Lulugyi kibélelte neki a kis gyerekkádat, amiben fürdeni szokott,  abba tettük bele. Utána visszamentem Terkához. Már újra feküdt, de mikor meglátta hogy mögöttem igyekszik befelé a Lulugyi is, fölkelt, és hangos, haragos -</w:t>
      </w:r>
      <w:r>
        <w:rPr>
          <w:rFonts w:eastAsia="Times New Roman CE" w:cs="Times New Roman CE" w:ascii="Times New Roman CE" w:hAnsi="Times New Roman CE"/>
          <w:sz w:val="24"/>
          <w:szCs w:val="24"/>
        </w:rPr>
        <w:t xml:space="preserve"> támadó röfögéssel indult el kifelé. Szegény öreglány csak megakarta őt nézni, de hát ő Terkának ”idegen” volt. Még azt sem tűrte el, hogy Lulugyi a külső részben a vályú szélén üljön. Még onnan is kizava</w:t>
      </w:r>
      <w:r>
        <w:rPr>
          <w:sz w:val="24"/>
          <w:szCs w:val="24"/>
        </w:rPr>
        <w:t xml:space="preserve">rta ! Mondtam is neki, hogy inkább ne hergelje szegényt,  menjen be. Ha van valami , én úgyis szólok, ha születik még egy kicsi, azt is beviszem. Biztos ami biztos - alapon . </w:t>
      </w:r>
    </w:p>
    <w:p>
      <w:pPr>
        <w:pStyle w:val="Normal"/>
        <w:jc w:val="both"/>
        <w:rPr/>
      </w:pPr>
      <w:r>
        <w:rPr>
          <w:rFonts w:eastAsia="Times New Roman CE" w:cs="Times New Roman CE" w:ascii="Times New Roman CE" w:hAnsi="Times New Roman CE"/>
          <w:sz w:val="24"/>
          <w:szCs w:val="24"/>
        </w:rPr>
        <w:t xml:space="preserve">/ Később, mikor már lezajlott a fialás, és Terka elaludt a malacká-ival, megmagyaráztam Lulugyinak, hogy Terkának ő épp olyan, mint </w:t>
      </w:r>
      <w:r>
        <w:rPr>
          <w:sz w:val="24"/>
          <w:szCs w:val="24"/>
        </w:rPr>
        <w:t>bárki más idegen, hisz alig látja: én vagyok vele kicsi korától, én etetem, és gondozom, engem szokott meg: az én kezemet, hangomat, arco</w:t>
      </w:r>
      <w:r>
        <w:rPr>
          <w:rFonts w:eastAsia="Times New Roman CE" w:cs="Times New Roman CE" w:ascii="Times New Roman CE" w:hAnsi="Times New Roman CE"/>
          <w:sz w:val="24"/>
          <w:szCs w:val="24"/>
        </w:rPr>
        <w:t>mat. Ezért zavarta el ő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rkám visszadőlt a vacokra, és hatalmasakat szuszogott. Én ott ültem egy jó darabig mellette, majd kimentem az ól előterébe, és egyik cigit szívtam a másik után. Terka bentről figyelte minden lépésemet, mintha attól félt volna, hogy ott akarom hagyni.</w:t>
      </w:r>
      <w:r>
        <w:rPr>
          <w:sz w:val="24"/>
          <w:szCs w:val="24"/>
        </w:rPr>
        <w:t xml:space="preserve"> Mikor jobban kezdett nyögni, szuszogni, visszamentem hozzá, leültem mellé, és pont úgy mint</w:t>
      </w:r>
      <w:r>
        <w:rPr>
          <w:rFonts w:eastAsia="Times New Roman CE" w:cs="Times New Roman CE" w:ascii="Times New Roman CE" w:hAnsi="Times New Roman CE"/>
          <w:sz w:val="24"/>
          <w:szCs w:val="24"/>
        </w:rPr>
        <w:t xml:space="preserve"> egy kismamának; elkezdtem símogatni a pociját, a mellső lábától lefelé. Láttam hogy jólesik neki, hisz pont úgy szusszantott, mint mikor az ember sóhajt egyet.  Tizen egy óra felé ismét erősödtek a fájások, s a következő kicsi is megindult kif</w:t>
      </w:r>
      <w:r>
        <w:rPr>
          <w:sz w:val="24"/>
          <w:szCs w:val="24"/>
        </w:rPr>
        <w:t>elé, de a fájás közepén mintha Terkának már elfogyott volna minden ereje: nem bírta kinyomni, így a kicsi vissza csúszott. Ez megismét</w:t>
      </w:r>
      <w:r>
        <w:rPr>
          <w:rFonts w:eastAsia="Times New Roman CE" w:cs="Times New Roman CE" w:ascii="Times New Roman CE" w:hAnsi="Times New Roman CE"/>
          <w:sz w:val="24"/>
          <w:szCs w:val="24"/>
        </w:rPr>
        <w:t>lődött még kétszer - háromszor, aztán mintha Terka föladta volna. Láttam, éreztem a hasalja keménységén, hogy újabb fájása van, de nem nyomott. Egyszerűen elgyöngült. Fölhúztam a pulóverem u</w:t>
      </w:r>
      <w:r>
        <w:rPr>
          <w:sz w:val="24"/>
          <w:szCs w:val="24"/>
        </w:rPr>
        <w:t>j</w:t>
      </w:r>
      <w:r>
        <w:rPr>
          <w:rFonts w:eastAsia="Times New Roman CE" w:cs="Times New Roman CE" w:ascii="Times New Roman CE" w:hAnsi="Times New Roman CE"/>
          <w:sz w:val="24"/>
          <w:szCs w:val="24"/>
        </w:rPr>
        <w:t>ját, és vártam a következő fájást . Az jött is, csak a malacka nem. Életemben nem fialtattam még egy macskát sem, mégis biztos vo</w:t>
      </w:r>
      <w:r>
        <w:rPr>
          <w:sz w:val="24"/>
          <w:szCs w:val="24"/>
        </w:rPr>
        <w:t>l</w:t>
      </w:r>
      <w:r>
        <w:rPr>
          <w:rFonts w:eastAsia="Times New Roman CE" w:cs="Times New Roman CE" w:ascii="Times New Roman CE" w:hAnsi="Times New Roman CE"/>
          <w:sz w:val="24"/>
          <w:szCs w:val="24"/>
        </w:rPr>
        <w:t>tam benne, hogy tudom mi az egyetlen dolog amit még tehetek, sőt; tennem kell, ha Terkát meg akarom menteni. Jobb kézzel ta</w:t>
      </w:r>
      <w:r>
        <w:rPr>
          <w:sz w:val="24"/>
          <w:szCs w:val="24"/>
        </w:rPr>
        <w:t>r</w:t>
      </w:r>
      <w:r>
        <w:rPr>
          <w:rFonts w:eastAsia="Times New Roman CE" w:cs="Times New Roman CE" w:ascii="Times New Roman CE" w:hAnsi="Times New Roman CE"/>
          <w:sz w:val="24"/>
          <w:szCs w:val="24"/>
        </w:rPr>
        <w:t>tottam a hátsó lábát, nehogy megrúgjon, aztán ballal benyúltam  a malacért. A mutató és a középső ujjammal ”ollóba” fogtam a pof</w:t>
      </w:r>
      <w:r>
        <w:rPr>
          <w:sz w:val="24"/>
          <w:szCs w:val="24"/>
        </w:rPr>
        <w:t>á</w:t>
      </w:r>
      <w:r>
        <w:rPr>
          <w:rFonts w:eastAsia="Times New Roman CE" w:cs="Times New Roman CE" w:ascii="Times New Roman CE" w:hAnsi="Times New Roman CE"/>
          <w:sz w:val="24"/>
          <w:szCs w:val="24"/>
        </w:rPr>
        <w:t>ját, a másik három ujjammal pedig a két mellső lábát fogtam, és egyszerűen kirántottam a következő fájásnál. Utána már ment mi</w:t>
      </w:r>
      <w:r>
        <w:rPr>
          <w:sz w:val="24"/>
          <w:szCs w:val="24"/>
        </w:rPr>
        <w:t>n</w:t>
      </w:r>
      <w:r>
        <w:rPr>
          <w:rFonts w:eastAsia="Times New Roman CE" w:cs="Times New Roman CE" w:ascii="Times New Roman CE" w:hAnsi="Times New Roman CE"/>
          <w:sz w:val="24"/>
          <w:szCs w:val="24"/>
        </w:rPr>
        <w:t>den, mint a karikacsapás ! Vagy ez a kismalac nem ”segített”, vagy Terkám kapott új erőre, de a következő két kismalac már fél óra leforgása alatt kint volt. Azaz hogy ; bent volt, mert bevittem őket, és már bent visítottak Lulugyi legnagyobb gyönyörűségére. Még visszamentem Terkához, remélve hogy a burkok körüli teendőket már rendezte. Azt tudtam, hogy a kicsik után azok is kipotyognak, sőt: azt is tudtam, hogy a koca fölfalja azokat. Hát ez volt az, amit nem akartam végignézni ... Rendben is volt Terka körül minden, s épp visszadőlt, elpihent. Egyenlőre nem kereste a kicsinyeit, én meg vártam még egy jó órát; hadd pihenjen szegény. Elég zűrös éjszakája volt, pedig még olyan fiatalka, még ráért volna s</w:t>
      </w:r>
      <w:r>
        <w:rPr>
          <w:sz w:val="24"/>
          <w:szCs w:val="24"/>
        </w:rPr>
        <w:t xml:space="preserve">zenved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óra múlva aztán bementem a kicsikért. Visszapakoltam őket a kiskádba, Lulugyinak meg meghagytam, hogy maradjon a kertk</w:t>
      </w:r>
      <w:r>
        <w:rPr>
          <w:sz w:val="24"/>
          <w:szCs w:val="24"/>
        </w:rPr>
        <w:t>apunál, hátha most nekem is iszkolnom kell. Hát futnom ugyan nem kellett, de ahogy Terka meghallotta a kicsinyei visítását  kirobogott az ólból, így jobbnak láttam ha leteszem a kádat a földre. Terka ott döfködte a kád oldalát, erre óvatosan kiborítottam elé a kicsiket. Terka aztán röfögve vonult be az ólba, én meg mögötte nógattam, terelgettem a kicsiket, akik, miután anyjuk visszafeküdt ugyan abba a pózba, visítva - vinnyogva vetették magukat az életadó tejet illatozó csecsek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inthogy minden rendben volt már, mi is lefeküdtünk Lulugyival, hisz mindjárt itt a reggel.  Még megmosakodtunk, én még kaptam tőle egy jóadag </w:t>
      </w:r>
      <w:r>
        <w:rPr>
          <w:sz w:val="24"/>
          <w:szCs w:val="24"/>
        </w:rPr>
        <w:t>pálinkát, hogy igyam meg a Terka, és a kicsik egészségére, / amit szívesen meg is tettem, s amire szegény Terká</w:t>
      </w:r>
      <w:r>
        <w:rPr>
          <w:rFonts w:eastAsia="Times New Roman CE" w:cs="Times New Roman CE" w:ascii="Times New Roman CE" w:hAnsi="Times New Roman CE"/>
          <w:sz w:val="24"/>
          <w:szCs w:val="24"/>
        </w:rPr>
        <w:t>nak a későbbiekben tényleg nagy szüksége lett volna. No; nem a pálinkára vagy a köszöntőre, hanem az egészségre. /  Kicsit még beszélgettünk. Ekkor magyaráztam el neki részletesen, miért m</w:t>
      </w:r>
      <w:r>
        <w:rPr>
          <w:sz w:val="24"/>
          <w:szCs w:val="24"/>
        </w:rPr>
        <w:t>aradhattam én, s mi</w:t>
      </w:r>
      <w:r>
        <w:rPr>
          <w:rFonts w:eastAsia="Times New Roman CE" w:cs="Times New Roman CE" w:ascii="Times New Roman CE" w:hAnsi="Times New Roman CE"/>
          <w:sz w:val="24"/>
          <w:szCs w:val="24"/>
        </w:rPr>
        <w:t xml:space="preserve">ért nem maradhatott ő a Terka mellett. </w:t>
      </w:r>
    </w:p>
    <w:p>
      <w:pPr>
        <w:pStyle w:val="Normal"/>
        <w:jc w:val="both"/>
        <w:rPr/>
      </w:pPr>
      <w:r>
        <w:rPr>
          <w:rFonts w:eastAsia="Times New Roman CE" w:cs="Times New Roman CE" w:ascii="Times New Roman CE" w:hAnsi="Times New Roman CE"/>
          <w:sz w:val="24"/>
          <w:szCs w:val="24"/>
        </w:rPr>
        <w:t>Bár ekkora ragaszkodás  --  egy malacban !  Valóban: ha nem is több, legalábbis szokatlan. Aztán elmentünk aludni. Lehetett már vagy két óra, s legkésőbb fél ötkor ébresztő ...  Hát épp csak me</w:t>
      </w:r>
      <w:r>
        <w:rPr>
          <w:sz w:val="24"/>
          <w:szCs w:val="24"/>
        </w:rPr>
        <w:t>g</w:t>
      </w:r>
      <w:r>
        <w:rPr>
          <w:rFonts w:eastAsia="Times New Roman CE" w:cs="Times New Roman CE" w:ascii="Times New Roman CE" w:hAnsi="Times New Roman CE"/>
          <w:sz w:val="24"/>
          <w:szCs w:val="24"/>
        </w:rPr>
        <w:t>húztam a butelkát, elrejtettem, és szunya. Feri már 8 - 9 - körül lefeküdt, s az egész zűrös éjszakát átaludta. Másnap minden úgy folytatódott mint addig, azzal  a különbséggel, hogy Terkának épp csak az ürülékét kellett az előtérből kilapátolni, mert a ”gyerek-ágyat”  és az egész belső részt ő maga tartotta tisztán. Akkor még nem tűnt föl hogy egész nap fekszik, hisz a malackák, ha nem aludtak, hát szoptak. Másnap azonban már kezdtem aggódni, hisz nem csak hogy nem kelt föl, de még azt sem ette meg, amit az orra alá dugtam ! Fogalmam nem volt, mi baja lehet. Lehetséges, hogy a fialás ennyire megviselte ? - tűnődtem. De minthogy nem vagyok sem gyakorlott állatgondozó, sem állatorvos, a választ természet</w:t>
      </w:r>
      <w:r>
        <w:rPr>
          <w:sz w:val="24"/>
          <w:szCs w:val="24"/>
        </w:rPr>
        <w:t>e</w:t>
      </w:r>
      <w:r>
        <w:rPr>
          <w:rFonts w:eastAsia="Times New Roman CE" w:cs="Times New Roman CE" w:ascii="Times New Roman CE" w:hAnsi="Times New Roman CE"/>
          <w:sz w:val="24"/>
          <w:szCs w:val="24"/>
        </w:rPr>
        <w:t xml:space="preserve">sen nem ismertem. Csak harmadnap derült ki, hogy komoly a baj. Mikor reggel kimentem, még mindig ugyan úgy feküdt. Már akkor lázas volt. Csak úgy perzselt a bőre, ahogy hozzáértem. Idegesített a dolog, ezért szinte félóránként kiszaladtam megnézni mi van </w:t>
      </w:r>
      <w:r>
        <w:rPr>
          <w:sz w:val="24"/>
          <w:szCs w:val="24"/>
        </w:rPr>
        <w:t xml:space="preserve">vele. Mikor úgy </w:t>
      </w:r>
      <w:r>
        <w:rPr>
          <w:rFonts w:eastAsia="Times New Roman CE" w:cs="Times New Roman CE" w:ascii="Times New Roman CE" w:hAnsi="Times New Roman CE"/>
          <w:sz w:val="24"/>
          <w:szCs w:val="24"/>
        </w:rPr>
        <w:t>kilenc - tíz tájt kimentem, valami szokatlan dolog ötlött  a szemembe. Lehajoltam, és megnéztem mi lehet az, hisz ezelőtt mintegy fél órával még nem láttam ott. Hát egy döglött kismalac volt ! Odanéztem a másik sarokba ahol a négy kölyköt melegítettük egy</w:t>
      </w:r>
      <w:r>
        <w:rPr>
          <w:sz w:val="24"/>
          <w:szCs w:val="24"/>
        </w:rPr>
        <w:t xml:space="preserve"> infralámpával, de azok megvoltak, tehát csakis egy ötödik malackáról lehetett szó, amelyik bennmaradt Terka méhében, való</w:t>
      </w:r>
      <w:r>
        <w:rPr>
          <w:rFonts w:eastAsia="Times New Roman CE" w:cs="Times New Roman CE" w:ascii="Times New Roman CE" w:hAnsi="Times New Roman CE"/>
          <w:sz w:val="24"/>
          <w:szCs w:val="24"/>
        </w:rPr>
        <w:t>színűleg már így; elpusztulva, és most pottyant ki valahogy. Azo</w:t>
      </w:r>
      <w:r>
        <w:rPr>
          <w:sz w:val="24"/>
          <w:szCs w:val="24"/>
        </w:rPr>
        <w:t xml:space="preserve">nnal rohantam, és szóltam Lulugyinak hogy hívja az állatorvost, ha nem </w:t>
      </w:r>
      <w:r>
        <w:rPr>
          <w:rFonts w:eastAsia="Times New Roman CE" w:cs="Times New Roman CE" w:ascii="Times New Roman CE" w:hAnsi="Times New Roman CE"/>
          <w:sz w:val="24"/>
          <w:szCs w:val="24"/>
        </w:rPr>
        <w:t>akarja, hogy a Terka elpusztuljon. Lulugyi azonnal el is indult, de nem ért vissza, csak fél kettőre. Engem már a frász tört, hisz Terka egyre gyöngébb volt. Kérdem Lulugyit ;</w:t>
      </w:r>
    </w:p>
    <w:p>
      <w:pPr>
        <w:pStyle w:val="Normal"/>
        <w:jc w:val="both"/>
        <w:rPr>
          <w:sz w:val="24"/>
          <w:szCs w:val="24"/>
        </w:rPr>
      </w:pPr>
      <w:r>
        <w:rPr>
          <w:sz w:val="24"/>
          <w:szCs w:val="24"/>
        </w:rPr>
        <w:t xml:space="preserve">  </w:t>
      </w:r>
      <w:r>
        <w:rPr>
          <w:sz w:val="24"/>
          <w:szCs w:val="24"/>
        </w:rPr>
        <w:t xml:space="preserve">- Hol az állatorvos ? </w:t>
      </w:r>
    </w:p>
    <w:p>
      <w:pPr>
        <w:pStyle w:val="Normal"/>
        <w:jc w:val="both"/>
        <w:rPr>
          <w:sz w:val="24"/>
          <w:szCs w:val="24"/>
        </w:rPr>
      </w:pPr>
      <w:r>
        <w:rPr>
          <w:sz w:val="24"/>
          <w:szCs w:val="24"/>
        </w:rPr>
        <w:t xml:space="preserve">  </w:t>
      </w:r>
      <w:r>
        <w:rPr>
          <w:sz w:val="24"/>
          <w:szCs w:val="24"/>
        </w:rPr>
        <w:t>- Mindjárt jön - feleli. És mért csak most jön ? És maga hol a jó  francban volt eddig ? Mikor szólt nek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ost tudtam csak neki szólni, mert az egyik szomszédasszony megállított - felelte, és nézett rám hatalmas szemekkel, mikor szentségelni kezdtem. De aztán megérkezett az orvos, s már nem volt időm vele veszekedni. Mentünk a Terkához. A doki megnézte, s kérdi: mért csak most szólunk. Mondom neki, hogy én már kora délelőtt elküldtem a Mamát. A doki csak a fejét csóválta, mert hát mit tudott volna mondani ? Azt nem mondhatja, hogy az örega</w:t>
      </w:r>
      <w:r>
        <w:rPr>
          <w:sz w:val="24"/>
          <w:szCs w:val="24"/>
        </w:rPr>
        <w:t>s</w:t>
      </w:r>
      <w:r>
        <w:rPr>
          <w:rFonts w:eastAsia="Times New Roman CE" w:cs="Times New Roman CE" w:ascii="Times New Roman CE" w:hAnsi="Times New Roman CE"/>
          <w:sz w:val="24"/>
          <w:szCs w:val="24"/>
        </w:rPr>
        <w:t>szonyt nem érdekli a saját kocája, mert ez így nem igaz. Csak hát az emberi ostobaság, a tudatlanság, a szinte gyermeki felelőtle</w:t>
      </w:r>
      <w:r>
        <w:rPr>
          <w:sz w:val="24"/>
          <w:szCs w:val="24"/>
        </w:rPr>
        <w:t>n</w:t>
      </w:r>
      <w:r>
        <w:rPr>
          <w:rFonts w:eastAsia="Times New Roman CE" w:cs="Times New Roman CE" w:ascii="Times New Roman CE" w:hAnsi="Times New Roman CE"/>
          <w:sz w:val="24"/>
          <w:szCs w:val="24"/>
        </w:rPr>
        <w:t>ség...  Adott Terkának két hatalmas injekciót, és közölte hogy méh - gyulladása van, de talán megmarad. Valószínűleg az utolsó pill</w:t>
      </w:r>
      <w:r>
        <w:rPr>
          <w:sz w:val="24"/>
          <w:szCs w:val="24"/>
        </w:rPr>
        <w:t xml:space="preserve">anatban ért ide. Az is lehet - mondta - hogy mire felgyógyul, nem lesz teje, és a malacokat cucliztatni kell, ha nem akarjuk hogy elpusztuljanak. Bár még akkor sem biztos hogy megmaradnak... </w:t>
      </w:r>
    </w:p>
    <w:p>
      <w:pPr>
        <w:pStyle w:val="Normal"/>
        <w:jc w:val="both"/>
        <w:rPr/>
      </w:pPr>
      <w:r>
        <w:rPr>
          <w:rFonts w:eastAsia="Times New Roman CE" w:cs="Times New Roman CE" w:ascii="Times New Roman CE" w:hAnsi="Times New Roman CE"/>
          <w:sz w:val="24"/>
          <w:szCs w:val="24"/>
        </w:rPr>
        <w:t>/ Mivel e szavakat határozottan Lulugyinak mondta, feltételeztem, s tartom ma is, hogy inkább csak rá akart ijeszteni, hogy megtanulja ; ilyesmivel nem lehet játsszadozni ! Tudta hogy az öregasszony meglehetősen kapzsi, tehát nem szívesen vesztené el a ko</w:t>
      </w:r>
      <w:r>
        <w:rPr>
          <w:sz w:val="24"/>
          <w:szCs w:val="24"/>
        </w:rPr>
        <w:t xml:space="preserve">cát, pláne nem malacostúl ! Tán azt remélte; ez most egy életre jó lecke lesz neki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snap megint kijött, s két újabb injekciót adott Terkának. Előző nap még csak meg sem rezdült a szúrásra szegény. De most fölka</w:t>
      </w:r>
      <w:r>
        <w:rPr>
          <w:sz w:val="24"/>
          <w:szCs w:val="24"/>
        </w:rPr>
        <w:t xml:space="preserve">pta a fejét, és mérgesen horkantott. De föl még mindig nem állt. Minden esetre az orvos azt mondt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a, öreglány : most már megmaradsz ! Ha már te mérgelődsz ... Mondta is hogy szerencse, hogy ilyen jó szervezete van; hamar legyűri a bajt. Hisz már a láza is csaknem lement. Következő nap már evett is  valamennyit, és mikor az orvos megszúrta, már alig bírt</w:t>
      </w:r>
      <w:r>
        <w:rPr>
          <w:sz w:val="24"/>
          <w:szCs w:val="24"/>
        </w:rPr>
        <w:t>a</w:t>
      </w:r>
      <w:r>
        <w:rPr>
          <w:rFonts w:eastAsia="Times New Roman CE" w:cs="Times New Roman CE" w:ascii="Times New Roman CE" w:hAnsi="Times New Roman CE"/>
          <w:sz w:val="24"/>
          <w:szCs w:val="24"/>
        </w:rPr>
        <w:t>m lefogni ! Aztán egy nap kimaradt, mint később kiderült, nem azért, mert ez is a therápia része volt, ez a ”pihentetés”, csak a doki ment át az egyik szomszéd faluba helyettesíteni. Mikor újra jött, Terka megismerte, és alig lehetett vele bírni: kishíján földöntött minket, annyira védte a hátsóját az újabb szurkálástól. Pedig akkor már csak egy injekciót kapott, s azt is kis tűvel. Mindegy ; neki nem tetszett. Ám ezzel vége is volt a kezelésnek, és szerencsésen túljutottunk a dolgon. Másnap már mintha mi</w:t>
      </w:r>
      <w:r>
        <w:rPr>
          <w:sz w:val="24"/>
          <w:szCs w:val="24"/>
        </w:rPr>
        <w:t xml:space="preserve"> sem történt volna, ott feküdt az oldalán, s a csecseken ott lógott a négy kiéhezett kismalac. Aztán szép lassan minden visszazökkent a megszokott kerék</w:t>
      </w:r>
      <w:r>
        <w:rPr>
          <w:rFonts w:eastAsia="Times New Roman CE" w:cs="Times New Roman CE" w:ascii="Times New Roman CE" w:hAnsi="Times New Roman CE"/>
          <w:sz w:val="24"/>
          <w:szCs w:val="24"/>
        </w:rPr>
        <w:t>vágásba. Talán csak annyi változott, hogy Lulugyi ”vérszemet” kapott. Fejébe vette, hogy vesz még néhány malacot. Hogy hová akarja tenni őket, azt ugyan ő maga sem tudta, hiszen nem volt, csak az az ól amiben Terka volt a kicsikkel, s az is meglehetősen rozoga volt. Még az őszön én magam tapasztottam be rajta a h</w:t>
      </w:r>
      <w:r>
        <w:rPr>
          <w:sz w:val="24"/>
          <w:szCs w:val="24"/>
        </w:rPr>
        <w:t>a</w:t>
      </w:r>
      <w:r>
        <w:rPr>
          <w:rFonts w:eastAsia="Times New Roman CE" w:cs="Times New Roman CE" w:ascii="Times New Roman CE" w:hAnsi="Times New Roman CE"/>
          <w:sz w:val="24"/>
          <w:szCs w:val="24"/>
        </w:rPr>
        <w:t>talmas lyukakat. Minthogy a tető alatt állandóan folyt be az esővíz, kinn az udvarban tapostam némi vályogot, és szépen rendbesze</w:t>
      </w:r>
      <w:r>
        <w:rPr>
          <w:sz w:val="24"/>
          <w:szCs w:val="24"/>
        </w:rPr>
        <w:t xml:space="preserve">dtem mind a Terka, mind a tyúkok ólját. Bár ez megint csak olyan     ”vályogvetés” volt, amit valahol, valamikor olvastam. Tehát csak elméletben tudtam mit kell csinálni, s nem gyakorlatban. Meztéláb tapostam a sarat, némi szalmatörekkel. Lulugyi kertjének végét mintha az Úristen pont erre a célra teremtette volna ; tiszta agyag volt. Ástam egy kisebb gödröt, hordtam bele egy - két talicska agyagot, beleszórtam egy jó adag töreket, vizet öntöttem rá és tapostam ... Már kékre fagyott a lábam mikor Lulugyi hazajött, és ledöbbent: mik jutnak nekem eszembe. De hát ezt is meg kellett csinálnia valakinek ... ! S megint úgy nézett ki a dolog, mint mikor még otthon laktam. Ha azt akartam hogy valami meg legyen csinálva, jobb volt ha nekilátok magam. Hisz azt mégsem várhattam, hogy egy hatvan éves asszony tapossa a vályogot, a Feri meg mintha nem is lett volna ! Csak ha enni, inni, bagózni kellett ... Igaz: akkor két ember helyett is ott volt. </w:t>
      </w:r>
    </w:p>
    <w:p>
      <w:pPr>
        <w:pStyle w:val="Normal"/>
        <w:jc w:val="both"/>
        <w:rPr>
          <w:sz w:val="24"/>
          <w:szCs w:val="24"/>
        </w:rPr>
      </w:pPr>
      <w:r>
        <w:rPr>
          <w:sz w:val="24"/>
          <w:szCs w:val="24"/>
        </w:rPr>
        <w:t xml:space="preserve">      </w:t>
      </w:r>
      <w:r>
        <w:rPr>
          <w:sz w:val="24"/>
          <w:szCs w:val="24"/>
        </w:rPr>
        <w:t>-- Tehát újra úgy szólt a nóta, hogy  :  ”magad, uram ...”</w:t>
      </w:r>
    </w:p>
    <w:p>
      <w:pPr>
        <w:pStyle w:val="Normal"/>
        <w:jc w:val="both"/>
        <w:rPr/>
      </w:pPr>
      <w:r>
        <w:rPr>
          <w:sz w:val="24"/>
          <w:szCs w:val="24"/>
        </w:rPr>
        <w:t>Azt Lulugyi már rég nem akarta elhinni, legalábbis nem egészen, hogy én Pesten születtem, hisz akkor honnan tudom minden ma</w:t>
      </w:r>
      <w:r>
        <w:rPr>
          <w:rFonts w:eastAsia="Times New Roman CE" w:cs="Times New Roman CE" w:ascii="Times New Roman CE" w:hAnsi="Times New Roman CE"/>
          <w:sz w:val="24"/>
          <w:szCs w:val="24"/>
        </w:rPr>
        <w:t>gyarázat nélkül; mit kell a jószág körül csinálni ?! Azt hitte, csak szégyenlem, hogy valahol vidéken láttam meg a napvilágot. Pedig erről szó nem volt.  És bizony sokszor jó lett volna, ha  Feri segít legalább az almozásnál. Minthogy kesztyűm nem volt, k</w:t>
      </w:r>
      <w:r>
        <w:rPr>
          <w:sz w:val="24"/>
          <w:szCs w:val="24"/>
        </w:rPr>
        <w:t>érni meg szégyelltem, hát bizony nem egyszer megesett, hogy e</w:t>
      </w:r>
      <w:r>
        <w:rPr>
          <w:rFonts w:eastAsia="Times New Roman CE" w:cs="Times New Roman CE" w:ascii="Times New Roman CE" w:hAnsi="Times New Roman CE"/>
          <w:sz w:val="24"/>
          <w:szCs w:val="24"/>
        </w:rPr>
        <w:t>gyszerűen ráfagyott a kezem a vellára - lapátra ... Tiszta seb volt, s csak annak köszönhettem talán hogy nem fertőződött el teljesen, hogy reng</w:t>
      </w:r>
      <w:r>
        <w:rPr>
          <w:sz w:val="24"/>
          <w:szCs w:val="24"/>
        </w:rPr>
        <w:t>eteget mostam. Tehát a sebek ”tisztán tartása” folyamatosan bizto</w:t>
      </w:r>
      <w:r>
        <w:rPr>
          <w:rFonts w:eastAsia="Times New Roman CE" w:cs="Times New Roman CE" w:ascii="Times New Roman CE" w:hAnsi="Times New Roman CE"/>
          <w:sz w:val="24"/>
          <w:szCs w:val="24"/>
        </w:rPr>
        <w:t>sítva volt. Igaz hogy a fájdalom is ... Feri ebből mit sem vett észre, vagy ha észre is vett valamit, hát igen ügyesen titkolta. Lulugyi meg reggel ment, és általában csak este jött haza, tehát ő tényleg nem igazán tudhatta. És ha tudja is ... Hisz neki sem volt soha életében kesztyűje ! Hát kenegettem</w:t>
      </w:r>
      <w:r>
        <w:rPr>
          <w:sz w:val="24"/>
          <w:szCs w:val="24"/>
        </w:rPr>
        <w:t>, gyógyítgattam azzal ami volt, és akkor, mikor ráértem. De aztán hogy jött a tavasz, az is helyre jött lassacskán. De akkor már nem itt laktam. Történt ugyanis egy na</w:t>
      </w:r>
      <w:r>
        <w:rPr>
          <w:rFonts w:eastAsia="Times New Roman CE" w:cs="Times New Roman CE" w:ascii="Times New Roman CE" w:hAnsi="Times New Roman CE"/>
          <w:sz w:val="24"/>
          <w:szCs w:val="24"/>
        </w:rPr>
        <w:t>pon, / már a fialtatás után vagy egy hónappal / hogy hazajött Era, Lulugyi idősebb lánya. Babusék hívták, mert ”disznót” vágtak.  Azért tettem idézőjelbe a disznót, mert tulajdonképp csak két, 75 - 80 - kilós süldőt vágtak, nem rendes, komoly hízót. Hát h</w:t>
      </w:r>
      <w:r>
        <w:rPr>
          <w:sz w:val="24"/>
          <w:szCs w:val="24"/>
        </w:rPr>
        <w:t>aza is jött a szentem. S ha már ott volt, hát  kötelességének tartotta, hogy ” foglalkozzo</w:t>
      </w:r>
      <w:r>
        <w:rPr>
          <w:rFonts w:eastAsia="Times New Roman CE" w:cs="Times New Roman CE" w:ascii="Times New Roman CE" w:hAnsi="Times New Roman CE"/>
          <w:sz w:val="24"/>
          <w:szCs w:val="24"/>
        </w:rPr>
        <w:t xml:space="preserve">n” az anyjával. Ezt ugyan ő másként értelmezte mint egy normális ember, de hát hol volt ő normális ? Ahol én ... Sehol . </w:t>
      </w:r>
    </w:p>
    <w:p>
      <w:pPr>
        <w:pStyle w:val="Normal"/>
        <w:jc w:val="both"/>
        <w:rPr/>
      </w:pPr>
      <w:r>
        <w:rPr>
          <w:sz w:val="24"/>
          <w:szCs w:val="24"/>
        </w:rPr>
        <w:t xml:space="preserve">   </w:t>
      </w:r>
      <w:r>
        <w:rPr>
          <w:sz w:val="24"/>
          <w:szCs w:val="24"/>
        </w:rPr>
        <w:t>Szóval belekötött szegénybe, ahol csak tudott. Mindenért piszkál</w:t>
      </w:r>
      <w:r>
        <w:rPr>
          <w:rFonts w:eastAsia="Times New Roman CE" w:cs="Times New Roman CE" w:ascii="Times New Roman CE" w:hAnsi="Times New Roman CE"/>
          <w:sz w:val="24"/>
          <w:szCs w:val="24"/>
        </w:rPr>
        <w:t xml:space="preserve">ta, ócsárolta, megvetette... Azt ugyan nem tudom, milyen alapon, mert ha már itt tartunk, épp ő érdemelte volna ki életmódjával, nézeteivel, és a becsületről való elképzeléseivel a legkeményebb kritikát, s nem az anyja...  </w:t>
      </w:r>
    </w:p>
    <w:p>
      <w:pPr>
        <w:pStyle w:val="Normal"/>
        <w:jc w:val="both"/>
        <w:rPr>
          <w:sz w:val="24"/>
          <w:szCs w:val="24"/>
        </w:rPr>
      </w:pPr>
      <w:r>
        <w:rPr>
          <w:sz w:val="24"/>
          <w:szCs w:val="24"/>
        </w:rPr>
        <w:t xml:space="preserve">  </w:t>
      </w:r>
      <w:r>
        <w:rPr>
          <w:sz w:val="24"/>
          <w:szCs w:val="24"/>
        </w:rPr>
        <w:t xml:space="preserve">Egyik ilyen ”foglalkozás” alkalmával valamin megint összevesztek. Hogy min, nem tudom, hisz cigány nyelven folyt az egyre hangosabb vita, aminek az eredménye az lett, hogy ez az ostoba tyúk kést fogott a saját édesanyjára ! </w:t>
      </w:r>
    </w:p>
    <w:p>
      <w:pPr>
        <w:pStyle w:val="Normal"/>
        <w:jc w:val="both"/>
        <w:rPr>
          <w:sz w:val="24"/>
          <w:szCs w:val="24"/>
        </w:rPr>
      </w:pPr>
      <w:r>
        <w:rPr>
          <w:sz w:val="24"/>
          <w:szCs w:val="24"/>
        </w:rPr>
        <w:t xml:space="preserve">    </w:t>
      </w:r>
      <w:r>
        <w:rPr>
          <w:sz w:val="24"/>
          <w:szCs w:val="24"/>
        </w:rPr>
        <w:t xml:space="preserve">Ugyan a szavakat nem értettem, de a mozdulatot láttam. </w:t>
      </w:r>
    </w:p>
    <w:p>
      <w:pPr>
        <w:pStyle w:val="Normal"/>
        <w:jc w:val="both"/>
        <w:rPr/>
      </w:pPr>
      <w:r>
        <w:rPr>
          <w:rFonts w:eastAsia="Times New Roman CE" w:cs="Times New Roman CE" w:ascii="Times New Roman CE" w:hAnsi="Times New Roman CE"/>
          <w:sz w:val="24"/>
          <w:szCs w:val="24"/>
        </w:rPr>
        <w:t>Azt hiszem, az én mozdulatomat nem csak látta, de el sem felejti a csaj, míg él ! Kint öblögettem a ház előtt, mikor ő kézbe vette a kést, és ráemelte a sámlin űlő, idős asszonyra.  Mint már korábban leírtam, ha van valami amitől irtózom, az pont a penge,</w:t>
      </w:r>
      <w:r>
        <w:rPr>
          <w:sz w:val="24"/>
          <w:szCs w:val="24"/>
        </w:rPr>
        <w:t xml:space="preserve"> legyen az kés, vagy borotva, vagy bár milyen vágóeszköz. Csak az itt a bök</w:t>
      </w:r>
      <w:r>
        <w:rPr>
          <w:rFonts w:eastAsia="Times New Roman CE" w:cs="Times New Roman CE" w:ascii="Times New Roman CE" w:hAnsi="Times New Roman CE"/>
          <w:sz w:val="24"/>
          <w:szCs w:val="24"/>
        </w:rPr>
        <w:t>kenő, hogy ez az ösztönös félelem nálam nem menekülési, hanem támadási - védekezési reakciót vált ki. Hát én beléptem a konyhába, és villámgyorsan kiütöttem a kezéből a konyhakést, de már azzal a lendülettel vágtam is szájon, hogy csak úgy csattant ! A nyomát még ma is őrzi, ha nem is a lelkében, / aki az anyjára kést fog, a</w:t>
      </w:r>
      <w:r>
        <w:rPr>
          <w:sz w:val="24"/>
          <w:szCs w:val="24"/>
        </w:rPr>
        <w:t xml:space="preserve">nnak ilyen nincs / de a képén. Orrán - száján ömlött a vér, de hát valahol a fölöslegnek is ki kell folynia. Hátha kijön azzal együtt a gonoszsága is ... </w:t>
      </w:r>
    </w:p>
    <w:p>
      <w:pPr>
        <w:pStyle w:val="Normal"/>
        <w:jc w:val="both"/>
        <w:rPr/>
      </w:pPr>
      <w:r>
        <w:rPr>
          <w:sz w:val="24"/>
          <w:szCs w:val="24"/>
        </w:rPr>
        <w:t xml:space="preserve">  </w:t>
      </w:r>
      <w:r>
        <w:rPr>
          <w:sz w:val="24"/>
          <w:szCs w:val="24"/>
        </w:rPr>
        <w:t>- Szólok én a Babusnak, ne félj ! Kitapossák még a lelket is bel</w:t>
      </w:r>
      <w:r>
        <w:rPr>
          <w:rFonts w:eastAsia="Times New Roman CE" w:cs="Times New Roman CE" w:ascii="Times New Roman CE" w:hAnsi="Times New Roman CE"/>
          <w:sz w:val="24"/>
          <w:szCs w:val="24"/>
        </w:rPr>
        <w:t>ő</w:t>
      </w:r>
      <w:r>
        <w:rPr>
          <w:sz w:val="24"/>
          <w:szCs w:val="24"/>
        </w:rPr>
        <w:t xml:space="preserve">led ! -  rikácsolta, és tényleg átrohant hozzájuk. </w:t>
      </w:r>
    </w:p>
    <w:p>
      <w:pPr>
        <w:pStyle w:val="Normal"/>
        <w:jc w:val="both"/>
        <w:rPr>
          <w:sz w:val="24"/>
          <w:szCs w:val="24"/>
        </w:rPr>
      </w:pPr>
      <w:r>
        <w:rPr>
          <w:sz w:val="24"/>
          <w:szCs w:val="24"/>
        </w:rPr>
        <w:t xml:space="preserve">  </w:t>
      </w:r>
      <w:r>
        <w:rPr>
          <w:sz w:val="24"/>
          <w:szCs w:val="24"/>
        </w:rPr>
        <w:t>- Na, Éva - mondom csak úgy magamnak -- most aztán készülj, mert itt bunyó lesz, még hozzá nem kicsi !</w:t>
      </w:r>
    </w:p>
    <w:p>
      <w:pPr>
        <w:pStyle w:val="Normal"/>
        <w:jc w:val="both"/>
        <w:rPr/>
      </w:pPr>
      <w:r>
        <w:rPr>
          <w:rFonts w:eastAsia="Times New Roman CE" w:cs="Times New Roman CE" w:ascii="Times New Roman CE" w:hAnsi="Times New Roman CE"/>
          <w:sz w:val="24"/>
          <w:szCs w:val="24"/>
        </w:rPr>
        <w:t>Sosem voltam egy ijedős fajta. Sőt ! A lelki sérüléstől százszor i</w:t>
      </w:r>
      <w:r>
        <w:rPr>
          <w:sz w:val="24"/>
          <w:szCs w:val="24"/>
        </w:rPr>
        <w:t>nkább félek, mert azt sem kivédeni, sem gyógyítani nem lehet ... Verekedni meg még szerettem is, hát állok elébe ! Másnap megyek a bolt felé, hogy hozok a Terkának, és a nemrég vett hét kismalac</w:t>
      </w:r>
      <w:r>
        <w:rPr>
          <w:rFonts w:eastAsia="Times New Roman CE" w:cs="Times New Roman CE" w:ascii="Times New Roman CE" w:hAnsi="Times New Roman CE"/>
          <w:sz w:val="24"/>
          <w:szCs w:val="24"/>
        </w:rPr>
        <w:t>nak tápot, mikor jönnek ám Babus, meg a férje. Ők ket</w:t>
      </w:r>
      <w:r>
        <w:rPr>
          <w:sz w:val="24"/>
          <w:szCs w:val="24"/>
        </w:rPr>
        <w:t>ten, én meg magam ... No, sebaj ! Megállok, félretolom a kiskocsit, és várok. Ha jönnek, hát hadd jöjjenek ! Az egészben az volt csak fura, hogy amint megláttak, szélesen vigyorogtak. Ugyan nem tudtam elkép</w:t>
      </w:r>
      <w:r>
        <w:rPr>
          <w:rFonts w:eastAsia="Times New Roman CE" w:cs="Times New Roman CE" w:ascii="Times New Roman CE" w:hAnsi="Times New Roman CE"/>
          <w:sz w:val="24"/>
          <w:szCs w:val="24"/>
        </w:rPr>
        <w:t>zelni, mi a fenének örülnek ezek előre, mikor azt sem tudják, mire számíthatnak egyáltalán.</w:t>
      </w:r>
    </w:p>
    <w:p>
      <w:pPr>
        <w:pStyle w:val="Normal"/>
        <w:jc w:val="both"/>
        <w:rPr/>
      </w:pPr>
      <w:r>
        <w:rPr>
          <w:sz w:val="24"/>
          <w:szCs w:val="24"/>
        </w:rPr>
        <w:t xml:space="preserve">  </w:t>
      </w:r>
      <w:r>
        <w:rPr>
          <w:sz w:val="24"/>
          <w:szCs w:val="24"/>
        </w:rPr>
        <w:t>- Gyertek, komám ! - mondom nekik, de akkor már külön idegesített hogy vigyorognak, mint a jóllakott napközisek. Világ életemben útáltam, ha a pofámba röhögtek ! Tehát szép lassan elkezdett fölfelé menni a pumpám</w:t>
      </w:r>
      <w:r>
        <w:rPr>
          <w:rFonts w:eastAsia="Times New Roman CE" w:cs="Times New Roman CE" w:ascii="Times New Roman CE" w:hAnsi="Times New Roman CE"/>
          <w:sz w:val="24"/>
          <w:szCs w:val="24"/>
        </w:rPr>
        <w:t>. Valószínűleg látták rajtam hogy ke</w:t>
      </w:r>
      <w:r>
        <w:rPr>
          <w:sz w:val="24"/>
          <w:szCs w:val="24"/>
        </w:rPr>
        <w:t>z</w:t>
      </w:r>
      <w:r>
        <w:rPr>
          <w:rFonts w:eastAsia="Times New Roman CE" w:cs="Times New Roman CE" w:ascii="Times New Roman CE" w:hAnsi="Times New Roman CE"/>
          <w:sz w:val="24"/>
          <w:szCs w:val="24"/>
        </w:rPr>
        <w:t xml:space="preserve">dek begőzölni, mert Babus férje előre odaszól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 fújd magad ! Azon nevetünk, hogy végre valakitől olyat k</w:t>
      </w:r>
      <w:r>
        <w:rPr>
          <w:sz w:val="24"/>
          <w:szCs w:val="24"/>
        </w:rPr>
        <w:t>apott Era, amit már rég megérdemelt ! Bár azt nem gondoltuk  hogy pont te leszel a ”keresztanyj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rre már együtt nevettünk. Bár amikor elmondtam miért is történt ez a váratlan  ”keresztelő”, lehervadt az arcukról az összes mosoly . Most már Babus fújta magát : </w:t>
      </w:r>
    </w:p>
    <w:p>
      <w:pPr>
        <w:pStyle w:val="Normal"/>
        <w:jc w:val="both"/>
        <w:rPr>
          <w:sz w:val="24"/>
          <w:szCs w:val="24"/>
        </w:rPr>
      </w:pPr>
      <w:r>
        <w:rPr>
          <w:sz w:val="24"/>
          <w:szCs w:val="24"/>
        </w:rPr>
        <w:t xml:space="preserve">  </w:t>
      </w:r>
      <w:r>
        <w:rPr>
          <w:sz w:val="24"/>
          <w:szCs w:val="24"/>
        </w:rPr>
        <w:t>- Megölöm ... Kitaposom a belét ... !</w:t>
      </w:r>
    </w:p>
    <w:p>
      <w:pPr>
        <w:pStyle w:val="Normal"/>
        <w:jc w:val="both"/>
        <w:rPr>
          <w:sz w:val="24"/>
          <w:szCs w:val="24"/>
        </w:rPr>
      </w:pPr>
      <w:r>
        <w:rPr>
          <w:sz w:val="24"/>
          <w:szCs w:val="24"/>
        </w:rPr>
        <w:t xml:space="preserve"> </w:t>
      </w:r>
      <w:r>
        <w:rPr>
          <w:sz w:val="24"/>
          <w:szCs w:val="24"/>
        </w:rPr>
        <w:t xml:space="preserve">- Hagyd a francba ! - mondja neki a párja  - Megkapta az már a leckét.  </w:t>
      </w:r>
    </w:p>
    <w:p>
      <w:pPr>
        <w:pStyle w:val="Normal"/>
        <w:jc w:val="both"/>
        <w:rPr/>
      </w:pPr>
      <w:r>
        <w:rPr>
          <w:rFonts w:eastAsia="Times New Roman CE" w:cs="Times New Roman CE" w:ascii="Times New Roman CE" w:hAnsi="Times New Roman CE"/>
          <w:sz w:val="24"/>
          <w:szCs w:val="24"/>
        </w:rPr>
        <w:t>Na, erre viszont már inni kellett eggyet .... kettőt ... Aztán még ki tudja hányat, mert Babus elmesélte a kocsmában a többi cigánynak: hogy megkereszteltem a húgát, s azt is, hogy miért. Erre hirtelen annyi barátom lett, hogy tán életemben nem volt, és n</w:t>
      </w:r>
      <w:r>
        <w:rPr>
          <w:sz w:val="24"/>
          <w:szCs w:val="24"/>
        </w:rPr>
        <w:t>em is lesz annyi. És a barátaival már csak koccint az ember !</w:t>
      </w:r>
    </w:p>
    <w:p>
      <w:pPr>
        <w:pStyle w:val="Normal"/>
        <w:jc w:val="both"/>
        <w:rPr/>
      </w:pPr>
      <w:r>
        <w:rPr>
          <w:rFonts w:eastAsia="Times New Roman CE" w:cs="Times New Roman CE" w:ascii="Times New Roman CE" w:hAnsi="Times New Roman CE"/>
          <w:sz w:val="24"/>
          <w:szCs w:val="24"/>
        </w:rPr>
        <w:t>Érdekes, mert mikor én lekerültem, még szinte elképzelhetetlen volt, de legalábbis szokatlan, hogy egy nő / pláne egyedül ! / b</w:t>
      </w:r>
      <w:r>
        <w:rPr>
          <w:sz w:val="24"/>
          <w:szCs w:val="24"/>
        </w:rPr>
        <w:t>e</w:t>
      </w:r>
      <w:r>
        <w:rPr>
          <w:rFonts w:eastAsia="Times New Roman CE" w:cs="Times New Roman CE" w:ascii="Times New Roman CE" w:hAnsi="Times New Roman CE"/>
          <w:sz w:val="24"/>
          <w:szCs w:val="24"/>
        </w:rPr>
        <w:t>menjen a kocsmába. Mikor először betettem apró talpacskáimat, kaptam is a megjegyzéseket, de miután megmagyaráztam nekik hogy én is pont úgy jöttem a világra, mint bár melyikük, épp olyan fizikai munkát végzek, és ugyan úgy szavazóképes, nagykorú egyén vagyok, mint bármely hímnemű Ember - társam, leszá</w:t>
      </w:r>
      <w:r>
        <w:rPr>
          <w:sz w:val="24"/>
          <w:szCs w:val="24"/>
        </w:rPr>
        <w:t>lltak rólam. Megszokták hogy én bizony bemegyek, és bizony elküldöm a francba, aki belémakad ! Igaz; pofozkodni nem kellett az egyen</w:t>
      </w:r>
      <w:r>
        <w:rPr>
          <w:rFonts w:eastAsia="Times New Roman CE" w:cs="Times New Roman CE" w:ascii="Times New Roman CE" w:hAnsi="Times New Roman CE"/>
          <w:sz w:val="24"/>
          <w:szCs w:val="24"/>
        </w:rPr>
        <w:t xml:space="preserve">jogúságom elismertetéséért. Valószínűleg elkönyvelték, hogy ez Pesten már csak így megy ... </w:t>
      </w:r>
    </w:p>
    <w:p>
      <w:pPr>
        <w:pStyle w:val="Normal"/>
        <w:jc w:val="both"/>
        <w:rPr/>
      </w:pPr>
      <w:r>
        <w:rPr>
          <w:sz w:val="24"/>
          <w:szCs w:val="24"/>
        </w:rPr>
        <w:t xml:space="preserve">  </w:t>
      </w:r>
      <w:r>
        <w:rPr>
          <w:sz w:val="24"/>
          <w:szCs w:val="24"/>
        </w:rPr>
        <w:t>- Attól kezdve, hogy Babus ”me</w:t>
      </w:r>
      <w:r>
        <w:rPr>
          <w:rFonts w:eastAsia="Times New Roman CE" w:cs="Times New Roman CE" w:ascii="Times New Roman CE" w:hAnsi="Times New Roman CE"/>
          <w:sz w:val="24"/>
          <w:szCs w:val="24"/>
        </w:rPr>
        <w:t>sélt” többé nem volt gond hogy nincs pénzem. De nem tartott sokáig ez a ”pünkösdi királyság”. Az új kismalacok végett egyre több vitám volt Lulugyival. Egyszerűen megszállta a szerzés ördöge, s bár Terkát sajnáltam otthagyni, eljö</w:t>
      </w:r>
      <w:r>
        <w:rPr>
          <w:sz w:val="24"/>
          <w:szCs w:val="24"/>
        </w:rPr>
        <w:t>t</w:t>
      </w:r>
      <w:r>
        <w:rPr>
          <w:rFonts w:eastAsia="Times New Roman CE" w:cs="Times New Roman CE" w:ascii="Times New Roman CE" w:hAnsi="Times New Roman CE"/>
          <w:sz w:val="24"/>
          <w:szCs w:val="24"/>
        </w:rPr>
        <w:t>tem tőle. Feri természetesen követett mint a rontás, de hát hogy is maradhatott volna ? Lulugyi sem tűrte volna, neki sem fűlt a foga ahhoz hogy ő folytassa amit addig én csináltam, hát mentünk. Előtte nem sokkal megismerkedtem egy családdal. Két kicsi gyer</w:t>
      </w:r>
      <w:r>
        <w:rPr>
          <w:sz w:val="24"/>
          <w:szCs w:val="24"/>
        </w:rPr>
        <w:t xml:space="preserve">ekük volt, s az asszony </w:t>
      </w:r>
      <w:r>
        <w:rPr>
          <w:rFonts w:eastAsia="Times New Roman CE" w:cs="Times New Roman CE" w:ascii="Times New Roman CE" w:hAnsi="Times New Roman CE"/>
          <w:sz w:val="24"/>
          <w:szCs w:val="24"/>
        </w:rPr>
        <w:t xml:space="preserve"> szinte mindig beteg volt. Hogy mi baja volt, csak akkor tudtam meg, mikor már késő volt. Nem volt annak más baja, minthogy ”az ura” időről időre megrugdosta. Úgy tartotta,  / s még a cigányság igen sok tagja tévesen úgy tartja a mai napig  / hogy nem is </w:t>
      </w:r>
      <w:r>
        <w:rPr>
          <w:sz w:val="24"/>
          <w:szCs w:val="24"/>
        </w:rPr>
        <w:t xml:space="preserve">szereti az az ember az asszonyát, aki nem veri ! Hát ez volt a ”baja” szegénynek ... </w:t>
      </w:r>
    </w:p>
    <w:p>
      <w:pPr>
        <w:pStyle w:val="Normal"/>
        <w:jc w:val="both"/>
        <w:rPr/>
      </w:pPr>
      <w:r>
        <w:rPr>
          <w:sz w:val="24"/>
          <w:szCs w:val="24"/>
        </w:rPr>
        <w:t xml:space="preserve">  </w:t>
      </w:r>
      <w:r>
        <w:rPr>
          <w:sz w:val="24"/>
          <w:szCs w:val="24"/>
        </w:rPr>
        <w:t>Hozzájuk költöztünk, nem sejtve semmit. Ferit igen gyorsan elza</w:t>
      </w:r>
      <w:r>
        <w:rPr>
          <w:rFonts w:eastAsia="Times New Roman CE" w:cs="Times New Roman CE" w:ascii="Times New Roman CE" w:hAnsi="Times New Roman CE"/>
          <w:sz w:val="24"/>
          <w:szCs w:val="24"/>
        </w:rPr>
        <w:t>varták, mert ott sem fűlt a foga az ég világon semmihez. Bár ők már nem a házimunkába akarták befogni. Arr</w:t>
      </w:r>
      <w:r>
        <w:rPr>
          <w:sz w:val="24"/>
          <w:szCs w:val="24"/>
        </w:rPr>
        <w:t xml:space="preserve">a tán még egy darabig kapható is lett volna. De a férjnek minden féle gyanús üzelmei voltak, / várt is rá -- az asszony örömére -- jónéhány év, már az is meg volt, mikor kell ”bevonulnia”/ ezekbe akarta bevonni. Bár sok baj volt Ferivel, de azt nem lehetett ráfogni, hogy gazember lett volna. Vagy csak a veleszületett gyávasága tartotta a tisztességes úton ?!  </w:t>
      </w:r>
    </w:p>
    <w:p>
      <w:pPr>
        <w:pStyle w:val="Normal"/>
        <w:jc w:val="both"/>
        <w:rPr>
          <w:sz w:val="24"/>
          <w:szCs w:val="24"/>
        </w:rPr>
      </w:pPr>
      <w:r>
        <w:rPr>
          <w:sz w:val="24"/>
          <w:szCs w:val="24"/>
        </w:rPr>
        <w:t xml:space="preserve">   </w:t>
      </w:r>
      <w:r>
        <w:rPr>
          <w:sz w:val="24"/>
          <w:szCs w:val="24"/>
        </w:rPr>
        <w:t>- Akkor mégiscsak éljen a gyávaság ...</w:t>
      </w:r>
    </w:p>
    <w:p>
      <w:pPr>
        <w:pStyle w:val="Normal"/>
        <w:jc w:val="both"/>
        <w:rPr/>
      </w:pPr>
      <w:r>
        <w:rPr>
          <w:rFonts w:eastAsia="Times New Roman CE" w:cs="Times New Roman CE" w:ascii="Times New Roman CE" w:hAnsi="Times New Roman CE"/>
          <w:sz w:val="24"/>
          <w:szCs w:val="24"/>
        </w:rPr>
        <w:t>Mindegy: mennie kellett, de én nem mentem vele. Egyszerűen megmondtam neki hogy itt és most van vége a dolo</w:t>
      </w:r>
      <w:r>
        <w:rPr>
          <w:sz w:val="24"/>
          <w:szCs w:val="24"/>
        </w:rPr>
        <w:t>gnak, ha tetszik, ha nem.  Menjen amerre akar, én maradok. Ment is, mivel mást úgy sem tehetett, én meg ”összebútoroztam” a srác öccsével, Bandival. Nem mintha különösebben hiányzott volna bárki is, vi</w:t>
      </w:r>
      <w:r>
        <w:rPr>
          <w:rFonts w:eastAsia="Times New Roman CE" w:cs="Times New Roman CE" w:ascii="Times New Roman CE" w:hAnsi="Times New Roman CE"/>
          <w:sz w:val="24"/>
          <w:szCs w:val="24"/>
        </w:rPr>
        <w:t>szont nem akartam ott maradni én sem a családnál. Igaz, hogy nem mentem messzire. A szülők valamikor építettek egy fürdőszobát a ház mellé egy külön álló kis épületben, / hogy miért nem a házban, az még ma is rejtély számomra / ott lakott a srác. A kád te</w:t>
      </w:r>
      <w:r>
        <w:rPr>
          <w:sz w:val="24"/>
          <w:szCs w:val="24"/>
        </w:rPr>
        <w:t>tején volt egy deszkalap, azon egy polcos szekrény - féle, volt egy villanyre</w:t>
      </w:r>
      <w:r>
        <w:rPr>
          <w:rFonts w:eastAsia="Times New Roman CE" w:cs="Times New Roman CE" w:ascii="Times New Roman CE" w:hAnsi="Times New Roman CE"/>
          <w:sz w:val="24"/>
          <w:szCs w:val="24"/>
        </w:rPr>
        <w:t>zsó, egy fél asztal, meg egy egyszemélyes gyerek - heverő, és kész . Ezzel tele is volt úgy az a kis bódé, hogy ha egy bement, kettőnek ki kellett jönnie ... De még ott sem volt nyugtunk az öreglánytól ! Egyszerűen útálta azt a gyerekét / volt neki egy pá</w:t>
      </w:r>
      <w:r>
        <w:rPr>
          <w:sz w:val="24"/>
          <w:szCs w:val="24"/>
        </w:rPr>
        <w:t>r  / mert az em</w:t>
      </w:r>
      <w:r>
        <w:rPr>
          <w:rFonts w:eastAsia="Times New Roman CE" w:cs="Times New Roman CE" w:ascii="Times New Roman CE" w:hAnsi="Times New Roman CE"/>
          <w:sz w:val="24"/>
          <w:szCs w:val="24"/>
        </w:rPr>
        <w:t>berszámba mert venni egy nő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tette ezt az öreglány nő létére ! Még ő  bíztatgatta a fiát, hogy üssön meg ! Hát ezt el is érte, de azt is, hogy én abban a pi</w:t>
      </w:r>
      <w:r>
        <w:rPr>
          <w:sz w:val="24"/>
          <w:szCs w:val="24"/>
        </w:rPr>
        <w:t>llanatban eljöttem. Bár tudom, hogy az a szerencsétle</w:t>
      </w:r>
      <w:r>
        <w:rPr>
          <w:rFonts w:eastAsia="Times New Roman CE" w:cs="Times New Roman CE" w:ascii="Times New Roman CE" w:hAnsi="Times New Roman CE"/>
          <w:sz w:val="24"/>
          <w:szCs w:val="24"/>
        </w:rPr>
        <w:t>n srác valóban szeretett. De ha nem fogad szót az anyjának, neki is menni kell. Ezt így, egy az egyben megmondta neki az anyja ! Én akkor kezdtem el dolgozni egy fröccsöntőnél / nem a kocsmában öntögettük a frö</w:t>
      </w:r>
      <w:r>
        <w:rPr>
          <w:sz w:val="24"/>
          <w:szCs w:val="24"/>
        </w:rPr>
        <w:t>c</w:t>
      </w:r>
      <w:r>
        <w:rPr>
          <w:rFonts w:eastAsia="Times New Roman CE" w:cs="Times New Roman CE" w:ascii="Times New Roman CE" w:hAnsi="Times New Roman CE"/>
          <w:sz w:val="24"/>
          <w:szCs w:val="24"/>
        </w:rPr>
        <w:t>csöt  / hogy valami kis pénzt szerezzünk, hátha a későbbiek során sikerülne valami olcsó kis házikót venni. Egyik nap jön egy idézés a helyi gyámügyi hivataltól. El nem tudtam képzelni, mit akarhatnak, hisz én Pesthez tartozom. Bemegyek, és azzal fogadnak</w:t>
      </w:r>
      <w:r>
        <w:rPr>
          <w:sz w:val="24"/>
          <w:szCs w:val="24"/>
        </w:rPr>
        <w:t>, hogy hajlandó vagyok - e lemondani Ritusról,</w:t>
      </w:r>
      <w:r>
        <w:rPr>
          <w:rFonts w:eastAsia="Times New Roman CE" w:cs="Times New Roman CE" w:ascii="Times New Roman CE" w:hAnsi="Times New Roman CE"/>
          <w:sz w:val="24"/>
          <w:szCs w:val="24"/>
        </w:rPr>
        <w:t xml:space="preserve"> és Péterkéről ? Mégpedig önkén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Dehogy mondok én le ! Isten őrizz ! - felelt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tt azt írja a XV. kerületi gyámügyi osztály, hogy mivel már egy éve nem látogatja a gyerekeket, örökbe akarják őket adni. Már a keresztelő meg is volt, s most a nevükre akarják iratni őket, mert az apuka zaklatásainak vannak kitéve. Hát hogy ebből m</w:t>
      </w:r>
      <w:r>
        <w:rPr>
          <w:sz w:val="24"/>
          <w:szCs w:val="24"/>
        </w:rPr>
        <w:t>ennyi volt igaz s mennyi nem; fogalmam sincs, hiszen valóban nem tudtam fölmenni Pestre már majd’ egy éve, de azt nem tartom valószín</w:t>
      </w:r>
      <w:r>
        <w:rPr>
          <w:rFonts w:eastAsia="Times New Roman CE" w:cs="Times New Roman CE" w:ascii="Times New Roman CE" w:hAnsi="Times New Roman CE"/>
          <w:sz w:val="24"/>
          <w:szCs w:val="24"/>
        </w:rPr>
        <w:t>ű</w:t>
      </w:r>
      <w:r>
        <w:rPr>
          <w:sz w:val="24"/>
          <w:szCs w:val="24"/>
        </w:rPr>
        <w:t>nek hogy az az ember, aki eddig n</w:t>
      </w:r>
      <w:r>
        <w:rPr>
          <w:rFonts w:eastAsia="Times New Roman CE" w:cs="Times New Roman CE" w:ascii="Times New Roman CE" w:hAnsi="Times New Roman CE"/>
          <w:sz w:val="24"/>
          <w:szCs w:val="24"/>
        </w:rPr>
        <w:t>em is törődött azzal, hogy neki valaha is voltak gyermekei, most ennyire kapaszkodna utánuk ! Szerintem neki most is / mint mindig / teljesen mindegy volt: hol vannak a gyerekek. Közli még a nő, hogy kénytelen vagyok aláírni a papírt, ellenkező esetben bí</w:t>
      </w:r>
      <w:r>
        <w:rPr>
          <w:sz w:val="24"/>
          <w:szCs w:val="24"/>
        </w:rPr>
        <w:t xml:space="preserve">róság elé állítanak és börtönbe zárnak az elmaradt tartásdíjak miatt ... </w:t>
      </w:r>
    </w:p>
    <w:p>
      <w:pPr>
        <w:pStyle w:val="Normal"/>
        <w:jc w:val="both"/>
        <w:rPr/>
      </w:pPr>
      <w:r>
        <w:rPr>
          <w:sz w:val="24"/>
          <w:szCs w:val="24"/>
        </w:rPr>
        <w:t xml:space="preserve">  </w:t>
      </w:r>
      <w:r>
        <w:rPr>
          <w:sz w:val="24"/>
          <w:szCs w:val="24"/>
        </w:rPr>
        <w:t>-  Álljon meg a menet ! Én úgy tudom hogy a tartásdíjat a férjem</w:t>
      </w:r>
      <w:r>
        <w:rPr>
          <w:rFonts w:eastAsia="Times New Roman CE" w:cs="Times New Roman CE" w:ascii="Times New Roman CE" w:hAnsi="Times New Roman CE"/>
          <w:sz w:val="24"/>
          <w:szCs w:val="24"/>
        </w:rPr>
        <w:t xml:space="preserve">től vonják, hisz mivel nem váltunk el, még mindig ő a ”családfenntartó” - mondta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tudom  - felel a nő - É</w:t>
      </w:r>
      <w:r>
        <w:rPr>
          <w:sz w:val="24"/>
          <w:szCs w:val="24"/>
        </w:rPr>
        <w:t>nnekem ez jött le ide. Szóval ha nem írja alá a nyilatkozatot, a gyerekeket akkor is örökbeadják, ha nem akarja, csak még magát is börtönbe zárják mellé.</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oha életemben nem voltam börtönben. Épp elég volt nekem gyerekkoromban az intézetben az, mikor a nevelőnő bezárt a ra</w:t>
      </w:r>
      <w:r>
        <w:rPr>
          <w:sz w:val="24"/>
          <w:szCs w:val="24"/>
        </w:rPr>
        <w:t>k</w:t>
      </w:r>
      <w:r>
        <w:rPr>
          <w:rFonts w:eastAsia="Times New Roman CE" w:cs="Times New Roman CE" w:ascii="Times New Roman CE" w:hAnsi="Times New Roman CE"/>
          <w:sz w:val="24"/>
          <w:szCs w:val="24"/>
        </w:rPr>
        <w:t>tárba, a sötétbe ! Azóta van klausztrofóbiám, / minden szűkebb helységben rám akarnak omlani azok a rohadt falak / és azóta re</w:t>
      </w:r>
      <w:r>
        <w:rPr>
          <w:sz w:val="24"/>
          <w:szCs w:val="24"/>
        </w:rPr>
        <w:t>ttegek a sötétben. A mai napig csak lámpánál vagyok képes aludni, mert ha éjjel felébredek és sötét van, vagy sírógörcsöt kapok, vagy ordíto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végképp nem volt más választásom, alá kellett írnom azt a rohadt papírt. Utána hazamentem és berúgtam, de nagyon. Akkor verekedtünk össze a sráccal, olyan adok - kapok alapon. Aztán fogtam magam, és eljöttem. Egyszerűen megszö</w:t>
      </w:r>
      <w:r>
        <w:rPr>
          <w:sz w:val="24"/>
          <w:szCs w:val="24"/>
        </w:rPr>
        <w:t>kt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kezdődött minden előről. Megint ott tartottam, hogy annyi ruhám volt ami rajtam volt, és se pénzem, se szállásom ... Elme</w:t>
      </w:r>
      <w:r>
        <w:rPr>
          <w:sz w:val="24"/>
          <w:szCs w:val="24"/>
        </w:rPr>
        <w:t>n</w:t>
      </w:r>
      <w:r>
        <w:rPr>
          <w:rFonts w:eastAsia="Times New Roman CE" w:cs="Times New Roman CE" w:ascii="Times New Roman CE" w:hAnsi="Times New Roman CE"/>
          <w:sz w:val="24"/>
          <w:szCs w:val="24"/>
        </w:rPr>
        <w:t>tem a fröccsöntőhöz, hogy kikérjem az addigi bérem, ám hiába. Nem tudott fizetni, azt mondta menjek a következő héten szerdán. Ez volt pénteken, és hát ugye hétvége, nem hozott pénzt  hisz fiz</w:t>
      </w:r>
      <w:r>
        <w:rPr>
          <w:sz w:val="24"/>
          <w:szCs w:val="24"/>
        </w:rPr>
        <w:t>e</w:t>
      </w:r>
      <w:r>
        <w:rPr>
          <w:rFonts w:eastAsia="Times New Roman CE" w:cs="Times New Roman CE" w:ascii="Times New Roman CE" w:hAnsi="Times New Roman CE"/>
          <w:sz w:val="24"/>
          <w:szCs w:val="24"/>
        </w:rPr>
        <w:t>tés csak a következő pénteken lesz, hétfőn és kedden viszont nem jön be. Ott álltam tehát megfürödve ! Se pénz, se posztó, és nekem mégis föl kell jutnom valahogy Pestre, hisz ott nem maradhatok, ha jót akarok ... Hisz nem csak hogy vissza mertem ütni ann</w:t>
      </w:r>
      <w:r>
        <w:rPr>
          <w:sz w:val="24"/>
          <w:szCs w:val="24"/>
        </w:rPr>
        <w:t>ak a csórónak, de nem is igen néztem, hová ütök, és mekkorát. Így aztán igen csak hasonlított a kölyök képe a térképhez, s mivel az udvaron folyt a bruszt, hát az egész utc</w:t>
      </w:r>
      <w:r>
        <w:rPr>
          <w:rFonts w:eastAsia="Times New Roman CE" w:cs="Times New Roman CE" w:ascii="Times New Roman CE" w:hAnsi="Times New Roman CE"/>
          <w:sz w:val="24"/>
          <w:szCs w:val="24"/>
        </w:rPr>
        <w:t>a tudta, hogy a monoklikat tőlem  szerezte be ... Egy nőtől ! Tehát jobb volt, ha villámgyorsan tiplit veszek: lelépek, mielőtt agyonveret valakivel, vagy esetleg éjjel áll bosszút, amikor alszom. Kihasználva, hogy Bandi valamelyik r</w:t>
      </w:r>
      <w:r>
        <w:rPr>
          <w:sz w:val="24"/>
          <w:szCs w:val="24"/>
        </w:rPr>
        <w:t>o</w:t>
      </w:r>
      <w:r>
        <w:rPr>
          <w:rFonts w:eastAsia="Times New Roman CE" w:cs="Times New Roman CE" w:ascii="Times New Roman CE" w:hAnsi="Times New Roman CE"/>
          <w:sz w:val="24"/>
          <w:szCs w:val="24"/>
        </w:rPr>
        <w:t xml:space="preserve">konnál időzik, / talán épp az én megveretésem ügyében tárgyaltak / kiosontam a vasútállomásra és fölszálltam a legelső vonatra ami jött. Mindegy volt merre megy, csak menjen. Minél gyorsabban, és minél messzebb ... </w:t>
      </w:r>
    </w:p>
    <w:p>
      <w:pPr>
        <w:pStyle w:val="Normal"/>
        <w:jc w:val="both"/>
        <w:rPr/>
      </w:pPr>
      <w:r>
        <w:rPr>
          <w:sz w:val="24"/>
          <w:szCs w:val="24"/>
        </w:rPr>
        <w:t xml:space="preserve">  </w:t>
      </w:r>
      <w:r>
        <w:rPr>
          <w:sz w:val="24"/>
          <w:szCs w:val="24"/>
        </w:rPr>
        <w:t>Szerencsém volt, mert épp Pest felé ment a vonat, viszont még</w:t>
      </w:r>
      <w:r>
        <w:rPr>
          <w:rFonts w:eastAsia="Times New Roman CE" w:cs="Times New Roman CE" w:ascii="Times New Roman CE" w:hAnsi="Times New Roman CE"/>
          <w:sz w:val="24"/>
          <w:szCs w:val="24"/>
        </w:rPr>
        <w:t xml:space="preserve">sem volt szerencsém, mert a második állomásnál jött a kalauz és úgy levágott, mint a huzat. No, ha levágott, hát levágott ! Majd csak jön előbb - utóbb másik vonat ... Jött is, s azzal megint sikerült is mennem vagy két megállót. Aztán a harmadikkal is egy párat, míg végül a negyedik, vagy az ötödik vonattal végre bejutottam a Fővárosb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most merre ? Hová ?  És főleg : minek ?!</w:t>
      </w:r>
    </w:p>
    <w:p>
      <w:pPr>
        <w:pStyle w:val="Normal"/>
        <w:jc w:val="both"/>
        <w:rPr/>
      </w:pPr>
      <w:r>
        <w:rPr>
          <w:sz w:val="24"/>
          <w:szCs w:val="24"/>
        </w:rPr>
        <w:t>Itt vagyok újra kb. kétmillió ember közt egyedül, mint a kisujjam.  Gáborhoz nem mertem menni, a kicsikhez már nem mehet</w:t>
      </w:r>
      <w:r>
        <w:rPr>
          <w:rFonts w:eastAsia="Times New Roman CE" w:cs="Times New Roman CE" w:ascii="Times New Roman CE" w:hAnsi="Times New Roman CE"/>
          <w:sz w:val="24"/>
          <w:szCs w:val="24"/>
        </w:rPr>
        <w:t xml:space="preserve">tem ... Krisztiánka meg elérhetetlen távolságban tőlem. Mihez kezdjek ? Kihez forduljak ? Kihez fordulhatok én még egyáltalán ?! Ki hallgat meg ? Ki vesz itt, ennyi ember közt engem is Ember - számba ?! </w:t>
      </w:r>
    </w:p>
    <w:p>
      <w:pPr>
        <w:pStyle w:val="Normal"/>
        <w:jc w:val="both"/>
        <w:rPr>
          <w:sz w:val="24"/>
          <w:szCs w:val="24"/>
        </w:rPr>
      </w:pPr>
      <w:r>
        <w:rPr>
          <w:sz w:val="24"/>
          <w:szCs w:val="24"/>
        </w:rPr>
        <w:t xml:space="preserve">   </w:t>
      </w:r>
      <w:r>
        <w:rPr>
          <w:sz w:val="24"/>
          <w:szCs w:val="24"/>
        </w:rPr>
        <w:t xml:space="preserve">Senkim, és semmim tán az egész Világon ! </w:t>
      </w:r>
    </w:p>
    <w:p>
      <w:pPr>
        <w:pStyle w:val="Normal"/>
        <w:jc w:val="both"/>
        <w:rPr/>
      </w:pPr>
      <w:r>
        <w:rPr>
          <w:rFonts w:eastAsia="Times New Roman CE" w:cs="Times New Roman CE" w:ascii="Times New Roman CE" w:hAnsi="Times New Roman CE"/>
          <w:sz w:val="24"/>
          <w:szCs w:val="24"/>
        </w:rPr>
        <w:t>Aztán elfogyott a cigim, majd a gyufám is, úgy hogy még csikkezni sem tudtam, mert  mint már fentebb említettem ; csikkre -- tüzet kérni valahol mégis csak snassz ... Lődörögtem, mit tudom én már merre. Minden felé, csak úgy. Aztán már magam sem tudom  h</w:t>
      </w:r>
      <w:r>
        <w:rPr>
          <w:sz w:val="24"/>
          <w:szCs w:val="24"/>
        </w:rPr>
        <w:t>ogyan, mi</w:t>
      </w:r>
      <w:r>
        <w:rPr>
          <w:rFonts w:eastAsia="Times New Roman CE" w:cs="Times New Roman CE" w:ascii="Times New Roman CE" w:hAnsi="Times New Roman CE"/>
          <w:sz w:val="24"/>
          <w:szCs w:val="24"/>
        </w:rPr>
        <w:t>ként, de valamiképp ott találtam magam Gabeszék intézete előtt a Róbert Károly kőrúton. A haverjai épp kint fociztak a hátsó udvarban, s mindjárt szóltak neki hogy ott vagyok. A fiam nagyon megörült, hogy ha egy - két folttal, tiplivel is, de végre mégis csak    ”haza” értem. Kb.  két hónapja nem láttuk egymást.  / Ő ugyanis járt le Pilisre is, csak miután Lulugyi mindig balhézott amiért a koncertek után sokszor csak egy - fél kettő között ért le, hát fogta magát, és inkább nem jött többé ... /</w:t>
      </w:r>
    </w:p>
    <w:p>
      <w:pPr>
        <w:pStyle w:val="Normal"/>
        <w:jc w:val="both"/>
        <w:rPr>
          <w:sz w:val="24"/>
          <w:szCs w:val="24"/>
        </w:rPr>
      </w:pPr>
      <w:r>
        <w:rPr>
          <w:sz w:val="24"/>
          <w:szCs w:val="24"/>
        </w:rPr>
        <w:t>Dumcsiztunk, örültünk egymásnak. Megkérdezte, hol alszom az éjjel, van - e pénzem, mikor ettem utoljára, és még egy sor hasonló, okos kérdést tett fel. Hát okos kérdésre okos választ illik adni, tehát mondtam neki, hogy aludni a szememen keresztül fogok, pénzem lényegesen kevesebb van, mint egy frissiben pikkelyezett pontynak, enni meg nem érdemes, hisz úgyis megéhezik az ember ...</w:t>
      </w:r>
    </w:p>
    <w:p>
      <w:pPr>
        <w:pStyle w:val="Normal"/>
        <w:jc w:val="both"/>
        <w:rPr/>
      </w:pPr>
      <w:r>
        <w:rPr>
          <w:rFonts w:eastAsia="Times New Roman CE" w:cs="Times New Roman CE" w:ascii="Times New Roman CE" w:hAnsi="Times New Roman CE"/>
          <w:sz w:val="24"/>
          <w:szCs w:val="24"/>
        </w:rPr>
        <w:t>Nevetett, s mivel épp vacsorázni hívták őket, ”Itt várj meg” ! - fe</w:t>
      </w:r>
      <w:r>
        <w:rPr>
          <w:sz w:val="24"/>
          <w:szCs w:val="24"/>
        </w:rPr>
        <w:t>lkiáltással elrohant. Hát persze hogy megvárom - gondoltam - hisz régen nem láttam, más dolgom meg úgy sincs, hát ráérek. Úgy sem maradhat sokáig, hiszen nemsokára már sötét lesz, és be kell men</w:t>
      </w:r>
      <w:r>
        <w:rPr>
          <w:rFonts w:eastAsia="Times New Roman CE" w:cs="Times New Roman CE" w:ascii="Times New Roman CE" w:hAnsi="Times New Roman CE"/>
          <w:sz w:val="24"/>
          <w:szCs w:val="24"/>
        </w:rPr>
        <w:t>niük. Várok hát szépen, türelmesen, s vagy negyed óra múlva jön is, kezében egy adag kaja. Ugyanis mikor bement, mindjárt két adag vacsorát kért, hogy az egyiket lehozza nekem. Még gyufát is szerzett az egyik haverjától, hogy legalább csikkezni tudjak. Mondta, hogy ha már ilyen szépen vissza jöttem, másnap keressem meg a pszichológusnőt, aki lent volt nálam Gyömrőn. Mondom : oké, s ezze</w:t>
      </w:r>
      <w:r>
        <w:rPr>
          <w:sz w:val="24"/>
          <w:szCs w:val="24"/>
        </w:rPr>
        <w:t>l</w:t>
      </w:r>
      <w:r>
        <w:rPr>
          <w:rFonts w:eastAsia="Times New Roman CE" w:cs="Times New Roman CE" w:ascii="Times New Roman CE" w:hAnsi="Times New Roman CE"/>
          <w:sz w:val="24"/>
          <w:szCs w:val="24"/>
        </w:rPr>
        <w:t xml:space="preserve"> el is köszöntünk, mert be kellett menniük. Másnap is bementem, és kellemesen elbeszélgettünk a pszichológusnővel. Csak akkor jöttem zavarba, mikor megkérdezte, hol van a száll</w:t>
      </w:r>
      <w:r>
        <w:rPr>
          <w:sz w:val="24"/>
          <w:szCs w:val="24"/>
        </w:rPr>
        <w:t>ásom. Hol lakom ...</w:t>
      </w:r>
    </w:p>
    <w:p>
      <w:pPr>
        <w:pStyle w:val="Normal"/>
        <w:jc w:val="both"/>
        <w:rPr>
          <w:sz w:val="24"/>
          <w:szCs w:val="24"/>
        </w:rPr>
      </w:pPr>
      <w:r>
        <w:rPr>
          <w:sz w:val="24"/>
          <w:szCs w:val="24"/>
        </w:rPr>
        <w:t xml:space="preserve">  </w:t>
      </w:r>
      <w:r>
        <w:rPr>
          <w:sz w:val="24"/>
          <w:szCs w:val="24"/>
        </w:rPr>
        <w:t xml:space="preserve">-- Hát aranyos, - mondom  - csak úgy vagyok, mint a Hunok : Hun itt, hun ott ...  </w:t>
      </w:r>
    </w:p>
    <w:p>
      <w:pPr>
        <w:pStyle w:val="Normal"/>
        <w:jc w:val="both"/>
        <w:rPr/>
      </w:pPr>
      <w:r>
        <w:rPr>
          <w:rFonts w:eastAsia="Times New Roman CE" w:cs="Times New Roman CE" w:ascii="Times New Roman CE" w:hAnsi="Times New Roman CE"/>
          <w:sz w:val="24"/>
          <w:szCs w:val="24"/>
        </w:rPr>
        <w:t>Nevetett  egy nagyot, majd telefon jobbra, telefon balra, és máris volt hol aludnom. Sőt ! A legnagyobb örömömre még némi segélyt is intézett nekem, míg én a mosdóban voltam. Hát először elme</w:t>
      </w:r>
      <w:r>
        <w:rPr>
          <w:sz w:val="24"/>
          <w:szCs w:val="24"/>
        </w:rPr>
        <w:t>ntem a segélyért, aztán az egyik bokorba rejtett cuccomért. Szerencsém volt és nem vitték el a ”kollégák”; azaz a többi hajléktalan.  Aztán nekivágtam az útnak, hogy megkeressem a Bánya u. - i hajléktalan szállót. Hosszas keresgélés  és utazgatás után meg is találtam. Hát, mit ne mondjak: sok hülye dolgot, megoldást láttam már világon való életemben, de ez valami csúcs volt az összes között ! Ez volt a hülyeség és a hozzá - nem értés csimborasszója ! Fölme</w:t>
      </w:r>
      <w:r>
        <w:rPr>
          <w:rFonts w:eastAsia="Times New Roman CE" w:cs="Times New Roman CE" w:ascii="Times New Roman CE" w:hAnsi="Times New Roman CE"/>
          <w:sz w:val="24"/>
          <w:szCs w:val="24"/>
        </w:rPr>
        <w:t>gyek ugyanis / ó, én balga /  s lelki szemeim előtt egy NŐI szálló képe lebeg. Ám mit találo</w:t>
      </w:r>
      <w:r>
        <w:rPr>
          <w:sz w:val="24"/>
          <w:szCs w:val="24"/>
        </w:rPr>
        <w:t xml:space="preserve">k helyette ? Nem fogják kitalálni, ha ezer évig élnek sem ! </w:t>
      </w:r>
    </w:p>
    <w:p>
      <w:pPr>
        <w:pStyle w:val="Normal"/>
        <w:jc w:val="both"/>
        <w:rPr>
          <w:sz w:val="24"/>
          <w:szCs w:val="24"/>
        </w:rPr>
      </w:pPr>
      <w:r>
        <w:rPr>
          <w:sz w:val="24"/>
          <w:szCs w:val="24"/>
        </w:rPr>
        <w:t xml:space="preserve">  </w:t>
      </w:r>
      <w:r>
        <w:rPr>
          <w:sz w:val="24"/>
          <w:szCs w:val="24"/>
        </w:rPr>
        <w:t xml:space="preserve">Találok ugyanis egy teljesen koedukált szállót ! Épp csak az illemhelyek vannak külön, és a fürdés. Bevezetnek egy szobába, s rámutatnak egy ágyra ; </w:t>
      </w:r>
    </w:p>
    <w:p>
      <w:pPr>
        <w:pStyle w:val="Normal"/>
        <w:jc w:val="both"/>
        <w:rPr>
          <w:sz w:val="24"/>
          <w:szCs w:val="24"/>
        </w:rPr>
      </w:pPr>
      <w:r>
        <w:rPr>
          <w:sz w:val="24"/>
          <w:szCs w:val="24"/>
        </w:rPr>
        <w:t xml:space="preserve">  </w:t>
      </w:r>
      <w:r>
        <w:rPr>
          <w:sz w:val="24"/>
          <w:szCs w:val="24"/>
        </w:rPr>
        <w:t>- Az lesz ott a maga hely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eddig oké is ! - mondom - Csak azt nem értem, mit keres ebben a szobában az a férfi ? - és rámutattam az én ágyam mellett lévő ágyon békésen szunyókáló pasasra. Elkezdenek röhögni, mintha valami vicceset kérdeztem volna. Majd miután megisméte</w:t>
      </w:r>
      <w:r>
        <w:rPr>
          <w:sz w:val="24"/>
          <w:szCs w:val="24"/>
        </w:rPr>
        <w:t xml:space="preserve">ltem a kérdést, lazán azt felelté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meg az ő ágya ...</w:t>
      </w:r>
    </w:p>
    <w:p>
      <w:pPr>
        <w:pStyle w:val="Normal"/>
        <w:jc w:val="both"/>
        <w:rPr/>
      </w:pPr>
      <w:r>
        <w:rPr>
          <w:rFonts w:eastAsia="Times New Roman CE" w:cs="Times New Roman CE" w:ascii="Times New Roman CE" w:hAnsi="Times New Roman CE"/>
          <w:sz w:val="24"/>
          <w:szCs w:val="24"/>
        </w:rPr>
        <w:t>Szóval tök idegen nők és férfiak laktak egy szobában ! Bár mon</w:t>
      </w:r>
      <w:r>
        <w:rPr>
          <w:sz w:val="24"/>
          <w:szCs w:val="24"/>
        </w:rPr>
        <w:t>d</w:t>
      </w:r>
      <w:r>
        <w:rPr>
          <w:rFonts w:eastAsia="Times New Roman CE" w:cs="Times New Roman CE" w:ascii="Times New Roman CE" w:hAnsi="Times New Roman CE"/>
          <w:sz w:val="24"/>
          <w:szCs w:val="24"/>
        </w:rPr>
        <w:t>juk valami előnye ennek is volt. Tudniillik, ha egy férfi és egy nő szimpatikus volt egymásnak, csak összetolták az ágyaikat, s máris meg volt az ”esküvő”. Ha meg összevesztek valamin, csak vissz</w:t>
      </w:r>
      <w:r>
        <w:rPr>
          <w:sz w:val="24"/>
          <w:szCs w:val="24"/>
        </w:rPr>
        <w:t>atették a két ágy közé az éjjeliszekrényt, s ezzel meg volt a ”váló-per” is ...  / Bár ez már nem ment mindig vér nélkül ... /</w:t>
      </w:r>
    </w:p>
    <w:p>
      <w:pPr>
        <w:pStyle w:val="Normal"/>
        <w:jc w:val="both"/>
        <w:rPr/>
      </w:pPr>
      <w:r>
        <w:rPr>
          <w:sz w:val="24"/>
          <w:szCs w:val="24"/>
        </w:rPr>
        <w:t xml:space="preserve">  </w:t>
      </w:r>
      <w:r>
        <w:rPr>
          <w:sz w:val="24"/>
          <w:szCs w:val="24"/>
        </w:rPr>
        <w:t>-- Semmi ceremónia, semmi formaság: csak szabadon, lazán, mint a vadak közt. Et</w:t>
      </w:r>
      <w:r>
        <w:rPr>
          <w:rFonts w:eastAsia="Times New Roman CE" w:cs="Times New Roman CE" w:ascii="Times New Roman CE" w:hAnsi="Times New Roman CE"/>
          <w:sz w:val="24"/>
          <w:szCs w:val="24"/>
        </w:rPr>
        <w:t xml:space="preserve">től lesz egy csöves szálló igazán az, aminek a Tisztelt Nagyérdemű elképzel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Mindegy: mivel más választásom nem volt, be kellett érnem azzal, amit a Sors adott. Viszont jött mindjárt a következő probléma. Ugyanis szerettem volna kimenni, és lezuhanyozni. Ez viszont a      ”jól bevált” helyi szokásokba ütköző kívánság volt. Mert </w:t>
      </w:r>
      <w:r>
        <w:rPr>
          <w:sz w:val="24"/>
          <w:szCs w:val="24"/>
        </w:rPr>
        <w:t>/ mint azt az egyik, Indián névre hallgató ”bennfentes” elmondta/ a helyi szo</w:t>
      </w:r>
      <w:r>
        <w:rPr>
          <w:rFonts w:eastAsia="Times New Roman CE" w:cs="Times New Roman CE" w:ascii="Times New Roman CE" w:hAnsi="Times New Roman CE"/>
          <w:sz w:val="24"/>
          <w:szCs w:val="24"/>
        </w:rPr>
        <w:t>kások szerint a fürdőt csak esténként nyitják ki a fürdeni vágyók előtt, mégpedig úgy, hogy először a nők kapnak 10 / azaz  TÍZ /  percet a fürdésre vetkőzéssel, tusolással, és öltözködéssel együtt, majd a férfiak. Most megkérdezhetné bármelyik kedves olvasóm, hogyan lehet elég az a tíz perc egy nőnek a vetkőzés, fürdés, és öltözés leb</w:t>
      </w:r>
      <w:r>
        <w:rPr>
          <w:sz w:val="24"/>
          <w:szCs w:val="24"/>
        </w:rPr>
        <w:t>onyolítására ?</w:t>
      </w:r>
    </w:p>
    <w:p>
      <w:pPr>
        <w:pStyle w:val="Normal"/>
        <w:jc w:val="both"/>
        <w:rPr>
          <w:sz w:val="24"/>
          <w:szCs w:val="24"/>
        </w:rPr>
      </w:pPr>
      <w:r>
        <w:rPr>
          <w:sz w:val="24"/>
          <w:szCs w:val="24"/>
        </w:rPr>
        <w:t xml:space="preserve">     </w:t>
      </w:r>
      <w:r>
        <w:rPr>
          <w:sz w:val="24"/>
          <w:szCs w:val="24"/>
        </w:rPr>
        <w:t xml:space="preserve">Elmondom :  sehogy...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valaki nem végez tíz perc alatt - mondta ez a főokos - az magára vessen, mert mindenre való tekintet nélkül a tíz perc elte</w:t>
      </w:r>
      <w:r>
        <w:rPr>
          <w:sz w:val="24"/>
          <w:szCs w:val="24"/>
        </w:rPr>
        <w:t xml:space="preserve">ltével küldjük a férfiakat. </w:t>
      </w:r>
    </w:p>
    <w:p>
      <w:pPr>
        <w:pStyle w:val="Normal"/>
        <w:jc w:val="both"/>
        <w:rPr/>
      </w:pPr>
      <w:r>
        <w:rPr>
          <w:rFonts w:eastAsia="Times New Roman CE" w:cs="Times New Roman CE" w:ascii="Times New Roman CE" w:hAnsi="Times New Roman CE"/>
          <w:sz w:val="24"/>
          <w:szCs w:val="24"/>
        </w:rPr>
        <w:t>Hát ez volt az első, amin kegyetlenül belázadtam. Még ha lassúbb vagyo</w:t>
      </w:r>
      <w:r>
        <w:rPr>
          <w:sz w:val="24"/>
          <w:szCs w:val="24"/>
        </w:rPr>
        <w:t>k is mint egy ólommadár, az még nem jelenti azt, hogy bárkinek joga lenne rámnyitni, mikor épp fürdöm ! Még a saját fér</w:t>
      </w:r>
      <w:r>
        <w:rPr>
          <w:rFonts w:eastAsia="Times New Roman CE" w:cs="Times New Roman CE" w:ascii="Times New Roman CE" w:hAnsi="Times New Roman CE"/>
          <w:sz w:val="24"/>
          <w:szCs w:val="24"/>
        </w:rPr>
        <w:t xml:space="preserve">jemnek sem volt ehhez joga, nem még vadidegen embereknek ! Annyiból volt szerencsém, hogy kb. - egy óra múlva beállított a Szálló vezetője, egy fiatal katonatiszt, úgyhogy mindjárt meg is kérdeztem tőle ; hogy is állunk ezzel a fürdés - dologgal ? </w:t>
      </w:r>
    </w:p>
    <w:p>
      <w:pPr>
        <w:pStyle w:val="Normal"/>
        <w:jc w:val="both"/>
        <w:rPr/>
      </w:pPr>
      <w:r>
        <w:rPr>
          <w:sz w:val="24"/>
          <w:szCs w:val="24"/>
        </w:rPr>
        <w:t>Úgy nézett rám, mint a bornyú arra a bizonyos új kapura. Ám mikor elmondtam neki, miféle ostoba rendszabályok vannak itt beve</w:t>
      </w:r>
      <w:r>
        <w:rPr>
          <w:rFonts w:eastAsia="Times New Roman CE" w:cs="Times New Roman CE" w:ascii="Times New Roman CE" w:hAnsi="Times New Roman CE"/>
          <w:sz w:val="24"/>
          <w:szCs w:val="24"/>
        </w:rPr>
        <w:t>zetve, ő maga is ledöbbent. Nem is tudott erről az egész tízperc - dologról ! Minden esetre  mint fiatal házas, ő maga is föl volt háb</w:t>
      </w:r>
      <w:r>
        <w:rPr>
          <w:sz w:val="24"/>
          <w:szCs w:val="24"/>
        </w:rPr>
        <w:t>o</w:t>
      </w:r>
      <w:r>
        <w:rPr>
          <w:rFonts w:eastAsia="Times New Roman CE" w:cs="Times New Roman CE" w:ascii="Times New Roman CE" w:hAnsi="Times New Roman CE"/>
          <w:sz w:val="24"/>
          <w:szCs w:val="24"/>
        </w:rPr>
        <w:t>rodva, és  azonnal hívta is Indiánt. Megmagyarázta neki, hogy egy nő többek között épp azért nem lesz katona, mert alkatánál fogva minden, a szükséges higiéniai előírások betartásához elengedhete</w:t>
      </w:r>
      <w:r>
        <w:rPr>
          <w:sz w:val="24"/>
          <w:szCs w:val="24"/>
        </w:rPr>
        <w:t>t</w:t>
      </w:r>
      <w:r>
        <w:rPr>
          <w:rFonts w:eastAsia="Times New Roman CE" w:cs="Times New Roman CE" w:ascii="Times New Roman CE" w:hAnsi="Times New Roman CE"/>
          <w:sz w:val="24"/>
          <w:szCs w:val="24"/>
        </w:rPr>
        <w:t xml:space="preserve">len művelethez sokkal több időt igényel mint egy férfi. </w:t>
      </w:r>
    </w:p>
    <w:p>
      <w:pPr>
        <w:pStyle w:val="Normal"/>
        <w:jc w:val="both"/>
        <w:rPr/>
      </w:pPr>
      <w:r>
        <w:rPr>
          <w:rFonts w:eastAsia="Times New Roman CE" w:cs="Times New Roman CE" w:ascii="Times New Roman CE" w:hAnsi="Times New Roman CE"/>
          <w:sz w:val="24"/>
          <w:szCs w:val="24"/>
        </w:rPr>
        <w:t xml:space="preserve">Kivéve talán a borotválkozást, ami viszont fényes nappal, akár a szobákban lévő vízcsapnál is megoldható, tehát nem okozhat problémát egyetlen </w:t>
      </w:r>
      <w:r>
        <w:rPr>
          <w:sz w:val="24"/>
          <w:szCs w:val="24"/>
        </w:rPr>
        <w:t xml:space="preserve">férfi lakónak sem, mivel nem sérti sem a saját,  sem mások szeméremérzet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or kellő prédikációban részesítette Indiánt, megszabta, hogy egy - egy  óra álljon a nők és a férfiak rendelkezésére, naponta a fürdő használatára. / Külön ! /  Azon kívül minden újonnan érk</w:t>
      </w:r>
      <w:r>
        <w:rPr>
          <w:sz w:val="24"/>
          <w:szCs w:val="24"/>
        </w:rPr>
        <w:t>e</w:t>
      </w:r>
      <w:r>
        <w:rPr>
          <w:rFonts w:eastAsia="Times New Roman CE" w:cs="Times New Roman CE" w:ascii="Times New Roman CE" w:hAnsi="Times New Roman CE"/>
          <w:sz w:val="24"/>
          <w:szCs w:val="24"/>
        </w:rPr>
        <w:t>zőnek kijár annyi, hogy letusolhasson, ha annak szükségét érzi, hisz legtöbben közvetlenül az utcáról kerülnek oda.</w:t>
      </w:r>
    </w:p>
    <w:p>
      <w:pPr>
        <w:pStyle w:val="Normal"/>
        <w:jc w:val="both"/>
        <w:rPr/>
      </w:pPr>
      <w:r>
        <w:rPr>
          <w:sz w:val="24"/>
          <w:szCs w:val="24"/>
        </w:rPr>
        <w:t xml:space="preserve">   </w:t>
      </w:r>
      <w:r>
        <w:rPr>
          <w:sz w:val="24"/>
          <w:szCs w:val="24"/>
        </w:rPr>
        <w:t>Hát így legalább ezt a problémát sikerült megoldani, bár Indián azután már folyamatosan  útált, s ezt igyekezett érezte</w:t>
      </w:r>
      <w:r>
        <w:rPr>
          <w:rFonts w:eastAsia="Times New Roman CE" w:cs="Times New Roman CE" w:ascii="Times New Roman CE" w:hAnsi="Times New Roman CE"/>
          <w:sz w:val="24"/>
          <w:szCs w:val="24"/>
        </w:rPr>
        <w:t>tni is velem. De hát ; kicsire nem adunk. Először pont az ő szobájában voltam, majd mikor már végképp nem tudott egy percre sem békén hagyni, fogtam magam, és felköltöztem az emeletre, Indián legnagyobb megrökönyödésére. Ő ugyanis még csak fel sem mert od</w:t>
      </w:r>
      <w:r>
        <w:rPr>
          <w:sz w:val="24"/>
          <w:szCs w:val="24"/>
        </w:rPr>
        <w:t xml:space="preserve">a jönni, ha nem volt a kezében a ”kígyó”. Ez egy derékszíj volt, ami éles - hegyes acél - lapokból állt, és alkalmas volt akár egy ember életének kioltására is. Ha ez nála volt, megjött a hangja, egyébként meg olyan volt, mint aki bent ment ki. Az emeletre viszont még azzal sem szívesen jött föl. Ott ugyanis szipusok, punkok, drogosok, piások voltak egymás mellett, és talán nem is volt olyan nap, hogy ne folyt volna vér ... A szobákban már minden ablak ki volt törve néhol az ablak-tokkal együtt, és sem ágy, sem egyéb berendezési tárgy nem volt már rég. A kisebb - nagyobb csaták közben ezeket vagy egymás fején törték széjjel, vagy ”csak” az ablakon / vagyis az ablakok  helyén  /  dobták ki az udvarra. Az a szoba, amibe én költöztem, valamikor raktár volt. Még </w:t>
      </w:r>
      <w:r>
        <w:rPr>
          <w:rFonts w:eastAsia="Times New Roman CE" w:cs="Times New Roman CE" w:ascii="Times New Roman CE" w:hAnsi="Times New Roman CE"/>
          <w:sz w:val="24"/>
          <w:szCs w:val="24"/>
        </w:rPr>
        <w:t>meg voltak az ablakai, így csak egy ágyat kellett felvinni, meg Gabesznak egy matracot, hisz hétvégén Ő is odajött kimenőre. A falra szereltem egy polcot, és kész. Mikor beköltöztem, érdekes dolog történt. Épp hason fekve olvasgattam, Gabesz meg azt hisze</w:t>
      </w:r>
      <w:r>
        <w:rPr>
          <w:sz w:val="24"/>
          <w:szCs w:val="24"/>
        </w:rPr>
        <w:t xml:space="preserve">m épp aludt, mikor nyílik az ajtó. Nappalra sosem zártam be. Minek ? Ha valamelyik fiatalnak gondja - problémája akadt, úgy is hozzám jött, hát ne kelljen kopogtatnia. Szóval szép csöndben nyílik az ajtó, és egy fiatal pár lép be rajta. Még becsukták az ajtót, s csak aztán vették észre, hogy valami változás történt a helységben. Megdöbbenten néznek rám, s egy szót sem szólnak. Köszönök nekik, mire visszaköszönnek. </w:t>
      </w:r>
    </w:p>
    <w:p>
      <w:pPr>
        <w:pStyle w:val="Normal"/>
        <w:jc w:val="both"/>
        <w:rPr>
          <w:sz w:val="24"/>
          <w:szCs w:val="24"/>
        </w:rPr>
      </w:pPr>
      <w:r>
        <w:rPr>
          <w:sz w:val="24"/>
          <w:szCs w:val="24"/>
        </w:rPr>
        <w:t xml:space="preserve">  </w:t>
      </w:r>
      <w:r>
        <w:rPr>
          <w:sz w:val="24"/>
          <w:szCs w:val="24"/>
        </w:rPr>
        <w:t>- Azt hiszem - mondja a fiú - eltévesztettük az ajtót ... S már lépne is kifelé.</w:t>
      </w:r>
    </w:p>
    <w:p>
      <w:pPr>
        <w:pStyle w:val="Normal"/>
        <w:jc w:val="both"/>
        <w:rPr>
          <w:sz w:val="24"/>
          <w:szCs w:val="24"/>
        </w:rPr>
      </w:pPr>
      <w:r>
        <w:rPr>
          <w:sz w:val="24"/>
          <w:szCs w:val="24"/>
        </w:rPr>
        <w:t xml:space="preserve">  </w:t>
      </w:r>
      <w:r>
        <w:rPr>
          <w:sz w:val="24"/>
          <w:szCs w:val="24"/>
        </w:rPr>
        <w:t xml:space="preserve">- Mért, kit kerestetek ? - kérd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enkit, csak volt itt egy szoba, egy olyan raktár vagy mi, még egy héttel ezelőtt is, oda szoktunk járni szipuzni. Ott legalább nem látott minket senki. Mi nem akarunk verekedni, itt meg mindig megy a balhé ...</w:t>
      </w:r>
    </w:p>
    <w:p>
      <w:pPr>
        <w:pStyle w:val="Normal"/>
        <w:jc w:val="both"/>
        <w:rPr/>
      </w:pPr>
      <w:r>
        <w:rPr>
          <w:sz w:val="24"/>
          <w:szCs w:val="24"/>
        </w:rPr>
        <w:t xml:space="preserve">  </w:t>
      </w:r>
      <w:r>
        <w:rPr>
          <w:sz w:val="24"/>
          <w:szCs w:val="24"/>
        </w:rPr>
        <w:t>- Hát gyerek</w:t>
      </w:r>
      <w:r>
        <w:rPr>
          <w:rFonts w:eastAsia="Times New Roman CE" w:cs="Times New Roman CE" w:ascii="Times New Roman CE" w:hAnsi="Times New Roman CE"/>
          <w:sz w:val="24"/>
          <w:szCs w:val="24"/>
        </w:rPr>
        <w:t>ek, - mondtam - valószínű, hogy ez volt az a biz</w:t>
      </w:r>
      <w:r>
        <w:rPr>
          <w:sz w:val="24"/>
          <w:szCs w:val="24"/>
        </w:rPr>
        <w:t xml:space="preserve">onyos raktár, de most már csak fáradt csontjaimat, és hétvégén a fiamat raktározom benne. Lent ugyanis összevesztem az Indiánnal,  úgy hogy inkább felköltöztem ide ... </w:t>
      </w:r>
    </w:p>
    <w:p>
      <w:pPr>
        <w:pStyle w:val="Normal"/>
        <w:jc w:val="both"/>
        <w:rPr>
          <w:sz w:val="24"/>
          <w:szCs w:val="24"/>
        </w:rPr>
      </w:pPr>
      <w:r>
        <w:rPr>
          <w:sz w:val="24"/>
          <w:szCs w:val="24"/>
        </w:rPr>
        <w:t xml:space="preserve">Szegénykéim hát csak köszöntek, és kisomfordáltak , mint két csalódott kisgyerek. Dacára annak, hogy fönt valóban többet állt a balhé, mint akár a legzüllöttebb lebujban, nekem és Gabesznek soha a hajunk szála nem görbült. Igaz hogy pont azzal, hogy Indiánnal össze mertem rúgni a patkót, megalapoztam a tekintélyem ... Ugyan úgy bántam a szipussal, mint a drogossal, ha valamelyiknek már zsíros volt a haja, minden további nélkül összeszidtam, kezébe nyomtam a sampont, és elhajtottam zuhanyozni, de legalább is az egyik földszinti szobába hajatmosni. És ezek a szenvedélybeteg fiatalok elfogadták  ha rájuk szóltam, figyeltek arra, mikor alszik a gyerek, és egyéb apróságok. Volt úgy, hogy épp hazafelé mentünk Gabesszel, és odafönt javában állt a balhé. Csak megálltam a földszinten, és fölkiabáltam nekik : </w:t>
      </w:r>
    </w:p>
    <w:p>
      <w:pPr>
        <w:pStyle w:val="Normal"/>
        <w:jc w:val="both"/>
        <w:rPr>
          <w:sz w:val="24"/>
          <w:szCs w:val="24"/>
        </w:rPr>
      </w:pPr>
      <w:r>
        <w:rPr>
          <w:sz w:val="24"/>
          <w:szCs w:val="24"/>
        </w:rPr>
        <w:t xml:space="preserve">  </w:t>
      </w:r>
      <w:r>
        <w:rPr>
          <w:sz w:val="24"/>
          <w:szCs w:val="24"/>
        </w:rPr>
        <w:t xml:space="preserve">- Gyerekek ... Kicsit hagyjátok abba, mert föl szeretnék menni a gyerekkel ! - két pillanaton belül csönd lett, majd az egyik srác lekiáltott : </w:t>
      </w:r>
    </w:p>
    <w:p>
      <w:pPr>
        <w:pStyle w:val="Normal"/>
        <w:jc w:val="both"/>
        <w:rPr/>
      </w:pPr>
      <w:r>
        <w:rPr>
          <w:sz w:val="24"/>
          <w:szCs w:val="24"/>
        </w:rPr>
        <w:t xml:space="preserve">  </w:t>
      </w:r>
      <w:r>
        <w:rPr>
          <w:sz w:val="24"/>
          <w:szCs w:val="24"/>
        </w:rPr>
        <w:t>- Gyertek, Éva anyu ... És mi szépen fölmentünk a szobánkba, becsuktuk az ajtót  / még akkor sem zártuk hátha valamelyik bejön menedékért / és kint folytatódott minden ahol abbamaradt . Ha akkor megpróbálok velük beszélni, hogy hát azért mégsem kéne, meg hogy hagyják abba,  biztos hogy nekem is nekem jönnek, de még a gyereknek is, hiszen dolgozott bennük az alkohol, a ragasz</w:t>
      </w:r>
      <w:r>
        <w:rPr>
          <w:rFonts w:eastAsia="Times New Roman CE" w:cs="Times New Roman CE" w:ascii="Times New Roman CE" w:hAnsi="Times New Roman CE"/>
          <w:sz w:val="24"/>
          <w:szCs w:val="24"/>
        </w:rPr>
        <w:t>tó, vagy épp a kábítószer. Vagy pont ezeknek a hiánya ingerelte őket a verekedésre, s ilyenkor reménytelen és oktalan dolog lett volna rábeszéléssel próbálkozni. Hát csak lefeküdtünk, és beszé</w:t>
      </w:r>
      <w:r>
        <w:rPr>
          <w:sz w:val="24"/>
          <w:szCs w:val="24"/>
        </w:rPr>
        <w:t>l</w:t>
      </w:r>
      <w:r>
        <w:rPr>
          <w:rFonts w:eastAsia="Times New Roman CE" w:cs="Times New Roman CE" w:ascii="Times New Roman CE" w:hAnsi="Times New Roman CE"/>
          <w:sz w:val="24"/>
          <w:szCs w:val="24"/>
        </w:rPr>
        <w:t>gettünk, míg kint el nem ült a vihar. Ha nyugodtabb volt a légkör, megpróbáltam egyikkel - másikkal szót érteni, hogy hát mégsem kéne szipuzni,  inni, vagy az épp meglévő, káros szenvedéllyel ro</w:t>
      </w:r>
      <w:r>
        <w:rPr>
          <w:sz w:val="24"/>
          <w:szCs w:val="24"/>
        </w:rPr>
        <w:t>n</w:t>
      </w:r>
      <w:r>
        <w:rPr>
          <w:rFonts w:eastAsia="Times New Roman CE" w:cs="Times New Roman CE" w:ascii="Times New Roman CE" w:hAnsi="Times New Roman CE"/>
          <w:sz w:val="24"/>
          <w:szCs w:val="24"/>
        </w:rPr>
        <w:t>csolni - gyilkolni magukat, de azt hiszem már késő volt ahhoz, hogy a szavaknak még bármi féle hatása leh</w:t>
      </w:r>
      <w:r>
        <w:rPr>
          <w:sz w:val="24"/>
          <w:szCs w:val="24"/>
        </w:rPr>
        <w:t>etett volna rájuk. Megpofozni meg nem lehet mindet egyenként, még akkor sem, ha né</w:t>
      </w:r>
      <w:r>
        <w:rPr>
          <w:rFonts w:eastAsia="Times New Roman CE" w:cs="Times New Roman CE" w:ascii="Times New Roman CE" w:hAnsi="Times New Roman CE"/>
          <w:sz w:val="24"/>
          <w:szCs w:val="24"/>
        </w:rPr>
        <w:t xml:space="preserve">melyiknél talán épp azzal érhettem volna el eredményt, mint később Csövinél, de az még odébb van.  </w:t>
      </w:r>
    </w:p>
    <w:p>
      <w:pPr>
        <w:pStyle w:val="Normal"/>
        <w:jc w:val="both"/>
        <w:rPr/>
      </w:pPr>
      <w:r>
        <w:rPr>
          <w:sz w:val="24"/>
          <w:szCs w:val="24"/>
        </w:rPr>
        <w:t>Mintegy két hónapot töltöttem el a szállón. Még az Indián szobájában laktam , mikor megismerkedtem egy fiatal, szakállas sráccal S. Lacival. Csöndes volt, szerény, bár nem alázatos. Szinte csak aludni járt be, hogy hol volt napközben senki sem tudta. Bár nem is nagyon foglalkoztak ott egymással az emberek, dacára az összezártság</w:t>
      </w:r>
      <w:r>
        <w:rPr>
          <w:rFonts w:eastAsia="Times New Roman CE" w:cs="Times New Roman CE" w:ascii="Times New Roman CE" w:hAnsi="Times New Roman CE"/>
          <w:sz w:val="24"/>
          <w:szCs w:val="24"/>
        </w:rPr>
        <w:t xml:space="preserve">nak. Mindenkinek volt  elégnél is több baja, nemhogy még a másét is a nyakukba vegyék. Szóval megismerkedtünk Lacival, s egy idő után / talán csak a magány miatt ? /  elkezdtünk foglalkozni a gondolattal ; mi lenne ha megpróbálnánk eggyütt ... </w:t>
      </w:r>
    </w:p>
    <w:p>
      <w:pPr>
        <w:pStyle w:val="Normal"/>
        <w:jc w:val="both"/>
        <w:rPr/>
      </w:pPr>
      <w:r>
        <w:rPr>
          <w:rFonts w:eastAsia="Times New Roman CE" w:cs="Times New Roman CE" w:ascii="Times New Roman CE" w:hAnsi="Times New Roman CE"/>
          <w:sz w:val="24"/>
          <w:szCs w:val="24"/>
        </w:rPr>
        <w:t>Megpróbáltuk, és úgy nézett ki, hogy működni fog a dolog, hát elkezdtünk járni. Talán - sőt ; biztos - ez volt az egyik oka annak, hogy Indián annyira rámszállt ! Mikor aztán már Gabeszt is za</w:t>
      </w:r>
      <w:r>
        <w:rPr>
          <w:sz w:val="24"/>
          <w:szCs w:val="24"/>
        </w:rPr>
        <w:t>k</w:t>
      </w:r>
      <w:r>
        <w:rPr>
          <w:rFonts w:eastAsia="Times New Roman CE" w:cs="Times New Roman CE" w:ascii="Times New Roman CE" w:hAnsi="Times New Roman CE"/>
          <w:sz w:val="24"/>
          <w:szCs w:val="24"/>
        </w:rPr>
        <w:t>latni kezdte, és hiába ugattam neki, hogy szálljon le a gyerekemről  mielőtt kiegerészem a szemeit, gondoltam, jobb ha megelőzök egy esetleges komolyabb balhét, s azt , hogy egy ilyen tökéletlen miatt a végén még én kerüljek rács mögé, úgy döntöttem, jobb ha elbúcs</w:t>
      </w:r>
      <w:r>
        <w:rPr>
          <w:sz w:val="24"/>
          <w:szCs w:val="24"/>
        </w:rPr>
        <w:t>ú</w:t>
      </w:r>
      <w:r>
        <w:rPr>
          <w:rFonts w:eastAsia="Times New Roman CE" w:cs="Times New Roman CE" w:ascii="Times New Roman CE" w:hAnsi="Times New Roman CE"/>
          <w:sz w:val="24"/>
          <w:szCs w:val="24"/>
        </w:rPr>
        <w:t xml:space="preserve">zom Lacitól  is, s az ajtófélfától is... Mert hiába magyaráznám hogy mi az ábra, a végén mégis csak pont annyit kapnék érte, mint egy normális emberért. Különben is ; sosem lehet előre tudni, mikor van épp állatvédelmi hónap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Összepakoltam hát a cumómat, és irány a Nagyvilág ! Az első éjjelt még a közelben töltöttem, a templom oldalánál húzva össze magam a hideg szél elől. Tényleg csak azért nem mentem me</w:t>
      </w:r>
      <w:r>
        <w:rPr>
          <w:sz w:val="24"/>
          <w:szCs w:val="24"/>
        </w:rPr>
        <w:t>s</w:t>
      </w:r>
      <w:r>
        <w:rPr>
          <w:rFonts w:eastAsia="Times New Roman CE" w:cs="Times New Roman CE" w:ascii="Times New Roman CE" w:hAnsi="Times New Roman CE"/>
          <w:sz w:val="24"/>
          <w:szCs w:val="24"/>
        </w:rPr>
        <w:t>szebb, mert az utolsó összeröffenésünk azzal a majommal késő este volt, s már a járművek is aludtak ... Csak mi nem. Épp éjszakai ügyeletben voltunk vagy öten. Előző éjszaka ugyanis megtámadták a szállót - a fene tudja, kik - és beígérték hogy másnap éjje</w:t>
      </w:r>
      <w:r>
        <w:rPr>
          <w:sz w:val="24"/>
          <w:szCs w:val="24"/>
        </w:rPr>
        <w:t>l vissza</w:t>
      </w:r>
      <w:r>
        <w:rPr>
          <w:rFonts w:eastAsia="Times New Roman CE" w:cs="Times New Roman CE" w:ascii="Times New Roman CE" w:hAnsi="Times New Roman CE"/>
          <w:sz w:val="24"/>
          <w:szCs w:val="24"/>
        </w:rPr>
        <w:t>jönnek, és mindjárt föl is robbantják, ha már arra járnak. Mi ugyan jelentettük telefonon a rendőrségnek még akkor, hogy támadás alatt állunk, és életveszélyes fenyegetést kaptunk, kértük is őket, hogy jöjjenek ki, mire közölték, hogy ők ugyan nem. Mikor me</w:t>
      </w:r>
      <w:r>
        <w:rPr>
          <w:sz w:val="24"/>
          <w:szCs w:val="24"/>
        </w:rPr>
        <w:t>gkérdeztük hogy : aztán miért nem ? -- azt felelté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kérdezzék meg a Nagy - Bandótól ! - és lecsapták a kagylót. De szó szerint így, és ezt mondták ! De hogy miér , az még ma is rejtély számomra. Egyébként egy alkalommal mégis csak kijöttek. No, nem a mi hívásunkra, mert az hidegen hagyta őket. Csak</w:t>
      </w:r>
      <w:r>
        <w:rPr>
          <w:sz w:val="24"/>
          <w:szCs w:val="24"/>
        </w:rPr>
        <w:t xml:space="preserve"> kaptak valami fals fülest, hogy egy komolyabb bandát rejtegetünk a szállón. Erre kijöttek, de be má</w:t>
      </w:r>
      <w:r>
        <w:rPr>
          <w:rFonts w:eastAsia="Times New Roman CE" w:cs="Times New Roman CE" w:ascii="Times New Roman CE" w:hAnsi="Times New Roman CE"/>
          <w:sz w:val="24"/>
          <w:szCs w:val="24"/>
        </w:rPr>
        <w:t>r nem mertek jönni. Megálltak a gépkocsikkal a szálló bejárati kapuja előtt félkör alakzatban, s sz</w:t>
      </w:r>
      <w:r>
        <w:rPr>
          <w:sz w:val="24"/>
          <w:szCs w:val="24"/>
        </w:rPr>
        <w:t>i</w:t>
      </w:r>
      <w:r>
        <w:rPr>
          <w:rFonts w:eastAsia="Times New Roman CE" w:cs="Times New Roman CE" w:ascii="Times New Roman CE" w:hAnsi="Times New Roman CE"/>
          <w:sz w:val="24"/>
          <w:szCs w:val="24"/>
        </w:rPr>
        <w:t xml:space="preserve">gorúan fedzve magukat bekiabáltak, hogy a bent lévő körözött egyének adják meg magukat, és felemelt kézzel jöjjenek ki. De minthogy odabenn egyetlen ilyen sem volt, hát senki sem ment ki. Meg ha lett volna is : hát azért annyira egyik sem ostoba, hogy kitegye akár csak a lábujját is,  mikor ezek ott térdelnek a járművek mögött felhúzott géppityukkal, mifenével ! Mikor mi kiszóltunk, hogy nyugodtan bejöhetnek </w:t>
      </w:r>
      <w:r>
        <w:rPr>
          <w:sz w:val="24"/>
          <w:szCs w:val="24"/>
        </w:rPr>
        <w:t>és körülnézhetnek, nincs itt egyetlen idegen, pláne körözött egyén, még csak be sem jöttek. Inkább hit</w:t>
      </w:r>
      <w:r>
        <w:rPr>
          <w:rFonts w:eastAsia="Times New Roman CE" w:cs="Times New Roman CE" w:ascii="Times New Roman CE" w:hAnsi="Times New Roman CE"/>
          <w:sz w:val="24"/>
          <w:szCs w:val="24"/>
        </w:rPr>
        <w:t>tek nekünk, és elmentek. Az egészben az volt a ciki, hogy a szálló orvosa, aki minden héten egyszer jött ki, teljesen fegyvertelenül jött be oda, ahová ezek a bátor férfiak még állig felfegyverkezve sem mertek bejönni. Igaz, hogy az orvosunk szép nagy darab volt. Kb. 150 cm. és mintegy negyvenöt kiló, de lehet, hogy még annyi sem. És ráadásul nő volt a szentem ... Édi, mi ?!</w:t>
      </w:r>
    </w:p>
    <w:p>
      <w:pPr>
        <w:pStyle w:val="Normal"/>
        <w:jc w:val="both"/>
        <w:rPr/>
      </w:pPr>
      <w:r>
        <w:rPr>
          <w:sz w:val="24"/>
          <w:szCs w:val="24"/>
        </w:rPr>
        <w:t xml:space="preserve">   </w:t>
      </w:r>
      <w:r>
        <w:rPr>
          <w:sz w:val="24"/>
          <w:szCs w:val="24"/>
        </w:rPr>
        <w:t>Szóval ott üldögélünk vagy öten, unatkozunk, s unalmunkat el</w:t>
      </w:r>
      <w:r>
        <w:rPr>
          <w:rFonts w:eastAsia="Times New Roman CE" w:cs="Times New Roman CE" w:ascii="Times New Roman CE" w:hAnsi="Times New Roman CE"/>
          <w:sz w:val="24"/>
          <w:szCs w:val="24"/>
        </w:rPr>
        <w:t>űzendő ; iszogatunk  szép csöndesen, hogy halljuk, ha  a ”vendége-ink” megérkeznének. Ámde telik egyik óra a másik után, és sehol semmi, és senki ! Minthogy előző éjjel már tizenegy körül ott vo</w:t>
      </w:r>
      <w:r>
        <w:rPr>
          <w:sz w:val="24"/>
          <w:szCs w:val="24"/>
        </w:rPr>
        <w:t>l</w:t>
      </w:r>
      <w:r>
        <w:rPr>
          <w:rFonts w:eastAsia="Times New Roman CE" w:cs="Times New Roman CE" w:ascii="Times New Roman CE" w:hAnsi="Times New Roman CE"/>
          <w:sz w:val="24"/>
          <w:szCs w:val="24"/>
        </w:rPr>
        <w:t>tak, s most meg már éjjel kettő is elmúlt, lassan feloldódott be</w:t>
      </w:r>
      <w:r>
        <w:rPr>
          <w:sz w:val="24"/>
          <w:szCs w:val="24"/>
        </w:rPr>
        <w:t>n</w:t>
      </w:r>
      <w:r>
        <w:rPr>
          <w:rFonts w:eastAsia="Times New Roman CE" w:cs="Times New Roman CE" w:ascii="Times New Roman CE" w:hAnsi="Times New Roman CE"/>
          <w:sz w:val="24"/>
          <w:szCs w:val="24"/>
        </w:rPr>
        <w:t>nünk a feszültség, bár harci kedvünk, s a pofozhaték bennmaradt. Ezt még fokozta a nem kis  mennyiségű alkohol is, hát előbb csak könnyedén, majd egyre keményebben ”játszadoztunk”. Mikor a</w:t>
      </w:r>
      <w:r>
        <w:rPr>
          <w:sz w:val="24"/>
          <w:szCs w:val="24"/>
        </w:rPr>
        <w:t>ztán Indián a fiammal kezdett szórakozni, / bár csak szóban, hisz a gyerek épp nem volt ott / és Lacit is elkezdte fenyegetni miattam, úgy döntöttem, jobb ha véget vetek ennek a színjátéknak. Föláll</w:t>
      </w:r>
      <w:r>
        <w:rPr>
          <w:rFonts w:eastAsia="Times New Roman CE" w:cs="Times New Roman CE" w:ascii="Times New Roman CE" w:hAnsi="Times New Roman CE"/>
          <w:sz w:val="24"/>
          <w:szCs w:val="24"/>
        </w:rPr>
        <w:t>tam, és kihívtam a ház mellé Indiánt, ha már olyan nagy legény, hát bizonyítson. Tudtam hogy valamelyik koma már vagy két napja ellopta a ”kígyót", tehát én vagyok a jobb, mert kígyó nélkül ő egy hatalmas nulla ! Csak a pofája nagy, s az is csak azért, ho</w:t>
      </w:r>
      <w:r>
        <w:rPr>
          <w:sz w:val="24"/>
          <w:szCs w:val="24"/>
        </w:rPr>
        <w:t>gy ne vegyék észre rajta, mennyire fél. Hát szóltam neki, hogy ha van némi vér a pucájában, baktasson ki velem pár pofonért, amivel tartozom neki, mert nem szeretnék úgy elmenni a szállóról, hogy adósságot hagytam magam után ...</w:t>
      </w:r>
    </w:p>
    <w:p>
      <w:pPr>
        <w:pStyle w:val="Normal"/>
        <w:jc w:val="both"/>
        <w:rPr/>
      </w:pPr>
      <w:r>
        <w:rPr>
          <w:rFonts w:eastAsia="Times New Roman CE" w:cs="Times New Roman CE" w:ascii="Times New Roman CE" w:hAnsi="Times New Roman CE"/>
          <w:sz w:val="24"/>
          <w:szCs w:val="24"/>
        </w:rPr>
        <w:t>Arra az egyre kellett csak ügyelnem, nehogy hátulról lecsapjon, mert amilyen jellemtelen volt, még az is kitellett volna tőle ! Hátra mentünk az épület mögé, s mivel már hajtott valami elfelé, hát nem sokat játszottam vele. Szépen, ahogy az egy neveletlen kölykét fenyítő szülőhöz illik, / nem illik ! / lepofoztam, kicsit megrugda</w:t>
      </w:r>
      <w:r>
        <w:rPr>
          <w:sz w:val="24"/>
          <w:szCs w:val="24"/>
        </w:rPr>
        <w:t xml:space="preserve">ltam, és ottfelejtettem. Fölmentem, összepakoltam azt a keveset  amim volt, és elindultam. Lacinak még beköszöntem, mondtam neki, hogy sajnálom ami történt, s mivel nem akarom kitenni eme  vaddisznó háborgatásainak, jobb ha megye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ébként valószínűleg lepihent egy kicsit, majd szedjétek ö</w:t>
      </w:r>
      <w:r>
        <w:rPr>
          <w:sz w:val="24"/>
          <w:szCs w:val="24"/>
        </w:rPr>
        <w:t>s</w:t>
      </w:r>
      <w:r>
        <w:rPr>
          <w:rFonts w:eastAsia="Times New Roman CE" w:cs="Times New Roman CE" w:ascii="Times New Roman CE" w:hAnsi="Times New Roman CE"/>
          <w:sz w:val="24"/>
          <w:szCs w:val="24"/>
        </w:rPr>
        <w:t>sze, mert amilyen bosszúálló, még megfagy nektek ... - mondtam, és elindultam. Mint imént említettem, a járművek már mind pihe</w:t>
      </w:r>
      <w:r>
        <w:rPr>
          <w:sz w:val="24"/>
          <w:szCs w:val="24"/>
        </w:rPr>
        <w:t>ntek a remízben, hát keresnem kellett egy békés zúgot, ahol kivárha</w:t>
      </w:r>
      <w:r>
        <w:rPr>
          <w:rFonts w:eastAsia="Times New Roman CE" w:cs="Times New Roman CE" w:ascii="Times New Roman CE" w:hAnsi="Times New Roman CE"/>
          <w:sz w:val="24"/>
          <w:szCs w:val="24"/>
        </w:rPr>
        <w:t>tom, míg az első tuja elindul. Bevackoltam hát magam a templo</w:t>
      </w:r>
      <w:r>
        <w:rPr>
          <w:sz w:val="24"/>
          <w:szCs w:val="24"/>
        </w:rPr>
        <w:t>m oldalához amit épp tataroztak, s így az állványok rendesen elrejtet</w:t>
      </w:r>
      <w:r>
        <w:rPr>
          <w:rFonts w:eastAsia="Times New Roman CE" w:cs="Times New Roman CE" w:ascii="Times New Roman CE" w:hAnsi="Times New Roman CE"/>
          <w:sz w:val="24"/>
          <w:szCs w:val="24"/>
        </w:rPr>
        <w:t>tek az esetleg erre kóválygók szeme elől, s még a széltől is megó</w:t>
      </w:r>
      <w:r>
        <w:rPr>
          <w:sz w:val="24"/>
          <w:szCs w:val="24"/>
        </w:rPr>
        <w:t xml:space="preserve">vtak valamennyire. Ülök, bagózók, mélázok ahogy illik. Egyszer-csak lépteket hallok, s ezek a léptek bizony felém közelednek. </w:t>
      </w:r>
    </w:p>
    <w:p>
      <w:pPr>
        <w:pStyle w:val="Normal"/>
        <w:jc w:val="both"/>
        <w:rPr/>
      </w:pPr>
      <w:r>
        <w:rPr>
          <w:sz w:val="24"/>
          <w:szCs w:val="24"/>
        </w:rPr>
        <w:t xml:space="preserve">  </w:t>
      </w:r>
      <w:r>
        <w:rPr>
          <w:sz w:val="24"/>
          <w:szCs w:val="24"/>
        </w:rPr>
        <w:t>- Na, Éva - mondom magamnak - úgy néz ki , hogy most bu</w:t>
      </w:r>
      <w:r>
        <w:rPr>
          <w:rFonts w:eastAsia="Times New Roman CE" w:cs="Times New Roman CE" w:ascii="Times New Roman CE" w:hAnsi="Times New Roman CE"/>
          <w:sz w:val="24"/>
          <w:szCs w:val="24"/>
        </w:rPr>
        <w:t>nyózhatsz kedvedre. Sőt: talán még kedved ellenére is ...</w:t>
      </w:r>
    </w:p>
    <w:p>
      <w:pPr>
        <w:pStyle w:val="Normal"/>
        <w:jc w:val="both"/>
        <w:rPr/>
      </w:pPr>
      <w:r>
        <w:rPr>
          <w:rFonts w:eastAsia="Times New Roman CE" w:cs="Times New Roman CE" w:ascii="Times New Roman CE" w:hAnsi="Times New Roman CE"/>
          <w:sz w:val="24"/>
          <w:szCs w:val="24"/>
        </w:rPr>
        <w:t>Mert akkor már a hideg kifújta belőlem a haragot, már inkább szomorú voltam. Közelednek hát a léptek, de egyszercsak megál</w:t>
      </w:r>
      <w:r>
        <w:rPr>
          <w:sz w:val="24"/>
          <w:szCs w:val="24"/>
        </w:rPr>
        <w:t xml:space="preserve">lnak, és Laci hangját hallom : </w:t>
      </w:r>
    </w:p>
    <w:p>
      <w:pPr>
        <w:pStyle w:val="Normal"/>
        <w:jc w:val="both"/>
        <w:rPr/>
      </w:pPr>
      <w:r>
        <w:rPr>
          <w:sz w:val="24"/>
          <w:szCs w:val="24"/>
        </w:rPr>
        <w:t xml:space="preserve">  </w:t>
      </w:r>
      <w:r>
        <w:rPr>
          <w:sz w:val="24"/>
          <w:szCs w:val="24"/>
        </w:rPr>
        <w:t>- Évikém, itt vagy ?  Csak én vagyok, Laci. Jöttem utánad én is ... Maradjon nélküled ott a fene, megyünk együtt ! Majd csak lesz valahogy ...  - és mondta - mondta , annélkül hogy valójában biztos lett volna benne hogy ott vagyok. Erre már én is kijöttem a rejtek</w:t>
      </w:r>
      <w:r>
        <w:rPr>
          <w:rFonts w:eastAsia="Times New Roman CE" w:cs="Times New Roman CE" w:ascii="Times New Roman CE" w:hAnsi="Times New Roman CE"/>
          <w:sz w:val="24"/>
          <w:szCs w:val="24"/>
        </w:rPr>
        <w:t>ből, bár kezemben még mindig ott volt a védelmemül fölkapott, majdnem teli Vermutos üveg. Mindjárt nyújtottam is Laci felé, aki ivott egy apró kortyot, és visszaa</w:t>
      </w:r>
      <w:r>
        <w:rPr>
          <w:sz w:val="24"/>
          <w:szCs w:val="24"/>
        </w:rPr>
        <w:t xml:space="preserve">dta . </w:t>
      </w:r>
    </w:p>
    <w:p>
      <w:pPr>
        <w:pStyle w:val="Normal"/>
        <w:jc w:val="both"/>
        <w:rPr>
          <w:sz w:val="24"/>
          <w:szCs w:val="24"/>
        </w:rPr>
      </w:pPr>
      <w:r>
        <w:rPr>
          <w:sz w:val="24"/>
          <w:szCs w:val="24"/>
        </w:rPr>
        <w:t xml:space="preserve">  </w:t>
      </w:r>
      <w:r>
        <w:rPr>
          <w:sz w:val="24"/>
          <w:szCs w:val="24"/>
        </w:rPr>
        <w:t xml:space="preserve">- Hülye vagy, édes fiam, hiszen meg fogsz fagyni ! - mondom neki, de csak neve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rt ? Te talán nem fogsz megfagyni ? Hisz te sem vagy egy született jegesmedve ! - mondja, és nevet tovább. Visszabújtunk a rejtekbe, s melengetni próbáltuk egymás összegémberedett tagjait, egész addig, míg az első villamost meg nem hallottuk. Akkor aztán tűz ! Fölszálltunk, és mentünk. Hogy hová ? - Ki tudja ?  El, minél messzebb ettől a helytől, ahol rágalmakkal szórták tele a gyerek</w:t>
      </w:r>
      <w:r>
        <w:rPr>
          <w:sz w:val="24"/>
          <w:szCs w:val="24"/>
        </w:rPr>
        <w:t xml:space="preserve">emet, és fenyegetéssel  a kedveseme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Néhány napig lődörögtünk minden felé, bementünk Gabeszhez is a Robiba, és szóltunk neki, nehogy ott keressen a Bánya utcában, mert előfordulhat, hogy nem fogok épp előfordulni arra ... Viszont minden esélye megvan, hogy egy némiképp felbőszült fenevadat talál, aki a mi skalpunk helyett biztosan beérné </w:t>
      </w:r>
      <w:r>
        <w:rPr>
          <w:sz w:val="24"/>
          <w:szCs w:val="24"/>
        </w:rPr>
        <w:t>az övével is ...</w:t>
      </w:r>
    </w:p>
    <w:p>
      <w:pPr>
        <w:pStyle w:val="Normal"/>
        <w:jc w:val="both"/>
        <w:rPr/>
      </w:pPr>
      <w:r>
        <w:rPr>
          <w:rFonts w:eastAsia="Times New Roman CE" w:cs="Times New Roman CE" w:ascii="Times New Roman CE" w:hAnsi="Times New Roman CE"/>
          <w:sz w:val="24"/>
          <w:szCs w:val="24"/>
        </w:rPr>
        <w:t>/ Bár ahogy a későbbiek során hallottam, a nevelési művelet jó volt, sőt ; talán egy kicsit túl jó ... /  Többnyire az Örsön lógtunk, ott és akkor ragadt rám végleg az ” Éva - anyu”, mint becenév. Nem mondom hogy valami fantázia-dús név, de  találó volt. Egyrészt azért ragadt rám, mert Gabesz is kijárt közénk, másrészt hogy én voltam a legidősebb nő a ”brigádban”, tehát valamennyi fiatalnak én voltam a pótmamája. De szó szerint, hisz akár milyen gondjuk - bajuk volt, azok a kis kölykök hozz</w:t>
      </w:r>
      <w:r>
        <w:rPr>
          <w:sz w:val="24"/>
          <w:szCs w:val="24"/>
        </w:rPr>
        <w:t>ám jöttek tanácsért, legyen az szerelmi bánat, családi, vagy iskolai probléma. Mert nem csak hajléktalanok voltak köztünk. Volt aki csak szabadságvágyból jött közénk csövezni, amúgy jólszituált család gyermekei ként tengették mindennapjaikat. Volt egy kislány, aki például olyan bundában jött le közénk ”csövezni”, hogy annak az árából simán és dalolva megélhetett volna a brancs vagy egy hónapig, minden tarhálás / kérege</w:t>
      </w:r>
      <w:r>
        <w:rPr>
          <w:rFonts w:eastAsia="Times New Roman CE" w:cs="Times New Roman CE" w:ascii="Times New Roman CE" w:hAnsi="Times New Roman CE"/>
          <w:sz w:val="24"/>
          <w:szCs w:val="24"/>
        </w:rPr>
        <w:t>tés / nélkül. Ennek ellenére ő köztünk érezte jól magát. Suli után nem haza ment a dúsan megterített asztal mellé, hanem kijött k</w:t>
      </w:r>
      <w:r>
        <w:rPr>
          <w:sz w:val="24"/>
          <w:szCs w:val="24"/>
        </w:rPr>
        <w:t>ö</w:t>
      </w:r>
      <w:r>
        <w:rPr>
          <w:rFonts w:eastAsia="Times New Roman CE" w:cs="Times New Roman CE" w:ascii="Times New Roman CE" w:hAnsi="Times New Roman CE"/>
          <w:sz w:val="24"/>
          <w:szCs w:val="24"/>
        </w:rPr>
        <w:t xml:space="preserve">zénk, ledobta a bundáját, és ment lefelé az aluljáróba tarhálni a többiekkel ... S bár a bunda alatt is minőségi gönc volt rajta, / vagy talán pont azért ?/ neki sokkal könnyebben adtak az emberek, mint egy magamfajta csórónak ! Nem sokáig jártunk ki, mert az egyik nap valamelyik kölyök szólt, hogy talált egy pazar kéglit. Több se kellett. Minthogy igen csak fáztunk éjjelente, / dacára annak hogy azért többnyire megtűrtek minket a lépcsőházakban / még aznap elmentünk vagy öten, megtekintendő a lakot. Mit ne mondjak : tényleg pazar volt, legalább is ami a mi helyzetünket illette. Ez a kégli az Osztyapenkó szobrától nem messze, egy kis mellékutcában állt.  Három lakás volt egymás mellé építve, s mindháromban volt egy - </w:t>
      </w:r>
      <w:r>
        <w:rPr>
          <w:sz w:val="24"/>
          <w:szCs w:val="24"/>
        </w:rPr>
        <w:t>eg</w:t>
      </w:r>
      <w:r>
        <w:rPr>
          <w:rFonts w:eastAsia="Times New Roman CE" w:cs="Times New Roman CE" w:ascii="Times New Roman CE" w:hAnsi="Times New Roman CE"/>
          <w:sz w:val="24"/>
          <w:szCs w:val="24"/>
        </w:rPr>
        <w:t>y helység, amit rendbe lehetett még hozni, bár mindhárom lakáson látszott, hogy évek óta / hál' Istennek / a kutya be nem tette oda a lábát. Hát aznap éjjel már ott is aludtunk, nehogy véletlen ráakadjon valaki más is az egyre szaporodó, és egyre szemfülesebb ”kollégák” közül. Másnap aztán kimentünk az Örsre, s akiről tu</w:t>
      </w:r>
      <w:r>
        <w:rPr>
          <w:sz w:val="24"/>
          <w:szCs w:val="24"/>
        </w:rPr>
        <w:t>dtuk, hogy úgy él, mint a Hunok ; hun itt, hun ott hajtva álomra a fejét, annak szóltunk hogy be lehet szállni a brigádba, ha akar. El</w:t>
      </w:r>
      <w:r>
        <w:rPr>
          <w:rFonts w:eastAsia="Times New Roman CE" w:cs="Times New Roman CE" w:ascii="Times New Roman CE" w:hAnsi="Times New Roman CE"/>
          <w:sz w:val="24"/>
          <w:szCs w:val="24"/>
        </w:rPr>
        <w:t>őször még csak valami tíz - tizenkét fős csapat jött össze, ami aztán szépen, szinte észrevétlen felszaporodott huszonhat főre. De akkor még csak az ”alap - brigád” jött össze, azokkal mentünk vissza tarhálás, és vásárlás után némi rend, - és fészekrakás ügyében. Mi Lacussal kiválasztottunk magunknak egy szobá</w:t>
      </w:r>
      <w:r>
        <w:rPr>
          <w:sz w:val="24"/>
          <w:szCs w:val="24"/>
        </w:rPr>
        <w:t>t, s elkezdtük rend</w:t>
      </w:r>
      <w:r>
        <w:rPr>
          <w:rFonts w:eastAsia="Times New Roman CE" w:cs="Times New Roman CE" w:ascii="Times New Roman CE" w:hAnsi="Times New Roman CE"/>
          <w:sz w:val="24"/>
          <w:szCs w:val="24"/>
        </w:rPr>
        <w:t>beszedni. Elég nagy szoba volt, bár a lakás maga mindössze négy helységből állt ; szoba, konyha, spejz, és egy pici egy fürdőszoba. Ez utóbbinak örültem a legjobban, mert víz ugyan nem volt a há</w:t>
      </w:r>
      <w:r>
        <w:rPr>
          <w:sz w:val="24"/>
          <w:szCs w:val="24"/>
        </w:rPr>
        <w:t>zban, mint ahogy villany sem, de az esti mos</w:t>
      </w:r>
      <w:r>
        <w:rPr>
          <w:rFonts w:eastAsia="Times New Roman CE" w:cs="Times New Roman CE" w:ascii="Times New Roman CE" w:hAnsi="Times New Roman CE"/>
          <w:sz w:val="24"/>
          <w:szCs w:val="24"/>
        </w:rPr>
        <w:t>dóvizet félretéve még a toalettet is tudtuk használni. Annyi lom volt a lakásokban, hogy egyszerűen nem lehetett kihordani még a ház mögé sem mindent, mert nem fértek el, s így a konyha-részekben kellett őket valahogy elhelyezni, tehát a konyhákat nem tud</w:t>
      </w:r>
      <w:r>
        <w:rPr>
          <w:sz w:val="24"/>
          <w:szCs w:val="24"/>
        </w:rPr>
        <w:t>tuk használni. De hát ki foglalkozott ilyen apróságokkal, mikor örültünk, hogy egyáltalán van hol lenni. A szomszédok eleinte még berzenkedtek, ágáltak a ”csö-ves - szomszédság” miatt, aztán mikor látták hogy kitakarítottuk, berendeztük a szobákat, s látták</w:t>
      </w:r>
      <w:r>
        <w:rPr>
          <w:rFonts w:eastAsia="Times New Roman CE" w:cs="Times New Roman CE" w:ascii="Times New Roman CE" w:hAnsi="Times New Roman CE"/>
          <w:sz w:val="24"/>
          <w:szCs w:val="24"/>
        </w:rPr>
        <w:t>, hogy szinte minden nap füst száll föl a kéményből, jelezve ezzel, hogy ott bizony naponta főzve van, látták a kiterített ruhákat, és látták hogy még véletlen sem nyúlunk semmihez, ami nem a mi felségterületünkön van, megbékéltek. Később már a vizet is tőlük hordták a srácok a mosáshoz,  főzéshez egyaránt. Mikor kirámoltuk a fölösleges lomot a szobánkból, és naggyából elrendeztük a bútorokat, mondom Lacusnak, menjen át a srácokhoz, s nézze meg, hogy haladnak. Mert a saját kuckóját mindenkinek magának kel</w:t>
      </w:r>
      <w:r>
        <w:rPr>
          <w:sz w:val="24"/>
          <w:szCs w:val="24"/>
        </w:rPr>
        <w:t>le</w:t>
      </w:r>
      <w:r>
        <w:rPr>
          <w:rFonts w:eastAsia="Times New Roman CE" w:cs="Times New Roman CE" w:ascii="Times New Roman CE" w:hAnsi="Times New Roman CE"/>
          <w:sz w:val="24"/>
          <w:szCs w:val="24"/>
        </w:rPr>
        <w:t>tt lakhatóvá tenni. Egyenlőre csak két helységet kezdtünk el kitakarítani. Azt, amiben mi voltunk négyen ; Lacus, egy ”Csövike”-becenévre hallgató srác, hétvégéken Gabesz,  és jómagam, s egy másik lakás szobáját, ahol a többiek laktak. A három lakás eredetileg három különböző családé volt. Mint később a szomszédoktól megtudtuk, az egyik család disszidált, a másikból / abból, amelyikben mi voltunk / kihalt a lakó, a harmadik épp ho</w:t>
      </w:r>
      <w:r>
        <w:rPr>
          <w:sz w:val="24"/>
          <w:szCs w:val="24"/>
        </w:rPr>
        <w:t>s</w:t>
      </w:r>
      <w:r>
        <w:rPr>
          <w:rFonts w:eastAsia="Times New Roman CE" w:cs="Times New Roman CE" w:ascii="Times New Roman CE" w:hAnsi="Times New Roman CE"/>
          <w:sz w:val="24"/>
          <w:szCs w:val="24"/>
        </w:rPr>
        <w:t>szabb időre meghívót kapott valamelyik börtönbe. Hogy miért, azt a szomszédok sem tudták, de nekem még ma is erős a gyanúm, hogy azért, mert kanállal ette a mákostésztát, ami ugyebár szemb</w:t>
      </w:r>
      <w:r>
        <w:rPr>
          <w:sz w:val="24"/>
          <w:szCs w:val="24"/>
        </w:rPr>
        <w:t>e</w:t>
      </w:r>
      <w:r>
        <w:rPr>
          <w:rFonts w:eastAsia="Times New Roman CE" w:cs="Times New Roman CE" w:ascii="Times New Roman CE" w:hAnsi="Times New Roman CE"/>
          <w:sz w:val="24"/>
          <w:szCs w:val="24"/>
        </w:rPr>
        <w:t>szökő illetlenség ...</w:t>
      </w:r>
    </w:p>
    <w:p>
      <w:pPr>
        <w:pStyle w:val="Normal"/>
        <w:jc w:val="both"/>
        <w:rPr>
          <w:sz w:val="24"/>
          <w:szCs w:val="24"/>
        </w:rPr>
      </w:pPr>
      <w:r>
        <w:rPr>
          <w:sz w:val="24"/>
          <w:szCs w:val="24"/>
        </w:rPr>
        <w:t xml:space="preserve">  </w:t>
      </w:r>
      <w:r>
        <w:rPr>
          <w:sz w:val="24"/>
          <w:szCs w:val="24"/>
        </w:rPr>
        <w:t>-- No ; nem a kanál, hanem a mákostészta ...</w:t>
      </w:r>
    </w:p>
    <w:p>
      <w:pPr>
        <w:pStyle w:val="Normal"/>
        <w:jc w:val="both"/>
        <w:rPr/>
      </w:pPr>
      <w:r>
        <w:rPr>
          <w:rFonts w:eastAsia="Times New Roman CE" w:cs="Times New Roman CE" w:ascii="Times New Roman CE" w:hAnsi="Times New Roman CE"/>
          <w:sz w:val="24"/>
          <w:szCs w:val="24"/>
        </w:rPr>
        <w:t xml:space="preserve">Az egyik lakónak vagy szakmája, vagy hobbija lehetett a fotózás, ugyanis rengeteg fotós cuccot találtunk.  Nem gépeket, vagy más, értékelhető dolgot, csak negatívokat, ezeréves előhívó folyadékot, és hasonlót. Amellett nagy bagós is lehetett őkelme, vagy </w:t>
      </w:r>
      <w:r>
        <w:rPr>
          <w:sz w:val="24"/>
          <w:szCs w:val="24"/>
        </w:rPr>
        <w:t>megszál</w:t>
      </w:r>
      <w:r>
        <w:rPr>
          <w:rFonts w:eastAsia="Times New Roman CE" w:cs="Times New Roman CE" w:ascii="Times New Roman CE" w:hAnsi="Times New Roman CE"/>
          <w:sz w:val="24"/>
          <w:szCs w:val="24"/>
        </w:rPr>
        <w:t>lott cigi - gyűjtő, mert olyan cigarettákat találtunk, amik még v</w:t>
      </w:r>
      <w:r>
        <w:rPr>
          <w:sz w:val="24"/>
          <w:szCs w:val="24"/>
        </w:rPr>
        <w:t>alam</w:t>
      </w:r>
      <w:r>
        <w:rPr>
          <w:rFonts w:eastAsia="Times New Roman CE" w:cs="Times New Roman CE" w:ascii="Times New Roman CE" w:hAnsi="Times New Roman CE"/>
          <w:sz w:val="24"/>
          <w:szCs w:val="24"/>
        </w:rPr>
        <w:t>ikor tán az ötvenes évek elején lehettek forgalomban. Például három, - és öt éves Terv, meg mit tudom már, mifélék. Volt egy hatalmas doboz dohány is  töltővel, cigarettapapírral, volt ”dózni ” szintén dohánnyal, és sodrópapírral, és külön kis dobozban pá</w:t>
      </w:r>
      <w:r>
        <w:rPr>
          <w:sz w:val="24"/>
          <w:szCs w:val="24"/>
        </w:rPr>
        <w:t>r száz filteres cigaretta hüvely. Hát egy darabig nem volt gondunk a cigi</w:t>
      </w:r>
      <w:r>
        <w:rPr>
          <w:rFonts w:eastAsia="Times New Roman CE" w:cs="Times New Roman CE" w:ascii="Times New Roman CE" w:hAnsi="Times New Roman CE"/>
          <w:sz w:val="24"/>
          <w:szCs w:val="24"/>
        </w:rPr>
        <w:t xml:space="preserve">re, bár ezek a dohányok már többnyire ízüket vesztették, már csak erejük volt, ha volt, de nekünk pontosan megfeleltek. Egy gonddal kevesebb ... Sőt ! Ott, abban a lakrészben, ahol mi </w:t>
      </w:r>
      <w:r>
        <w:rPr>
          <w:sz w:val="24"/>
          <w:szCs w:val="24"/>
        </w:rPr>
        <w:t>voltunk, még a spájz is tele volt minden féle konzervvel. Igaz, hogy ezek szavatos</w:t>
      </w:r>
      <w:r>
        <w:rPr>
          <w:rFonts w:eastAsia="Times New Roman CE" w:cs="Times New Roman CE" w:ascii="Times New Roman CE" w:hAnsi="Times New Roman CE"/>
          <w:sz w:val="24"/>
          <w:szCs w:val="24"/>
        </w:rPr>
        <w:t>sága már 1975 - körül lejárt, de azért mi kibontottuk őket, s mivel semmi bajuk nem volt, meg is ettük az utolsóig mind ! Olyasmik voltak, mint : paradicsomos babfőzelék, sólet füstölthússal, meg még ki tudja hágy féle - fajta finomság. Vagy két hétre elegendő élelem volt ott felhalmozva, úgy hogy a rámolás alatt nem is fogla</w:t>
      </w:r>
      <w:r>
        <w:rPr>
          <w:sz w:val="24"/>
          <w:szCs w:val="24"/>
        </w:rPr>
        <w:t>l</w:t>
      </w:r>
      <w:r>
        <w:rPr>
          <w:rFonts w:eastAsia="Times New Roman CE" w:cs="Times New Roman CE" w:ascii="Times New Roman CE" w:hAnsi="Times New Roman CE"/>
          <w:sz w:val="24"/>
          <w:szCs w:val="24"/>
        </w:rPr>
        <w:t>koztunk olyan apróságokkal, mint főzés és hasonlók. Ha megéhe</w:t>
      </w:r>
      <w:r>
        <w:rPr>
          <w:sz w:val="24"/>
          <w:szCs w:val="24"/>
        </w:rPr>
        <w:t>ztünk, csak felbontottunk néhány konzerve</w:t>
      </w:r>
      <w:r>
        <w:rPr>
          <w:rFonts w:eastAsia="Times New Roman CE" w:cs="Times New Roman CE" w:ascii="Times New Roman CE" w:hAnsi="Times New Roman CE"/>
          <w:sz w:val="24"/>
          <w:szCs w:val="24"/>
        </w:rPr>
        <w:t>t, és ettünk. Az egyik kölyök például annyira belejött a kajálásba, hogy a paradicsomos bab mellé lekvárt evett.  Egy kanállal ebből, egy kanállal abból. Mi meg csak lestünk mint Marcsa a moziban ... Erre megszólal ez a bölcsek ivadéka ; Nem mindegy ? Egy</w:t>
      </w:r>
      <w:r>
        <w:rPr>
          <w:sz w:val="24"/>
          <w:szCs w:val="24"/>
        </w:rPr>
        <w:t xml:space="preserve"> helyre megy, nem ? </w:t>
      </w:r>
    </w:p>
    <w:p>
      <w:pPr>
        <w:pStyle w:val="Normal"/>
        <w:jc w:val="both"/>
        <w:rPr>
          <w:sz w:val="24"/>
          <w:szCs w:val="24"/>
        </w:rPr>
      </w:pPr>
      <w:r>
        <w:rPr>
          <w:sz w:val="24"/>
          <w:szCs w:val="24"/>
        </w:rPr>
        <w:t xml:space="preserve">   </w:t>
      </w:r>
      <w:r>
        <w:rPr>
          <w:sz w:val="24"/>
          <w:szCs w:val="24"/>
        </w:rPr>
        <w:t>- Hát ebben viszont igaza volt ...</w:t>
      </w:r>
    </w:p>
    <w:p>
      <w:pPr>
        <w:pStyle w:val="Normal"/>
        <w:jc w:val="both"/>
        <w:rPr/>
      </w:pPr>
      <w:r>
        <w:rPr>
          <w:rFonts w:eastAsia="Times New Roman CE" w:cs="Times New Roman CE" w:ascii="Times New Roman CE" w:hAnsi="Times New Roman CE"/>
          <w:sz w:val="24"/>
          <w:szCs w:val="24"/>
        </w:rPr>
        <w:t>Mikor már a helyén volt nálunk minden, s Lacus átment megnézni a többieket, nekiláttam, hogy kitakarítsam a szobát. A szekrény tetején egy halom neoncső volt, s mikor tologattuk a szekrényt, egy - kettő leesett a háta mögé. Bár Lacus azt mondta, hagyjam a fen</w:t>
      </w:r>
      <w:r>
        <w:rPr>
          <w:sz w:val="24"/>
          <w:szCs w:val="24"/>
        </w:rPr>
        <w:t>é</w:t>
      </w:r>
      <w:r>
        <w:rPr>
          <w:rFonts w:eastAsia="Times New Roman CE" w:cs="Times New Roman CE" w:ascii="Times New Roman CE" w:hAnsi="Times New Roman CE"/>
          <w:sz w:val="24"/>
          <w:szCs w:val="24"/>
        </w:rPr>
        <w:t>be, ott úgy sem fogunk mászkálni, azért én csak előrébb cibáltam azt a dögnehéz, őskori leletet, hogy mögüle is kihajtsam a szilá</w:t>
      </w:r>
      <w:r>
        <w:rPr>
          <w:sz w:val="24"/>
          <w:szCs w:val="24"/>
        </w:rPr>
        <w:t>nkokat. Egyszer csak megakad a partvis valamiben. Kihúzom, mon</w:t>
      </w:r>
      <w:r>
        <w:rPr>
          <w:rFonts w:eastAsia="Times New Roman CE" w:cs="Times New Roman CE" w:ascii="Times New Roman CE" w:hAnsi="Times New Roman CE"/>
          <w:sz w:val="24"/>
          <w:szCs w:val="24"/>
        </w:rPr>
        <w:t>dok ; megnézem már, mi lehet az ? Hát egy kis vaskazetta volt, a zárjában benne a kulcs. Kinyitom, és az ütő megállt bennem ! A kazettában ugyanis pénz volt, s nem is kevés ! Én ugyan épp csak belepillantottam, egymás után mindjárt kétszer is, nem akarván</w:t>
      </w:r>
      <w:r>
        <w:rPr>
          <w:sz w:val="24"/>
          <w:szCs w:val="24"/>
        </w:rPr>
        <w:t xml:space="preserve"> hinni a szememnek, aztán  átmentem, és szóltam Lacusnak ; gyere, mert nem tudom visszatolni a szekrény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Lacus, bár morgott  hogy minek kellett azt egyáltalán elhúzni, azonnal jött segíteni. Mikor megmutattam neki miért is hívtam át, már nem morgott. De megbeszéltük hogy a pénzről nem szólunk a többieknek, hanem eltesszük tartaléknak. Ki tudja, mikor szorulunk rá hirtelen. Mert szakadó esőben sem kukázni, sem tarhálni nem igazán van kedve senkinek, hát jól jöhet még ez a kis pénz akkor.  Kb. három és fél ezer forint volt a ládikóban. Amit én ezresnek néztem, egy régi papír tízes volt, ami már kiment a divatból, de a többi annál használhatóbb, érvényes pénz. Minden tételhez külön cetli volt, hogy a tulaj tudja : egyáltalán mire is tette félre azt az összeget. A papír tizesből ítélve azonban nem két napja tette oda ... </w:t>
      </w:r>
    </w:p>
    <w:p>
      <w:pPr>
        <w:pStyle w:val="Normal"/>
        <w:jc w:val="both"/>
        <w:rPr/>
      </w:pPr>
      <w:r>
        <w:rPr>
          <w:sz w:val="24"/>
          <w:szCs w:val="24"/>
        </w:rPr>
        <w:t>Szóval eltettük a pénzt, s minden ment a maga megszokott útján tovább. Minthogy Lacusra hiába vártam hogy megszervezze, és irányítsa e kis kolónia mindennapjait kénytelen voltam én beosztani  ki</w:t>
      </w:r>
      <w:r>
        <w:rPr>
          <w:rFonts w:eastAsia="Times New Roman CE" w:cs="Times New Roman CE" w:ascii="Times New Roman CE" w:hAnsi="Times New Roman CE"/>
          <w:sz w:val="24"/>
          <w:szCs w:val="24"/>
        </w:rPr>
        <w:t>, - hol, -  mikor, -  mit csinál. Megvolt szabva, ki mikor soros vizethozni, ki mikor megy a boltba, kik járnak kukázni, és merre. Az én reszortom a főzés volt, s az hogy amelyik srác megkért, a</w:t>
      </w:r>
      <w:r>
        <w:rPr>
          <w:sz w:val="24"/>
          <w:szCs w:val="24"/>
        </w:rPr>
        <w:t>n</w:t>
      </w:r>
      <w:r>
        <w:rPr>
          <w:rFonts w:eastAsia="Times New Roman CE" w:cs="Times New Roman CE" w:ascii="Times New Roman CE" w:hAnsi="Times New Roman CE"/>
          <w:sz w:val="24"/>
          <w:szCs w:val="24"/>
        </w:rPr>
        <w:t>nak kimostam, megvarrtam a ruháját. Gabesz itt is gyakran elő</w:t>
      </w:r>
      <w:r>
        <w:rPr>
          <w:sz w:val="24"/>
          <w:szCs w:val="24"/>
        </w:rPr>
        <w:t>for</w:t>
      </w:r>
      <w:r>
        <w:rPr>
          <w:rFonts w:eastAsia="Times New Roman CE" w:cs="Times New Roman CE" w:ascii="Times New Roman CE" w:hAnsi="Times New Roman CE"/>
          <w:sz w:val="24"/>
          <w:szCs w:val="24"/>
        </w:rPr>
        <w:t>dult. Még egy ízben egy fiatal kis ”élettársa” is volt  akivel az addig üresen maradt lakásban rendezkedtek be, méghozzá egész ügyesen. Gabesz Cinkotáról hozott ágyneműt, törölközőt, némi edényt, de még konyharuhát is, tehát rendesen felszerelte az ő ki</w:t>
      </w:r>
      <w:r>
        <w:rPr>
          <w:sz w:val="24"/>
          <w:szCs w:val="24"/>
        </w:rPr>
        <w:t>s ”háztartásu-kat”. Ott borult ki a bili, hogy mikor Gabesz bent volt hétközben a Róbertben, ez a hülye tyúk összefeküdt egy másik kölyökkel . Me</w:t>
      </w:r>
      <w:r>
        <w:rPr>
          <w:rFonts w:eastAsia="Times New Roman CE" w:cs="Times New Roman CE" w:ascii="Times New Roman CE" w:hAnsi="Times New Roman CE"/>
          <w:sz w:val="24"/>
          <w:szCs w:val="24"/>
        </w:rPr>
        <w:t>gyek reggel, hogy elküldjem a csajt a közértbe, mivel aznap ő volt a soros, hát ott hempereg az én fiam ágyán egy másikkal ! Ráadásul előtte való nap elkezdte híresztelni, hogy a másik kiscsaj ”trikós”    / tripperes / ! Ez komoly dolog volt, a fiúk meg i</w:t>
      </w:r>
      <w:r>
        <w:rPr>
          <w:sz w:val="24"/>
          <w:szCs w:val="24"/>
        </w:rPr>
        <w:t>s akarták tépni a csajt, de rájuk szóltam hogy inkább menjenek el orvoshoz; hátha csak kacsa az egész. El is men</w:t>
      </w:r>
      <w:r>
        <w:rPr>
          <w:rFonts w:eastAsia="Times New Roman CE" w:cs="Times New Roman CE" w:ascii="Times New Roman CE" w:hAnsi="Times New Roman CE"/>
          <w:sz w:val="24"/>
          <w:szCs w:val="24"/>
        </w:rPr>
        <w:t>tek, meg is nézte őket a doki, hát pont azok kapták el a bajt, akik mindkét csajjal lefeküdtek ! Akik csak a megrágalmazottal pajzánkodtak, azoknak kutya bajuk nem volt, míg azok, akik csak Gabesz csajával is voltak, kivétel nélkül mind betegek lettek ! Tehát nem a másik csaj volt beteg, hanem ő ! Máig is áldom a Jóistent, és az összes Szenteket meg a kis, -  és nagy Angyalokat, hogy a csaj már akkor kapta el, a fene tudja, hol , és kitől, mikor Gabesz visszament a kóterba ! Mivel tudtam, hogy másnap, vag</w:t>
      </w:r>
      <w:r>
        <w:rPr>
          <w:sz w:val="24"/>
          <w:szCs w:val="24"/>
        </w:rPr>
        <w:t>y harmadnap randijuk lenne, gyorsan fölhívtam a gyereket, nehogy  ”megdöntse” a kedvesét valamelyik szigeti bozótos</w:t>
      </w:r>
      <w:r>
        <w:rPr>
          <w:rFonts w:eastAsia="Times New Roman CE" w:cs="Times New Roman CE" w:ascii="Times New Roman CE" w:hAnsi="Times New Roman CE"/>
          <w:sz w:val="24"/>
          <w:szCs w:val="24"/>
        </w:rPr>
        <w:t>ban, mert lehet, hogy odabent is rekordot dönt ... -- Égésből  ! Megmondtam neki, ha trikó kell, vagy atléta ; én veszek, vagy l</w:t>
      </w:r>
      <w:r>
        <w:rPr>
          <w:sz w:val="24"/>
          <w:szCs w:val="24"/>
        </w:rPr>
        <w:t>o</w:t>
      </w:r>
      <w:r>
        <w:rPr>
          <w:rFonts w:eastAsia="Times New Roman CE" w:cs="Times New Roman CE" w:ascii="Times New Roman CE" w:hAnsi="Times New Roman CE"/>
          <w:sz w:val="24"/>
          <w:szCs w:val="24"/>
        </w:rPr>
        <w:t>pok neki akár hatot is, de ilyen áron ő csak ne akarjon ”ruházkod-ni ” ... Történt még ezelőtt a ” trikó - ügy ” előtt egy s más. Már jó ideje ott dekkolunk, elvagyunk, mint a befőtt, mikor az egyik esős délután rendeztünk egy kisebb fajta házibulit. Vala</w:t>
      </w:r>
      <w:r>
        <w:rPr>
          <w:sz w:val="24"/>
          <w:szCs w:val="24"/>
        </w:rPr>
        <w:t>melyik nap kuká</w:t>
      </w:r>
      <w:r>
        <w:rPr>
          <w:rFonts w:eastAsia="Times New Roman CE" w:cs="Times New Roman CE" w:ascii="Times New Roman CE" w:hAnsi="Times New Roman CE"/>
          <w:sz w:val="24"/>
          <w:szCs w:val="24"/>
        </w:rPr>
        <w:t>zni voltunk egy páran. Akkor tanítottuk be a Csövikét is, akiről még lentebb is szó lesz. Szegénykém már elég régóta csövezett, de ha nem tudott tarhálni, bizony fölkopott az álla, mert kukázni sz</w:t>
      </w:r>
      <w:r>
        <w:rPr>
          <w:sz w:val="24"/>
          <w:szCs w:val="24"/>
        </w:rPr>
        <w:t>é</w:t>
      </w:r>
      <w:r>
        <w:rPr>
          <w:rFonts w:eastAsia="Times New Roman CE" w:cs="Times New Roman CE" w:ascii="Times New Roman CE" w:hAnsi="Times New Roman CE"/>
          <w:sz w:val="24"/>
          <w:szCs w:val="24"/>
        </w:rPr>
        <w:t>gyellt ! El nem tudtuk képzelni, hogy hogy nem halt még éhen, hisz neki, mint erős, egészséges fiatal fiúnak bizony nem igen adtak az emberek. Azt mondták ; menjen el dolgozni. / De hogy hová, hol van az a munkahely, ahová egy hajléktalant fölvesznek, azt</w:t>
      </w:r>
      <w:r>
        <w:rPr>
          <w:sz w:val="24"/>
          <w:szCs w:val="24"/>
        </w:rPr>
        <w:t xml:space="preserve"> már senki nem mondta meg neki. Mint ahogy azt sem, hogy ha dolgozik, hol hajtsa álomra a fejét, hogy másnap is be tudjon menni dolgozni ... Édi, mi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óval oktatgatjuk a kis lükét. Először csak megáll a kukától mintegy öt méterre, mint aki nem is közénk tartozik, mi meg sz</w:t>
      </w:r>
      <w:r>
        <w:rPr>
          <w:sz w:val="24"/>
          <w:szCs w:val="24"/>
        </w:rPr>
        <w:t>e</w:t>
      </w:r>
      <w:r>
        <w:rPr>
          <w:rFonts w:eastAsia="Times New Roman CE" w:cs="Times New Roman CE" w:ascii="Times New Roman CE" w:hAnsi="Times New Roman CE"/>
          <w:sz w:val="24"/>
          <w:szCs w:val="24"/>
        </w:rPr>
        <w:t>degetjük kifelé a jobbnál jobb dolgokat. Csövike egy idő után e</w:t>
      </w:r>
      <w:r>
        <w:rPr>
          <w:sz w:val="24"/>
          <w:szCs w:val="24"/>
        </w:rPr>
        <w:t>l</w:t>
      </w:r>
      <w:r>
        <w:rPr>
          <w:rFonts w:eastAsia="Times New Roman CE" w:cs="Times New Roman CE" w:ascii="Times New Roman CE" w:hAnsi="Times New Roman CE"/>
          <w:sz w:val="24"/>
          <w:szCs w:val="24"/>
        </w:rPr>
        <w:t>kezdte nézegetni, mi mindent leltünk. Akkor már egyre közelebb jött, s mire legközelebb odanézünk, hát már derékig van az egyik kukában mert az alján észrevett valamit, ami fölkeltette kincskereső ösztönét. Majd’ föl borult a kukával ! Attól kezdve ő volt a fő k</w:t>
      </w:r>
      <w:r>
        <w:rPr>
          <w:sz w:val="24"/>
          <w:szCs w:val="24"/>
        </w:rPr>
        <w:t>u</w:t>
      </w:r>
      <w:r>
        <w:rPr>
          <w:rFonts w:eastAsia="Times New Roman CE" w:cs="Times New Roman CE" w:ascii="Times New Roman CE" w:hAnsi="Times New Roman CE"/>
          <w:sz w:val="24"/>
          <w:szCs w:val="24"/>
        </w:rPr>
        <w:t>kásunk ... Én már egy ideje gyűjtöttem az alpakka evőeszközt, mert ha megpucoltuk, azt is el lehetett adni. Találtam is egy újabb kan</w:t>
      </w:r>
      <w:r>
        <w:rPr>
          <w:sz w:val="24"/>
          <w:szCs w:val="24"/>
        </w:rPr>
        <w:t>a</w:t>
      </w:r>
      <w:r>
        <w:rPr>
          <w:rFonts w:eastAsia="Times New Roman CE" w:cs="Times New Roman CE" w:ascii="Times New Roman CE" w:hAnsi="Times New Roman CE"/>
          <w:sz w:val="24"/>
          <w:szCs w:val="24"/>
        </w:rPr>
        <w:t>lat, hát be vele a hátizsákomba. Másnap ahogy pucolgatom, látom, hogy az valami más ... Mondom is Lacusnak, hogy ez valahogy másként fénylik, mint a többi kanál. Megnézi ő is, a többiek is, és arra szavaztunk, hogy az bizony inkább ezüstkanál, semmint alp</w:t>
      </w:r>
      <w:r>
        <w:rPr>
          <w:sz w:val="24"/>
          <w:szCs w:val="24"/>
        </w:rPr>
        <w:t>akka ! Még aznap délután elvittük Lacussal a Szt.  István körútra, ahol tudomásom szer</w:t>
      </w:r>
      <w:r>
        <w:rPr>
          <w:rFonts w:eastAsia="Times New Roman CE" w:cs="Times New Roman CE" w:ascii="Times New Roman CE" w:hAnsi="Times New Roman CE"/>
          <w:sz w:val="24"/>
          <w:szCs w:val="24"/>
        </w:rPr>
        <w:t>int volt egy karátbolt. Ha azt mondja a becsűs  hogy nem ér egy ruppót sem, veszíteni akkor sem veszítünk se</w:t>
      </w:r>
      <w:r>
        <w:rPr>
          <w:sz w:val="24"/>
          <w:szCs w:val="24"/>
        </w:rPr>
        <w:t>m</w:t>
      </w:r>
      <w:r>
        <w:rPr>
          <w:rFonts w:eastAsia="Times New Roman CE" w:cs="Times New Roman CE" w:ascii="Times New Roman CE" w:hAnsi="Times New Roman CE"/>
          <w:sz w:val="24"/>
          <w:szCs w:val="24"/>
        </w:rPr>
        <w:t>mit, legföljebb visszahozzuk, és mégis csak megy a többi közé. De nem ! Ránéz a becsűs, és minden próba nélkül közli, hogy az b</w:t>
      </w:r>
      <w:r>
        <w:rPr>
          <w:sz w:val="24"/>
          <w:szCs w:val="24"/>
        </w:rPr>
        <w:t>izony ezüst, de jobban járunk ha az Óra - Ékszerhez visszük, és ott adjuk el mint tört ezüstöt. Több sem kellett, mentünk is a pasi által megadott helyre, s kaptunk is mindjárt 670 - Ft - ot azért az egyetlen kanálért.  Szóval volt egy kis pénzünk. A fiatalok javasolták, hogy</w:t>
      </w:r>
      <w:r>
        <w:rPr>
          <w:rFonts w:eastAsia="Times New Roman CE" w:cs="Times New Roman CE" w:ascii="Times New Roman CE" w:hAnsi="Times New Roman CE"/>
          <w:sz w:val="24"/>
          <w:szCs w:val="24"/>
        </w:rPr>
        <w:t xml:space="preserve"> mivel úgy is zuhog az eső, tehát kukázni nem igen lehet,         / lehet, csak ha már van lóvé, akkor minek ? / inkább ünnepeljük meg a csodás leletet, csapjunk egy házibulit, szórakozzunk, s igyunk egyet - kettőt a kanál egészségére. Hát mért ne ? Szegé</w:t>
      </w:r>
      <w:r>
        <w:rPr>
          <w:sz w:val="24"/>
          <w:szCs w:val="24"/>
        </w:rPr>
        <w:t>ny kölyköknek úgy is annyi megaláztatást kell elviselniük tarhálás, és kukázás közben, hát rájuk fér egy kis lazítás, egy kis szórakozás . Volt egy nagy magnós rádiónk, /azt is úgy leltük / bekapcsoltuk, fogtunk rajta valami zenét, és hadd szóljon. A gyerekek széjjeltol</w:t>
      </w:r>
      <w:r>
        <w:rPr>
          <w:rFonts w:eastAsia="Times New Roman CE" w:cs="Times New Roman CE" w:ascii="Times New Roman CE" w:hAnsi="Times New Roman CE"/>
          <w:sz w:val="24"/>
          <w:szCs w:val="24"/>
        </w:rPr>
        <w:t>ták a bútort, felcsavarták a szőnyeget, és nekiálltak táncolni. Lacus nem volt otthon, bár azt meg nem tudnám mondani, hol volt. L</w:t>
      </w:r>
      <w:r>
        <w:rPr>
          <w:sz w:val="24"/>
          <w:szCs w:val="24"/>
        </w:rPr>
        <w:t xml:space="preserve">ényeg az, a fiatalok táncolnak, én , mint ”öreg”, mivel a lábaim nem igen voltak alkalmasak efféle huncutságra, hát csak úgy üldögélek az asztalnál, hallgatom a zenét, iszogatok: szóval, elvagyok. Egyszer csak valaki kopog . </w:t>
      </w:r>
    </w:p>
    <w:p>
      <w:pPr>
        <w:pStyle w:val="Normal"/>
        <w:jc w:val="both"/>
        <w:rPr/>
      </w:pPr>
      <w:r>
        <w:rPr>
          <w:sz w:val="24"/>
          <w:szCs w:val="24"/>
        </w:rPr>
        <w:t xml:space="preserve">  </w:t>
      </w:r>
      <w:r>
        <w:rPr>
          <w:sz w:val="24"/>
          <w:szCs w:val="24"/>
        </w:rPr>
        <w:t>- Hát ez most vagy hülye, vagy idegen ! - mondom a srácoknak, lehalkítom a rádiót, és fölállok, hogy  kinyissam az ajtót. Még ki sem nyitotta</w:t>
      </w:r>
      <w:r>
        <w:rPr>
          <w:rFonts w:eastAsia="Times New Roman CE" w:cs="Times New Roman CE" w:ascii="Times New Roman CE" w:hAnsi="Times New Roman CE"/>
          <w:sz w:val="24"/>
          <w:szCs w:val="24"/>
        </w:rPr>
        <w:t>m rendesen, megcsapta az orromat a ragasztó, vagy higító szaga. Mindegy mi volt, oltári büdös volt. Csövike volt a kopogtató bűzgombóc ...</w:t>
      </w:r>
    </w:p>
    <w:p>
      <w:pPr>
        <w:pStyle w:val="Normal"/>
        <w:jc w:val="both"/>
        <w:rPr>
          <w:sz w:val="24"/>
          <w:szCs w:val="24"/>
        </w:rPr>
      </w:pPr>
      <w:r>
        <w:rPr>
          <w:sz w:val="24"/>
          <w:szCs w:val="24"/>
        </w:rPr>
        <w:t xml:space="preserve">   </w:t>
      </w:r>
      <w:r>
        <w:rPr>
          <w:sz w:val="24"/>
          <w:szCs w:val="24"/>
        </w:rPr>
        <w:t xml:space="preserve">A továbbiakban én már csak két dologra emlékeztem. Arra, hogy berántottam a kölyköt a szobába, bevágtam az ajtót, és egy hatalmas sallert zavartam le neki,  aztán meg arra, hogy térdelek a padlón, és a saját hajával törlöm fel a vérét ... </w:t>
      </w:r>
    </w:p>
    <w:p>
      <w:pPr>
        <w:pStyle w:val="Normal"/>
        <w:jc w:val="both"/>
        <w:rPr/>
      </w:pPr>
      <w:r>
        <w:rPr>
          <w:sz w:val="24"/>
          <w:szCs w:val="24"/>
        </w:rPr>
        <w:t>A többit a srácok mesélték el, mikor a verés végén kitisztult az agyam. Szóval berántottam a Csövit, beállítottam a szoba közepére</w:t>
      </w:r>
      <w:r>
        <w:rPr>
          <w:rFonts w:eastAsia="Times New Roman CE" w:cs="Times New Roman CE" w:ascii="Times New Roman CE" w:hAnsi="Times New Roman CE"/>
          <w:sz w:val="24"/>
          <w:szCs w:val="24"/>
        </w:rPr>
        <w:t>, és elröppetnt a saller, amitől Csövike ívben röpült az ágyra. A sr</w:t>
      </w:r>
      <w:r>
        <w:rPr>
          <w:sz w:val="24"/>
          <w:szCs w:val="24"/>
        </w:rPr>
        <w:t xml:space="preserve">ácokat még úgy fél - öntudattal mintha láttam volna, amint a fal, és a bútorok mellett állnak, szabadon hagyva a szoba közepét. Utána nyúltam a kölyöknek, visszapakoltam a szoba közepére, és ment a saller ikertestvére. És ez így ment vagy ötször - hatszor, aztán a grabancánál fogva fölemeltem, és hatalmasan földhözvágtam, hogy nyekkent. Utána letérdeltem mellé, és ütemesem pofozni kezdtem. Majd mivel orrán - száján jött a piros, mindjárt az aznap fölmosott padlóra, hát a hajával szép módszeresen elkezdtem föltakarítani a vért. Utána még földobtam az ágyára, mint egy rongyo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nt mondtam, ebből én csak az első, s az utolsó mozzanatra e</w:t>
      </w:r>
      <w:r>
        <w:rPr>
          <w:sz w:val="24"/>
          <w:szCs w:val="24"/>
        </w:rPr>
        <w:t>mlékeztem. Pedig mindössze talán két pohár bort ittam addig, tehát még csak spicces sem voltam. / Annyitól nem is lehettem volna, hisz jóval többre voltam ”hitelesítve”/ A végén persze megint én kaptam sírógörcsöt, de olyat, hogy le kellett fektessenek, mert vé</w:t>
      </w:r>
      <w:r>
        <w:rPr>
          <w:rFonts w:eastAsia="Times New Roman CE" w:cs="Times New Roman CE" w:ascii="Times New Roman CE" w:hAnsi="Times New Roman CE"/>
          <w:sz w:val="24"/>
          <w:szCs w:val="24"/>
        </w:rPr>
        <w:t xml:space="preserve">gül már levegőt sem kaptam . </w:t>
      </w:r>
    </w:p>
    <w:p>
      <w:pPr>
        <w:pStyle w:val="Normal"/>
        <w:jc w:val="both"/>
        <w:rPr/>
      </w:pPr>
      <w:r>
        <w:rPr>
          <w:sz w:val="24"/>
          <w:szCs w:val="24"/>
        </w:rPr>
        <w:t xml:space="preserve">   </w:t>
      </w:r>
      <w:r>
        <w:rPr>
          <w:sz w:val="24"/>
          <w:szCs w:val="24"/>
        </w:rPr>
        <w:t>S most hadd mondjam el, mi lehetett az oka, hogy ennyire beva</w:t>
      </w:r>
      <w:r>
        <w:rPr>
          <w:rFonts w:eastAsia="Times New Roman CE" w:cs="Times New Roman CE" w:ascii="Times New Roman CE" w:hAnsi="Times New Roman CE"/>
          <w:sz w:val="24"/>
          <w:szCs w:val="24"/>
        </w:rPr>
        <w:t>dultam a ragasztó szagától. Az egyik oka az volt, hogy már eleve undorodom a ragasztótól. Már annó’ a Gabesz tanárnőjének is megmondtam, hogy ha a feje tetejére áll, én akkor sem veszem meg a gyereknek a Technokolt, mert rendesen rosszul vagyok már a szagától is ! A másik oka, hogy mivel Csövike nálunk aludt, volt alkalmam látni, mint lesz napról napra szó szerint hülyébb ettől a rohadt szipuzástól. Akkor volt a kölyök huszonhárom éves, de már annyira amnéziás volt, hogy amit két perccel előtte kérdezett, újra és újra megkérdezte, s újabb két perc múlva már megint nem tudta. Egy példa : az én szobámban az volt a rend, hogy a párnám alá be volt téve egy fésű. Azt csak az használhatta, aki ott lakott, de v</w:t>
      </w:r>
      <w:r>
        <w:rPr>
          <w:sz w:val="24"/>
          <w:szCs w:val="24"/>
        </w:rPr>
        <w:t>i</w:t>
      </w:r>
      <w:r>
        <w:rPr>
          <w:rFonts w:eastAsia="Times New Roman CE" w:cs="Times New Roman CE" w:ascii="Times New Roman CE" w:hAnsi="Times New Roman CE"/>
          <w:sz w:val="24"/>
          <w:szCs w:val="24"/>
        </w:rPr>
        <w:t>szont máshol nem használhatta senki más fésűjét, pusztán azért, mert nem szerettem volna begyűjteni semmiféle "háziállatot”. Más sem hiányzott volna, mint hogy Gabeszt azért ne engedjék ki többé kimenőre, mert tetvesen megy vissza a kóterba ! Szóval ott v</w:t>
      </w:r>
      <w:r>
        <w:rPr>
          <w:sz w:val="24"/>
          <w:szCs w:val="24"/>
        </w:rPr>
        <w:t>olt a fé</w:t>
      </w:r>
      <w:r>
        <w:rPr>
          <w:rFonts w:eastAsia="Times New Roman CE" w:cs="Times New Roman CE" w:ascii="Times New Roman CE" w:hAnsi="Times New Roman CE"/>
          <w:sz w:val="24"/>
          <w:szCs w:val="24"/>
        </w:rPr>
        <w:t xml:space="preserve">sű, már vagy egy hónapja. Csövike reggel megkérdi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Éva - anyu, hol a fésű ? </w:t>
      </w:r>
    </w:p>
    <w:p>
      <w:pPr>
        <w:pStyle w:val="Normal"/>
        <w:jc w:val="both"/>
        <w:rPr/>
      </w:pPr>
      <w:r>
        <w:rPr>
          <w:rFonts w:eastAsia="Times New Roman CE" w:cs="Times New Roman CE" w:ascii="Times New Roman CE" w:hAnsi="Times New Roman CE"/>
          <w:sz w:val="24"/>
          <w:szCs w:val="24"/>
        </w:rPr>
        <w:t>Hát gondoltam, szegény még biztos nem ébredt föl. Megmondtam. Elővette, megfésülködött, és visszatette a fésűt a helyére. Nem telik el két perc, megint megkérdezi ; Éva -anyu, hol a fésű ? Ahová az előbb tetted , fiam ! - mondom, de nem tudja . Megmutatom neki, vigyorog . Újra megfésülködik, újra visszarakja a fésűt a helyére, és két perc múlva újra rákérdez ... Elöntötte a szar az agyamat, mo</w:t>
      </w:r>
      <w:r>
        <w:rPr>
          <w:sz w:val="24"/>
          <w:szCs w:val="24"/>
        </w:rPr>
        <w:t>ndom ennyire már nem lehetsz hüly</w:t>
      </w:r>
      <w:r>
        <w:rPr>
          <w:rFonts w:eastAsia="Times New Roman CE" w:cs="Times New Roman CE" w:ascii="Times New Roman CE" w:hAnsi="Times New Roman CE"/>
          <w:sz w:val="24"/>
          <w:szCs w:val="24"/>
        </w:rPr>
        <w:t>e, már másodszor tetted vissza ugyan oda !  Éreztem én akkor is azt a rohadt ragasztószagot, de hát addig még  nem sok szipus lakott velem, s hát a fene gondolta arról az ábrándos szemű kölyökről ... Pedig ahogy a többiek k</w:t>
      </w:r>
      <w:r>
        <w:rPr>
          <w:sz w:val="24"/>
          <w:szCs w:val="24"/>
        </w:rPr>
        <w:t>é</w:t>
      </w:r>
      <w:r>
        <w:rPr>
          <w:rFonts w:eastAsia="Times New Roman CE" w:cs="Times New Roman CE" w:ascii="Times New Roman CE" w:hAnsi="Times New Roman CE"/>
          <w:sz w:val="24"/>
          <w:szCs w:val="24"/>
        </w:rPr>
        <w:t>sőbb elmondták, már jóval előttünk fölkelt a kölyök, és fönn a padláson már beszipákolta a reggeli adagját. Akkor még nem bá</w:t>
      </w:r>
      <w:r>
        <w:rPr>
          <w:sz w:val="24"/>
          <w:szCs w:val="24"/>
        </w:rPr>
        <w:t>ntottam, csak kértem, magyaráztam, megvesztegettem, de hiába. Egyszer meg úgy kiütötte magát, hogy azt hittük, mindjárt meg is hal nekünk ! Teljesen kómába esett, s</w:t>
      </w:r>
      <w:r>
        <w:rPr>
          <w:rFonts w:eastAsia="Times New Roman CE" w:cs="Times New Roman CE" w:ascii="Times New Roman CE" w:hAnsi="Times New Roman CE"/>
          <w:sz w:val="24"/>
          <w:szCs w:val="24"/>
        </w:rPr>
        <w:t xml:space="preserve"> bár mivel próbálkoztunk, semmi sem használt. Mert akkor nem ”csak” szipuzott, hanem ivott is valahol, s nem is keveset. Akkor megmondtam neki, hogy bizony  ez volt az utolsó dobása, s a legközelebbinél Isten legyen hozzá irgalmas, mert én nem valószínű, </w:t>
      </w:r>
      <w:r>
        <w:rPr>
          <w:sz w:val="24"/>
          <w:szCs w:val="24"/>
        </w:rPr>
        <w:t>hogy rá fogok érni olyasmire ... Meg is ígérte, pláne, mikor magáhoztérve némi vért is hányt. Meg</w:t>
      </w:r>
      <w:r>
        <w:rPr>
          <w:rFonts w:eastAsia="Times New Roman CE" w:cs="Times New Roman CE" w:ascii="Times New Roman CE" w:hAnsi="Times New Roman CE"/>
          <w:sz w:val="24"/>
          <w:szCs w:val="24"/>
        </w:rPr>
        <w:t>ijedt, hát ígért fűt - fát. Mikor aztán megszegte az adott szavát, én megtartottam az enyémet ! Nem tudom, megérte - e neki, de hát ha egyszer annyira kérte azt</w:t>
      </w:r>
      <w:r>
        <w:rPr>
          <w:sz w:val="24"/>
          <w:szCs w:val="24"/>
        </w:rPr>
        <w:t xml:space="preserve"> a verést ... </w:t>
      </w:r>
    </w:p>
    <w:p>
      <w:pPr>
        <w:pStyle w:val="Normal"/>
        <w:jc w:val="both"/>
        <w:rPr/>
      </w:pPr>
      <w:r>
        <w:rPr>
          <w:sz w:val="24"/>
          <w:szCs w:val="24"/>
        </w:rPr>
        <w:t xml:space="preserve">  </w:t>
      </w:r>
      <w:r>
        <w:rPr>
          <w:sz w:val="24"/>
          <w:szCs w:val="24"/>
        </w:rPr>
        <w:t>Azután már csak egyszer próbálkozott meg vele, legalább is míg köztünk volt. Akkor is csak úgy, hogy mi Lacussal kint voltunk a piacon kaját venni, mert épp mi voltunk a sorosak. Mikor hazaértünk, a szobában senki, csak a pokoli pacsuliszag. Gondoltuk, biz</w:t>
      </w:r>
      <w:r>
        <w:rPr>
          <w:rFonts w:eastAsia="Times New Roman CE" w:cs="Times New Roman CE" w:ascii="Times New Roman CE" w:hAnsi="Times New Roman CE"/>
          <w:sz w:val="24"/>
          <w:szCs w:val="24"/>
        </w:rPr>
        <w:t>tos Csövike fürdött, s talán kislány után ment, mivel hogy nem volt otthon. Hát nem is foglalkoztunk a szaggal tovább...  Kinyitottuk az ablakot és én nekiálltam főzni, Lacus meg átment a többiekhez szomszédolni egy sort. Mint később / nekem legalább is csak jóval később / mesélték a srácok, alig hogy mi elmentünk, Csövike eg</w:t>
      </w:r>
      <w:r>
        <w:rPr>
          <w:sz w:val="24"/>
          <w:szCs w:val="24"/>
        </w:rPr>
        <w:t>y</w:t>
      </w:r>
      <w:r>
        <w:rPr>
          <w:rFonts w:eastAsia="Times New Roman CE" w:cs="Times New Roman CE" w:ascii="Times New Roman CE" w:hAnsi="Times New Roman CE"/>
          <w:sz w:val="24"/>
          <w:szCs w:val="24"/>
        </w:rPr>
        <w:t>szer csak eltünt. Minthogy az udvarból nem igen mehetett ki, mivel a cipője lent volt az ágy alatt, csak pacsker volt a lábán, az meg még vékony lett volna, hogy az utcán kóboroljon, csak a házban kereshették. S keresték is ! Sejtették, hogy megint szipuzni ment valami félreeső helyre. S erre a legalkalmasabb, legfélreesőbb hely, ahová én a rossz lábaimmal úgysem igen tudok fölmászni, a padlás volt. Fölmentek, hát épp akkor kezdett el ”inhalálni” az én drága jó ”keresztfiam”. Mindjárt elkobozták tőle a zacsit, és ami belefért ... Nem, ők nem dádázták meg ! Nem. ”Csak” megetették - megita</w:t>
      </w:r>
      <w:r>
        <w:rPr>
          <w:sz w:val="24"/>
          <w:szCs w:val="24"/>
        </w:rPr>
        <w:t>tták, hogy mire én hazaérek, nehogy véletlen megérezzem rajta a ragasztószagot ...  Mesélték, hogy belenyomtak vagy két doboz szardíniát még abból, amit ott találtunk, némi bort, hogy ha esetleg ingatag lenne, hát legyen valami elfogadható magyarázata, a végén, mivel még mindig érezni vélték a lehelletén a ragasztót, némi kölnit, de még pi</w:t>
      </w:r>
      <w:r>
        <w:rPr>
          <w:rFonts w:eastAsia="Times New Roman CE" w:cs="Times New Roman CE" w:ascii="Times New Roman CE" w:hAnsi="Times New Roman CE"/>
          <w:sz w:val="24"/>
          <w:szCs w:val="24"/>
        </w:rPr>
        <w:t>tralont is töltöttek bele. Hát azért volt olyan pacsuliszag a szobában ! Mivel nem volt hajlandó meginni a kölnit, becibálták a szobába, lenyomták az ágyra  és egyszerűen beletöltö</w:t>
      </w:r>
      <w:r>
        <w:rPr>
          <w:sz w:val="24"/>
          <w:szCs w:val="24"/>
        </w:rPr>
        <w:t xml:space="preserve">tték az ”itókákat”. No, ha ez valóban így esett, ahogy mintegy két hónap múlva elmesélte egyikük, hát megérdemelte. Egészségére ! </w:t>
      </w:r>
    </w:p>
    <w:p>
      <w:pPr>
        <w:pStyle w:val="Normal"/>
        <w:jc w:val="both"/>
        <w:rPr>
          <w:sz w:val="24"/>
          <w:szCs w:val="24"/>
        </w:rPr>
      </w:pPr>
      <w:r>
        <w:rPr>
          <w:sz w:val="24"/>
          <w:szCs w:val="24"/>
        </w:rPr>
        <w:t xml:space="preserve">Ugyanis mikor azt a nagy dádát kivívta magának, utólag megmagyaráztam neki, hogy mégis ; miért is kapta. </w:t>
      </w:r>
    </w:p>
    <w:p>
      <w:pPr>
        <w:pStyle w:val="Normal"/>
        <w:jc w:val="both"/>
        <w:rPr/>
      </w:pPr>
      <w:r>
        <w:rPr>
          <w:sz w:val="24"/>
          <w:szCs w:val="24"/>
        </w:rPr>
        <w:t xml:space="preserve">  </w:t>
      </w:r>
      <w:r>
        <w:rPr>
          <w:sz w:val="24"/>
          <w:szCs w:val="24"/>
        </w:rPr>
        <w:t>- Inkább igyál  - tanácsoltam -  az még mindig kevésbé ártalmas, mégsem roncsolja  annyira az</w:t>
      </w:r>
      <w:r>
        <w:rPr>
          <w:rFonts w:eastAsia="Times New Roman CE" w:cs="Times New Roman CE" w:ascii="Times New Roman CE" w:hAnsi="Times New Roman CE"/>
          <w:sz w:val="24"/>
          <w:szCs w:val="24"/>
        </w:rPr>
        <w:t xml:space="preserve"> agyat  mint az a rohadt bűzgombóc ! De úgy látszik, mégis csak elfelejtette a ”leckét”, s a többiek kén</w:t>
      </w:r>
      <w:r>
        <w:rPr>
          <w:sz w:val="24"/>
          <w:szCs w:val="24"/>
        </w:rPr>
        <w:t>y</w:t>
      </w:r>
      <w:r>
        <w:rPr>
          <w:rFonts w:eastAsia="Times New Roman CE" w:cs="Times New Roman CE" w:ascii="Times New Roman CE" w:hAnsi="Times New Roman CE"/>
          <w:sz w:val="24"/>
          <w:szCs w:val="24"/>
        </w:rPr>
        <w:t>telenek voltak eszébejuttatni néhány dolgot ...  És tulajdonképp még hálás lehetett nekik, mert így elkerülte az újabb verést. S én sem jókedvemben kalapáltam el. Valóban féltettem a kölyköt egy esetleges diliház kilátásaitól, s úgy voltam vele, inkább kiverem belőle, mint hogy esetleg beleőrüljön, vagy netán belepusztu</w:t>
      </w:r>
      <w:r>
        <w:rPr>
          <w:sz w:val="24"/>
          <w:szCs w:val="24"/>
        </w:rPr>
        <w:t xml:space="preserve">ljon ! </w:t>
      </w:r>
    </w:p>
    <w:p>
      <w:pPr>
        <w:pStyle w:val="Normal"/>
        <w:jc w:val="both"/>
        <w:rPr>
          <w:sz w:val="24"/>
          <w:szCs w:val="24"/>
        </w:rPr>
      </w:pPr>
      <w:r>
        <w:rPr>
          <w:sz w:val="24"/>
          <w:szCs w:val="24"/>
        </w:rPr>
        <w:t xml:space="preserve">  </w:t>
      </w:r>
      <w:r>
        <w:rPr>
          <w:sz w:val="24"/>
          <w:szCs w:val="24"/>
        </w:rPr>
        <w:t xml:space="preserve">- Volt a ”gyerekek” közt akkoriban egy tizennégy éves kissrác is .  </w:t>
      </w:r>
    </w:p>
    <w:p>
      <w:pPr>
        <w:pStyle w:val="Normal"/>
        <w:jc w:val="both"/>
        <w:rPr/>
      </w:pPr>
      <w:r>
        <w:rPr>
          <w:sz w:val="24"/>
          <w:szCs w:val="24"/>
        </w:rPr>
        <w:t>A  nevét ha akarnám sem tudnám leírni, mivel senki sem tudta közülünk. Bár egyébként is egy bevett szokás volt akkoriban, - s nem csak nálunk - hogy egymás nevét sosem kérdeztük. Minek ? Mint</w:t>
      </w:r>
      <w:r>
        <w:rPr>
          <w:rFonts w:eastAsia="Times New Roman CE" w:cs="Times New Roman CE" w:ascii="Times New Roman CE" w:hAnsi="Times New Roman CE"/>
          <w:sz w:val="24"/>
          <w:szCs w:val="24"/>
        </w:rPr>
        <w:t>hogy egyikünk sem rendőr, nem tartottuk szükségesnek, hogy é</w:t>
      </w:r>
      <w:r>
        <w:rPr>
          <w:sz w:val="24"/>
          <w:szCs w:val="24"/>
        </w:rPr>
        <w:t>l</w:t>
      </w:r>
      <w:r>
        <w:rPr>
          <w:rFonts w:eastAsia="Times New Roman CE" w:cs="Times New Roman CE" w:ascii="Times New Roman CE" w:hAnsi="Times New Roman CE"/>
          <w:sz w:val="24"/>
          <w:szCs w:val="24"/>
        </w:rPr>
        <w:t>ménybeszámolót tartsunk arról, kire milyen nevet ragasztottak megszületése után. Az mellékes, és még csak nem is jelzi az illető tulajdonságait. Így csak a bece, - ill. ragadványnevek voltak inkább forgalomban. Azt legalább valóban ki - ki azért hordta  m</w:t>
      </w:r>
      <w:r>
        <w:rPr>
          <w:sz w:val="24"/>
          <w:szCs w:val="24"/>
        </w:rPr>
        <w:t xml:space="preserve">ert egy-egy </w:t>
      </w:r>
      <w:r>
        <w:rPr>
          <w:rFonts w:eastAsia="Times New Roman CE" w:cs="Times New Roman CE" w:ascii="Times New Roman CE" w:hAnsi="Times New Roman CE"/>
          <w:sz w:val="24"/>
          <w:szCs w:val="24"/>
        </w:rPr>
        <w:t>jellemző tulajdonsága, vagy emlékezetes tette végett kapta a Hajléktalan - világban. Én talán kivétel voltam, hisz mindig, mi</w:t>
      </w:r>
      <w:r>
        <w:rPr>
          <w:sz w:val="24"/>
          <w:szCs w:val="24"/>
        </w:rPr>
        <w:t>n</w:t>
      </w:r>
      <w:r>
        <w:rPr>
          <w:rFonts w:eastAsia="Times New Roman CE" w:cs="Times New Roman CE" w:ascii="Times New Roman CE" w:hAnsi="Times New Roman CE"/>
          <w:sz w:val="24"/>
          <w:szCs w:val="24"/>
        </w:rPr>
        <w:t>denütt vállaltam a hivatalos személyazonosságomat, bár nevem után nekem is ott volt a dísz ; anyu ... Talán azért is, mert nem tudtam úgy beszélgetni egyik csövessel vagy hajléktalannal sem, hogy közben ne varrjam meg a szakadt gúnyáját de tényleg csak két mondat között, mintegy ”mellékesen”, a traccs pontja  vagy kérdőjele helyett.  Szóval a kissrác úgy mutatkozott be, hogy ”Laci, a motoros”. Ez valóban jellemző volt rá, hisz tizennégy éves létére már országosan körözött motortolvaj volt. Nem azért lopkodta a motorokat, hogy pénzt csináljon belőlük, hanem mert valóságos megszállottja volt a motoroknak. Igaz hogy nem is láttam még e</w:t>
      </w:r>
      <w:r>
        <w:rPr>
          <w:sz w:val="24"/>
          <w:szCs w:val="24"/>
        </w:rPr>
        <w:t>mbert, aki jobban értett volna a motorhoz, mint az a kiskölyök ! Egy alkalommal például estefelé hazaállít egy motorral, majd fél óra múlva egy másikkal. / Ma már bátran leírhatok ilyesmit, hisz már rég elévültek ezek a csínyei. /  Másnap reggel, vagyis inká</w:t>
      </w:r>
      <w:r>
        <w:rPr>
          <w:rFonts w:eastAsia="Times New Roman CE" w:cs="Times New Roman CE" w:ascii="Times New Roman CE" w:hAnsi="Times New Roman CE"/>
          <w:sz w:val="24"/>
          <w:szCs w:val="24"/>
        </w:rPr>
        <w:t>bb már dél körül aztán fogta, és az egyik, általa ”műhely”- nek titulált, használaton kívüli szobában szétszerelte mind a kettőt, és a két járgányból csinált egy harmadikat, s mindezt röpke két óra leforg</w:t>
      </w:r>
      <w:r>
        <w:rPr>
          <w:sz w:val="24"/>
          <w:szCs w:val="24"/>
        </w:rPr>
        <w:t>á</w:t>
      </w:r>
      <w:r>
        <w:rPr>
          <w:rFonts w:eastAsia="Times New Roman CE" w:cs="Times New Roman CE" w:ascii="Times New Roman CE" w:hAnsi="Times New Roman CE"/>
          <w:sz w:val="24"/>
          <w:szCs w:val="24"/>
        </w:rPr>
        <w:t>sa alatt ! Akkor kezdte el a szerelést, amikor az egyik srác, Attila a borotválkozást. Atis ugyanis elhatározta, hogy megmutatja, milyen belevaló srác, és szárazon fogja lehúzni a képéről azt a pár szál szőrt. / Valóban csak pár szál, hisz haja sem volt valami sok. Ám hogy ebből hogy derült ki, hogy ő ”bel</w:t>
      </w:r>
      <w:r>
        <w:rPr>
          <w:sz w:val="24"/>
          <w:szCs w:val="24"/>
        </w:rPr>
        <w:t>evaló” - e vagy sem, máig sem tudom. /  Minden esetre Lacika hamarabb végzett a szereléssel, mint Attis a borotválkozással ...</w:t>
      </w:r>
    </w:p>
    <w:p>
      <w:pPr>
        <w:pStyle w:val="Normal"/>
        <w:jc w:val="both"/>
        <w:rPr>
          <w:sz w:val="24"/>
          <w:szCs w:val="24"/>
        </w:rPr>
      </w:pPr>
      <w:r>
        <w:rPr>
          <w:sz w:val="24"/>
          <w:szCs w:val="24"/>
        </w:rPr>
        <w:t xml:space="preserve">Két óra múlva már pöccre indult a vadonat új motor, amit ez a csöpp kölyök kreált minden különösebb szerszám, vagy segítség nékü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tudom, mi lett ezzel a gyerekkel. Valószínűleg - ahogy én az embereket, a társadalmat, s a szokásokat ismerem - igyekeztek elkapni, hogy bedugják valami javítóintézetbe, ahol kipofozták belőle azt a tehetséget, ami nem minden embernek adatik meg ! S valószínűleg mindezt csak azért, mert szegénykém pehhére csak egy szegénysorsú cigánygyerek volt. Ha egy fejesnek a fia ként születik, valószínű hogy ma már világhírű feltaláló, vagy minimum egy jólmenő szerelőműhely tulajdonosa ... Vagy ismert mot</w:t>
      </w:r>
      <w:r>
        <w:rPr>
          <w:sz w:val="24"/>
          <w:szCs w:val="24"/>
        </w:rPr>
        <w:t>orver</w:t>
      </w:r>
      <w:r>
        <w:rPr>
          <w:rFonts w:eastAsia="Times New Roman CE" w:cs="Times New Roman CE" w:ascii="Times New Roman CE" w:hAnsi="Times New Roman CE"/>
          <w:sz w:val="24"/>
          <w:szCs w:val="24"/>
        </w:rPr>
        <w:t>senyző, hisz nem csak szerelni, de vezetni is tudta a járgányait, s nem is akár hogy ! Végül aztán épp Lacika miatt kellett elhagynunk a terepet. Bár előbb utóbb  mindenképp mennünk kellett volna, mert híre  jött, hogy bontják a házat. Állítólag megvette a telket valami fejes. / Az egész egy nagy túró volt. Pár éve, mikor szállóra kerültem, elmentem arrafelé egy kicsit ”nosztalgiázni”, mint az öregek általában, s a ház helyén még mindig csak a nagy büdös semmi uralkodott. Valószínűleg csak zavart néhán</w:t>
      </w:r>
      <w:r>
        <w:rPr>
          <w:sz w:val="24"/>
          <w:szCs w:val="24"/>
        </w:rPr>
        <w:t>y  embert, hogy az a pár rohadt hajléktalan és csöves némileg emberibb körülményeket teremtett magának, mint ami szerintük egy olyan állatot megillet ... /</w:t>
      </w:r>
    </w:p>
    <w:p>
      <w:pPr>
        <w:pStyle w:val="Normal"/>
        <w:jc w:val="both"/>
        <w:rPr/>
      </w:pPr>
      <w:r>
        <w:rPr>
          <w:sz w:val="24"/>
          <w:szCs w:val="24"/>
        </w:rPr>
        <w:t xml:space="preserve">  </w:t>
      </w:r>
      <w:r>
        <w:rPr>
          <w:sz w:val="24"/>
          <w:szCs w:val="24"/>
        </w:rPr>
        <w:t>Szóval mikor felröppent a hír hogy a házat bontják, s nekünk megint csak mennünk kell, s hogy a gyereket is égre - földre keresik, nekiláttunk, és elkezdtük mi bontani a házat.  Lacika hamaro</w:t>
      </w:r>
      <w:r>
        <w:rPr>
          <w:rFonts w:eastAsia="Times New Roman CE" w:cs="Times New Roman CE" w:ascii="Times New Roman CE" w:hAnsi="Times New Roman CE"/>
          <w:sz w:val="24"/>
          <w:szCs w:val="24"/>
        </w:rPr>
        <w:t>san lelépett, nem akarván bebukni, mi meg üzletet kötöttünk a szomszédban lévő építkezés vezetőjével, s eladtuk neki a fölösleges cserepet, és a használaton kívüli helységek falának tégláit. Mivel ennél olcsóbban úgy sem kapta volna meg sehol az építőanyagot, még a bontott téglát sem, bele is ment a dologba. Pláne, hogy neki még csak bontania sem kellett, sőt ; szállítania sem, hisz a srácok mindjárt át is hordták ne</w:t>
      </w:r>
      <w:r>
        <w:rPr>
          <w:sz w:val="24"/>
          <w:szCs w:val="24"/>
        </w:rPr>
        <w:t>ki. Kihívtunk egy ószerest is, hisz a búto</w:t>
      </w:r>
      <w:r>
        <w:rPr>
          <w:rFonts w:eastAsia="Times New Roman CE" w:cs="Times New Roman CE" w:ascii="Times New Roman CE" w:hAnsi="Times New Roman CE"/>
          <w:sz w:val="24"/>
          <w:szCs w:val="24"/>
        </w:rPr>
        <w:t>rok is elég jó állapotban lévő, s meglehetősen régi darabok voltak. Aztán szépen föl is éltük a pénzt amit kaptunk. Vettünk néhány ruhadarabot, fehérneműt, pótoltuk a fogytán lévő gyógyszereimet a ”csöves-piacon”, ahol mindig minden féle - fajta gyógyszert lehet kapni, méghozzá viszonylag olcsón és sorban állás nélkül.  És egy kicsit kipihentük az elmúlt időszak fáradalmait is, hisz mögöttünk volt egy újabb tél, a ”szokásos” gondokkal, bajokkal.  Még egy sztori az O</w:t>
      </w:r>
      <w:r>
        <w:rPr>
          <w:sz w:val="24"/>
          <w:szCs w:val="24"/>
        </w:rPr>
        <w:t xml:space="preserve">sztyapenkótól, aztán megyünk is tovább. </w:t>
      </w:r>
    </w:p>
    <w:p>
      <w:pPr>
        <w:pStyle w:val="Normal"/>
        <w:jc w:val="both"/>
        <w:rPr>
          <w:sz w:val="24"/>
          <w:szCs w:val="24"/>
        </w:rPr>
      </w:pPr>
      <w:r>
        <w:rPr>
          <w:sz w:val="24"/>
          <w:szCs w:val="24"/>
        </w:rPr>
        <w:t xml:space="preserve">    </w:t>
      </w:r>
      <w:r>
        <w:rPr>
          <w:sz w:val="24"/>
          <w:szCs w:val="24"/>
        </w:rPr>
        <w:t xml:space="preserve">Volt a brigádban egy leányzónk. / Az akit Gabesz csaja megvádolt a nemibetegséggel. /  Egyik nap jön be a kiscsaj, és dumálás közben, csak úgy mellékesen megkérdi : </w:t>
      </w:r>
    </w:p>
    <w:p>
      <w:pPr>
        <w:pStyle w:val="Normal"/>
        <w:jc w:val="both"/>
        <w:rPr>
          <w:sz w:val="24"/>
          <w:szCs w:val="24"/>
        </w:rPr>
      </w:pPr>
      <w:r>
        <w:rPr>
          <w:sz w:val="24"/>
          <w:szCs w:val="24"/>
        </w:rPr>
        <w:t xml:space="preserve">  </w:t>
      </w:r>
      <w:r>
        <w:rPr>
          <w:sz w:val="24"/>
          <w:szCs w:val="24"/>
        </w:rPr>
        <w:t xml:space="preserve">- Éva - anyu ! Nem tudod véletlenül, mennyibe kerül az ergó ? </w:t>
      </w:r>
    </w:p>
    <w:p>
      <w:pPr>
        <w:pStyle w:val="Normal"/>
        <w:jc w:val="both"/>
        <w:rPr>
          <w:sz w:val="24"/>
          <w:szCs w:val="24"/>
        </w:rPr>
      </w:pPr>
      <w:r>
        <w:rPr>
          <w:sz w:val="24"/>
          <w:szCs w:val="24"/>
        </w:rPr>
        <w:t xml:space="preserve">Én hülye, azt hittem hogy a csaj R-GO kazettát, vagy pólót akar venni, mondo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nnan a francból tudnám, én már kinőttem az efféle divatozá</w:t>
      </w:r>
      <w:r>
        <w:rPr>
          <w:sz w:val="24"/>
          <w:szCs w:val="24"/>
        </w:rPr>
        <w:t xml:space="preserve">sból ! </w:t>
      </w:r>
    </w:p>
    <w:p>
      <w:pPr>
        <w:pStyle w:val="Normal"/>
        <w:jc w:val="both"/>
        <w:rPr/>
      </w:pPr>
      <w:r>
        <w:rPr>
          <w:sz w:val="24"/>
          <w:szCs w:val="24"/>
        </w:rPr>
        <w:t xml:space="preserve">Másnap mondják a többiek, akik a szobánkban laktak, hogy a csajnak bogarai vannak. Szóval </w:t>
      </w:r>
      <w:r>
        <w:rPr>
          <w:i/>
          <w:iCs/>
          <w:sz w:val="24"/>
          <w:szCs w:val="24"/>
          <w:u w:val="single"/>
        </w:rPr>
        <w:t>az az ergó</w:t>
      </w:r>
      <w:r>
        <w:rPr>
          <w:sz w:val="24"/>
          <w:szCs w:val="24"/>
        </w:rPr>
        <w:t xml:space="preserve"> kellett neki, nem holmi di</w:t>
      </w:r>
      <w:r>
        <w:rPr>
          <w:rFonts w:eastAsia="Times New Roman CE" w:cs="Times New Roman CE" w:ascii="Times New Roman CE" w:hAnsi="Times New Roman CE"/>
          <w:sz w:val="24"/>
          <w:szCs w:val="24"/>
        </w:rPr>
        <w:t>vatcikk ! Pillanatok alatt összerántottam a brigádot, és kiadtam az ukázt : Márpedig ma mindenki a gyógyszertárra fog tarhálni ! És nem ergóra, mert az büdös is, s a sörkét sem öli meg, tehát két hét múlva kezdhetnénk előről, hanem Nitiforra. A tarhálás n</w:t>
      </w:r>
      <w:r>
        <w:rPr>
          <w:sz w:val="24"/>
          <w:szCs w:val="24"/>
        </w:rPr>
        <w:t>agymestere Atis volt / a borotválkozós Atis /. Valami paralízise, vagy dongalába volt, ami miatt nagyon nehezen mozgott, de ami miatt az em</w:t>
      </w:r>
      <w:r>
        <w:rPr>
          <w:rFonts w:eastAsia="Times New Roman CE" w:cs="Times New Roman CE" w:ascii="Times New Roman CE" w:hAnsi="Times New Roman CE"/>
          <w:sz w:val="24"/>
          <w:szCs w:val="24"/>
        </w:rPr>
        <w:t>berek mindig adtak neki, bármikor tarhált. / Ő egyébként nem kényszerült volna rá  hogy közöttünk sínylődjön, hisz nem volt hajléktalan, csak csöves, ami azért nem ugyan az ... Valószínűleg egyfajta önigazolást keresett közöttünk, be akarván bizonyítani valakinek, - talán csak önmagának  - hogy végigcsinálja azt, amit egy épké</w:t>
      </w:r>
      <w:r>
        <w:rPr>
          <w:sz w:val="24"/>
          <w:szCs w:val="24"/>
        </w:rPr>
        <w:t>zláb, egészséges ember. /</w:t>
      </w:r>
    </w:p>
    <w:p>
      <w:pPr>
        <w:pStyle w:val="Normal"/>
        <w:jc w:val="both"/>
        <w:rPr>
          <w:sz w:val="24"/>
          <w:szCs w:val="24"/>
        </w:rPr>
      </w:pPr>
      <w:r>
        <w:rPr>
          <w:sz w:val="24"/>
          <w:szCs w:val="24"/>
        </w:rPr>
        <w:t>No, kimentünk a Vörösmarty térre, és egy órán belül meg volt a hat üveg Nitifor ára, méghozzá úgy, hogy közben azért cigit is vettünk, meg vagy három liter bort .</w:t>
      </w:r>
    </w:p>
    <w:p>
      <w:pPr>
        <w:pStyle w:val="Normal"/>
        <w:jc w:val="both"/>
        <w:rPr/>
      </w:pPr>
      <w:r>
        <w:rPr>
          <w:sz w:val="24"/>
          <w:szCs w:val="24"/>
        </w:rPr>
        <w:t xml:space="preserve">   </w:t>
      </w:r>
      <w:r>
        <w:rPr>
          <w:sz w:val="24"/>
          <w:szCs w:val="24"/>
        </w:rPr>
        <w:t>Hiába ; Atis a tarhálásban tényleg verhetetlen volt ! / Büszke is volt magára ! / Aztán hazamentünk, és megmondtam a kölykök</w:t>
      </w:r>
      <w:r>
        <w:rPr>
          <w:rFonts w:eastAsia="Times New Roman CE" w:cs="Times New Roman CE" w:ascii="Times New Roman CE" w:hAnsi="Times New Roman CE"/>
          <w:sz w:val="24"/>
          <w:szCs w:val="24"/>
        </w:rPr>
        <w:t>nek, hogy kivétel nélkül mindenki le lesz kenve, s akinek netán nem tetszik, már mehet is a francba, de villámgyorsan. Még Atist is lekentem, bár neki tényleg alig volt náhány szál haja, az is inkább olyan, mint a kisbabáké ; vékony, selymes, tán még egy sörke sem tudott volna észervétlen elbújni benne. Mindegy, fiam, - mondom neki - most te jösz ; és szépen sorravettem őt is, ahogy illik. Mi</w:t>
      </w:r>
      <w:r>
        <w:rPr>
          <w:sz w:val="24"/>
          <w:szCs w:val="24"/>
        </w:rPr>
        <w:t>ndenki lefürdött derékig, aztán le lett kenve a feje, majd kivitték a lavórt, s a fiúk Lacus, a lányok az én felügyeletem mellett mosdottak meg deréktól lefelé, és a többi bogár - rejteket szépen önnállóan bekenték maguknak. Hát ezt a bogár - inváziót megúsztu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pzeljék el, mi lett volna, ha huszonhat, tetvekkel megrakott ember utazgat a járműveken ! Szerintem legalább a fél város bog</w:t>
      </w:r>
      <w:r>
        <w:rPr>
          <w:sz w:val="24"/>
          <w:szCs w:val="24"/>
        </w:rPr>
        <w:t xml:space="preserve">aras lett volna ... </w:t>
      </w:r>
    </w:p>
    <w:p>
      <w:pPr>
        <w:pStyle w:val="Normal"/>
        <w:jc w:val="both"/>
        <w:rPr>
          <w:sz w:val="24"/>
          <w:szCs w:val="24"/>
        </w:rPr>
      </w:pPr>
      <w:r>
        <w:rPr>
          <w:sz w:val="24"/>
          <w:szCs w:val="24"/>
        </w:rPr>
        <w:t xml:space="preserve"> </w:t>
      </w:r>
      <w:r>
        <w:rPr>
          <w:sz w:val="24"/>
          <w:szCs w:val="24"/>
        </w:rPr>
        <w:t xml:space="preserve">Hát ez lett volna még a sztori, amit el akartam mesélni. De most menjünk tovább. Egyik reggel jön a füles, hogy éjjelre ”vendége-ket” kapunk, néhány csöppet sem békés kommandós legény személyében. Na, fröccsent a brigád, ki merre látott ! Nem mintha különösen sárosak lettünk volna, bár az utolsó napok egyikén a brigád kisebb tagjai belátogattak a szemközti kis vegyes boltba. Zárás után, a pinceablakot összetéveszteve a vész-bejárattal ...  </w:t>
      </w:r>
    </w:p>
    <w:p>
      <w:pPr>
        <w:pStyle w:val="Normal"/>
        <w:jc w:val="both"/>
        <w:rPr/>
      </w:pPr>
      <w:r>
        <w:rPr>
          <w:sz w:val="24"/>
          <w:szCs w:val="24"/>
        </w:rPr>
        <w:t>Nem okoztak nagy kárt, hisz nem romboltak, vagy efféle, s mind</w:t>
      </w:r>
      <w:r>
        <w:rPr>
          <w:rFonts w:eastAsia="Times New Roman CE" w:cs="Times New Roman CE" w:ascii="Times New Roman CE" w:hAnsi="Times New Roman CE"/>
          <w:sz w:val="24"/>
          <w:szCs w:val="24"/>
        </w:rPr>
        <w:t>össze pár konzerv-sört, s néhány tábla csokit szerváltak, de akkor is.  Le is toltam őket, hogy csak úgy zengett a ház. No, nem az ”újítás” ténye miatt.  Az efféle skrupulusaim már rég a semmibe tűntek, köddé váltak az alkohol fogyasztásom emelkedésével és a kint töltött évek számának növekedésével egyenes arányban. Pusztán a rosz hely - megválasztásért szúrtam le a köl</w:t>
      </w:r>
      <w:r>
        <w:rPr>
          <w:sz w:val="24"/>
          <w:szCs w:val="24"/>
        </w:rPr>
        <w:t xml:space="preserve">yköket. </w:t>
      </w:r>
    </w:p>
    <w:p>
      <w:pPr>
        <w:pStyle w:val="Normal"/>
        <w:jc w:val="both"/>
        <w:rPr/>
      </w:pPr>
      <w:r>
        <w:rPr>
          <w:sz w:val="24"/>
          <w:szCs w:val="24"/>
        </w:rPr>
        <w:t xml:space="preserve">  </w:t>
      </w:r>
      <w:r>
        <w:rPr>
          <w:sz w:val="24"/>
          <w:szCs w:val="24"/>
        </w:rPr>
        <w:t>- Legalább ne ott csináljátok a balhét, ahol dekkolunk ! - mond</w:t>
      </w:r>
      <w:r>
        <w:rPr>
          <w:rFonts w:eastAsia="Times New Roman CE" w:cs="Times New Roman CE" w:ascii="Times New Roman CE" w:hAnsi="Times New Roman CE"/>
          <w:sz w:val="24"/>
          <w:szCs w:val="24"/>
        </w:rPr>
        <w:t>tam, s ezzel vége is volt az oktatásnak. Már rég nem érdekelt, ha azt hallottam, hogy ez ebből a közértből  ”kísérte el” őket, az meg amabból ... Ha nem adnak  lehetőséget sem arra, hogy becsületes úton juthassunk  a földi javakhoz, hát kénytelenek vagyunk az ő eszközeikhez nyúlni, és elvenni tőlük mindazt ami elvileg minket is megillet. Hiszen a mi kezünkből is úgy lopta ki a rendszer, és a társadalom mind</w:t>
      </w:r>
      <w:r>
        <w:rPr>
          <w:sz w:val="24"/>
          <w:szCs w:val="24"/>
        </w:rPr>
        <w:t>enünk ... !</w:t>
      </w:r>
    </w:p>
    <w:p>
      <w:pPr>
        <w:pStyle w:val="Normal"/>
        <w:jc w:val="both"/>
        <w:rPr/>
      </w:pPr>
      <w:r>
        <w:rPr>
          <w:sz w:val="24"/>
          <w:szCs w:val="24"/>
        </w:rPr>
        <w:t xml:space="preserve">   </w:t>
      </w:r>
      <w:r>
        <w:rPr>
          <w:sz w:val="24"/>
          <w:szCs w:val="24"/>
        </w:rPr>
        <w:t>Tehát szépen föloszlott a csapat. Mindenki ment, amerre tudott. Maradtunk hatan  még a régi ”alap - brigád”-ból. Lacus, Csövike, Kínai, Ricse-lány, Tündi, és én. Együtt kezdtük rendezgetni a kéglit, hát nehezen szakadtunk el onnan. De menni kellett. Elhatároztuk, hogy lenézünk a Balatonhoz. A két kislány, és a</w:t>
      </w:r>
      <w:r>
        <w:rPr>
          <w:rFonts w:eastAsia="Times New Roman CE" w:cs="Times New Roman CE" w:ascii="Times New Roman CE" w:hAnsi="Times New Roman CE"/>
          <w:sz w:val="24"/>
          <w:szCs w:val="24"/>
        </w:rPr>
        <w:t>zt hiszem a Kincsi még életükben nem látták a Balatont, csak fényképen. Hát időszerű volt, hogy megismerjék. Elvégre az nem csak a külföldi</w:t>
      </w:r>
      <w:r>
        <w:rPr>
          <w:sz w:val="24"/>
          <w:szCs w:val="24"/>
        </w:rPr>
        <w:t xml:space="preserve">eké ! Állítólag a </w:t>
      </w:r>
      <w:r>
        <w:rPr>
          <w:i/>
          <w:iCs/>
          <w:sz w:val="24"/>
          <w:szCs w:val="24"/>
        </w:rPr>
        <w:t xml:space="preserve">MI </w:t>
      </w:r>
      <w:r>
        <w:rPr>
          <w:sz w:val="24"/>
          <w:szCs w:val="24"/>
        </w:rPr>
        <w:t xml:space="preserve">Hazánkhoz tartozik, hát disznóság, hogy pont a </w:t>
      </w:r>
      <w:r>
        <w:rPr>
          <w:i/>
          <w:iCs/>
          <w:sz w:val="24"/>
          <w:szCs w:val="24"/>
        </w:rPr>
        <w:t>MI</w:t>
      </w:r>
      <w:r>
        <w:rPr>
          <w:sz w:val="24"/>
          <w:szCs w:val="24"/>
        </w:rPr>
        <w:t xml:space="preserve"> kölykeink nem ismerhetik meg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 ugyan még nem tudtuk hogyan, s miből megyünk le, azt meg pláne nem, miből fogunk ott megélni, de hát : ”Fő a bizalom ! Tartsuk szárazon a puskapor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Éjjel, olyan tizenegy körül indultunk el. Kimentünk az állomásra, és megvártuk az utolsó , az ú.n. - ” Postai járat ” - ot. Fölszáll</w:t>
      </w:r>
      <w:r>
        <w:rPr>
          <w:rFonts w:eastAsia="Times New Roman CE" w:cs="Times New Roman CE" w:ascii="Times New Roman CE" w:hAnsi="Times New Roman CE"/>
          <w:sz w:val="24"/>
          <w:szCs w:val="24"/>
        </w:rPr>
        <w:t>tunk. Hát azért az sem volt semmi, ahogy mi kinéztünk ... Igaz hogy rendesen voltunk öltözve, de volt vagy huszonöt batyunk, zsákunk, szatyrunk, minden amit el lehet képzelni. Sőt; még az is, ami elképzelhetetlen ...  S még emellé csak annyit, hogy a cucc</w:t>
      </w:r>
      <w:r>
        <w:rPr>
          <w:sz w:val="24"/>
          <w:szCs w:val="24"/>
        </w:rPr>
        <w:t>aink jó felét, mivel nem tudtunk volna mindent elvinni, betettük a Nyu</w:t>
      </w:r>
      <w:r>
        <w:rPr>
          <w:rFonts w:eastAsia="Times New Roman CE" w:cs="Times New Roman CE" w:ascii="Times New Roman CE" w:hAnsi="Times New Roman CE"/>
          <w:sz w:val="24"/>
          <w:szCs w:val="24"/>
        </w:rPr>
        <w:t xml:space="preserve">gatiban az automata csomagmegőrzőbe ...  </w:t>
      </w:r>
    </w:p>
    <w:p>
      <w:pPr>
        <w:pStyle w:val="Normal"/>
        <w:jc w:val="both"/>
        <w:rPr/>
      </w:pPr>
      <w:r>
        <w:rPr>
          <w:rFonts w:eastAsia="Times New Roman CE" w:cs="Times New Roman CE" w:ascii="Times New Roman CE" w:hAnsi="Times New Roman CE"/>
          <w:sz w:val="24"/>
          <w:szCs w:val="24"/>
        </w:rPr>
        <w:t>/ Így tűnt el a későbbiek során az a 138 versem is, amiket még Gyömrőn és Pilisen írtam, mert a csomagmegőrző kulcsát elhagyta valamelyik lüke ... Ezért nem vittem el aztán később sem  a psz</w:t>
      </w:r>
      <w:r>
        <w:rPr>
          <w:sz w:val="24"/>
          <w:szCs w:val="24"/>
        </w:rPr>
        <w:t>i</w:t>
      </w:r>
      <w:r>
        <w:rPr>
          <w:rFonts w:eastAsia="Times New Roman CE" w:cs="Times New Roman CE" w:ascii="Times New Roman CE" w:hAnsi="Times New Roman CE"/>
          <w:sz w:val="24"/>
          <w:szCs w:val="24"/>
        </w:rPr>
        <w:t>chológusnőnek, hogy legépelhesse.  Nem is maradt meg a sok v</w:t>
      </w:r>
      <w:r>
        <w:rPr>
          <w:sz w:val="24"/>
          <w:szCs w:val="24"/>
        </w:rPr>
        <w:t>i</w:t>
      </w:r>
      <w:r>
        <w:rPr>
          <w:rFonts w:eastAsia="Times New Roman CE" w:cs="Times New Roman CE" w:ascii="Times New Roman CE" w:hAnsi="Times New Roman CE"/>
          <w:sz w:val="24"/>
          <w:szCs w:val="24"/>
        </w:rPr>
        <w:t xml:space="preserve">szontagság, és hányattatás közt emlékezetemben csak három ;          a "Kádár - vers", a "Bűn ma az Élet ... " és a "Meghalt egy lány ..." de ez utóbbi már csak úgy félig-meddig. / </w:t>
      </w:r>
    </w:p>
    <w:p>
      <w:pPr>
        <w:pStyle w:val="Normal"/>
        <w:jc w:val="both"/>
        <w:rPr/>
      </w:pPr>
      <w:r>
        <w:rPr>
          <w:sz w:val="24"/>
          <w:szCs w:val="24"/>
        </w:rPr>
        <w:t>Fölevickéltünk a vonatra, és leültünk egy kupéba. Volt k.b. úgy huszonöt - huszonhat forintunk - hatunknak  - meg vagy négy liter borunk, és néhány doboz cigink. Mikor elindult a vonat, a kupé</w:t>
      </w:r>
      <w:r>
        <w:rPr>
          <w:rFonts w:eastAsia="Times New Roman CE" w:cs="Times New Roman CE" w:ascii="Times New Roman CE" w:hAnsi="Times New Roman CE"/>
          <w:sz w:val="24"/>
          <w:szCs w:val="24"/>
        </w:rPr>
        <w:t xml:space="preserve"> asztalkájára kitettük az összes személyit. Majd’ mindőnknek volt,  egy kislányt, ha jól emlékszem, a Ricsét kivéve. Őt bedugtuk a b</w:t>
      </w:r>
      <w:r>
        <w:rPr>
          <w:sz w:val="24"/>
          <w:szCs w:val="24"/>
        </w:rPr>
        <w:t>a</w:t>
      </w:r>
      <w:r>
        <w:rPr>
          <w:rFonts w:eastAsia="Times New Roman CE" w:cs="Times New Roman CE" w:ascii="Times New Roman CE" w:hAnsi="Times New Roman CE"/>
          <w:sz w:val="24"/>
          <w:szCs w:val="24"/>
        </w:rPr>
        <w:t xml:space="preserve">tyuk, és kabátok alá, hogy ha jön a kalauz, nehogy ebből legyen a gond. Így, öt személyivel vártuk. Jött is, és kéri a jegyeket. </w:t>
      </w:r>
    </w:p>
    <w:p>
      <w:pPr>
        <w:pStyle w:val="Normal"/>
        <w:jc w:val="both"/>
        <w:rPr>
          <w:sz w:val="24"/>
          <w:szCs w:val="24"/>
        </w:rPr>
      </w:pPr>
      <w:r>
        <w:rPr>
          <w:sz w:val="24"/>
          <w:szCs w:val="24"/>
        </w:rPr>
        <w:t xml:space="preserve">  </w:t>
      </w:r>
      <w:r>
        <w:rPr>
          <w:sz w:val="24"/>
          <w:szCs w:val="24"/>
        </w:rPr>
        <w:t xml:space="preserve">- Hát az sajnos nincs ! - mondom. </w:t>
      </w:r>
    </w:p>
    <w:p>
      <w:pPr>
        <w:pStyle w:val="Normal"/>
        <w:jc w:val="both"/>
        <w:rPr>
          <w:sz w:val="24"/>
          <w:szCs w:val="24"/>
        </w:rPr>
      </w:pPr>
      <w:r>
        <w:rPr>
          <w:sz w:val="24"/>
          <w:szCs w:val="24"/>
        </w:rPr>
        <w:t xml:space="preserve">  </w:t>
      </w:r>
      <w:r>
        <w:rPr>
          <w:sz w:val="24"/>
          <w:szCs w:val="24"/>
        </w:rPr>
        <w:t xml:space="preserve">- És pénzük van ? - kérdi. </w:t>
      </w:r>
    </w:p>
    <w:p>
      <w:pPr>
        <w:pStyle w:val="Normal"/>
        <w:jc w:val="both"/>
        <w:rPr>
          <w:sz w:val="24"/>
          <w:szCs w:val="24"/>
        </w:rPr>
      </w:pPr>
      <w:r>
        <w:rPr>
          <w:sz w:val="24"/>
          <w:szCs w:val="24"/>
        </w:rPr>
        <w:t xml:space="preserve">  </w:t>
      </w:r>
      <w:r>
        <w:rPr>
          <w:sz w:val="24"/>
          <w:szCs w:val="24"/>
        </w:rPr>
        <w:t xml:space="preserve">- Van közel harminc forintunk, így ötünknek, de le szeretnénk jutni a Balatonhoz  - mondom neki - Tudja, mi hajléktalanok vagyunk, és gondoltuk, így nyáron talán ott könnyebben kapunk valami melót. Azonkívül még a kislány / és mutatom a Tündit / - még nem is látta a Balatont ... </w:t>
      </w:r>
    </w:p>
    <w:p>
      <w:pPr>
        <w:pStyle w:val="Normal"/>
        <w:jc w:val="both"/>
        <w:rPr>
          <w:sz w:val="24"/>
          <w:szCs w:val="24"/>
        </w:rPr>
      </w:pPr>
      <w:r>
        <w:rPr>
          <w:sz w:val="24"/>
          <w:szCs w:val="24"/>
        </w:rPr>
        <w:t>Csóró kalauz nem szólt egy árva szót sem, azt is inkább csak gondolta, és kiment. Szinte biztos, hogy észrevette hogy valaki van a batyuk - kabátok alatt, de nem szólt. Minek is szólt volna ?! Hiszen hat csövesért nem állíthatja meg a postavonatot ...</w:t>
      </w:r>
    </w:p>
    <w:p>
      <w:pPr>
        <w:pStyle w:val="Normal"/>
        <w:jc w:val="both"/>
        <w:rPr/>
      </w:pPr>
      <w:r>
        <w:rPr>
          <w:sz w:val="24"/>
          <w:szCs w:val="24"/>
        </w:rPr>
        <w:t>Így lejutottunk Fehérvárig, ott a csatlakozással, egy újabb postavonattal érkeztünk le Siófokra. Május eleje, vagy inkább közepe volt . A víz mellett mindig hidegebb van, hát fáztunk is, ahogy illik. Hiá</w:t>
      </w:r>
      <w:r>
        <w:rPr>
          <w:rFonts w:eastAsia="Times New Roman CE" w:cs="Times New Roman CE" w:ascii="Times New Roman CE" w:hAnsi="Times New Roman CE"/>
          <w:sz w:val="24"/>
          <w:szCs w:val="24"/>
        </w:rPr>
        <w:t>ba vettük föl a kabátokat, nem értek azok egy ruppót sem, hisz szakadt az eső, s egy pillanat alatt átázott rajtunk minden gönc. Se pénzünk, se szállásunk, úgy hogy köszi ; megvo</w:t>
      </w:r>
      <w:r>
        <w:rPr>
          <w:sz w:val="24"/>
          <w:szCs w:val="24"/>
        </w:rPr>
        <w:t>ltunk ...</w:t>
      </w:r>
    </w:p>
    <w:p>
      <w:pPr>
        <w:pStyle w:val="Normal"/>
        <w:jc w:val="both"/>
        <w:rPr/>
      </w:pPr>
      <w:r>
        <w:rPr>
          <w:sz w:val="24"/>
          <w:szCs w:val="24"/>
        </w:rPr>
        <w:t xml:space="preserve">Mivel már rendesen hajnalodott, a srácok elindultak körülnézni, hol dekkolhatnánk reggelig. Reméltük hogy akkor talán kisüt a nap, és valami csak adja magát. Ha más nem legalább néhány üveg, hogy valami piát vehessün , már csak úgy kályha gyanánt. Rövidesen visszajöttek, mondják </w:t>
      </w:r>
      <w:r>
        <w:rPr>
          <w:rFonts w:eastAsia="Times New Roman CE" w:cs="Times New Roman CE" w:ascii="Times New Roman CE" w:hAnsi="Times New Roman CE"/>
          <w:sz w:val="24"/>
          <w:szCs w:val="24"/>
        </w:rPr>
        <w:t>hogy sehol semmi, de azért menjünk, mert yardokat már láttak. Annyi van belőlük már most, mint a nyű ... Hát fölkaptuk a cumókat, ki mennyit bírt, és me</w:t>
      </w:r>
      <w:r>
        <w:rPr>
          <w:sz w:val="24"/>
          <w:szCs w:val="24"/>
        </w:rPr>
        <w:t xml:space="preserve">ntün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gy hová ? Tudta a franc.  Valószínűleg előre, de abban a r</w:t>
      </w:r>
      <w:r>
        <w:rPr>
          <w:sz w:val="24"/>
          <w:szCs w:val="24"/>
        </w:rPr>
        <w:t>ohadt  nyirkos, párás hidegben még az sem volt biztos. Lejutottunk a parthoz. Ott még rohadttabb volt, mivel ott a szél is fújt, de na</w:t>
      </w:r>
      <w:r>
        <w:rPr>
          <w:rFonts w:eastAsia="Times New Roman CE" w:cs="Times New Roman CE" w:ascii="Times New Roman CE" w:hAnsi="Times New Roman CE"/>
          <w:sz w:val="24"/>
          <w:szCs w:val="24"/>
        </w:rPr>
        <w:t xml:space="preserve">gyon. A sétányon, ami a vízhez vezet, volt egy kajálda, a nevét már nem tudom, ott pakoltunk le az eresz alá, hogy legalább az esőtől védve legyünk. Ez megint nem ért egy ruppót sem, mert a szél minden csepp esőt direkt befújt az eresz alá, de csak azért, nehogy jól érezzük magunkat. Már csak kitolásból is ... </w:t>
      </w:r>
    </w:p>
    <w:p>
      <w:pPr>
        <w:pStyle w:val="Normal"/>
        <w:jc w:val="both"/>
        <w:rPr/>
      </w:pPr>
      <w:r>
        <w:rPr>
          <w:sz w:val="24"/>
          <w:szCs w:val="24"/>
        </w:rPr>
        <w:t xml:space="preserve">  </w:t>
      </w:r>
      <w:r>
        <w:rPr>
          <w:sz w:val="24"/>
          <w:szCs w:val="24"/>
        </w:rPr>
        <w:t>- Mindegy, - mondja Lacus - azért mi körülnézünk. Ezzel elmen</w:t>
      </w:r>
      <w:r>
        <w:rPr>
          <w:rFonts w:eastAsia="Times New Roman CE" w:cs="Times New Roman CE" w:ascii="Times New Roman CE" w:hAnsi="Times New Roman CE"/>
          <w:sz w:val="24"/>
          <w:szCs w:val="24"/>
        </w:rPr>
        <w:t>tek, mi meg nekiálltunk énekelni meg hülyéskedni a csajokkal, hogy ne érezzük annyira a hideget. Már vagy egy fél órája hogy elmentek a fiúk, már azt hittük, hogy megléptek, vagy ami még valószínűbb volt : a yardok lekapcsolták őket, mikor visszajöttek. M</w:t>
      </w:r>
      <w:r>
        <w:rPr>
          <w:sz w:val="24"/>
          <w:szCs w:val="24"/>
        </w:rPr>
        <w:t>indhármuk hóna alatt egy - egy vekni kenyér, a zsebeik megtöm</w:t>
      </w:r>
      <w:r>
        <w:rPr>
          <w:rFonts w:eastAsia="Times New Roman CE" w:cs="Times New Roman CE" w:ascii="Times New Roman CE" w:hAnsi="Times New Roman CE"/>
          <w:sz w:val="24"/>
          <w:szCs w:val="24"/>
        </w:rPr>
        <w:t>ve mindenféle földi jóval. Volt ott tejföltől túrón át a Túró Rudiig minden: lehetett válogatni.  Mire jóllaktunk, és elszívtuk a maradék ciginket is, reggel lett. Közben elállt az eső is, hát fogtuk magu</w:t>
      </w:r>
      <w:r>
        <w:rPr>
          <w:sz w:val="24"/>
          <w:szCs w:val="24"/>
        </w:rPr>
        <w:t>n</w:t>
      </w:r>
      <w:r>
        <w:rPr>
          <w:rFonts w:eastAsia="Times New Roman CE" w:cs="Times New Roman CE" w:ascii="Times New Roman CE" w:hAnsi="Times New Roman CE"/>
          <w:sz w:val="24"/>
          <w:szCs w:val="24"/>
        </w:rPr>
        <w:t>kat, és lementünk a partra. Kincsi , meg a két kislány csak álltak, és tágranyílt szemmel nézték a Csodát ! Ők még sosem látták a Bal</w:t>
      </w:r>
      <w:r>
        <w:rPr>
          <w:sz w:val="24"/>
          <w:szCs w:val="24"/>
        </w:rPr>
        <w:t xml:space="preserve">atont, bár ezt az arcát azt hiszem még mi se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Napfelkelte volt : a víz csodás színben pompázott, a levegőben még rezgett az eső - pára, s a vízcseppekben a szivárvány minden színe ott ragyogott. Olyan volt az egész mint egy látomás, vagy méginkább mint egy gyönyörű tündér-álom ... </w:t>
      </w:r>
    </w:p>
    <w:p>
      <w:pPr>
        <w:pStyle w:val="Normal"/>
        <w:jc w:val="both"/>
        <w:rPr>
          <w:sz w:val="24"/>
          <w:szCs w:val="24"/>
        </w:rPr>
      </w:pPr>
      <w:r>
        <w:rPr>
          <w:sz w:val="24"/>
          <w:szCs w:val="24"/>
        </w:rPr>
        <w:t xml:space="preserve">    </w:t>
      </w:r>
      <w:r>
        <w:rPr>
          <w:sz w:val="24"/>
          <w:szCs w:val="24"/>
        </w:rPr>
        <w:t xml:space="preserve">Hát csak álltunk ott, és néztük, szívtuk magunkba a csodát, az álmot, a mesét ... Majd mikor a nap már följebbkúszott az égen, az egész táj rezegni látszott, s megszólaltak a környék madarai, ezertorkú kórussal köszöntve a Napot s az Életet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Álmodozásunkat a hajnali kutyások törték szét  mint egy óvatlan mozdulat a mese-tükröt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zótlanul fordultun</w:t>
      </w:r>
      <w:r>
        <w:rPr>
          <w:rFonts w:eastAsia="Times New Roman CE" w:cs="Times New Roman CE" w:ascii="Times New Roman CE" w:hAnsi="Times New Roman CE"/>
          <w:sz w:val="24"/>
          <w:szCs w:val="24"/>
        </w:rPr>
        <w:t>k el a víztől, hogy valahol letelepedjünk a par-ton. A sétánytól nem messze tettük le a motyót, és ráültünk. Ahhoz még hideg volt hogy aludni tudjunk, bár a fáradtságtól és az iménti élménytől igen csak bágyadtak voltunk. Kincsiék megint elindultak kicsit körülnézni a terepen. Találtak is néhány jóképű üveget, amit mindjárt beváltottak, s hoztak egy félliteres barackot. / No nem üdítőt ! Pálinkát. / Azt szépen megiszogattuk, aztán ki-ki elverme</w:t>
      </w:r>
      <w:r>
        <w:rPr>
          <w:sz w:val="24"/>
          <w:szCs w:val="24"/>
        </w:rPr>
        <w:t>lte magát, és szunya, amíg lehet. Hát nem igazán lehetett, mert las</w:t>
      </w:r>
      <w:r>
        <w:rPr>
          <w:rFonts w:eastAsia="Times New Roman CE" w:cs="Times New Roman CE" w:ascii="Times New Roman CE" w:hAnsi="Times New Roman CE"/>
          <w:sz w:val="24"/>
          <w:szCs w:val="24"/>
        </w:rPr>
        <w:t>san kezdtek szállingózni az emberek. Kicsalogatta őket a korai verőfény, s ennek örömére olyan ricsajt csaptak, hogy a holtak fölkeltek volna rá. Mi is fölkeltünk, bár nem voltunk holtak ... Igaz hogy elevenek sem igazán. Megettük a reggeli maradékot, s a</w:t>
      </w:r>
      <w:r>
        <w:rPr>
          <w:sz w:val="24"/>
          <w:szCs w:val="24"/>
        </w:rPr>
        <w:t xml:space="preserve"> srá</w:t>
      </w:r>
      <w:r>
        <w:rPr>
          <w:rFonts w:eastAsia="Times New Roman CE" w:cs="Times New Roman CE" w:ascii="Times New Roman CE" w:hAnsi="Times New Roman CE"/>
          <w:sz w:val="24"/>
          <w:szCs w:val="24"/>
        </w:rPr>
        <w:t>cok elmentek tarhálni. Legalábbis megpróbálták. Mivel elég sokáig elvoltak, a két lány is elindult, elúnva a várakozást. Bár ők még nem nagyon ittak, de némi üdítőt már ők is el tudtak volna viselni, hát mentek, én meg ott maradtam  csomagmegőrzőnek.</w:t>
      </w:r>
      <w:r>
        <w:rPr>
          <w:sz w:val="24"/>
          <w:szCs w:val="24"/>
        </w:rPr>
        <w:t xml:space="preserve"> Üldögéltem, olvasgattam, megint csak a jó öreg Bibliát, mivel más olvasni</w:t>
      </w:r>
      <w:r>
        <w:rPr>
          <w:rFonts w:eastAsia="Times New Roman CE" w:cs="Times New Roman CE" w:ascii="Times New Roman CE" w:hAnsi="Times New Roman CE"/>
          <w:sz w:val="24"/>
          <w:szCs w:val="24"/>
        </w:rPr>
        <w:t>valóm nem is igazán akadt, és vártam. Elsőnek a lányok jöttek vi</w:t>
      </w:r>
      <w:r>
        <w:rPr>
          <w:sz w:val="24"/>
          <w:szCs w:val="24"/>
        </w:rPr>
        <w:t>ssza, majd kisvártatva a fiúk is. Némi sikerrel mindkét expedíció járt ugyan, de esti alvóhelyet nem talált egyik sem,  bár azt is néztek: hátha ... Így estére megint csak fedél nélkül maradtunk, s mivel megint esett, az állomás mellett, az egyik ház nyitott garázsában vackoltunk le. Nem sok hiányzott hogy odakockásodjunk, pedig szinte minden használható ruhát magunkra sz</w:t>
      </w:r>
      <w:r>
        <w:rPr>
          <w:rFonts w:eastAsia="Times New Roman CE" w:cs="Times New Roman CE" w:ascii="Times New Roman CE" w:hAnsi="Times New Roman CE"/>
          <w:sz w:val="24"/>
          <w:szCs w:val="24"/>
        </w:rPr>
        <w:t>edtünk. De mivel minden vizes volt, mert a zsákok egy pillanat alatt átáztak, igen- csak meg volt oldva a priznic - kérdés. Mert az sem ártott volna, hisz mindjárt első nap, vagyis még hajnalban, mikor megérkeztünk, alaposan megfáztam, belázasodtam, és estére már úgy reszkettem, mint a magyar vizsla ... Nem tudom, milyen hülye egy szervezetem van, de pillanatokon belül képes vagyok megfázni, és belázasodni, és mindig a lehető legrosszabb időzítéssel. Van hogy föl sem v</w:t>
      </w:r>
      <w:r>
        <w:rPr>
          <w:sz w:val="24"/>
          <w:szCs w:val="24"/>
        </w:rPr>
        <w:t>eszem a megfázást, vagy más, ennél jóval komolyabb betegséget, hajtok mint az állat, és van, hogy a legkisebb betegség szinte azon</w:t>
      </w:r>
      <w:r>
        <w:rPr>
          <w:rFonts w:eastAsia="Times New Roman CE" w:cs="Times New Roman CE" w:ascii="Times New Roman CE" w:hAnsi="Times New Roman CE"/>
          <w:sz w:val="24"/>
          <w:szCs w:val="24"/>
        </w:rPr>
        <w:t>nal lever a lábamról, de annyira, hogy alig élek. Ez a mai napig így van, s azt hiszem, ez is inkább idegi eredetre vezethető vissza. Ha reménytelen, értelmetlen, s üres köröttem minden, vagy ha elfog a jól ismert depresszió, inkább hajlamos vagyok a "kip</w:t>
      </w:r>
      <w:r>
        <w:rPr>
          <w:sz w:val="24"/>
          <w:szCs w:val="24"/>
        </w:rPr>
        <w:t xml:space="preserve">usztulásra", mintha tudom, hogy mi a cél. Egyáltalán ; ha van CÉL ... </w:t>
      </w:r>
    </w:p>
    <w:p>
      <w:pPr>
        <w:pStyle w:val="Normal"/>
        <w:jc w:val="both"/>
        <w:rPr/>
      </w:pPr>
      <w:r>
        <w:rPr>
          <w:sz w:val="24"/>
          <w:szCs w:val="24"/>
        </w:rPr>
        <w:t>Hát most rendesen kivoltam, de tartottam magam, már csak a kölykök miatt is, és persze Lacus mi</w:t>
      </w:r>
      <w:r>
        <w:rPr>
          <w:rFonts w:eastAsia="Times New Roman CE" w:cs="Times New Roman CE" w:ascii="Times New Roman CE" w:hAnsi="Times New Roman CE"/>
          <w:sz w:val="24"/>
          <w:szCs w:val="24"/>
        </w:rPr>
        <w:t>att is. Nem akartam őket me</w:t>
      </w:r>
      <w:r>
        <w:rPr>
          <w:sz w:val="24"/>
          <w:szCs w:val="24"/>
        </w:rPr>
        <w:t>g</w:t>
      </w:r>
      <w:r>
        <w:rPr>
          <w:rFonts w:eastAsia="Times New Roman CE" w:cs="Times New Roman CE" w:ascii="Times New Roman CE" w:hAnsi="Times New Roman CE"/>
          <w:sz w:val="24"/>
          <w:szCs w:val="24"/>
        </w:rPr>
        <w:t>rémíteni.  Így telt aztán még vagy két éjjel. A negyedik nap délelőtt a többiek megint csak elmentek némi pézt, és valami éjjeli mened</w:t>
      </w:r>
      <w:r>
        <w:rPr>
          <w:sz w:val="24"/>
          <w:szCs w:val="24"/>
        </w:rPr>
        <w:t>é</w:t>
      </w:r>
      <w:r>
        <w:rPr>
          <w:rFonts w:eastAsia="Times New Roman CE" w:cs="Times New Roman CE" w:ascii="Times New Roman CE" w:hAnsi="Times New Roman CE"/>
          <w:sz w:val="24"/>
          <w:szCs w:val="24"/>
        </w:rPr>
        <w:t xml:space="preserve">ket keresni. Én ottmaradtam a parton. Minthogy éjjel nem esett, már ott is aludtunk, bár nem mondhatnám, hogy melegünk volt. A parton, a sétány mellett volt egy füves rész, ahol egy nyírfa, vagy nyárfa, vagy mi állt. Egy tőből nőtt, három törzse, és némi </w:t>
      </w:r>
      <w:r>
        <w:rPr>
          <w:sz w:val="24"/>
          <w:szCs w:val="24"/>
        </w:rPr>
        <w:t>koronája volt. Azt feküdtük körbe, a cuccot a kör közepére, a fa tövébe téve, nehogy valaki me</w:t>
      </w:r>
      <w:r>
        <w:rPr>
          <w:rFonts w:eastAsia="Times New Roman CE" w:cs="Times New Roman CE" w:ascii="Times New Roman CE" w:hAnsi="Times New Roman CE"/>
          <w:sz w:val="24"/>
          <w:szCs w:val="24"/>
        </w:rPr>
        <w:t>gfújja őket, mint a trombitát. Reggel meg kihurcoltunk mindent a sétány másik részén lévő napozó - pástra, és passz. Ott hevertem egy gumimatracon, s olvasni próbáltam, de a láztól nem láttam kettőig, minduntalan lecsukódtak a szemeim. Fáztam, pedig oda sütött a nap, s volt is rajtam vagy két pulóver, egy dzseki, meg egy bőrkabát, amit Lacus vett le még éjjel és adott rám, hisz annyira reszkettem, hogy ő sem tudott aludni miattam. Bár inkább csak azért, mert sajnált. Hát amint ott olvasgatok, b</w:t>
      </w:r>
      <w:r>
        <w:rPr>
          <w:sz w:val="24"/>
          <w:szCs w:val="24"/>
        </w:rPr>
        <w:t>óbiskolok, hallom hogy jön valaki. Megzörrent az apró kavics. Ez még nem is lett volna furcsa, hisz már jócskán volt forgalom, de ezek nem léptek voltak. Valami más ... Fölnézek, hát két kerékpá</w:t>
      </w:r>
      <w:r>
        <w:rPr>
          <w:rFonts w:eastAsia="Times New Roman CE" w:cs="Times New Roman CE" w:ascii="Times New Roman CE" w:hAnsi="Times New Roman CE"/>
          <w:sz w:val="24"/>
          <w:szCs w:val="24"/>
        </w:rPr>
        <w:t>ros, egyenruhában. Azt hittem rendőrök, hisz nem néztem meg őket rendesen, hát mindjárt veszem is elő a flekót, mondom, ezek tuti hogy leigazoltatnak. Hogyne ! Egy nő a parton, egyedül egy nagy rakás cucc közepén, a tűző napon, s ráadásul bőrkabátban, még</w:t>
      </w:r>
      <w:r>
        <w:rPr>
          <w:sz w:val="24"/>
          <w:szCs w:val="24"/>
        </w:rPr>
        <w:t xml:space="preserve"> szép hogy szemet szúr nekik. Nekem is szemet szúrna, pedig én azért vigyázok a szemeimre ... </w:t>
      </w:r>
    </w:p>
    <w:p>
      <w:pPr>
        <w:pStyle w:val="Normal"/>
        <w:jc w:val="both"/>
        <w:rPr/>
      </w:pPr>
      <w:r>
        <w:rPr>
          <w:rFonts w:eastAsia="Times New Roman CE" w:cs="Times New Roman CE" w:ascii="Times New Roman CE" w:hAnsi="Times New Roman CE"/>
          <w:sz w:val="24"/>
          <w:szCs w:val="24"/>
        </w:rPr>
        <w:t>A fiatalabb el is veszi a fleknit, nézegeti, míg az idősebb kérdezget ; Honnan jöttünk, mit csinálunk, hol lakunk, és még egy csomó ilyen hülyeséget. Mondom neki, hogy Pestről jöttünk, némi melót ker</w:t>
      </w:r>
      <w:r>
        <w:rPr>
          <w:sz w:val="24"/>
          <w:szCs w:val="24"/>
        </w:rPr>
        <w:t>e</w:t>
      </w:r>
      <w:r>
        <w:rPr>
          <w:rFonts w:eastAsia="Times New Roman CE" w:cs="Times New Roman CE" w:ascii="Times New Roman CE" w:hAnsi="Times New Roman CE"/>
          <w:sz w:val="24"/>
          <w:szCs w:val="24"/>
        </w:rPr>
        <w:t>sünk, a háromtörzsű fa tövében van a hálószobánk, ez itt a napp</w:t>
      </w:r>
      <w:r>
        <w:rPr>
          <w:sz w:val="24"/>
          <w:szCs w:val="24"/>
        </w:rPr>
        <w:t>a</w:t>
      </w:r>
      <w:r>
        <w:rPr>
          <w:rFonts w:eastAsia="Times New Roman CE" w:cs="Times New Roman CE" w:ascii="Times New Roman CE" w:hAnsi="Times New Roman CE"/>
          <w:sz w:val="24"/>
          <w:szCs w:val="24"/>
        </w:rPr>
        <w:t xml:space="preserve">link, és az ott a hátam mögött a fürdőszoba ...  -  s mutatom nekik a Balatont. </w:t>
      </w:r>
    </w:p>
    <w:p>
      <w:pPr>
        <w:pStyle w:val="Normal"/>
        <w:jc w:val="both"/>
        <w:rPr/>
      </w:pPr>
      <w:r>
        <w:rPr>
          <w:sz w:val="24"/>
          <w:szCs w:val="24"/>
        </w:rPr>
        <w:t xml:space="preserve">  </w:t>
      </w:r>
      <w:r>
        <w:rPr>
          <w:sz w:val="24"/>
          <w:szCs w:val="24"/>
        </w:rPr>
        <w:t>- Csak az a hibája, hogy a szappantartó a túloldalt van ... - mon</w:t>
      </w:r>
      <w:r>
        <w:rPr>
          <w:rFonts w:eastAsia="Times New Roman CE" w:cs="Times New Roman CE" w:ascii="Times New Roman CE" w:hAnsi="Times New Roman CE"/>
          <w:sz w:val="24"/>
          <w:szCs w:val="24"/>
        </w:rPr>
        <w:t xml:space="preserve">dom, mire elkezdenek nevetni. Megszólal az idősebbik ; </w:t>
      </w:r>
    </w:p>
    <w:p>
      <w:pPr>
        <w:pStyle w:val="Normal"/>
        <w:jc w:val="both"/>
        <w:rPr>
          <w:sz w:val="24"/>
          <w:szCs w:val="24"/>
        </w:rPr>
      </w:pPr>
      <w:r>
        <w:rPr>
          <w:sz w:val="24"/>
          <w:szCs w:val="24"/>
        </w:rPr>
        <w:t xml:space="preserve">  </w:t>
      </w:r>
      <w:r>
        <w:rPr>
          <w:sz w:val="24"/>
          <w:szCs w:val="24"/>
        </w:rPr>
        <w:t>- Azt tudja, asszonyom, hogy ha most épp aludt volna mikor jöttünk, megbirságoltuk volna tiltott helyen való táborozásért. De minthogy nem aludt, így felfoghatjuk úgy  is, hogy épp napozot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Hát az már csak igaz ! - mondom - Nem is tudom elképzelni a napozást, csak is és szigorúan bőrkabátban ! </w:t>
      </w:r>
    </w:p>
    <w:p>
      <w:pPr>
        <w:pStyle w:val="Normal"/>
        <w:jc w:val="both"/>
        <w:rPr/>
      </w:pPr>
      <w:r>
        <w:rPr>
          <w:rFonts w:eastAsia="Times New Roman CE" w:cs="Times New Roman CE" w:ascii="Times New Roman CE" w:hAnsi="Times New Roman CE"/>
          <w:sz w:val="24"/>
          <w:szCs w:val="24"/>
        </w:rPr>
        <w:t>/ Később még jópárszor találkoztunk, s ők mindig megkérdezték, járok - e még most is  napozni ?   - Na ja, - feleltem olyankor - de csak is bőrk</w:t>
      </w:r>
      <w:r>
        <w:rPr>
          <w:sz w:val="24"/>
          <w:szCs w:val="24"/>
        </w:rPr>
        <w:t>abátban ! /</w:t>
      </w:r>
    </w:p>
    <w:p>
      <w:pPr>
        <w:pStyle w:val="Normal"/>
        <w:jc w:val="both"/>
        <w:rPr/>
      </w:pPr>
      <w:r>
        <w:rPr>
          <w:sz w:val="24"/>
          <w:szCs w:val="24"/>
        </w:rPr>
        <w:t>Szóval elvicceltük a dolgot. Aztán nemsokára visszajöttek a lányok, majd Lacus és Kincsike is, ám Csövike valahol lemaradt t</w:t>
      </w:r>
      <w:r>
        <w:rPr>
          <w:rFonts w:eastAsia="Times New Roman CE" w:cs="Times New Roman CE" w:ascii="Times New Roman CE" w:hAnsi="Times New Roman CE"/>
          <w:sz w:val="24"/>
          <w:szCs w:val="24"/>
        </w:rPr>
        <w:t>ő</w:t>
      </w:r>
      <w:r>
        <w:rPr>
          <w:sz w:val="24"/>
          <w:szCs w:val="24"/>
        </w:rPr>
        <w:t xml:space="preserve">lük. Majd jön ... - mondja Lacus, és kinyitja az üveget amit hozott. Hát találni ugyan semmit sem találtam - mondja - de ha már arra jártam , benéztem a Szuper markecbe / így, szó szerint ”markec”-    be / és ez a szerencsétlen üveg beleakadt a zsebemb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sten tartsa meg a szokását  - mondok, és jól meghúztam az üveget. Mindjárt nem fáztam annyira.  Kis idő múlva jön Csövike, és mondja, hogy estére alighanem lesz már hol aludnunk. Elmentek Lacussal, megnézni a helyet amit Csövike fölfedezett. Estére megint eleredt az eső, meg is áztunk, mire oda értünk. A pincea</w:t>
      </w:r>
      <w:r>
        <w:rPr>
          <w:sz w:val="24"/>
          <w:szCs w:val="24"/>
        </w:rPr>
        <w:t>blakon át kellett bemászni,  és azon keresztül jutottunk be a tulajdonképpeni rejtekre. Sötét volt, mint a néger fenekében, nem lát</w:t>
      </w:r>
      <w:r>
        <w:rPr>
          <w:rFonts w:eastAsia="Times New Roman CE" w:cs="Times New Roman CE" w:ascii="Times New Roman CE" w:hAnsi="Times New Roman CE"/>
          <w:sz w:val="24"/>
          <w:szCs w:val="24"/>
        </w:rPr>
        <w:t>tunk kettőig. De nem volt gond, mert Csövi  és Lacus már délután megcsinálták a helyet, ahol végre nem ázott a gatyánk. Le is pako</w:t>
      </w:r>
      <w:r>
        <w:rPr>
          <w:sz w:val="24"/>
          <w:szCs w:val="24"/>
        </w:rPr>
        <w:t>ltunk, megettük a maradék kaját, megittuk a maradék piát, és szunya. Reggel, még alig hogy világosodott, kivágódik az ajtó, és egy nálam j</w:t>
      </w:r>
      <w:r>
        <w:rPr>
          <w:rFonts w:eastAsia="Times New Roman CE" w:cs="Times New Roman CE" w:ascii="Times New Roman CE" w:hAnsi="Times New Roman CE"/>
          <w:sz w:val="24"/>
          <w:szCs w:val="24"/>
        </w:rPr>
        <w:t>ó fejjel kisebb spiné ront be. Ordít, mintha kötelező lenne, mi meg azt sem tudtuk hirtelen: ki kivel van, nem még hogy felelni tudtunk volna annak a kis  zse</w:t>
      </w:r>
      <w:r>
        <w:rPr>
          <w:sz w:val="24"/>
          <w:szCs w:val="24"/>
        </w:rPr>
        <w:t xml:space="preserve">bkrokodilnak ... </w:t>
      </w:r>
    </w:p>
    <w:p>
      <w:pPr>
        <w:pStyle w:val="Normal"/>
        <w:jc w:val="both"/>
        <w:rPr>
          <w:sz w:val="24"/>
          <w:szCs w:val="24"/>
        </w:rPr>
      </w:pPr>
      <w:r>
        <w:rPr>
          <w:sz w:val="24"/>
          <w:szCs w:val="24"/>
        </w:rPr>
        <w:t>Azt ordította a szerencsétlen, hogy most végre megvagyunk, meg hogy mi borogattuk össze a dobozokat  /?/  meg mi törtünk - zúztunk ott széjjel mindent ... /?/</w:t>
      </w:r>
    </w:p>
    <w:p>
      <w:pPr>
        <w:pStyle w:val="Normal"/>
        <w:jc w:val="both"/>
        <w:rPr>
          <w:sz w:val="24"/>
          <w:szCs w:val="24"/>
        </w:rPr>
      </w:pPr>
      <w:r>
        <w:rPr>
          <w:rFonts w:eastAsia="Times New Roman CE" w:cs="Times New Roman CE" w:ascii="Times New Roman CE" w:hAnsi="Times New Roman CE"/>
          <w:sz w:val="24"/>
          <w:szCs w:val="24"/>
        </w:rPr>
        <w:t>Mondom neki, hogy jó volna, ha néha levegőt is venne, mielőtt megfullad , mert igen csúnya halott lenne belőle. Én meg különben sem óhajtok temetésre menni, pláne nem egy idegen</w:t>
      </w:r>
      <w:r>
        <w:rPr>
          <w:sz w:val="24"/>
          <w:szCs w:val="24"/>
        </w:rPr>
        <w:t xml:space="preserve"> hárpia temeté</w:t>
      </w:r>
      <w:r>
        <w:rPr>
          <w:rFonts w:eastAsia="Times New Roman CE" w:cs="Times New Roman CE" w:ascii="Times New Roman CE" w:hAnsi="Times New Roman CE"/>
          <w:sz w:val="24"/>
          <w:szCs w:val="24"/>
        </w:rPr>
        <w:t>sére. Erre még inkább beborult az agyába, már az össz létező k</w:t>
      </w:r>
      <w:r>
        <w:rPr>
          <w:sz w:val="24"/>
          <w:szCs w:val="24"/>
        </w:rPr>
        <w:t>eresztvizet leátkozta rólunk, én meg megindultam, hogy bánja a fene, hát leütöm, majd csak csöndbe marad ! Még az sem igen érdekelt, hogy a spiné mögött ott dekkolt egy jókora hapsi, legfeljebb az meg engem nyom le, mint a bélyeget ... Kicsire nem adunk, nagy meg nincsen, ha csak nem zajártalomból. Lacus megfogja a karom, nem enged a közelébe sem  a csajnak, így mivel megcsapni nem lehet, hát én is elkezdek vele ordítani, mire a zsebpiszok der</w:t>
      </w:r>
      <w:r>
        <w:rPr>
          <w:rFonts w:eastAsia="Times New Roman CE" w:cs="Times New Roman CE" w:ascii="Times New Roman CE" w:hAnsi="Times New Roman CE"/>
          <w:sz w:val="24"/>
          <w:szCs w:val="24"/>
        </w:rPr>
        <w:t>medten elhallgat. Akkor aztán valamivel csöndesebben elmondom a hapsinak, hogy az igaz hogy lassan egy hete már, hogy lejöttünk Pestről, de ez az első éjjel, amit itt, ebben a szobában eltöltöttünk. Ez az egyik. A másik meg az hogy mivel sötétben másztunk be, fogalmunk nincs, mi van ebben a házban, tekintve, hogy apáink - anyáink nem a denevérek, vagy macskafélék családjából szárma</w:t>
      </w:r>
      <w:r>
        <w:rPr>
          <w:sz w:val="24"/>
          <w:szCs w:val="24"/>
        </w:rPr>
        <w:t>z</w:t>
      </w:r>
      <w:r>
        <w:rPr>
          <w:rFonts w:eastAsia="Times New Roman CE" w:cs="Times New Roman CE" w:ascii="Times New Roman CE" w:hAnsi="Times New Roman CE"/>
          <w:sz w:val="24"/>
          <w:szCs w:val="24"/>
        </w:rPr>
        <w:t>tak ... Akkor már kint volt vagy öt darab rendőr is, akik kipakolta</w:t>
      </w:r>
      <w:r>
        <w:rPr>
          <w:sz w:val="24"/>
          <w:szCs w:val="24"/>
        </w:rPr>
        <w:t>tták velünk az összes batyunkat, zsákunkat, ám ná</w:t>
      </w:r>
      <w:r>
        <w:rPr>
          <w:rFonts w:eastAsia="Times New Roman CE" w:cs="Times New Roman CE" w:ascii="Times New Roman CE" w:hAnsi="Times New Roman CE"/>
          <w:sz w:val="24"/>
          <w:szCs w:val="24"/>
        </w:rPr>
        <w:t>lunk tutira nem volt semmi. Erre a yardok megnyugodtak, és elmentek. Még mondták a hapsinak, hogy elszállítják haza a csajt, ő meg tárgyalja meg velünk a többit. Hát meg is beszéltük vele, hogy amennyiben mi vállaljuk, hogy a különböző dobozokat visszapakoljuk, kicsit kisöprünk, és ügyelünk, hogy a többi csöves ne járkáljon be, tőle aztán maradhatunk, amíg akarunk. Hát így már más volt az ábra ! Vállaltuk, és maradtunk. Még ő mutatta meg, mik vannak abban az épületben, mert tényleg gőzünk nem volt róla. A</w:t>
      </w:r>
      <w:r>
        <w:rPr>
          <w:sz w:val="24"/>
          <w:szCs w:val="24"/>
        </w:rPr>
        <w:t>ztán még némi pénzt is adott, hogy a gyógyszertárban tudjunk venni valami gyógyszert, és lázcsillapítót, mert akkor már nagyon lázas voltam. Hozzá járulhatott a lázhoz az ideg is, úgyhogy totál kész voltam ... Vissza is feküdtem, s még a hapsi el sem ment, már aludtam is, mint a bunda. Talán még ez a szerencsém, hogy ha lázas vagyok, rögtön alszom, így nem kínoz annyira. Talán inkább csak a szomjú</w:t>
      </w:r>
      <w:r>
        <w:rPr>
          <w:rFonts w:eastAsia="Times New Roman CE" w:cs="Times New Roman CE" w:ascii="Times New Roman CE" w:hAnsi="Times New Roman CE"/>
          <w:sz w:val="24"/>
          <w:szCs w:val="24"/>
        </w:rPr>
        <w:t xml:space="preserve">ság gyötör tőle, amúgy nem igazán veszem észre, hisz nem vagyok jelen ... Hát így esett aztán, hogy ottmaradtunk. </w:t>
      </w:r>
    </w:p>
    <w:p>
      <w:pPr>
        <w:pStyle w:val="Normal"/>
        <w:jc w:val="both"/>
        <w:rPr/>
      </w:pPr>
      <w:r>
        <w:rPr>
          <w:sz w:val="24"/>
          <w:szCs w:val="24"/>
        </w:rPr>
        <w:t xml:space="preserve">    </w:t>
      </w:r>
      <w:r>
        <w:rPr>
          <w:sz w:val="24"/>
          <w:szCs w:val="24"/>
        </w:rPr>
        <w:t>Ez az épület valamikor egy szórakoztatóház volt , olyasmikkel, hogy lovag terem, meg aerobik terem, kártya terem s.t.b ...  Mivel már "engedéllyel" voltunk ott, a srácok lehordták a cuccot a föld</w:t>
      </w:r>
      <w:r>
        <w:rPr>
          <w:rFonts w:eastAsia="Times New Roman CE" w:cs="Times New Roman CE" w:ascii="Times New Roman CE" w:hAnsi="Times New Roman CE"/>
          <w:sz w:val="24"/>
          <w:szCs w:val="24"/>
        </w:rPr>
        <w:t>szintre, a valamikori konyha előkészítőjébe, bár úgy nézett ki, hogy az egyik része maga a konyha volt. Tulajdonképp azért zárták be a házat, mert  - mint a rendész  mesélte - feljött a talajvíz, és ezáltal a konyha, ahol villanytűzhelyek voltak, életvesz</w:t>
      </w:r>
      <w:r>
        <w:rPr>
          <w:sz w:val="24"/>
          <w:szCs w:val="24"/>
        </w:rPr>
        <w:t>élyes lett. Így már csak raktárnak használhatták. Hát telepakolták olyan kis tálkákkal, amilyenben például a francia salátát szokták árulni.  Egy nagy kar</w:t>
      </w:r>
      <w:r>
        <w:rPr>
          <w:rFonts w:eastAsia="Times New Roman CE" w:cs="Times New Roman CE" w:ascii="Times New Roman CE" w:hAnsi="Times New Roman CE"/>
          <w:sz w:val="24"/>
          <w:szCs w:val="24"/>
        </w:rPr>
        <w:t>tondobozban 990 darab dobozka volt, tető nélkül, mert azok másik dobozokban voltak. Azon kívül még minden féle fagyis kelyhek, tányérok, poharak, meg egyszemélyes, éttermi bográcsok, amilye</w:t>
      </w:r>
      <w:r>
        <w:rPr>
          <w:sz w:val="24"/>
          <w:szCs w:val="24"/>
        </w:rPr>
        <w:t>n</w:t>
      </w:r>
      <w:r>
        <w:rPr>
          <w:rFonts w:eastAsia="Times New Roman CE" w:cs="Times New Roman CE" w:ascii="Times New Roman CE" w:hAnsi="Times New Roman CE"/>
          <w:sz w:val="24"/>
          <w:szCs w:val="24"/>
        </w:rPr>
        <w:t>ben a halászlét teszik a vendégek elé jobb helyeken. Álvánnyal mindennel. Hát gondoltuk, ha már takarítunk, s nem érünk rá pénzt keresni, legalább ügyeskedjünk egy kicsit. Először csak a salátás tálkákat kezdtük elhordogatni, s azokat is csak úgy száz, kétszáz darabonként, / a tetőt külön számolva persze / . Darabját adtuk 1 Ft ért, tehát aki vett százat tetővel, fizetett két kilót, és túl volt tá</w:t>
      </w:r>
      <w:r>
        <w:rPr>
          <w:sz w:val="24"/>
          <w:szCs w:val="24"/>
        </w:rPr>
        <w:t>r</w:t>
      </w:r>
      <w:r>
        <w:rPr>
          <w:rFonts w:eastAsia="Times New Roman CE" w:cs="Times New Roman CE" w:ascii="Times New Roman CE" w:hAnsi="Times New Roman CE"/>
          <w:sz w:val="24"/>
          <w:szCs w:val="24"/>
        </w:rPr>
        <w:t>gyalva. Az ottani  lakók persze vették mint a cukrot, hisz ahogy a kertben, meg a fákon elkezdett érni a gyümölcs, már adták is el mint primőrt a túristáknak. Így legalább nem kellett nekik zacsizni , és  valószínűleg még a dobozért is fölszámoltak négy-ö</w:t>
      </w:r>
      <w:r>
        <w:rPr>
          <w:sz w:val="24"/>
          <w:szCs w:val="24"/>
        </w:rPr>
        <w:t xml:space="preserve">t forintot. Mikor ott, Siófokon már ”telítettük a piacot” a szomszéd falvak felé </w:t>
      </w:r>
      <w:r>
        <w:rPr>
          <w:rFonts w:eastAsia="Times New Roman CE" w:cs="Times New Roman CE" w:ascii="Times New Roman CE" w:hAnsi="Times New Roman CE"/>
          <w:sz w:val="24"/>
          <w:szCs w:val="24"/>
        </w:rPr>
        <w:t>kezdtünk el orientálódni. Ott már nem is annyira a tálkák, mint inkább a tányérok, s a bográcsok mentek, különböző kisebb - n</w:t>
      </w:r>
      <w:r>
        <w:rPr>
          <w:sz w:val="24"/>
          <w:szCs w:val="24"/>
        </w:rPr>
        <w:t>a</w:t>
      </w:r>
      <w:r>
        <w:rPr>
          <w:rFonts w:eastAsia="Times New Roman CE" w:cs="Times New Roman CE" w:ascii="Times New Roman CE" w:hAnsi="Times New Roman CE"/>
          <w:sz w:val="24"/>
          <w:szCs w:val="24"/>
        </w:rPr>
        <w:t>gyobb étkezdékbe, kifőzdékbe. Ez már kicsit rázósabb volt, de hát :  ” rizikó nélkül nincs profit ” ... Időnként hozzánk csapódtak más csövesek is, tiszták és kevésbé tiszták, de hamar elódalogtak, mert amíg ”idegen volt a fedélzeten”, abszolút semmit nem</w:t>
      </w:r>
      <w:r>
        <w:rPr>
          <w:sz w:val="24"/>
          <w:szCs w:val="24"/>
        </w:rPr>
        <w:t xml:space="preserve"> csináltunk. Kukáztunk, üvegeztünk, tarháltunk. Hadd higyjék, hogy egy túró bambasz - brigád vagyunk. Meg aztán sosem lehet tudni ! Hisz senkire sincs ráírva, mi a foglalkozása ! S ha épp egy civil nyominger a szentem, hát zuhanunk olyat, mint az életszínvonal ... Egyéb</w:t>
      </w:r>
      <w:r>
        <w:rPr>
          <w:rFonts w:eastAsia="Times New Roman CE" w:cs="Times New Roman CE" w:ascii="Times New Roman CE" w:hAnsi="Times New Roman CE"/>
          <w:sz w:val="24"/>
          <w:szCs w:val="24"/>
        </w:rPr>
        <w:t>ként is a dal úgy szólt, hogy reggelente elmentünk, és a főbb útv</w:t>
      </w:r>
      <w:r>
        <w:rPr>
          <w:sz w:val="24"/>
          <w:szCs w:val="24"/>
        </w:rPr>
        <w:t>o</w:t>
      </w:r>
      <w:r>
        <w:rPr>
          <w:rFonts w:eastAsia="Times New Roman CE" w:cs="Times New Roman CE" w:ascii="Times New Roman CE" w:hAnsi="Times New Roman CE"/>
          <w:sz w:val="24"/>
          <w:szCs w:val="24"/>
        </w:rPr>
        <w:t>nalakat végigkukáztuk. Találtunk is minden félét ; volt már vagy négy gumimatracunk, féltucat úszógumink, strandlabdánk, s vagy húsz magnókazettánk amit ugyan lehallgatni nem tudtunk, hisz a magnós-rádiót még Pesten eladtuk, hogy ne kelljen cipelni. Meg aztán ; ha nem lopják el tőlünk, akkor a zsaruk fogják ránk kenni, hogy loptuk valahol.  S még ezer szerencse, hogy ilyen elővigyáz</w:t>
      </w:r>
      <w:r>
        <w:rPr>
          <w:sz w:val="24"/>
          <w:szCs w:val="24"/>
        </w:rPr>
        <w:t>atosak voltunk, hisz itt, amint a zsernyákok kibökték, hogy hol dek</w:t>
      </w:r>
      <w:r>
        <w:rPr>
          <w:rFonts w:eastAsia="Times New Roman CE" w:cs="Times New Roman CE" w:ascii="Times New Roman CE" w:hAnsi="Times New Roman CE"/>
          <w:sz w:val="24"/>
          <w:szCs w:val="24"/>
        </w:rPr>
        <w:t xml:space="preserve">kolunk, szinte non stop ott voltak, néha három járőrcsapat is egy éjjel. Volt amelyik azt hitte, ha már ő a rendőr, hát kötelessége gorombáskodni, aljaskodni.  </w:t>
      </w:r>
    </w:p>
    <w:p>
      <w:pPr>
        <w:pStyle w:val="Normal"/>
        <w:jc w:val="both"/>
        <w:rPr>
          <w:sz w:val="24"/>
          <w:szCs w:val="24"/>
        </w:rPr>
      </w:pPr>
      <w:r>
        <w:rPr>
          <w:sz w:val="24"/>
          <w:szCs w:val="24"/>
        </w:rPr>
        <w:t xml:space="preserve">  </w:t>
      </w:r>
      <w:r>
        <w:rPr>
          <w:sz w:val="24"/>
          <w:szCs w:val="24"/>
        </w:rPr>
        <w:t xml:space="preserve">/ Nem tudom ; tán így vélték öregbíteni a mundér becsületét ?! / Volt azonban olyan aki csak bejött, csöndben körbevilágított, megnézte meg vagyunk - e mind, s talán azt is, nem - e vagyunk a szokottnál többen, aztán kiment, olyan csöndben, ahogy jött. Ha valamelyikünk fölébredt a fényre, azzal kicsit beszélgetet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ogy telt a nap, ettünk - e  meleg van, kéne már az eső ... </w:t>
      </w:r>
    </w:p>
    <w:p>
      <w:pPr>
        <w:pStyle w:val="Normal"/>
        <w:jc w:val="both"/>
        <w:rPr>
          <w:sz w:val="24"/>
          <w:szCs w:val="24"/>
        </w:rPr>
      </w:pPr>
      <w:r>
        <w:rPr>
          <w:sz w:val="24"/>
          <w:szCs w:val="24"/>
        </w:rPr>
        <w:t xml:space="preserve">Ez még azt is megcsinálta, hogy mikor beteg voltam, elmondta a panaszaimat az orvosának, az fölírta a gyógyszert, amit mindjárt ki is váltott nekem a saját pénzén,  és nap közben eljött csak azért, hogy elhozza. Nem emlékszem a nevére, de ha esetleg olvassa ezt az írást és magára ismer, még egyszer, így az évek távolából is : </w:t>
      </w:r>
    </w:p>
    <w:p>
      <w:pPr>
        <w:pStyle w:val="Normal"/>
        <w:jc w:val="both"/>
        <w:rPr>
          <w:sz w:val="24"/>
          <w:szCs w:val="24"/>
        </w:rPr>
      </w:pPr>
      <w:r>
        <w:rPr>
          <w:sz w:val="24"/>
          <w:szCs w:val="24"/>
        </w:rPr>
        <w:t xml:space="preserve">    </w:t>
      </w:r>
      <w:r>
        <w:rPr>
          <w:sz w:val="24"/>
          <w:szCs w:val="24"/>
        </w:rPr>
        <w:t xml:space="preserve">Köszönöm !   </w:t>
      </w:r>
    </w:p>
    <w:p>
      <w:pPr>
        <w:pStyle w:val="Normal"/>
        <w:jc w:val="both"/>
        <w:rPr/>
      </w:pPr>
      <w:r>
        <w:rPr>
          <w:sz w:val="24"/>
          <w:szCs w:val="24"/>
        </w:rPr>
        <w:t>Hanem a mi lányainkkal bizony törököt fogtunk ! Ugyanis hiába voltak a Balaton mellett, s hiába volt ragyogó napsütés és gatyaro</w:t>
      </w:r>
      <w:r>
        <w:rPr>
          <w:rFonts w:eastAsia="Times New Roman CE" w:cs="Times New Roman CE" w:ascii="Times New Roman CE" w:hAnsi="Times New Roman CE"/>
          <w:sz w:val="24"/>
          <w:szCs w:val="24"/>
        </w:rPr>
        <w:t>hasztó meleg, egyikük sem volt hajlandó fürdeni. Igaz, ez a hibája meg volt Csövikének is, de őt Lacus és Kincsi becsalogatták a vízbe játszani, és bizony csutakolás lett a vége. Ő aztán megszokta a v</w:t>
      </w:r>
      <w:r>
        <w:rPr>
          <w:sz w:val="24"/>
          <w:szCs w:val="24"/>
        </w:rPr>
        <w:t>izet, hisz addig is csak az volt a bánata, hogy elfelejtették fölmelegíteni számára ... De a lányokkal mégsem lehet olyan keményen bánni mint egy fiúval, így aztán a két lány lassan elkezdett illatozni, mint a pálpusztai sajt ...  Hát ha már a fiúk nem magyarázhatják el nekik, mire való a víz s a szappan, megmagyaráztam én. Megmondtam, hogy amelyik nem megy be a vízbe, már pakolhat is össze, s mehet vissza Pestre. Erre bementek ugyan, de csak térdig, s már jöttek is ki ... Még csak a kezüket sem mártották bele, nehogy vizes legyen rajta a piszok ! Tündinek meg mikor lejöttünk, már volt az arcán egy csúnya seb, ami a földön alvástól, a portól még csúnyább lett. Elkísértük az</w:t>
      </w:r>
      <w:r>
        <w:rPr>
          <w:rFonts w:eastAsia="Times New Roman CE" w:cs="Times New Roman CE" w:ascii="Times New Roman CE" w:hAnsi="Times New Roman CE"/>
          <w:sz w:val="24"/>
          <w:szCs w:val="24"/>
        </w:rPr>
        <w:t xml:space="preserve"> ottani bőrgyógyászatra, ahol mi</w:t>
      </w:r>
      <w:r>
        <w:rPr>
          <w:sz w:val="24"/>
          <w:szCs w:val="24"/>
        </w:rPr>
        <w:t>n</w:t>
      </w:r>
      <w:r>
        <w:rPr>
          <w:rFonts w:eastAsia="Times New Roman CE" w:cs="Times New Roman CE" w:ascii="Times New Roman CE" w:hAnsi="Times New Roman CE"/>
          <w:sz w:val="24"/>
          <w:szCs w:val="24"/>
        </w:rPr>
        <w:t>den szó nélkül fogadták, oda se bagózva arra, hogy csöves. Csak azt nézték hogy beteg, akit el kell látni. / Ismét egy követendő pé</w:t>
      </w:r>
      <w:r>
        <w:rPr>
          <w:sz w:val="24"/>
          <w:szCs w:val="24"/>
        </w:rPr>
        <w:t>lda ! / Lekezelték az arcát, írtak neki valami kenceficét amit mind</w:t>
      </w:r>
      <w:r>
        <w:rPr>
          <w:rFonts w:eastAsia="Times New Roman CE" w:cs="Times New Roman CE" w:ascii="Times New Roman CE" w:hAnsi="Times New Roman CE"/>
          <w:sz w:val="24"/>
          <w:szCs w:val="24"/>
        </w:rPr>
        <w:t>járt ki is váltottunk, és mondták, hogy napoztassa, s ha lehet  ne használjunk közös törülközőt, mert esetleg fertőzhet a sebből kif</w:t>
      </w:r>
      <w:r>
        <w:rPr>
          <w:sz w:val="24"/>
          <w:szCs w:val="24"/>
        </w:rPr>
        <w:t>o</w:t>
      </w:r>
      <w:r>
        <w:rPr>
          <w:rFonts w:eastAsia="Times New Roman CE" w:cs="Times New Roman CE" w:ascii="Times New Roman CE" w:hAnsi="Times New Roman CE"/>
          <w:sz w:val="24"/>
          <w:szCs w:val="24"/>
        </w:rPr>
        <w:t>lyó / elég undorító, sűrű, sárga / váladék. Erre ez a hülye tyúk  k</w:t>
      </w:r>
      <w:r>
        <w:rPr>
          <w:sz w:val="24"/>
          <w:szCs w:val="24"/>
        </w:rPr>
        <w:t>ifekszik ugyan napozni, de még véletlenül sem úgy hogy a nap a sebet érje ! Dafke</w:t>
      </w:r>
      <w:r>
        <w:rPr>
          <w:rFonts w:eastAsia="Times New Roman CE" w:cs="Times New Roman CE" w:ascii="Times New Roman CE" w:hAnsi="Times New Roman CE"/>
          <w:sz w:val="24"/>
          <w:szCs w:val="24"/>
        </w:rPr>
        <w:t xml:space="preserve"> arra az oldalára feküdt, ahol a seb volt, s mikor már kellőképpen összekente a törölközőt, egyszerűen fogott egy másikat, és arra feküdt. Mivel nem volt gusztusom azt a trutyit mosni, még akkor sem ha olyan szép nagy lavórban moshattam mint a Balaton, bizony hamar elfogytak a törölközőink. Mikor a</w:t>
      </w:r>
      <w:r>
        <w:rPr>
          <w:sz w:val="24"/>
          <w:szCs w:val="24"/>
        </w:rPr>
        <w:t>z</w:t>
      </w:r>
      <w:r>
        <w:rPr>
          <w:rFonts w:eastAsia="Times New Roman CE" w:cs="Times New Roman CE" w:ascii="Times New Roman CE" w:hAnsi="Times New Roman CE"/>
          <w:sz w:val="24"/>
          <w:szCs w:val="24"/>
        </w:rPr>
        <w:t>tán az utolsót is a képe alá tette, egyszerűen megemeltem a fejét, csak úgy, mindjárt a hajánál fogva, s kivettem a feje alól. Még nem volt érkezése azt is kikenni, így azt még csak - csak kimostam, de mindjárt szóltam is neki, hogy készüljön, mert az első vonattal megy vissza Pestre.  Szóltam Csövikének is, hogy azért figyelje; mit pakol be magának a csaj hogy lehetőség szerint azért a mi cu</w:t>
      </w:r>
      <w:r>
        <w:rPr>
          <w:sz w:val="24"/>
          <w:szCs w:val="24"/>
        </w:rPr>
        <w:t>ccaink megmaradjanak, és ha végzett, mindjárt vigye is ki a vonat</w:t>
      </w:r>
      <w:r>
        <w:rPr>
          <w:rFonts w:eastAsia="Times New Roman CE" w:cs="Times New Roman CE" w:ascii="Times New Roman CE" w:hAnsi="Times New Roman CE"/>
          <w:sz w:val="24"/>
          <w:szCs w:val="24"/>
        </w:rPr>
        <w:t xml:space="preserve">hoz, és a legelső Pesti járgányra paszírozza föl, akárhogy ficánkol . </w:t>
      </w:r>
    </w:p>
    <w:p>
      <w:pPr>
        <w:pStyle w:val="Normal"/>
        <w:jc w:val="both"/>
        <w:rPr>
          <w:sz w:val="24"/>
          <w:szCs w:val="24"/>
        </w:rPr>
      </w:pPr>
      <w:r>
        <w:rPr>
          <w:sz w:val="24"/>
          <w:szCs w:val="24"/>
        </w:rPr>
        <w:t xml:space="preserve">  </w:t>
      </w:r>
      <w:r>
        <w:rPr>
          <w:sz w:val="24"/>
          <w:szCs w:val="24"/>
        </w:rPr>
        <w:t xml:space="preserve">- Ha nem tetszik neki a rendszer, - mondtam Csövikének - nyugodtan nyomd le, mint a bélyeget ...  Most kivételesen föl vagy rá hatalmazva ! </w:t>
      </w:r>
    </w:p>
    <w:p>
      <w:pPr>
        <w:pStyle w:val="Normal"/>
        <w:jc w:val="both"/>
        <w:rPr/>
      </w:pPr>
      <w:r>
        <w:rPr>
          <w:sz w:val="24"/>
          <w:szCs w:val="24"/>
        </w:rPr>
        <w:t>Mert  a csapaton belüli viták tettlegességgel való elintézése senkinek nem volt megengedve. Bár nekem volt egyszer egy vitám az egyik kölyökkel még Pesten, amikor az a nemibaj - kérdés fölmerült. Szegény kölyök kiharcolta magának, hogy meghívjam a ház mögé néhány keresetlen szó erejéig. Ebbe pechére beleavatkozott Csövike is. Az a barbár azt mondta neki, hogy most itt az alkalom, hogy azt a múltkori verést megbosszulja. Hát nem volt szerencsé</w:t>
      </w:r>
      <w:r>
        <w:rPr>
          <w:rFonts w:eastAsia="Times New Roman CE" w:cs="Times New Roman CE" w:ascii="Times New Roman CE" w:hAnsi="Times New Roman CE"/>
          <w:sz w:val="24"/>
          <w:szCs w:val="24"/>
        </w:rPr>
        <w:t>jük ! Mind a ketten úgy bőgtek a ”beszélgetés” végén, mint a szarosgyerek, de akkor megfogadtam, hogy csapaton belül nincs több bunyó ! / Megsajnáltam ugyanis ezt a lököttet ! Mármint a Csövit, hisz a másik talán csak azért csapódott ott is hozzánk,  hogy a baját továbbadja, valahogy úgy, ahogy ő kapta. Mert hogy az egész tőle került hozzánk, az szinte tuti, s a csaj  ”csak”  annak a  rohadt vérének köszönhette, hogy elkapta tőle ... /</w:t>
      </w:r>
    </w:p>
    <w:p>
      <w:pPr>
        <w:pStyle w:val="Normal"/>
        <w:jc w:val="both"/>
        <w:rPr/>
      </w:pPr>
      <w:r>
        <w:rPr>
          <w:sz w:val="24"/>
          <w:szCs w:val="24"/>
        </w:rPr>
        <w:t xml:space="preserve"> </w:t>
      </w:r>
      <w:r>
        <w:rPr>
          <w:sz w:val="24"/>
          <w:szCs w:val="24"/>
        </w:rPr>
        <w:t>Szóval a Tündit fölrakta a Csövike a vonatra, s így maradtunk öten. Közben Kincsi fiam ”halálosan” szerelmes lett. Az egészben az volt a bibi, hogy egyszerre három csajba ! És mind a háro</w:t>
      </w:r>
      <w:r>
        <w:rPr>
          <w:rFonts w:eastAsia="Times New Roman CE" w:cs="Times New Roman CE" w:ascii="Times New Roman CE" w:hAnsi="Times New Roman CE"/>
          <w:sz w:val="24"/>
          <w:szCs w:val="24"/>
        </w:rPr>
        <w:t xml:space="preserve">mba egyszerre ! Ebből kifolyólag aztán nem volt időnk unatkozni, mert hol az egyik, hol a másik miatt rúgott be, s olyankor mindig vígasztalni kellett, mert bele akart pusztulni a fájdalomba ... Hál’ Istennek, Csövike nem volt ilyen ” lelkizős ” természetű. Ő beérte azzal / mi is ! / ha minden napra jutott valami kaja, cigi, és pia. / A sziput már mintha el is felejtette volna ... / </w:t>
      </w:r>
    </w:p>
    <w:p>
      <w:pPr>
        <w:pStyle w:val="Normal"/>
        <w:jc w:val="both"/>
        <w:rPr/>
      </w:pPr>
      <w:r>
        <w:rPr>
          <w:rFonts w:eastAsia="Times New Roman CE" w:cs="Times New Roman CE" w:ascii="Times New Roman CE" w:hAnsi="Times New Roman CE"/>
          <w:sz w:val="24"/>
          <w:szCs w:val="24"/>
        </w:rPr>
        <w:t>Szóval kisebb zökkenőkkel, de zajlott az élet. Találtunk egyszer egy kis baglyot. Kieshetett a fészekből, és ott esetlenkedet</w:t>
      </w:r>
      <w:r>
        <w:rPr>
          <w:sz w:val="24"/>
          <w:szCs w:val="24"/>
        </w:rPr>
        <w:t>t a mellet</w:t>
      </w:r>
      <w:r>
        <w:rPr>
          <w:rFonts w:eastAsia="Times New Roman CE" w:cs="Times New Roman CE" w:ascii="Times New Roman CE" w:hAnsi="Times New Roman CE"/>
          <w:sz w:val="24"/>
          <w:szCs w:val="24"/>
        </w:rPr>
        <w:t>tünk, de azonos udvaron lévő épület mellett. Lacus mindjárt kes</w:t>
      </w:r>
      <w:r>
        <w:rPr>
          <w:sz w:val="24"/>
          <w:szCs w:val="24"/>
        </w:rPr>
        <w:t>z</w:t>
      </w:r>
      <w:r>
        <w:rPr>
          <w:rFonts w:eastAsia="Times New Roman CE" w:cs="Times New Roman CE" w:ascii="Times New Roman CE" w:hAnsi="Times New Roman CE"/>
          <w:sz w:val="24"/>
          <w:szCs w:val="24"/>
        </w:rPr>
        <w:t>tyűt húzott és mielőtt a macska jót röhögött volna a potya kaja fölött érzett szert</w:t>
      </w:r>
      <w:r>
        <w:rPr>
          <w:sz w:val="24"/>
          <w:szCs w:val="24"/>
        </w:rPr>
        <w:t xml:space="preserve">elen örömében, behozta a kis madarat. </w:t>
      </w:r>
    </w:p>
    <w:p>
      <w:pPr>
        <w:pStyle w:val="Normal"/>
        <w:jc w:val="both"/>
        <w:rPr/>
      </w:pPr>
      <w:r>
        <w:rPr>
          <w:rFonts w:eastAsia="Times New Roman CE" w:cs="Times New Roman CE" w:ascii="Times New Roman CE" w:hAnsi="Times New Roman CE"/>
          <w:sz w:val="24"/>
          <w:szCs w:val="24"/>
        </w:rPr>
        <w:t>Bár már nem is volt olyan kicsi ! Csípni  már épp úgy tudott, mint a kifejlett, felnőtt madarak, csak még a szárnyai voltak gyöngék az életbenmaradáshoz. Mert azért néha aludnia is kell még egy b</w:t>
      </w:r>
      <w:r>
        <w:rPr>
          <w:sz w:val="24"/>
          <w:szCs w:val="24"/>
        </w:rPr>
        <w:t>agolynak is, és a macska biztos megcsippantja álmában. Akkor aztán szegény csodálkozhat, hogy nem ébred fel ...</w:t>
      </w:r>
    </w:p>
    <w:p>
      <w:pPr>
        <w:pStyle w:val="Normal"/>
        <w:jc w:val="both"/>
        <w:rPr/>
      </w:pPr>
      <w:r>
        <w:rPr>
          <w:sz w:val="24"/>
          <w:szCs w:val="24"/>
        </w:rPr>
        <w:t>Tehát már</w:t>
      </w:r>
      <w:r>
        <w:rPr>
          <w:rFonts w:eastAsia="Times New Roman CE" w:cs="Times New Roman CE" w:ascii="Times New Roman CE" w:hAnsi="Times New Roman CE"/>
          <w:sz w:val="24"/>
          <w:szCs w:val="24"/>
        </w:rPr>
        <w:t xml:space="preserve"> háziállatunk is volt. Minden reggel mentem a csarnokba,  hogy őfelségének két csirkeszárnyat vegyek. Az eladó először azon volt kiakadva, hogy én minden nap csak két szárnyat veszek, majd azon, mikor az egyiket még vissza is adtam, mondván ; ez nem elég tollas. Azt hitte csórókám, hogy én a kritikát ellenkező elője</w:t>
      </w:r>
      <w:r>
        <w:rPr>
          <w:sz w:val="24"/>
          <w:szCs w:val="24"/>
        </w:rPr>
        <w:t>l</w:t>
      </w:r>
      <w:r>
        <w:rPr>
          <w:rFonts w:eastAsia="Times New Roman CE" w:cs="Times New Roman CE" w:ascii="Times New Roman CE" w:hAnsi="Times New Roman CE"/>
          <w:sz w:val="24"/>
          <w:szCs w:val="24"/>
        </w:rPr>
        <w:t>lel értettem, hát adott egy olyat, amin még egy vékony, halvány szőrszál sem volt, hát el kellett mondjam neki, hogy aki fogyasztani fogja, az egy  kisbagoly, és neki pont az kéne, minél tollasa</w:t>
      </w:r>
      <w:r>
        <w:rPr>
          <w:sz w:val="24"/>
          <w:szCs w:val="24"/>
        </w:rPr>
        <w:t>bban kapja , már csak az emésztése végett is. Erre kaptam is olyan szárnyat minden nap, hogy öröm volt nézni ! Ha olyan szárnya lett volna a bagolynak, biztos nem szorul rá a pesztrálásra ! Igaz hogy a bagoly éjjel szokott enni, de Füleske kénytelen volt hozzánk alkal</w:t>
      </w:r>
      <w:r>
        <w:rPr>
          <w:rFonts w:eastAsia="Times New Roman CE" w:cs="Times New Roman CE" w:ascii="Times New Roman CE" w:hAnsi="Times New Roman CE"/>
          <w:sz w:val="24"/>
          <w:szCs w:val="24"/>
        </w:rPr>
        <w:t xml:space="preserve">mazkodni, és áttérni / legalább is egyenlőre / a nappali életmódra. Bár elég sötét helyet sikerült neki kialakítanunk, egy ócska polc sarkában, ahová spárgával kötöttük ki, nehogy kimenjen, és mégis csak macskaeledellé változzék át. De az, hogy én éjjel fölkeljek, és vakoskodjak azért, mert ő most éppen  bagoly, - hát azt már nem ! </w:t>
      </w:r>
    </w:p>
    <w:p>
      <w:pPr>
        <w:pStyle w:val="Normal"/>
        <w:jc w:val="both"/>
        <w:rPr>
          <w:sz w:val="24"/>
          <w:szCs w:val="24"/>
        </w:rPr>
      </w:pPr>
      <w:r>
        <w:rPr>
          <w:sz w:val="24"/>
          <w:szCs w:val="24"/>
        </w:rPr>
        <w:t xml:space="preserve">   </w:t>
      </w:r>
      <w:r>
        <w:rPr>
          <w:sz w:val="24"/>
          <w:szCs w:val="24"/>
        </w:rPr>
        <w:t xml:space="preserve">-  Vagy szokja, vagy ... </w:t>
      </w:r>
    </w:p>
    <w:p>
      <w:pPr>
        <w:pStyle w:val="Normal"/>
        <w:jc w:val="both"/>
        <w:rPr/>
      </w:pPr>
      <w:r>
        <w:rPr>
          <w:sz w:val="24"/>
          <w:szCs w:val="24"/>
        </w:rPr>
        <w:t>Sajnos pár hét múlva ez a másik ”vagy... ” jött be, mert mire haza</w:t>
      </w:r>
      <w:r>
        <w:rPr>
          <w:rFonts w:eastAsia="Times New Roman CE" w:cs="Times New Roman CE" w:ascii="Times New Roman CE" w:hAnsi="Times New Roman CE"/>
          <w:sz w:val="24"/>
          <w:szCs w:val="24"/>
        </w:rPr>
        <w:t>értünk a kukázásból, szegénykém holtan lógott a madzag végén ... Valószínűleg beakadt a lába, mikor  le akart ugrani a földre, és szó szerint fölakasztotta magát. Még ma is furdal valahol a lelkiismeret:  hogy ha aznap kora reggel elengedjük, talán már el</w:t>
      </w:r>
      <w:r>
        <w:rPr>
          <w:sz w:val="24"/>
          <w:szCs w:val="24"/>
        </w:rPr>
        <w:t xml:space="preserve"> tudott volna repülni. Mert estére volt megdumálva a ”szabad-szárnyra helyezése”, mivel hogy akkor jobban lát. De hát ; Ember tervez ... ! Ezek után már azt a sünit sem engedtem behozni, amit Csövike talált. Nehogy az is elpusztuljon ...</w:t>
      </w:r>
    </w:p>
    <w:p>
      <w:pPr>
        <w:pStyle w:val="Normal"/>
        <w:jc w:val="both"/>
        <w:rPr/>
      </w:pPr>
      <w:r>
        <w:rPr>
          <w:rFonts w:eastAsia="Times New Roman CE" w:cs="Times New Roman CE" w:ascii="Times New Roman CE" w:hAnsi="Times New Roman CE"/>
          <w:sz w:val="24"/>
          <w:szCs w:val="24"/>
        </w:rPr>
        <w:t>Egy szép napon Csövike elindult, mondván ; körül néz egy kicsit a Balaton másik partján. Mi azt hittük, tényleg csak átmegy és estére visszajön, de tévedtünk. Csövike egész egyszerűen lelépett. Talán megúnta, hogy semmi keményebb szórakozása nincs mellett</w:t>
      </w:r>
      <w:r>
        <w:rPr>
          <w:sz w:val="24"/>
          <w:szCs w:val="24"/>
        </w:rPr>
        <w:t xml:space="preserve">ünk  és kész.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ő tudja ! - mondta Lacus, és napirendre tértünk a kölyök döntése f</w:t>
      </w:r>
      <w:r>
        <w:rPr>
          <w:sz w:val="24"/>
          <w:szCs w:val="24"/>
        </w:rPr>
        <w:t xml:space="preserve">ölött. Mit tehettünk volna mást ? Hisz nagykorú volt ... </w:t>
      </w:r>
    </w:p>
    <w:p>
      <w:pPr>
        <w:pStyle w:val="Normal"/>
        <w:jc w:val="both"/>
        <w:rPr/>
      </w:pPr>
      <w:r>
        <w:rPr>
          <w:sz w:val="24"/>
          <w:szCs w:val="24"/>
        </w:rPr>
        <w:t>Pedig hülye volt, mert ha vár még vagy két napot, nem pénz nélkül vág neki a Világnak. Aznap ugrott be épp egy nagyobb üzlet, ami</w:t>
      </w:r>
      <w:r>
        <w:rPr>
          <w:rFonts w:eastAsia="Times New Roman CE" w:cs="Times New Roman CE" w:ascii="Times New Roman CE" w:hAnsi="Times New Roman CE"/>
          <w:sz w:val="24"/>
          <w:szCs w:val="24"/>
        </w:rPr>
        <w:t>vel mindjárt negyven rongyot szakítottunk, s mint hogy ő már más felé járt, hát csak mi, négyen.</w:t>
      </w:r>
    </w:p>
    <w:p>
      <w:pPr>
        <w:pStyle w:val="Normal"/>
        <w:jc w:val="both"/>
        <w:rPr/>
      </w:pPr>
      <w:r>
        <w:rPr>
          <w:rFonts w:eastAsia="Times New Roman CE" w:cs="Times New Roman CE" w:ascii="Times New Roman CE" w:hAnsi="Times New Roman CE"/>
          <w:sz w:val="24"/>
          <w:szCs w:val="24"/>
        </w:rPr>
        <w:t>Mindjárt el is mentünk , és fejedelmi lakomát csaptunk ! Vettünk mindenkinek egy - egy grillcsirkét, burgonyával, savanyúval, sörrel, és úgy bezabáltunk, hogy szuszogni alig bírtunk ! Hát erről lem</w:t>
      </w:r>
      <w:r>
        <w:rPr>
          <w:sz w:val="24"/>
          <w:szCs w:val="24"/>
        </w:rPr>
        <w:t>aradt a Csövi, de aki hülye, az</w:t>
      </w:r>
      <w:r>
        <w:rPr>
          <w:rFonts w:eastAsia="Times New Roman CE" w:cs="Times New Roman CE" w:ascii="Times New Roman CE" w:hAnsi="Times New Roman CE"/>
          <w:sz w:val="24"/>
          <w:szCs w:val="24"/>
        </w:rPr>
        <w:t xml:space="preserve"> haljon meg ... Minthogy Ricselány pár napja nagykorú lett, hát szépen fel is köszöntöttük, ahogy illik. Most legalább már volt is miből ... Sírt szegénykém, hisz a szülei nem köszöntötték őt soha, nem hogy ilyen szépen, de többnyire inkább sehogy sem. Valahol ismerős volt a dolog, csak annyi volt a különbség, hogy ő legalább nem a zaciban nőtt fel. Igaz, hogy két éve már otthona sem volt. Egész egyszerűen közölték vele, hogy már elég nagy, ha akar, akár el is mehet. Aztán gondoskodtak a</w:t>
      </w:r>
      <w:r>
        <w:rPr>
          <w:sz w:val="24"/>
          <w:szCs w:val="24"/>
        </w:rPr>
        <w:t>rról, hogy akarjon ... Igaz ; bántani nem bántották, legalább is fizikálisan nem. De elég, ha észre sem veszik, elfelejtenek szólni hoz</w:t>
      </w:r>
      <w:r>
        <w:rPr>
          <w:rFonts w:eastAsia="Times New Roman CE" w:cs="Times New Roman CE" w:ascii="Times New Roman CE" w:hAnsi="Times New Roman CE"/>
          <w:sz w:val="24"/>
          <w:szCs w:val="24"/>
        </w:rPr>
        <w:t>zá, ha kérdez valamit, elfelejtenek válaszolni ... s.t.b. s.t.b. Kérdem én ; meddig lehet ezt elviselni ? A végtelenségig biztos nem. Hát egy idő után ő is besokallt, és eljött. Talán észre sem vették ...</w:t>
      </w:r>
    </w:p>
    <w:p>
      <w:pPr>
        <w:pStyle w:val="Normal"/>
        <w:jc w:val="both"/>
        <w:rPr/>
      </w:pPr>
      <w:r>
        <w:rPr>
          <w:rFonts w:eastAsia="Times New Roman CE" w:cs="Times New Roman CE" w:ascii="Times New Roman CE" w:hAnsi="Times New Roman CE"/>
          <w:sz w:val="24"/>
          <w:szCs w:val="24"/>
        </w:rPr>
        <w:t>A buli után viszont nagyon megváltozott a kislány. Először  ”csak” csavargott, újra elfelejtett fürdeni, s mikor ezt szóvá mertük tenni, kérve  hogy ugyan már, hát fürödjön már meg, egész egyszerűen lelépett. Aztán már csak a hírek jöttek felőle, s bizony nem a legke</w:t>
      </w:r>
      <w:r>
        <w:rPr>
          <w:sz w:val="24"/>
          <w:szCs w:val="24"/>
        </w:rPr>
        <w:t>l</w:t>
      </w:r>
      <w:r>
        <w:rPr>
          <w:rFonts w:eastAsia="Times New Roman CE" w:cs="Times New Roman CE" w:ascii="Times New Roman CE" w:hAnsi="Times New Roman CE"/>
          <w:sz w:val="24"/>
          <w:szCs w:val="24"/>
        </w:rPr>
        <w:t xml:space="preserve">lemesebb hírek ! S nem a legszavahihetetlenebb emberek szájából. Épp az a rendőr hozta a híreket, aki nekem a gyógyszert beszerez-te. Tehát egy jóindulatú valaki mesélte a leányzó viselt dolgait ... És ezek bizony elkeserítettek minket. Mesélte a rendőr, </w:t>
      </w:r>
      <w:r>
        <w:rPr>
          <w:sz w:val="24"/>
          <w:szCs w:val="24"/>
        </w:rPr>
        <w:t>hogy kocs</w:t>
      </w:r>
      <w:r>
        <w:rPr>
          <w:rFonts w:eastAsia="Times New Roman CE" w:cs="Times New Roman CE" w:ascii="Times New Roman CE" w:hAnsi="Times New Roman CE"/>
          <w:sz w:val="24"/>
          <w:szCs w:val="24"/>
        </w:rPr>
        <w:t xml:space="preserve">mákban árulja a bájait, szolgáltatásait. Az első  pasas aki megkapta, még egy "Adyt" fizetett, míg a végén már korsós, majd poharas - kurvának ismerte a környék ... </w:t>
      </w:r>
    </w:p>
    <w:p>
      <w:pPr>
        <w:pStyle w:val="Normal"/>
        <w:jc w:val="both"/>
        <w:rPr/>
      </w:pPr>
      <w:r>
        <w:rPr>
          <w:sz w:val="24"/>
          <w:szCs w:val="24"/>
        </w:rPr>
        <w:t xml:space="preserve">  </w:t>
      </w:r>
      <w:r>
        <w:rPr>
          <w:sz w:val="24"/>
          <w:szCs w:val="24"/>
        </w:rPr>
        <w:t xml:space="preserve">Hát </w:t>
      </w:r>
      <w:r>
        <w:rPr>
          <w:rFonts w:eastAsia="Times New Roman CE" w:cs="Times New Roman CE" w:ascii="Times New Roman CE" w:hAnsi="Times New Roman CE"/>
          <w:sz w:val="24"/>
          <w:szCs w:val="24"/>
        </w:rPr>
        <w:t>ez lett a mi szende kis társunkból. Aztán az utolsó hír az volt, hogy a rendőrség visszazsuppolta Pestre: kavarja ott a szart, ne pont náluk ...</w:t>
      </w:r>
    </w:p>
    <w:p>
      <w:pPr>
        <w:pStyle w:val="Normal"/>
        <w:jc w:val="both"/>
        <w:rPr/>
      </w:pPr>
      <w:r>
        <w:rPr>
          <w:sz w:val="24"/>
          <w:szCs w:val="24"/>
        </w:rPr>
        <w:t>Úgy látszik, a pénz is bajjal jár, nem csak az ész : ugyanis Lacus is megbolondult ! Az ”üzletkötés” utáni nap vett magának egy baromi ronda, csíkos öltönyt, levágta a szakállát, és elment szórakozni. Egyedül, mintha én a világon sem lettem volna. Még ezt eddig csak elviseltem, de mikor hazajött a Kincsi, és meséli, hogy Lacust föl</w:t>
      </w:r>
      <w:r>
        <w:rPr>
          <w:rFonts w:eastAsia="Times New Roman CE" w:cs="Times New Roman CE" w:ascii="Times New Roman CE" w:hAnsi="Times New Roman CE"/>
          <w:sz w:val="24"/>
          <w:szCs w:val="24"/>
        </w:rPr>
        <w:t>szedte egy öregedő nő, mint egy utolsó selyemfiút, itatgatta, majd elvitte a kocsijával, már tudtam hogy itt is vége van valaminek. Pláne mikor Kincsi azt is elmesélte, hogy mintegy fél órával később újra látta őket, / ő  épp egy kislánnyal sétált / ahogy jönnek vissza a kocsival és látta amikor a nő egyszerűen kihajította Lacust az út szélére, mint egy ócska rongyot, még az undor is elfogott. De minthogy rettenetesen béketűrő vagyok, legalább is nem szólok, még vártam. Talán valami csodára, arra, hogy Kincsi rosszul látott a félhomályban</w:t>
      </w:r>
      <w:r>
        <w:rPr>
          <w:sz w:val="24"/>
          <w:szCs w:val="24"/>
        </w:rPr>
        <w:t>, vagy hasonló. Vagy tán csak arra, hogy Lacus, mikor visszajön, legalább bocsánatot kér ... De nem.  Bejött, levette az öltönyt ami tiszta sár volt, és  szó nélkül lefeküdt aludni. Én marha meg még kitisztítottam az öltönyt, és vártam. Még mindig vártam : talán majd reggel ...</w:t>
      </w:r>
    </w:p>
    <w:p>
      <w:pPr>
        <w:pStyle w:val="Normal"/>
        <w:jc w:val="both"/>
        <w:rPr/>
      </w:pPr>
      <w:r>
        <w:rPr>
          <w:sz w:val="24"/>
          <w:szCs w:val="24"/>
        </w:rPr>
        <w:t xml:space="preserve">  </w:t>
      </w:r>
      <w:r>
        <w:rPr>
          <w:sz w:val="24"/>
          <w:szCs w:val="24"/>
        </w:rPr>
        <w:t>Reggel aztán / újra csak szó nélkül / felöltözött, és annélkül, hogy akár csak annyit is mondott volna, hogy ; köszönöm, vagy bocs, - fogta magát, és elvonult  Hát erre már én is bepöccentem. Mond</w:t>
      </w:r>
      <w:r>
        <w:rPr>
          <w:rFonts w:eastAsia="Times New Roman CE" w:cs="Times New Roman CE" w:ascii="Times New Roman CE" w:hAnsi="Times New Roman CE"/>
          <w:sz w:val="24"/>
          <w:szCs w:val="24"/>
        </w:rPr>
        <w:t>tam Kincsinek, hogy én részemről pako</w:t>
      </w:r>
      <w:r>
        <w:rPr>
          <w:sz w:val="24"/>
          <w:szCs w:val="24"/>
        </w:rPr>
        <w:t>lok, és megyek. Még megvártam míg Lacus visszajön, mert szó nélkül mégsem akartam el</w:t>
      </w:r>
      <w:r>
        <w:rPr>
          <w:rFonts w:eastAsia="Times New Roman CE" w:cs="Times New Roman CE" w:ascii="Times New Roman CE" w:hAnsi="Times New Roman CE"/>
          <w:sz w:val="24"/>
          <w:szCs w:val="24"/>
        </w:rPr>
        <w:t>menni, nehogy azt higyje ; félek tőle.  Azt már nem ! Szépen kezdtük, illik legalább rendjén be is fejezni, lezárni a kapcsolatot. Mondanom sem kell, ismét csak sárosan jött haza, fényes nappal, de már nem érdekelt. Ez már többé nem az én bulim ! Az oszto</w:t>
      </w:r>
      <w:r>
        <w:rPr>
          <w:sz w:val="24"/>
          <w:szCs w:val="24"/>
        </w:rPr>
        <w:t>z</w:t>
      </w:r>
      <w:r>
        <w:rPr>
          <w:rFonts w:eastAsia="Times New Roman CE" w:cs="Times New Roman CE" w:ascii="Times New Roman CE" w:hAnsi="Times New Roman CE"/>
          <w:sz w:val="24"/>
          <w:szCs w:val="24"/>
        </w:rPr>
        <w:t>kodásnál nekem amúgy is csak három ezrest adott, mondván, hogy a többit majd ő beosztja, s tuti, hogy már egy ruppója sem volt, hisz reggel már Kincsikétől akart kölcsönkér</w:t>
      </w:r>
      <w:r>
        <w:rPr>
          <w:sz w:val="24"/>
          <w:szCs w:val="24"/>
        </w:rPr>
        <w:t xml:space="preserve">ni egy ezrest, de nem kapott. Hát a továbbiakat intézze ahogy neki jó. Nekem ez nem kell. Mikor mondom neki, hogy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ia, én mentem - még neki állt följebb. Fenyegetett, hogy megtép meg hasonlók, mire egyszerűen félretettem az utamból, és faképnél hagytam. Még annyit mondtam neki hogy úgy jöjjön ut</w:t>
      </w:r>
      <w:r>
        <w:rPr>
          <w:sz w:val="24"/>
          <w:szCs w:val="24"/>
        </w:rPr>
        <w:t>á</w:t>
      </w:r>
      <w:r>
        <w:rPr>
          <w:rFonts w:eastAsia="Times New Roman CE" w:cs="Times New Roman CE" w:ascii="Times New Roman CE" w:hAnsi="Times New Roman CE"/>
          <w:sz w:val="24"/>
          <w:szCs w:val="24"/>
        </w:rPr>
        <w:t xml:space="preserve">nam, hogy amit a Csövike kapott az Osztyapenkónál, az kutyapista lesz ahhoz, amit ő fog kapni. </w:t>
      </w:r>
    </w:p>
    <w:p>
      <w:pPr>
        <w:pStyle w:val="Normal"/>
        <w:jc w:val="both"/>
        <w:rPr>
          <w:sz w:val="24"/>
          <w:szCs w:val="24"/>
        </w:rPr>
      </w:pPr>
      <w:r>
        <w:rPr>
          <w:sz w:val="24"/>
          <w:szCs w:val="24"/>
        </w:rPr>
        <w:t xml:space="preserve">   </w:t>
      </w:r>
      <w:r>
        <w:rPr>
          <w:sz w:val="24"/>
          <w:szCs w:val="24"/>
        </w:rPr>
        <w:t xml:space="preserve">Hát volt annyi esze, hogy nem követett ... </w:t>
      </w:r>
    </w:p>
    <w:p>
      <w:pPr>
        <w:pStyle w:val="Normal"/>
        <w:jc w:val="both"/>
        <w:rPr/>
      </w:pPr>
      <w:r>
        <w:rPr>
          <w:rFonts w:eastAsia="Times New Roman CE" w:cs="Times New Roman CE" w:ascii="Times New Roman CE" w:hAnsi="Times New Roman CE"/>
          <w:sz w:val="24"/>
          <w:szCs w:val="24"/>
        </w:rPr>
        <w:t>Én előtte egy pár nappal beszéltem a vécés bácsi barátjával aki szintén vécés volt, de  Zamárdiban. Mondta, hogy ha kedvem van, csinálhatjuk akár ketten is a vécét úgy, hogy ő éjjel butikot őriz a haverjával, tehát nappal alszik. Én addig az ő nevén kezelhetném a slozit. Karbantartás, takarítás, miegyéb, és a bevétele</w:t>
      </w:r>
      <w:r>
        <w:rPr>
          <w:sz w:val="24"/>
          <w:szCs w:val="24"/>
        </w:rPr>
        <w:t>n osztoznánk fele -fele alapon, míg a jatt az enyém. Hát fogtam magam, és átmentem Zamárdiba. Mivel gyerekkoromban ott nyaraltunk az inté</w:t>
      </w:r>
      <w:r>
        <w:rPr>
          <w:rFonts w:eastAsia="Times New Roman CE" w:cs="Times New Roman CE" w:ascii="Times New Roman CE" w:hAnsi="Times New Roman CE"/>
          <w:sz w:val="24"/>
          <w:szCs w:val="24"/>
        </w:rPr>
        <w:t>zettel, először is elmentem és megnéztem az intézetet. Nosztalgiá</w:t>
      </w:r>
      <w:r>
        <w:rPr>
          <w:sz w:val="24"/>
          <w:szCs w:val="24"/>
        </w:rPr>
        <w:t>z</w:t>
      </w:r>
      <w:r>
        <w:rPr>
          <w:rFonts w:eastAsia="Times New Roman CE" w:cs="Times New Roman CE" w:ascii="Times New Roman CE" w:hAnsi="Times New Roman CE"/>
          <w:sz w:val="24"/>
          <w:szCs w:val="24"/>
        </w:rPr>
        <w:t>tam egy sort, majd megkerestem az ürgét. Ott őrizte épp a slozit a parttól tán húsz méterre, de a szeme majd le ragadt, hisz éjjel már Siófokon őrködtek a másik öreggel. Hogy mit tudnak ők tenni, két öreg ha teszem azt, négy-öt fiatal, egészséges, erős fickó támadja meg a butiksort, nem tudom, de az már megi</w:t>
      </w:r>
      <w:r>
        <w:rPr>
          <w:sz w:val="24"/>
          <w:szCs w:val="24"/>
        </w:rPr>
        <w:t xml:space="preserve">nt csak nem az én dolgom. Mondom neki hogy megjöttem, áll a vásár, húzzon aludni. Én meg nekiálltam, és kitakarítottam a slozit, mert úgy nézett ki, mint egy disznóól. Vagy még úgy sem. </w:t>
      </w:r>
    </w:p>
    <w:p>
      <w:pPr>
        <w:pStyle w:val="Normal"/>
        <w:jc w:val="both"/>
        <w:rPr>
          <w:sz w:val="24"/>
          <w:szCs w:val="24"/>
        </w:rPr>
      </w:pPr>
      <w:r>
        <w:rPr>
          <w:sz w:val="24"/>
          <w:szCs w:val="24"/>
        </w:rPr>
        <w:t xml:space="preserve">  </w:t>
      </w:r>
      <w:r>
        <w:rPr>
          <w:sz w:val="24"/>
          <w:szCs w:val="24"/>
        </w:rPr>
        <w:t xml:space="preserve">/ Nem hiszem hogy Terka, a Pilisi malackám betette volna oda a csülkeit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elkezdtem a vécésnéni - szakmát. Első nap még inkább csak döcögött, semmint ment a bolt, hisz nem tudták mire vélni a hirtelen személy-cserét, másnap azonban már beindult a ”nagyü -zem”.  Két nap múlva már még a szomszédos üdülőből is átjöttek az ottani szabad-strandról a fürdőzők. Igaz hogy nekik ott volt ingyenes vécéjük, de az olyan koszos volt, hogy inkább fizettek négy forintot, de biztonságos, higiénikus környezetben rendezhe</w:t>
      </w:r>
      <w:r>
        <w:rPr>
          <w:sz w:val="24"/>
          <w:szCs w:val="24"/>
        </w:rPr>
        <w:t>tték le kissebb - nagyobb gondjaikat. Hát ami azt illeti,</w:t>
      </w:r>
      <w:r>
        <w:rPr>
          <w:rFonts w:eastAsia="Times New Roman CE" w:cs="Times New Roman CE" w:ascii="Times New Roman CE" w:hAnsi="Times New Roman CE"/>
          <w:sz w:val="24"/>
          <w:szCs w:val="24"/>
        </w:rPr>
        <w:t xml:space="preserve"> bele is adtam apait - anyait, hogy olyan legyen a slozi, mint a patyolat, hisz zárás után ott aludtam. Na meg hát ott is kajáltam, igaz, hogy azt már inkább kint, a slozi előtt a fűben, de tárolni akkor is bent kellett a kajámat egy szekrényben. Marhára szerettem csinálni, jól esett az emberek dícsérete. Volt aki csak azért jött le a partra, hogy kicsit dumcsizzunk, aztán ment haza. Mint hogy ez szerződéses vécé volt, s az öreg nevén futott, azt mondja az öreg, hogy amikor kijön az ellátó kocsi, én inkáb</w:t>
      </w:r>
      <w:r>
        <w:rPr>
          <w:sz w:val="24"/>
          <w:szCs w:val="24"/>
        </w:rPr>
        <w:t xml:space="preserve">b </w:t>
      </w:r>
      <w:r>
        <w:rPr>
          <w:rFonts w:eastAsia="Times New Roman CE" w:cs="Times New Roman CE" w:ascii="Times New Roman CE" w:hAnsi="Times New Roman CE"/>
          <w:sz w:val="24"/>
          <w:szCs w:val="24"/>
        </w:rPr>
        <w:t>maradjak bent, nehogy meglássanak a főnökei. Oké, mondom, aztán mégis másként alakult. Kijön ugyanis egy középkorú férfi, s kérdi az öregtől, mit hozzon a k</w:t>
      </w:r>
      <w:r>
        <w:rPr>
          <w:sz w:val="24"/>
          <w:szCs w:val="24"/>
        </w:rPr>
        <w:t>ö</w:t>
      </w:r>
      <w:r>
        <w:rPr>
          <w:rFonts w:eastAsia="Times New Roman CE" w:cs="Times New Roman CE" w:ascii="Times New Roman CE" w:hAnsi="Times New Roman CE"/>
          <w:sz w:val="24"/>
          <w:szCs w:val="24"/>
        </w:rPr>
        <w:t xml:space="preserve">vetkező hétfő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l kell mondjam még, hogy ez egy olyan szerződéses illemhely volt, ahol a vécés nem kapott egy ruppó fizut sem, de a használati díj, s a jatt teljes egészében az övé volt, s a tisztítószert a főnök adta. A másik fajta szerződés úgy szól, hogy a tag kap </w:t>
      </w:r>
      <w:r>
        <w:rPr>
          <w:sz w:val="24"/>
          <w:szCs w:val="24"/>
        </w:rPr>
        <w:t xml:space="preserve">ugyan fizetést, de a bevétel hatvan százalékát le kell adja, / meg volt határozva, </w:t>
      </w:r>
      <w:r>
        <w:rPr>
          <w:rFonts w:eastAsia="Times New Roman CE" w:cs="Times New Roman CE" w:ascii="Times New Roman CE" w:hAnsi="Times New Roman CE"/>
          <w:sz w:val="24"/>
          <w:szCs w:val="24"/>
        </w:rPr>
        <w:t>hogy adott helyen lévő illemhelynek kb. mekkora forgalma kell legyen, s azután mennyit kell leadnia a dolgozónak. Ezt az összeget akkor is le kellett adja, ha mégcsak közelébe sem jött a bevétel a  megállapított átlagnak. Azon kívül, hogy a hatvan százalé</w:t>
      </w:r>
      <w:r>
        <w:rPr>
          <w:sz w:val="24"/>
          <w:szCs w:val="24"/>
        </w:rPr>
        <w:t>kot kímé</w:t>
      </w:r>
      <w:r>
        <w:rPr>
          <w:rFonts w:eastAsia="Times New Roman CE" w:cs="Times New Roman CE" w:ascii="Times New Roman CE" w:hAnsi="Times New Roman CE"/>
          <w:sz w:val="24"/>
          <w:szCs w:val="24"/>
        </w:rPr>
        <w:t>letlenül bevasalták, még a tisztító szert is neki kellett megvennie. A w.c. - papírtól a légfrissítőig mindent ! Világos hát, hogy ez az előbbi szerződés volt a kényelmesebb, s talán még jobban is lehetett vele keresni.  Pláne, ha úgy csinálta az em</w:t>
      </w:r>
      <w:r>
        <w:rPr>
          <w:sz w:val="24"/>
          <w:szCs w:val="24"/>
        </w:rPr>
        <w:t>ber a dolgot az igénylésnél, hogy maradjon némi tisztítószer eladásra is. Mert az öreg azt csinálta, hogy megrendelte a szükséges tisztítószer mennyiség másfélszeresét, és a fölösleget elpasszolta a többi, a másikfajta szer</w:t>
      </w:r>
      <w:r>
        <w:rPr>
          <w:rFonts w:eastAsia="Times New Roman CE" w:cs="Times New Roman CE" w:ascii="Times New Roman CE" w:hAnsi="Times New Roman CE"/>
          <w:sz w:val="24"/>
          <w:szCs w:val="24"/>
        </w:rPr>
        <w:t>ződéssel üzemelő vécéknek. Hát velem most törököt fogott ! Nem szóltam a kisded játékairól semmit,  hisz akkor még nem is tudtam róla. Csak mikor azokat kezdte el föliratni, amik neki le voltak a</w:t>
      </w:r>
      <w:r>
        <w:rPr>
          <w:sz w:val="24"/>
          <w:szCs w:val="24"/>
        </w:rPr>
        <w:t xml:space="preserve">dva mint megrendelések, én csak bele - bele pofáztam, hogy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minek ? Van még bőven ! ... - és elkezdtem sorolni, mi az ami fogytán van, mire van valójában szükség.  Az elosztó, vagy minek nevezzem, szóval az a pasi, aki a tisztítószert kihozta, szólt  hogy menjek oda, s minthogy láthatóan én jobban tudom, mi kell, hát már csak azt írta fel, és hozta ki a következő szállításnál, amit én rendeltem.  Igaz, hogy ezzel beleköptem az öreg bulijába, de nem szólt, s ha szólt volna, hát akkor is a magam vécéje az első, annak kell ragyognia, hisz az után bírálnak meg engem is. Arról már nem is beszél</w:t>
      </w:r>
      <w:r>
        <w:rPr>
          <w:sz w:val="24"/>
          <w:szCs w:val="24"/>
        </w:rPr>
        <w:t>ve</w:t>
      </w:r>
      <w:r>
        <w:rPr>
          <w:rFonts w:eastAsia="Times New Roman CE" w:cs="Times New Roman CE" w:ascii="Times New Roman CE" w:hAnsi="Times New Roman CE"/>
          <w:sz w:val="24"/>
          <w:szCs w:val="24"/>
        </w:rPr>
        <w:t>, hogy nekem kell abban aludni, nem neki. Az öreg este úgy hat - hét tájt átment Siófokra, és este tíztől reggel hétig - nyolcig őrizték a másik öreggel a butiksort, butikonként mintegy öt - öt ezerért, fejenként, és hetente. Volt vagy nyolc b</w:t>
      </w:r>
      <w:r>
        <w:rPr>
          <w:sz w:val="24"/>
          <w:szCs w:val="24"/>
        </w:rPr>
        <w:t>u</w:t>
      </w:r>
      <w:r>
        <w:rPr>
          <w:rFonts w:eastAsia="Times New Roman CE" w:cs="Times New Roman CE" w:ascii="Times New Roman CE" w:hAnsi="Times New Roman CE"/>
          <w:sz w:val="24"/>
          <w:szCs w:val="24"/>
        </w:rPr>
        <w:t>tik, abból négynek a tulajdonosa fizetett az őrizetért, a többi nem. Érdekes módon mindig csak azokat a butikokat támadták meg és törték fel, ahol a tulaj nem kért a védelemből. Ott meg hát ugye nem kötelesek az öregek közbeavatkozni ! Onnan bár mit elvih</w:t>
      </w:r>
      <w:r>
        <w:rPr>
          <w:sz w:val="24"/>
          <w:szCs w:val="24"/>
        </w:rPr>
        <w:t>ettek, az már</w:t>
      </w:r>
      <w:r>
        <w:rPr>
          <w:rFonts w:eastAsia="Times New Roman CE" w:cs="Times New Roman CE" w:ascii="Times New Roman CE" w:hAnsi="Times New Roman CE"/>
          <w:sz w:val="24"/>
          <w:szCs w:val="24"/>
        </w:rPr>
        <w:t xml:space="preserve"> nem az ő dolgu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lószínű - s erre a zsaruk is gondoltak - hogy a két vén zsivány még a butikrablókkal is ”szerződést kötött”, kölcsönös meg nem támadási szerződést, ami biztosítja a két öregnek a nyugodt éjsz</w:t>
      </w:r>
      <w:r>
        <w:rPr>
          <w:sz w:val="24"/>
          <w:szCs w:val="24"/>
        </w:rPr>
        <w:t>a</w:t>
      </w:r>
      <w:r>
        <w:rPr>
          <w:rFonts w:eastAsia="Times New Roman CE" w:cs="Times New Roman CE" w:ascii="Times New Roman CE" w:hAnsi="Times New Roman CE"/>
          <w:sz w:val="24"/>
          <w:szCs w:val="24"/>
        </w:rPr>
        <w:t xml:space="preserve">kát, és a butikfeltörőknek a zavartalan éjjeli műszakot. No meg mindkét fél részére a tuti bevétel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eleinte működött is a dolog rendesen. Később sem miattam, vagy velem adódtak a gondok, hanem az öreggel. Egyre piásabban jött haza az éjszakai ”őrködés”-  ből. A végén már mire haza ért, be volt tojva, úgy hogy már a vécé közelébe sem engedtem hogy lefeküdjön, nem még hogy odabent ! Egyszerűen egy jó távol lévő bokorba betereltem, kicsit megböktem ahogy ült, mire rögtön kif</w:t>
      </w:r>
      <w:r>
        <w:rPr>
          <w:sz w:val="24"/>
          <w:szCs w:val="24"/>
        </w:rPr>
        <w:t>eküdt, s azon mód, szarosan, hugyosan már horkolt is ! A franc figyelte, mennyire van meleg, én minden esetre ráterítettem a pokró</w:t>
      </w:r>
      <w:r>
        <w:rPr>
          <w:rFonts w:eastAsia="Times New Roman CE" w:cs="Times New Roman CE" w:ascii="Times New Roman CE" w:hAnsi="Times New Roman CE"/>
          <w:sz w:val="24"/>
          <w:szCs w:val="24"/>
        </w:rPr>
        <w:t>cát, hogy legalább az lefojtsa a bűzt, ne szállingózzon oda hozzám. Néha még így is lehetett érezni a szagát ... Csodálkoztak is a ve</w:t>
      </w:r>
      <w:r>
        <w:rPr>
          <w:sz w:val="24"/>
          <w:szCs w:val="24"/>
        </w:rPr>
        <w:t>n</w:t>
      </w:r>
      <w:r>
        <w:rPr>
          <w:rFonts w:eastAsia="Times New Roman CE" w:cs="Times New Roman CE" w:ascii="Times New Roman CE" w:hAnsi="Times New Roman CE"/>
          <w:sz w:val="24"/>
          <w:szCs w:val="24"/>
        </w:rPr>
        <w:t>dégek akik az egészről  mit sem tudtak, hogy odakint bűz v</w:t>
      </w:r>
      <w:r>
        <w:rPr>
          <w:sz w:val="24"/>
          <w:szCs w:val="24"/>
        </w:rPr>
        <w:t xml:space="preserve">an, míg nálam a vécében semmit sem lehet érezni, pedig ez általában fordítva szokott lenni. Mondtam  nekik, hogy ez egy ”csodavécé ”... </w:t>
      </w:r>
    </w:p>
    <w:p>
      <w:pPr>
        <w:pStyle w:val="Normal"/>
        <w:jc w:val="both"/>
        <w:rPr/>
      </w:pPr>
      <w:r>
        <w:rPr>
          <w:rFonts w:eastAsia="Times New Roman CE" w:cs="Times New Roman CE" w:ascii="Times New Roman CE" w:hAnsi="Times New Roman CE"/>
          <w:sz w:val="24"/>
          <w:szCs w:val="24"/>
        </w:rPr>
        <w:t>Egyik nap, már zárás után jön három fiatalember, s kérik, hogy bár már végeztem,  mégis,  engedjem még be őket. Hát mért ne ? Más dolgom úgy sincs, mint biztosítani az embereknek a kultúrált k</w:t>
      </w:r>
      <w:r>
        <w:rPr>
          <w:sz w:val="24"/>
          <w:szCs w:val="24"/>
        </w:rPr>
        <w:t>ö</w:t>
      </w:r>
      <w:r>
        <w:rPr>
          <w:rFonts w:eastAsia="Times New Roman CE" w:cs="Times New Roman CE" w:ascii="Times New Roman CE" w:hAnsi="Times New Roman CE"/>
          <w:sz w:val="24"/>
          <w:szCs w:val="24"/>
        </w:rPr>
        <w:t>rülmények közt való ”ügyintézést ”- mondom, és kinyitom nekik a férfioldalt. Ketten be is mentek, míg a harmadik, egy hirtelenszőke srác leáll velem dumálni. Mondja, hogy ők  csövese</w:t>
      </w:r>
      <w:r>
        <w:rPr>
          <w:sz w:val="24"/>
          <w:szCs w:val="24"/>
        </w:rPr>
        <w:t>k és kisebb bu</w:t>
      </w:r>
      <w:r>
        <w:rPr>
          <w:rFonts w:eastAsia="Times New Roman CE" w:cs="Times New Roman CE" w:ascii="Times New Roman CE" w:hAnsi="Times New Roman CE"/>
          <w:sz w:val="24"/>
          <w:szCs w:val="24"/>
        </w:rPr>
        <w:t>likból élnek. Mondom neki, hogy erre ha nem mondja is rájövök, hisz elég feltűnő csomagokkal ballagtak ide  hozzám is. Mondja a srác, / már mondtam neki hogy én is hajléktalan vagyok / hogy itt a közelben lesz még egy bulijuk, aztán ha gondolom, tartsak velük. Oké - mondom,  és valóban ott is hagytam az öreget. Őt, és a h</w:t>
      </w:r>
      <w:r>
        <w:rPr>
          <w:sz w:val="24"/>
          <w:szCs w:val="24"/>
        </w:rPr>
        <w:t>a</w:t>
      </w:r>
      <w:r>
        <w:rPr>
          <w:rFonts w:eastAsia="Times New Roman CE" w:cs="Times New Roman CE" w:ascii="Times New Roman CE" w:hAnsi="Times New Roman CE"/>
          <w:sz w:val="24"/>
          <w:szCs w:val="24"/>
        </w:rPr>
        <w:t>verját ugyanis már vagy két napja elhajtották a butikoknak még a  közeléből is, s most egész nap engem zaklatott, hogy legyek az övé. Hát hogy ne kelljen megtépni, mert mégis csak idősebb ember,  inkább eljöttem onnan is. / Egyébként nem volt még annyira öreg, inkább csak hozzám képest, hisz nem volt még hatvan éves sem. /  Besokalltam, és ott hagytam mint Szent Pál az oláhokat ... Megcs</w:t>
      </w:r>
      <w:r>
        <w:rPr>
          <w:sz w:val="24"/>
          <w:szCs w:val="24"/>
        </w:rPr>
        <w:t>i</w:t>
      </w:r>
      <w:r>
        <w:rPr>
          <w:rFonts w:eastAsia="Times New Roman CE" w:cs="Times New Roman CE" w:ascii="Times New Roman CE" w:hAnsi="Times New Roman CE"/>
          <w:sz w:val="24"/>
          <w:szCs w:val="24"/>
        </w:rPr>
        <w:t>nálták a srácok a srenket, / mit tudom én, mit nyomtak fel... / aztán tűnés. Igaz hogy velük sem szívesen mentem, de még mindig jobb volt, mint maradni, és tűrni az öreg szemtelenkedését, célozgatás</w:t>
      </w:r>
      <w:r>
        <w:rPr>
          <w:sz w:val="24"/>
          <w:szCs w:val="24"/>
        </w:rPr>
        <w:t>ait, no meg az örökös szarszagot, ami körüllengte ... Mert szinte állandóan elfelejtette, mire is való a vécé, amit  ” igazgatott ” ...</w:t>
      </w:r>
    </w:p>
    <w:p>
      <w:pPr>
        <w:pStyle w:val="Normal"/>
        <w:jc w:val="both"/>
        <w:rPr/>
      </w:pPr>
      <w:r>
        <w:rPr>
          <w:sz w:val="24"/>
          <w:szCs w:val="24"/>
        </w:rPr>
        <w:t xml:space="preserve">    </w:t>
      </w:r>
      <w:r>
        <w:rPr>
          <w:sz w:val="24"/>
          <w:szCs w:val="24"/>
        </w:rPr>
        <w:t>Hát ismét egy házzal odébb álltam, új brigáddal, bár ez most nem a saját brigádom volt, hisz itt csak jövevény voltam, tehát ne</w:t>
      </w:r>
      <w:r>
        <w:rPr>
          <w:rFonts w:eastAsia="Times New Roman CE" w:cs="Times New Roman CE" w:ascii="Times New Roman CE" w:hAnsi="Times New Roman CE"/>
          <w:sz w:val="24"/>
          <w:szCs w:val="24"/>
        </w:rPr>
        <w:t>kem kellett alkalmazkodnom az ő szokásaikhoz. Mint kiderült, ez a csapat hat főből állt, én lettem kis időre a hetedik tag,  de mint mondtam, nem sokáig . Épp hogy eljöttem az öregtől, tán vagy két nappal rá iszonyatosan belázasodtam. Sem enni, sem inni nem tudtam, mert alig nyitottam ki a szám, már dőlt a fogínyemből a piros ... Hát csak úgy voltam, de hogy minek, azt már nem tudtam. Igaz, mást sem tudtam, mint aludni. Említettem már, hogy én ha lázas vagyok, rögtön alszom. Hát itt is úgy szólt a dal, hogy Zamárdi szélénél megrekedtünk, mert menni, és aludni is egyszerre én sem tudok. Már pedig akár hogy nógattak, amint egy pillanatra leültünk, már aludtam is. Hát inkább ledekkoltunk a parton, és vártunk. Vagyis ; csak ők vártak, hátha elmúlik a láz, amiről f</w:t>
      </w:r>
      <w:r>
        <w:rPr>
          <w:sz w:val="24"/>
          <w:szCs w:val="24"/>
        </w:rPr>
        <w:t>o</w:t>
      </w:r>
      <w:r>
        <w:rPr>
          <w:rFonts w:eastAsia="Times New Roman CE" w:cs="Times New Roman CE" w:ascii="Times New Roman CE" w:hAnsi="Times New Roman CE"/>
          <w:sz w:val="24"/>
          <w:szCs w:val="24"/>
        </w:rPr>
        <w:t>galmunk sem volt, mitől lehet. Én nem értem rá várakozni. Én aludtam. Egyik nap, épp a kutyájuknak kukázgattak némi csontot, hogy legalább arra ne kelljen költeni, mikor egy másik csapattal akadtak össze. Hát azok mindjárt hozzánk csapódtak. Én csak úgy félálomban láttam őket, még ma sem tudom, hányan is voltak pontosan, talán négyen, d</w:t>
      </w:r>
      <w:r>
        <w:rPr>
          <w:sz w:val="24"/>
          <w:szCs w:val="24"/>
        </w:rPr>
        <w:t>e lehet, hogy többen, lehet hogy keveseb</w:t>
      </w:r>
      <w:r>
        <w:rPr>
          <w:rFonts w:eastAsia="Times New Roman CE" w:cs="Times New Roman CE" w:ascii="Times New Roman CE" w:hAnsi="Times New Roman CE"/>
          <w:sz w:val="24"/>
          <w:szCs w:val="24"/>
        </w:rPr>
        <w:t>ben. Már akkor mindenből és mindenkiből kettőt láttam, állandóan hógólyókat akartam elkapni, meg egyéb ilyen téli sportot űztem.  Mindezt Doki mesélte el, mikor lement a lázam. Ő valóban orvos volt valamikor. Igaz hogy szülész - nőgyógyász, de mégis ő segített rajtam. Látta  hogy a gatyarohasztó melegben ott fekszem egy fa tövében, vagy három kabátban, állig betakaródzva, és reszketek a hidegtől. Mindjárt rákérdezett a srácoknál, mi a bajom. Bár azt ők sem tudták, mindössze annyit, hogy baromira vérzik a csicsergőm, amint egy kicsit is kinyitom. Doki odajött, s valahogy lelket vert belém. Annyira emlékszem csupán, hogy valaki ráz, és minden áron azt akarja elérni, hogy kinyissam a szám. Hát ha csak ez az ára annak, ho</w:t>
      </w:r>
      <w:r>
        <w:rPr>
          <w:sz w:val="24"/>
          <w:szCs w:val="24"/>
        </w:rPr>
        <w:t>gy végre hagyjanak aludni ...</w:t>
      </w:r>
    </w:p>
    <w:p>
      <w:pPr>
        <w:pStyle w:val="Normal"/>
        <w:jc w:val="both"/>
        <w:rPr/>
      </w:pPr>
      <w:r>
        <w:rPr>
          <w:rFonts w:eastAsia="Times New Roman CE" w:cs="Times New Roman CE" w:ascii="Times New Roman CE" w:hAnsi="Times New Roman CE"/>
          <w:sz w:val="24"/>
          <w:szCs w:val="24"/>
        </w:rPr>
        <w:t>Kinyitottam a csőröm, s máris aludtam tovább. Erre valaki megint el kezd rázni. Megint ugyan azt a pofát látom, csak az óhaja vált</w:t>
      </w:r>
      <w:r>
        <w:rPr>
          <w:sz w:val="24"/>
          <w:szCs w:val="24"/>
        </w:rPr>
        <w:t>o</w:t>
      </w:r>
      <w:r>
        <w:rPr>
          <w:rFonts w:eastAsia="Times New Roman CE" w:cs="Times New Roman CE" w:ascii="Times New Roman CE" w:hAnsi="Times New Roman CE"/>
          <w:sz w:val="24"/>
          <w:szCs w:val="24"/>
        </w:rPr>
        <w:t>zott. Kicsit húzzam lejjebb a csípőmről a nadrágot  - mondja -  és a kezében egy injekciós tűvel néz rám, és vár .</w:t>
      </w:r>
    </w:p>
    <w:p>
      <w:pPr>
        <w:pStyle w:val="Normal"/>
        <w:jc w:val="both"/>
        <w:rPr/>
      </w:pPr>
      <w:r>
        <w:rPr>
          <w:rFonts w:eastAsia="Times New Roman CE" w:cs="Times New Roman CE" w:ascii="Times New Roman CE" w:hAnsi="Times New Roman CE"/>
          <w:sz w:val="24"/>
          <w:szCs w:val="24"/>
        </w:rPr>
        <w:t>Egy egészen pici tű volt egy egészen pici fecskendőn, benne valami folyadék.  Letolom félig a gatyát, beadja a szurit, és annyi. Mintegy két - három óra múlva kezdett feloszlani a láz okozta köd, már kezdtem normálisan látni az arcokat, m</w:t>
      </w:r>
      <w:r>
        <w:rPr>
          <w:sz w:val="24"/>
          <w:szCs w:val="24"/>
        </w:rPr>
        <w:t>ár megtudtam volna számolni, hányan vannak köröttem, ha akarom. De még nem akartam. Még aludtam egy jó sort, s úgy délután öt körül elkezdett sok lenni rajtam a gúnya. Ahogy ment lefelé a lázam, úgy kezdtem én is levenni a kabátokat, pulóvereket, s a végén már egészen nyárias vise</w:t>
      </w:r>
      <w:r>
        <w:rPr>
          <w:rFonts w:eastAsia="Times New Roman CE" w:cs="Times New Roman CE" w:ascii="Times New Roman CE" w:hAnsi="Times New Roman CE"/>
          <w:sz w:val="24"/>
          <w:szCs w:val="24"/>
        </w:rPr>
        <w:t>letben voltam én is. Nem tudom mit adott be a Doki, de nagyon jó volt. Aznap este már inni is tudtam, igaz még csak keveset, és csak szénsavmentes üdítőt, másnap reggelre viszont már jobb volt a cső</w:t>
      </w:r>
      <w:r>
        <w:rPr>
          <w:sz w:val="24"/>
          <w:szCs w:val="24"/>
        </w:rPr>
        <w:t>röm, mint új korában. Hála Dokina</w:t>
      </w:r>
      <w:r>
        <w:rPr>
          <w:rFonts w:eastAsia="Times New Roman CE" w:cs="Times New Roman CE" w:ascii="Times New Roman CE" w:hAnsi="Times New Roman CE"/>
          <w:sz w:val="24"/>
          <w:szCs w:val="24"/>
        </w:rPr>
        <w:t>k, meg annak az injekciónak, amit adott. Sőt ! Másnap délután már veszekedni is volt erőm, nem hogy beszélni és enni. Arról szólt akkor ugyanis a nóta, hogy a srácok el-el néztek időnként egy-egy közértbe, némi elemelhető, s eladható itóka ügyében  Mindig más ment előre, ez hozta ki a cu</w:t>
      </w:r>
      <w:r>
        <w:rPr>
          <w:sz w:val="24"/>
          <w:szCs w:val="24"/>
        </w:rPr>
        <w:t>c</w:t>
      </w:r>
      <w:r>
        <w:rPr>
          <w:rFonts w:eastAsia="Times New Roman CE" w:cs="Times New Roman CE" w:ascii="Times New Roman CE" w:hAnsi="Times New Roman CE"/>
          <w:sz w:val="24"/>
          <w:szCs w:val="24"/>
        </w:rPr>
        <w:t>cot. Volt két pakoló, és két takaró ember. Az, aki előre ment, vitt egy válltáskát, amin félig nyitva volt a zippzár. Az utána következő kettő levette a kiszemelt itókát, és elindultak az első után. Addigra viszont a második páros is bent volt, és fedezték előlről az elsőt, a táskást. Takarták, s közben figyeltek. Azok, akik levették az italt, megálltak szorosan, de nem feltűnően az egyke mellett és pillan</w:t>
      </w:r>
      <w:r>
        <w:rPr>
          <w:sz w:val="24"/>
          <w:szCs w:val="24"/>
        </w:rPr>
        <w:t>a</w:t>
      </w:r>
      <w:r>
        <w:rPr>
          <w:rFonts w:eastAsia="Times New Roman CE" w:cs="Times New Roman CE" w:ascii="Times New Roman CE" w:hAnsi="Times New Roman CE"/>
          <w:sz w:val="24"/>
          <w:szCs w:val="24"/>
        </w:rPr>
        <w:t>tok alatt berakták a táskába az üveget, s behúzták a zippzárat, majd odébbléptek. Az, akinél az áru volt, szépen megfordult, és kijött. Őrá tuti hogy a kutya nem gyanakodott, hisz meg sem állt az italos pultnál, míg a második kettőt, akiket láttak italt l</w:t>
      </w:r>
      <w:r>
        <w:rPr>
          <w:sz w:val="24"/>
          <w:szCs w:val="24"/>
        </w:rPr>
        <w:t>evenni, azt viszont nem látták, hogy visszavitték volna, s a kosárban,</w:t>
      </w:r>
      <w:r>
        <w:rPr>
          <w:rFonts w:eastAsia="Times New Roman CE" w:cs="Times New Roman CE" w:ascii="Times New Roman CE" w:hAnsi="Times New Roman CE"/>
          <w:sz w:val="24"/>
          <w:szCs w:val="24"/>
        </w:rPr>
        <w:t xml:space="preserve"> vagy a kocsiban mégsem volt semmi, bevitték a raktárba némi motozásra. De hát nem találtak náluk soha semmit, így el kellett engedjék őket. Még bocsánatot is kértek tőlük, amiért ” tévedtek ”...</w:t>
      </w:r>
    </w:p>
    <w:p>
      <w:pPr>
        <w:pStyle w:val="Normal"/>
        <w:jc w:val="both"/>
        <w:rPr>
          <w:sz w:val="24"/>
          <w:szCs w:val="24"/>
        </w:rPr>
      </w:pPr>
      <w:r>
        <w:rPr>
          <w:sz w:val="24"/>
          <w:szCs w:val="24"/>
        </w:rPr>
        <w:t xml:space="preserve">Hát épp ekörül volt a vita. Volt közöttünk ugyanis egy srác, akinek ugyan hatalmas volt a pofája, de amint bizonyítani kellett volna, már tele volt a nadrágja. Én még külön pikkeltem rá, mert annyira lenézett, mondvá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 csak hallgass ! Te csak nő vagy , nincs sz</w:t>
      </w:r>
      <w:r>
        <w:rPr>
          <w:sz w:val="24"/>
          <w:szCs w:val="24"/>
        </w:rPr>
        <w:t>avazati jogod !</w:t>
      </w:r>
    </w:p>
    <w:p>
      <w:pPr>
        <w:pStyle w:val="Normal"/>
        <w:jc w:val="both"/>
        <w:rPr/>
      </w:pPr>
      <w:r>
        <w:rPr>
          <w:sz w:val="24"/>
          <w:szCs w:val="24"/>
        </w:rPr>
        <w:t xml:space="preserve"> </w:t>
      </w:r>
      <w:r>
        <w:rPr>
          <w:sz w:val="24"/>
          <w:szCs w:val="24"/>
        </w:rPr>
        <w:t>- Hát majd én bemegyek, te bam</w:t>
      </w:r>
      <w:r>
        <w:rPr>
          <w:rFonts w:eastAsia="Times New Roman CE" w:cs="Times New Roman CE" w:ascii="Times New Roman CE" w:hAnsi="Times New Roman CE"/>
          <w:sz w:val="24"/>
          <w:szCs w:val="24"/>
        </w:rPr>
        <w:t>basz - mondom neki - Sőt, ki is fogom hozni az árut, de aztán a pofád evésre használod, mert véle</w:t>
      </w:r>
      <w:r>
        <w:rPr>
          <w:sz w:val="24"/>
          <w:szCs w:val="24"/>
        </w:rPr>
        <w:t xml:space="preserve">tlen belelépek ! - ezzel lekaptam a válláról a tatyót, s már bent is voltam. Azután minden a koreográfia szerint zajlott le. Igaz, hogy a zabszem nem fért volna be, de megcsináltam ! Már csak dafk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dig azóta, mióta zuhantam, még véletlen sem mertem volna semmit kihozni. De most dolgozott bennem a sértett büszkeség ! Milyen jogon néz le ez a nyúlbéla egy nőt ?! /</w:t>
      </w:r>
    </w:p>
    <w:p>
      <w:pPr>
        <w:pStyle w:val="Normal"/>
        <w:jc w:val="both"/>
        <w:rPr/>
      </w:pPr>
      <w:r>
        <w:rPr>
          <w:sz w:val="24"/>
          <w:szCs w:val="24"/>
        </w:rPr>
        <w:t>Hát sikeresen kihoztam a cuccot, egy üveg barackpálinkát, még</w:t>
      </w:r>
      <w:r>
        <w:rPr>
          <w:rFonts w:eastAsia="Times New Roman CE" w:cs="Times New Roman CE" w:ascii="Times New Roman CE" w:hAnsi="Times New Roman CE"/>
          <w:sz w:val="24"/>
          <w:szCs w:val="24"/>
        </w:rPr>
        <w:t>hozzá abból a fajtából, amiben benne van a barack is, és egy ugyan olyat, csak cseresznyében. Mivel a barack eresztett, azt nem vette meg a pasas, tehát meg kellett innunk. A közérttől nem messze volt ugyanis egy maszek, akinek mindjárt el is adtuk a piát. Ő tudta , hogy került hozzánk, mi tudtuk hogy ő tudja, így nem is adott érte túl sokat. Mindegy ! Kaját, cigit tudtunk venni belőle, piának meg ott volt a hibás - üveges barack, benne a gyümölccsel, amitől úgy berúgtunk a végén, hogy kishíján belevesztünk a mocsárba. Ugyanis oda mentünk be főzni, meg szunyálni a zsaruk elől, a n</w:t>
      </w:r>
      <w:r>
        <w:rPr>
          <w:sz w:val="24"/>
          <w:szCs w:val="24"/>
        </w:rPr>
        <w:t>ádasba. De valahogy lekavarogtunk az útról, és hónaljig sárosak lettünk.  / Egyébként még visszatérve egy pillanatra a közérthez : Ha nem vagyok berúgva, biztos én sem mertem volna bemenni ! /</w:t>
      </w:r>
    </w:p>
    <w:p>
      <w:pPr>
        <w:pStyle w:val="Normal"/>
        <w:jc w:val="both"/>
        <w:rPr/>
      </w:pPr>
      <w:r>
        <w:rPr>
          <w:rFonts w:eastAsia="Times New Roman CE" w:cs="Times New Roman CE" w:ascii="Times New Roman CE" w:hAnsi="Times New Roman CE"/>
          <w:sz w:val="24"/>
          <w:szCs w:val="24"/>
        </w:rPr>
        <w:t>Doki főzött, mikor végre találtunk egy biztonságos, szilárd terepet. Előtte vett egy suhanctól fillérekért egy frissen fogott , élő pontyot, hát azt főzte meg, mégpedig a saját levében. Vizünk ugyanis csak a Balatonból volt, tehát a halacska abban a lében főtt, amiben élt ... Legalább nem volt számára teljesen szokatlan a terep. Igaz hogy ha szokatlan lett volna sem tudott volna lázadni, mert a Doki hatalm</w:t>
      </w:r>
      <w:r>
        <w:rPr>
          <w:sz w:val="24"/>
          <w:szCs w:val="24"/>
        </w:rPr>
        <w:t>a</w:t>
      </w:r>
      <w:r>
        <w:rPr>
          <w:rFonts w:eastAsia="Times New Roman CE" w:cs="Times New Roman CE" w:ascii="Times New Roman CE" w:hAnsi="Times New Roman CE"/>
          <w:sz w:val="24"/>
          <w:szCs w:val="24"/>
        </w:rPr>
        <w:t>san kupánvágta. Pedig nem is volt rá mérges ! Talán csak játszani akart, az a hülye hal meg komolyan vette a tréfát. Hát ha már ő komolyan vette, mi is bekeményítettünk neki, és bosszúból mege</w:t>
      </w:r>
      <w:r>
        <w:rPr>
          <w:sz w:val="24"/>
          <w:szCs w:val="24"/>
        </w:rPr>
        <w:t>t</w:t>
      </w:r>
      <w:r>
        <w:rPr>
          <w:rFonts w:eastAsia="Times New Roman CE" w:cs="Times New Roman CE" w:ascii="Times New Roman CE" w:hAnsi="Times New Roman CE"/>
          <w:sz w:val="24"/>
          <w:szCs w:val="24"/>
        </w:rPr>
        <w:t>tük . Így jár, aki sértődik  ...</w:t>
      </w:r>
    </w:p>
    <w:p>
      <w:pPr>
        <w:pStyle w:val="Normal"/>
        <w:jc w:val="both"/>
        <w:rPr/>
      </w:pPr>
      <w:r>
        <w:rPr>
          <w:sz w:val="24"/>
          <w:szCs w:val="24"/>
        </w:rPr>
        <w:t xml:space="preserve">   </w:t>
      </w:r>
      <w:r>
        <w:rPr>
          <w:sz w:val="24"/>
          <w:szCs w:val="24"/>
        </w:rPr>
        <w:t>-- De félre a tréfával. Másnap még ott maradtunk a környéken, a srácok még meglátogatták a kimaradt közérteket, aztán mentünk tovább. Még a vécénél történt alakításukból volt egy pár üveg neszkávé, amit nem volt szívünk eladni. Amíg ott dekkolunk a vonatra várva, az egyik kölyök elment körülnézni, és egy reklámsza</w:t>
      </w:r>
      <w:r>
        <w:rPr>
          <w:rFonts w:eastAsia="Times New Roman CE" w:cs="Times New Roman CE" w:ascii="Times New Roman CE" w:hAnsi="Times New Roman CE"/>
          <w:sz w:val="24"/>
          <w:szCs w:val="24"/>
        </w:rPr>
        <w:t>tyorral jött vissza. Tele volt minden féle dezodorral, meg mit tudom már mivel, abban is volt kávé. Valószínűleg újította valaki, és me</w:t>
      </w:r>
      <w:r>
        <w:rPr>
          <w:sz w:val="24"/>
          <w:szCs w:val="24"/>
        </w:rPr>
        <w:t>gzavarták, hát eldobta, vagy csak eldugta a cuccot. Mindegy, megtalálta a srác, és unalmunkban nekiálltunk kávézni. Csak úgy, keser</w:t>
      </w:r>
      <w:r>
        <w:rPr>
          <w:rFonts w:eastAsia="Times New Roman CE" w:cs="Times New Roman CE" w:ascii="Times New Roman CE" w:hAnsi="Times New Roman CE"/>
          <w:sz w:val="24"/>
          <w:szCs w:val="24"/>
        </w:rPr>
        <w:t>ű</w:t>
      </w:r>
      <w:r>
        <w:rPr>
          <w:sz w:val="24"/>
          <w:szCs w:val="24"/>
        </w:rPr>
        <w:t>en, hideg vízben föloldva ...</w:t>
      </w:r>
      <w:r>
        <w:rPr>
          <w:rFonts w:eastAsia="Times New Roman CE" w:cs="Times New Roman CE" w:ascii="Times New Roman CE" w:hAnsi="Times New Roman CE"/>
          <w:sz w:val="24"/>
          <w:szCs w:val="24"/>
        </w:rPr>
        <w:t xml:space="preserve"> Ha nem ittunk meg fejenként azon frissiben egy - egy üvegre való kávét, akkor egy kortyot sem, tehát álmosak nem voltunk. Éhesek annál inkább, de az sem volt gond, hisz a leletben jócskán volt csokoládé is. Hát békésen rágcsálva vártuk a vonatot, bár mi a Dokival már reggel elhatároztuk, hogy nem tartunk velük. Valahogy nem a mi műfajunk voltak, és aki korpa közé keveredik ... Jobbnak láttuk, ha lelépünk. Bár nem szándékoztunk szó nélkül eltünni nehogy félre értsék, ezért még várakozás közben szóltam a r</w:t>
      </w:r>
      <w:r>
        <w:rPr>
          <w:sz w:val="24"/>
          <w:szCs w:val="24"/>
        </w:rPr>
        <w:t>ég</w:t>
      </w:r>
      <w:r>
        <w:rPr>
          <w:rFonts w:eastAsia="Times New Roman CE" w:cs="Times New Roman CE" w:ascii="Times New Roman CE" w:hAnsi="Times New Roman CE"/>
          <w:sz w:val="24"/>
          <w:szCs w:val="24"/>
        </w:rPr>
        <w:t>i csapat vezérének, mi az ábra. Oké, mondja, akkor osszuk szét igazságosan amink van, hogy azért ti se maradjatok semmi nélkül. Ráértek még éhezni, hisz be úgy sem fogtok menni egy boltba sem. A Doki sehogy sem, mert ő mindenképp gyáva, józanul viszont te</w:t>
      </w:r>
      <w:r>
        <w:rPr>
          <w:sz w:val="24"/>
          <w:szCs w:val="24"/>
        </w:rPr>
        <w:t xml:space="preserve"> sem szánod rá magad, így hát fogtok még koplalni, én úgy láto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l látta, de az még a Jövő század zenéje volt ... --</w:t>
      </w:r>
    </w:p>
    <w:p>
      <w:pPr>
        <w:pStyle w:val="Normal"/>
        <w:jc w:val="both"/>
        <w:rPr/>
      </w:pPr>
      <w:r>
        <w:rPr>
          <w:rFonts w:eastAsia="Times New Roman CE" w:cs="Times New Roman CE" w:ascii="Times New Roman CE" w:hAnsi="Times New Roman CE"/>
          <w:sz w:val="24"/>
          <w:szCs w:val="24"/>
        </w:rPr>
        <w:t>Hát érzékeny búcsút vettünk tőlük és elindultunk visszafelé, Zamárdi másik végébe. Volt ott egy vándorcirkusz, ahol Doki fe</w:t>
      </w:r>
      <w:r>
        <w:rPr>
          <w:sz w:val="24"/>
          <w:szCs w:val="24"/>
        </w:rPr>
        <w:t>lvét</w:t>
      </w:r>
      <w:r>
        <w:rPr>
          <w:rFonts w:eastAsia="Times New Roman CE" w:cs="Times New Roman CE" w:ascii="Times New Roman CE" w:hAnsi="Times New Roman CE"/>
          <w:sz w:val="24"/>
          <w:szCs w:val="24"/>
        </w:rPr>
        <w:t>elre jelentkezett, s fel is vették. Egy raktárkocsiban szállásoltak el minket. Doki egyenlőre csak a ponyvát, rögzítőket, tartórudakat cipelte jobbra - balra, mikor hová mondták, én meg a majmok k</w:t>
      </w:r>
      <w:r>
        <w:rPr>
          <w:sz w:val="24"/>
          <w:szCs w:val="24"/>
        </w:rPr>
        <w:t>örül ökörködtem. Két majom volt: Zolika, és ha jól emlékszem, Ka</w:t>
      </w:r>
      <w:r>
        <w:rPr>
          <w:rFonts w:eastAsia="Times New Roman CE" w:cs="Times New Roman CE" w:ascii="Times New Roman CE" w:hAnsi="Times New Roman CE"/>
          <w:sz w:val="24"/>
          <w:szCs w:val="24"/>
        </w:rPr>
        <w:t>resz. Karesz volt a kisebbik. Ő mindig a ketrecben volt, mert vad volt, de hát még kölyök volt. Az anyja azt hiszem tán a szülésbe pusztult bele. Bár Zolika lábán is volt lánc, de elég hosszú, így am</w:t>
      </w:r>
      <w:r>
        <w:rPr>
          <w:sz w:val="24"/>
          <w:szCs w:val="24"/>
        </w:rPr>
        <w:t>ikor mentem, hogy rendbetegyem a másik csaj helyett a</w:t>
      </w:r>
      <w:r>
        <w:rPr>
          <w:rFonts w:eastAsia="Times New Roman CE" w:cs="Times New Roman CE" w:ascii="Times New Roman CE" w:hAnsi="Times New Roman CE"/>
          <w:sz w:val="24"/>
          <w:szCs w:val="24"/>
        </w:rPr>
        <w:t xml:space="preserve"> ketrecüket, mindjárt a karomra ugrott, onnan fölmászott a vállamra, rendesen elhelyezkedett a nyakamban, és elkezdett ”kurkászni” a hajamban. A főnök mondta, miért csinálja ezt. Nem azért matat, mert valóban bogarat keres, hanem ez náluk a szeretet jele.</w:t>
      </w:r>
      <w:r>
        <w:rPr>
          <w:sz w:val="24"/>
          <w:szCs w:val="24"/>
        </w:rPr>
        <w:t xml:space="preserve"> Az anyák kurkásszák így kicsinyeiket, bár azoknál valóban találnak is némi tetvet, amit bekapnak. Fura egy gusztus, de hát Istenem ! Nem vagyunk egyformák.  Jó is lett volna a buli, csak a cirkusz tulajdonos felesége elkezdett féltékenykedni, bár én nem ad</w:t>
      </w:r>
      <w:r>
        <w:rPr>
          <w:rFonts w:eastAsia="Times New Roman CE" w:cs="Times New Roman CE" w:ascii="Times New Roman CE" w:hAnsi="Times New Roman CE"/>
          <w:sz w:val="24"/>
          <w:szCs w:val="24"/>
        </w:rPr>
        <w:t>tam rá okot ! Igaz, hogy a tulaj állandóan köröttem koslatott, de arról én nem tehettem. Hát, mindegy ! Megbeszéltük a Dokival, hogy mielőtt őt is kirakatná az a harcias amazon, én l</w:t>
      </w:r>
      <w:r>
        <w:rPr>
          <w:sz w:val="24"/>
          <w:szCs w:val="24"/>
        </w:rPr>
        <w:t xml:space="preserve">elép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alán még találkozunk  - mondtam, s nem is sejtettem mekkora jövendőmondó veszett el bennem. De ez egy későbbi sztori. Mi</w:t>
      </w:r>
      <w:r>
        <w:rPr>
          <w:sz w:val="24"/>
          <w:szCs w:val="24"/>
        </w:rPr>
        <w:t>n</w:t>
      </w:r>
      <w:r>
        <w:rPr>
          <w:rFonts w:eastAsia="Times New Roman CE" w:cs="Times New Roman CE" w:ascii="Times New Roman CE" w:hAnsi="Times New Roman CE"/>
          <w:sz w:val="24"/>
          <w:szCs w:val="24"/>
        </w:rPr>
        <w:t>den esetre elbúcsúztam Zolikától, és Karesztól. Karesznek volt egy édes szokása. Mikor meglátott valakit, kézfogásra nyújtotta azt az apró, ráncos kis kezecskéjét, de ha az illető, elfogadva a pa</w:t>
      </w:r>
      <w:r>
        <w:rPr>
          <w:sz w:val="24"/>
          <w:szCs w:val="24"/>
        </w:rPr>
        <w:t>rolát szintén nyújtotta a kezét, az a kis szemtelen jókorát rácsapott a hiszékeny ember kezére. De akkorát, amekkorára nem is számíthattunk egy olyan csöpp jószágtól ! Kis hamis volt. Aztán meg jóked</w:t>
      </w:r>
      <w:r>
        <w:rPr>
          <w:rFonts w:eastAsia="Times New Roman CE" w:cs="Times New Roman CE" w:ascii="Times New Roman CE" w:hAnsi="Times New Roman CE"/>
          <w:sz w:val="24"/>
          <w:szCs w:val="24"/>
        </w:rPr>
        <w:t xml:space="preserve">vűen makogott valamit, ami talán az volt ; </w:t>
      </w:r>
    </w:p>
    <w:p>
      <w:pPr>
        <w:pStyle w:val="Normal"/>
        <w:jc w:val="both"/>
        <w:rPr>
          <w:sz w:val="24"/>
          <w:szCs w:val="24"/>
        </w:rPr>
      </w:pPr>
      <w:r>
        <w:rPr>
          <w:sz w:val="24"/>
          <w:szCs w:val="24"/>
        </w:rPr>
        <w:t xml:space="preserve"> </w:t>
      </w:r>
      <w:r>
        <w:rPr>
          <w:sz w:val="24"/>
          <w:szCs w:val="24"/>
        </w:rPr>
        <w:t xml:space="preserve">- Úgy kell neked ! Miért nem engedtél ki innen ! Most megkaptad!    </w:t>
      </w:r>
    </w:p>
    <w:p>
      <w:pPr>
        <w:pStyle w:val="Normal"/>
        <w:jc w:val="both"/>
        <w:rPr/>
      </w:pPr>
      <w:r>
        <w:rPr>
          <w:rFonts w:eastAsia="Times New Roman CE" w:cs="Times New Roman CE" w:ascii="Times New Roman CE" w:hAnsi="Times New Roman CE"/>
          <w:sz w:val="24"/>
          <w:szCs w:val="24"/>
        </w:rPr>
        <w:t>Hát megint csak nyakamba vettem a Világot, bár nem kellett sokáig cipelni. A főnök adott a majmok gondozásáért egy Adyt, hát ú</w:t>
      </w:r>
      <w:r>
        <w:rPr>
          <w:sz w:val="24"/>
          <w:szCs w:val="24"/>
        </w:rPr>
        <w:t>t</w:t>
      </w:r>
      <w:r>
        <w:rPr>
          <w:rFonts w:eastAsia="Times New Roman CE" w:cs="Times New Roman CE" w:ascii="Times New Roman CE" w:hAnsi="Times New Roman CE"/>
          <w:sz w:val="24"/>
          <w:szCs w:val="24"/>
        </w:rPr>
        <w:t xml:space="preserve">közben betértem egy jobb külsejű presszóba, ahol megismerkedtem egy idős asszonnyal. Ő nem ivott, csak egy kólát, mint később megtudtam, azt is csak titokban, nehogy a fia megtudj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nagy iszákos, - mondja a néni - és minden fillért sajnál, amit nem ő iszik el. De ezt nem akkor mondta. És tudta, miért nem ... Hiszen ha én ezt akkor tudom, dehogy megyek én a nénihez ! Mert hívott magához, mondván, hogy kéne neki valaki, aki segí</w:t>
      </w:r>
      <w:r>
        <w:rPr>
          <w:sz w:val="24"/>
          <w:szCs w:val="24"/>
        </w:rPr>
        <w:t>t a ház körüli munkákban, mert egyedül már nem bírja, hisz dacára annak, hogy öreg is, beteg is, még dolgozni is jár. Igaz hogy csak takarít, s az</w:t>
      </w:r>
      <w:r>
        <w:rPr>
          <w:rFonts w:eastAsia="Times New Roman CE" w:cs="Times New Roman CE" w:ascii="Times New Roman CE" w:hAnsi="Times New Roman CE"/>
          <w:sz w:val="24"/>
          <w:szCs w:val="24"/>
        </w:rPr>
        <w:t>t is csak panzióknál így nyaranta, de már még a háztartás is ... Az már sok. Hát - gondoltam - sürgős utam most úgy sincs, hisz Gabcsi ki tudja, merre ment nyaralni, a Tusit meg a Petyát már elvesztettem talán örökre, Kriszhez úgy sem jutnék le egyedül, h</w:t>
      </w:r>
      <w:r>
        <w:rPr>
          <w:sz w:val="24"/>
          <w:szCs w:val="24"/>
        </w:rPr>
        <w:t xml:space="preserve">át maradok még egy darabig . De csak míg a szezon tart, aztán irány Pest ! Akkor már nagyjából Gabesz is visszatér a suliba, aztán majd látjuk  ... </w:t>
      </w:r>
    </w:p>
    <w:p>
      <w:pPr>
        <w:pStyle w:val="Normal"/>
        <w:jc w:val="both"/>
        <w:rPr/>
      </w:pPr>
      <w:r>
        <w:rPr>
          <w:sz w:val="24"/>
          <w:szCs w:val="24"/>
        </w:rPr>
        <w:t xml:space="preserve">  </w:t>
      </w:r>
      <w:r>
        <w:rPr>
          <w:sz w:val="24"/>
          <w:szCs w:val="24"/>
        </w:rPr>
        <w:t>-- Hát ami a néninél várt, arra a legrémesebb álmomban nem gon</w:t>
      </w:r>
      <w:r>
        <w:rPr>
          <w:rFonts w:eastAsia="Times New Roman CE" w:cs="Times New Roman CE" w:ascii="Times New Roman CE" w:hAnsi="Times New Roman CE"/>
          <w:sz w:val="24"/>
          <w:szCs w:val="24"/>
        </w:rPr>
        <w:t>doltam volna ! Első két nap még semmi baj ne</w:t>
      </w:r>
      <w:r>
        <w:rPr>
          <w:sz w:val="24"/>
          <w:szCs w:val="24"/>
        </w:rPr>
        <w:t>m volt. A néni bemu</w:t>
      </w:r>
      <w:r>
        <w:rPr>
          <w:rFonts w:eastAsia="Times New Roman CE" w:cs="Times New Roman CE" w:ascii="Times New Roman CE" w:hAnsi="Times New Roman CE"/>
          <w:sz w:val="24"/>
          <w:szCs w:val="24"/>
        </w:rPr>
        <w:t>tatta a fiát: egy "udvarias, jólnevelt" fiatalembert. Csak az volt a furcsa, hogy miért az idős, beteg édesanyja tartja el ? Hiszen akk</w:t>
      </w:r>
      <w:r>
        <w:rPr>
          <w:sz w:val="24"/>
          <w:szCs w:val="24"/>
        </w:rPr>
        <w:t>o</w:t>
      </w:r>
      <w:r>
        <w:rPr>
          <w:rFonts w:eastAsia="Times New Roman CE" w:cs="Times New Roman CE" w:ascii="Times New Roman CE" w:hAnsi="Times New Roman CE"/>
          <w:sz w:val="24"/>
          <w:szCs w:val="24"/>
        </w:rPr>
        <w:t>ra, mint egy háromajtós szekrény, és olyan erős, mint a bivaly ! És mégis. Harmadik nap aztán megmutatta a srác, milyen ”jólnevelt” is ő tulajdonképpen ! Mivel a néni már nem tudott pénzt adni neki, egyszerűen elhordta mindennek, majd nekiment. Hát termés</w:t>
      </w:r>
      <w:r>
        <w:rPr>
          <w:sz w:val="24"/>
          <w:szCs w:val="24"/>
        </w:rPr>
        <w:t>zetes, hogy közéjük álltam, gondoltam, én mégis csak idegen vagyok, engem már csak nem üt meg ... Deho</w:t>
      </w:r>
      <w:r>
        <w:rPr>
          <w:rFonts w:eastAsia="Times New Roman CE" w:cs="Times New Roman CE" w:ascii="Times New Roman CE" w:hAnsi="Times New Roman CE"/>
          <w:sz w:val="24"/>
          <w:szCs w:val="24"/>
        </w:rPr>
        <w:t>gy nem ! Sőt ! Nem csak hogy megütött, hanem fölkapott, bevitt a szobájába, letépte rólam a göncöt, és megerőszakolt. Majd mint aki jól végezte dolgát, fogta, és rámzárta az ajtót. Hát én se eleven, se holt nem voltam, ömlött belőlem a vér, s a fájdalomtó</w:t>
      </w:r>
      <w:r>
        <w:rPr>
          <w:sz w:val="24"/>
          <w:szCs w:val="24"/>
        </w:rPr>
        <w:t>l mozdulni sem bírtam. Másnap, har</w:t>
      </w:r>
      <w:r>
        <w:rPr>
          <w:rFonts w:eastAsia="Times New Roman CE" w:cs="Times New Roman CE" w:ascii="Times New Roman CE" w:hAnsi="Times New Roman CE"/>
          <w:sz w:val="24"/>
          <w:szCs w:val="24"/>
        </w:rPr>
        <w:t>madnap ugyan úgy ... Jött, rámrohant, megerőszakolt, és megint bezárt. A dolgomat egy vödörbe kellett végeznem, enni nem adh</w:t>
      </w:r>
      <w:r>
        <w:rPr>
          <w:sz w:val="24"/>
          <w:szCs w:val="24"/>
        </w:rPr>
        <w:t>a</w:t>
      </w:r>
      <w:r>
        <w:rPr>
          <w:rFonts w:eastAsia="Times New Roman CE" w:cs="Times New Roman CE" w:ascii="Times New Roman CE" w:hAnsi="Times New Roman CE"/>
          <w:sz w:val="24"/>
          <w:szCs w:val="24"/>
        </w:rPr>
        <w:t>tott a néni. Aztán mikor ez a vadállat már úgy gondolta, kellőké</w:t>
      </w:r>
      <w:r>
        <w:rPr>
          <w:sz w:val="24"/>
          <w:szCs w:val="24"/>
        </w:rPr>
        <w:t>ppen betört magának, kihajtott ágy</w:t>
      </w:r>
      <w:r>
        <w:rPr>
          <w:rFonts w:eastAsia="Times New Roman CE" w:cs="Times New Roman CE" w:ascii="Times New Roman CE" w:hAnsi="Times New Roman CE"/>
          <w:sz w:val="24"/>
          <w:szCs w:val="24"/>
        </w:rPr>
        <w:t>neműt mosni, takatítani, ő meg a kapunál őrködött, nehogy meglépjek. Este aztán vissza akart terelni a szobába, hogy folytassa, amit úri kedve diktál. Szegény anyja már megint a szomszédoknál volt, egy kamrában. Oda tettek be neki egy ágyat, hogy ha menekülnie kell a saját kölyke elől, legalább legyen hová. Hát amikor elkezdett megint lökdösni, és már előre közölte, hogy most ”a másik ajtón fog bejönni” szembefordultam vele, és hirtelen olyat vágtam neki szívgödörre, hogy egyből össz</w:t>
      </w:r>
      <w:r>
        <w:rPr>
          <w:sz w:val="24"/>
          <w:szCs w:val="24"/>
        </w:rPr>
        <w:t>ecsuklott. Aztán mikor láttam hogy elkezd kékülni az arca, rohantam a szomszédba, és szóltam az édesanyjá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amikám ... Rosszul lett a fia, hívjon hozzá orvost, vagy inkább a mentőt ! / Hogy mitől lett rosszul, arról ugyan nem világosítottam föl, de gondolom rájött ő magától is ! / Mikor a néni  bement a szomszédék lakásába telefonálni, én elbújtam a kertben, egy régi kis épületben, ami valamikor szauna volt, ha jól tudom. Igaz, hogy alig bírtam kinyitni az ajtót, úgy benőtte már a gaz, de azért bebú</w:t>
      </w:r>
      <w:r>
        <w:rPr>
          <w:sz w:val="24"/>
          <w:szCs w:val="24"/>
        </w:rPr>
        <w:t>j</w:t>
      </w:r>
      <w:r>
        <w:rPr>
          <w:rFonts w:eastAsia="Times New Roman CE" w:cs="Times New Roman CE" w:ascii="Times New Roman CE" w:hAnsi="Times New Roman CE"/>
          <w:sz w:val="24"/>
          <w:szCs w:val="24"/>
        </w:rPr>
        <w:t>tam. Kijött a mentő, és a néni mondja nekik, hogy a fiának már volt egy infarktusa. Hát az ütő megállt bennem ... Lehet hogy kicsiná</w:t>
      </w:r>
      <w:r>
        <w:rPr>
          <w:sz w:val="24"/>
          <w:szCs w:val="24"/>
        </w:rPr>
        <w:t>ltam a pasast ? - Igaz hogy nem lett volna érte kár, legalább szegény anyja békében élhetne tovább. Hisz már annak sincs sok hátra. Hosszú éve</w:t>
      </w:r>
      <w:r>
        <w:rPr>
          <w:rFonts w:eastAsia="Times New Roman CE" w:cs="Times New Roman CE" w:ascii="Times New Roman CE" w:hAnsi="Times New Roman CE"/>
          <w:sz w:val="24"/>
          <w:szCs w:val="24"/>
        </w:rPr>
        <w:t xml:space="preserve">ket vett el az életéből az a rohadt szemétlád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nem tudom, mi lett aztán a nóta vége. Annyit még láttam, hogy a pasast elviszi a mentő, kék lámpával, szirénázva, tehát nem döglött meg. Legalább is, nem azonnal. Semmi lelkiismeretfurdalást nem éreztem,</w:t>
      </w:r>
      <w:r>
        <w:rPr>
          <w:sz w:val="24"/>
          <w:szCs w:val="24"/>
        </w:rPr>
        <w:t xml:space="preserve"> s nem érzek a mai napig sem, még akkor sem ha tényleg elpatkolt ! Egy szeméttel kevesebb. Van ilyen ! Aztán meg ; magának kereste a baj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hajnali első vonattal elindultam vissza, Pestre. Számítottam rá hogy jönni fog a kalauz, de azt a pár forintomat, amit eldugtam az elől az átkozott elől, nem akartam jegyre elkölteni. Ha letesznek, hát lent leszek. Megyek tovább a következő vonattal</w:t>
      </w:r>
      <w:r>
        <w:rPr>
          <w:sz w:val="24"/>
          <w:szCs w:val="24"/>
        </w:rPr>
        <w:t xml:space="preserve"> mint az már lenni szokott. De szerencsém volt. Egy fiatal kalauz volt, aki, miután nagyjából elmondtam; hogy s mint áll a dolog, azt mond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Én nem bánom, de ha jön egy ellenőrzés, akkor mi nem is láttuk egymást, oké ? </w:t>
      </w:r>
    </w:p>
    <w:p>
      <w:pPr>
        <w:pStyle w:val="Normal"/>
        <w:jc w:val="both"/>
        <w:rPr>
          <w:sz w:val="24"/>
          <w:szCs w:val="24"/>
        </w:rPr>
      </w:pPr>
      <w:r>
        <w:rPr>
          <w:sz w:val="24"/>
          <w:szCs w:val="24"/>
        </w:rPr>
        <w:t xml:space="preserve">Mondom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át úgy nézek én ki, mint aki egyáltalán tudja, hogy néz ki egy kalauz ?! Erre nevettünk egy jót. Ő továbbment, én meg ledőltem az ülésre, és szinte azonnal elaludtam. Nem is ébredtem fel, csak Pesten ... </w:t>
      </w:r>
    </w:p>
    <w:p>
      <w:pPr>
        <w:pStyle w:val="Normal"/>
        <w:jc w:val="both"/>
        <w:rPr>
          <w:sz w:val="24"/>
          <w:szCs w:val="24"/>
        </w:rPr>
      </w:pPr>
      <w:r>
        <w:rPr>
          <w:sz w:val="24"/>
          <w:szCs w:val="24"/>
        </w:rPr>
        <w:t xml:space="preserve">         </w:t>
      </w:r>
      <w:r>
        <w:rPr>
          <w:sz w:val="24"/>
          <w:szCs w:val="24"/>
        </w:rPr>
        <w:t>~ Hát újra Itthon, az én imádott városom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zívem mélyéig lokálpatrióta vagyok, elképzelhető hát; milyen        honvágyam volt míg távol kellett élnem az ismert, megszokott, szeretett utcáktól, terektől, házfalaktól. Valahogy még a zaj, a füst is hiányzott, a lökdösődés : az Élet zsibongása ... </w:t>
      </w:r>
    </w:p>
    <w:p>
      <w:pPr>
        <w:pStyle w:val="Normal"/>
        <w:jc w:val="both"/>
        <w:rPr/>
      </w:pPr>
      <w:r>
        <w:rPr>
          <w:sz w:val="24"/>
          <w:szCs w:val="24"/>
        </w:rPr>
        <w:t>Csak ültem a jegypénztárnál, és szívtam magamba az oly régóta nélkülözött szagokat, hangokat, a nyüzsgést. Nem tudtam mit fo</w:t>
      </w:r>
      <w:r>
        <w:rPr>
          <w:rFonts w:eastAsia="Times New Roman CE" w:cs="Times New Roman CE" w:ascii="Times New Roman CE" w:hAnsi="Times New Roman CE"/>
          <w:sz w:val="24"/>
          <w:szCs w:val="24"/>
        </w:rPr>
        <w:t xml:space="preserve">gok csinálni : hová, merre megyek, miből élek, de nem is érdekelt. Pillanatnyilag csak az volt fontos, hogy újra Itthon vagyo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agy két napra volt szükségem, míg feltöltődtem a Budapesti utcák, terek képével, tudatával, mire leráztam lelkemről az újabb, keserű megaláztatással, idegtépő tragédiával zárult út porát, s te</w:t>
      </w:r>
      <w:r>
        <w:rPr>
          <w:sz w:val="24"/>
          <w:szCs w:val="24"/>
        </w:rPr>
        <w:t>rvezgetni tudtam ; merre, hogyan tovább ...  Hogy minek egyáltalán ez a " tovább " azt nem tudtam, de tán nem is igen érdekelt. Leg</w:t>
      </w:r>
      <w:r>
        <w:rPr>
          <w:rFonts w:eastAsia="Times New Roman CE" w:cs="Times New Roman CE" w:ascii="Times New Roman CE" w:hAnsi="Times New Roman CE"/>
          <w:sz w:val="24"/>
          <w:szCs w:val="24"/>
        </w:rPr>
        <w:t>alábbis  egyenlőre nem. Volt  még  némi  pénzem ,  így  az  első  két  nap,  az  "átállás" idején nem volt gondom kajára, cigire, piára. Aludni meg akár hol lehet, ha nem is veszélytelen.  Persze, itt sem a kutyák miatt volt veszélyes. Ahogy az  már lenni</w:t>
      </w:r>
      <w:r>
        <w:rPr>
          <w:sz w:val="24"/>
          <w:szCs w:val="24"/>
        </w:rPr>
        <w:t xml:space="preserve"> szokott; az embe</w:t>
      </w:r>
      <w:r>
        <w:rPr>
          <w:rFonts w:eastAsia="Times New Roman CE" w:cs="Times New Roman CE" w:ascii="Times New Roman CE" w:hAnsi="Times New Roman CE"/>
          <w:sz w:val="24"/>
          <w:szCs w:val="24"/>
        </w:rPr>
        <w:t xml:space="preserve">rektől kellett tartanom ... </w:t>
      </w:r>
    </w:p>
    <w:p>
      <w:pPr>
        <w:pStyle w:val="Normal"/>
        <w:jc w:val="both"/>
        <w:rPr>
          <w:sz w:val="24"/>
          <w:szCs w:val="24"/>
        </w:rPr>
      </w:pPr>
      <w:r>
        <w:rPr>
          <w:sz w:val="24"/>
          <w:szCs w:val="24"/>
        </w:rPr>
        <w:t xml:space="preserve">   </w:t>
      </w:r>
      <w:r>
        <w:rPr>
          <w:sz w:val="24"/>
          <w:szCs w:val="24"/>
        </w:rPr>
        <w:t>/ Nem is tudom: mintha a kutyákban több humanitás lakozna, mint kétlábú  "uraik"- ban ... /</w:t>
      </w:r>
    </w:p>
    <w:p>
      <w:pPr>
        <w:pStyle w:val="Normal"/>
        <w:jc w:val="both"/>
        <w:rPr/>
      </w:pPr>
      <w:r>
        <w:rPr>
          <w:rFonts w:eastAsia="Times New Roman CE" w:cs="Times New Roman CE" w:ascii="Times New Roman CE" w:hAnsi="Times New Roman CE"/>
          <w:sz w:val="24"/>
          <w:szCs w:val="24"/>
        </w:rPr>
        <w:t>Egy idő után, mikor elfogyott a pénzem, el kellett kezdenem v</w:t>
      </w:r>
      <w:r>
        <w:rPr>
          <w:sz w:val="24"/>
          <w:szCs w:val="24"/>
        </w:rPr>
        <w:t>a</w:t>
      </w:r>
      <w:r>
        <w:rPr>
          <w:rFonts w:eastAsia="Times New Roman CE" w:cs="Times New Roman CE" w:ascii="Times New Roman CE" w:hAnsi="Times New Roman CE"/>
          <w:sz w:val="24"/>
          <w:szCs w:val="24"/>
        </w:rPr>
        <w:t>lamit, amiből megélhettem. Eleinte csak tarháltam, üvegeztem, valahogy elvoltam. Úgy a negyedik - ötödik nap, ahogy üldögélek a megszokott helyen amit megérkezésem óta  nappali tartózkodás helyszinéül szemeltem ki magamnak, meg áll előttem egy fiatal, jóképű kis romagyerek. Hát nem egészen gyerek, de olyan kölyö</w:t>
      </w:r>
      <w:r>
        <w:rPr>
          <w:sz w:val="24"/>
          <w:szCs w:val="24"/>
        </w:rPr>
        <w:t>k</w:t>
      </w:r>
      <w:r>
        <w:rPr>
          <w:rFonts w:eastAsia="Times New Roman CE" w:cs="Times New Roman CE" w:ascii="Times New Roman CE" w:hAnsi="Times New Roman CE"/>
          <w:sz w:val="24"/>
          <w:szCs w:val="24"/>
        </w:rPr>
        <w:t>képű srác. Megszólít, beszélgetünk. Ő is hajléktalan; mo</w:t>
      </w:r>
      <w:r>
        <w:rPr>
          <w:sz w:val="24"/>
          <w:szCs w:val="24"/>
        </w:rPr>
        <w:t>st egy ha</w:t>
      </w:r>
      <w:r>
        <w:rPr>
          <w:rFonts w:eastAsia="Times New Roman CE" w:cs="Times New Roman CE" w:ascii="Times New Roman CE" w:hAnsi="Times New Roman CE"/>
          <w:sz w:val="24"/>
          <w:szCs w:val="24"/>
        </w:rPr>
        <w:t>verjával van, annál is dekkol. Az meg az anyjának, vagy annak az élettársának a kéglijét nyomta föl, már nem tudom. Tehát az is csak úgy "balkézről" van ott. De legalább fedél van a fejük fölött, s ez azért sem mindegy - mondja a srác - mert az éjszakák bizony már hűvösek. Itt az Ősz ... Hívott, tartsak velük. Bár nem sok kedvem volt semmiféle kapcsolathoz, hisz még a Zamárdiban történteket sem tu</w:t>
      </w:r>
      <w:r>
        <w:rPr>
          <w:sz w:val="24"/>
          <w:szCs w:val="24"/>
        </w:rPr>
        <w:t>dtam megemészteni,  mente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vel a srácot már többször is láttam, sőt : akarva - akaratlanul beszélg</w:t>
      </w:r>
      <w:r>
        <w:rPr>
          <w:sz w:val="24"/>
          <w:szCs w:val="24"/>
        </w:rPr>
        <w:t>etéseik egy részét is hallottam, úgy gondoltam, ez éles ellentéte annak a vadállatnak minden szempontból. Mivel úgy sem volt valami biztonságos a kinti éjszakázás, egyedül meg pláne nem, hát rövid gondolkodás után velük tartottam. A srácot O. Janinak hív</w:t>
      </w:r>
      <w:r>
        <w:rPr>
          <w:rFonts w:eastAsia="Times New Roman CE" w:cs="Times New Roman CE" w:ascii="Times New Roman CE" w:hAnsi="Times New Roman CE"/>
          <w:sz w:val="24"/>
          <w:szCs w:val="24"/>
        </w:rPr>
        <w:t>ták, bár ez a név haveri körökben nem volt ismeretes. Mint szinte köreinkben mindenkinek, neki is csak a " ragadványnevét " tudták : Cigány. Nem is hiszem, hogy rajtam kívül bárki is használta, vagy egyáltalán ismerte volna a valódi nevét.  Átültem az  "ő</w:t>
      </w:r>
      <w:r>
        <w:rPr>
          <w:sz w:val="24"/>
          <w:szCs w:val="24"/>
        </w:rPr>
        <w:t>" p</w:t>
      </w:r>
      <w:r>
        <w:rPr>
          <w:rFonts w:eastAsia="Times New Roman CE" w:cs="Times New Roman CE" w:ascii="Times New Roman CE" w:hAnsi="Times New Roman CE"/>
          <w:sz w:val="24"/>
          <w:szCs w:val="24"/>
        </w:rPr>
        <w:t>adjukra, bár előbb néhány tőmondatban felvilágosítottam Janit, hogy nem szeretőt, szerelmest, csupán védelmet, s tán némi biztonságot k</w:t>
      </w:r>
      <w:r>
        <w:rPr>
          <w:sz w:val="24"/>
          <w:szCs w:val="24"/>
        </w:rPr>
        <w:t>e</w:t>
      </w:r>
      <w:r>
        <w:rPr>
          <w:rFonts w:eastAsia="Times New Roman CE" w:cs="Times New Roman CE" w:ascii="Times New Roman CE" w:hAnsi="Times New Roman CE"/>
          <w:sz w:val="24"/>
          <w:szCs w:val="24"/>
        </w:rPr>
        <w:t>resve tartok velük. Ennek ellenértékeként mosok, főzök, takarítok. Aki vasalt inget akar, az vasal magának, mert arra nem vagyok kapható ... / A mai napig útálok vasalni miután egyszer elájultam a vasaló mellett, és majdnem megfulladtunk az akkor pár hetes f</w:t>
      </w:r>
      <w:r>
        <w:rPr>
          <w:sz w:val="24"/>
          <w:szCs w:val="24"/>
        </w:rPr>
        <w:t>iammal. / Oké is volt minden. Ott ücsörgünk a jegypénztárnál, közben hol egyik, hol másik srác ment el egy - egy üveg borra összetarhálni a lóvét. Iszogattunk, közben lassan besötétedett, már alig - alig lézengett arra valaki. Hát gyorsan összetarháltak még vagy öt liter borra, és mentünk haza. Mondom a Janinak; ugorjunk el még a Dessewffy utcába.  Én ugyanis valamikor ott laktam egy üzlet</w:t>
      </w:r>
      <w:r>
        <w:rPr>
          <w:rFonts w:eastAsia="Times New Roman CE" w:cs="Times New Roman CE" w:ascii="Times New Roman CE" w:hAnsi="Times New Roman CE"/>
          <w:sz w:val="24"/>
          <w:szCs w:val="24"/>
        </w:rPr>
        <w:t>helységben a fiammal, mikor az albérletből az utcára kerültem. Nem azért, mintha nem fizettünk volna, hanem azért, mert a főbé</w:t>
      </w:r>
      <w:r>
        <w:rPr>
          <w:sz w:val="24"/>
          <w:szCs w:val="24"/>
        </w:rPr>
        <w:t>r</w:t>
      </w:r>
      <w:r>
        <w:rPr>
          <w:rFonts w:eastAsia="Times New Roman CE" w:cs="Times New Roman CE" w:ascii="Times New Roman CE" w:hAnsi="Times New Roman CE"/>
          <w:sz w:val="24"/>
          <w:szCs w:val="24"/>
        </w:rPr>
        <w:t>lő el akarta cserélni a kéglit, de  albérlővel a kutyának sem kellett. Hát egyszerűen kitette a bútorainkat az utcára, és bedeszkázta az ajtót !  Tette mindezt 1974. szeptember havában. Akkor költöztünk az üzlethelységbe. Egyszerűen feltörtük, és passz. Igaz, hogy volt némi asztal borogatással végződő vitám a lakásügyi osztályon m</w:t>
      </w:r>
      <w:r>
        <w:rPr>
          <w:sz w:val="24"/>
          <w:szCs w:val="24"/>
        </w:rPr>
        <w:t>ikor ki akartak tenni onnan, de végül "megértették" hogy más nincs; el kell fogadják, hogy ott lakunk. Hát ezt az üzlethelyiséget szeret</w:t>
      </w:r>
      <w:r>
        <w:rPr>
          <w:rFonts w:eastAsia="Times New Roman CE" w:cs="Times New Roman CE" w:ascii="Times New Roman CE" w:hAnsi="Times New Roman CE"/>
          <w:sz w:val="24"/>
          <w:szCs w:val="24"/>
        </w:rPr>
        <w:t>tem volna megnézni, ha csak  kívülről is. Erre azt mondja Jani hogy neki ugyan nincs kedve, de ha annyira akarom, nézzem meg, aztán majd utánuk megyek - és</w:t>
      </w:r>
      <w:r>
        <w:rPr>
          <w:sz w:val="24"/>
          <w:szCs w:val="24"/>
        </w:rPr>
        <w:t xml:space="preserve"> mondja a címet, házszámot, min</w:t>
      </w:r>
      <w:r>
        <w:rPr>
          <w:rFonts w:eastAsia="Times New Roman CE" w:cs="Times New Roman CE" w:ascii="Times New Roman CE" w:hAnsi="Times New Roman CE"/>
          <w:sz w:val="24"/>
          <w:szCs w:val="24"/>
        </w:rPr>
        <w:t>dent. Pechemre olyan hülye memóriám van, hogy sem nevet, sem címet ugyan nem tárol, hát mikor megnéztem a kéglit, / épp egy fiatal roma pár lakott benne, két gyönyörű, apró gyerekkel / és indulnék, hogy utánuk menjek, már csak az utca nevére emléke</w:t>
      </w:r>
      <w:r>
        <w:rPr>
          <w:sz w:val="24"/>
          <w:szCs w:val="24"/>
        </w:rPr>
        <w:t>z</w:t>
      </w:r>
      <w:r>
        <w:rPr>
          <w:rFonts w:eastAsia="Times New Roman CE" w:cs="Times New Roman CE" w:ascii="Times New Roman CE" w:hAnsi="Times New Roman CE"/>
          <w:sz w:val="24"/>
          <w:szCs w:val="24"/>
        </w:rPr>
        <w:t>tem, de házszámra, vagy hasonlóra már nem. Így aztán mivel már késő volt, felsurrantam egy másik ház padlására, gondolván: val</w:t>
      </w:r>
      <w:r>
        <w:rPr>
          <w:sz w:val="24"/>
          <w:szCs w:val="24"/>
        </w:rPr>
        <w:t>a</w:t>
      </w:r>
      <w:r>
        <w:rPr>
          <w:rFonts w:eastAsia="Times New Roman CE" w:cs="Times New Roman CE" w:ascii="Times New Roman CE" w:hAnsi="Times New Roman CE"/>
          <w:sz w:val="24"/>
          <w:szCs w:val="24"/>
        </w:rPr>
        <w:t>hogy majd csak kibekkelem reggelig, aztán reggel megkeresem őket a Nyugatiban. Hát itt is csak félig volt szerencsém. Mert egy valamire való padlás, ugye, tele van minden féle bútor és ruha - félével, amikből egy viszonylag kellemes kis vackot lehet készíteni éjszakára. Hát ezen a padláson a poron kívül az égadta egy világon semmi nem volt.  Igaz hogy por me</w:t>
      </w:r>
      <w:r>
        <w:rPr>
          <w:sz w:val="24"/>
          <w:szCs w:val="24"/>
        </w:rPr>
        <w:t xml:space="preserve">g annyi, mintha a többi ház padlásaiból is idehordta volna valaki. </w:t>
      </w:r>
    </w:p>
    <w:p>
      <w:pPr>
        <w:pStyle w:val="Normal"/>
        <w:jc w:val="both"/>
        <w:rPr>
          <w:sz w:val="24"/>
          <w:szCs w:val="24"/>
        </w:rPr>
      </w:pPr>
      <w:r>
        <w:rPr>
          <w:sz w:val="24"/>
          <w:szCs w:val="24"/>
        </w:rPr>
        <w:t xml:space="preserve">    </w:t>
      </w:r>
      <w:r>
        <w:rPr>
          <w:sz w:val="24"/>
          <w:szCs w:val="24"/>
        </w:rPr>
        <w:t>Csak úgy magánszorgalomból ...</w:t>
      </w:r>
    </w:p>
    <w:p>
      <w:pPr>
        <w:pStyle w:val="Normal"/>
        <w:jc w:val="both"/>
        <w:rPr/>
      </w:pPr>
      <w:r>
        <w:rPr>
          <w:sz w:val="24"/>
          <w:szCs w:val="24"/>
        </w:rPr>
        <w:t>De hát egy gond nem gond, gondoltam. Volt a padlás közepe tájt egy hatalmas kartondoboz. Azt valamennyire kipucováltam a portól, és lefeküdtem. Nem rá ! - Nem ...  Bele ! És nem úgy, ahogy voltam, hisz akkor reggel bizony nem igen mutatkozhattam volna az emberek között pánikkeltés gyanúja nélkül. Szépen levettem hát a nadrágot, meg a dzsekit, kifordítottam, és úgy vettem vissza. Ha a belseje poros lesz is, reggel visszafordítom, és passz. A kutya nem mondja meg, hol háltam az éjjel. Mikor ezzel megvoltam, szépen belefeküdtem a dobozba. Akár postára is adhattak volna, olyan takarosan belehajtogattam magam ... Másnap reggel aztán elindultam hogy megkeressem új</w:t>
      </w:r>
      <w:r>
        <w:rPr>
          <w:rFonts w:eastAsia="Times New Roman CE" w:cs="Times New Roman CE" w:ascii="Times New Roman CE" w:hAnsi="Times New Roman CE"/>
          <w:sz w:val="24"/>
          <w:szCs w:val="24"/>
        </w:rPr>
        <w:t>donsült haverkáimat a Nyugatiban, de megint csak nem volt szerencsém. Senki nem volt ott, vagyis, aki mégis ott volt az előző napi társaságból, azok 1 ; nem Attilánál laktak, 2 ; fogalmuk sem volt mikor jönnek ki, vagy hogy egyált</w:t>
      </w:r>
      <w:r>
        <w:rPr>
          <w:sz w:val="24"/>
          <w:szCs w:val="24"/>
        </w:rPr>
        <w:t>a</w:t>
      </w:r>
      <w:r>
        <w:rPr>
          <w:rFonts w:eastAsia="Times New Roman CE" w:cs="Times New Roman CE" w:ascii="Times New Roman CE" w:hAnsi="Times New Roman CE"/>
          <w:sz w:val="24"/>
          <w:szCs w:val="24"/>
        </w:rPr>
        <w:t xml:space="preserve">lán kijönnek-e, hiszen nem az ő " körzetük " volt a Nyugati. Akkor még nem ... Hát  én meg nem vártam rájuk. Nem az én stílusom, hogy én bárkire is várjak, ha csak nincs nyomós okom rá. Fogtam magam, és elindultam magamnak. Nekiálltam tarhálni, üvegezni, </w:t>
      </w:r>
      <w:r>
        <w:rPr>
          <w:sz w:val="24"/>
          <w:szCs w:val="24"/>
        </w:rPr>
        <w:t>mert hát azért enni - inni</w:t>
      </w:r>
      <w:r>
        <w:rPr>
          <w:rFonts w:eastAsia="Times New Roman CE" w:cs="Times New Roman CE" w:ascii="Times New Roman CE" w:hAnsi="Times New Roman CE"/>
          <w:sz w:val="24"/>
          <w:szCs w:val="24"/>
        </w:rPr>
        <w:t xml:space="preserve"> - bagózni kell. Pár óra alatt, mint mindig, össze is szedtem annyi pénzt, ami aznapra elég volt. Többet sosem gyűjtöttem, hisz annak úgyis csak az a vége hogy "lenyúlják" az embert, s még örülhet, ha annyival megússza. Vagy három, négy nap ment már ez a </w:t>
      </w:r>
      <w:r>
        <w:rPr>
          <w:sz w:val="24"/>
          <w:szCs w:val="24"/>
        </w:rPr>
        <w:t>játék, mikor  megjelentek Janiék is a színen. Én már végeztem az aznapi gyüjtögetéssel, kukázással, s épp olvasgattam a szokott helyemen, a jegypénztár melletti padon. Miután kölcsönösen kimagyarázkodtunk, velük maradtam. De most már Jani kíséret nélkül a W</w:t>
      </w:r>
      <w:r>
        <w:rPr>
          <w:rFonts w:eastAsia="Times New Roman CE" w:cs="Times New Roman CE" w:ascii="Times New Roman CE" w:hAnsi="Times New Roman CE"/>
          <w:sz w:val="24"/>
          <w:szCs w:val="24"/>
        </w:rPr>
        <w:t>.C.-re sem engedett, mert félő volt, hogy amilyen kuka vagyok, megint elkavarodok valahol. Hát, igen ... Ez nálam sajnos így működik : nincs a Földnek egyetlen olyan pontja, ahol én ne tudnék csalhatatlan biztonsággal ...   - eltévedni. Mindig is ilyen vo</w:t>
      </w:r>
      <w:r>
        <w:rPr>
          <w:sz w:val="24"/>
          <w:szCs w:val="24"/>
        </w:rPr>
        <w:t xml:space="preserve">ltam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most már kisértek minden hová, mint egy védőangyal, úgy hogy biztonságban éreztem magam. Akkoriban kezdett el újra rámtörni a rettegés az emberektől, de ha épp nem voltam depre</w:t>
      </w:r>
      <w:r>
        <w:rPr>
          <w:sz w:val="24"/>
          <w:szCs w:val="24"/>
        </w:rPr>
        <w:t>ssziós mélyponton, megmutattam nekik, hogy is kell tarhálni úgy igazándiból. Pillanatok alatt összeszedtem a napi kajára valót, ha meg mertem szólítani az embereket. Többnyire azonban csak elindultam, s mire oda értem a kiszemelt "áldozat" - hoz, már reszket</w:t>
      </w:r>
      <w:r>
        <w:rPr>
          <w:rFonts w:eastAsia="Times New Roman CE" w:cs="Times New Roman CE" w:ascii="Times New Roman CE" w:hAnsi="Times New Roman CE"/>
          <w:sz w:val="24"/>
          <w:szCs w:val="24"/>
        </w:rPr>
        <w:t>tem a félelemtől, így gyors takarodót fújtam magamnak. Az érd</w:t>
      </w:r>
      <w:r>
        <w:rPr>
          <w:sz w:val="24"/>
          <w:szCs w:val="24"/>
        </w:rPr>
        <w:t>ekes az volt az egészben, hogy ha megittam vagy fél liternyi bort, mintha elvágták volna a félelmet bennem ! Akkor már úgy men</w:t>
      </w:r>
      <w:r>
        <w:rPr>
          <w:rFonts w:eastAsia="Times New Roman CE" w:cs="Times New Roman CE" w:ascii="Times New Roman CE" w:hAnsi="Times New Roman CE"/>
          <w:sz w:val="24"/>
          <w:szCs w:val="24"/>
        </w:rPr>
        <w:t>tem, mint a golyó. Ezért aztán egyre többször néztem meg, nincs - e kilyukadva az üveg alja. Egyébként sem a legfelemelőbb érzés, mik</w:t>
      </w:r>
      <w:r>
        <w:rPr>
          <w:sz w:val="24"/>
          <w:szCs w:val="24"/>
        </w:rPr>
        <w:t>or elküldik az embert a jó édes anyjába, hát még ugyanezt józa</w:t>
      </w:r>
      <w:r>
        <w:rPr>
          <w:rFonts w:eastAsia="Times New Roman CE" w:cs="Times New Roman CE" w:ascii="Times New Roman CE" w:hAnsi="Times New Roman CE"/>
          <w:sz w:val="24"/>
          <w:szCs w:val="24"/>
        </w:rPr>
        <w:t>nul hallgatni ... Egy idő után azonban már sem józanul, sem rész</w:t>
      </w:r>
      <w:r>
        <w:rPr>
          <w:sz w:val="24"/>
          <w:szCs w:val="24"/>
        </w:rPr>
        <w:t>e</w:t>
      </w:r>
      <w:r>
        <w:rPr>
          <w:rFonts w:eastAsia="Times New Roman CE" w:cs="Times New Roman CE" w:ascii="Times New Roman CE" w:hAnsi="Times New Roman CE"/>
          <w:sz w:val="24"/>
          <w:szCs w:val="24"/>
        </w:rPr>
        <w:t>gen, vagy félrészegen nem tarháltam. Megmondtam Atisnak kerek - perec, hogy én főzök, mosok, takarítok; hát annyi könnyebbséget elvárok, hogy a meló eme részét ők végezzék. No, meg a bevásá</w:t>
      </w:r>
      <w:r>
        <w:rPr>
          <w:sz w:val="24"/>
          <w:szCs w:val="24"/>
        </w:rPr>
        <w:t xml:space="preserve">rlást. Azt többnyire Atis végezte, s nem is akár hogy ! Bement a közértbe, megvette az apróbb dolgokat amiket mondtam neki, de már a májat például a hóna alatt hozta ki. Nem a kabátja alatt, csak </w:t>
      </w:r>
      <w:r>
        <w:rPr>
          <w:rFonts w:eastAsia="Times New Roman CE" w:cs="Times New Roman CE" w:ascii="Times New Roman CE" w:hAnsi="Times New Roman CE"/>
          <w:sz w:val="24"/>
          <w:szCs w:val="24"/>
        </w:rPr>
        <w:t>úgy egyszerűen a hóna alá csapta, és a pénztárosnő szeme láttára kijött vele.  1.5 - 2 -kiló májjal ! Meg a lapos üveges, márkás it</w:t>
      </w:r>
      <w:r>
        <w:rPr>
          <w:sz w:val="24"/>
          <w:szCs w:val="24"/>
        </w:rPr>
        <w:t xml:space="preserve">alokkal ! </w:t>
      </w:r>
    </w:p>
    <w:p>
      <w:pPr>
        <w:pStyle w:val="Normal"/>
        <w:jc w:val="both"/>
        <w:rPr/>
      </w:pPr>
      <w:r>
        <w:rPr>
          <w:sz w:val="24"/>
          <w:szCs w:val="24"/>
        </w:rPr>
        <w:t xml:space="preserve">  </w:t>
      </w:r>
      <w:r>
        <w:rPr>
          <w:sz w:val="24"/>
          <w:szCs w:val="24"/>
        </w:rPr>
        <w:t>-- De hát ki gondolna arra akár csak a legvadabb álmában is, hogy azt az árut nem másutt vette meg ? Hiszen ki látott még olyan szar</w:t>
      </w:r>
      <w:r>
        <w:rPr>
          <w:rFonts w:eastAsia="Times New Roman CE" w:cs="Times New Roman CE" w:ascii="Times New Roman CE" w:hAnsi="Times New Roman CE"/>
          <w:sz w:val="24"/>
          <w:szCs w:val="24"/>
        </w:rPr>
        <w:t>kát, aki nem rejti el az elcsenésre ítélt árut ! A pénztárosnő tutira nem gondolt ilyesmire, pedig ez volt a szitu ... Atis úgy közlekedett ki a cuccal, mintha ez lenne a világ legtermészetesebb dolga. Pedig minden esetben ott volt nála a megbeszélt élelmiszerre a pénz is. De valamiért könnyebb volt a lelke  ha egy kicsit "ügyeskedhetett" mellé. Az a pénz, amit így "megspórolt", mindjárt az első boroz</w:t>
      </w:r>
      <w:r>
        <w:rPr>
          <w:sz w:val="24"/>
          <w:szCs w:val="24"/>
        </w:rPr>
        <w:t>óban átváltozott pár kancsó borrá, amit szépen elszopogattunk. Az</w:t>
      </w:r>
      <w:r>
        <w:rPr>
          <w:rFonts w:eastAsia="Times New Roman CE" w:cs="Times New Roman CE" w:ascii="Times New Roman CE" w:hAnsi="Times New Roman CE"/>
          <w:sz w:val="24"/>
          <w:szCs w:val="24"/>
        </w:rPr>
        <w:t>zal a házzal majdnem szemben, ahol mi dekkoltunk, lakott egy haver is. Bár ő valóban a saját kéglijében. Mi csak úgy ismertük, hogy Bátyus. Valamikor tanár volt, de az alkohol szétroncsolta a hangszálait, így már csak suttogni tudott, ezért nem taníthatot</w:t>
      </w:r>
      <w:r>
        <w:rPr>
          <w:sz w:val="24"/>
          <w:szCs w:val="24"/>
        </w:rPr>
        <w:t>t tovább. Többnyire vele</w:t>
      </w:r>
      <w:r>
        <w:rPr>
          <w:rFonts w:eastAsia="Times New Roman CE" w:cs="Times New Roman CE" w:ascii="Times New Roman CE" w:hAnsi="Times New Roman CE"/>
          <w:sz w:val="24"/>
          <w:szCs w:val="24"/>
        </w:rPr>
        <w:t xml:space="preserve"> iszogattunk, beszélgettünk a borozóban. Egy alkalommal megismertük az öccsét is. Őt szintén Attilának hívták, tehát mindjárt meg volt a haverság. </w:t>
      </w:r>
    </w:p>
    <w:p>
      <w:pPr>
        <w:pStyle w:val="Normal"/>
        <w:jc w:val="both"/>
        <w:rPr/>
      </w:pPr>
      <w:r>
        <w:rPr>
          <w:sz w:val="24"/>
          <w:szCs w:val="24"/>
        </w:rPr>
        <w:t xml:space="preserve">  </w:t>
      </w:r>
      <w:r>
        <w:rPr>
          <w:sz w:val="24"/>
          <w:szCs w:val="24"/>
        </w:rPr>
        <w:t>Atis II . egy kamionnal érkezett. Azt mesélte hogy az övé, bár  mint kiderült, ez korántsem volt teljesen igaz. / De ez még egy ké</w:t>
      </w:r>
      <w:r>
        <w:rPr>
          <w:rFonts w:eastAsia="Times New Roman CE" w:cs="Times New Roman CE" w:ascii="Times New Roman CE" w:hAnsi="Times New Roman CE"/>
          <w:sz w:val="24"/>
          <w:szCs w:val="24"/>
        </w:rPr>
        <w:t>sőbbi sztori. /</w:t>
      </w:r>
    </w:p>
    <w:p>
      <w:pPr>
        <w:pStyle w:val="Normal"/>
        <w:jc w:val="both"/>
        <w:rPr/>
      </w:pPr>
      <w:r>
        <w:rPr>
          <w:sz w:val="24"/>
          <w:szCs w:val="24"/>
        </w:rPr>
        <w:t xml:space="preserve">  </w:t>
      </w:r>
      <w:r>
        <w:rPr>
          <w:sz w:val="24"/>
          <w:szCs w:val="24"/>
        </w:rPr>
        <w:t>Ahogy odakerültem Atisékhoz, eleinte a szobában aludtunk mindannyian. Minthogy még nem hevertem ki a Zamárdiban történteket, eszem ágában sem volt kapcsolatot kezdeni senkivel. Ezt Jani</w:t>
      </w:r>
      <w:r>
        <w:rPr>
          <w:rFonts w:eastAsia="Times New Roman CE" w:cs="Times New Roman CE" w:ascii="Times New Roman CE" w:hAnsi="Times New Roman CE"/>
          <w:sz w:val="24"/>
          <w:szCs w:val="24"/>
        </w:rPr>
        <w:t>val még eltévedésem előtt megdumáltuk, s ő nem csak hogy tud</w:t>
      </w:r>
      <w:r>
        <w:rPr>
          <w:sz w:val="24"/>
          <w:szCs w:val="24"/>
        </w:rPr>
        <w:t>o</w:t>
      </w:r>
      <w:r>
        <w:rPr>
          <w:rFonts w:eastAsia="Times New Roman CE" w:cs="Times New Roman CE" w:ascii="Times New Roman CE" w:hAnsi="Times New Roman CE"/>
          <w:sz w:val="24"/>
          <w:szCs w:val="24"/>
        </w:rPr>
        <w:t>másul vette, de be is tartotta a játékszabályt, hogy amíg én nem szólok, addig békén hagy. Nem csak hogy ő nem közeledett, de mást is távol tartott tőlem. Pedig volt úgy, hogy nyolc - tíz csöves is fönt aludt velünk. Ezekkel viszont én is szigorú voltam. Nem akartam, hogy valamiféle soklábú jószágot ajándékozzanak nekünk a szállás fejében, ezért szigorúan kötelező volt belépés után a konyhában a fürdés, hajmosás, s ha szükséges volt, hát a Nittiforos kezelés is. A ruháikat is kint kellett hagyniuk a konyhakövön, s Atis ruháiból kaptak egy - egy nadrágot, hogy mégse pucéran jöjjenek be, mert én bizony csövesség ide, hajléktalanság oda; a mai napig szégyenlős vagyok. / Vagy ahogy a nevelőanyám mondogatta annó: prűd ! / De hát e</w:t>
      </w:r>
      <w:r>
        <w:rPr>
          <w:sz w:val="24"/>
          <w:szCs w:val="24"/>
        </w:rPr>
        <w:t xml:space="preserve">z va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olt aki kikérte magának, hogy őt fürdésre kényszerítse egy csaj, meg hogy hogy jövök én ehhez, mit képzelek róla, stb. stb... - kö</w:t>
      </w:r>
      <w:r>
        <w:rPr>
          <w:sz w:val="24"/>
          <w:szCs w:val="24"/>
        </w:rPr>
        <w:t>z</w:t>
      </w:r>
      <w:r>
        <w:rPr>
          <w:rFonts w:eastAsia="Times New Roman CE" w:cs="Times New Roman CE" w:ascii="Times New Roman CE" w:hAnsi="Times New Roman CE"/>
          <w:sz w:val="24"/>
          <w:szCs w:val="24"/>
        </w:rPr>
        <w:t xml:space="preserve">ben meg úgy vakaródzott, mint a parancsolat . Mintha kötelező lenne. </w:t>
      </w:r>
    </w:p>
    <w:p>
      <w:pPr>
        <w:pStyle w:val="Normal"/>
        <w:jc w:val="both"/>
        <w:rPr/>
      </w:pPr>
      <w:r>
        <w:rPr>
          <w:sz w:val="24"/>
          <w:szCs w:val="24"/>
        </w:rPr>
        <w:t xml:space="preserve">  </w:t>
      </w:r>
      <w:r>
        <w:rPr>
          <w:sz w:val="24"/>
          <w:szCs w:val="24"/>
        </w:rPr>
        <w:t>- Hát így viszont be nem jössz a szobába,</w:t>
      </w:r>
      <w:r>
        <w:rPr>
          <w:rFonts w:eastAsia="Times New Roman CE" w:cs="Times New Roman CE" w:ascii="Times New Roman CE" w:hAnsi="Times New Roman CE"/>
          <w:sz w:val="24"/>
          <w:szCs w:val="24"/>
        </w:rPr>
        <w:t xml:space="preserve"> az tuti  - mondtam, és tényleg nem jött be. Sőt, még a konyhából is kivágtam ! Aztán ha Atis beszélni akart vele, vagy kiment, és rábeszélte, hogy hagyja magát; hamarabb szabadul, vagy odakint tárgyalták meg a dolga</w:t>
      </w:r>
      <w:r>
        <w:rPr>
          <w:sz w:val="24"/>
          <w:szCs w:val="24"/>
        </w:rPr>
        <w:t>i</w:t>
      </w:r>
      <w:r>
        <w:rPr>
          <w:rFonts w:eastAsia="Times New Roman CE" w:cs="Times New Roman CE" w:ascii="Times New Roman CE" w:hAnsi="Times New Roman CE"/>
          <w:sz w:val="24"/>
          <w:szCs w:val="24"/>
        </w:rPr>
        <w:t>kat, aztán a srác ment a maga útján, Atis meg ment helyette is a kádba. Hiszen amíg beszélgettek, akár el is kaphatott, össze is szedhetett valamit ! És ő szó nélkül ment a kádba. Pedig neki, minthogy szép szál gyerek volt, nem is volt egyszerű egy gyere</w:t>
      </w:r>
      <w:r>
        <w:rPr>
          <w:sz w:val="24"/>
          <w:szCs w:val="24"/>
        </w:rPr>
        <w:t>kkádba belehajtogatnia a csontjait. Utána beáztattam a "vendégek" ruháit, és kimostam. Kézzel, mivel mosógép nem volt, csak centri</w:t>
      </w:r>
      <w:r>
        <w:rPr>
          <w:rFonts w:eastAsia="Times New Roman CE" w:cs="Times New Roman CE" w:ascii="Times New Roman CE" w:hAnsi="Times New Roman CE"/>
          <w:sz w:val="24"/>
          <w:szCs w:val="24"/>
        </w:rPr>
        <w:t>fuga. Az is csak az a törpe-centri, de mégis valami. Reggelre meg is száradtak a cuccok, mivel a gáz egész éjjel ment, a fregoli meg le volt engedve, amennyire csak lehetett a tűz veszélye nélkül. Ha este "véletlenül" eláztam mielőtt kimostam volna, akkor ez reggelre maradt . Olyankor nem volt ritka, hogy már hajnali kettőkor mo</w:t>
      </w:r>
      <w:r>
        <w:rPr>
          <w:sz w:val="24"/>
          <w:szCs w:val="24"/>
        </w:rPr>
        <w:t>s</w:t>
      </w:r>
      <w:r>
        <w:rPr>
          <w:rFonts w:eastAsia="Times New Roman CE" w:cs="Times New Roman CE" w:ascii="Times New Roman CE" w:hAnsi="Times New Roman CE"/>
          <w:sz w:val="24"/>
          <w:szCs w:val="24"/>
        </w:rPr>
        <w:t>tam, centriztem, az alattunk lakó képzelhető örömére. Ugyanis a centrifuga alá szolgáló gumi</w:t>
      </w:r>
      <w:r>
        <w:rPr>
          <w:sz w:val="24"/>
          <w:szCs w:val="24"/>
        </w:rPr>
        <w:t xml:space="preserve"> már rég megadta magát. Kilyukadt, így tényleg olyan hangja volt a masinának,  mint egy traktornak.  Akinek nem száradt meg a cucca, az abban ment el, amit Atiséból ráadtunk, és este visszajött átöltözni. Ha visszajött, mert volt olyan is, akinek annyira tré volt a gönce, hogy inkább megtartotta Atis cuccát. Az ilyet, ha netán kézközel kaptuk, néhány keresetlen pofon kíséretében fevilágosítottuk, hogy a cuccot akkor is megtarthat</w:t>
      </w:r>
      <w:r>
        <w:rPr>
          <w:rFonts w:eastAsia="Times New Roman CE" w:cs="Times New Roman CE" w:ascii="Times New Roman CE" w:hAnsi="Times New Roman CE"/>
          <w:sz w:val="24"/>
          <w:szCs w:val="24"/>
        </w:rPr>
        <w:t>ta volna, ha visszatolja a csőrét, és elkéri. Tehát csak néhány tak</w:t>
      </w:r>
      <w:r>
        <w:rPr>
          <w:sz w:val="24"/>
          <w:szCs w:val="24"/>
        </w:rPr>
        <w:t>aros maflást "nyert" azzal hogy ellógott vele. Volt aki már csak fürdeni, és mosatni járt fel ... De meg is becsültek, ezt hozzá kell tegyem ! Némelyik már azt sem tudta, hogyan, mivel járjon a ked</w:t>
      </w:r>
      <w:r>
        <w:rPr>
          <w:rFonts w:eastAsia="Times New Roman CE" w:cs="Times New Roman CE" w:ascii="Times New Roman CE" w:hAnsi="Times New Roman CE"/>
          <w:sz w:val="24"/>
          <w:szCs w:val="24"/>
        </w:rPr>
        <w:t xml:space="preserve">vembe. Ők sem hívtak másként, mint : " Éva-anyu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Nem egynek én voltam az első, akinek azt mondhatta ; Anyá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lajdonképp nem is tudtak volna olyasmit kérni, amit meg ne kaptak volna, természetesen ami egy ilyen fura "anya - gyermek" - kapcsolat keretén belül kérhető, és adható volt ...</w:t>
      </w:r>
    </w:p>
    <w:p>
      <w:pPr>
        <w:pStyle w:val="Normal"/>
        <w:jc w:val="both"/>
        <w:rPr/>
      </w:pPr>
      <w:r>
        <w:rPr>
          <w:sz w:val="24"/>
          <w:szCs w:val="24"/>
        </w:rPr>
        <w:t>Varrtam, ha kellett  most</w:t>
      </w:r>
      <w:r>
        <w:rPr>
          <w:rFonts w:eastAsia="Times New Roman CE" w:cs="Times New Roman CE" w:ascii="Times New Roman CE" w:hAnsi="Times New Roman CE"/>
          <w:sz w:val="24"/>
          <w:szCs w:val="24"/>
        </w:rPr>
        <w:t xml:space="preserve">am, ha valamit megkívántak, megfőztem, csak a hozzávalót kellett beszerezniük. Szóval, elvoltunk, mint a befőtt.  Ők voltak az én "Családom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egy idő elteltével, mikor már túltettem magam a korábbi traumán, legalább is megsajnáltam Janit, mi ketten kiköltöztünk a konyhába, egy ágybetétre. Bár ez inkább Atison múlott. Szóval megint egy olyan szitu, amibe inkább csak úgy belesodródtam, de</w:t>
      </w:r>
      <w:r>
        <w:rPr>
          <w:sz w:val="24"/>
          <w:szCs w:val="24"/>
        </w:rPr>
        <w:t xml:space="preserve"> talán így volt jó. Attila ugyanis megismerkedett egy kislánnyal. Olyan húsz év körüli, csodaszép kis teremtés</w:t>
      </w:r>
      <w:r>
        <w:rPr>
          <w:rFonts w:eastAsia="Times New Roman CE" w:cs="Times New Roman CE" w:ascii="Times New Roman CE" w:hAnsi="Times New Roman CE"/>
          <w:sz w:val="24"/>
          <w:szCs w:val="24"/>
        </w:rPr>
        <w:t xml:space="preserve"> volt, gesztenyebarna, hullámos hajjal, sötétkék szemekkel, bársonyosan üde pofival ... Szóval ; valóban csodaszép volt. Csupán egy probléma volt vele. Amikor először feljött, ott lakott vagy két - három hétig. Ez még nem volt gond. Még az sem, hogy az első hét után Atis kitett mi</w:t>
      </w:r>
      <w:r>
        <w:rPr>
          <w:sz w:val="24"/>
          <w:szCs w:val="24"/>
        </w:rPr>
        <w:t>n</w:t>
      </w:r>
      <w:r>
        <w:rPr>
          <w:rFonts w:eastAsia="Times New Roman CE" w:cs="Times New Roman CE" w:ascii="Times New Roman CE" w:hAnsi="Times New Roman CE"/>
          <w:sz w:val="24"/>
          <w:szCs w:val="24"/>
        </w:rPr>
        <w:t>ket. Először csak a konyhába, aztán az utcára,  mondván hogy a csaj szégyenlős, és addig nem tud senkivel lefeküdni, amig a laká</w:t>
      </w:r>
      <w:r>
        <w:rPr>
          <w:sz w:val="24"/>
          <w:szCs w:val="24"/>
        </w:rPr>
        <w:t xml:space="preserve">sban rajtuk kívül más is tartózkodik.  </w:t>
      </w:r>
    </w:p>
    <w:p>
      <w:pPr>
        <w:pStyle w:val="Normal"/>
        <w:jc w:val="both"/>
        <w:rPr/>
      </w:pPr>
      <w:r>
        <w:rPr>
          <w:sz w:val="24"/>
          <w:szCs w:val="24"/>
        </w:rPr>
        <w:t xml:space="preserve">  </w:t>
      </w:r>
      <w:r>
        <w:rPr>
          <w:sz w:val="24"/>
          <w:szCs w:val="24"/>
        </w:rPr>
        <w:t>-- Nem elírás : nem a szobában, hanem a lakásban. Mintha leg</w:t>
      </w:r>
      <w:r>
        <w:rPr>
          <w:rFonts w:eastAsia="Times New Roman CE" w:cs="Times New Roman CE" w:ascii="Times New Roman CE" w:hAnsi="Times New Roman CE"/>
          <w:sz w:val="24"/>
          <w:szCs w:val="24"/>
        </w:rPr>
        <w:t xml:space="preserve">alább is ő valami palotából idecsöppent hercegnő lett voln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 úgy is viselkedett, hiszen az egy hét alatt míg fönt voltunk, még a bugyiját sem mosta ki ! A fürdésről meg már ne is beszéljünk. Hógyis ne, még vizes lesz ...  </w:t>
      </w:r>
    </w:p>
    <w:p>
      <w:pPr>
        <w:pStyle w:val="Normal"/>
        <w:jc w:val="both"/>
        <w:rPr/>
      </w:pPr>
      <w:r>
        <w:rPr>
          <w:sz w:val="24"/>
          <w:szCs w:val="24"/>
        </w:rPr>
        <w:t xml:space="preserve">  </w:t>
      </w:r>
      <w:r>
        <w:rPr>
          <w:sz w:val="24"/>
          <w:szCs w:val="24"/>
        </w:rPr>
        <w:t>- Hát mikor mintegy három hét után hazautazott, Atis visszahívott minket. Mivel már tél eleje volt, s már igencsak fáztunk, fölmen</w:t>
      </w:r>
      <w:r>
        <w:rPr>
          <w:rFonts w:eastAsia="Times New Roman CE" w:cs="Times New Roman CE" w:ascii="Times New Roman CE" w:hAnsi="Times New Roman CE"/>
          <w:sz w:val="24"/>
          <w:szCs w:val="24"/>
        </w:rPr>
        <w:t>tünk Janival. Addig egy ócska roncs-kocsiban aludtunk, ha tudtunk a hidegtől. De többnyire inkább csak vacogtunk. Hát visszame</w:t>
      </w:r>
      <w:r>
        <w:rPr>
          <w:sz w:val="24"/>
          <w:szCs w:val="24"/>
        </w:rPr>
        <w:t>ntünk. És akkor jött a p</w:t>
      </w:r>
      <w:r>
        <w:rPr>
          <w:rFonts w:eastAsia="Times New Roman CE" w:cs="Times New Roman CE" w:ascii="Times New Roman CE" w:hAnsi="Times New Roman CE"/>
          <w:sz w:val="24"/>
          <w:szCs w:val="24"/>
        </w:rPr>
        <w:t xml:space="preserve">oen ! Egy idő után, mikor a fűtött szobában fölmelegedtünk, Atis elkezdett vakaródzni. Először csak finoman : ne vegyük észre, aztán már egyre dühödtebben, valamiféle allergiát átkozva közben. </w:t>
      </w:r>
    </w:p>
    <w:p>
      <w:pPr>
        <w:pStyle w:val="Normal"/>
        <w:jc w:val="both"/>
        <w:rPr>
          <w:sz w:val="24"/>
          <w:szCs w:val="24"/>
        </w:rPr>
      </w:pPr>
      <w:r>
        <w:rPr>
          <w:sz w:val="24"/>
          <w:szCs w:val="24"/>
        </w:rPr>
        <w:t xml:space="preserve">  </w:t>
      </w:r>
      <w:r>
        <w:rPr>
          <w:sz w:val="24"/>
          <w:szCs w:val="24"/>
        </w:rPr>
        <w:t>- Na, édes fiam - mondom neki - vedd csak le a pulcsidat.  Hadd nézzem azt a kiütést, hátha tudunk vele valamit csinálni ...</w:t>
      </w:r>
    </w:p>
    <w:p>
      <w:pPr>
        <w:pStyle w:val="Normal"/>
        <w:jc w:val="both"/>
        <w:rPr>
          <w:sz w:val="24"/>
          <w:szCs w:val="24"/>
        </w:rPr>
      </w:pPr>
      <w:r>
        <w:rPr>
          <w:sz w:val="24"/>
          <w:szCs w:val="24"/>
        </w:rPr>
        <w:t xml:space="preserve">Szegény kölyök levette a pulcsiját, és mutatja a hónalját, hogy ott van valami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volt is ! Nem is egy ... Tele volt lapostetűvel szerencsétlen. Janit mindjárt leküldtem Nittiforért, és ahol csak lehetett, lekentem szegényt. Mondanom sem kell, hogy csípte az oldat a bőrét, hisz már sebesre vakarta magát.  A maradék Nittiforba meg beáztattam a ruháit, némi hipó, és Neomagnol - tabletta kíséretében. De még az ágyat, és az ágyneműt is fertőtlenítettük. Mit tesz Isten, épp hogy kilábaltunk a lapos - járásból, megint megjelenik a csaj. Ke</w:t>
      </w:r>
      <w:r>
        <w:rPr>
          <w:sz w:val="24"/>
          <w:szCs w:val="24"/>
        </w:rPr>
        <w:t>z</w:t>
      </w:r>
      <w:r>
        <w:rPr>
          <w:rFonts w:eastAsia="Times New Roman CE" w:cs="Times New Roman CE" w:ascii="Times New Roman CE" w:hAnsi="Times New Roman CE"/>
          <w:sz w:val="24"/>
          <w:szCs w:val="24"/>
        </w:rPr>
        <w:t>dődik minden előlről ... Mi újra lent alszunk / nem alszunk... / Jan</w:t>
      </w:r>
      <w:r>
        <w:rPr>
          <w:sz w:val="24"/>
          <w:szCs w:val="24"/>
        </w:rPr>
        <w:t>i</w:t>
      </w:r>
      <w:r>
        <w:rPr>
          <w:rFonts w:eastAsia="Times New Roman CE" w:cs="Times New Roman CE" w:ascii="Times New Roman CE" w:hAnsi="Times New Roman CE"/>
          <w:sz w:val="24"/>
          <w:szCs w:val="24"/>
        </w:rPr>
        <w:t xml:space="preserve">val a jéghideg kocsironcsban, ők meg fönt turbékolnak. Vagy egy hónap után újra haza ment a csaj, minket meg újra fölcsalogatott Atis. Bár az őszintét megvallva, már nem szívesen mentünk. Ha neki csak annyit érnek a haverok, hogy egyik pillanatról a másikra kivágja őket egy akármilyen nő kedvéér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nem volt más választásunk, mert én idő közben belázasodtam, ahogy illik. De ez még hagyján ! Fölmegyünk, s látom, Atis most a változatosság kedvéért a fejét vakargatja elszántan. Megnéztem, hát most fejteűt hozott neki "ajándékba" a csaj. El nem tudo</w:t>
      </w:r>
      <w:r>
        <w:rPr>
          <w:sz w:val="24"/>
          <w:szCs w:val="24"/>
        </w:rPr>
        <w:t>m képzelni a mai napig sem, hogy ha val</w:t>
      </w:r>
      <w:r>
        <w:rPr>
          <w:rFonts w:eastAsia="Times New Roman CE" w:cs="Times New Roman CE" w:ascii="Times New Roman CE" w:hAnsi="Times New Roman CE"/>
          <w:sz w:val="24"/>
          <w:szCs w:val="24"/>
        </w:rPr>
        <w:t>aki ilyen szép, hogy lehet egyszersmint ilyen koszos is ? De nem is koszos volt, inkább a szó szoros értelmében mosdatlan.  Mert a ruhája még csak kinézett valahogy, kezet is mosott időnként, dolgozni nem dolgozott, tehát nem volt mitől bepiszkolódjon. De</w:t>
      </w:r>
      <w:r>
        <w:rPr>
          <w:sz w:val="24"/>
          <w:szCs w:val="24"/>
        </w:rPr>
        <w:t xml:space="preserve"> a dezodor, és a mosdatlanság - szag összekeveredett rajta,  valami különleges, jellegzetes  "illatot"  kölcsönözve az egész embernek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óval, ismét Nittifor, ismét fertőtlenítés. Még az volt a szerencse, hogy Atis nem használt párnát, különben dobhat</w:t>
      </w:r>
      <w:r>
        <w:rPr>
          <w:sz w:val="24"/>
          <w:szCs w:val="24"/>
        </w:rPr>
        <w:t xml:space="preserve">tuk volna a szemétbe mert a tollból kiirtani a tetvet, vagy a serkét ; lehetetlen ! </w:t>
      </w:r>
    </w:p>
    <w:p>
      <w:pPr>
        <w:pStyle w:val="Normal"/>
        <w:jc w:val="both"/>
        <w:rPr/>
      </w:pPr>
      <w:r>
        <w:rPr>
          <w:rFonts w:eastAsia="Times New Roman CE" w:cs="Times New Roman CE" w:ascii="Times New Roman CE" w:hAnsi="Times New Roman CE"/>
          <w:sz w:val="24"/>
          <w:szCs w:val="24"/>
        </w:rPr>
        <w:t>Hát ; volt öröm a háznál. Pláne mikor őnagysága újra megjelent, és mintha ez volna a legtermészetesebb; betelepedett a kéglibe. Ezzel egyenes arányban nekünk azonnal "kitelt a becsületünk": mehe</w:t>
      </w:r>
      <w:r>
        <w:rPr>
          <w:sz w:val="24"/>
          <w:szCs w:val="24"/>
        </w:rPr>
        <w:t>ttünk, amerre akartunk. Hát ha nem is akartunk, mentünk, de ekkor már megbeszéltük, hogy többet nem megyünk vissza. Eljártunk tarhálni, Jani néha el-el ment némi kissebb bulira, de sosem olyanra, amit Állambácsi szigorúbban vett volna egy esetleges zuhanás</w:t>
      </w:r>
      <w:r>
        <w:rPr>
          <w:rFonts w:eastAsia="Times New Roman CE" w:cs="Times New Roman CE" w:ascii="Times New Roman CE" w:hAnsi="Times New Roman CE"/>
          <w:sz w:val="24"/>
          <w:szCs w:val="24"/>
        </w:rPr>
        <w:t>nál. Csak úgy óvatosan, szőrmentén, de úgy, hogy a pénz azért meg legyen benne. Hát jól - rosszul, de elvoltunk. Volt  hogy semmi nem jött össze, hát eladtuk a roncskocsi kerekeit, hogy éjje</w:t>
      </w:r>
      <w:r>
        <w:rPr>
          <w:sz w:val="24"/>
          <w:szCs w:val="24"/>
        </w:rPr>
        <w:t>lre legyen egy kis itókánk: ne fagyjunk meg teljesen. Mert azért a kékre - zöldre fagyott kezeket - lábakat nem úsztuk meg. Én leg</w:t>
      </w:r>
      <w:r>
        <w:rPr>
          <w:rFonts w:eastAsia="Times New Roman CE" w:cs="Times New Roman CE" w:ascii="Times New Roman CE" w:hAnsi="Times New Roman CE"/>
          <w:sz w:val="24"/>
          <w:szCs w:val="24"/>
        </w:rPr>
        <w:t>alább is nem, minthogy egyébként is jóval gyengébb voltam, mint Jani. Bár ő sem volt egy dalia, csak hát más volt a vér ... Bár be</w:t>
      </w:r>
      <w:r>
        <w:rPr>
          <w:sz w:val="24"/>
          <w:szCs w:val="24"/>
        </w:rPr>
        <w:t>nnem is van egy - két vonóhúzás, de pél</w:t>
      </w:r>
      <w:r>
        <w:rPr>
          <w:rFonts w:eastAsia="Times New Roman CE" w:cs="Times New Roman CE" w:ascii="Times New Roman CE" w:hAnsi="Times New Roman CE"/>
          <w:sz w:val="24"/>
          <w:szCs w:val="24"/>
        </w:rPr>
        <w:t xml:space="preserve">dául egy tüdőgyulladásnál azért mégsem  ugyan az a nót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eltelt újabb két - három hét, őnagysága megint hazakívánk</w:t>
      </w:r>
      <w:r>
        <w:rPr>
          <w:sz w:val="24"/>
          <w:szCs w:val="24"/>
        </w:rPr>
        <w:t>ozott. Elment. Atis már visszafelé beszólt, hogy menjünk fel. Nem mentünk. Minek ? Azért nem érdemes fölmenni, hogy újra leköltözzünk teszem azt két hét múlva ! Mikor lejött hogy újra hívjon minket, ezt meg is mondtuk neki. Még neki állt följebb ! Hát erre aztán már valóban begurultunk, és elküldtük a francba, de meglehe</w:t>
      </w:r>
      <w:r>
        <w:rPr>
          <w:rFonts w:eastAsia="Times New Roman CE" w:cs="Times New Roman CE" w:ascii="Times New Roman CE" w:hAnsi="Times New Roman CE"/>
          <w:sz w:val="24"/>
          <w:szCs w:val="24"/>
        </w:rPr>
        <w:t>tősen hangosan, minek eredménye  ként kijött a yard. Minket már ism</w:t>
      </w:r>
      <w:r>
        <w:rPr>
          <w:sz w:val="24"/>
          <w:szCs w:val="24"/>
        </w:rPr>
        <w:t xml:space="preserve">ert a Janival, tudta , hogy ott "lakunk" a roncsban, Atist viszont bevitte csendháborításért, miegyébért. Mikor kiengedték, mondja, hogy baj v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 ? - kérdezem től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gint viszketek, de most már az egész testem. Úgy nézek ki, mint aki himlős ...</w:t>
      </w:r>
    </w:p>
    <w:p>
      <w:pPr>
        <w:pStyle w:val="Normal"/>
        <w:jc w:val="both"/>
        <w:rPr>
          <w:sz w:val="24"/>
          <w:szCs w:val="24"/>
        </w:rPr>
      </w:pPr>
      <w:r>
        <w:rPr>
          <w:sz w:val="24"/>
          <w:szCs w:val="24"/>
        </w:rPr>
        <w:t>Erre aztán mégis csak fölmentem, mert más egy egészséges emberre haragudni, és megint más egy betegen nem segíteni ! Még akkor is, ha százszor megérdemelné. Hisz eddig is mindig rosszabbul járt mint mi, akik eddíg szerencsére semmit nem kaptunk el attól a libától.  / Már csak úgy hívtam azt a szerencsétlen csajt : buta, ostoba lib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ni másnap elvitte Attist a bőrgyógyászatra, mert valóban féltünk , hogy valami komoly baja van. A tetveket ismertem, de most ezzel a rengeteg piros "kiütéssel" nem tudtam mit kezdeni. </w:t>
      </w:r>
    </w:p>
    <w:p>
      <w:pPr>
        <w:pStyle w:val="Normal"/>
        <w:jc w:val="both"/>
        <w:rPr/>
      </w:pPr>
      <w:r>
        <w:rPr>
          <w:sz w:val="24"/>
          <w:szCs w:val="24"/>
        </w:rPr>
        <w:t xml:space="preserve">  </w:t>
      </w:r>
      <w:r>
        <w:rPr>
          <w:sz w:val="24"/>
          <w:szCs w:val="24"/>
        </w:rPr>
        <w:t>Hát nem is csoda, hiszen még életemben nem láttam rühes em</w:t>
      </w:r>
      <w:r>
        <w:rPr>
          <w:rFonts w:eastAsia="Times New Roman CE" w:cs="Times New Roman CE" w:ascii="Times New Roman CE" w:hAnsi="Times New Roman CE"/>
          <w:sz w:val="24"/>
          <w:szCs w:val="24"/>
        </w:rPr>
        <w:t>bert. Mert Atis most néhány szeretetre méltó kis rühatkát kapott      "ajándékba" szíve hölgyétől. Fölírtak neki valami kenceficét hogy azzal kenje le naponta háromszor azt a  ha</w:t>
      </w:r>
      <w:r>
        <w:rPr>
          <w:sz w:val="24"/>
          <w:szCs w:val="24"/>
        </w:rPr>
        <w:t>btestét. Újabb ágy, ágy</w:t>
      </w:r>
      <w:r>
        <w:rPr>
          <w:rFonts w:eastAsia="Times New Roman CE" w:cs="Times New Roman CE" w:ascii="Times New Roman CE" w:hAnsi="Times New Roman CE"/>
          <w:sz w:val="24"/>
          <w:szCs w:val="24"/>
        </w:rPr>
        <w:t>nemű és ruha - fertőtlenítés következett, de most sokkal alaposabb, mint a másik két alkalommal. Minden egyes ruhadarabot amit csak a háznál találtam, át kellett főzni, és külön, hermetikusan lezárva tárolni, míg az egész lakás nem "tiszta". Hát mindjárt azzal kez</w:t>
      </w:r>
      <w:r>
        <w:rPr>
          <w:sz w:val="24"/>
          <w:szCs w:val="24"/>
        </w:rPr>
        <w:t>dtem, hogy betereltem Attist a kádba, aztán elkezdtem lekenni tet</w:t>
      </w:r>
      <w:r>
        <w:rPr>
          <w:rFonts w:eastAsia="Times New Roman CE" w:cs="Times New Roman CE" w:ascii="Times New Roman CE" w:hAnsi="Times New Roman CE"/>
          <w:sz w:val="24"/>
          <w:szCs w:val="24"/>
        </w:rPr>
        <w:t xml:space="preserve">őtől talpig. Még a fenekét is bemázoltam, csak </w:t>
      </w:r>
      <w:r>
        <w:rPr>
          <w:i/>
          <w:iCs/>
          <w:sz w:val="24"/>
          <w:szCs w:val="24"/>
        </w:rPr>
        <w:t xml:space="preserve">ott </w:t>
      </w:r>
      <w:r>
        <w:rPr>
          <w:rFonts w:eastAsia="Times New Roman CE" w:cs="Times New Roman CE" w:ascii="Times New Roman CE" w:hAnsi="Times New Roman CE"/>
          <w:sz w:val="24"/>
          <w:szCs w:val="24"/>
        </w:rPr>
        <w:t xml:space="preserve">nem, mondtan neki hogy az az övé, lévén hogy ő pisil rajta,  hát cirógassa végig a vattával. Erre az a hülye teljesen bekente , még a bőrt is följebb húzva. De akkor aztán futás ...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gy szál alsógatyában rohangált körebe - körbe a függőfolyosón gatyalengetéses hűtés kíséretében. Mondanom sem kell, hogy mi Janival dőltünk a röhögéstől. De megérdemelte !  / Még jó hogy nem valami komolyabb betegséget hozott neki a csaj... / </w:t>
      </w:r>
    </w:p>
    <w:p>
      <w:pPr>
        <w:pStyle w:val="Normal"/>
        <w:jc w:val="both"/>
        <w:rPr/>
      </w:pPr>
      <w:r>
        <w:rPr>
          <w:rFonts w:eastAsia="Times New Roman CE" w:cs="Times New Roman CE" w:ascii="Times New Roman CE" w:hAnsi="Times New Roman CE"/>
          <w:sz w:val="24"/>
          <w:szCs w:val="24"/>
        </w:rPr>
        <w:t>Aztán ezen is csak túljutottunk. Eközben keveredett elő valaho</w:t>
      </w:r>
      <w:r>
        <w:rPr>
          <w:sz w:val="24"/>
          <w:szCs w:val="24"/>
        </w:rPr>
        <w:t xml:space="preserve">nnan a másik Attila is, egy Ifával együtt. </w:t>
      </w:r>
    </w:p>
    <w:p>
      <w:pPr>
        <w:pStyle w:val="Normal"/>
        <w:jc w:val="both"/>
        <w:rPr/>
      </w:pPr>
      <w:r>
        <w:rPr>
          <w:sz w:val="24"/>
          <w:szCs w:val="24"/>
        </w:rPr>
        <w:t xml:space="preserve">  </w:t>
      </w:r>
      <w:r>
        <w:rPr>
          <w:sz w:val="24"/>
          <w:szCs w:val="24"/>
        </w:rPr>
        <w:t>Lent iszogatunk a borozóban, már mindannyian tele vagyunk, mint a déli busz, miko</w:t>
      </w:r>
      <w:r>
        <w:rPr>
          <w:rFonts w:eastAsia="Times New Roman CE" w:cs="Times New Roman CE" w:ascii="Times New Roman CE" w:hAnsi="Times New Roman CE"/>
          <w:sz w:val="24"/>
          <w:szCs w:val="24"/>
        </w:rPr>
        <w:t>r Attila mondja hogy nála van a cégbélyegző, s ha akarjuk; föl vesz minket dolgozni. Janit és Atist mint rakodót, engem meg mint kocsikísérő - adminisztrátort. Mondjuk neki,  hogy oké. Nálam  épp volt is flekó, hát hamar beütötte a "munkahely" rovatba a pecsétet. Viszont Jani és Atis föl kellett menjenek a flekóikért, s mire visszaértek, Attila már olyan részeg volt, hogy nem látta ; hová is bélyegez tudajdonképpen. Ez viszont csak később derült ki, mikor Janit igazoltatta egy jagelló, és okirat hamis</w:t>
      </w:r>
      <w:r>
        <w:rPr>
          <w:sz w:val="24"/>
          <w:szCs w:val="24"/>
        </w:rPr>
        <w:t xml:space="preserve">ításért bevitte. </w:t>
      </w:r>
    </w:p>
    <w:p>
      <w:pPr>
        <w:pStyle w:val="Normal"/>
        <w:jc w:val="both"/>
        <w:rPr>
          <w:sz w:val="24"/>
          <w:szCs w:val="24"/>
        </w:rPr>
      </w:pPr>
      <w:r>
        <w:rPr>
          <w:sz w:val="24"/>
          <w:szCs w:val="24"/>
        </w:rPr>
        <w:t xml:space="preserve">    </w:t>
      </w:r>
      <w:r>
        <w:rPr>
          <w:sz w:val="24"/>
          <w:szCs w:val="24"/>
        </w:rPr>
        <w:t>- Naná, hogy be, hisz az állandó lakcímhez bélyegzett az a lüke !</w:t>
      </w:r>
    </w:p>
    <w:p>
      <w:pPr>
        <w:pStyle w:val="Normal"/>
        <w:jc w:val="both"/>
        <w:rPr/>
      </w:pPr>
      <w:r>
        <w:rPr>
          <w:sz w:val="24"/>
          <w:szCs w:val="24"/>
        </w:rPr>
        <w:t>Mindez viszont pár hét múlva történt. Közben valahogy vége lett ennek a télnek is. Szép lassan, óvatosan elkezdett tavaszodni. Mi Janival leköltöztünk az Ifába, mondván hogy így akár mikor indul</w:t>
      </w:r>
      <w:r>
        <w:rPr>
          <w:rFonts w:eastAsia="Times New Roman CE" w:cs="Times New Roman CE" w:ascii="Times New Roman CE" w:hAnsi="Times New Roman CE"/>
          <w:sz w:val="24"/>
          <w:szCs w:val="24"/>
        </w:rPr>
        <w:t>hatunk. Az igazi ok az volt, hogy Atis egyre elviselhetetlenebb lett. Mikor legközelebb ugyanis jött a kedvenc barátnője, kikísértük a vonathoz, és még csak azt sem engedtük meg, hogy a közelébe menjen ! A csajnak meg azt nem engedtem meg hogy leszálljon. Mivel a vonat mintegy fél óra múlva már indult is visszafelé, hamar lezártam az ügyet. A csaj többé nem is jelentkezett. Hát azok után, amit tőlem kapott, nem is volt neki tanácsos ... Bár bántani nem bántottam, legalább is tettleg nem. De nem is volt rá szükség, elég volt az a néhány keresetlen szó. Atis viszont nem látta be, hogy mindez az ő érdekében történt. Nem vádaskodott, de már egy perc nyugtunk nem volt tőle. Éjjel nekiállt mászkálni, ordibálni, csa</w:t>
      </w:r>
      <w:r>
        <w:rPr>
          <w:sz w:val="24"/>
          <w:szCs w:val="24"/>
        </w:rPr>
        <w:t>pkodni, és egyéb ilyen szórakozásokat eszelt ki a szórakoztatásunk</w:t>
      </w:r>
      <w:r>
        <w:rPr>
          <w:rFonts w:eastAsia="Times New Roman CE" w:cs="Times New Roman CE" w:ascii="Times New Roman CE" w:hAnsi="Times New Roman CE"/>
          <w:sz w:val="24"/>
          <w:szCs w:val="24"/>
        </w:rPr>
        <w:t>ra. Ha nyugtot akartunk a háznál, szó szerint be kellett rúgatni. Akkor meg nem találta a kijáratot, és a vécé helyett a spejzba ment pisilni. Sőt: egyszer eltört a gyógyszeres üvegem alja, s így fejjel lefelé volt az asztalon. Hát ez a lökött mindjárt be</w:t>
      </w:r>
      <w:r>
        <w:rPr>
          <w:sz w:val="24"/>
          <w:szCs w:val="24"/>
        </w:rPr>
        <w:t xml:space="preserve">le is pisilt. Ugyanis olyan részeg volt, hogy még a spejzba sem ment be, hanem mindjárt a szoba közepén, az asztal tetejére pisi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szóval ebből elég volt. Lementünk az Ifába, levittük az ágybetétet, egy hatalmas szőnyeggel eltakartuk, és nyugtunk volt. Ez idáig rendben is volt. Csak hogy szóltak a rendőrök, hogy nem jó helyen áll a kocsi. Attila beszállt, és megpróbálta beindítani, de meg sem mukkant Erre fogja magát , és egy haverral együtt szé</w:t>
      </w:r>
      <w:r>
        <w:rPr>
          <w:sz w:val="24"/>
          <w:szCs w:val="24"/>
        </w:rPr>
        <w:t>t</w:t>
      </w:r>
      <w:r>
        <w:rPr>
          <w:rFonts w:eastAsia="Times New Roman CE" w:cs="Times New Roman CE" w:ascii="Times New Roman CE" w:hAnsi="Times New Roman CE"/>
          <w:sz w:val="24"/>
          <w:szCs w:val="24"/>
        </w:rPr>
        <w:t xml:space="preserve">szedték a benzintartályt a lehető legkisebb darabokra. </w:t>
      </w:r>
    </w:p>
    <w:p>
      <w:pPr>
        <w:pStyle w:val="Normal"/>
        <w:jc w:val="both"/>
        <w:rPr>
          <w:sz w:val="24"/>
          <w:szCs w:val="24"/>
        </w:rPr>
      </w:pPr>
      <w:r>
        <w:rPr>
          <w:sz w:val="24"/>
          <w:szCs w:val="24"/>
        </w:rPr>
        <w:t>Ki is derült mindjárt, miért nem indul a járgány : Mert majd hülye volna csontszáraz tartállyal elindul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alán nem is kell részleteznem, miféle nevei lettek egyből Attil</w:t>
      </w:r>
      <w:r>
        <w:rPr>
          <w:sz w:val="24"/>
          <w:szCs w:val="24"/>
        </w:rPr>
        <w:t>ának ! Minden volt, csak épp az nem, a</w:t>
      </w:r>
      <w:r>
        <w:rPr>
          <w:rFonts w:eastAsia="Times New Roman CE" w:cs="Times New Roman CE" w:ascii="Times New Roman CE" w:hAnsi="Times New Roman CE"/>
          <w:sz w:val="24"/>
          <w:szCs w:val="24"/>
        </w:rPr>
        <w:t xml:space="preserve">mi ... Úgy szidta az a haver akivel együtt "javítgattak", mint a bokrot ! Én nem vagyok egy agymen, pláne ha járgányokról van szó, de annyit azért még én is tudok, hogy üzemanyag nélkül nem valószínű, hogy elinduljon bárha csak egy is. / Ha csak nem babakocsi, mert az köztudottan egy lóerős, s csak annyit fogyaszt, amennyit az az egy ló meg tud inni, aki "vezeti" ... / </w:t>
      </w:r>
    </w:p>
    <w:p>
      <w:pPr>
        <w:pStyle w:val="Normal"/>
        <w:jc w:val="both"/>
        <w:rPr/>
      </w:pPr>
      <w:r>
        <w:rPr>
          <w:sz w:val="24"/>
          <w:szCs w:val="24"/>
        </w:rPr>
        <w:t xml:space="preserve">   </w:t>
      </w:r>
      <w:r>
        <w:rPr>
          <w:sz w:val="24"/>
          <w:szCs w:val="24"/>
        </w:rPr>
        <w:t>Szóval akkor ott folytatódik a nóta, hogy nem csak a napi kajára  és egyéb tartozékokra, de némi üzemanyagra is kell szerezni valami kis</w:t>
      </w:r>
      <w:r>
        <w:rPr>
          <w:rFonts w:eastAsia="Times New Roman CE" w:cs="Times New Roman CE" w:ascii="Times New Roman CE" w:hAnsi="Times New Roman CE"/>
          <w:sz w:val="24"/>
          <w:szCs w:val="24"/>
        </w:rPr>
        <w:t xml:space="preserve"> pénzt. Ezt a gondot Bátya mindjárt levette a vállunkról.Vagyis : szándékában állt levenni, de ez megint csak nem úgy végződött ahogy Ő azt elgondolta. Ugyanis a benzinkúthoz a két Attila ment el ... Talán mondanom sem kell, mi lett a vége ! Bár valamennyi üzemanyagot is vettek, vagy tíz litert / abba a hatalmas tartályba  / ők viszont alaposan betankolva jöttek haza. Hát ennyi benzin épp csak arra volt elég, hogy egyszer megkerülve a háztömböt, átál</w:t>
      </w:r>
      <w:r>
        <w:rPr>
          <w:sz w:val="24"/>
          <w:szCs w:val="24"/>
        </w:rPr>
        <w:t xml:space="preserve">lhassanak a járgánnyal az utca túloldalára, ha lehetséges </w:t>
      </w:r>
      <w:r>
        <w:rPr>
          <w:rFonts w:eastAsia="Times New Roman CE" w:cs="Times New Roman CE" w:ascii="Times New Roman CE" w:hAnsi="Times New Roman CE"/>
          <w:sz w:val="24"/>
          <w:szCs w:val="24"/>
        </w:rPr>
        <w:t>/ márpedig lehetséges volt ! / még rosszabb helyre, mint ahol előzőleg álltak. Most ugyanis a B. M .- nek valami irattára előtt mondott "csütörtö-köt" a talicska. Addig is csak úgy ment, hogy az úttest zökkenőinél fellöttyent a benzin a szivatóba vagy hova, és akkor gurult egy pár métert. A rendőrök, mivel zokon vették hogy nem tudnak beállni a saját járműveikkel a saját irattáruk elé, utána néztek ; kié is tula</w:t>
      </w:r>
      <w:r>
        <w:rPr>
          <w:sz w:val="24"/>
          <w:szCs w:val="24"/>
        </w:rPr>
        <w:t>j</w:t>
      </w:r>
      <w:r>
        <w:rPr>
          <w:rFonts w:eastAsia="Times New Roman CE" w:cs="Times New Roman CE" w:ascii="Times New Roman CE" w:hAnsi="Times New Roman CE"/>
          <w:sz w:val="24"/>
          <w:szCs w:val="24"/>
        </w:rPr>
        <w:t>donképp az Ifa. Minthogy a saját érdekükben nézelődtek, rövid úton ki is derítették,  hogy Attila apjáé, aki mintegy három hete tett feljelentést a saját fia ellen, járműlopás alapos gyanújával. Attila ugyanis Debrecenben elindult az Ifával, meg a tankoláshoz szüks</w:t>
      </w:r>
      <w:r>
        <w:rPr>
          <w:sz w:val="24"/>
          <w:szCs w:val="24"/>
        </w:rPr>
        <w:t xml:space="preserve">éges pénzzel. Meg is tankolt annak rendje - módja szerint, csak elfelejtette visszavinni a járgányt az apjáék telephelyére. Ehelyett "föl-látogatott"  a bátyjához ... </w:t>
      </w:r>
    </w:p>
    <w:p>
      <w:pPr>
        <w:pStyle w:val="Normal"/>
        <w:jc w:val="both"/>
        <w:rPr>
          <w:sz w:val="24"/>
          <w:szCs w:val="24"/>
        </w:rPr>
      </w:pPr>
      <w:r>
        <w:rPr>
          <w:sz w:val="24"/>
          <w:szCs w:val="24"/>
        </w:rPr>
        <w:t xml:space="preserve">  </w:t>
      </w:r>
      <w:r>
        <w:rPr>
          <w:sz w:val="24"/>
          <w:szCs w:val="24"/>
        </w:rPr>
        <w:t xml:space="preserve">Értesítették apukát, hogy megkerült a szökött "gyermek", és a még szököttebb kocsi, aminek eredménye az Ifa, és a "gyermek" hazavezetése lett. Az Ifáé jó adag üzemanyag, a "gyermeké" jó adag pofon kíséretében ...  </w:t>
      </w:r>
    </w:p>
    <w:p>
      <w:pPr>
        <w:pStyle w:val="Normal"/>
        <w:jc w:val="both"/>
        <w:rPr/>
      </w:pPr>
      <w:r>
        <w:rPr>
          <w:sz w:val="24"/>
          <w:szCs w:val="24"/>
        </w:rPr>
        <w:t xml:space="preserve">  </w:t>
      </w:r>
      <w:r>
        <w:rPr>
          <w:sz w:val="24"/>
          <w:szCs w:val="24"/>
        </w:rPr>
        <w:t>- Hát így esett, hogy soha az életben nem voltam hivatásos gép</w:t>
      </w:r>
      <w:r>
        <w:rPr>
          <w:rFonts w:eastAsia="Times New Roman CE" w:cs="Times New Roman CE" w:ascii="Times New Roman CE" w:hAnsi="Times New Roman CE"/>
          <w:sz w:val="24"/>
          <w:szCs w:val="24"/>
        </w:rPr>
        <w:t>kocsikísérő - adminisztrátor. Legalábbis, a gyakorlatban nem. Bár ha lettem volna is ; fogalmam nem lett volna, mit is kell nekem "ad-minisztrálnom". Sőt : ezt még maga Attila sem tudta. Valamint azt sem, hogy ilyen munkaköri elnevezés egyáltalán létezik-</w:t>
      </w:r>
      <w:r>
        <w:rPr>
          <w:sz w:val="24"/>
          <w:szCs w:val="24"/>
        </w:rPr>
        <w:t xml:space="preserve">e... </w:t>
      </w:r>
    </w:p>
    <w:p>
      <w:pPr>
        <w:pStyle w:val="Normal"/>
        <w:jc w:val="both"/>
        <w:rPr/>
      </w:pPr>
      <w:r>
        <w:rPr>
          <w:rFonts w:eastAsia="Times New Roman CE" w:cs="Times New Roman CE" w:ascii="Times New Roman CE" w:hAnsi="Times New Roman CE"/>
          <w:sz w:val="24"/>
          <w:szCs w:val="24"/>
        </w:rPr>
        <w:t>Tulajdonképp talán maguk a rendőrök sem igazán tudták, mert mikor Janit bevitték "okirat hamisítás" vádjával, engem békén hagytak. Igaz, aztán mi</w:t>
      </w:r>
      <w:r>
        <w:rPr>
          <w:sz w:val="24"/>
          <w:szCs w:val="24"/>
        </w:rPr>
        <w:t xml:space="preserve"> is  bementünk Bátyával, és elmagyaráztuk, hogy ebben az egész "hamisítás ügyben" talán az alkohol az egyet</w:t>
      </w:r>
      <w:r>
        <w:rPr>
          <w:rFonts w:eastAsia="Times New Roman CE" w:cs="Times New Roman CE" w:ascii="Times New Roman CE" w:hAnsi="Times New Roman CE"/>
          <w:sz w:val="24"/>
          <w:szCs w:val="24"/>
        </w:rPr>
        <w:t xml:space="preserve">len vékes, hisz az én igazolványomba is ugyan az nap lett beütve a munkahely, csak fél órával, s tán két literrel korábban, s az teljesen szabályos, a rendőrök némi hümmögés után kiengedték szegényt. Minthogy az Ifát hazatoloncolták, s a rendőrők elé egy </w:t>
      </w:r>
      <w:r>
        <w:rPr>
          <w:sz w:val="24"/>
          <w:szCs w:val="24"/>
        </w:rPr>
        <w:t>ideig nem volt tanácsos keverednünk, kénytelenek voltunk újra csak Atisnál meghúzódni. Hát ez a "húzódás" sem volt már olyan, mint régebben. Sokkal több vita, veszekedés folyt, na és sokkal több ital. Válogatás nélkül ittunk mi  már mindent : bort, sört, töményet, bár azt csak akkor ha Atis "elemelt" egy - két üveggel. És bizony, nem lustálkodott ! A kedvenc helyünk, ahol a "reggelinket" fogyasztot</w:t>
      </w:r>
      <w:r>
        <w:rPr>
          <w:rFonts w:eastAsia="Times New Roman CE" w:cs="Times New Roman CE" w:ascii="Times New Roman CE" w:hAnsi="Times New Roman CE"/>
          <w:sz w:val="24"/>
          <w:szCs w:val="24"/>
        </w:rPr>
        <w:t xml:space="preserve">tuk, a Moszkva térnek az a pontja volt, ahol a kerületek határa húzódik. Az tulajdonkép olyan "senki földje" : ott soha, egy rendőr nem háborgatott. Épp akkor folyt ott az új szemüveg szaküzlet külső burkolatának felújítása. A melósoknak volt egy hasonló </w:t>
      </w:r>
      <w:r>
        <w:rPr>
          <w:sz w:val="24"/>
          <w:szCs w:val="24"/>
        </w:rPr>
        <w:t>kontén</w:t>
      </w:r>
      <w:r>
        <w:rPr>
          <w:rFonts w:eastAsia="Times New Roman CE" w:cs="Times New Roman CE" w:ascii="Times New Roman CE" w:hAnsi="Times New Roman CE"/>
          <w:sz w:val="24"/>
          <w:szCs w:val="24"/>
        </w:rPr>
        <w:t>er - öltözőjük, mint amilyen az "én" Zamárdi - beli vécém volt. Oda jártak nem csak öltözni, de kajálni is. Minegyik megvette a közeli közértben a maga kis kajáját, kakaóját, miegyebet, és jö</w:t>
      </w:r>
      <w:r>
        <w:rPr>
          <w:sz w:val="24"/>
          <w:szCs w:val="24"/>
        </w:rPr>
        <w:t>t</w:t>
      </w:r>
      <w:r>
        <w:rPr>
          <w:rFonts w:eastAsia="Times New Roman CE" w:cs="Times New Roman CE" w:ascii="Times New Roman CE" w:hAnsi="Times New Roman CE"/>
          <w:sz w:val="24"/>
          <w:szCs w:val="24"/>
        </w:rPr>
        <w:t xml:space="preserve">tek szépen, libasorban. Már jól ismertük egymást, elég gyakran beszélgettünk mindenféléről. Mikor látták hogy mi már iszogatunk  kora reggel, úgy hét - félnyolc között, mindig odaszóltak : </w:t>
      </w:r>
    </w:p>
    <w:p>
      <w:pPr>
        <w:pStyle w:val="Normal"/>
        <w:jc w:val="both"/>
        <w:rPr>
          <w:sz w:val="24"/>
          <w:szCs w:val="24"/>
        </w:rPr>
      </w:pPr>
      <w:r>
        <w:rPr>
          <w:sz w:val="24"/>
          <w:szCs w:val="24"/>
        </w:rPr>
        <w:t xml:space="preserve">   </w:t>
      </w:r>
      <w:r>
        <w:rPr>
          <w:sz w:val="24"/>
          <w:szCs w:val="24"/>
        </w:rPr>
        <w:t xml:space="preserve">- Jó étvágyat ! </w:t>
      </w:r>
    </w:p>
    <w:p>
      <w:pPr>
        <w:pStyle w:val="Normal"/>
        <w:jc w:val="both"/>
        <w:rPr/>
      </w:pPr>
      <w:r>
        <w:rPr>
          <w:sz w:val="24"/>
          <w:szCs w:val="24"/>
        </w:rPr>
        <w:t>Hát az volt ! És szinte mindig volt is mihez. Néha már délre úgy berúgtunk, hogy bizony nemegyszer fogtam maga</w:t>
      </w:r>
      <w:r>
        <w:rPr>
          <w:rFonts w:eastAsia="Times New Roman CE" w:cs="Times New Roman CE" w:ascii="Times New Roman CE" w:hAnsi="Times New Roman CE"/>
          <w:sz w:val="24"/>
          <w:szCs w:val="24"/>
        </w:rPr>
        <w:t xml:space="preserve">m, és minden további vita, veszekedés helyett elindultam "világgá". Egy ilyen nap után, minthogy másnapra sem múlt el a haragom, nem is  mentem feléjük sem. Tüntetőleg fogtam magam, és a skála Mertó áruház előtt hozzácsapódtam egy másik csapathoz. Nem is </w:t>
      </w:r>
      <w:r>
        <w:rPr>
          <w:sz w:val="24"/>
          <w:szCs w:val="24"/>
        </w:rPr>
        <w:t>érdekelt, kijöttek - e egyáltalán Janiék, vagy sem ! Ott iszogattunk a srácokkal. Többségüket elég régóta ismertem, tehát nem volt gond. Iszunk, hallgatjuk a zenét, / valami portorikói indián-zenét játszó csoport volt ott / és közben dumcsizunk. Egyszer csak megáll mögöttem egy jókora darab gyerek, és elkezd belemagyarázkodni a mondó</w:t>
      </w:r>
      <w:r>
        <w:rPr>
          <w:rFonts w:eastAsia="Times New Roman CE" w:cs="Times New Roman CE" w:ascii="Times New Roman CE" w:hAnsi="Times New Roman CE"/>
          <w:sz w:val="24"/>
          <w:szCs w:val="24"/>
        </w:rPr>
        <w:t>kánk kellős közepébe. Mondom neki szép udvariasan, hogy ro</w:t>
      </w:r>
      <w:r>
        <w:rPr>
          <w:sz w:val="24"/>
          <w:szCs w:val="24"/>
        </w:rPr>
        <w:t>p</w:t>
      </w:r>
      <w:r>
        <w:rPr>
          <w:rFonts w:eastAsia="Times New Roman CE" w:cs="Times New Roman CE" w:ascii="Times New Roman CE" w:hAnsi="Times New Roman CE"/>
          <w:sz w:val="24"/>
          <w:szCs w:val="24"/>
        </w:rPr>
        <w:t>pantul értékelnénk, ha elhúzna onnan, mint ősszel a vadlibák. De az a szerencsétlen, félrészeg hülyegyerek csak mondja a magáét. Még vagy kétszer figyelmeztettem, hogy amilyen nagy darab, a</w:t>
      </w:r>
      <w:r>
        <w:rPr>
          <w:sz w:val="24"/>
          <w:szCs w:val="24"/>
        </w:rPr>
        <w:t xml:space="preserve">kkorát fog esni, de nem hitte el. Egyébként is, és több féle képp is tele volt a bucim, persze hogy felkaptam a vizet ! </w:t>
      </w:r>
    </w:p>
    <w:p>
      <w:pPr>
        <w:pStyle w:val="Normal"/>
        <w:jc w:val="both"/>
        <w:rPr/>
      </w:pPr>
      <w:r>
        <w:rPr>
          <w:sz w:val="24"/>
          <w:szCs w:val="24"/>
        </w:rPr>
        <w:t xml:space="preserve">  </w:t>
      </w:r>
      <w:r>
        <w:rPr>
          <w:sz w:val="24"/>
          <w:szCs w:val="24"/>
        </w:rPr>
        <w:t>-- Hát ha nem hiszi ... - mondom a srácoknak, és megmutattam neki ... Bukfencezett is olyat, hogy akár oktatni lehetett volna test</w:t>
      </w:r>
      <w:r>
        <w:rPr>
          <w:rFonts w:eastAsia="Times New Roman CE" w:cs="Times New Roman CE" w:ascii="Times New Roman CE" w:hAnsi="Times New Roman CE"/>
          <w:sz w:val="24"/>
          <w:szCs w:val="24"/>
        </w:rPr>
        <w:t>nevelési órán. Még úgy röptében belerúgtam vagy kettőt, és passz. Utána már nem bántottam. Minek ? Földön fekvő, és tutira véd</w:t>
      </w:r>
      <w:r>
        <w:rPr>
          <w:sz w:val="24"/>
          <w:szCs w:val="24"/>
        </w:rPr>
        <w:t>ekezésképtelen embert egyébként sem bántok. Ha akar még valamit,  megvárom míg föláll.  Hát ez nem állt föl. Ezek szerint már nem akart semmit ...</w:t>
      </w:r>
    </w:p>
    <w:p>
      <w:pPr>
        <w:pStyle w:val="Normal"/>
        <w:jc w:val="both"/>
        <w:rPr/>
      </w:pPr>
      <w:r>
        <w:rPr>
          <w:sz w:val="24"/>
          <w:szCs w:val="24"/>
        </w:rPr>
        <w:t>Mondom a srácoknak, hogy valaki takarítsa már el a szemetet, mert jönnek a Közteresek, és a végén még mi fizethetünk szemete</w:t>
      </w:r>
      <w:r>
        <w:rPr>
          <w:rFonts w:eastAsia="Times New Roman CE" w:cs="Times New Roman CE" w:ascii="Times New Roman CE" w:hAnsi="Times New Roman CE"/>
          <w:sz w:val="24"/>
          <w:szCs w:val="24"/>
        </w:rPr>
        <w:t>lésért. Az áruház oldalánál van néhány lépcső, o</w:t>
      </w:r>
      <w:r>
        <w:rPr>
          <w:sz w:val="24"/>
          <w:szCs w:val="24"/>
        </w:rPr>
        <w:t xml:space="preserve">da cipelték át a fickót, és otthagyták. </w:t>
      </w:r>
    </w:p>
    <w:p>
      <w:pPr>
        <w:pStyle w:val="Normal"/>
        <w:jc w:val="both"/>
        <w:rPr/>
      </w:pPr>
      <w:r>
        <w:rPr>
          <w:rFonts w:eastAsia="Times New Roman CE" w:cs="Times New Roman CE" w:ascii="Times New Roman CE" w:hAnsi="Times New Roman CE"/>
          <w:sz w:val="24"/>
          <w:szCs w:val="24"/>
        </w:rPr>
        <w:t xml:space="preserve">- Ha fölébred, majd csak elmászik ... - mondom, és mintha mi sem történt volna, iszogatunk tovább. Bár ha úgy vesszük, valóban nem is történt semmi ... Ez, épp úgy mint még annyi más, hozzá tartozik az utcai élethez. Általában egyetlen csapat sem tűri, hogy bárki is beleokoskodjon az életébe, a mindennapjaiba. Ha úgy jön oda a fickó, hogy normális, s látszik rajta, hogy tényleg csak haverkodni akar, s nem mindjárt irányítani meg okoskodni, mintha ő lenne Dr. AGY, hát valószínűleg egyikünk sem mondta volna neki még azt sem, hogy állj odébb. Feltéve, ha nem csak a mi pénzünkön akarja jólérezni magát, hanem be is száll a közösbe. Nem egy fickó kapott ilyen, és ehhez hasonló húzásokért némi oktató - nevelő célzatú dádát </w:t>
      </w:r>
      <w:r>
        <w:rPr>
          <w:sz w:val="24"/>
          <w:szCs w:val="24"/>
        </w:rPr>
        <w:t>! Mert az egy dolog, hogy odajön  és kér egy cigit, vagy egy korty bort, az viszont már egy másik dolog, hogy utána azért illik vagy megköszönni, és odébbállni, vagy ha tovább óhajt a társaság</w:t>
      </w:r>
      <w:r>
        <w:rPr>
          <w:rFonts w:eastAsia="Times New Roman CE" w:cs="Times New Roman CE" w:ascii="Times New Roman CE" w:hAnsi="Times New Roman CE"/>
          <w:sz w:val="24"/>
          <w:szCs w:val="24"/>
        </w:rPr>
        <w:t>gal időzni, neki is be kell dobni valamit a bilibe. "Potyolínó" n</w:t>
      </w:r>
      <w:r>
        <w:rPr>
          <w:sz w:val="24"/>
          <w:szCs w:val="24"/>
        </w:rPr>
        <w:t xml:space="preserve">em mulatunk, mert annak mindig böjtje szokott lenni. Ha nem is aznap, de fehér ember nem felejt. És hegy a heggyel nem, de csöves a csövessel mindig össze fut. </w:t>
      </w:r>
    </w:p>
    <w:p>
      <w:pPr>
        <w:pStyle w:val="Normal"/>
        <w:jc w:val="both"/>
        <w:rPr>
          <w:sz w:val="24"/>
          <w:szCs w:val="24"/>
        </w:rPr>
      </w:pPr>
      <w:r>
        <w:rPr>
          <w:sz w:val="24"/>
          <w:szCs w:val="24"/>
        </w:rPr>
        <w:t xml:space="preserve">   </w:t>
      </w:r>
      <w:r>
        <w:rPr>
          <w:sz w:val="24"/>
          <w:szCs w:val="24"/>
        </w:rPr>
        <w:t>/ - Vagy a potyázó a csöves - az ököllel ! /</w:t>
      </w:r>
    </w:p>
    <w:p>
      <w:pPr>
        <w:pStyle w:val="Normal"/>
        <w:jc w:val="both"/>
        <w:rPr/>
      </w:pPr>
      <w:r>
        <w:rPr>
          <w:rFonts w:eastAsia="Times New Roman CE" w:cs="Times New Roman CE" w:ascii="Times New Roman CE" w:hAnsi="Times New Roman CE"/>
          <w:sz w:val="24"/>
          <w:szCs w:val="24"/>
        </w:rPr>
        <w:t>Pár napig, míg a haragom el nem szállt, ezekkel a srácokkal ökörködtünk, piálgattunk. Néha láttam Janit és Atist , s ők is láttak minket, de mivel én nem szóltam hozzájuk, hát ők sem jöttek oda. Nem is annyira a büszkeség, de hát ez a brancs jóval erősebb</w:t>
      </w:r>
      <w:r>
        <w:rPr>
          <w:sz w:val="24"/>
          <w:szCs w:val="24"/>
        </w:rPr>
        <w:t xml:space="preserve"> volt, mint az övéké, még ha mindnyájan együtt v</w:t>
      </w:r>
      <w:r>
        <w:rPr>
          <w:rFonts w:eastAsia="Times New Roman CE" w:cs="Times New Roman CE" w:ascii="Times New Roman CE" w:hAnsi="Times New Roman CE"/>
          <w:sz w:val="24"/>
          <w:szCs w:val="24"/>
        </w:rPr>
        <w:t>oltak is. Itt volt vagy húsz - huszonkét "állandó" tag, s néhány "ingázó" míg ők, ha mi</w:t>
      </w:r>
      <w:r>
        <w:rPr>
          <w:sz w:val="24"/>
          <w:szCs w:val="24"/>
        </w:rPr>
        <w:t>n</w:t>
      </w:r>
      <w:r>
        <w:rPr>
          <w:rFonts w:eastAsia="Times New Roman CE" w:cs="Times New Roman CE" w:ascii="Times New Roman CE" w:hAnsi="Times New Roman CE"/>
          <w:sz w:val="24"/>
          <w:szCs w:val="24"/>
        </w:rPr>
        <w:t>denki összejött, talánha tizen voltak. Egy idő után azonban kezdtek hiányozni, az összes hülyeségükkel együtt. Meg aztán már azt sem tudtam, min is borult ki a bili, hisz mindnyájan jócskán piásak vo</w:t>
      </w:r>
      <w:r>
        <w:rPr>
          <w:sz w:val="24"/>
          <w:szCs w:val="24"/>
        </w:rPr>
        <w:t>l</w:t>
      </w:r>
      <w:r>
        <w:rPr>
          <w:rFonts w:eastAsia="Times New Roman CE" w:cs="Times New Roman CE" w:ascii="Times New Roman CE" w:hAnsi="Times New Roman CE"/>
          <w:sz w:val="24"/>
          <w:szCs w:val="24"/>
        </w:rPr>
        <w:t>tunk mikor faképnél hagytam őket. Egyik reggel aztán minden külön magyarázkodás nélkül elköszöntem új haverjaimtól, és min</w:t>
      </w:r>
      <w:r>
        <w:rPr>
          <w:sz w:val="24"/>
          <w:szCs w:val="24"/>
        </w:rPr>
        <w:t xml:space="preserve">tha mi sem történt volna, mentem vissza Janiékhoz. Bár tulajdonképp valóban nem is történt semmi ...  </w:t>
      </w:r>
      <w:r>
        <w:rPr>
          <w:rFonts w:eastAsia="Times New Roman CE" w:cs="Times New Roman CE" w:ascii="Times New Roman CE" w:hAnsi="Times New Roman CE"/>
          <w:sz w:val="24"/>
          <w:szCs w:val="24"/>
        </w:rPr>
        <w:t>Minden úgy ment tovább mint azelőtt, tán azzal a különbséggel, hogy legalább megjegye</w:t>
      </w:r>
      <w:r>
        <w:rPr>
          <w:sz w:val="24"/>
          <w:szCs w:val="24"/>
        </w:rPr>
        <w:t xml:space="preserve">zték, hogy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1 : Nem vagyok hozzájuk nőv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2 : Nem szorulok feltétlenül az Ő társaságukra, mert mindig, mi</w:t>
      </w:r>
      <w:r>
        <w:rPr>
          <w:sz w:val="24"/>
          <w:szCs w:val="24"/>
        </w:rPr>
        <w:t>ndenütt meg találom az emberekkel a hangot, és általában befogadnak maguk közé, még akkor is, ha csak egy senki kis bicebóca va</w:t>
      </w:r>
      <w:r>
        <w:rPr>
          <w:rFonts w:eastAsia="Times New Roman CE" w:cs="Times New Roman CE" w:ascii="Times New Roman CE" w:hAnsi="Times New Roman CE"/>
          <w:sz w:val="24"/>
          <w:szCs w:val="24"/>
        </w:rPr>
        <w:t>gyok. Sőt: még ezzel okoztam a legnagyobb meglepetést, mikor én, a senki, olyan szép ütemesen lepofoztam az a komát ! Azt h</w:t>
      </w:r>
      <w:r>
        <w:rPr>
          <w:sz w:val="24"/>
          <w:szCs w:val="24"/>
        </w:rPr>
        <w:t>i</w:t>
      </w:r>
      <w:r>
        <w:rPr>
          <w:rFonts w:eastAsia="Times New Roman CE" w:cs="Times New Roman CE" w:ascii="Times New Roman CE" w:hAnsi="Times New Roman CE"/>
          <w:sz w:val="24"/>
          <w:szCs w:val="24"/>
        </w:rPr>
        <w:t>szem, azt azért senki sem várta tőlem, tekintve hogy a botom me</w:t>
      </w:r>
      <w:r>
        <w:rPr>
          <w:sz w:val="24"/>
          <w:szCs w:val="24"/>
        </w:rPr>
        <w:t xml:space="preserve">llé még olyan szép "nagy" darab is vagyok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rra viszont  büszke voltam , hogy bottal soha sem ütöttem, még önvédelemből sem. Bár ennek is megvan a maga "miért" - je, hisz ha a botom eltörik, hát mehetek négykézláb, mint a többi kutya ... </w:t>
      </w:r>
    </w:p>
    <w:p>
      <w:pPr>
        <w:pStyle w:val="Normal"/>
        <w:jc w:val="both"/>
        <w:rPr/>
      </w:pPr>
      <w:r>
        <w:rPr>
          <w:sz w:val="24"/>
          <w:szCs w:val="24"/>
        </w:rPr>
        <w:t xml:space="preserve">  </w:t>
      </w:r>
      <w:r>
        <w:rPr>
          <w:sz w:val="24"/>
          <w:szCs w:val="24"/>
        </w:rPr>
        <w:t>- Szóval, újra a régi csapat, bár mostanára inkább csak "triót" mondhattunk, hisz többnyire csak hárman voltunk. Talán Atis vé</w:t>
      </w:r>
      <w:r>
        <w:rPr>
          <w:rFonts w:eastAsia="Times New Roman CE" w:cs="Times New Roman CE" w:ascii="Times New Roman CE" w:hAnsi="Times New Roman CE"/>
          <w:sz w:val="24"/>
          <w:szCs w:val="24"/>
        </w:rPr>
        <w:t>gett, hisz mióta nem volt barátnője ,időnként rendesen elviselhete</w:t>
      </w:r>
      <w:r>
        <w:rPr>
          <w:sz w:val="24"/>
          <w:szCs w:val="24"/>
        </w:rPr>
        <w:t>t</w:t>
      </w:r>
      <w:r>
        <w:rPr>
          <w:rFonts w:eastAsia="Times New Roman CE" w:cs="Times New Roman CE" w:ascii="Times New Roman CE" w:hAnsi="Times New Roman CE"/>
          <w:sz w:val="24"/>
          <w:szCs w:val="24"/>
        </w:rPr>
        <w:t>len volt. Nem sokkal később történt, hogy valamilyen apropóból nagyon belázasodtam, s mint ilyen, nem tudtam lemenni. Föntmaradtam, és Atis ágyán bent a szobában édesdeden aludtam, míg ők elvoltak némi pénz dolgában, hogy valami gyógyszert tu</w:t>
      </w:r>
      <w:r>
        <w:rPr>
          <w:sz w:val="24"/>
          <w:szCs w:val="24"/>
        </w:rPr>
        <w:t>d</w:t>
      </w:r>
      <w:r>
        <w:rPr>
          <w:rFonts w:eastAsia="Times New Roman CE" w:cs="Times New Roman CE" w:ascii="Times New Roman CE" w:hAnsi="Times New Roman CE"/>
          <w:sz w:val="24"/>
          <w:szCs w:val="24"/>
        </w:rPr>
        <w:t>janak venni. Nem aludtam mélyen  inkább csak bóbiskoltam, mikor nyílik az ajtó. Ezen még csak nem is lepődtem volna meg, hisz f</w:t>
      </w:r>
      <w:r>
        <w:rPr>
          <w:sz w:val="24"/>
          <w:szCs w:val="24"/>
        </w:rPr>
        <w:t xml:space="preserve">ogalmam sem volt, mennyi ideje mentek el hazulról. De már az, hogy a kulccsörgés után nem hallok egy árva üvöltést, egy megveszekedett  hangos káromkodást sem, hát ez már szokatlan volt ... Megfordultam az ágyban, és felültem. Nem tudom, melyikünk nézhetett bambább arccal a másikra ; az ismeretlen férfi, vagy én ? Egy jó darabig csak néztünk egymásra, aztán megkérdeztem : </w:t>
      </w:r>
    </w:p>
    <w:p>
      <w:pPr>
        <w:pStyle w:val="Normal"/>
        <w:jc w:val="both"/>
        <w:rPr>
          <w:sz w:val="24"/>
          <w:szCs w:val="24"/>
        </w:rPr>
      </w:pPr>
      <w:r>
        <w:rPr>
          <w:sz w:val="24"/>
          <w:szCs w:val="24"/>
        </w:rPr>
        <w:t>- Kit keres ? És honnan van kulcsa a lakáshoz ?!</w:t>
      </w:r>
    </w:p>
    <w:p>
      <w:pPr>
        <w:pStyle w:val="Normal"/>
        <w:jc w:val="both"/>
        <w:rPr>
          <w:sz w:val="24"/>
          <w:szCs w:val="24"/>
        </w:rPr>
      </w:pPr>
      <w:r>
        <w:rPr>
          <w:sz w:val="24"/>
          <w:szCs w:val="24"/>
        </w:rPr>
        <w:t xml:space="preserve">- Hát az még csak hagyján - mondja a férfi - hogy én mit keresek itt, hisz ez az én lakásom. De maga mit keres itt ? </w:t>
      </w:r>
    </w:p>
    <w:p>
      <w:pPr>
        <w:pStyle w:val="Normal"/>
        <w:jc w:val="both"/>
        <w:rPr/>
      </w:pPr>
      <w:r>
        <w:rPr>
          <w:sz w:val="24"/>
          <w:szCs w:val="24"/>
        </w:rPr>
        <w:t xml:space="preserve">  </w:t>
      </w:r>
      <w:r>
        <w:rPr>
          <w:sz w:val="24"/>
          <w:szCs w:val="24"/>
        </w:rPr>
        <w:t>Egész ledöbbentem ! Szóval ez az Attilának a mostoha faterja ... Így már más a tészta ! Mondom neki, hogy én csak azért maradtam otthon, mert beteg vagyok, s Attiláék minden percben</w:t>
      </w:r>
      <w:r>
        <w:rPr>
          <w:rFonts w:eastAsia="Times New Roman CE" w:cs="Times New Roman CE" w:ascii="Times New Roman CE" w:hAnsi="Times New Roman CE"/>
          <w:sz w:val="24"/>
          <w:szCs w:val="24"/>
        </w:rPr>
        <w:t xml:space="preserve"> jöhetnek a gyógyszertárból. Szerintem várja meg őket, aztán beszéljék meg a dolgokat, mert én, mint "kibic" nem tudok neki Atis helyett semmit mondani, hisz fogalmam sincs az ő vitás kérdéseikről, nem még hogy válaszom lehetne, vagy hogy Attila nevében b</w:t>
      </w:r>
      <w:r>
        <w:rPr>
          <w:sz w:val="24"/>
          <w:szCs w:val="24"/>
        </w:rPr>
        <w:t>ármit is mond</w:t>
      </w:r>
      <w:r>
        <w:rPr>
          <w:rFonts w:eastAsia="Times New Roman CE" w:cs="Times New Roman CE" w:ascii="Times New Roman CE" w:hAnsi="Times New Roman CE"/>
          <w:sz w:val="24"/>
          <w:szCs w:val="24"/>
        </w:rPr>
        <w:t>hatnék. Ő nem ér rá - mondja - de mondjam meg Attilának, hogy két héten belül hagyja el a lakást, mert el fogják adni. Az édesanyja üzeni ...</w:t>
      </w:r>
    </w:p>
    <w:p>
      <w:pPr>
        <w:pStyle w:val="Normal"/>
        <w:jc w:val="both"/>
        <w:rPr/>
      </w:pPr>
      <w:r>
        <w:rPr>
          <w:rFonts w:eastAsia="Times New Roman CE" w:cs="Times New Roman CE" w:ascii="Times New Roman CE" w:hAnsi="Times New Roman CE"/>
          <w:sz w:val="24"/>
          <w:szCs w:val="24"/>
        </w:rPr>
        <w:t>Megkérdeztem tőle ; aztán mitől lesz "édes" az olyan anya, aki a saját gyereke feje fölül eladja a lakást, tudva, hogy ezzel az utcára teszi őt ? Erre már nem felelt a férfi csak megfordult, és elment. Mikor hazajöttek Atisék, elmeséltem a látogatást, és átadtam az üzenetet. Mi Janival talán nem is lettünk olyan idegesek, hisz már megszoktuk / már amennyire az ilyesmit meg lehet szokni / hogy sehol nincs helyünk a Nap alatt, de minthogy Atis még nem igazán élte a valódi hajléktalanok életét, hát benne rettentően fölment a pumpa. Aztán a végén kiderült, miért is akarják a szülők eladni a lakást. Egyáltalán</w:t>
      </w:r>
      <w:r>
        <w:rPr>
          <w:sz w:val="24"/>
          <w:szCs w:val="24"/>
        </w:rPr>
        <w:t xml:space="preserve"> nem rosszindulatból. Csupán így akarták rávenni Atist, hogy költözzön haza, és végre emberelje meg magát. Például dolgozzon, mert ilyen, és egyéb hasonló igényeik voltak, ami per</w:t>
      </w:r>
      <w:r>
        <w:rPr>
          <w:rFonts w:eastAsia="Times New Roman CE" w:cs="Times New Roman CE" w:ascii="Times New Roman CE" w:hAnsi="Times New Roman CE"/>
          <w:sz w:val="24"/>
          <w:szCs w:val="24"/>
        </w:rPr>
        <w:t>sze Attilának nem felelt meg. Ezt viszont már megint csak nem tőle tudom, hanem a faterja mondta el, amikor egy másik férfival feljö</w:t>
      </w:r>
      <w:r>
        <w:rPr>
          <w:sz w:val="24"/>
          <w:szCs w:val="24"/>
        </w:rPr>
        <w:t>ttek megnézni a lakást. Attila csak csapkodott, szentségelt és átko</w:t>
      </w:r>
      <w:r>
        <w:rPr>
          <w:rFonts w:eastAsia="Times New Roman CE" w:cs="Times New Roman CE" w:ascii="Times New Roman CE" w:hAnsi="Times New Roman CE"/>
          <w:sz w:val="24"/>
          <w:szCs w:val="24"/>
        </w:rPr>
        <w:t>zódott. És berúgott, ahogy illik. Azt kiabálta, hogy márpedig ő nem megy sehová. Mi Janival viszont megbeszéltük, hogy megyünk. Hogy hov</w:t>
      </w:r>
      <w:r>
        <w:rPr>
          <w:sz w:val="24"/>
          <w:szCs w:val="24"/>
        </w:rPr>
        <w:t xml:space="preserve">á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 kérdés, pontot ér ...  Hisz ezt még magunk sem tudtuk ... De mentünk. Mivel már megint nem volt hol aludnunk hisz a roncs-kocsi  éppen "lakott" volt, eldöntöttük Janival, hogy meglátogatjuk valamelyik kedves rokont. Mivel én nem rendelkeztem ilyesmivel, még kedvetlennel sem, nem még kedvessel, hát lementünk Jani nővéréhez Kisbajomba. Ez egy nagyon szép helyen, egy erdő me</w:t>
      </w:r>
      <w:r>
        <w:rPr>
          <w:sz w:val="24"/>
          <w:szCs w:val="24"/>
        </w:rPr>
        <w:t>l</w:t>
      </w:r>
      <w:r>
        <w:rPr>
          <w:rFonts w:eastAsia="Times New Roman CE" w:cs="Times New Roman CE" w:ascii="Times New Roman CE" w:hAnsi="Times New Roman CE"/>
          <w:sz w:val="24"/>
          <w:szCs w:val="24"/>
        </w:rPr>
        <w:t>lett lévő kis falu. Vonat, busz, plussz egy kiadós gyalogtúra után érkeztünk le. Ott még szinte mindent hó borított, legaláb</w:t>
      </w:r>
      <w:r>
        <w:rPr>
          <w:sz w:val="24"/>
          <w:szCs w:val="24"/>
        </w:rPr>
        <w:t>bis az er</w:t>
      </w:r>
      <w:r>
        <w:rPr>
          <w:rFonts w:eastAsia="Times New Roman CE" w:cs="Times New Roman CE" w:ascii="Times New Roman CE" w:hAnsi="Times New Roman CE"/>
          <w:sz w:val="24"/>
          <w:szCs w:val="24"/>
        </w:rPr>
        <w:t>dőben. Ani örült nekünk, hisz jószerivel csak a gyerekeivel élt. Dolgozni járt ugyan, de otthon többnyire csak hárman voltak. A volt élettársa, / vagy férje  már nem tudom / csak elvétve kereste fel. Ilyenkor egy - két hetet lent töltött, majd mikor már nagyon elegük volt egymásból, újra eljött Pestre, vagy Dabasra, vagy ahol épp kedve szottyant időzni egy keveset. Aztán újra visszament. Ez egy ilyen "szerelem" volt: se vele,  se nélküle.  Minthogy pénzünk egyáltalán nem volt, eleinte szegény Ani tartott minket, bár ennek fejében elvégeztünk szinte minden munkát, ami csak adódott a ház körül. Mosástól a favágásig, jószággondozástól a gyerek-nevelésig mindent megcsináltunk. De csak-csak piszkálta a csőrünket, hogy Aninak plusz költséget jelentünk. Hiszen szegénynek épp elég volt a két gyerek, és az időről időre megjelenő "szerelmese". Mert a       "kedvesnek" nem voltak lelkiismereti problémái abból, hogy búcs</w:t>
      </w:r>
      <w:r>
        <w:rPr>
          <w:sz w:val="24"/>
          <w:szCs w:val="24"/>
        </w:rPr>
        <w:t>ú</w:t>
      </w:r>
      <w:r>
        <w:rPr>
          <w:rFonts w:eastAsia="Times New Roman CE" w:cs="Times New Roman CE" w:ascii="Times New Roman CE" w:hAnsi="Times New Roman CE"/>
          <w:sz w:val="24"/>
          <w:szCs w:val="24"/>
        </w:rPr>
        <w:t>záskor ha kellett, s ha olyankája volt, akár az utolsó fillért is elvigye tőlük ! Mi Janival ahogy jobb idő lett, eleinte csigát szedtünk, k</w:t>
      </w:r>
      <w:r>
        <w:rPr>
          <w:sz w:val="24"/>
          <w:szCs w:val="24"/>
        </w:rPr>
        <w:t>é</w:t>
      </w:r>
      <w:r>
        <w:rPr>
          <w:rFonts w:eastAsia="Times New Roman CE" w:cs="Times New Roman CE" w:ascii="Times New Roman CE" w:hAnsi="Times New Roman CE"/>
          <w:sz w:val="24"/>
          <w:szCs w:val="24"/>
        </w:rPr>
        <w:t xml:space="preserve">sőbb hozzáláttunk a csalángyökér szedéséhez.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az volt még egy jópofa dolog ! Egyikünk sem tudta hogy is kell csinálni, még Ani sem. Hát csak kimentünk magunknak szépen oda, ahol legmagasabbra nőtt a csalán, aztán kapával, kézzel, lapá</w:t>
      </w:r>
      <w:r>
        <w:rPr>
          <w:sz w:val="24"/>
          <w:szCs w:val="24"/>
        </w:rPr>
        <w:t>ttal, gereblyével, meg még ki tudja mivel; elkezdtük a gyüjtögetést. Össze-vissza voltunk már csípve, mikor egy ottani csöves elmagyarázta, hogy is kell tulajdonképp csinálni a dolgot hogy a legkevesebb fájdalommal meg úss</w:t>
      </w:r>
      <w:r>
        <w:rPr>
          <w:rFonts w:eastAsia="Times New Roman CE" w:cs="Times New Roman CE" w:ascii="Times New Roman CE" w:hAnsi="Times New Roman CE"/>
          <w:sz w:val="24"/>
          <w:szCs w:val="24"/>
        </w:rPr>
        <w:t xml:space="preserve">zuk. De már későn jött a magyarázat ! Már akkorra úgy gyűlöltük a csalánnak még a nevét is hogy inkább visszatértünk a csigázáshoz. Igaz hogy az jóval lassabban ment, mert a csigát nagyon sokan szedték, de mégis jobb volt. Legalább is  fájdalommentesebb. </w:t>
      </w:r>
      <w:r>
        <w:rPr>
          <w:sz w:val="24"/>
          <w:szCs w:val="24"/>
        </w:rPr>
        <w:t>Aztán beköszöntött a Nyár. Mivel a csigázás</w:t>
      </w:r>
      <w:r>
        <w:rPr>
          <w:rFonts w:eastAsia="Times New Roman CE" w:cs="Times New Roman CE" w:ascii="Times New Roman CE" w:hAnsi="Times New Roman CE"/>
          <w:sz w:val="24"/>
          <w:szCs w:val="24"/>
        </w:rPr>
        <w:t>hoz inkább az esős évszak jó, és eső még csak nyomaiban sem volt látható, befellegzett a csigázásnak is. Azt, hogy megint Ani tartson el minket, nem akartuk, hát elhatároztuk, hogy ismét odébbállunk egy házzal.Vagy két hónap múlva, már úgy Augusztus közepe, - vége felé Ani élete párja átvitt minket Dabasra, ahol Jani édesanyja, öccse, és a másik nővére  laktak. Itt a másik nővérénél laktunk. Itt is munkával fizettük meg a lakbért és az ellátást, mint Aninál. Én mostam, főztem,  plussz a három vagy négy gyerek, már pontosan nem tudom. Jani itt is a ház körüli kisebb javításoknál segített, bár sok dolga nem volt, hisz Rózsinak "állandó" élettársa volt. / Tehát nem csak olyan "vendég-élettársa"  mint szegény Aninak, d</w:t>
      </w:r>
      <w:r>
        <w:rPr>
          <w:sz w:val="24"/>
          <w:szCs w:val="24"/>
        </w:rPr>
        <w:t xml:space="preserve">e </w:t>
      </w:r>
      <w:r>
        <w:rPr>
          <w:rFonts w:eastAsia="Times New Roman CE" w:cs="Times New Roman CE" w:ascii="Times New Roman CE" w:hAnsi="Times New Roman CE"/>
          <w:sz w:val="24"/>
          <w:szCs w:val="24"/>
        </w:rPr>
        <w:t>ő sem járt jobban mint Ani ! /  Itt is eljártunk csigázni, mivel itt a temetőben még a legnagyobb melegben is lehetett találni csigát, ha nem is sokat, de összegyűjtöttük, és hetente egyszer elvittük a szomszéd faluba leadni. Meg sóskát és csipkebogyót szedtünk, Jani édesan</w:t>
      </w:r>
      <w:r>
        <w:rPr>
          <w:sz w:val="24"/>
          <w:szCs w:val="24"/>
        </w:rPr>
        <w:t>y</w:t>
      </w:r>
      <w:r>
        <w:rPr>
          <w:rFonts w:eastAsia="Times New Roman CE" w:cs="Times New Roman CE" w:ascii="Times New Roman CE" w:hAnsi="Times New Roman CE"/>
          <w:sz w:val="24"/>
          <w:szCs w:val="24"/>
        </w:rPr>
        <w:t xml:space="preserve">jával. Az is ott lakott, ugyan abban a házban, csak másik lakásban Gusztival, Jani öccsével. A sóskát tulajdonképpen inkább csak a mamának szedtük, bár mi is főztünk belőle időnként. A kaja körül különösebb gondunk még nem volt, hisz Rózsiék elláttak minket, én viszont elláttam ennek fejében a háztartást. Hát elmúlt lassan az ősz, majd döcögve megérkezett a tél is. Tél végén, úgy február táján Rózsiék elhatározták, hogy ha már Jani otthon van, kifesttetik vele a lakást. Már csak az ellátás fejében. Jani rá is állt. Ki is festett két-három hét alatt, méghozzá nem is akár hogyan. Igaz, hogy soha életében nem tanulta a szakmát, de az ő munkáját bizony meg lehetett nézni : a szobát kimeszelte és lehengerezte, a konyhát nem különben, de ott  </w:t>
      </w:r>
      <w:r>
        <w:rPr>
          <w:sz w:val="24"/>
          <w:szCs w:val="24"/>
        </w:rPr>
        <w:t xml:space="preserve">a </w:t>
      </w:r>
      <w:r>
        <w:rPr>
          <w:rFonts w:eastAsia="Times New Roman CE" w:cs="Times New Roman CE" w:ascii="Times New Roman CE" w:hAnsi="Times New Roman CE"/>
          <w:sz w:val="24"/>
          <w:szCs w:val="24"/>
        </w:rPr>
        <w:t>fölső ún. szegély rész fölé még kézzel is festett. Olyan kézügyessége, vagy inkább tehetsége volt, hogy ritka ! Olyan búzakalászt festett, hogy az embernek kedve lett volna letépni, hogy megnézze ; elég telt-e már a szem, lehet-e aratni. Olyan g</w:t>
      </w:r>
      <w:r>
        <w:rPr>
          <w:sz w:val="24"/>
          <w:szCs w:val="24"/>
        </w:rPr>
        <w:t>a</w:t>
      </w:r>
      <w:r>
        <w:rPr>
          <w:rFonts w:eastAsia="Times New Roman CE" w:cs="Times New Roman CE" w:ascii="Times New Roman CE" w:hAnsi="Times New Roman CE"/>
          <w:sz w:val="24"/>
          <w:szCs w:val="24"/>
        </w:rPr>
        <w:t>lambot, hogy félő volt ; elrepül, ha kinyitjuk az ablakot ! ... és még egy sor csodásabbnál csodásabb dolgot . De meg is lett köszönve a munkája ! Amint végzett, és én már a festés utáni takarítást is elv</w:t>
      </w:r>
      <w:r>
        <w:rPr>
          <w:sz w:val="24"/>
          <w:szCs w:val="24"/>
        </w:rPr>
        <w:t>é</w:t>
      </w:r>
      <w:r>
        <w:rPr>
          <w:rFonts w:eastAsia="Times New Roman CE" w:cs="Times New Roman CE" w:ascii="Times New Roman CE" w:hAnsi="Times New Roman CE"/>
          <w:sz w:val="24"/>
          <w:szCs w:val="24"/>
        </w:rPr>
        <w:t xml:space="preserve">geztem, egész egyszerűen kidobtak minket a házból. Mondjuk ez érthető is volt, mert egy koszos lakásban még csak elviselhető két hajléktalan jelenléte, de már egy frissen festett lakásban, ahová irígykedve jönnek a szomszédok még a falu másik végéből is ... Hát azt már nem ! Csövesnek kint a helye ...  Igaz , hogy </w:t>
      </w:r>
      <w:r>
        <w:rPr>
          <w:sz w:val="24"/>
          <w:szCs w:val="24"/>
        </w:rPr>
        <w:t xml:space="preserve">én épp akkor estem át egy komolyabb vérmérgezésen, de hát az csak egy dolog ! Ugyanis Rózsiék konyhaszekrényét kellett kitenni az udvarra, és az aljából kilógott egy rozsdás szög. Mikor emeltük a szekrényt, ezt a szöget  / lévén hogy nincs röntgen szemem / nem vettem észre, és beleállt a tenyerembe. Utána bele ment a festékes víz ... </w:t>
      </w:r>
    </w:p>
    <w:p>
      <w:pPr>
        <w:pStyle w:val="Normal"/>
        <w:jc w:val="both"/>
        <w:rPr/>
      </w:pPr>
      <w:r>
        <w:rPr>
          <w:sz w:val="24"/>
          <w:szCs w:val="24"/>
        </w:rPr>
        <w:t>Mivel nem voltunk bejelentkezve, nem mertem elmenni az orvoshoz, csak öt nap múlva, szombaton. Gondoltam, az ügyeleten kötelesek ellátni, ha be vagyok jelentve, ha nem. Azt, hogy mekkora letolást kaptam az orvostól, már nem is mondom. Körülbelül akko</w:t>
      </w:r>
      <w:r>
        <w:rPr>
          <w:rFonts w:eastAsia="Times New Roman CE" w:cs="Times New Roman CE" w:ascii="Times New Roman CE" w:hAnsi="Times New Roman CE"/>
          <w:sz w:val="24"/>
          <w:szCs w:val="24"/>
        </w:rPr>
        <w:t xml:space="preserve">rát, mint amekkora tetanuszt. Mert a jobb karomon, a tenyerem közepétől majdnem a könyökhajlati artériáig fölmászott a fekete csík. De hát ez mint mondtam, csak egy dolog ...  Ettől </w:t>
      </w:r>
      <w:r>
        <w:rPr>
          <w:sz w:val="24"/>
          <w:szCs w:val="24"/>
        </w:rPr>
        <w:t>függetlenül kitettek minket. Mivel pénzünk nem volt hogy visszautazzunk Pest</w:t>
      </w:r>
      <w:r>
        <w:rPr>
          <w:rFonts w:eastAsia="Times New Roman CE" w:cs="Times New Roman CE" w:ascii="Times New Roman CE" w:hAnsi="Times New Roman CE"/>
          <w:sz w:val="24"/>
          <w:szCs w:val="24"/>
        </w:rPr>
        <w:t>re, hát ott mindjárt az udvar közepén tanyáztunk le. Ott állt Ani kedvesének az egyik kisebb teherautója, az alá bújtunk be, hisz az éjszakák nem csak hűvösek voltak,  de bizony elég gyakran esett is. Március vége, vagy tán Április eleje volt, hát persze,</w:t>
      </w:r>
      <w:r>
        <w:rPr>
          <w:sz w:val="24"/>
          <w:szCs w:val="24"/>
        </w:rPr>
        <w:t xml:space="preserve"> hogy esett ! Jani anyja még a saját fiát sem fogadta be, nem még engem. Akkor fogadott volna be, ha összeállok a kisebbik fiával, aki nála lakott. De mivel én nem vagyok sem pillangó, sem méhecske, hogy virág</w:t>
      </w:r>
      <w:r>
        <w:rPr>
          <w:rFonts w:eastAsia="Times New Roman CE" w:cs="Times New Roman CE" w:ascii="Times New Roman CE" w:hAnsi="Times New Roman CE"/>
          <w:sz w:val="24"/>
          <w:szCs w:val="24"/>
        </w:rPr>
        <w:t>ról virágra szálljak, és Janit egyébként is szívemből megszerettem, hát inkább vállaltam a hideget, az esőt - vele, mint a viszonylagos kényelmet  - bárki máss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szomszédok vagy két hétig figyelték: mi fog ebből kisülni. Hogy a család: a testvér meg az anya a lakásokban, mi meg kint az udvarban. Aztán Rózsi élettársa nagynehezen észbekapott, észr</w:t>
      </w:r>
      <w:r>
        <w:rPr>
          <w:sz w:val="24"/>
          <w:szCs w:val="24"/>
        </w:rPr>
        <w:t>evette, hogy már nem csak a szomszédok, de szinte a fél falu rajtuk köszörüli a nyelvét, és nagy kegyesen megengedte, hogy a kamra</w:t>
      </w:r>
      <w:r>
        <w:rPr>
          <w:rFonts w:eastAsia="Times New Roman CE" w:cs="Times New Roman CE" w:ascii="Times New Roman CE" w:hAnsi="Times New Roman CE"/>
          <w:sz w:val="24"/>
          <w:szCs w:val="24"/>
        </w:rPr>
        <w:t xml:space="preserve"> használaton kívüli részébe bevigyünk egy rozoga ágyat. Az egyik szomszédtól kaptunk némi ágyneműt, párnát,  takarót.  Berende</w:t>
      </w:r>
      <w:r>
        <w:rPr>
          <w:sz w:val="24"/>
          <w:szCs w:val="24"/>
        </w:rPr>
        <w:t>z</w:t>
      </w:r>
      <w:r>
        <w:rPr>
          <w:rFonts w:eastAsia="Times New Roman CE" w:cs="Times New Roman CE" w:ascii="Times New Roman CE" w:hAnsi="Times New Roman CE"/>
          <w:sz w:val="24"/>
          <w:szCs w:val="24"/>
        </w:rPr>
        <w:t>kedtünk, és éltünk, amiből tudtunk. Közben  szinte naponta jártam be az  Önkormányzathoz. Beadtuk a lakásigénylést, mégpedig ott, az udvarban megürülő kis szobácskára. A benne lakó asszony a kislányával lakást kapott, hát én meg jártam a nyakukra, hogy az</w:t>
      </w:r>
      <w:r>
        <w:rPr>
          <w:sz w:val="24"/>
          <w:szCs w:val="24"/>
        </w:rPr>
        <w:t xml:space="preserve"> üres szobát adják nekünk. Nagyon úgy nézett ki ugyanis, hogy gyermekünk lesz, s hát mégse az udvar közepére, vagy egy fél fáskamr</w:t>
      </w:r>
      <w:r>
        <w:rPr>
          <w:rFonts w:eastAsia="Times New Roman CE" w:cs="Times New Roman CE" w:ascii="Times New Roman CE" w:hAnsi="Times New Roman CE"/>
          <w:sz w:val="24"/>
          <w:szCs w:val="24"/>
        </w:rPr>
        <w:t>ába szüljek, ha szülök. / Aztán kiderült, hogy szó nincs semmiféle terhességről, csak a rendszertelen életmódra reagált a szervezetem  ilyen "egyéni" módon. Utam utolsó két évében már például egyáltalán nem jelentkezett "nagylány-voltomnak" ez az utcai életben nagyon is zavaró jele. Ahogy később megfigyeltem, ez elég gyakori a hajléktalan nők között. Talán ezért is nem veszik sokan észre időben a nemkívánt terhessége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ik melegebb, de esős nap után elmentünk csigázni, de min</w:t>
      </w:r>
      <w:r>
        <w:rPr>
          <w:sz w:val="24"/>
          <w:szCs w:val="24"/>
        </w:rPr>
        <w:t>thogy sokan szedték itt</w:t>
      </w:r>
      <w:r>
        <w:rPr>
          <w:rFonts w:eastAsia="Times New Roman CE" w:cs="Times New Roman CE" w:ascii="Times New Roman CE" w:hAnsi="Times New Roman CE"/>
          <w:sz w:val="24"/>
          <w:szCs w:val="24"/>
        </w:rPr>
        <w:t xml:space="preserve"> is, megint csak nem volt nyerő. Kevés csigát találtunk, és inkább csak aprókat, hát azt mondja Jani, menjünk át a szomszéd faluba, T.- be. Ott lakik az egyik régi haverja, aki tart</w:t>
      </w:r>
      <w:r>
        <w:rPr>
          <w:sz w:val="24"/>
          <w:szCs w:val="24"/>
        </w:rPr>
        <w:t>o</w:t>
      </w:r>
      <w:r>
        <w:rPr>
          <w:rFonts w:eastAsia="Times New Roman CE" w:cs="Times New Roman CE" w:ascii="Times New Roman CE" w:hAnsi="Times New Roman CE"/>
          <w:sz w:val="24"/>
          <w:szCs w:val="24"/>
        </w:rPr>
        <w:t xml:space="preserve">zik neki ötezer forinttal. Elkérjük tőle, és irány vissza Pest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ól van - mondom - menjünk. Szép idő volt, sütött a nap, bár még csak Április vége felé jártunk. Megyünk, mendegélünk, mint a mesében. Az utolsó pénzünkön cigit, meg vagy két üveg bort ve</w:t>
      </w:r>
      <w:r>
        <w:rPr>
          <w:sz w:val="24"/>
          <w:szCs w:val="24"/>
        </w:rPr>
        <w:t xml:space="preserve">ttünk. Ez a bormennyiség normális körülmények között szinte a semmivel </w:t>
      </w:r>
      <w:r>
        <w:rPr>
          <w:rFonts w:eastAsia="Times New Roman CE" w:cs="Times New Roman CE" w:ascii="Times New Roman CE" w:hAnsi="Times New Roman CE"/>
          <w:sz w:val="24"/>
          <w:szCs w:val="24"/>
        </w:rPr>
        <w:t>lett volna egyenlő. De most éhgyomorra ittuk, így hamar megártott. Egyre lassabban és lassabban mentünk. S talán nem is csak a bor végett. De minthogy nekem gyerekkoromban műtötték a talpamat, egyébként sem bírtam huzamosabb ideig gyalogolni. Hát el határoztuk, hogy stoppolni fogunk. El is kezdtünk "legyez-getni" az arra jövő járműveknek, ám hiába. A kutya nem állt meg. Közben szép lassan besötétedett, s erősen kezdett hűvösödni a l</w:t>
      </w:r>
      <w:r>
        <w:rPr>
          <w:sz w:val="24"/>
          <w:szCs w:val="24"/>
        </w:rPr>
        <w:t>e</w:t>
      </w:r>
      <w:r>
        <w:rPr>
          <w:rFonts w:eastAsia="Times New Roman CE" w:cs="Times New Roman CE" w:ascii="Times New Roman CE" w:hAnsi="Times New Roman CE"/>
          <w:sz w:val="24"/>
          <w:szCs w:val="24"/>
        </w:rPr>
        <w:t>vegő. Mivel már borunk sem volt, kezdtünk józanodni is és fázni is. Mondom Janinak, hogy maradjon az árokban, megpróbálom, hátha egyedül előbb megállíthatok valamit, s akkor majd ő is előjöhet úgy, mintha csak pisilni lett volna. Hátha beveszik a cselt, és tovább jutunk. Egyszer csak három gépkocsi jön felénk egymás után, lá</w:t>
      </w:r>
      <w:r>
        <w:rPr>
          <w:sz w:val="24"/>
          <w:szCs w:val="24"/>
        </w:rPr>
        <w:t>t</w:t>
      </w:r>
      <w:r>
        <w:rPr>
          <w:rFonts w:eastAsia="Times New Roman CE" w:cs="Times New Roman CE" w:ascii="Times New Roman CE" w:hAnsi="Times New Roman CE"/>
          <w:sz w:val="24"/>
          <w:szCs w:val="24"/>
        </w:rPr>
        <w:t xml:space="preserve">szott rajtuk, hogy összetartoznak. Az első még elmegy mellettem, még csak nem is villant, a második kezd lehúzódni az országút széle felé. A harmadik villogott ugyan, de minthogy azt hittem, a második megáll, hát nem figyeltem rá. Csak integetek. Azonban </w:t>
      </w:r>
      <w:r>
        <w:rPr>
          <w:sz w:val="24"/>
          <w:szCs w:val="24"/>
        </w:rPr>
        <w:t>a más</w:t>
      </w:r>
      <w:r>
        <w:rPr>
          <w:rFonts w:eastAsia="Times New Roman CE" w:cs="Times New Roman CE" w:ascii="Times New Roman CE" w:hAnsi="Times New Roman CE"/>
          <w:sz w:val="24"/>
          <w:szCs w:val="24"/>
        </w:rPr>
        <w:t xml:space="preserve">odik kocsi nem azért húzott az országút széle felé, mintha meg akarna állni. Csak szórakozott a sofőr ... </w:t>
      </w:r>
    </w:p>
    <w:p>
      <w:pPr>
        <w:pStyle w:val="Normal"/>
        <w:jc w:val="both"/>
        <w:rPr>
          <w:sz w:val="24"/>
          <w:szCs w:val="24"/>
        </w:rPr>
      </w:pPr>
      <w:r>
        <w:rPr>
          <w:sz w:val="24"/>
          <w:szCs w:val="24"/>
        </w:rPr>
        <w:t xml:space="preserve">   </w:t>
      </w:r>
      <w:r>
        <w:rPr>
          <w:sz w:val="24"/>
          <w:szCs w:val="24"/>
        </w:rPr>
        <w:t xml:space="preserve">-- Aztán már csak arra emlékszem, hogy állok föl az út túloldalán, és megyek vissza, hogy megkeressem a karomat... Ugyanis  ahogy átrepültem az út fölött, mintha valahol elhagytam volna a jobb karom, s most meg kell keressem. </w:t>
      </w:r>
    </w:p>
    <w:p>
      <w:pPr>
        <w:pStyle w:val="Normal"/>
        <w:jc w:val="both"/>
        <w:rPr/>
      </w:pPr>
      <w:r>
        <w:rPr>
          <w:rFonts w:eastAsia="Times New Roman CE" w:cs="Times New Roman CE" w:ascii="Times New Roman CE" w:hAnsi="Times New Roman CE"/>
          <w:sz w:val="24"/>
          <w:szCs w:val="24"/>
        </w:rPr>
        <w:t>Az történt - mint később kiderült - hogy ahogy a kocsi mellém ért, én épp lefelé engedtem a jobb karom, az meg elég szép sebességgel nekiment. Olyannyira szép volt ez a sebess</w:t>
      </w:r>
      <w:r>
        <w:rPr>
          <w:sz w:val="24"/>
          <w:szCs w:val="24"/>
        </w:rPr>
        <w:t>ég, hogy betört a szélvé</w:t>
      </w:r>
      <w:r>
        <w:rPr>
          <w:rFonts w:eastAsia="Times New Roman CE" w:cs="Times New Roman CE" w:ascii="Times New Roman CE" w:hAnsi="Times New Roman CE"/>
          <w:sz w:val="24"/>
          <w:szCs w:val="24"/>
        </w:rPr>
        <w:t>dő, és / mint a későbbi röntgen kimutatta / a karom három darabba tört. Repültem jó tizenöt métert, ferdén az országút fölött, és a flaszter szélétől mindössze tán húsz centivel estem beljebb, az árok és az út közötti fűbe. De én csak a repülés elejére, vagy inkább magára a csattanás előtti pillanatra emlékeztem, meg arra, hogy nem érzem a karomat. Azért is hittem, hogy röptömben "elvesztet-tem" valahol. De akkorra már mind a három kocsi állt. Az első a visszapillantóból látta, mi t</w:t>
      </w:r>
      <w:r>
        <w:rPr>
          <w:sz w:val="24"/>
          <w:szCs w:val="24"/>
        </w:rPr>
        <w:t>ö</w:t>
      </w:r>
      <w:r>
        <w:rPr>
          <w:rFonts w:eastAsia="Times New Roman CE" w:cs="Times New Roman CE" w:ascii="Times New Roman CE" w:hAnsi="Times New Roman CE"/>
          <w:sz w:val="24"/>
          <w:szCs w:val="24"/>
        </w:rPr>
        <w:t>rtént, és mindjárt elállta az utat, nehogy a második meglépjen. A harmadik kocsi ugyan úgy zárt, csak az hátulról, így a sofőr sem előre, sem hátra felé nem menekülhetett. Végül aztán nem is volt  rá szüksége, hogy meneküljön.  Mikor a kihívott rendőrök m</w:t>
      </w:r>
      <w:r>
        <w:rPr>
          <w:sz w:val="24"/>
          <w:szCs w:val="24"/>
        </w:rPr>
        <w:t>egtudták, hogy hajléktalanok vagyunk, mind</w:t>
      </w:r>
      <w:r>
        <w:rPr>
          <w:rFonts w:eastAsia="Times New Roman CE" w:cs="Times New Roman CE" w:ascii="Times New Roman CE" w:hAnsi="Times New Roman CE"/>
          <w:sz w:val="24"/>
          <w:szCs w:val="24"/>
        </w:rPr>
        <w:t>járt másként kezdték kezelni az ügyet. Akkor már azt mondták, hogy én vágtam bele szándékosan a szélvédőbe, csak azért, mert a sofőr nem akart megállni / ! / Az sem volt már gond, hogy a sofőr olyan részeg volt, amilyen csak lehetett. Épp a discóból jöttek, ahogy a másik két vezető elmondta. Az "én" sofőröm egy tizenhét éves kölyök volt. Ellopta az apja kocsiját, és azzal ment a Discóba, már csak hogy vagánykodjon egy kicsit. Ott viszont már "elfelejtet-te" hogy koc</w:t>
      </w:r>
      <w:r>
        <w:rPr>
          <w:sz w:val="24"/>
          <w:szCs w:val="24"/>
        </w:rPr>
        <w:t>sival van, és jócskán benyakalt. Annyit azért megtettek, hogy elvittek a legközelebbi orvosi ügyeletre. Mondják a dok</w:t>
      </w:r>
      <w:r>
        <w:rPr>
          <w:rFonts w:eastAsia="Times New Roman CE" w:cs="Times New Roman CE" w:ascii="Times New Roman CE" w:hAnsi="Times New Roman CE"/>
          <w:sz w:val="24"/>
          <w:szCs w:val="24"/>
        </w:rPr>
        <w:t xml:space="preserve">tornőnek; mi történt. Vagyis hogy </w:t>
      </w:r>
      <w:r>
        <w:rPr>
          <w:rFonts w:eastAsia="Times New Roman CE" w:cs="Times New Roman CE" w:ascii="Times New Roman CE" w:hAnsi="Times New Roman CE"/>
          <w:i/>
          <w:iCs/>
          <w:sz w:val="24"/>
          <w:szCs w:val="24"/>
          <w:u w:val="single"/>
        </w:rPr>
        <w:t>az Ő újabb verziójuk szerint</w:t>
      </w:r>
      <w:r>
        <w:rPr>
          <w:sz w:val="24"/>
          <w:szCs w:val="24"/>
        </w:rPr>
        <w:t xml:space="preserve"> mi történt.  Akkor már arról szólt a nóta, hogy : igen, megint ezek a rohadt csövesek ... Mert ezekkel csak a baj va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doktornő jól - rosszul bekötözte a karom, ami most, hogy a hirtelen sokk elmúlt, pokolian fájt. Épp csak hogy nagyjából kisz</w:t>
      </w:r>
      <w:r>
        <w:rPr>
          <w:sz w:val="24"/>
          <w:szCs w:val="24"/>
        </w:rPr>
        <w:t>e</w:t>
      </w:r>
      <w:r>
        <w:rPr>
          <w:rFonts w:eastAsia="Times New Roman CE" w:cs="Times New Roman CE" w:ascii="Times New Roman CE" w:hAnsi="Times New Roman CE"/>
          <w:sz w:val="24"/>
          <w:szCs w:val="24"/>
        </w:rPr>
        <w:t>degette a szélvédő szilánkjait, és némi gézt tekert rá, arcán az u</w:t>
      </w:r>
      <w:r>
        <w:rPr>
          <w:sz w:val="24"/>
          <w:szCs w:val="24"/>
        </w:rPr>
        <w:t xml:space="preserve">ndor minden lehetséges jelével, aztán azt mondta, menjek föl Pestre , a Balesetibe. Arra a kédésemre, hogy mégis, mivel tudok fölmenni ilyenkor éjjel, mikor a faluban még csak buszmegállót sem láttam, azt mondta : gyalog ... </w:t>
      </w:r>
    </w:p>
    <w:p>
      <w:pPr>
        <w:pStyle w:val="Normal"/>
        <w:jc w:val="both"/>
        <w:rPr>
          <w:sz w:val="24"/>
          <w:szCs w:val="24"/>
        </w:rPr>
      </w:pPr>
      <w:r>
        <w:rPr>
          <w:sz w:val="24"/>
          <w:szCs w:val="24"/>
        </w:rPr>
        <w:t xml:space="preserve">   </w:t>
      </w:r>
      <w:r>
        <w:rPr>
          <w:sz w:val="24"/>
          <w:szCs w:val="24"/>
        </w:rPr>
        <w:t xml:space="preserve">- Mindezt tennem kellett volna egyedül, egy agyrázkódás után, törött karra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edül, mert mikor a rendőrök megnézték a körözési nyilvánta</w:t>
      </w:r>
      <w:r>
        <w:rPr>
          <w:sz w:val="24"/>
          <w:szCs w:val="24"/>
        </w:rPr>
        <w:t>rtót, kiderült, hogy Janit keresik valamiért. Na, ha keresik, hát mindjárt be is vitték, s én ott álltam friss balesetesként az országúton, egymagam. Hirtelen azt sem tudtam hová,  merre menjek. Pest nagyon messze van, ráadásul azt sem tudtam, merre, milyen irány</w:t>
      </w:r>
      <w:r>
        <w:rPr>
          <w:rFonts w:eastAsia="Times New Roman CE" w:cs="Times New Roman CE" w:ascii="Times New Roman CE" w:hAnsi="Times New Roman CE"/>
          <w:sz w:val="24"/>
          <w:szCs w:val="24"/>
        </w:rPr>
        <w:t xml:space="preserve">ban. Bár itt viszonylag könnyű dolgom volt.Vagy előre, vagy hátra mehettem csak, lévén hogy ameddig elláttam, s még azon is jóval túl csak az országút volt, semmi más. Minthogy Janit bevitték, hát nála hagytam a cigit, hisz Ő még csak csikkezni sem tud odabenn.   / Hogy miért vitték be, a mai napig nem tudom !/ </w:t>
      </w:r>
    </w:p>
    <w:p>
      <w:pPr>
        <w:pStyle w:val="Normal"/>
        <w:jc w:val="both"/>
        <w:rPr/>
      </w:pPr>
      <w:r>
        <w:rPr>
          <w:rFonts w:eastAsia="Times New Roman CE" w:cs="Times New Roman CE" w:ascii="Times New Roman CE" w:hAnsi="Times New Roman CE"/>
          <w:sz w:val="24"/>
          <w:szCs w:val="24"/>
        </w:rPr>
        <w:t>Tehát se cigim, se pénzem. Elindultam. Hogy aztán végül is merre is menjek, azt még csak - csak megmondták a rendőrök, azzal a kikötéssel, hogy minél előbb hagyjam el még a környéket is, többé ne lássanak, mert akkor csúnya nagy verést kaphatok. Én szívem szerint ott helyben lefeküdtem volna, ha kell, mindjárt az első áro</w:t>
      </w:r>
      <w:r>
        <w:rPr>
          <w:sz w:val="24"/>
          <w:szCs w:val="24"/>
        </w:rPr>
        <w:t>kba. Nagyon fájt a kar</w:t>
      </w:r>
      <w:r>
        <w:rPr>
          <w:rFonts w:eastAsia="Times New Roman CE" w:cs="Times New Roman CE" w:ascii="Times New Roman CE" w:hAnsi="Times New Roman CE"/>
          <w:sz w:val="24"/>
          <w:szCs w:val="24"/>
        </w:rPr>
        <w:t>om, a sokktól és a sebektől belázasodtam, hányingerem volt, szédültem,  azt sem láttam merre megyek, csak mentem. Egy idő után már összefolyt minden a szemem előtt, és már akkor nem is mentem, inkább csak vánszorogtam. Ha megha</w:t>
      </w:r>
      <w:r>
        <w:rPr>
          <w:sz w:val="24"/>
          <w:szCs w:val="24"/>
        </w:rPr>
        <w:t>llottam hogy valami autó közeledik, elbújtam. Ha volt az út szélén bokor, amögé, ha nem volt, hát csak úgy, az árokba hasaltam. In</w:t>
      </w:r>
      <w:r>
        <w:rPr>
          <w:rFonts w:eastAsia="Times New Roman CE" w:cs="Times New Roman CE" w:ascii="Times New Roman CE" w:hAnsi="Times New Roman CE"/>
          <w:sz w:val="24"/>
          <w:szCs w:val="24"/>
        </w:rPr>
        <w:t>kább ne is lássak embert, semmint hogy megint megtaláljon valaki. Azt addig is tudtam hogy mi, hajléktalanok mindenkinek kitűnő céltáblái vagyunk, ha a feszültséget, a túlnyomást akarja levezetni magában, de ennyi kegyetlenséget nem feltételeztem mégsem az     "emberek"-ről. Igen, már csak így, idéző jelben "emberek".  De azt hogy "állatok", még idézőjelbe téve sem mondhatom rájuk,  hisz egy állat nem képes</w:t>
      </w:r>
      <w:r>
        <w:rPr>
          <w:sz w:val="24"/>
          <w:szCs w:val="24"/>
        </w:rPr>
        <w:t xml:space="preserve"> ekkora öncélú, vagy inkább céltalan, indokolatlan kegyetlenségre ...  </w:t>
      </w:r>
    </w:p>
    <w:p>
      <w:pPr>
        <w:pStyle w:val="Normal"/>
        <w:jc w:val="both"/>
        <w:rPr/>
      </w:pPr>
      <w:r>
        <w:rPr>
          <w:sz w:val="24"/>
          <w:szCs w:val="24"/>
        </w:rPr>
        <w:t xml:space="preserve">   </w:t>
      </w:r>
      <w:r>
        <w:rPr>
          <w:sz w:val="24"/>
          <w:szCs w:val="24"/>
        </w:rPr>
        <w:t>Ha nem jött senki, semmi, - mentem. Mentem, ahogy friss töréssel, alig kétórás agyrázkódással, és nyílt sebekkel még "menni" lehet. Aztán már az sem érdekelt, jön - e valaki - valami, vagy sem. Ha elütnek, legalább vége lesz a szenvedésnek. Hát jött is úgy há</w:t>
      </w:r>
      <w:r>
        <w:rPr>
          <w:rFonts w:eastAsia="Times New Roman CE" w:cs="Times New Roman CE" w:ascii="Times New Roman CE" w:hAnsi="Times New Roman CE"/>
          <w:sz w:val="24"/>
          <w:szCs w:val="24"/>
        </w:rPr>
        <w:t>rom óra felé, hajnalban egy személyautó. Vezetője megállt, s me</w:t>
      </w:r>
      <w:r>
        <w:rPr>
          <w:sz w:val="24"/>
          <w:szCs w:val="24"/>
        </w:rPr>
        <w:t>gszólított. Már meg nem tudnám mondani: mit kérdezett, s én mit feleltem. Hirtelen már nem is érdekelt. Látta hogy teljesen egyedül vagyok. Azt is látnia kellett, hogy sérült vagyok, s hogy már nagyon rosszul érzem magam. De mindez nem akadályozta meg ab</w:t>
      </w:r>
      <w:r>
        <w:rPr>
          <w:rFonts w:eastAsia="Times New Roman CE" w:cs="Times New Roman CE" w:ascii="Times New Roman CE" w:hAnsi="Times New Roman CE"/>
          <w:sz w:val="24"/>
          <w:szCs w:val="24"/>
        </w:rPr>
        <w:t>ban, hogy belökjön a kocsiba, kivigyen valami távoleső helyre, és megerőszakoljon. És én még csak védekezni sem tudtam</w:t>
      </w:r>
      <w:r>
        <w:rPr>
          <w:sz w:val="24"/>
          <w:szCs w:val="24"/>
        </w:rPr>
        <w:t xml:space="preserve">, hisz a fájdalomtól már alig láttam. Annyi "emberség" azért még volt benne, hogy elvitt egy darabon. D.- tól nem messze tett ki, viszont úgy lökött ki a kocsiból, mint egy zsák szemete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Ahogy elmondta, vagyis inkább elhencegte; azon az éjszakán én voltam a harmadik áldozata, az az a harmadik stoppos, akit - ahogy ő fogalmazta - a magáévá tett ... /  </w:t>
      </w:r>
    </w:p>
    <w:p>
      <w:pPr>
        <w:pStyle w:val="Normal"/>
        <w:jc w:val="both"/>
        <w:rPr/>
      </w:pPr>
      <w:r>
        <w:rPr>
          <w:sz w:val="24"/>
          <w:szCs w:val="24"/>
        </w:rPr>
        <w:t xml:space="preserve">  </w:t>
      </w:r>
      <w:r>
        <w:rPr>
          <w:sz w:val="24"/>
          <w:szCs w:val="24"/>
        </w:rPr>
        <w:t>Egy darabig ott ültem az árokban, az út szélén. Mikor kicsit összeszedtem magam, elindultam. Lényegében fogalmam sem volt merre vagyok, miféle falu az, ahová az az aljas féreg vitt, de ember</w:t>
      </w:r>
      <w:r>
        <w:rPr>
          <w:rFonts w:eastAsia="Times New Roman CE" w:cs="Times New Roman CE" w:ascii="Times New Roman CE" w:hAnsi="Times New Roman CE"/>
          <w:sz w:val="24"/>
          <w:szCs w:val="24"/>
        </w:rPr>
        <w:t>lakta hely volt, ahol talán segítséget kérhetek. Hogy aztán kapok        - e, az már a Jövő titka volt. Tényleg szerencsém volt, hogy épp D. - volt a legközelebbi falu, s a vezetőnek nem volt kedve tovább vinni. Jani nővéréhez nem volt merszem visszamenni</w:t>
      </w:r>
      <w:r>
        <w:rPr>
          <w:sz w:val="24"/>
          <w:szCs w:val="24"/>
        </w:rPr>
        <w:t>, hát bemen</w:t>
      </w:r>
      <w:r>
        <w:rPr>
          <w:rFonts w:eastAsia="Times New Roman CE" w:cs="Times New Roman CE" w:ascii="Times New Roman CE" w:hAnsi="Times New Roman CE"/>
          <w:sz w:val="24"/>
          <w:szCs w:val="24"/>
        </w:rPr>
        <w:t>tem az erdőbe, legalábbis az erdő szélére. Csordogál ott egy kis patakocska, hát abban lemosakodtam, kicsit rendbeszedtem m</w:t>
      </w:r>
      <w:r>
        <w:rPr>
          <w:sz w:val="24"/>
          <w:szCs w:val="24"/>
        </w:rPr>
        <w:t>a</w:t>
      </w:r>
      <w:r>
        <w:rPr>
          <w:rFonts w:eastAsia="Times New Roman CE" w:cs="Times New Roman CE" w:ascii="Times New Roman CE" w:hAnsi="Times New Roman CE"/>
          <w:sz w:val="24"/>
          <w:szCs w:val="24"/>
        </w:rPr>
        <w:t>gam. A hideg víztől némileg a lázam is csökkent, hát elindultam. Mivel más lehetőségem nem volt, meg kellett próbálnom legalább Rózsitól némi irgalmat remélni. Csak annyit, hogy míg valamivel jobban nem leszek, vagy Janit ki nem engedik, legalább a kamrában megtűrnek. Minthogy azt tudtam, hogy Janit oda vitték a D.-i kap</w:t>
      </w:r>
      <w:r>
        <w:rPr>
          <w:sz w:val="24"/>
          <w:szCs w:val="24"/>
        </w:rPr>
        <w:t>i</w:t>
      </w:r>
      <w:r>
        <w:rPr>
          <w:rFonts w:eastAsia="Times New Roman CE" w:cs="Times New Roman CE" w:ascii="Times New Roman CE" w:hAnsi="Times New Roman CE"/>
          <w:sz w:val="24"/>
          <w:szCs w:val="24"/>
        </w:rPr>
        <w:t>tányságra, az első asszonytól , akivel találkoztam, megkérdeztem, merre van a rendőrség. Meg is mondta, meg is mutatta. Kérdéseire elmondtam neki mi történt velem, s hogy vitték el mellőlem Janit, mire Ő adott vagy kétszáz forintot, hogy legalább cigit tu</w:t>
      </w:r>
      <w:r>
        <w:rPr>
          <w:sz w:val="24"/>
          <w:szCs w:val="24"/>
        </w:rPr>
        <w:t>djak neki bevinni.  Meg is vettem, be is vittem, de a kérdésemre hogy mért vitték be, meddig lesz bent, s hogy én most mit csináljak törött karral miegyébbel, már semmi féle választ nem kaptam. Azt sem tu</w:t>
      </w:r>
      <w:r>
        <w:rPr>
          <w:rFonts w:eastAsia="Times New Roman CE" w:cs="Times New Roman CE" w:ascii="Times New Roman CE" w:hAnsi="Times New Roman CE"/>
          <w:sz w:val="24"/>
          <w:szCs w:val="24"/>
        </w:rPr>
        <w:t>dom, megkapta - e a cigit, amit bevittem. Hát elindultam Rózsiék felé. Út közben találkoztam egy ismerős asszonykával. Kerékpárral jött, meg áll mellettem, s kérdi ; mégis hová, merre így hat óra felé, ráadásul egyedül. Neki is elmondtam nagyjából mindent</w:t>
      </w:r>
      <w:r>
        <w:rPr>
          <w:sz w:val="24"/>
          <w:szCs w:val="24"/>
        </w:rPr>
        <w:t>, az autós kivételével. Azt szégyelltem elmondani, mintha csak én tehe</w:t>
      </w:r>
      <w:r>
        <w:rPr>
          <w:rFonts w:eastAsia="Times New Roman CE" w:cs="Times New Roman CE" w:ascii="Times New Roman CE" w:hAnsi="Times New Roman CE"/>
          <w:sz w:val="24"/>
          <w:szCs w:val="24"/>
        </w:rPr>
        <w:t>ttem volna arról, hogy az emberek bizony időnként rosszabbak, mint a vadállatok ! Még nekem volt lelkiismeret - furdalásom, ahelyett a szemét helyett ... Az asszony fölültetett a csomagtartóra, és elvitt a Rózsiékhoz. Talán ez volt a szerencsém,  mert egy falubelije előtt Rózsi csak nem mert elzavarni betegen. Sőt. Még kávét is főzött , bár azt meg sem kérdezte, miért vitték el mellőlem a Janit. Egyált</w:t>
      </w:r>
      <w:r>
        <w:rPr>
          <w:sz w:val="24"/>
          <w:szCs w:val="24"/>
        </w:rPr>
        <w:t>a</w:t>
      </w:r>
      <w:r>
        <w:rPr>
          <w:rFonts w:eastAsia="Times New Roman CE" w:cs="Times New Roman CE" w:ascii="Times New Roman CE" w:hAnsi="Times New Roman CE"/>
          <w:sz w:val="24"/>
          <w:szCs w:val="24"/>
        </w:rPr>
        <w:t xml:space="preserve">lán ; őt meg sem említette,  bár édes testvére ... </w:t>
      </w:r>
    </w:p>
    <w:p>
      <w:pPr>
        <w:pStyle w:val="Normal"/>
        <w:jc w:val="both"/>
        <w:rPr/>
      </w:pPr>
      <w:r>
        <w:rPr>
          <w:sz w:val="24"/>
          <w:szCs w:val="24"/>
        </w:rPr>
        <w:t>Mivel akkor még nem tudtam, hogy el van törve a karom, nem is mentem el orvoshoz. Meg hát az orvosok "jóindulatából", és " lelki</w:t>
      </w:r>
      <w:r>
        <w:rPr>
          <w:rFonts w:eastAsia="Times New Roman CE" w:cs="Times New Roman CE" w:ascii="Times New Roman CE" w:hAnsi="Times New Roman CE"/>
          <w:sz w:val="24"/>
          <w:szCs w:val="24"/>
        </w:rPr>
        <w:t>ismeretességéből" már elég volt a szomszéd faluban szerzett tapas</w:t>
      </w:r>
      <w:r>
        <w:rPr>
          <w:sz w:val="24"/>
          <w:szCs w:val="24"/>
        </w:rPr>
        <w:t>z</w:t>
      </w:r>
      <w:r>
        <w:rPr>
          <w:rFonts w:eastAsia="Times New Roman CE" w:cs="Times New Roman CE" w:ascii="Times New Roman CE" w:hAnsi="Times New Roman CE"/>
          <w:sz w:val="24"/>
          <w:szCs w:val="24"/>
        </w:rPr>
        <w:t>talat, így inkább nem kértem belőle ! Vagy három napig maradtam még Rózsiéknál, és minden nap bent voltam a rendőrségen  érde</w:t>
      </w:r>
      <w:r>
        <w:rPr>
          <w:sz w:val="24"/>
          <w:szCs w:val="24"/>
        </w:rPr>
        <w:t>k</w:t>
      </w:r>
      <w:r>
        <w:rPr>
          <w:rFonts w:eastAsia="Times New Roman CE" w:cs="Times New Roman CE" w:ascii="Times New Roman CE" w:hAnsi="Times New Roman CE"/>
          <w:sz w:val="24"/>
          <w:szCs w:val="24"/>
        </w:rPr>
        <w:t>lődni ; mikor engedik ki Janit. Harmadnap, mikor sikerült annyi pénzt összevakarnom, hogy megvegyem neki a cigarettát, és bevi</w:t>
      </w:r>
      <w:r>
        <w:rPr>
          <w:sz w:val="24"/>
          <w:szCs w:val="24"/>
        </w:rPr>
        <w:t>t</w:t>
      </w:r>
      <w:r>
        <w:rPr>
          <w:rFonts w:eastAsia="Times New Roman CE" w:cs="Times New Roman CE" w:ascii="Times New Roman CE" w:hAnsi="Times New Roman CE"/>
          <w:sz w:val="24"/>
          <w:szCs w:val="24"/>
        </w:rPr>
        <w:t xml:space="preserve">tem, mondja a rendőr, hogy már reggel átszállították a Markóba. </w:t>
      </w:r>
    </w:p>
    <w:p>
      <w:pPr>
        <w:pStyle w:val="Normal"/>
        <w:jc w:val="both"/>
        <w:rPr/>
      </w:pPr>
      <w:r>
        <w:rPr>
          <w:sz w:val="24"/>
          <w:szCs w:val="24"/>
        </w:rPr>
        <w:t xml:space="preserve">   </w:t>
      </w:r>
      <w:r>
        <w:rPr>
          <w:sz w:val="24"/>
          <w:szCs w:val="24"/>
        </w:rPr>
        <w:t>- Délután már a vonaton ültem, és mentem utána. Mivel a lázcsil</w:t>
      </w:r>
      <w:r>
        <w:rPr>
          <w:rFonts w:eastAsia="Times New Roman CE" w:cs="Times New Roman CE" w:ascii="Times New Roman CE" w:hAnsi="Times New Roman CE"/>
          <w:sz w:val="24"/>
          <w:szCs w:val="24"/>
        </w:rPr>
        <w:t>lapító, amit kaptam az egyik asszonytól / attól, akitől előzőleg az ágyneműt, és a takarót is kaptuk / már elfogyott, Rózsiék meg ilyen fölösleges dolgokra nem költöttek, mire beért velem a vonat Pestre, már megint csak elég lázas voltam.  A karom egyre i</w:t>
      </w:r>
      <w:r>
        <w:rPr>
          <w:sz w:val="24"/>
          <w:szCs w:val="24"/>
        </w:rPr>
        <w:t>nkább fájt, és annyira föl volt dagadva, hogy a pulóver ujját sem tudtam fölhúzni. Hát csak üldögéltem a váróteremben, bóbiskoltam, mikor megszólít egy fiatalember. Láthatólag nem akart semmi rosszat, csak észrevette hogy rosszul vagyok, és nincs mellettem senki. Már nem tudom  miket kérdezet , annyira tán nem is figyeltem rá. Csak annyit mondtam el neki, hogy három napja elütött egy autó az országú</w:t>
      </w:r>
      <w:r>
        <w:rPr>
          <w:rFonts w:eastAsia="Times New Roman CE" w:cs="Times New Roman CE" w:ascii="Times New Roman CE" w:hAnsi="Times New Roman CE"/>
          <w:sz w:val="24"/>
          <w:szCs w:val="24"/>
        </w:rPr>
        <w:t>ton, stoppolás közben, s hogy az élettársamat elvitték mellőlem, s most nem tudom, hogy jutok be a Markó utcába ahová a rendőr szerint vitték. Felajánlotta  hogy elkísér. El  is indultunk, be is é</w:t>
      </w:r>
      <w:r>
        <w:rPr>
          <w:sz w:val="24"/>
          <w:szCs w:val="24"/>
        </w:rPr>
        <w:t>r</w:t>
      </w:r>
      <w:r>
        <w:rPr>
          <w:rFonts w:eastAsia="Times New Roman CE" w:cs="Times New Roman CE" w:ascii="Times New Roman CE" w:hAnsi="Times New Roman CE"/>
          <w:sz w:val="24"/>
          <w:szCs w:val="24"/>
        </w:rPr>
        <w:t>tünk annak rendje - módja szerint.  Útközben újdonsült ismerősöm tarhált, hogy legyen is cigink, és Janinak is tudjunk bevinni. A Markó utcában azonban közölték velünk, hogy oda bizony nem szállítottak sem aznap, sem előző nap senkit sehonnan. Vidékről meg pláne nem. Aztán lehet, hogy csak lusta volt a kapuőr utána lapozni a könyvben, lévén hogy "csak egy csöves" az, akit ker</w:t>
      </w:r>
      <w:r>
        <w:rPr>
          <w:sz w:val="24"/>
          <w:szCs w:val="24"/>
        </w:rPr>
        <w:t>e</w:t>
      </w:r>
      <w:r>
        <w:rPr>
          <w:rFonts w:eastAsia="Times New Roman CE" w:cs="Times New Roman CE" w:ascii="Times New Roman CE" w:hAnsi="Times New Roman CE"/>
          <w:sz w:val="24"/>
          <w:szCs w:val="24"/>
        </w:rPr>
        <w:t>sünk. Bár rendezett volt a ruházatunk, mégis elsőre láthatta, hogy mi is csak hajléktalanok vagyunk, tehát nem éri meg a fáradtságot velünk időzni. El is hajtott annak rendjén, ahogy illik. Mi meg mentünk. Még másnap is bementünk, bár egyre lázasabb volta</w:t>
      </w:r>
      <w:r>
        <w:rPr>
          <w:sz w:val="24"/>
          <w:szCs w:val="24"/>
        </w:rPr>
        <w:t>m. Harmadnap már nem tudtam bemenni.</w:t>
      </w:r>
      <w:r>
        <w:rPr>
          <w:rFonts w:eastAsia="Times New Roman CE" w:cs="Times New Roman CE" w:ascii="Times New Roman CE" w:hAnsi="Times New Roman CE"/>
          <w:sz w:val="24"/>
          <w:szCs w:val="24"/>
        </w:rPr>
        <w:t xml:space="preserve"> Új ismerősöm ; Misi val</w:t>
      </w:r>
      <w:r>
        <w:rPr>
          <w:sz w:val="24"/>
          <w:szCs w:val="24"/>
        </w:rPr>
        <w:t>a</w:t>
      </w:r>
      <w:r>
        <w:rPr>
          <w:rFonts w:eastAsia="Times New Roman CE" w:cs="Times New Roman CE" w:ascii="Times New Roman CE" w:hAnsi="Times New Roman CE"/>
          <w:sz w:val="24"/>
          <w:szCs w:val="24"/>
        </w:rPr>
        <w:t>mikor az egészségügyben dolgozott, hát rögtön látta, hogy a karom bizony dirib - darabokba van törve. De minthogy nem akartam orvoshoz menni, első nap nem is kényszerített. Második nap már nem kellett kényszerítenie, hisz már csak úgy voltam, de hogy m</w:t>
      </w:r>
      <w:r>
        <w:rPr>
          <w:sz w:val="24"/>
          <w:szCs w:val="24"/>
        </w:rPr>
        <w:t>inek, arról már újra fogalmam sem volt.  Akkor már mentem enge</w:t>
      </w:r>
      <w:r>
        <w:rPr>
          <w:rFonts w:eastAsia="Times New Roman CE" w:cs="Times New Roman CE" w:ascii="Times New Roman CE" w:hAnsi="Times New Roman CE"/>
          <w:sz w:val="24"/>
          <w:szCs w:val="24"/>
        </w:rPr>
        <w:t>delmesen, amerre vezetett. Már olyan lázas voltam, hogy már nem volt szavazati jogom, erőm meg még annyi sem. Hát elvitt a volt munkahelyére, a János kórházba. Előtte még cs</w:t>
      </w:r>
      <w:r>
        <w:rPr>
          <w:sz w:val="24"/>
          <w:szCs w:val="24"/>
        </w:rPr>
        <w:t>ináltattott nekem is egy hajléktalan igazolványt, hogy mégis legyen valami papírom. Bementünk, megröntgeneztek, és mondták hogy a jobb alkar há</w:t>
      </w:r>
      <w:r>
        <w:rPr>
          <w:rFonts w:eastAsia="Times New Roman CE" w:cs="Times New Roman CE" w:ascii="Times New Roman CE" w:hAnsi="Times New Roman CE"/>
          <w:sz w:val="24"/>
          <w:szCs w:val="24"/>
        </w:rPr>
        <w:t xml:space="preserve">rom darabban van. De minthogy gyulladt, nyílt sebek voltak az alkar belső részén, csak ún. "fél-gipszet" tettek rá. A sebeket előzőleg kipucolták, fertőtlenítették, bekötötték, és erre került a gipsz. Egy fiatal lány gipszelt, de én igen csak úgy néztem, minden más fontosabb volt neki közben mint a gipsz elkészítése, és fölrakása. Tett is a gipszbe két olyan csomót, </w:t>
      </w:r>
      <w:r>
        <w:rPr>
          <w:sz w:val="24"/>
          <w:szCs w:val="24"/>
        </w:rPr>
        <w:t>pont a törések fölé, hogy "ö-röm" volt nézni ! Hát még érezni ... Vagy három napig volt a ka</w:t>
      </w:r>
      <w:r>
        <w:rPr>
          <w:rFonts w:eastAsia="Times New Roman CE" w:cs="Times New Roman CE" w:ascii="Times New Roman CE" w:hAnsi="Times New Roman CE"/>
          <w:sz w:val="24"/>
          <w:szCs w:val="24"/>
        </w:rPr>
        <w:t xml:space="preserve">romon a gipsz. De azok a francos csomók úgy nyomták a fájós részeket, hogy sem aludni, sem ülni sem állni, sem enni, tehát az égadta egy világon semmit nem tudtam. Mindenképp fájt, akár mit is csináltam ! És az még csak hagyján, hogy én nem tudtam aludni, de szegény Misi sem. Engem a fájdalom tartott ébren, őt az irántam érzett sajnálat. Tehát csak ültünk, én nyögtem, ő sóhajtozott, és szidta az egész világot, amiért tehetetlenségre van kárhoztatva, s így nem segíthet rajtam. A csajt meg aki a gipszet fölrakta, közös erővel szidtuk, hol fölváltva, hol kórusban. Harmadnap, mikor Misi összetarhált némi pénzt, elindultunk Metrózni egy sort, hogy estig valamivel agyoncsapjuk az időt. Ugyanis Újpesten laktunk, egy "tíz és fél"-en, s oda azért mégsem volt tanácsos korán menni, bár a lakók már tudták hogy ott vagyunk. Mindjárt az első este "lebuk-tunk ". </w:t>
      </w:r>
    </w:p>
    <w:p>
      <w:pPr>
        <w:pStyle w:val="Normal"/>
        <w:jc w:val="both"/>
        <w:rPr/>
      </w:pPr>
      <w:r>
        <w:rPr>
          <w:sz w:val="24"/>
          <w:szCs w:val="24"/>
        </w:rPr>
        <w:t xml:space="preserve">   </w:t>
      </w:r>
      <w:r>
        <w:rPr>
          <w:sz w:val="24"/>
          <w:szCs w:val="24"/>
        </w:rPr>
        <w:t xml:space="preserve">- Ez a "tíz és fél" a tízemeletes házak tetején, de még az épületen </w:t>
      </w:r>
      <w:r>
        <w:rPr>
          <w:rFonts w:eastAsia="Times New Roman CE" w:cs="Times New Roman CE" w:ascii="Times New Roman CE" w:hAnsi="Times New Roman CE"/>
          <w:sz w:val="24"/>
          <w:szCs w:val="24"/>
        </w:rPr>
        <w:t>belül van, a tizedik fölött. Ez már valóban csak egy fél emelet, ahol a liftszerelő helység van. Mindjárt a lépcső tetején, ott még van egy normális forduló, ahol ki lehet jutni a tetőre, és a másik ajtón be lehet menni egy kisebb szoba - félébe. Ide csal</w:t>
      </w:r>
      <w:r>
        <w:rPr>
          <w:sz w:val="24"/>
          <w:szCs w:val="24"/>
        </w:rPr>
        <w:t>ogatják föl a liftet, és itt javítják, ha szükséges. Mivel már nagyon nagy fájdalmaim vol</w:t>
      </w:r>
      <w:r>
        <w:rPr>
          <w:rFonts w:eastAsia="Times New Roman CE" w:cs="Times New Roman CE" w:ascii="Times New Roman CE" w:hAnsi="Times New Roman CE"/>
          <w:sz w:val="24"/>
          <w:szCs w:val="24"/>
        </w:rPr>
        <w:t>tak, a lázam is újra fölment estére, hát nyögtem, ahogy illik. Ezt hallotta meg a tizediken lévő lakó, aki mindjárt föl is jött. Az első két házból el is zavartak, a harmadikban azonban még teát, meg lázcsillapítót is hoztak föl a hatodikról. Bár nagyon rendes volt ez a lakó, a többiek miatt ide is csak késő este volt tanácsos fölmenni, mert nem tudhattuk, azok nem zavarnak-e el minket. Hát hogy addig is teljen az idő, Metrózgattunk. Szegény Misi olyan fáradt volt, hogy el is aludt. Az Arany János utcánál aztán gondoltam egyet, és szóltam neki ; szálljunk le. De annyira mélyen aludt, hogy nem tudtam fölkelteni. Hát fogtam magam, és a következő megá</w:t>
      </w:r>
      <w:r>
        <w:rPr>
          <w:sz w:val="24"/>
          <w:szCs w:val="24"/>
        </w:rPr>
        <w:t>llónál leszálltam. A Deá</w:t>
      </w:r>
      <w:r>
        <w:rPr>
          <w:rFonts w:eastAsia="Times New Roman CE" w:cs="Times New Roman CE" w:ascii="Times New Roman CE" w:hAnsi="Times New Roman CE"/>
          <w:sz w:val="24"/>
          <w:szCs w:val="24"/>
        </w:rPr>
        <w:t>k téren voltam. Kerestem magamnak egy viszonylag biztonságos, rejtett helyet, ahol érzésem szerint nem igen mászkálnak. Volt nálam egy liter bor amit előzőleg vettünk, hogy éjszakára azért legyen valami kis itókánk. Mivel Misinél még volt pénz, ezt az üve</w:t>
      </w:r>
      <w:r>
        <w:rPr>
          <w:sz w:val="24"/>
          <w:szCs w:val="24"/>
        </w:rPr>
        <w:t>g bort magammal vittem, s ahogy találtam egy "jó" helyet, fölbontottam. Mindjárt meg is ittam a felét, és rágyújtottam. Vártam, hogy kezdjen "hatni" az alkohol, hogy egy kicsit beszédüljek. Mikor már éreztem, hogy zsibbad az agyam, elkezdtem letekerni a géz</w:t>
      </w:r>
      <w:r>
        <w:rPr>
          <w:rFonts w:eastAsia="Times New Roman CE" w:cs="Times New Roman CE" w:ascii="Times New Roman CE" w:hAnsi="Times New Roman CE"/>
          <w:sz w:val="24"/>
          <w:szCs w:val="24"/>
        </w:rPr>
        <w:t>t a gipszről. Szépen lehámoztam az egészet, és csak a gézt tekertem vissza, hogy a még mindig gennyes sebet v</w:t>
      </w:r>
      <w:r>
        <w:rPr>
          <w:sz w:val="24"/>
          <w:szCs w:val="24"/>
        </w:rPr>
        <w:t>a</w:t>
      </w:r>
      <w:r>
        <w:rPr>
          <w:rFonts w:eastAsia="Times New Roman CE" w:cs="Times New Roman CE" w:ascii="Times New Roman CE" w:hAnsi="Times New Roman CE"/>
          <w:sz w:val="24"/>
          <w:szCs w:val="24"/>
        </w:rPr>
        <w:t>lahogy védjem a piszoktól. A gipszet meg bevágtam a hátam mögé a bokorba. Akinek kell, majd kihalássza - gondoltam. Mindjárt nem fájt annyira a karom ! Megittam a bor másik felét, hogy a fájdalom maradékát se érezzem, bemásztam a bokor belsejébe, és reggelig úgy aludtam, mint akit agyoncsaptak. Sőt: ha valóban agyon csa</w:t>
      </w:r>
      <w:r>
        <w:rPr>
          <w:sz w:val="24"/>
          <w:szCs w:val="24"/>
        </w:rPr>
        <w:t>ptak volna, még arra sem ébredtem volna fel, talán csak az utolsó ítélet harsonái</w:t>
      </w:r>
      <w:r>
        <w:rPr>
          <w:rFonts w:eastAsia="Times New Roman CE" w:cs="Times New Roman CE" w:ascii="Times New Roman CE" w:hAnsi="Times New Roman CE"/>
          <w:sz w:val="24"/>
          <w:szCs w:val="24"/>
        </w:rPr>
        <w:t>ra. Reggel aztán útra keltem, hogy megkeressem Misit, nehogy félreértse az eltünésemet. Elmentem az első tujával ki Újpestre, és megálltam a megállóban, ahol fel szoktunk szállni. Jött is nemsokára szegénykém. Miután elmondtam neki, hová mentem és miért, megnyugodott. Tudta, hogy nem vagyok "szabad", s hogy hű szeretnék maradni Janihoz, hát soha, egyetlen szóval vagy félr</w:t>
      </w:r>
      <w:r>
        <w:rPr>
          <w:sz w:val="24"/>
          <w:szCs w:val="24"/>
        </w:rPr>
        <w:t>e</w:t>
      </w:r>
      <w:r>
        <w:rPr>
          <w:rFonts w:eastAsia="Times New Roman CE" w:cs="Times New Roman CE" w:ascii="Times New Roman CE" w:hAnsi="Times New Roman CE"/>
          <w:sz w:val="24"/>
          <w:szCs w:val="24"/>
        </w:rPr>
        <w:t>érthető mozdulattal nem közeledett hozzám. De minthogy ő sem volt fából, s Janira hiába vártam, már azt sem tudták megmondani, hol van, hová szállították, és mikor engedik ki, egy idő után szép csendesen megadtam magam. Hisz ez is hozzá tartozott a dolgo</w:t>
      </w:r>
      <w:r>
        <w:rPr>
          <w:sz w:val="24"/>
          <w:szCs w:val="24"/>
        </w:rPr>
        <w:t>k</w:t>
      </w:r>
      <w:r>
        <w:rPr>
          <w:rFonts w:eastAsia="Times New Roman CE" w:cs="Times New Roman CE" w:ascii="Times New Roman CE" w:hAnsi="Times New Roman CE"/>
          <w:sz w:val="24"/>
          <w:szCs w:val="24"/>
        </w:rPr>
        <w:t>hoz ... Az utcán élő embereknek talán ez az egyetlen vigasza. Meg az ital. Kész. Más nincs, amivel kicsit is feledtetni tudnánk m</w:t>
      </w:r>
      <w:r>
        <w:rPr>
          <w:sz w:val="24"/>
          <w:szCs w:val="24"/>
        </w:rPr>
        <w:t>a</w:t>
      </w:r>
      <w:r>
        <w:rPr>
          <w:rFonts w:eastAsia="Times New Roman CE" w:cs="Times New Roman CE" w:ascii="Times New Roman CE" w:hAnsi="Times New Roman CE"/>
          <w:sz w:val="24"/>
          <w:szCs w:val="24"/>
        </w:rPr>
        <w:t>gunkkal, és egymással a nyomort, a megaláztatásokat, s az emberek undorodó gyűlöletét. S ez az egyetlen "ajándék", amit még eg</w:t>
      </w:r>
      <w:r>
        <w:rPr>
          <w:sz w:val="24"/>
          <w:szCs w:val="24"/>
        </w:rPr>
        <w:t xml:space="preserve">ymásnak még adhatunk. </w:t>
      </w:r>
    </w:p>
    <w:p>
      <w:pPr>
        <w:pStyle w:val="Normal"/>
        <w:jc w:val="both"/>
        <w:rPr>
          <w:sz w:val="24"/>
          <w:szCs w:val="24"/>
        </w:rPr>
      </w:pPr>
      <w:r>
        <w:rPr>
          <w:sz w:val="24"/>
          <w:szCs w:val="24"/>
        </w:rPr>
        <w:t xml:space="preserve">      </w:t>
      </w:r>
      <w:r>
        <w:rPr>
          <w:sz w:val="24"/>
          <w:szCs w:val="24"/>
        </w:rPr>
        <w:t xml:space="preserve">- Itt már végképp nincs más ...  </w:t>
      </w:r>
    </w:p>
    <w:p>
      <w:pPr>
        <w:pStyle w:val="Normal"/>
        <w:jc w:val="both"/>
        <w:rPr/>
      </w:pPr>
      <w:r>
        <w:rPr>
          <w:rFonts w:eastAsia="Times New Roman CE" w:cs="Times New Roman CE" w:ascii="Times New Roman CE" w:hAnsi="Times New Roman CE"/>
          <w:sz w:val="24"/>
          <w:szCs w:val="24"/>
        </w:rPr>
        <w:t>Még mindíg a "tíz és félen" laktunk, sőt: egyre jobban "berendezkedtünk" a gondnok  és a megértőbb lakók jóvoltából. Minthogy látták hogy nem csinálunk koszt, nem randalírozunk, igen sok segítséget kaptunk tőlük. Többek közt vödröt, lapátot, söprűt, és felmosórongyot, így mi takarítottuk a "mi" szintünktől lefelé a tizedikig a lépcsőt. Mivel nyitva hagyták a szemétledobót, még melegvizünk is volt,  úgyhogy mosakodni és mosni is tudtunk. Hallgatólagos megállapodásunk szerint ők már tíz - tizenegy óra után még véletlen sem jöttek szemetet kiönteni, tehát nyugodtan fürödhettem én i</w:t>
      </w:r>
      <w:r>
        <w:rPr>
          <w:sz w:val="24"/>
          <w:szCs w:val="24"/>
        </w:rPr>
        <w:t>s.</w:t>
      </w:r>
      <w:r>
        <w:rPr>
          <w:rFonts w:eastAsia="Times New Roman CE" w:cs="Times New Roman CE" w:ascii="Times New Roman CE" w:hAnsi="Times New Roman CE"/>
          <w:sz w:val="24"/>
          <w:szCs w:val="24"/>
        </w:rPr>
        <w:t xml:space="preserve"> Misi ennek ellenére kint állt a folyosón, és őrk</w:t>
      </w:r>
      <w:r>
        <w:rPr>
          <w:sz w:val="24"/>
          <w:szCs w:val="24"/>
        </w:rPr>
        <w:t>ö</w:t>
      </w:r>
      <w:r>
        <w:rPr>
          <w:rFonts w:eastAsia="Times New Roman CE" w:cs="Times New Roman CE" w:ascii="Times New Roman CE" w:hAnsi="Times New Roman CE"/>
          <w:sz w:val="24"/>
          <w:szCs w:val="24"/>
        </w:rPr>
        <w:t xml:space="preserve">dött. Mint említettem, piszok szégyenlős vagyok.  Bár eleinte a fürdésnél elkelt a segítség, legalábbis ami a hajmosást illeti, mert a karom csak lassan, ráérősen gyógyult. </w:t>
      </w:r>
    </w:p>
    <w:p>
      <w:pPr>
        <w:pStyle w:val="Normal"/>
        <w:jc w:val="both"/>
        <w:rPr/>
      </w:pPr>
      <w:r>
        <w:rPr>
          <w:sz w:val="24"/>
          <w:szCs w:val="24"/>
        </w:rPr>
        <w:t xml:space="preserve">  </w:t>
      </w:r>
      <w:r>
        <w:rPr>
          <w:sz w:val="24"/>
          <w:szCs w:val="24"/>
        </w:rPr>
        <w:t>Mióta levettem a gipszet, nyugodtabban teltek az éjszakák. Vagy két - három hete laktunk már Újpesten, mikor egy igazoltatás al</w:t>
      </w:r>
      <w:r>
        <w:rPr>
          <w:rFonts w:eastAsia="Times New Roman CE" w:cs="Times New Roman CE" w:ascii="Times New Roman CE" w:hAnsi="Times New Roman CE"/>
          <w:sz w:val="24"/>
          <w:szCs w:val="24"/>
        </w:rPr>
        <w:t>kalmával Misit "begyűjtötték". Hogy miért, fogalmam sem volt. Azt mondta, neki még kevésbé van, de ezt a mai ismeretek birtokában, így utólag kénytelen vagyok megkérdőjelezni ...  Misi, mielőtt e</w:t>
      </w:r>
      <w:r>
        <w:rPr>
          <w:sz w:val="24"/>
          <w:szCs w:val="24"/>
        </w:rPr>
        <w:t>n</w:t>
      </w:r>
      <w:r>
        <w:rPr>
          <w:rFonts w:eastAsia="Times New Roman CE" w:cs="Times New Roman CE" w:ascii="Times New Roman CE" w:hAnsi="Times New Roman CE"/>
          <w:sz w:val="24"/>
          <w:szCs w:val="24"/>
        </w:rPr>
        <w:t>gem megismert, meggyszedésből élt, így aztán mikor egy kicsit jobban lettem, újra elkezdtünk, most már együtt kijárni a meggye</w:t>
      </w:r>
      <w:r>
        <w:rPr>
          <w:sz w:val="24"/>
          <w:szCs w:val="24"/>
        </w:rPr>
        <w:t>sbe. / Mivel nekünk ilyesmink nincs, nem is  volt, hát Állam bácsiéba ... /  Misi fölmászott a fára, megrázta, én meg lent a fa alatt szedtem amennyit csak tudtam a lelógó ágakról. Aztán összeszed</w:t>
      </w:r>
      <w:r>
        <w:rPr>
          <w:rFonts w:eastAsia="Times New Roman CE" w:cs="Times New Roman CE" w:ascii="Times New Roman CE" w:hAnsi="Times New Roman CE"/>
          <w:sz w:val="24"/>
          <w:szCs w:val="24"/>
        </w:rPr>
        <w:t>tük amit lerázott, és már mentünk is. Szerencsénk volt, hisz csősszel csak egyszer találkoztunk, igaz hogy elég korán mentünk. Gondolom, a csősz még csak</w:t>
      </w:r>
      <w:r>
        <w:rPr>
          <w:sz w:val="24"/>
          <w:szCs w:val="24"/>
        </w:rPr>
        <w:t xml:space="preserve"> akkor fordult a másik oldalára, mikor mi már indultunk vissza a meggyel. Annál az egy alkalomnál is az volt a szerencsénk, hogy már jócskán elhagytuk a meggyes területét, mikor az arra folydogáló patakocskánál épp szembe jött ve</w:t>
      </w:r>
      <w:r>
        <w:rPr>
          <w:rFonts w:eastAsia="Times New Roman CE" w:cs="Times New Roman CE" w:ascii="Times New Roman CE" w:hAnsi="Times New Roman CE"/>
          <w:sz w:val="24"/>
          <w:szCs w:val="24"/>
        </w:rPr>
        <w:t xml:space="preserve">lünk. Kérdezte, honnan van a meggy. Én meg rávágtam, hogy csak innen, a Mariska néni kertjéből. Felesbe szedjük, és adjuk e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ondanom sem kell, hogy egy szót nem hitt el a meséből. Azt minden esetre közölte, hogy ha még egyszer meglát a közelben, hát Allah legyen irgalmas hozzánk, mert ő nem lesz  az, az már biztos ! Nem fog ráérni ...</w:t>
      </w:r>
    </w:p>
    <w:p>
      <w:pPr>
        <w:pStyle w:val="Normal"/>
        <w:jc w:val="both"/>
        <w:rPr/>
      </w:pPr>
      <w:r>
        <w:rPr>
          <w:sz w:val="24"/>
          <w:szCs w:val="24"/>
        </w:rPr>
        <w:t xml:space="preserve">   </w:t>
      </w:r>
      <w:r>
        <w:rPr>
          <w:sz w:val="24"/>
          <w:szCs w:val="24"/>
        </w:rPr>
        <w:t>Mivel minden nap kint voltunk, természetesen mindig friss árunk volt, amit a zöldségesek koránt sem mondhattak el magukról. Sokat nem hozhattunk, csak annyit, amit Misi elbírt, lévén hogy én örültem, ha oda - vissza megtettem az utat, és eladtam az árut. Így viszont másnapra nem is maradt egy szem sem. Mivel mi féláron adtuk, a zöldséges 90 - 120 Ft - os árával szemben következetesen 60 Ft - ért, vitték mint a cukrot. Néha ugyan egy - egy re</w:t>
      </w:r>
      <w:r>
        <w:rPr>
          <w:rFonts w:eastAsia="Times New Roman CE" w:cs="Times New Roman CE" w:ascii="Times New Roman CE" w:hAnsi="Times New Roman CE"/>
          <w:sz w:val="24"/>
          <w:szCs w:val="24"/>
        </w:rPr>
        <w:t>ndőr is  rákérdezett, honnan van a meggy, de ezt megetettük a "Szedd m</w:t>
      </w:r>
      <w:r>
        <w:rPr>
          <w:sz w:val="24"/>
          <w:szCs w:val="24"/>
        </w:rPr>
        <w:t>a</w:t>
      </w:r>
      <w:r>
        <w:rPr>
          <w:rFonts w:eastAsia="Times New Roman CE" w:cs="Times New Roman CE" w:ascii="Times New Roman CE" w:hAnsi="Times New Roman CE"/>
          <w:sz w:val="24"/>
          <w:szCs w:val="24"/>
        </w:rPr>
        <w:t>gad " - mozgalommal. Vagyis azzal, hogy ott szedtük, kilóját 32 Ft - ért , és eladjuk 60 FT - ért. Volt amelyik még meg is jegyezte, hogy olyan szép az árunk, hogy nyugodtan kérhetnénk többet is érte ... Erre már nincs mit válaszolni ! De az is hozzájárult ahhoz, hogy nálunk tartósan, sőt : állandóan ilyen olcsó volt a meggy, mert bizony sok olyan idős embert láttunk  aki csak megállt, és vágyakozva nézegette a zöldségesnél kitett gyümöl</w:t>
      </w:r>
      <w:r>
        <w:rPr>
          <w:sz w:val="24"/>
          <w:szCs w:val="24"/>
        </w:rPr>
        <w:t>csöt. Hát hadd jusson az is hozzá ! Mi meg amúgyis csak annyit akartunk keresni, ami aznapra elég volt. Nem meggazdagodni akartunk, csak valahogy megélni, s ha ezt elérjük úgy is, hogy közben másoknak is segíthetünk; miért ne ! Az biztos, hogy amíg nekünk volt a meggy</w:t>
      </w:r>
      <w:r>
        <w:rPr>
          <w:rFonts w:eastAsia="Times New Roman CE" w:cs="Times New Roman CE" w:ascii="Times New Roman CE" w:hAnsi="Times New Roman CE"/>
          <w:sz w:val="24"/>
          <w:szCs w:val="24"/>
        </w:rPr>
        <w:t>ből, a zöldséges egy szemet nem adott el az övéből ...  Dühöngött is emiatt, de hát az már az ő dolga. Egyszer megmondtam neki, hogy ha én ilyen szemetet árulnék ilyen árban, még azon sem cs</w:t>
      </w:r>
      <w:r>
        <w:rPr>
          <w:sz w:val="24"/>
          <w:szCs w:val="24"/>
        </w:rPr>
        <w:t>odálkoznék, ha nekem magamnak kéne az egészet megenni bogaras</w:t>
      </w:r>
      <w:r>
        <w:rPr>
          <w:rFonts w:eastAsia="Times New Roman CE" w:cs="Times New Roman CE" w:ascii="Times New Roman CE" w:hAnsi="Times New Roman CE"/>
          <w:sz w:val="24"/>
          <w:szCs w:val="24"/>
        </w:rPr>
        <w:t>tól, zöldlegyestől, mindene</w:t>
      </w:r>
      <w:r>
        <w:rPr>
          <w:sz w:val="24"/>
          <w:szCs w:val="24"/>
        </w:rPr>
        <w:t>s</w:t>
      </w:r>
      <w:r>
        <w:rPr>
          <w:rFonts w:eastAsia="Times New Roman CE" w:cs="Times New Roman CE" w:ascii="Times New Roman CE" w:hAnsi="Times New Roman CE"/>
          <w:sz w:val="24"/>
          <w:szCs w:val="24"/>
        </w:rPr>
        <w:t xml:space="preserve">től ...   </w:t>
      </w:r>
    </w:p>
    <w:p>
      <w:pPr>
        <w:pStyle w:val="Normal"/>
        <w:jc w:val="both"/>
        <w:rPr/>
      </w:pPr>
      <w:r>
        <w:rPr>
          <w:sz w:val="24"/>
          <w:szCs w:val="24"/>
        </w:rPr>
        <w:t>Általában a Délinél árultunk, ott, ahol a buszokhoz mennek fölfelé. A közelben volt egy Önkiszolgáló étterem, ott kajáltunk minden nap. Már ismert minket a tálaló srác, tudta, hogy Misi köröm-pörköltet eszik, én pedig újházi tyúkhúslevest, vagy ha az nem volt, csirkemájat szívvel, tészta, és saláta "társaságában". A kajálda mellett mindjárt ott volt egy italmérés, a szolidabb fajtából, ide tértünk be leöblíteni az ebédet. Ha elfogyott a zacsi, volt itt egy ÁPISZ</w:t>
      </w:r>
      <w:r>
        <w:rPr>
          <w:rFonts w:eastAsia="Times New Roman CE" w:cs="Times New Roman CE" w:ascii="Times New Roman CE" w:hAnsi="Times New Roman CE"/>
          <w:sz w:val="24"/>
          <w:szCs w:val="24"/>
        </w:rPr>
        <w:t xml:space="preserve"> - is, tehát szinte minden a szánkban volt, semmiért nem kellett messzire mennünk. Volt úgy, hogy későn ébredtünk / már a szokotthoz k</w:t>
      </w:r>
      <w:r>
        <w:rPr>
          <w:sz w:val="24"/>
          <w:szCs w:val="24"/>
        </w:rPr>
        <w:t>é</w:t>
      </w:r>
      <w:r>
        <w:rPr>
          <w:rFonts w:eastAsia="Times New Roman CE" w:cs="Times New Roman CE" w:ascii="Times New Roman CE" w:hAnsi="Times New Roman CE"/>
          <w:sz w:val="24"/>
          <w:szCs w:val="24"/>
        </w:rPr>
        <w:t>pest / s így a Délinél lévő, megszokott helyünk  már foglalt volt. Ilyenkor a Batthyányi téren árultunk. / Itt vesztem össze a zölds</w:t>
      </w:r>
      <w:r>
        <w:rPr>
          <w:sz w:val="24"/>
          <w:szCs w:val="24"/>
        </w:rPr>
        <w:t>égessel, aki azt a gyümölcsnek csúfolt förmedvényt árulta, lehetetlenül, és szemérmetlenül magas áron. /</w:t>
      </w:r>
    </w:p>
    <w:p>
      <w:pPr>
        <w:pStyle w:val="Normal"/>
        <w:jc w:val="both"/>
        <w:rPr/>
      </w:pPr>
      <w:r>
        <w:rPr>
          <w:sz w:val="24"/>
          <w:szCs w:val="24"/>
        </w:rPr>
        <w:t>Itt is volt két - három olyan nénikém, akiknek szinte ingyen adtam a meggyet, mert annyira szegények voltak. Épp csak annyi pénzt fogadtam e</w:t>
      </w:r>
      <w:r>
        <w:rPr>
          <w:rFonts w:eastAsia="Times New Roman CE" w:cs="Times New Roman CE" w:ascii="Times New Roman CE" w:hAnsi="Times New Roman CE"/>
          <w:sz w:val="24"/>
          <w:szCs w:val="24"/>
        </w:rPr>
        <w:t>l, hogy "neve legyen a gyereknek".  Mert ingyen meg ők nem fogadták el. Tiltotta bennük a büszkeségük ! Inkább kértek csak negyed, vagy fél kilót, mert annyit tudtak csak kiszorítani, de ahhoz ragaszkodtak, hogy azt ki is fizessék. Én meg adtam nekik másf</w:t>
      </w:r>
      <w:r>
        <w:rPr>
          <w:sz w:val="24"/>
          <w:szCs w:val="24"/>
        </w:rPr>
        <w:t>él, - két kilót, azt viszont már kötelesek voltak nem észrevenni. Így aztán "megalkudtunk". Az én lelkiismeretem is megnyugodott, hisz mégis csak csórtuk a gyümölcsöt, de legalább jót tehettünk az aprócska vétek árán másokkal. Nem beszélve arról, hogy meg is éltün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Lévén hogy jó idő volt, fürdeni általában a Dunához jártunk le minden nap, meggyezés után. Pontosan aznap, mikor "hivatalo-san",  tehát a hat hét elteltével levették volna a karomról a gipszet,      / ha én meg nem előzöm őket / újabb balasetem volt. Tá</w:t>
      </w:r>
      <w:r>
        <w:rPr>
          <w:sz w:val="24"/>
          <w:szCs w:val="24"/>
        </w:rPr>
        <w:t xml:space="preserve">n csak azért, nehogy elfelejtsem : milyen érzés a repülés ?! </w:t>
      </w:r>
    </w:p>
    <w:p>
      <w:pPr>
        <w:pStyle w:val="Normal"/>
        <w:jc w:val="both"/>
        <w:rPr/>
      </w:pPr>
      <w:r>
        <w:rPr>
          <w:sz w:val="24"/>
          <w:szCs w:val="24"/>
        </w:rPr>
        <w:t xml:space="preserve">   </w:t>
      </w:r>
      <w:r>
        <w:rPr>
          <w:sz w:val="24"/>
          <w:szCs w:val="24"/>
        </w:rPr>
        <w:t>Épp jövünk a " Nagy pancsi " - ból, / így hívtuk a Dunát / de már olyan fáradtak voltunk, mint hat másik. Mondja Misi, hogy szerinte tökéletesen fölösleges körbe mennünk és megmásznunk a lépcs</w:t>
      </w:r>
      <w:r>
        <w:rPr>
          <w:rFonts w:eastAsia="Times New Roman CE" w:cs="Times New Roman CE" w:ascii="Times New Roman CE" w:hAnsi="Times New Roman CE"/>
          <w:sz w:val="24"/>
          <w:szCs w:val="24"/>
        </w:rPr>
        <w:t>ő</w:t>
      </w:r>
      <w:r>
        <w:rPr>
          <w:sz w:val="24"/>
          <w:szCs w:val="24"/>
        </w:rPr>
        <w:t>ket. Menjünk át nyugodtan az úttesten, ott, ahol a Sziget felé leka</w:t>
      </w:r>
      <w:r>
        <w:rPr>
          <w:rFonts w:eastAsia="Times New Roman CE" w:cs="Times New Roman CE" w:ascii="Times New Roman CE" w:hAnsi="Times New Roman CE"/>
          <w:sz w:val="24"/>
          <w:szCs w:val="24"/>
        </w:rPr>
        <w:t>nyarodnak az autók. Mivel ott épp látjuk is őke , hát nem igen lehet baj, s megspórolunk egy csomó fölösleges fáradtságot. Mivel ige</w:t>
      </w:r>
      <w:r>
        <w:rPr>
          <w:sz w:val="24"/>
          <w:szCs w:val="24"/>
        </w:rPr>
        <w:t>ncsak fájtak a lábaim, helyeseltem a dolgot. Mentünk is, egymás kezét fogva, mint az óvodások. Már majdnem átértünk, mikor vá</w:t>
      </w:r>
      <w:r>
        <w:rPr>
          <w:rFonts w:eastAsia="Times New Roman CE" w:cs="Times New Roman CE" w:ascii="Times New Roman CE" w:hAnsi="Times New Roman CE"/>
          <w:sz w:val="24"/>
          <w:szCs w:val="24"/>
        </w:rPr>
        <w:t>ratlanul bekanyarodott egy autó. Misi már majdnem a járdán állt, de mivel én nem tudtam olyan gyorsan menni, mint ő, még úgy sem  hogy  húzott, vagy jó méterrel le voltam mögötte maradva. Mondom; a kezemet azt fogta. Hát az a szerencsétlen csaj, bár még csak gyorsan sem jött, mégis kitépett Misi kezéből és megpörgetett, mint a búgócsigát. Röpültem megint vagy nyolc-tíz métert, és négy - öt csavarral értem földet. Misi abban a p</w:t>
      </w:r>
      <w:r>
        <w:rPr>
          <w:sz w:val="24"/>
          <w:szCs w:val="24"/>
        </w:rPr>
        <w:t>illanatban ott volt mellet</w:t>
      </w:r>
      <w:r>
        <w:rPr>
          <w:rFonts w:eastAsia="Times New Roman CE" w:cs="Times New Roman CE" w:ascii="Times New Roman CE" w:hAnsi="Times New Roman CE"/>
          <w:sz w:val="24"/>
          <w:szCs w:val="24"/>
        </w:rPr>
        <w:t>tem. Tulajdonképp nem történt semmi komolyabb bajom, egy gyöngébb kimenetelű agyrázkódástól, meg egy jó adag zúzódástól eltekintve baj nélkül megúsztam az esetet. De most jött a lényeg ! A vezetőnő szintén azonnal ottermett, még segített is fölülni, majd fölállni. Én már akkor mindjárt bocsánatot is kértem, megnéztem az autót, nem esett-e benne valami nagyobb kár. Szerencsére semmi baja nem lett, még a festék sem jött le róla. Igaz, hogy tényleg lassan hajtott, hisz kanyarban ment, és nem is kapta el, csak a bal térdem belső oldalát, és az alsó lábszáramat. Mikor mindent megbeszéltünk, / legalább is szerintem, hisz én megmondtam neki, hogy mivel anyagi kár nem érte, jobb ha elfelejti az egészet, hisz én voltam a hunyó, mert én ment</w:t>
      </w:r>
      <w:r>
        <w:rPr>
          <w:sz w:val="24"/>
          <w:szCs w:val="24"/>
        </w:rPr>
        <w:t>em</w:t>
      </w:r>
      <w:r>
        <w:rPr>
          <w:rFonts w:eastAsia="Times New Roman CE" w:cs="Times New Roman CE" w:ascii="Times New Roman CE" w:hAnsi="Times New Roman CE"/>
          <w:sz w:val="24"/>
          <w:szCs w:val="24"/>
        </w:rPr>
        <w:t xml:space="preserve"> át tiltott helyen, / és indultunk volna haza felé, szinte a semmiből ott termett vagy hat darab ren</w:t>
      </w:r>
      <w:r>
        <w:rPr>
          <w:sz w:val="24"/>
          <w:szCs w:val="24"/>
        </w:rPr>
        <w:t>d</w:t>
      </w:r>
      <w:r>
        <w:rPr>
          <w:rFonts w:eastAsia="Times New Roman CE" w:cs="Times New Roman CE" w:ascii="Times New Roman CE" w:hAnsi="Times New Roman CE"/>
          <w:sz w:val="24"/>
          <w:szCs w:val="24"/>
        </w:rPr>
        <w:t>őr ! Hogy honnan a fenéből, mikor rajtunk kívül még csak a láth</w:t>
      </w:r>
      <w:r>
        <w:rPr>
          <w:sz w:val="24"/>
          <w:szCs w:val="24"/>
        </w:rPr>
        <w:t xml:space="preserve">atáron sem volt senki a baleset pillanatában, de még utána sem láttam, hogy bárki is elhajtott volna arrafelé, hát ha agyon csapnak sem tudnám megmondani ... Sem akkor, sem a mai napig nem jöttem rá. Hisz senki sem telefonált, nincs is a közelben telefon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mondanom sem kell, mennyire hiányzott nekem az ő "szíves" közreműködésük. Egyre inkább szédültem, kezdett hányingerem  is lenni, s minden vágyam az volt, hogy lefekhessek. Erre jönnek ezek a Józsik, és mindenféle marhaságot kérdezgetnek. Mondom nekik is, hogy hagyják békén a vezetőt, sőt ; minket is, hisz már mindent megbeszéltünk. De hiába magyarázok, csak erőlködik az egyik buzgógyerek, hogy jegyzőkönyv, mifene.</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ahát, pont azt fogom én még itt kiböjtölni, hogy te itt litániákat irkálj ! - gondoltam . Mikor mind a vezetőnő felé voltak fordulva, odasúgom Misinek : nyomás ... És amenn</w:t>
      </w:r>
      <w:r>
        <w:rPr>
          <w:sz w:val="24"/>
          <w:szCs w:val="24"/>
        </w:rPr>
        <w:t>yire a frissen zúzott csül</w:t>
      </w:r>
      <w:r>
        <w:rPr>
          <w:rFonts w:eastAsia="Times New Roman CE" w:cs="Times New Roman CE" w:ascii="Times New Roman CE" w:hAnsi="Times New Roman CE"/>
          <w:sz w:val="24"/>
          <w:szCs w:val="24"/>
        </w:rPr>
        <w:t xml:space="preserve">köm engedte, nyakamba szedtem a lábam, és télak: köd előttem, köd utánam ! </w:t>
      </w:r>
    </w:p>
    <w:p>
      <w:pPr>
        <w:pStyle w:val="Normal"/>
        <w:jc w:val="both"/>
        <w:rPr>
          <w:sz w:val="24"/>
          <w:szCs w:val="24"/>
        </w:rPr>
      </w:pPr>
      <w:r>
        <w:rPr>
          <w:sz w:val="24"/>
          <w:szCs w:val="24"/>
        </w:rPr>
        <w:t xml:space="preserve">Az egyik ugyan látta, egy törzszászlós, hogy az  "áldozat" kereket old, még a szemem sarkából láttam is, amint mosolyint egyet, de hál' Isten: nem szólt a többieknek. Gondolom, a lelke mélyén teljesen igazat adott nekünk.  Elképzelem, micsoda pofát vágott a többi  " Józsi " mikor megfordultak, és mi sehol sem voltunk ! </w:t>
      </w:r>
    </w:p>
    <w:p>
      <w:pPr>
        <w:pStyle w:val="Normal"/>
        <w:jc w:val="both"/>
        <w:rPr/>
      </w:pPr>
      <w:r>
        <w:rPr>
          <w:rFonts w:eastAsia="Times New Roman CE" w:cs="Times New Roman CE" w:ascii="Times New Roman CE" w:hAnsi="Times New Roman CE"/>
          <w:sz w:val="24"/>
          <w:szCs w:val="24"/>
        </w:rPr>
        <w:t>Még egy darabig tört a frász, nehogy a keresésünkre induljanak, de úgylátszik beletörődtek abba, hogy ebből sem lesz kisjelentés ... Mi meg közben az út szélénél gubbasztottunk. Először egy padra ü</w:t>
      </w:r>
      <w:r>
        <w:rPr>
          <w:sz w:val="24"/>
          <w:szCs w:val="24"/>
        </w:rPr>
        <w:t xml:space="preserve">ltünk le, mert rettenetesen szédültem, fájt a fejem, hányingerem volt, tehát az agyrázkódás minden kellemetessége utól ért, már a térdem is szépen meghízott, s így nem sok esélyünk volt a továbbhaladásra. Mondtam is Misinek hogy jobb, ha a part mellett maradunk, hisz a Dunában legalább van némi víz, hogy borogatni tudjuk. Hát ebben megint csak igazam volt. És ha nem borogattuk volna, nem tudom, másnap hogy megyünk ki meggyezni ... </w:t>
      </w:r>
    </w:p>
    <w:p>
      <w:pPr>
        <w:pStyle w:val="Normal"/>
        <w:jc w:val="both"/>
        <w:rPr>
          <w:sz w:val="24"/>
          <w:szCs w:val="24"/>
        </w:rPr>
      </w:pPr>
      <w:r>
        <w:rPr>
          <w:sz w:val="24"/>
          <w:szCs w:val="24"/>
        </w:rPr>
        <w:t xml:space="preserve">      </w:t>
      </w:r>
      <w:r>
        <w:rPr>
          <w:sz w:val="24"/>
          <w:szCs w:val="24"/>
        </w:rPr>
        <w:t>Mert élni kell ... És éltünk is ...</w:t>
      </w:r>
    </w:p>
    <w:p>
      <w:pPr>
        <w:pStyle w:val="Normal"/>
        <w:jc w:val="both"/>
        <w:rPr/>
      </w:pPr>
      <w:r>
        <w:rPr>
          <w:rFonts w:eastAsia="Times New Roman CE" w:cs="Times New Roman CE" w:ascii="Times New Roman CE" w:hAnsi="Times New Roman CE"/>
          <w:sz w:val="24"/>
          <w:szCs w:val="24"/>
        </w:rPr>
        <w:t>Itt, a meggyesben ismertem meg Misi két régebbi ismerősét, Putyukát / nem elírás, tényleg így hívták /  és Tündit. Ők Budaö</w:t>
      </w:r>
      <w:r>
        <w:rPr>
          <w:sz w:val="24"/>
          <w:szCs w:val="24"/>
        </w:rPr>
        <w:t>rsön, egy faházban laktak, s hívtak minket is: költözzünk oda. Bár nem szívesen hagytuk ott Újpestet, mégis tanácsosabb volt kiköl</w:t>
      </w:r>
      <w:r>
        <w:rPr>
          <w:rFonts w:eastAsia="Times New Roman CE" w:cs="Times New Roman CE" w:ascii="Times New Roman CE" w:hAnsi="Times New Roman CE"/>
          <w:sz w:val="24"/>
          <w:szCs w:val="24"/>
        </w:rPr>
        <w:t>töznünk. Nem mintha gondok lettek volna a lakókkal, vagy bár mi, de egyszer feljöttek a rendőrök, és az éjszaka kellős közepén elvi</w:t>
      </w:r>
      <w:r>
        <w:rPr>
          <w:sz w:val="24"/>
          <w:szCs w:val="24"/>
        </w:rPr>
        <w:t>tték Misit, engem pedig elzavartak. Igaz, hogy én egy félóra múlva visszamentem, de Misi megint csak bentragadt a szokásos három napra. Egy haverjával mentem ki aznap gyümölcsért, hogy valami</w:t>
      </w:r>
      <w:r>
        <w:rPr>
          <w:rFonts w:eastAsia="Times New Roman CE" w:cs="Times New Roman CE" w:ascii="Times New Roman CE" w:hAnsi="Times New Roman CE"/>
          <w:sz w:val="24"/>
          <w:szCs w:val="24"/>
        </w:rPr>
        <w:t>ből aznap is meglegyek, és Misinek is tudjak bevinni cigit. Bandi épp elvesztette a szemüvegét, így megbeszéltük, hogy én leszek a    "szeme", ennek fejében viszont ő lesz az én "kezem és lábam", s így aztán megoldjuk a gondot. Mikor Misit kiengedték, minden ott folytatódott, ahol abbamaradt. Minden nap találkoztunk Putyuval a meggyesben. Feltűnt, hogy újabban egyedül jár ki. Kérdezem ; hol a Tünde, mire mondja, hogy otthon fekszik, mert beteg. Ő viszont kénytelen kijönni, ha enni akarnak. De így meg a frász töri ki, mi van közben a Tündivel ? Nem bántja-e valaki, míg ő odavan ? Ezek után nem sokat töprengtünk, hanem átkö</w:t>
      </w:r>
      <w:r>
        <w:rPr>
          <w:sz w:val="24"/>
          <w:szCs w:val="24"/>
        </w:rPr>
        <w:t>ltöztünk Putyuékhoz, a faházba. Ez valamikor szerszámos-kamra lehetett, már csak a mére</w:t>
      </w:r>
      <w:r>
        <w:rPr>
          <w:rFonts w:eastAsia="Times New Roman CE" w:cs="Times New Roman CE" w:ascii="Times New Roman CE" w:hAnsi="Times New Roman CE"/>
          <w:sz w:val="24"/>
          <w:szCs w:val="24"/>
        </w:rPr>
        <w:t>téből ítélve is. Egy gyümölcsös közepén állt, egy kisebb agyagdo</w:t>
      </w:r>
      <w:r>
        <w:rPr>
          <w:sz w:val="24"/>
          <w:szCs w:val="24"/>
        </w:rPr>
        <w:t>m</w:t>
      </w:r>
      <w:r>
        <w:rPr>
          <w:rFonts w:eastAsia="Times New Roman CE" w:cs="Times New Roman CE" w:ascii="Times New Roman CE" w:hAnsi="Times New Roman CE"/>
          <w:sz w:val="24"/>
          <w:szCs w:val="24"/>
        </w:rPr>
        <w:t>bocska tetején. Valószínűleg azért épp oda épült, hogy az esővíz ne folyjon be, s ne rozsdásodjanak meg b</w:t>
      </w:r>
      <w:r>
        <w:rPr>
          <w:sz w:val="24"/>
          <w:szCs w:val="24"/>
        </w:rPr>
        <w:t>enne a szerszámok. A faház össz berendezése egy ágy volt, ami mellé még pont befért egy szivacsmatrac. Ezen aludtunk mi a Misivel, Putyu a beteg asszonyká</w:t>
      </w:r>
      <w:r>
        <w:rPr>
          <w:rFonts w:eastAsia="Times New Roman CE" w:cs="Times New Roman CE" w:ascii="Times New Roman CE" w:hAnsi="Times New Roman CE"/>
          <w:sz w:val="24"/>
          <w:szCs w:val="24"/>
        </w:rPr>
        <w:t>val az ágyon. A matrac mellett egy keskeny polc, és slussz. Most már csak a fiúk jártak ki amíg tartott a gyümölcs, én meg otthon maradtam a beteggel. Időnként, ha Tündi jobban volt én is elkísé</w:t>
      </w:r>
      <w:r>
        <w:rPr>
          <w:sz w:val="24"/>
          <w:szCs w:val="24"/>
        </w:rPr>
        <w:t>r</w:t>
      </w:r>
      <w:r>
        <w:rPr>
          <w:rFonts w:eastAsia="Times New Roman CE" w:cs="Times New Roman CE" w:ascii="Times New Roman CE" w:hAnsi="Times New Roman CE"/>
          <w:sz w:val="24"/>
          <w:szCs w:val="24"/>
        </w:rPr>
        <w:t xml:space="preserve">tem őket, de akkor már  mást is vittünk. Például szilvát, barackot, és mivel a meggynél olyan jól bevállt a 60 - as szám, hát ezeket is 60 Ft - ért adtuk, hasonló </w:t>
      </w:r>
      <w:r>
        <w:rPr>
          <w:sz w:val="24"/>
          <w:szCs w:val="24"/>
        </w:rPr>
        <w:t>sikerrel. Egy alkalommal kivittük ma</w:t>
      </w:r>
      <w:r>
        <w:rPr>
          <w:rFonts w:eastAsia="Times New Roman CE" w:cs="Times New Roman CE" w:ascii="Times New Roman CE" w:hAnsi="Times New Roman CE"/>
          <w:sz w:val="24"/>
          <w:szCs w:val="24"/>
        </w:rPr>
        <w:t>gunkkal Bandit is. / Azt, akivel összefogtunk mikor Misit bevitték. / Aznap kifejezetten barackot akartunk szedni. Szedjük is, már nagyjából meg is volnánk, mikor valami rossz előérzetem támadt. Mondom a srácoknak : menjünk, mert mindjárt itt a csősz. Misi meg a Putyuka oda is jöttek, de a Bandi még húzta az időt ; csak még ezt, csak még kettő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a, ezen aztán rajta is vesztettünk. Mikor már Bandi is jött hogy oké, mehetünk, szinte a semmiből előttünk termett a csős</w:t>
      </w:r>
      <w:r>
        <w:rPr>
          <w:sz w:val="24"/>
          <w:szCs w:val="24"/>
        </w:rPr>
        <w:t>z. El is vette a barackot, ahogy illik. Még rendes volt, hisz azt megengedte, hogy ami nálam van a reklámszatyorban, azt elvigyük. A többit ki kellett borogatniuk a fiúknak a fa tövébe. Ellenkezni nem igazán lett volna tanácsos, mert akkora husáng volt a srácnál, mint Arany János Toldi Miklósánál. Így az maradt, ami nálam volt, hát azt vittük a Batthyányira eladni. Legalább némi borunk legyen, ha már így alakult. El is kezdem árulni, épp négy kiló maradt. Kiraktam zacskókba, de még ki sem zacsiztam rendesen</w:t>
      </w:r>
      <w:r>
        <w:rPr>
          <w:rFonts w:eastAsia="Times New Roman CE" w:cs="Times New Roman CE" w:ascii="Times New Roman CE" w:hAnsi="Times New Roman CE"/>
          <w:sz w:val="24"/>
          <w:szCs w:val="24"/>
        </w:rPr>
        <w:t>, már ott volt a yard. Vele egyszerre érkezett viszont egy vevő, és míg a desztó nézegette a hajléktalan igazolványt, én eladtam az összes barackot annak az egy vevőnek. Mire végzett a rendőr, én is végeztem, s már me</w:t>
      </w:r>
      <w:r>
        <w:rPr>
          <w:sz w:val="24"/>
          <w:szCs w:val="24"/>
        </w:rPr>
        <w:t xml:space="preserve">ntünk is haz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ündi állapota egyre romlott, s egy idő múlva már nem mertem magára hagyni, így a létfenntartás megoldása teljesen a két férfire hárult. Én ezalatt ápoltam szegény csajt, mostam, s ha nagyon m</w:t>
      </w:r>
      <w:r>
        <w:rPr>
          <w:sz w:val="24"/>
          <w:szCs w:val="24"/>
        </w:rPr>
        <w:t>ehetnékem volt, vagy Tündi aludt s én unatkoztam, a környéket próbáltam felderíten</w:t>
      </w:r>
      <w:r>
        <w:rPr>
          <w:rFonts w:eastAsia="Times New Roman CE" w:cs="Times New Roman CE" w:ascii="Times New Roman CE" w:hAnsi="Times New Roman CE"/>
          <w:sz w:val="24"/>
          <w:szCs w:val="24"/>
        </w:rPr>
        <w:t>i. Szedtem is egy csomó diót, mandulát, de már mindennek inkább csak az utóját. A többit már leszedték előlem az élelmesebb csövesek. Egy alkalommal a házikó melletti fa alól sz</w:t>
      </w:r>
      <w:r>
        <w:rPr>
          <w:sz w:val="24"/>
          <w:szCs w:val="24"/>
        </w:rPr>
        <w:t xml:space="preserve">edegettem a diót, mikor megláttam, hogy a fán még ott lóg egy szem. Nosza, fogtam egy hosszú botot, és elkezdtem ütögetni. Hát az Istennek sem jött le ! Na, ha te nem jösz, - gondoltam magamban - majd én megyek föl érted ! Akkor is leszedlek ... </w:t>
      </w:r>
    </w:p>
    <w:p>
      <w:pPr>
        <w:pStyle w:val="Normal"/>
        <w:jc w:val="both"/>
        <w:rPr/>
      </w:pPr>
      <w:r>
        <w:rPr>
          <w:sz w:val="24"/>
          <w:szCs w:val="24"/>
        </w:rPr>
        <w:t xml:space="preserve">  </w:t>
      </w:r>
      <w:r>
        <w:rPr>
          <w:sz w:val="24"/>
          <w:szCs w:val="24"/>
        </w:rPr>
        <w:t xml:space="preserve">- Gondoltam én ! Én kis naív... De arra már nem gondoltam, hogy mivel tériszonyom is van,  van is a bucimban, talán mégsem kéne fölmásznom a beteg lábaimmal egyetlen szem dióért ! Megindultam fölfelé. Még egy darabig ment is a dolog, hisz amíg nem nézek le, addig nincs semmi vész. Végül aztán nem is abból lett a baj. Hanem abból, hogy az az ág, amin végig kellett volna menjek, hogy elérjem a diót, el volt száradva. Így, mikor már körülbelül félúton jártam, fogta magát, és letörött alattam, én meg estem olyat, hogy csak na ! A fiúk szedtek össze, mikor hazaértek. Mert nem telt bele fél perc, </w:t>
      </w:r>
      <w:r>
        <w:rPr>
          <w:rFonts w:eastAsia="Times New Roman CE" w:cs="Times New Roman CE" w:ascii="Times New Roman CE" w:hAnsi="Times New Roman CE"/>
          <w:sz w:val="24"/>
          <w:szCs w:val="24"/>
        </w:rPr>
        <w:t>már jöttek is. Misi mesélte, hogy ők messziről láttak is a fán, s mindjárt sejtették, hogy ebből nemsok jó fog k</w:t>
      </w:r>
      <w:r>
        <w:rPr>
          <w:sz w:val="24"/>
          <w:szCs w:val="24"/>
        </w:rPr>
        <w:t>i</w:t>
      </w:r>
      <w:r>
        <w:rPr>
          <w:rFonts w:eastAsia="Times New Roman CE" w:cs="Times New Roman CE" w:ascii="Times New Roman CE" w:hAnsi="Times New Roman CE"/>
          <w:sz w:val="24"/>
          <w:szCs w:val="24"/>
        </w:rPr>
        <w:t xml:space="preserve">sülni. Bár ők is inkább a tériszony miatt aggódtak ... </w:t>
      </w:r>
    </w:p>
    <w:p>
      <w:pPr>
        <w:pStyle w:val="Normal"/>
        <w:jc w:val="both"/>
        <w:rPr>
          <w:sz w:val="24"/>
          <w:szCs w:val="24"/>
        </w:rPr>
      </w:pPr>
      <w:r>
        <w:rPr>
          <w:sz w:val="24"/>
          <w:szCs w:val="24"/>
        </w:rPr>
        <w:t xml:space="preserve">Hát a szemöldökömön a mai napig viselem annak az álnok fának a nyomát. Ugyanis felhasadt a bal szemöldököm, és a heg már míg élek, kísérni fog. Meg a dió szemétségének emléke... </w:t>
      </w:r>
    </w:p>
    <w:p>
      <w:pPr>
        <w:pStyle w:val="Normal"/>
        <w:jc w:val="both"/>
        <w:rPr/>
      </w:pPr>
      <w:r>
        <w:rPr>
          <w:rFonts w:eastAsia="Times New Roman CE" w:cs="Times New Roman CE" w:ascii="Times New Roman CE" w:hAnsi="Times New Roman CE"/>
          <w:sz w:val="24"/>
          <w:szCs w:val="24"/>
        </w:rPr>
        <w:t>Volt pofája, és "ő " fönt maradt a fán. Csak én nem ! Hát úgy őszintén:, nem disznóság ? Aztán hogy az az egy heg ne unatko</w:t>
      </w:r>
      <w:r>
        <w:rPr>
          <w:sz w:val="24"/>
          <w:szCs w:val="24"/>
        </w:rPr>
        <w:t xml:space="preserve">zzon ott a szemöldököm szélén, hamarosan </w:t>
      </w:r>
      <w:r>
        <w:rPr>
          <w:rFonts w:eastAsia="Times New Roman CE" w:cs="Times New Roman CE" w:ascii="Times New Roman CE" w:hAnsi="Times New Roman CE"/>
          <w:sz w:val="24"/>
          <w:szCs w:val="24"/>
        </w:rPr>
        <w:t>begyűjtöttem mellé még egyet. Misi és Putyuka egy ízben halamasan be voltak piálva, és valami marhaságon összevesztek, de annyira, hogy már féltettem őket egymástól. Amint kiderült, nem ok nélkül. Mikor kimentem, egyikük épp készült lecsapni a másikat valamivel. Hogy ki akart lecsapni kit, és hogy mivel, azt nem igazán láthattam, mert már jócskán sötétedett. De a mozdulat láttán közéjük ugrottam, így a másiknak szánt csapást én kaptam, pontosan oda, ahol előzőleg a diófa ága kijelölte számára a helyet. Mo</w:t>
      </w:r>
      <w:r>
        <w:rPr>
          <w:sz w:val="24"/>
          <w:szCs w:val="24"/>
        </w:rPr>
        <w:t>nd</w:t>
      </w:r>
      <w:r>
        <w:rPr>
          <w:rFonts w:eastAsia="Times New Roman CE" w:cs="Times New Roman CE" w:ascii="Times New Roman CE" w:hAnsi="Times New Roman CE"/>
          <w:sz w:val="24"/>
          <w:szCs w:val="24"/>
        </w:rPr>
        <w:t>anom sem kell, hogy egyből kijózanodtak mind a ketten. Én meg szép csöndesen kif</w:t>
      </w:r>
      <w:r>
        <w:rPr>
          <w:sz w:val="24"/>
          <w:szCs w:val="24"/>
        </w:rPr>
        <w:t>e</w:t>
      </w:r>
      <w:r>
        <w:rPr>
          <w:rFonts w:eastAsia="Times New Roman CE" w:cs="Times New Roman CE" w:ascii="Times New Roman CE" w:hAnsi="Times New Roman CE"/>
          <w:sz w:val="24"/>
          <w:szCs w:val="24"/>
        </w:rPr>
        <w:t>küdtem, és az Úristennek sem voltam hajlandó magamhoz térni. Persze hogy megijedtek ! Bevittek a házba, és vagy egy félórán át locsolgattak, de mikor már végképp eldöntötték, hogy bizony ki kell hívni a mentőket, mégis csak eszénkedni kezdtem. Hirtelen az</w:t>
      </w:r>
      <w:r>
        <w:rPr>
          <w:sz w:val="24"/>
          <w:szCs w:val="24"/>
        </w:rPr>
        <w:t xml:space="preserve">t sem tudtam, hol vagyok, mi történt, és egyebek. Aztán kezdett visszatérni a veszekedés emléke. Mikor másnap megnéztem magam a borotválkozó-tükörben, meg állapítottam, / persze jó hangosan / hogy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Biztosan megint leestem a fáról ... Képzeljétek, azt álmodtam, hogy két ütődött, kukacos dió ordibál egymással ... Vagy tán nem is egészen álom volt  - mondom a fiúkra nézve - Azt hiszem, az a két dió kísértetiesen hasonlított rátok ...  </w:t>
      </w:r>
    </w:p>
    <w:p>
      <w:pPr>
        <w:pStyle w:val="Normal"/>
        <w:jc w:val="both"/>
        <w:rPr>
          <w:sz w:val="24"/>
          <w:szCs w:val="24"/>
        </w:rPr>
      </w:pPr>
      <w:r>
        <w:rPr>
          <w:sz w:val="24"/>
          <w:szCs w:val="24"/>
        </w:rPr>
        <w:t xml:space="preserve">  </w:t>
      </w:r>
      <w:r>
        <w:rPr>
          <w:sz w:val="24"/>
          <w:szCs w:val="24"/>
        </w:rPr>
        <w:t>A fene tudja miért, de nem nevettek velem. Azt hiszem, szégyellték magukat. Vagy elromlott a humorérzékük ...</w:t>
      </w:r>
    </w:p>
    <w:p>
      <w:pPr>
        <w:pStyle w:val="Normal"/>
        <w:jc w:val="both"/>
        <w:rPr/>
      </w:pPr>
      <w:r>
        <w:rPr>
          <w:sz w:val="24"/>
          <w:szCs w:val="24"/>
        </w:rPr>
        <w:t>Na de félre a hülyeséggel. Tündi állapota egyre romlott. Már nem volt hajlandó enni, olyan gyönge volt, hogy a vödörre alig bírt ráül</w:t>
      </w:r>
      <w:r>
        <w:rPr>
          <w:rFonts w:eastAsia="Times New Roman CE" w:cs="Times New Roman CE" w:ascii="Times New Roman CE" w:hAnsi="Times New Roman CE"/>
          <w:sz w:val="24"/>
          <w:szCs w:val="24"/>
        </w:rPr>
        <w:t>ni. Később már arra sem emlékezett mikor evett utoljára, pedig minden nap volt kaja. De ő fogott egy darab kenyeret, egész nap szorongatta, s ha megpróbáltuk rávenni hogy egyen, csak fölmuta</w:t>
      </w:r>
      <w:r>
        <w:rPr>
          <w:sz w:val="24"/>
          <w:szCs w:val="24"/>
        </w:rPr>
        <w:t xml:space="preserve">tta a csontszáraz kenyere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át nem azt csinálom ? Nézd meg  !  Egész nap csak eszem ..." - és ehhez hasonló szöveg. Az egy, amit bármikor bele tudtam diktálni, a csipkebogyó tea volt. / Na , és a bor ! Bár valószínű, hogy nem is kifejezetten  a tea vagy a bor, hanem  a folyadék</w:t>
      </w:r>
      <w:r>
        <w:rPr>
          <w:sz w:val="24"/>
          <w:szCs w:val="24"/>
        </w:rPr>
        <w:t xml:space="preserve"> kellett szegénynek. Bármilyen folyadék  ... /</w:t>
      </w:r>
    </w:p>
    <w:p>
      <w:pPr>
        <w:pStyle w:val="Normal"/>
        <w:jc w:val="both"/>
        <w:rPr/>
      </w:pPr>
      <w:r>
        <w:rPr>
          <w:rFonts w:eastAsia="Times New Roman CE" w:cs="Times New Roman CE" w:ascii="Times New Roman CE" w:hAnsi="Times New Roman CE"/>
          <w:sz w:val="24"/>
          <w:szCs w:val="24"/>
        </w:rPr>
        <w:t>Aztán egy nap mondom a fiúknak, hogy főzni kéne már egy kis levest, hátha azt megenné, vagy inkább meginná Tündi is. Többet érne vele szegény, mint a csipkebogyó - teával. Hát délutánra ho</w:t>
      </w:r>
      <w:r>
        <w:rPr>
          <w:sz w:val="24"/>
          <w:szCs w:val="24"/>
        </w:rPr>
        <w:t>z</w:t>
      </w:r>
      <w:r>
        <w:rPr>
          <w:rFonts w:eastAsia="Times New Roman CE" w:cs="Times New Roman CE" w:ascii="Times New Roman CE" w:hAnsi="Times New Roman CE"/>
          <w:sz w:val="24"/>
          <w:szCs w:val="24"/>
        </w:rPr>
        <w:t>tak is egy bő kiló farhátat, meg zöldséget. Megfőztem, és tényleg bele tudtuk legalább a levét diktálni Tündébe. Ezen felbuzdulva másnap is azt főztem. Csak hogy aznap esett az eső. Nem nagyon, de kitartóan. Egész nap szemetelt. A dombocska, amin a ház vo</w:t>
      </w:r>
      <w:r>
        <w:rPr>
          <w:sz w:val="24"/>
          <w:szCs w:val="24"/>
        </w:rPr>
        <w:t xml:space="preserve">lt, mint már említettem, agyagból volt. Mint ilyen, vizes </w:t>
      </w:r>
      <w:r>
        <w:rPr>
          <w:rFonts w:eastAsia="Times New Roman CE" w:cs="Times New Roman CE" w:ascii="Times New Roman CE" w:hAnsi="Times New Roman CE"/>
          <w:sz w:val="24"/>
          <w:szCs w:val="24"/>
        </w:rPr>
        <w:t>állapotban kegyetlenül csúszik.  Minden esetre feltettem főni a levest, majd mikor úgy gondoltam, lassan tán jó is lesz, megpróbáltam megkó</w:t>
      </w:r>
      <w:r>
        <w:rPr>
          <w:sz w:val="24"/>
          <w:szCs w:val="24"/>
        </w:rPr>
        <w:t>s</w:t>
      </w:r>
      <w:r>
        <w:rPr>
          <w:rFonts w:eastAsia="Times New Roman CE" w:cs="Times New Roman CE" w:ascii="Times New Roman CE" w:hAnsi="Times New Roman CE"/>
          <w:sz w:val="24"/>
          <w:szCs w:val="24"/>
        </w:rPr>
        <w:t>tolni, hogy lássam, puha-e már a zöldség, de annyira  gőzölt, hogy kénytelen voltam levenni. Gondoltam, leviszem a kerti asztalkához, és majd ott ... Hát ez megint nem jött össze. Egyébként is szagg</w:t>
      </w:r>
      <w:r>
        <w:rPr>
          <w:sz w:val="24"/>
          <w:szCs w:val="24"/>
        </w:rPr>
        <w:t>a</w:t>
      </w:r>
      <w:r>
        <w:rPr>
          <w:rFonts w:eastAsia="Times New Roman CE" w:cs="Times New Roman CE" w:ascii="Times New Roman CE" w:hAnsi="Times New Roman CE"/>
          <w:sz w:val="24"/>
          <w:szCs w:val="24"/>
        </w:rPr>
        <w:t>tott egész nap a lábam, mert tizennyolc éves korom óta reumás is vagyok, tizennégy évesen meg baleset is ért,  / elég komoly baleset, ami a  kint töltött telek, s az ebből eredő fagyások következtében még rosszabb lett / hát nem álltam valami stabilan a lábamon. Me</w:t>
      </w:r>
      <w:r>
        <w:rPr>
          <w:sz w:val="24"/>
          <w:szCs w:val="24"/>
        </w:rPr>
        <w:t>g</w:t>
      </w:r>
      <w:r>
        <w:rPr>
          <w:rFonts w:eastAsia="Times New Roman CE" w:cs="Times New Roman CE" w:ascii="Times New Roman CE" w:hAnsi="Times New Roman CE"/>
          <w:sz w:val="24"/>
          <w:szCs w:val="24"/>
        </w:rPr>
        <w:t xml:space="preserve">csúsztam,  kiment alólam a bal lábom, és az egész leves, úgy ahogy volt, még zubogó - forrón ráborult a bal karomra. Üvöltöttem egy hatalmasat, mire Misi rémülten rohant ki. Addigra én már letéptem magamról a pulóvert, s csak egy rövidujjú póló volt rajtam. Annyit látott, hogy én ott ülök a földön, a karom vörös, mint a főtt rák.  </w:t>
      </w:r>
    </w:p>
    <w:p>
      <w:pPr>
        <w:pStyle w:val="Normal"/>
        <w:jc w:val="both"/>
        <w:rPr/>
      </w:pPr>
      <w:r>
        <w:rPr>
          <w:sz w:val="24"/>
          <w:szCs w:val="24"/>
        </w:rPr>
        <w:t xml:space="preserve">  </w:t>
      </w:r>
      <w:r>
        <w:rPr>
          <w:sz w:val="24"/>
          <w:szCs w:val="24"/>
        </w:rPr>
        <w:t>Szerencsére a zöldség  és a farhát nem esett a sárba. Fönn akadtak a karomon, s már</w:t>
      </w:r>
      <w:r>
        <w:rPr>
          <w:rFonts w:eastAsia="Times New Roman CE" w:cs="Times New Roman CE" w:ascii="Times New Roman CE" w:hAnsi="Times New Roman CE"/>
          <w:sz w:val="24"/>
          <w:szCs w:val="24"/>
        </w:rPr>
        <w:t xml:space="preserve"> vissza is borítottam róla a fazékba. Aztán már csak annyi erőm volt  hogy elmondjam Misinek, mit csináljon a levessel hogy enni tudjanak, majd bemásztam / már csak négyké</w:t>
      </w:r>
      <w:r>
        <w:rPr>
          <w:sz w:val="24"/>
          <w:szCs w:val="24"/>
        </w:rPr>
        <w:t>z</w:t>
      </w:r>
      <w:r>
        <w:rPr>
          <w:rFonts w:eastAsia="Times New Roman CE" w:cs="Times New Roman CE" w:ascii="Times New Roman CE" w:hAnsi="Times New Roman CE"/>
          <w:sz w:val="24"/>
          <w:szCs w:val="24"/>
        </w:rPr>
        <w:t>láb / a szivacsra, és szinte ájulás-szerű, mély álomba zuhantam.  Másnap reggel arra ébredtem, hogy pokolian fáj a karom.  Ame</w:t>
      </w:r>
      <w:r>
        <w:rPr>
          <w:sz w:val="24"/>
          <w:szCs w:val="24"/>
        </w:rPr>
        <w:t>nnyire tudtam, fölemeltem hogy megnézzem. Egy pillanatra megle</w:t>
      </w:r>
      <w:r>
        <w:rPr>
          <w:rFonts w:eastAsia="Times New Roman CE" w:cs="Times New Roman CE" w:ascii="Times New Roman CE" w:hAnsi="Times New Roman CE"/>
          <w:sz w:val="24"/>
          <w:szCs w:val="24"/>
        </w:rPr>
        <w:t>pődtem. Még Misit is megbö</w:t>
      </w:r>
      <w:r>
        <w:rPr>
          <w:sz w:val="24"/>
          <w:szCs w:val="24"/>
        </w:rPr>
        <w:t xml:space="preserve">ktem : </w:t>
      </w:r>
    </w:p>
    <w:p>
      <w:pPr>
        <w:pStyle w:val="Normal"/>
        <w:jc w:val="both"/>
        <w:rPr>
          <w:sz w:val="24"/>
          <w:szCs w:val="24"/>
        </w:rPr>
      </w:pPr>
      <w:r>
        <w:rPr>
          <w:sz w:val="24"/>
          <w:szCs w:val="24"/>
        </w:rPr>
        <w:t xml:space="preserve">  </w:t>
      </w:r>
      <w:r>
        <w:rPr>
          <w:sz w:val="24"/>
          <w:szCs w:val="24"/>
        </w:rPr>
        <w:t xml:space="preserve">- Nézd, mim van nekem ?! </w:t>
      </w:r>
    </w:p>
    <w:p>
      <w:pPr>
        <w:pStyle w:val="Normal"/>
        <w:jc w:val="both"/>
        <w:rPr/>
      </w:pPr>
      <w:r>
        <w:rPr>
          <w:sz w:val="24"/>
          <w:szCs w:val="24"/>
        </w:rPr>
        <w:t>A karom mindkét oldalán, tehát alul és fölül egy - egy hatalmas vízhólyag volt. Akkorák, m</w:t>
      </w:r>
      <w:r>
        <w:rPr>
          <w:rFonts w:eastAsia="Times New Roman CE" w:cs="Times New Roman CE" w:ascii="Times New Roman CE" w:hAnsi="Times New Roman CE"/>
          <w:sz w:val="24"/>
          <w:szCs w:val="24"/>
        </w:rPr>
        <w:t xml:space="preserve">int egy ökölbeszorított, nagyobb méretű férfikéz. </w:t>
      </w:r>
    </w:p>
    <w:p>
      <w:pPr>
        <w:pStyle w:val="Normal"/>
        <w:jc w:val="both"/>
        <w:rPr>
          <w:sz w:val="24"/>
          <w:szCs w:val="24"/>
        </w:rPr>
      </w:pPr>
      <w:r>
        <w:rPr>
          <w:sz w:val="24"/>
          <w:szCs w:val="24"/>
        </w:rPr>
        <w:t xml:space="preserve">  </w:t>
      </w:r>
      <w:r>
        <w:rPr>
          <w:sz w:val="24"/>
          <w:szCs w:val="24"/>
        </w:rPr>
        <w:t xml:space="preserve">- Hát ezzel azonnal orvoshoz kell menned ! - mondta Misi. Addig elvan Tündike egyedül is. Majd rázárjuk az ajtót, hisz a vécére már amúgy sem jár ki szegény. És így is lett. Átmentem busszal az ügyeletre, mivel  más nem volt : okt. 23.- a volt, Köztársaság "ün-nepe "  ... / Ünnep - e ? / </w:t>
      </w:r>
    </w:p>
    <w:p>
      <w:pPr>
        <w:pStyle w:val="Normal"/>
        <w:jc w:val="both"/>
        <w:rPr>
          <w:sz w:val="24"/>
          <w:szCs w:val="24"/>
        </w:rPr>
      </w:pPr>
      <w:r>
        <w:rPr>
          <w:sz w:val="24"/>
          <w:szCs w:val="24"/>
        </w:rPr>
        <w:t xml:space="preserve">Mikor odaértem , mondom az orvosnak : </w:t>
      </w:r>
    </w:p>
    <w:p>
      <w:pPr>
        <w:pStyle w:val="Normal"/>
        <w:jc w:val="both"/>
        <w:rPr>
          <w:sz w:val="24"/>
          <w:szCs w:val="24"/>
        </w:rPr>
      </w:pPr>
      <w:r>
        <w:rPr>
          <w:sz w:val="24"/>
          <w:szCs w:val="24"/>
        </w:rPr>
        <w:t xml:space="preserve">  </w:t>
      </w:r>
      <w:r>
        <w:rPr>
          <w:sz w:val="24"/>
          <w:szCs w:val="24"/>
        </w:rPr>
        <w:t xml:space="preserve">- Van egy kis baj, doktor úr ! </w:t>
      </w:r>
    </w:p>
    <w:p>
      <w:pPr>
        <w:pStyle w:val="Normal"/>
        <w:jc w:val="both"/>
        <w:rPr>
          <w:sz w:val="24"/>
          <w:szCs w:val="24"/>
        </w:rPr>
      </w:pPr>
      <w:r>
        <w:rPr>
          <w:sz w:val="24"/>
          <w:szCs w:val="24"/>
        </w:rPr>
        <w:t xml:space="preserve">  </w:t>
      </w:r>
      <w:r>
        <w:rPr>
          <w:sz w:val="24"/>
          <w:szCs w:val="24"/>
        </w:rPr>
        <w:t>- Mi ... ? - kérdi.</w:t>
      </w:r>
    </w:p>
    <w:p>
      <w:pPr>
        <w:pStyle w:val="Normal"/>
        <w:jc w:val="both"/>
        <w:rPr>
          <w:sz w:val="24"/>
          <w:szCs w:val="24"/>
        </w:rPr>
      </w:pPr>
      <w:r>
        <w:rPr>
          <w:sz w:val="24"/>
          <w:szCs w:val="24"/>
        </w:rPr>
        <w:t xml:space="preserve">  </w:t>
      </w:r>
      <w:r>
        <w:rPr>
          <w:sz w:val="24"/>
          <w:szCs w:val="24"/>
        </w:rPr>
        <w:t xml:space="preserve">- Hát egy kicsit megégettem a karomat. </w:t>
      </w:r>
    </w:p>
    <w:p>
      <w:pPr>
        <w:pStyle w:val="Normal"/>
        <w:jc w:val="both"/>
        <w:rPr/>
      </w:pPr>
      <w:r>
        <w:rPr>
          <w:sz w:val="24"/>
          <w:szCs w:val="24"/>
        </w:rPr>
        <w:t xml:space="preserve">  </w:t>
      </w:r>
      <w:r>
        <w:rPr>
          <w:sz w:val="24"/>
          <w:szCs w:val="24"/>
        </w:rPr>
        <w:t>- Mutassa ... - mondja. Levett</w:t>
      </w:r>
      <w:r>
        <w:rPr>
          <w:rFonts w:eastAsia="Times New Roman CE" w:cs="Times New Roman CE" w:ascii="Times New Roman CE" w:hAnsi="Times New Roman CE"/>
          <w:sz w:val="24"/>
          <w:szCs w:val="24"/>
        </w:rPr>
        <w:t xml:space="preserve">em Putyuka ingjét, / abban mentem, mert bár kiszurkáltam a hólyagokat egy zsákvarró tűvel, de még így is csak az jött rám. / A fiatal doki ránéz és azt mondj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űz Máriám ...</w:t>
      </w:r>
    </w:p>
    <w:p>
      <w:pPr>
        <w:pStyle w:val="Normal"/>
        <w:jc w:val="both"/>
        <w:rPr>
          <w:sz w:val="24"/>
          <w:szCs w:val="24"/>
        </w:rPr>
      </w:pPr>
      <w:r>
        <w:rPr>
          <w:sz w:val="24"/>
          <w:szCs w:val="24"/>
        </w:rPr>
        <w:t xml:space="preserve">  </w:t>
      </w:r>
      <w:r>
        <w:rPr>
          <w:sz w:val="24"/>
          <w:szCs w:val="24"/>
        </w:rPr>
        <w:t>- Na  látja, doktor úr - mondom - hát ezt mondtam én is tegnap este ...</w:t>
      </w:r>
    </w:p>
    <w:p>
      <w:pPr>
        <w:pStyle w:val="Normal"/>
        <w:jc w:val="both"/>
        <w:rPr/>
      </w:pPr>
      <w:r>
        <w:rPr>
          <w:rFonts w:eastAsia="Times New Roman CE" w:cs="Times New Roman CE" w:ascii="Times New Roman CE" w:hAnsi="Times New Roman CE"/>
          <w:sz w:val="24"/>
          <w:szCs w:val="24"/>
        </w:rPr>
        <w:t>Mindjárt írta is a beutalót a Központi Katonai Kórházba. Én meg mindjárt írtam is aláfele, hogy saját felelősségemre nem fekszem be. Elmagyaráztam neki, hogy hajléktalanok vagyunk, hogy egy elh</w:t>
      </w:r>
      <w:r>
        <w:rPr>
          <w:sz w:val="24"/>
          <w:szCs w:val="24"/>
        </w:rPr>
        <w:t>agyott faházban lakunk négyen, a fiúk dolgozni vannak, és a hav</w:t>
      </w:r>
      <w:r>
        <w:rPr>
          <w:rFonts w:eastAsia="Times New Roman CE" w:cs="Times New Roman CE" w:ascii="Times New Roman CE" w:hAnsi="Times New Roman CE"/>
          <w:sz w:val="24"/>
          <w:szCs w:val="24"/>
        </w:rPr>
        <w:t>er élettársa betegen, szinte már amnéziás állapotban fekszik bent, egyedül. Tehát semmiképp nem áll módomban befeküdni ! Ezt még meg is értette, de kikötötte, hogy legésőbb délig menjek be a kó</w:t>
      </w:r>
      <w:r>
        <w:rPr>
          <w:sz w:val="24"/>
          <w:szCs w:val="24"/>
        </w:rPr>
        <w:t>r</w:t>
      </w:r>
      <w:r>
        <w:rPr>
          <w:rFonts w:eastAsia="Times New Roman CE" w:cs="Times New Roman CE" w:ascii="Times New Roman CE" w:hAnsi="Times New Roman CE"/>
          <w:sz w:val="24"/>
          <w:szCs w:val="24"/>
        </w:rPr>
        <w:t>házba, mert a rendőröket kifogja küldeni, s ha nem megyek, akkor velük vitet be, hisz a sebet akkor is el kell látni szakszerűen, s most csak ott van rendelés, mivel hogy az az ügyeletes kórház aznap. Ők csak elsősegélyben tudnak részesíteni. Hát visszame</w:t>
      </w:r>
      <w:r>
        <w:rPr>
          <w:sz w:val="24"/>
          <w:szCs w:val="24"/>
        </w:rPr>
        <w:t>ntem Budaörsre  a faházba, hogy megnézzem Tündit, és pár sort í</w:t>
      </w:r>
      <w:r>
        <w:rPr>
          <w:rFonts w:eastAsia="Times New Roman CE" w:cs="Times New Roman CE" w:ascii="Times New Roman CE" w:hAnsi="Times New Roman CE"/>
          <w:sz w:val="24"/>
          <w:szCs w:val="24"/>
        </w:rPr>
        <w:t xml:space="preserve">rjak a fiúknak, ha esetleg közben hazaérnek. Aztán szépen bementem a kórházba, kezemben az aláírt beutalóval. Mármint az általam is aláírttal. Az ügyeletes orvos megpróbált rábeszélni, hogy maradjak bent, mert sürgős műtétre volna szükség, de neki is elmagyaráztam miért nem tehetem. Ő már kevésbé értette meg, hogy lehet az, hogy valakiben ennyi természetes önzés ne legyen. </w:t>
      </w:r>
    </w:p>
    <w:p>
      <w:pPr>
        <w:pStyle w:val="Normal"/>
        <w:jc w:val="both"/>
        <w:rPr>
          <w:sz w:val="24"/>
          <w:szCs w:val="24"/>
        </w:rPr>
      </w:pPr>
      <w:r>
        <w:rPr>
          <w:sz w:val="24"/>
          <w:szCs w:val="24"/>
        </w:rPr>
        <w:t xml:space="preserve">  </w:t>
      </w:r>
      <w:r>
        <w:rPr>
          <w:sz w:val="24"/>
          <w:szCs w:val="24"/>
        </w:rPr>
        <w:t xml:space="preserve">- Hát nekem ennyi jutott ! - mondtam . </w:t>
      </w:r>
    </w:p>
    <w:p>
      <w:pPr>
        <w:pStyle w:val="Normal"/>
        <w:jc w:val="both"/>
        <w:rPr>
          <w:sz w:val="24"/>
          <w:szCs w:val="24"/>
        </w:rPr>
      </w:pPr>
      <w:r>
        <w:rPr>
          <w:sz w:val="24"/>
          <w:szCs w:val="24"/>
        </w:rPr>
        <w:t xml:space="preserve">Ellátott, a beutalót iktatták, és közölték, hogy minden második nap kell járnom kötözésre. </w:t>
      </w:r>
    </w:p>
    <w:p>
      <w:pPr>
        <w:pStyle w:val="Normal"/>
        <w:jc w:val="both"/>
        <w:rPr>
          <w:sz w:val="24"/>
          <w:szCs w:val="24"/>
        </w:rPr>
      </w:pPr>
      <w:r>
        <w:rPr>
          <w:sz w:val="24"/>
          <w:szCs w:val="24"/>
        </w:rPr>
        <w:t xml:space="preserve">  </w:t>
      </w:r>
      <w:r>
        <w:rPr>
          <w:sz w:val="24"/>
          <w:szCs w:val="24"/>
        </w:rPr>
        <w:t xml:space="preserve">- Oké, jövök ! - mondtam, és hazamentem. </w:t>
      </w:r>
    </w:p>
    <w:p>
      <w:pPr>
        <w:pStyle w:val="Normal"/>
        <w:jc w:val="both"/>
        <w:rPr/>
      </w:pPr>
      <w:r>
        <w:rPr>
          <w:rFonts w:eastAsia="Times New Roman CE" w:cs="Times New Roman CE" w:ascii="Times New Roman CE" w:hAnsi="Times New Roman CE"/>
          <w:sz w:val="24"/>
          <w:szCs w:val="24"/>
        </w:rPr>
        <w:t>Mentem is én minden másnap kötözésre, már csak azért is, mert egyre jobban fájt a karom. Nem elég hogy összeégett, mellé még meg is fázott a seb. Minden alkalommal kipucolták, mielőtt bek</w:t>
      </w:r>
      <w:r>
        <w:rPr>
          <w:sz w:val="24"/>
          <w:szCs w:val="24"/>
        </w:rPr>
        <w:t>ötötték volna, de egyre gyorsabban rohadt. Már szinte csontig lero</w:t>
      </w:r>
      <w:r>
        <w:rPr>
          <w:rFonts w:eastAsia="Times New Roman CE" w:cs="Times New Roman CE" w:ascii="Times New Roman CE" w:hAnsi="Times New Roman CE"/>
          <w:sz w:val="24"/>
          <w:szCs w:val="24"/>
        </w:rPr>
        <w:t>hadt, és olyan büdös volt, hogy éjszakára, s végül már nappalra is nejlon szatyrot kötöttem rá: ne terjengjen odabent a bűz. Még így is förtelmes volt, hisz a beállt hideg miatt mégcsak szellőztetni sem igen lehetett. A fiúk közben megpróbáltak mindent, hogy Tündit kórházba juttassák, hisz előre láthatóan már nem sok esélye volt az életben maradásra, ha nem kezeli orvos. Amit én nyújthattam, az már inkább tényleg csak "őrzés" volt, vagy még az sem. Talán már csak a szeretet, és az Érte érzett aggódás, hisz magam is lázasan, kínlódva voltam csak jelen. Tündi már nem volt még csak "szobatiszta " sem, tehát valamit tenni kellett. Próbálták kihívni a mentőt, de azok közölték mikor megtudták; hova, és főként kiért kéne jö</w:t>
      </w:r>
      <w:r>
        <w:rPr>
          <w:sz w:val="24"/>
          <w:szCs w:val="24"/>
        </w:rPr>
        <w:t>nn</w:t>
      </w:r>
      <w:r>
        <w:rPr>
          <w:rFonts w:eastAsia="Times New Roman CE" w:cs="Times New Roman CE" w:ascii="Times New Roman CE" w:hAnsi="Times New Roman CE"/>
          <w:sz w:val="24"/>
          <w:szCs w:val="24"/>
        </w:rPr>
        <w:t xml:space="preserve">iük, hogy ők csak olyan helyre mennek ki, ahol normális, kövezett  út van. Vagyis ; </w:t>
      </w:r>
      <w:r>
        <w:rPr>
          <w:rFonts w:eastAsia="Times New Roman CE" w:cs="Times New Roman CE" w:ascii="Times New Roman CE" w:hAnsi="Times New Roman CE"/>
          <w:i/>
          <w:iCs/>
          <w:sz w:val="24"/>
          <w:szCs w:val="24"/>
          <w:u w:val="single"/>
        </w:rPr>
        <w:t xml:space="preserve">Egy szar csövesért nem fogják besározni a mentőautónak még csak a kerekét sem ... </w:t>
      </w:r>
    </w:p>
    <w:p>
      <w:pPr>
        <w:pStyle w:val="Normal"/>
        <w:jc w:val="both"/>
        <w:rPr/>
      </w:pPr>
      <w:r>
        <w:rPr>
          <w:sz w:val="24"/>
          <w:szCs w:val="24"/>
        </w:rPr>
        <w:t>Próbálták levinni a buszmegállóba, de miután Tündi már kapasz</w:t>
      </w:r>
      <w:r>
        <w:rPr>
          <w:rFonts w:eastAsia="Times New Roman CE" w:cs="Times New Roman CE" w:ascii="Times New Roman CE" w:hAnsi="Times New Roman CE"/>
          <w:sz w:val="24"/>
          <w:szCs w:val="24"/>
        </w:rPr>
        <w:t>kodni sem tudott, s a fiúk is estek - keltek a nagy latyakban, hát ez sem volt az igazi. Elindultak ők vele,  de félúton olyat estek, hogy még ! Aztán egyik nap, mikor bementem kötözésre, a Főorvosnak valamiért vissza kellett jönnie a rendelőbe. Alig hogy</w:t>
      </w:r>
      <w:r>
        <w:rPr>
          <w:sz w:val="24"/>
          <w:szCs w:val="24"/>
        </w:rPr>
        <w:t xml:space="preserve"> belépett, már kérdezte is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i ez a bűz ?! </w:t>
      </w:r>
    </w:p>
    <w:p>
      <w:pPr>
        <w:pStyle w:val="Normal"/>
        <w:jc w:val="both"/>
        <w:rPr>
          <w:sz w:val="24"/>
          <w:szCs w:val="24"/>
        </w:rPr>
      </w:pPr>
      <w:r>
        <w:rPr>
          <w:sz w:val="24"/>
          <w:szCs w:val="24"/>
        </w:rPr>
        <w:t xml:space="preserve"> </w:t>
      </w:r>
      <w:r>
        <w:rPr>
          <w:sz w:val="24"/>
          <w:szCs w:val="24"/>
        </w:rPr>
        <w:t>- Semmi - feleltem sírva - Csak én ázok ...</w:t>
      </w:r>
    </w:p>
    <w:p>
      <w:pPr>
        <w:pStyle w:val="Normal"/>
        <w:jc w:val="both"/>
        <w:rPr/>
      </w:pPr>
      <w:r>
        <w:rPr>
          <w:rFonts w:eastAsia="Times New Roman CE" w:cs="Times New Roman CE" w:ascii="Times New Roman CE" w:hAnsi="Times New Roman CE"/>
          <w:sz w:val="24"/>
          <w:szCs w:val="24"/>
        </w:rPr>
        <w:t>Oda jött, megnézte a karomat, és rátámadt az alorvosra és a nőv</w:t>
      </w:r>
      <w:r>
        <w:rPr>
          <w:sz w:val="24"/>
          <w:szCs w:val="24"/>
        </w:rPr>
        <w:t>érekre :</w:t>
      </w:r>
    </w:p>
    <w:p>
      <w:pPr>
        <w:pStyle w:val="Normal"/>
        <w:jc w:val="both"/>
        <w:rPr>
          <w:sz w:val="24"/>
          <w:szCs w:val="24"/>
        </w:rPr>
      </w:pPr>
      <w:r>
        <w:rPr>
          <w:sz w:val="24"/>
          <w:szCs w:val="24"/>
        </w:rPr>
        <w:t xml:space="preserve">  </w:t>
      </w:r>
      <w:r>
        <w:rPr>
          <w:sz w:val="24"/>
          <w:szCs w:val="24"/>
        </w:rPr>
        <w:t>- Mért nincs ez a beteg az én osztályomo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mondják neki, hogy aláírtam a papírt, hogy saját felelősségre...</w:t>
      </w:r>
    </w:p>
    <w:p>
      <w:pPr>
        <w:pStyle w:val="Normal"/>
        <w:jc w:val="both"/>
        <w:rPr>
          <w:sz w:val="24"/>
          <w:szCs w:val="24"/>
        </w:rPr>
      </w:pPr>
      <w:r>
        <w:rPr>
          <w:sz w:val="24"/>
          <w:szCs w:val="24"/>
        </w:rPr>
        <w:t xml:space="preserve">  </w:t>
      </w:r>
      <w:r>
        <w:rPr>
          <w:sz w:val="24"/>
          <w:szCs w:val="24"/>
        </w:rPr>
        <w:t>- Hol az a papír ? - kérdi , s mikor odaadják neki , már tépi is apró darabokr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írt maga alá itt semmiféle papírt ! Már vihetik is a fertő</w:t>
      </w:r>
      <w:r>
        <w:rPr>
          <w:sz w:val="24"/>
          <w:szCs w:val="24"/>
        </w:rPr>
        <w:t>t</w:t>
      </w:r>
      <w:r>
        <w:rPr>
          <w:rFonts w:eastAsia="Times New Roman CE" w:cs="Times New Roman CE" w:ascii="Times New Roman CE" w:hAnsi="Times New Roman CE"/>
          <w:sz w:val="24"/>
          <w:szCs w:val="24"/>
        </w:rPr>
        <w:t>lenítőbe, holnap labor, holnapután műtét ! - mondja dühösen.</w:t>
      </w:r>
    </w:p>
    <w:p>
      <w:pPr>
        <w:pStyle w:val="Normal"/>
        <w:jc w:val="both"/>
        <w:rPr>
          <w:sz w:val="24"/>
          <w:szCs w:val="24"/>
        </w:rPr>
      </w:pPr>
      <w:r>
        <w:rPr>
          <w:sz w:val="24"/>
          <w:szCs w:val="24"/>
        </w:rPr>
        <w:t xml:space="preserve">    </w:t>
      </w:r>
      <w:r>
        <w:rPr>
          <w:sz w:val="24"/>
          <w:szCs w:val="24"/>
        </w:rPr>
        <w:t>Ezzel aztán el is rendezett mindent ...</w:t>
      </w:r>
    </w:p>
    <w:p>
      <w:pPr>
        <w:pStyle w:val="Normal"/>
        <w:jc w:val="both"/>
        <w:rPr>
          <w:sz w:val="24"/>
          <w:szCs w:val="24"/>
        </w:rPr>
      </w:pPr>
      <w:r>
        <w:rPr>
          <w:sz w:val="24"/>
          <w:szCs w:val="24"/>
        </w:rPr>
        <w:t xml:space="preserve">Bár én neki is elmagyaráztam, miért kell hazamennem, csak legyintett : </w:t>
      </w:r>
    </w:p>
    <w:p>
      <w:pPr>
        <w:pStyle w:val="Normal"/>
        <w:jc w:val="both"/>
        <w:rPr>
          <w:sz w:val="24"/>
          <w:szCs w:val="24"/>
        </w:rPr>
      </w:pPr>
      <w:r>
        <w:rPr>
          <w:sz w:val="24"/>
          <w:szCs w:val="24"/>
        </w:rPr>
        <w:t xml:space="preserve"> </w:t>
      </w:r>
      <w:r>
        <w:rPr>
          <w:sz w:val="24"/>
          <w:szCs w:val="24"/>
        </w:rPr>
        <w:t xml:space="preserve">- Nem is igazi csövesek a maga haverjai, ha egy ilyen problémát nem tudnak maga nélkül megoldani  -- mondta,  azzal otthagyott. </w:t>
      </w:r>
    </w:p>
    <w:p>
      <w:pPr>
        <w:pStyle w:val="Normal"/>
        <w:jc w:val="both"/>
        <w:rPr/>
      </w:pPr>
      <w:r>
        <w:rPr>
          <w:rFonts w:eastAsia="Times New Roman CE" w:cs="Times New Roman CE" w:ascii="Times New Roman CE" w:hAnsi="Times New Roman CE"/>
          <w:sz w:val="24"/>
          <w:szCs w:val="24"/>
        </w:rPr>
        <w:t>A nővérke meg már fogta is a kabátomat, karomat, és el sem eng</w:t>
      </w:r>
      <w:r>
        <w:rPr>
          <w:sz w:val="24"/>
          <w:szCs w:val="24"/>
        </w:rPr>
        <w:t>e</w:t>
      </w:r>
      <w:r>
        <w:rPr>
          <w:rFonts w:eastAsia="Times New Roman CE" w:cs="Times New Roman CE" w:ascii="Times New Roman CE" w:hAnsi="Times New Roman CE"/>
          <w:sz w:val="24"/>
          <w:szCs w:val="24"/>
        </w:rPr>
        <w:t>dett, míg át nem értünk, nehogy esetleg kereket oldjak. Ha most nagyon őszinte akarok lenni, meg kell mondjam: már nem is bá</w:t>
      </w:r>
      <w:r>
        <w:rPr>
          <w:sz w:val="24"/>
          <w:szCs w:val="24"/>
        </w:rPr>
        <w:t>n</w:t>
      </w:r>
      <w:r>
        <w:rPr>
          <w:rFonts w:eastAsia="Times New Roman CE" w:cs="Times New Roman CE" w:ascii="Times New Roman CE" w:hAnsi="Times New Roman CE"/>
          <w:sz w:val="24"/>
          <w:szCs w:val="24"/>
        </w:rPr>
        <w:t>tam, hogy bentfognak ! A fiúk napról napra piásabban jöttek meg, én meg nem győztem fájós kézzel mosni rájuk a sok sáros göncöt. Sőt ! Ha szigorúan vesszük, jószerivel egy kézzel kellett mossak, csavarni csak úgy tudtam, hogy a térdeim közé vettem a ruhát, és jobb kézzel jól - rosszul kicsavartam. Mivel szinte állandóan esett, csak a faházban száríthattam. Nahát ez a "szárítás" olyan is volt ! Legtöbbször vizesen kellett fölvennünk a cuccot, mert nem száradt meg még napok után sem, de inkább vizes legyen, semmint koszos. De minthogy bent sem volt fűtés, mitől száradt volna meg bár mi      is ? Csak csöpögött, és párásította a</w:t>
      </w:r>
      <w:r>
        <w:rPr>
          <w:sz w:val="24"/>
          <w:szCs w:val="24"/>
        </w:rPr>
        <w:t xml:space="preserve"> l</w:t>
      </w:r>
      <w:r>
        <w:rPr>
          <w:rFonts w:eastAsia="Times New Roman CE" w:cs="Times New Roman CE" w:ascii="Times New Roman CE" w:hAnsi="Times New Roman CE"/>
          <w:sz w:val="24"/>
          <w:szCs w:val="24"/>
        </w:rPr>
        <w:t>evegőt, ami egyébként is elég nedves volt az esőtől ... És büdös a karomtól, na és attól, hogy Tündike már rendszeresen becsinál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így alakult aztán, hogy mégis csak meg kellett oldják Tündi kórházba való bejutását, hisz engem most jóidőre kivontak a forg</w:t>
      </w:r>
      <w:r>
        <w:rPr>
          <w:sz w:val="24"/>
          <w:szCs w:val="24"/>
        </w:rPr>
        <w:t>a</w:t>
      </w:r>
      <w:r>
        <w:rPr>
          <w:rFonts w:eastAsia="Times New Roman CE" w:cs="Times New Roman CE" w:ascii="Times New Roman CE" w:hAnsi="Times New Roman CE"/>
          <w:sz w:val="24"/>
          <w:szCs w:val="24"/>
        </w:rPr>
        <w:t xml:space="preserve">lomból. 49 és fél napot voltam bent. Mikor átvitt a nővérke, és közli , hogy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ost aztán fürdünk egyet ! - én igen csak szégyelltem magam. Hiszen nem csak hogy minden nap lefürödtem, már ahogy tudtam, de mielőtt orvoshoz mentem, még egyszer nekiálltam fürdeni.   Mégis piszkos lennék ? A nővérke valószínűleg láthatta rajtam a sértett zavart, mert mindjárt hozzátett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mintha kifogásolható lenne a maga tisztasága, de ez egy különleges, fertőtlenítő fürdő. Itt, ezen az osztályon ugyanis mi</w:t>
      </w:r>
      <w:r>
        <w:rPr>
          <w:sz w:val="24"/>
          <w:szCs w:val="24"/>
        </w:rPr>
        <w:t xml:space="preserve">nden steril kell legyen. Az égés  az egyik legveszélyesebb sérülés, tehát különleges feltételek és szabályok vannak, ezért mindenkit lefürdetünk ... </w:t>
      </w:r>
    </w:p>
    <w:p>
      <w:pPr>
        <w:pStyle w:val="Normal"/>
        <w:jc w:val="both"/>
        <w:rPr/>
      </w:pPr>
      <w:r>
        <w:rPr>
          <w:rFonts w:eastAsia="Times New Roman CE" w:cs="Times New Roman CE" w:ascii="Times New Roman CE" w:hAnsi="Times New Roman CE"/>
          <w:sz w:val="24"/>
          <w:szCs w:val="24"/>
        </w:rPr>
        <w:t>Mialatt ezeket elmondta, már le is voltam vetkőztetve, le is öntött valami fura, szúrós szagú oldattal, és tetőtől talpig lemosdatott. Aztán adott egy hálóinget, de mikor megláttam, a hideg kirázott. Hiszen életemben nem aludtam hálóingben, tán csak nagyon fiatal, vagy kismama koromban. Mondom is neki, hogy ha lehet, inkább valami pizsamát adjon, mert én e</w:t>
      </w:r>
      <w:r>
        <w:rPr>
          <w:sz w:val="24"/>
          <w:szCs w:val="24"/>
        </w:rPr>
        <w:t xml:space="preserve">bben szörnyen hülyén érezném magam. </w:t>
      </w:r>
    </w:p>
    <w:p>
      <w:pPr>
        <w:pStyle w:val="Normal"/>
        <w:jc w:val="both"/>
        <w:rPr>
          <w:sz w:val="24"/>
          <w:szCs w:val="24"/>
        </w:rPr>
      </w:pPr>
      <w:r>
        <w:rPr>
          <w:sz w:val="24"/>
          <w:szCs w:val="24"/>
        </w:rPr>
        <w:t xml:space="preserve">  </w:t>
      </w:r>
      <w:r>
        <w:rPr>
          <w:sz w:val="24"/>
          <w:szCs w:val="24"/>
        </w:rPr>
        <w:t>- Oké ! - mondja, és már hozza is. Fölveszem, / vagy hat számmal nagyobb mint én vagyok / átkísér az osztályra, bevezet egy kórterembe és rámutat az egyik ágyra, mondván :</w:t>
      </w:r>
    </w:p>
    <w:p>
      <w:pPr>
        <w:pStyle w:val="Normal"/>
        <w:jc w:val="both"/>
        <w:rPr>
          <w:sz w:val="24"/>
          <w:szCs w:val="24"/>
        </w:rPr>
      </w:pPr>
      <w:r>
        <w:rPr>
          <w:sz w:val="24"/>
          <w:szCs w:val="24"/>
        </w:rPr>
        <w:t xml:space="preserve">  </w:t>
      </w:r>
      <w:r>
        <w:rPr>
          <w:sz w:val="24"/>
          <w:szCs w:val="24"/>
        </w:rPr>
        <w:t>- Az lesz a maga ágya  - és kiment.</w:t>
      </w:r>
    </w:p>
    <w:p>
      <w:pPr>
        <w:pStyle w:val="Normal"/>
        <w:jc w:val="both"/>
        <w:rPr/>
      </w:pPr>
      <w:r>
        <w:rPr>
          <w:sz w:val="24"/>
          <w:szCs w:val="24"/>
        </w:rPr>
        <w:t>Na, ha m</w:t>
      </w:r>
      <w:r>
        <w:rPr>
          <w:rFonts w:eastAsia="Times New Roman CE" w:cs="Times New Roman CE" w:ascii="Times New Roman CE" w:hAnsi="Times New Roman CE"/>
          <w:sz w:val="24"/>
          <w:szCs w:val="24"/>
        </w:rPr>
        <w:t>ár ez az én ágyam, akkor talán le is fekszem  - gondoltam, és szépen, módszeresen lehúzom a földre a matracot, eligazgatom rajta a lepedőt, párnát, és készülődök, hogy akkor akár szundi. A nővérke, mikor jön vissza, hogy beadjon nekem valami injekciót, am</w:t>
      </w:r>
      <w:r>
        <w:rPr>
          <w:sz w:val="24"/>
          <w:szCs w:val="24"/>
        </w:rPr>
        <w:t xml:space="preserve">it a doki rendelt, megrökönyödve állt meg az ajtóban. </w:t>
      </w:r>
    </w:p>
    <w:p>
      <w:pPr>
        <w:pStyle w:val="Normal"/>
        <w:jc w:val="both"/>
        <w:rPr>
          <w:sz w:val="24"/>
          <w:szCs w:val="24"/>
        </w:rPr>
      </w:pPr>
      <w:r>
        <w:rPr>
          <w:sz w:val="24"/>
          <w:szCs w:val="24"/>
        </w:rPr>
        <w:t xml:space="preserve">  </w:t>
      </w:r>
      <w:r>
        <w:rPr>
          <w:sz w:val="24"/>
          <w:szCs w:val="24"/>
        </w:rPr>
        <w:t xml:space="preserve">- Hát maga meg mit csinál, kedveském ? - kérdi. </w:t>
      </w:r>
    </w:p>
    <w:p>
      <w:pPr>
        <w:pStyle w:val="Normal"/>
        <w:jc w:val="both"/>
        <w:rPr/>
      </w:pPr>
      <w:r>
        <w:rPr>
          <w:rFonts w:eastAsia="Times New Roman CE" w:cs="Times New Roman CE" w:ascii="Times New Roman CE" w:hAnsi="Times New Roman CE"/>
          <w:sz w:val="24"/>
          <w:szCs w:val="24"/>
        </w:rPr>
        <w:t>Mondom neki szerényen, hogy szeretnék lefeküdni, de minthogy az az ágy, amire ő engem fel akar pakolni, nagyon magas, és én évek óta jobbára csak a föl</w:t>
      </w:r>
      <w:r>
        <w:rPr>
          <w:sz w:val="24"/>
          <w:szCs w:val="24"/>
        </w:rPr>
        <w:t xml:space="preserve">dön alszom; kénytelen voltam leágyazni. Nem szeretnék ugyanis ráesni a karomra, vagy netán a fejemre, mert véletlen hülyébb leszek mint a saját, megszokott átlagom, s az valahol tán mégsem volna az igazi. </w:t>
      </w:r>
    </w:p>
    <w:p>
      <w:pPr>
        <w:pStyle w:val="Normal"/>
        <w:jc w:val="both"/>
        <w:rPr/>
      </w:pPr>
      <w:r>
        <w:rPr>
          <w:rFonts w:eastAsia="Times New Roman CE" w:cs="Times New Roman CE" w:ascii="Times New Roman CE" w:hAnsi="Times New Roman CE"/>
          <w:sz w:val="24"/>
          <w:szCs w:val="24"/>
        </w:rPr>
        <w:t>Erre kimegy, majd egy váltás tiszta ágyneművel jön vissza, és e</w:t>
      </w:r>
      <w:r>
        <w:rPr>
          <w:sz w:val="24"/>
          <w:szCs w:val="24"/>
        </w:rPr>
        <w:t>l</w:t>
      </w:r>
      <w:r>
        <w:rPr>
          <w:rFonts w:eastAsia="Times New Roman CE" w:cs="Times New Roman CE" w:ascii="Times New Roman CE" w:hAnsi="Times New Roman CE"/>
          <w:sz w:val="24"/>
          <w:szCs w:val="24"/>
        </w:rPr>
        <w:t>kezdi áthúzni az ágyneműt. Közben nyugtatgat, hogy bízzam csak rá, nem fogok leesni, majd ő megoldja.</w:t>
      </w:r>
    </w:p>
    <w:p>
      <w:pPr>
        <w:pStyle w:val="Normal"/>
        <w:jc w:val="both"/>
        <w:rPr>
          <w:sz w:val="24"/>
          <w:szCs w:val="24"/>
        </w:rPr>
      </w:pPr>
      <w:r>
        <w:rPr>
          <w:sz w:val="24"/>
          <w:szCs w:val="24"/>
        </w:rPr>
        <w:t xml:space="preserve">  </w:t>
      </w:r>
      <w:r>
        <w:rPr>
          <w:sz w:val="24"/>
          <w:szCs w:val="24"/>
        </w:rPr>
        <w:t>- Ebben kísértetiesen hasonlít a Misire - gondoltam, hisz az is mindenre azt mondta : Mögoldjuk ... / Pedig nem Szögedi / aztán minden maradt a régiben, tehát soha semmi nem lett "mögoldv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át valahogy így alakult most is. Igaz, hogy mikor a nővérke á</w:t>
      </w:r>
      <w:r>
        <w:rPr>
          <w:sz w:val="24"/>
          <w:szCs w:val="24"/>
        </w:rPr>
        <w:t>t</w:t>
      </w:r>
      <w:r>
        <w:rPr>
          <w:rFonts w:eastAsia="Times New Roman CE" w:cs="Times New Roman CE" w:ascii="Times New Roman CE" w:hAnsi="Times New Roman CE"/>
          <w:sz w:val="24"/>
          <w:szCs w:val="24"/>
        </w:rPr>
        <w:t>húzta az ágyneműt, az ágyat teljesen betolta a sarokba, s mikor már az injekciót is beadta, még az asztalt is odatolta, mint egy kisgy</w:t>
      </w:r>
      <w:r>
        <w:rPr>
          <w:sz w:val="24"/>
          <w:szCs w:val="24"/>
        </w:rPr>
        <w:t>e</w:t>
      </w:r>
      <w:r>
        <w:rPr>
          <w:rFonts w:eastAsia="Times New Roman CE" w:cs="Times New Roman CE" w:ascii="Times New Roman CE" w:hAnsi="Times New Roman CE"/>
          <w:sz w:val="24"/>
          <w:szCs w:val="24"/>
        </w:rPr>
        <w:t>reknek, de ahogy elaludtam, mintegy fél óra, óra múlva rögtön az első fordulásnál hatalmas robajjal lezúgtam az ágyról. Szegénykém ijedten rohant be. Azt hitte, bontom a követ, vagy más, hasonlóan kellemetes elfoglaltságot találtam ki magamnak, már csak u</w:t>
      </w:r>
      <w:r>
        <w:rPr>
          <w:sz w:val="24"/>
          <w:szCs w:val="24"/>
        </w:rPr>
        <w:t>nalom</w:t>
      </w:r>
      <w:r>
        <w:rPr>
          <w:rFonts w:eastAsia="Times New Roman CE" w:cs="Times New Roman CE" w:ascii="Times New Roman CE" w:hAnsi="Times New Roman CE"/>
          <w:sz w:val="24"/>
          <w:szCs w:val="24"/>
        </w:rPr>
        <w:t>űző gyanánt. Pedig nem, épp csak megfordultam. De legalább lá</w:t>
      </w:r>
      <w:r>
        <w:rPr>
          <w:sz w:val="24"/>
          <w:szCs w:val="24"/>
        </w:rPr>
        <w:t>thatta, hogy nem hiába félt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megszoktam az ágy tetején való tartózkodást is, igaz, hogy hosszas edzés árán, de  hát időm az rengeteg volt ... Másom sem volt, mint időm. Még arra is jutott belőle, hogy az éj leple alatt ö</w:t>
      </w:r>
      <w:r>
        <w:rPr>
          <w:sz w:val="24"/>
          <w:szCs w:val="24"/>
        </w:rPr>
        <w:t>sszeszedjem a csikkeket a hamutartóból. Hisz mióta bejöttem, már vagy három napja, a kutya sem nézett rám. Mármint a kintiek közül. Már azon filóztam, hogy ha ez így megy tovább, vagy leszokom a dohányzásról, ami nem v</w:t>
      </w:r>
      <w:r>
        <w:rPr>
          <w:rFonts w:eastAsia="Times New Roman CE" w:cs="Times New Roman CE" w:ascii="Times New Roman CE" w:hAnsi="Times New Roman CE"/>
          <w:sz w:val="24"/>
          <w:szCs w:val="24"/>
        </w:rPr>
        <w:t>alószínű, tekintve hogy hét éves korom óta szívom a bagót, vagy megszököm. Ez utóbbi már csak azért is tűnt valószínűbbnek, mert abban majdnem olyan gyakorl</w:t>
      </w:r>
      <w:r>
        <w:rPr>
          <w:sz w:val="24"/>
          <w:szCs w:val="24"/>
        </w:rPr>
        <w:t>a</w:t>
      </w:r>
      <w:r>
        <w:rPr>
          <w:rFonts w:eastAsia="Times New Roman CE" w:cs="Times New Roman CE" w:ascii="Times New Roman CE" w:hAnsi="Times New Roman CE"/>
          <w:sz w:val="24"/>
          <w:szCs w:val="24"/>
        </w:rPr>
        <w:t>tom van még az intézetben eltöltött évekből, mint a füstölésben. De aztán egyikre sem kellett ráfanyalodnom, mert három nap után azért megtaláltak. Mondhatom: pokoli nehéz dolguk lehetett, hisz talán ha három hete jártam minden másnap ugyan abba a kórházb</w:t>
      </w:r>
      <w:r>
        <w:rPr>
          <w:sz w:val="24"/>
          <w:szCs w:val="24"/>
        </w:rPr>
        <w:t>a kötözésre ! Mi sem természetesebb, hogy pont ott nem kerestek, ahol vagyok, s ahol a józan, emberi</w:t>
      </w:r>
      <w:r>
        <w:rPr>
          <w:rFonts w:eastAsia="Times New Roman CE" w:cs="Times New Roman CE" w:ascii="Times New Roman CE" w:hAnsi="Times New Roman CE"/>
          <w:sz w:val="24"/>
          <w:szCs w:val="24"/>
        </w:rPr>
        <w:t xml:space="preserve"> logika szerint ilyen esetben lennem kell. Ráadásul minden egyes kötözésre jövetelem előtt hosszú, érthetővé részletezett levelet írtam Misinek, hogy ha netán véletlen nem jönnék haza, akkor bentfogtak a kórházban . Sőt: ő mint volt egészségügyis, ennek valószínűségével tisztában is volt ! Vagyis ; tisztában lett volna, ha bekerülésem óta akár egy percig józan lett volna. De hát már aznap sem volt az, mikor beutaltak. De még Putyuka sem ! Ugyanis pont Putyuka volt az, aki részletes beismerő vallomást tett</w:t>
      </w:r>
      <w:r>
        <w:rPr>
          <w:sz w:val="24"/>
          <w:szCs w:val="24"/>
        </w:rPr>
        <w:t xml:space="preserve">, </w:t>
      </w:r>
      <w:r>
        <w:rPr>
          <w:rFonts w:eastAsia="Times New Roman CE" w:cs="Times New Roman CE" w:ascii="Times New Roman CE" w:hAnsi="Times New Roman CE"/>
          <w:sz w:val="24"/>
          <w:szCs w:val="24"/>
        </w:rPr>
        <w:t>még Misi nevében is. Mesélte, hogy ő még csak észlelte, hogy Tündi otthon van, ám azt, hogy én "eltüntem", észre sem vették. Reggel meg azt hitték, hogy már elmentem köt</w:t>
      </w:r>
      <w:r>
        <w:rPr>
          <w:sz w:val="24"/>
          <w:szCs w:val="24"/>
        </w:rPr>
        <w:t>ö</w:t>
      </w:r>
      <w:r>
        <w:rPr>
          <w:rFonts w:eastAsia="Times New Roman CE" w:cs="Times New Roman CE" w:ascii="Times New Roman CE" w:hAnsi="Times New Roman CE"/>
          <w:sz w:val="24"/>
          <w:szCs w:val="24"/>
        </w:rPr>
        <w:t xml:space="preserve">zésre. Már csak a levél után is, ami ott volt a matrac melletti kis polcon. Azt hitték - mondta Putyu - hogy aznap reggel írtam, mert a dátumot nem nézték meg rajta. Na, mindegy. Előkerültek, és ez volt a lény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or bekerültem, másnap reggel jött a nővérke a laborból, s javasolta, hogy játszunk szúnyog - kígyó háborút. Mégpediglen úgy, hogy ő a vérem veszi; én legföljebb sziszeghetek. Jó játék ... Szóval leveszi a vért, és másnap megáll az ágyamnál a Főorvos, s azt mondja ;</w:t>
      </w:r>
    </w:p>
    <w:p>
      <w:pPr>
        <w:pStyle w:val="Normal"/>
        <w:jc w:val="both"/>
        <w:rPr>
          <w:sz w:val="24"/>
          <w:szCs w:val="24"/>
        </w:rPr>
      </w:pPr>
      <w:r>
        <w:rPr>
          <w:sz w:val="24"/>
          <w:szCs w:val="24"/>
        </w:rPr>
        <w:t xml:space="preserve">   </w:t>
      </w:r>
      <w:r>
        <w:rPr>
          <w:sz w:val="24"/>
          <w:szCs w:val="24"/>
        </w:rPr>
        <w:t>- Na, Éva : neked aztán igazán  jó véred van ! Abban aztán a színén kívül szinte semmi ninc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hogy nincs ! - mondom - Hát az a rengeteg nikotin, az sem -  mi ? Na és a koffein, meg az a "csepp" alkohol ? Azért azt sem dobjuk ki belőle !</w:t>
      </w:r>
    </w:p>
    <w:p>
      <w:pPr>
        <w:pStyle w:val="Normal"/>
        <w:jc w:val="both"/>
        <w:rPr>
          <w:sz w:val="24"/>
          <w:szCs w:val="24"/>
        </w:rPr>
      </w:pPr>
      <w:r>
        <w:rPr>
          <w:sz w:val="24"/>
          <w:szCs w:val="24"/>
        </w:rPr>
        <w:t xml:space="preserve">  </w:t>
      </w:r>
      <w:r>
        <w:rPr>
          <w:sz w:val="24"/>
          <w:szCs w:val="24"/>
        </w:rPr>
        <w:t>- Nem is - mondja nevetve - hisz akkor szinte az összes véredet ki kéne dobnunk ...</w:t>
      </w:r>
    </w:p>
    <w:p>
      <w:pPr>
        <w:pStyle w:val="Normal"/>
        <w:jc w:val="both"/>
        <w:rPr/>
      </w:pPr>
      <w:r>
        <w:rPr>
          <w:sz w:val="24"/>
          <w:szCs w:val="24"/>
        </w:rPr>
        <w:t xml:space="preserve">Szóval ; hiányosságokat észleltek </w:t>
      </w:r>
      <w:r>
        <w:rPr>
          <w:rFonts w:eastAsia="Times New Roman CE" w:cs="Times New Roman CE" w:ascii="Times New Roman CE" w:hAnsi="Times New Roman CE"/>
          <w:sz w:val="24"/>
          <w:szCs w:val="24"/>
        </w:rPr>
        <w:t>bennem. Hogy miért, mitől kele</w:t>
      </w:r>
      <w:r>
        <w:rPr>
          <w:sz w:val="24"/>
          <w:szCs w:val="24"/>
        </w:rPr>
        <w:t>tkeztek ezek a "hiányok"  azt már nem is kérdezte a doki. Tudta, hogy hajléktalan vagyok, s ez / legalább is szerinte / mindent meg</w:t>
      </w:r>
      <w:r>
        <w:rPr>
          <w:rFonts w:eastAsia="Times New Roman CE" w:cs="Times New Roman CE" w:ascii="Times New Roman CE" w:hAnsi="Times New Roman CE"/>
          <w:sz w:val="24"/>
          <w:szCs w:val="24"/>
        </w:rPr>
        <w:t>magyaráz ... Még azon csodálkozott, hogy alkohol jóval kevesebb volt a véremben, mint amire ő számított. Mesélte, hogy elég sok hajléktalan betege volt már, de ezeknél szinte az alkoholmérgezés határáig fel volt töltődve a vér. Vagyis ; az alkoholjukban m</w:t>
      </w:r>
      <w:r>
        <w:rPr>
          <w:sz w:val="24"/>
          <w:szCs w:val="24"/>
        </w:rPr>
        <w:t>egle</w:t>
      </w:r>
      <w:r>
        <w:rPr>
          <w:rFonts w:eastAsia="Times New Roman CE" w:cs="Times New Roman CE" w:ascii="Times New Roman CE" w:hAnsi="Times New Roman CE"/>
          <w:sz w:val="24"/>
          <w:szCs w:val="24"/>
        </w:rPr>
        <w:t>pően sok volt a vér ...</w:t>
      </w:r>
    </w:p>
    <w:p>
      <w:pPr>
        <w:pStyle w:val="Normal"/>
        <w:jc w:val="both"/>
        <w:rPr>
          <w:sz w:val="24"/>
          <w:szCs w:val="24"/>
        </w:rPr>
      </w:pPr>
      <w:r>
        <w:rPr>
          <w:sz w:val="24"/>
          <w:szCs w:val="24"/>
        </w:rPr>
        <w:t xml:space="preserve">Mondtam neki hogy ez igazán nem rajtam múlott : </w:t>
      </w:r>
    </w:p>
    <w:p>
      <w:pPr>
        <w:pStyle w:val="Normal"/>
        <w:jc w:val="both"/>
        <w:rPr/>
      </w:pPr>
      <w:r>
        <w:rPr>
          <w:sz w:val="24"/>
          <w:szCs w:val="24"/>
        </w:rPr>
        <w:t xml:space="preserve">  </w:t>
      </w:r>
      <w:r>
        <w:rPr>
          <w:sz w:val="24"/>
          <w:szCs w:val="24"/>
        </w:rPr>
        <w:t xml:space="preserve">- Esküszöm, hogy </w:t>
      </w:r>
      <w:r>
        <w:rPr>
          <w:rFonts w:eastAsia="Times New Roman CE" w:cs="Times New Roman CE" w:ascii="Times New Roman CE" w:hAnsi="Times New Roman CE"/>
          <w:sz w:val="24"/>
          <w:szCs w:val="24"/>
        </w:rPr>
        <w:t xml:space="preserve">én is megtettem minden tőlem telhetőt, de hát Istenem. Nem sikerülhet minden ...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Bentlétem alatt is hoztak be egy cimbit, aki annyira benne volt a piálásban, hogy amikor kezdett kimenni belőle a maligán, rendesen dührohamot kapott. Nála valahogy így jelentkezett a delérium tremens. Attól kezdve a Főorvos külön utasítására naponta há</w:t>
      </w:r>
      <w:r>
        <w:rPr>
          <w:sz w:val="24"/>
          <w:szCs w:val="24"/>
        </w:rPr>
        <w:t>rom</w:t>
      </w:r>
      <w:r>
        <w:rPr>
          <w:rFonts w:eastAsia="Times New Roman CE" w:cs="Times New Roman CE" w:ascii="Times New Roman CE" w:hAnsi="Times New Roman CE"/>
          <w:sz w:val="24"/>
          <w:szCs w:val="24"/>
        </w:rPr>
        <w:t>szor három deci bor járt neki, mert az égési osztályról nem vesz át egyetlen osztály sem beteget, csak ha az égésből már felépült. T</w:t>
      </w:r>
      <w:r>
        <w:rPr>
          <w:sz w:val="24"/>
          <w:szCs w:val="24"/>
        </w:rPr>
        <w:t>ehát a hapsikám is csak aztán kerülhet</w:t>
      </w:r>
      <w:r>
        <w:rPr>
          <w:rFonts w:eastAsia="Times New Roman CE" w:cs="Times New Roman CE" w:ascii="Times New Roman CE" w:hAnsi="Times New Roman CE"/>
          <w:sz w:val="24"/>
          <w:szCs w:val="24"/>
        </w:rPr>
        <w:t>ett a pszichiátriai osztályra. Mivel nem voltak túl súlyos sérülései, vagy három hét után át is vitték, némi utógondozásra. Én a bentlétemet először is azzal kezdtem, hogy jól - rosszul megpróbáltam kiheverni egy jókora adag tüdőgyulladást, hisz amíg lázas voltam, műtétről szó sem leh</w:t>
      </w:r>
      <w:r>
        <w:rPr>
          <w:sz w:val="24"/>
          <w:szCs w:val="24"/>
        </w:rPr>
        <w:t>etett. Mikor azon szerencsésen túljutottam, bekötöttek egy vérkészítményt. Egy egészen kis zacskónyi vérplazmát. Olyan színtelen valami, ami feltétlen kell a szervezetben. Hát, nem tudom ... Én addig még meg voltam nélküle. És az még csak hagyján hogy be</w:t>
      </w:r>
      <w:r>
        <w:rPr>
          <w:rFonts w:eastAsia="Times New Roman CE" w:cs="Times New Roman CE" w:ascii="Times New Roman CE" w:hAnsi="Times New Roman CE"/>
          <w:sz w:val="24"/>
          <w:szCs w:val="24"/>
        </w:rPr>
        <w:t>kötötték, de az állványtól még csak ki sem tudtam menni ! Pedig már bevetettem az összes hadicselt, hogy a nővérkét rávegyem ; legalább a mosdóba engedjen ki, de hiába. Felajánlotta, hogy ha nagyon úgy gondolom, hát hoz nekem egy ágytálat, de hát én nem pisilni akartam, hanem rágyújtani. Alighanem ezzel ő is tisztában volt,  mert igen csak bazsajgott, mint a tejbetök ...</w:t>
      </w:r>
    </w:p>
    <w:p>
      <w:pPr>
        <w:pStyle w:val="Normal"/>
        <w:jc w:val="both"/>
        <w:rPr/>
      </w:pPr>
      <w:r>
        <w:rPr>
          <w:rFonts w:eastAsia="Times New Roman CE" w:cs="Times New Roman CE" w:ascii="Times New Roman CE" w:hAnsi="Times New Roman CE"/>
          <w:sz w:val="24"/>
          <w:szCs w:val="24"/>
        </w:rPr>
        <w:t>Persze, hisz ő mint nem-dohányzó ember, megszállottan ellenezte a dohányzást. Hát ha nem engedsz ki, - gondolta</w:t>
      </w:r>
      <w:r>
        <w:rPr>
          <w:sz w:val="24"/>
          <w:szCs w:val="24"/>
        </w:rPr>
        <w:t>m - akkor kimegyek az engedélyed nélkül ! És úgy is lett : szegénykém majd frászt ka</w:t>
      </w:r>
      <w:r>
        <w:rPr>
          <w:rFonts w:eastAsia="Times New Roman CE" w:cs="Times New Roman CE" w:ascii="Times New Roman CE" w:hAnsi="Times New Roman CE"/>
          <w:sz w:val="24"/>
          <w:szCs w:val="24"/>
        </w:rPr>
        <w:t>pott, mikor vagy öt perc múlva jön egy tekintélyes szurival, és a kedves beteg -- sehol ! Egyszerű. Mivel az akkor még újdonságnak számító műanyag tű volt bevezetve a vénámba, hát bátran be tu</w:t>
      </w:r>
      <w:r>
        <w:rPr>
          <w:sz w:val="24"/>
          <w:szCs w:val="24"/>
        </w:rPr>
        <w:t>dtam hajlítani a karom, amit meg is tettem. Bátran. Aztán egyszer</w:t>
      </w:r>
      <w:r>
        <w:rPr>
          <w:rFonts w:eastAsia="Times New Roman CE" w:cs="Times New Roman CE" w:ascii="Times New Roman CE" w:hAnsi="Times New Roman CE"/>
          <w:sz w:val="24"/>
          <w:szCs w:val="24"/>
        </w:rPr>
        <w:t>ű</w:t>
      </w:r>
      <w:r>
        <w:rPr>
          <w:sz w:val="24"/>
          <w:szCs w:val="24"/>
        </w:rPr>
        <w:t>en kiszálltam az ágyból, elmartam a mellettem árválkodó állványt, és megkértem; kísérjen ki a mosdóba. Mondanom sem kell, minden ellenkezés nélkül jött ... Kénytelen volt</w:t>
      </w:r>
      <w:r>
        <w:rPr>
          <w:rFonts w:eastAsia="Times New Roman CE" w:cs="Times New Roman CE" w:ascii="Times New Roman CE" w:hAnsi="Times New Roman CE"/>
          <w:sz w:val="24"/>
          <w:szCs w:val="24"/>
        </w:rPr>
        <w:t>, hisz úgy elkaptam, hogy ha akart volna, sem tud védekezni. A nővérke egyből tudta, hol kere</w:t>
      </w:r>
      <w:r>
        <w:rPr>
          <w:sz w:val="24"/>
          <w:szCs w:val="24"/>
        </w:rPr>
        <w:t>s</w:t>
      </w:r>
      <w:r>
        <w:rPr>
          <w:rFonts w:eastAsia="Times New Roman CE" w:cs="Times New Roman CE" w:ascii="Times New Roman CE" w:hAnsi="Times New Roman CE"/>
          <w:sz w:val="24"/>
          <w:szCs w:val="24"/>
        </w:rPr>
        <w:t>sen. Jött is utánam, mint a veszedelem ! Aztán amit én kaptam, az bizony tényleg nem egy elit kirakatba való valami volt. És ő még finoman, szinte óvatosan szidott össze. De mint az ilyen helyeken általában; itt is előfordult olyasmi, hogy vizit. Hát az amit a főorvos aznap tartott, mindenre hasonlított inkább, semmint vizitre ! Bár ő is inkább hasonlított valami felbőszült oroszlánhoz, semmint egy jólfésült főorvo</w:t>
      </w:r>
      <w:r>
        <w:rPr>
          <w:sz w:val="24"/>
          <w:szCs w:val="24"/>
        </w:rPr>
        <w:t>shoz. Szóval megkaptam az adagomat, úgy plazmá</w:t>
      </w:r>
      <w:r>
        <w:rPr>
          <w:rFonts w:eastAsia="Times New Roman CE" w:cs="Times New Roman CE" w:ascii="Times New Roman CE" w:hAnsi="Times New Roman CE"/>
          <w:sz w:val="24"/>
          <w:szCs w:val="24"/>
        </w:rPr>
        <w:t>ból, mint letolásból. A kettő közül azt hiszem, csak a plazma ért valamit, bár az jóval kisebb adag volt ...</w:t>
      </w:r>
    </w:p>
    <w:p>
      <w:pPr>
        <w:pStyle w:val="Normal"/>
        <w:jc w:val="both"/>
        <w:rPr/>
      </w:pPr>
      <w:r>
        <w:rPr>
          <w:rFonts w:eastAsia="Times New Roman CE" w:cs="Times New Roman CE" w:ascii="Times New Roman CE" w:hAnsi="Times New Roman CE"/>
          <w:sz w:val="24"/>
          <w:szCs w:val="24"/>
        </w:rPr>
        <w:t>A harmadik hét közepe tájt közli a főorvos, hogy másnap műtét. Hát legyen, én nem bánom. Sőt ! Nem csak hogy nem bántam, egyenesen örültem neki. Már nagyon mentem volna "hazafelé": hiányzott a szabadság, a függetlenség. Misiék ugyan jártak be, de egyre  t</w:t>
      </w:r>
      <w:r>
        <w:rPr>
          <w:sz w:val="24"/>
          <w:szCs w:val="24"/>
        </w:rPr>
        <w:t>öbbször jöttek úgy, hogy be voltak állítva, mint öcsike a sarokba. Mihál'om még a falat is lefejelte e</w:t>
      </w:r>
      <w:r>
        <w:rPr>
          <w:rFonts w:eastAsia="Times New Roman CE" w:cs="Times New Roman CE" w:ascii="Times New Roman CE" w:hAnsi="Times New Roman CE"/>
          <w:sz w:val="24"/>
          <w:szCs w:val="24"/>
        </w:rPr>
        <w:t>gy ízben. Nem volt ott különösebb gond, csak hamarabb fordult be, mint kellett volna, és az a hülye fal nem lépett odébb ...  Hát bizony előfordult hogy eg</w:t>
      </w:r>
      <w:r>
        <w:rPr>
          <w:sz w:val="24"/>
          <w:szCs w:val="24"/>
        </w:rPr>
        <w:t>y</w:t>
      </w:r>
      <w:r>
        <w:rPr>
          <w:rFonts w:eastAsia="Times New Roman CE" w:cs="Times New Roman CE" w:ascii="Times New Roman CE" w:hAnsi="Times New Roman CE"/>
          <w:sz w:val="24"/>
          <w:szCs w:val="24"/>
        </w:rPr>
        <w:t>szerűen szégyenkeztem miattuk. Putyuka még csak hagyján, de már a Mihál'o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ik nap szintén jön befelé az én drágám, a nyomában egy fehér köpenyes nővel. Akkor még csak fel sem tűnt, hisz kórhá</w:t>
      </w:r>
      <w:r>
        <w:rPr>
          <w:sz w:val="24"/>
          <w:szCs w:val="24"/>
        </w:rPr>
        <w:t xml:space="preserve">zban vagyunk, vagy mi. Ám mikor megszólítja az én Mihálkáma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magát ütötte el itt a kórház előtt az az autó ? - hát bennem megállt az ütő ! Há</w:t>
      </w:r>
      <w:r>
        <w:rPr>
          <w:sz w:val="24"/>
          <w:szCs w:val="24"/>
        </w:rPr>
        <w:t xml:space="preserve">t azért jött ez az emberke olyan furcsán.  Mert még hogy lassan, az hagyján, de bicegett is mellé ! Azt mindjárt tudtam, hogy nem a fáról esett le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 zebrán, zöld lámpánál akart átjönni, mikor elcsapta az autó. Nem volt vészes, hisz még az üveg sem tört el amiben valamilyen befőttet küldött egy régi ismerős, de hát akkor is ! Azt mondja a nő, menjen vele a röntgenbe; meg szeretnék nézetni nincs - </w:t>
      </w:r>
      <w:r>
        <w:rPr>
          <w:sz w:val="24"/>
          <w:szCs w:val="24"/>
        </w:rPr>
        <w:t>e va</w:t>
      </w:r>
      <w:r>
        <w:rPr>
          <w:rFonts w:eastAsia="Times New Roman CE" w:cs="Times New Roman CE" w:ascii="Times New Roman CE" w:hAnsi="Times New Roman CE"/>
          <w:sz w:val="24"/>
          <w:szCs w:val="24"/>
        </w:rPr>
        <w:t xml:space="preserve">lami belső sérülése. Erre az én galambom úgy belázadt, mintha legalább is valami becsületsértő dolgot kértek volna tőle. Kerek - perec megmondta a nőnek: hová, kihez forduljon a különböző óhajaival, mert ha nem látná, neki most épp más dolga van. Azzal otthagyta, és jön befelé. Hát egy percig szóhoz sem jutottam ! De soha többé nem nevetett azon , hogy én </w:t>
      </w:r>
      <w:r>
        <w:rPr>
          <w:sz w:val="24"/>
          <w:szCs w:val="24"/>
        </w:rPr>
        <w:t>félek minden autótól.  Azt hiszem rájött, hogy tényleg jobb félni, min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másik amiért örültem a műtétnek, az az volt, hogy a hírek sz</w:t>
      </w:r>
      <w:r>
        <w:rPr>
          <w:sz w:val="24"/>
          <w:szCs w:val="24"/>
        </w:rPr>
        <w:t>e</w:t>
      </w:r>
      <w:r>
        <w:rPr>
          <w:rFonts w:eastAsia="Times New Roman CE" w:cs="Times New Roman CE" w:ascii="Times New Roman CE" w:hAnsi="Times New Roman CE"/>
          <w:sz w:val="24"/>
          <w:szCs w:val="24"/>
        </w:rPr>
        <w:t>rint műtét után mintegy három-négy napig nincs kötözés. És ha volt valami, amitől végül már  nem is féltem, de rette</w:t>
      </w:r>
      <w:r>
        <w:rPr>
          <w:sz w:val="24"/>
          <w:szCs w:val="24"/>
        </w:rPr>
        <w:t>gtem az a kö</w:t>
      </w:r>
      <w:r>
        <w:rPr>
          <w:rFonts w:eastAsia="Times New Roman CE" w:cs="Times New Roman CE" w:ascii="Times New Roman CE" w:hAnsi="Times New Roman CE"/>
          <w:sz w:val="24"/>
          <w:szCs w:val="24"/>
        </w:rPr>
        <w:t>tözés volt. Ha csak el kellett menjek valamiért a kötöző előtt, már rámtört a frász. Egyszerűen sírógörcsöt kaptam. Nem vagyok egy érzékenykedő valaki, de mikor az embernek a nyers, élő húsát dö</w:t>
      </w:r>
      <w:r>
        <w:rPr>
          <w:sz w:val="24"/>
          <w:szCs w:val="24"/>
        </w:rPr>
        <w:t>r</w:t>
      </w:r>
      <w:r>
        <w:rPr>
          <w:rFonts w:eastAsia="Times New Roman CE" w:cs="Times New Roman CE" w:ascii="Times New Roman CE" w:hAnsi="Times New Roman CE"/>
          <w:sz w:val="24"/>
          <w:szCs w:val="24"/>
        </w:rPr>
        <w:t>zsölgetik egy rohadt gézdarabbal, hát az nem  mindennapi egy szenvedés ! Volt olyan kötözés, hogy már olyan fájdalmaim voltak, hogy egyszerűen elájultam. Hát ettől mentene most meg egy ese</w:t>
      </w:r>
      <w:r>
        <w:rPr>
          <w:sz w:val="24"/>
          <w:szCs w:val="24"/>
        </w:rPr>
        <w:t>t</w:t>
      </w:r>
      <w:r>
        <w:rPr>
          <w:rFonts w:eastAsia="Times New Roman CE" w:cs="Times New Roman CE" w:ascii="Times New Roman CE" w:hAnsi="Times New Roman CE"/>
          <w:sz w:val="24"/>
          <w:szCs w:val="24"/>
        </w:rPr>
        <w:t>leges műtét, ha csak átmenetileg is. Meg utána, ha sikerül, ahogy a főorvos mondta, nyolc - tíz nappal már mehetek i</w:t>
      </w:r>
      <w:r>
        <w:rPr>
          <w:sz w:val="24"/>
          <w:szCs w:val="24"/>
        </w:rPr>
        <w:t xml:space="preserve">s "haza". </w:t>
      </w:r>
    </w:p>
    <w:p>
      <w:pPr>
        <w:pStyle w:val="Normal"/>
        <w:jc w:val="both"/>
        <w:rPr>
          <w:sz w:val="24"/>
          <w:szCs w:val="24"/>
        </w:rPr>
      </w:pPr>
      <w:r>
        <w:rPr>
          <w:sz w:val="24"/>
          <w:szCs w:val="24"/>
        </w:rPr>
        <w:t xml:space="preserve">   </w:t>
      </w:r>
      <w:r>
        <w:rPr>
          <w:sz w:val="24"/>
          <w:szCs w:val="24"/>
        </w:rPr>
        <w:t xml:space="preserve">-- Hát nem mentem ... </w:t>
      </w:r>
    </w:p>
    <w:p>
      <w:pPr>
        <w:pStyle w:val="Normal"/>
        <w:jc w:val="both"/>
        <w:rPr/>
      </w:pPr>
      <w:r>
        <w:rPr>
          <w:rFonts w:eastAsia="Times New Roman CE" w:cs="Times New Roman CE" w:ascii="Times New Roman CE" w:hAnsi="Times New Roman CE"/>
          <w:sz w:val="24"/>
          <w:szCs w:val="24"/>
        </w:rPr>
        <w:t>Reggel meg volt az előkészítés, már a cigimet is elszívtam, az i</w:t>
      </w:r>
      <w:r>
        <w:rPr>
          <w:sz w:val="24"/>
          <w:szCs w:val="24"/>
        </w:rPr>
        <w:t>n</w:t>
      </w:r>
      <w:r>
        <w:rPr>
          <w:rFonts w:eastAsia="Times New Roman CE" w:cs="Times New Roman CE" w:ascii="Times New Roman CE" w:hAnsi="Times New Roman CE"/>
          <w:sz w:val="24"/>
          <w:szCs w:val="24"/>
        </w:rPr>
        <w:t>jekciómat is megkaptam, hát békésen kornyadozok az ágyban, olyan kellemes félálomban. Jön a műtős, átvisz a műtőbe, ott kapok még egy szurit, aztán se kép, se hang, úgy fél kettőig. Akkor ébre</w:t>
      </w:r>
      <w:r>
        <w:rPr>
          <w:sz w:val="24"/>
          <w:szCs w:val="24"/>
        </w:rPr>
        <w:t>dtem fel, már túl a nyúzással egybekötött stoppoláson. Vagyis in</w:t>
      </w:r>
      <w:r>
        <w:rPr>
          <w:rFonts w:eastAsia="Times New Roman CE" w:cs="Times New Roman CE" w:ascii="Times New Roman CE" w:hAnsi="Times New Roman CE"/>
          <w:sz w:val="24"/>
          <w:szCs w:val="24"/>
        </w:rPr>
        <w:t>kább foltozáson, hisz azt a bőrt, amit a combomról nyúztak le, megkísérelték ráimádkozni a karomra. Mint négy nap múlva kid</w:t>
      </w:r>
      <w:r>
        <w:rPr>
          <w:sz w:val="24"/>
          <w:szCs w:val="24"/>
        </w:rPr>
        <w:t>erült ; nem sok sikerrel. Olyan</w:t>
      </w:r>
      <w:r>
        <w:rPr>
          <w:rFonts w:eastAsia="Times New Roman CE" w:cs="Times New Roman CE" w:ascii="Times New Roman CE" w:hAnsi="Times New Roman CE"/>
          <w:sz w:val="24"/>
          <w:szCs w:val="24"/>
        </w:rPr>
        <w:t xml:space="preserve"> szerencsétlen, átok egy szervezetem van, hogy a saját bőrömet sem képes befogadni. Mondtam is a főorvosnak, hogy tán jobb lett volna valami idegen bő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Talán egy cipőtalp, vagy valami hasonló ... </w:t>
      </w:r>
    </w:p>
    <w:p>
      <w:pPr>
        <w:pStyle w:val="Normal"/>
        <w:jc w:val="both"/>
        <w:rPr/>
      </w:pPr>
      <w:r>
        <w:rPr>
          <w:rFonts w:eastAsia="Times New Roman CE" w:cs="Times New Roman CE" w:ascii="Times New Roman CE" w:hAnsi="Times New Roman CE"/>
          <w:sz w:val="24"/>
          <w:szCs w:val="24"/>
        </w:rPr>
        <w:t>Mondanom sem kell, el voltam keseredve rendesen. Hisz ez azt jelentette, hogy egy, másfél hét múlva újabb műtét, tehát legkev</w:t>
      </w:r>
      <w:r>
        <w:rPr>
          <w:sz w:val="24"/>
          <w:szCs w:val="24"/>
        </w:rPr>
        <w:t xml:space="preserve">esebb két hetet még ott kell rostokolnom. De hát nem volt mit tenni. Vártam. Azaz vártunk, hisz már Misiék is egyre türelmetlenebbek voltak. Egyre ritkábban jöttek, s ha jöttek, még </w:t>
      </w:r>
      <w:r>
        <w:rPr>
          <w:rFonts w:eastAsia="Times New Roman CE" w:cs="Times New Roman CE" w:ascii="Times New Roman CE" w:hAnsi="Times New Roman CE"/>
          <w:sz w:val="24"/>
          <w:szCs w:val="24"/>
        </w:rPr>
        <w:t>véletlen sem voltak józanok. Már attól féltem, hogy a Nővérke észreveszi, és elhajtja őket mint a lepkét. Egy hét múlva aztán az újabb műtét sem sik</w:t>
      </w:r>
      <w:r>
        <w:rPr>
          <w:sz w:val="24"/>
          <w:szCs w:val="24"/>
        </w:rPr>
        <w:t>e</w:t>
      </w:r>
      <w:r>
        <w:rPr>
          <w:rFonts w:eastAsia="Times New Roman CE" w:cs="Times New Roman CE" w:ascii="Times New Roman CE" w:hAnsi="Times New Roman CE"/>
          <w:sz w:val="24"/>
          <w:szCs w:val="24"/>
        </w:rPr>
        <w:t>rült. Mikor műtét után negyednap levették a kötést, megint csak jött vele frissen feltett bőr. Azt most a másik combomról vették le. Meg volt még ennek az a hátulütője is, hogy így nem csak a karom fájt, hanem a combom is. Pláne, mikor az ágy fölé szerelt</w:t>
      </w:r>
      <w:r>
        <w:rPr>
          <w:sz w:val="24"/>
          <w:szCs w:val="24"/>
        </w:rPr>
        <w:t xml:space="preserve"> izzószá</w:t>
      </w:r>
      <w:r>
        <w:rPr>
          <w:rFonts w:eastAsia="Times New Roman CE" w:cs="Times New Roman CE" w:ascii="Times New Roman CE" w:hAnsi="Times New Roman CE"/>
          <w:sz w:val="24"/>
          <w:szCs w:val="24"/>
        </w:rPr>
        <w:t>las hőcsővel szárítgatták ! Az volt még egy nem mindennapi é</w:t>
      </w:r>
      <w:r>
        <w:rPr>
          <w:sz w:val="24"/>
          <w:szCs w:val="24"/>
        </w:rPr>
        <w:t xml:space="preserve">lmény ... </w:t>
      </w:r>
    </w:p>
    <w:p>
      <w:pPr>
        <w:pStyle w:val="Normal"/>
        <w:jc w:val="both"/>
        <w:rPr/>
      </w:pPr>
      <w:r>
        <w:rPr>
          <w:sz w:val="24"/>
          <w:szCs w:val="24"/>
        </w:rPr>
        <w:t xml:space="preserve"> </w:t>
      </w:r>
      <w:r>
        <w:rPr>
          <w:sz w:val="24"/>
          <w:szCs w:val="24"/>
        </w:rPr>
        <w:t>A Kovács doki / így hívták a</w:t>
      </w:r>
      <w:r>
        <w:rPr>
          <w:rFonts w:eastAsia="Times New Roman CE" w:cs="Times New Roman CE" w:ascii="Times New Roman CE" w:hAnsi="Times New Roman CE"/>
          <w:sz w:val="24"/>
          <w:szCs w:val="24"/>
        </w:rPr>
        <w:t xml:space="preserve"> főorvost / vigasztalt, hogy majd a következő műtét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át köszönöm, de azt inkább már kihagynám, ha mód van rá  - mondtam neki. Erre megjegyezte, hogy ez nem kifejezetten egy kívánságműsor ... </w:t>
      </w:r>
    </w:p>
    <w:p>
      <w:pPr>
        <w:pStyle w:val="Normal"/>
        <w:jc w:val="both"/>
        <w:rPr/>
      </w:pPr>
      <w:r>
        <w:rPr>
          <w:rFonts w:eastAsia="Times New Roman CE" w:cs="Times New Roman CE" w:ascii="Times New Roman CE" w:hAnsi="Times New Roman CE"/>
          <w:sz w:val="24"/>
          <w:szCs w:val="24"/>
        </w:rPr>
        <w:t>Hát azt vettem észre ! És nem elég, hogy nyúztak, stoppoltak, de mellé még naponta jött egy rettentően unszinpatikus nő, valószí-nüleg némi szadista hajlammal megáldva, mondván, hogy ő a gyógytornász Hát azokat a  gyakorlatokat  én inkább kíntornának, semmint gyógytornának hívnám. Ráadásul mikor a harmadik műtét előtt voltam, s már benyugtatózva vártam elkerülhetetlen sorsomat,  odaállít nekem műtét előtt egy fél órával, hogy ; akkor most tornásszunk. El is kezdtük, bár én már rendesen szédültem az i</w:t>
      </w:r>
      <w:r>
        <w:rPr>
          <w:sz w:val="24"/>
          <w:szCs w:val="24"/>
        </w:rPr>
        <w:t>n</w:t>
      </w:r>
      <w:r>
        <w:rPr>
          <w:rFonts w:eastAsia="Times New Roman CE" w:cs="Times New Roman CE" w:ascii="Times New Roman CE" w:hAnsi="Times New Roman CE"/>
          <w:sz w:val="24"/>
          <w:szCs w:val="24"/>
        </w:rPr>
        <w:t>jekciótól. Meg kérdeztem tőle, de tényleg nagyon udvariasan, hogy biztos - e abban, hogy engem most, műtét előtt, már előkészítve tornásztatnia kell ?  Erre ő / nem tudom, miért / fölkapta a vizet, és dühöngve elrohant. Hát hadd menjen, - gondoltam - és l</w:t>
      </w:r>
      <w:r>
        <w:rPr>
          <w:sz w:val="24"/>
          <w:szCs w:val="24"/>
        </w:rPr>
        <w:t>efeküdtem. Szinte azonnal el is aludtam. Azt sem tudnám megmon</w:t>
      </w:r>
      <w:r>
        <w:rPr>
          <w:rFonts w:eastAsia="Times New Roman CE" w:cs="Times New Roman CE" w:ascii="Times New Roman CE" w:hAnsi="Times New Roman CE"/>
          <w:sz w:val="24"/>
          <w:szCs w:val="24"/>
        </w:rPr>
        <w:t>dani, mikor vittek át a kezelőbe. Most szerencsémre az előző műtétnél levett, megmaradt bőrt rakták fel, így nem kellett újra nyúzni. Már nem is igen lett volna honnan, ha csak a farról, vagy a másik felkarról. Ezt megúsztam. Másnap jön a gyógytornásznő, hogy "megtornáztassa" az egyik betegtársamat, és hoz egy füzetet. Aláíratja velem, hogy előző nap nem voltam hajlandó tornászni. Hát ha neked így jó - gondoltam, és aláírtam. Minden esetre közöltem vele, hogy a főo</w:t>
      </w:r>
      <w:r>
        <w:rPr>
          <w:sz w:val="24"/>
          <w:szCs w:val="24"/>
        </w:rPr>
        <w:t xml:space="preserve">rvosnak el fogom mondani: miként is zajtott ez az egész nem - tornázási cirkusz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l is mondtam, kérdőre is lett vonva a nő, aztán a zárójelentésben mégis csak az állt ,  hogy ; </w:t>
      </w:r>
    </w:p>
    <w:p>
      <w:pPr>
        <w:pStyle w:val="Normal"/>
        <w:jc w:val="both"/>
        <w:rPr>
          <w:sz w:val="24"/>
          <w:szCs w:val="24"/>
        </w:rPr>
      </w:pPr>
      <w:r>
        <w:rPr>
          <w:sz w:val="24"/>
          <w:szCs w:val="24"/>
        </w:rPr>
        <w:t xml:space="preserve">          </w:t>
      </w:r>
      <w:r>
        <w:rPr>
          <w:sz w:val="24"/>
          <w:szCs w:val="24"/>
        </w:rPr>
        <w:t>" A gyógytornát megtagadta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ktek legyen mondva. Ha már egy egyszerű, és érzésem szerint teljesen logikus és jogos kérdés itt tagadásnak minősül, ám legyen !</w:t>
      </w:r>
    </w:p>
    <w:p>
      <w:pPr>
        <w:pStyle w:val="Normal"/>
        <w:jc w:val="both"/>
        <w:rPr/>
      </w:pPr>
      <w:r>
        <w:rPr>
          <w:rFonts w:eastAsia="Times New Roman CE" w:cs="Times New Roman CE" w:ascii="Times New Roman CE" w:hAnsi="Times New Roman CE"/>
          <w:sz w:val="24"/>
          <w:szCs w:val="24"/>
        </w:rPr>
        <w:t>Mondanom sem kell, hogy ez a műtét sem volt sikeres. Vagyis, csak félig. A karom alsó részén megmaradt ugyan a bőr, de a mai napig olyan, mintha teaszűrőre lett volna ráfeszítve. Kockás. Az alkar fölső részén, a másik helyen viszont megint csak nem maradt meg a bőr. De úgy látszik, már a Kovács doki is únta a banánt, mert a harmadik műtét után vagy két héttel, mikor már végképp nem volt tőlem egy perc nyugta, hisz állandóan azért rágtam a fülét  hog</w:t>
      </w:r>
      <w:r>
        <w:rPr>
          <w:sz w:val="24"/>
          <w:szCs w:val="24"/>
        </w:rPr>
        <w:t xml:space="preserve">y engedjen már ki, közölte hogy elmehetek, de csak azzal a feltétellel, hogy minden másnap visszamegyek kötözésre . </w:t>
      </w:r>
    </w:p>
    <w:p>
      <w:pPr>
        <w:pStyle w:val="Normal"/>
        <w:jc w:val="both"/>
        <w:rPr/>
      </w:pPr>
      <w:r>
        <w:rPr>
          <w:sz w:val="24"/>
          <w:szCs w:val="24"/>
        </w:rPr>
        <w:t xml:space="preserve">  </w:t>
      </w:r>
      <w:r>
        <w:rPr>
          <w:sz w:val="24"/>
          <w:szCs w:val="24"/>
        </w:rPr>
        <w:t>Persze hogy megígértem, hisz olyan szegény még sosem voltam, hogy ígérni ne tudtam volna.  Azt mondta, hogy egyébként is inkább csak díszn</w:t>
      </w:r>
      <w:r>
        <w:rPr>
          <w:rFonts w:eastAsia="Times New Roman CE" w:cs="Times New Roman CE" w:ascii="Times New Roman CE" w:hAnsi="Times New Roman CE"/>
          <w:sz w:val="24"/>
          <w:szCs w:val="24"/>
        </w:rPr>
        <w:t>ek hagyja meg a karom, mert szerinte egy nő, lifegő pulóver ujjal nem túl esztétikus látvány. De sok hasznát nem fogom venni ...</w:t>
      </w:r>
    </w:p>
    <w:p>
      <w:pPr>
        <w:pStyle w:val="Normal"/>
        <w:jc w:val="both"/>
        <w:rPr/>
      </w:pPr>
      <w:r>
        <w:rPr>
          <w:sz w:val="24"/>
          <w:szCs w:val="24"/>
        </w:rPr>
        <w:t xml:space="preserve">  </w:t>
      </w:r>
      <w:r>
        <w:rPr>
          <w:sz w:val="24"/>
          <w:szCs w:val="24"/>
        </w:rPr>
        <w:t>- Hát szó, ami szó; a mai napig nem sok mindenre tudom hasz</w:t>
      </w:r>
      <w:r>
        <w:rPr>
          <w:rFonts w:eastAsia="Times New Roman CE" w:cs="Times New Roman CE" w:ascii="Times New Roman CE" w:hAnsi="Times New Roman CE"/>
          <w:sz w:val="24"/>
          <w:szCs w:val="24"/>
        </w:rPr>
        <w:t>nálni. De azért van. Sőt ! Nem csak látom és tudom hogy van, de é</w:t>
      </w:r>
      <w:r>
        <w:rPr>
          <w:sz w:val="24"/>
          <w:szCs w:val="24"/>
        </w:rPr>
        <w:t xml:space="preserve">rzem is, mert egyre többet fáj . </w:t>
      </w:r>
      <w:r>
        <w:rPr>
          <w:rFonts w:eastAsia="Times New Roman" w:cs="Times New Roman"/>
          <w:sz w:val="24"/>
          <w:szCs w:val="24"/>
        </w:rPr>
        <w:t>~</w:t>
      </w:r>
      <w:r>
        <w:rPr>
          <w:sz w:val="24"/>
          <w:szCs w:val="24"/>
        </w:rPr>
        <w:t xml:space="preserve"> </w:t>
      </w:r>
    </w:p>
    <w:p>
      <w:pPr>
        <w:pStyle w:val="Normal"/>
        <w:jc w:val="both"/>
        <w:rPr/>
      </w:pPr>
      <w:r>
        <w:rPr>
          <w:sz w:val="24"/>
          <w:szCs w:val="24"/>
        </w:rPr>
        <w:t>Mikor kikerültem a kórházból 49 és fél nap után, mondanom sem kell, hogy irtó boldogok voltunk mind a hárman. Mind a két fiú értem jött, Tündike már vagy egy hónapja kórházban volt. Putyuka onnan mindjárt ment is hozzá, b</w:t>
      </w:r>
      <w:r>
        <w:rPr>
          <w:rFonts w:eastAsia="Times New Roman CE" w:cs="Times New Roman CE" w:ascii="Times New Roman CE" w:hAnsi="Times New Roman CE"/>
          <w:sz w:val="24"/>
          <w:szCs w:val="24"/>
        </w:rPr>
        <w:t>ár az a  szerencsétlen már őt sem ismerte meg. Mi nem is mentünk. Minek ? Mikor elköszöntünk egymástól, kérdi Misi ;</w:t>
      </w:r>
    </w:p>
    <w:p>
      <w:pPr>
        <w:pStyle w:val="Normal"/>
        <w:jc w:val="both"/>
        <w:rPr>
          <w:sz w:val="24"/>
          <w:szCs w:val="24"/>
        </w:rPr>
      </w:pPr>
      <w:r>
        <w:rPr>
          <w:sz w:val="24"/>
          <w:szCs w:val="24"/>
        </w:rPr>
        <w:t xml:space="preserve">  </w:t>
      </w:r>
      <w:r>
        <w:rPr>
          <w:sz w:val="24"/>
          <w:szCs w:val="24"/>
        </w:rPr>
        <w:t xml:space="preserve">- Mit mondott a doki, mikor kell jelentkezni ? </w:t>
      </w:r>
    </w:p>
    <w:p>
      <w:pPr>
        <w:pStyle w:val="Normal"/>
        <w:jc w:val="both"/>
        <w:rPr/>
      </w:pPr>
      <w:r>
        <w:rPr>
          <w:rFonts w:eastAsia="Times New Roman CE" w:cs="Times New Roman CE" w:ascii="Times New Roman CE" w:hAnsi="Times New Roman CE"/>
          <w:sz w:val="24"/>
          <w:szCs w:val="24"/>
        </w:rPr>
        <w:t>Mondom neki, hogy az teljesen mindegy hogy ő mit mondott. L</w:t>
      </w:r>
      <w:r>
        <w:rPr>
          <w:sz w:val="24"/>
          <w:szCs w:val="24"/>
        </w:rPr>
        <w:t>é</w:t>
      </w:r>
      <w:r>
        <w:rPr>
          <w:rFonts w:eastAsia="Times New Roman CE" w:cs="Times New Roman CE" w:ascii="Times New Roman CE" w:hAnsi="Times New Roman CE"/>
          <w:sz w:val="24"/>
          <w:szCs w:val="24"/>
        </w:rPr>
        <w:t>vén hogy már kint vagyok, én fogom eldönteni : mikor megyek. Márpedig én ugyan nem megyek többé, hisz a hideg is kiráz, ha csak eszembe jut a kötöző, nem még hogy önszántamból bemen - jek ! Erre megbeszéltük hogy mivel kötözni minden képpen kell, hát a Tömő utcába fogunk járni, a Nővé</w:t>
      </w:r>
      <w:r>
        <w:rPr>
          <w:sz w:val="24"/>
          <w:szCs w:val="24"/>
        </w:rPr>
        <w:t>rekhez. Így is lett. Mintegy három hónapon keresztül minden héten háromszor ott voltunk. A két ellátás közötti különbséget el nem tudom mondani. Nem mondom hogy itt nem éreztem semmi fájdalmat, de közel sem jött ah</w:t>
      </w:r>
      <w:r>
        <w:rPr>
          <w:rFonts w:eastAsia="Times New Roman CE" w:cs="Times New Roman CE" w:ascii="Times New Roman CE" w:hAnsi="Times New Roman CE"/>
          <w:sz w:val="24"/>
          <w:szCs w:val="24"/>
        </w:rPr>
        <w:t>hoz a kínhoz, amit a kórházban át kellett élnem ! A Nővérek úgy nyúltak a sebekhez, mintha a saját karjuk lett volna. S tán még a</w:t>
      </w:r>
      <w:r>
        <w:rPr>
          <w:sz w:val="24"/>
          <w:szCs w:val="24"/>
        </w:rPr>
        <w:t>nnál is finomabban egy fokkal : mintha csak egy újszülött babának kellett volna ellátni a karját. Ha már csak felszisszentem, félbe hagyták, vártak egy kicsit. Látszott,</w:t>
      </w:r>
      <w:r>
        <w:rPr>
          <w:rFonts w:eastAsia="Times New Roman CE" w:cs="Times New Roman CE" w:ascii="Times New Roman CE" w:hAnsi="Times New Roman CE"/>
          <w:sz w:val="24"/>
          <w:szCs w:val="24"/>
        </w:rPr>
        <w:t xml:space="preserve"> hogy nem bérért csinálják amit csinálnak, hanem irgalmas szeretetből. Kötözés közben beszélge</w:t>
      </w:r>
      <w:r>
        <w:rPr>
          <w:sz w:val="24"/>
          <w:szCs w:val="24"/>
        </w:rPr>
        <w:t xml:space="preserve">ttünk, vagy épp imádkoztunk. Mindenre engedtek közben figyelni csak arra nem, amit épp a karommal csinált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épen helyre is jött, és ezért nem győzök elég hálásnak lenni Irántuk ...</w:t>
      </w:r>
    </w:p>
    <w:p>
      <w:pPr>
        <w:pStyle w:val="Normal"/>
        <w:jc w:val="both"/>
        <w:rPr>
          <w:sz w:val="24"/>
          <w:szCs w:val="24"/>
        </w:rPr>
      </w:pPr>
      <w:r>
        <w:rPr>
          <w:sz w:val="24"/>
          <w:szCs w:val="24"/>
        </w:rPr>
        <w:t xml:space="preserve">   </w:t>
      </w:r>
      <w:r>
        <w:rPr>
          <w:rFonts w:eastAsia="Times New Roman" w:cs="Times New Roman"/>
          <w:sz w:val="24"/>
          <w:szCs w:val="24"/>
        </w:rPr>
        <w:t>~</w:t>
      </w:r>
      <w:r>
        <w:rPr>
          <w:rFonts w:eastAsia="Times New Roman CE" w:cs="Times New Roman CE" w:ascii="Times New Roman CE" w:hAnsi="Times New Roman CE"/>
          <w:sz w:val="24"/>
          <w:szCs w:val="24"/>
        </w:rPr>
        <w:t xml:space="preserve"> Legalább is külsőre helyre jött, hisz használni nem igazán lehet semmire mind a mai napig de ez már nem igazán ra</w:t>
      </w:r>
      <w:r>
        <w:rPr>
          <w:sz w:val="24"/>
          <w:szCs w:val="24"/>
        </w:rPr>
        <w:t xml:space="preserve">jtuk múlott...  </w:t>
      </w:r>
      <w:r>
        <w:rPr>
          <w:rFonts w:eastAsia="Times New Roman" w:cs="Times New Roman"/>
          <w:sz w:val="24"/>
          <w:szCs w:val="24"/>
        </w:rPr>
        <w: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özben azért élni is kellett, s mivel már sem gyümölcs, sem tuja nem volt, hát üvegezésből, és tarhálásból tartottuk fönn magunkat, enni meg / legalább is főtt ételt / a Nővéreknél ettünk, vagy / ha már végképp nem jött össze semmi / egyik - másik ingyenkonyhán. De tényleg csak végszükség esetén. Szégyelltünk beállni a sorba, így ha nem volt minden</w:t>
      </w:r>
      <w:r>
        <w:rPr>
          <w:sz w:val="24"/>
          <w:szCs w:val="24"/>
        </w:rPr>
        <w:t xml:space="preserve">képp muszáj, hát inkább kihagytuk ... </w:t>
      </w:r>
    </w:p>
    <w:p>
      <w:pPr>
        <w:pStyle w:val="Normal"/>
        <w:jc w:val="both"/>
        <w:rPr/>
      </w:pPr>
      <w:r>
        <w:rPr>
          <w:rFonts w:eastAsia="Times New Roman CE" w:cs="Times New Roman CE" w:ascii="Times New Roman CE" w:hAnsi="Times New Roman CE"/>
          <w:sz w:val="24"/>
          <w:szCs w:val="24"/>
        </w:rPr>
        <w:t>/ Még nem is említettem ; amíg én bent porosodtam a kórházban, Misiék tuja-gyűjtögetésből éltek. Ott gyűjtötték a tuját, -- ahol épp volt. Hogy pontosan hol, fogalmam sincs, bár lehet, hogy nem is írnám le. Igaz ;  min</w:t>
      </w:r>
      <w:r>
        <w:rPr>
          <w:sz w:val="24"/>
          <w:szCs w:val="24"/>
        </w:rPr>
        <w:t>t oly sok minden, az is elévült már rég ... /</w:t>
      </w:r>
    </w:p>
    <w:p>
      <w:pPr>
        <w:pStyle w:val="Normal"/>
        <w:jc w:val="both"/>
        <w:rPr/>
      </w:pPr>
      <w:r>
        <w:rPr>
          <w:rFonts w:eastAsia="Times New Roman CE" w:cs="Times New Roman CE" w:ascii="Times New Roman CE" w:hAnsi="Times New Roman CE"/>
          <w:sz w:val="24"/>
          <w:szCs w:val="24"/>
        </w:rPr>
        <w:t>Tehát inkább elmentünk, és a Ferenciek terénél leültünk a templom lépcsőjére mind a ketten, és kéregettünk. Azt hiszem, az volt az első, de korántsem az utolsó templom, ahol üldögéltem a hosszú évek során. Misi szó nélkül ült a lépcső túlsó felére,  hisz nem is bírta volna elviselni, hogy egy nő tartsa el, ha csak nem muszáj. Mert volt azért úgy is, hogy olyan alkohol mérgezése volt, hogy nem hogy eljönni, de felkelni is kevés volt az ereje ! Ilyenkor én mentem, hogy valahogy megszerezzem a szükséges "gyógyszerre" a pénzt. / Akkor még nem tudtam, hogy a deliriumosokat Andaxin- nal kezelik, csak évekkel később, már a szállón mondta az egyik Szoc. - munkás. Tehát  a  "kutyaharapást - szőrével" alapon gy</w:t>
      </w:r>
      <w:r>
        <w:rPr>
          <w:sz w:val="24"/>
          <w:szCs w:val="24"/>
        </w:rPr>
        <w:t>ó</w:t>
      </w:r>
      <w:r>
        <w:rPr>
          <w:rFonts w:eastAsia="Times New Roman CE" w:cs="Times New Roman CE" w:ascii="Times New Roman CE" w:hAnsi="Times New Roman CE"/>
          <w:sz w:val="24"/>
          <w:szCs w:val="24"/>
        </w:rPr>
        <w:t xml:space="preserve">gyítottam ... /  Vagy két hónap elteltével egy ilyen ingyenkonyha előtt találkoztam újra Janival. Megmondtam neki, hogy ami volt, az már valóban csak volt : én már mással vagyok, s ezen még az sem változtat, hogy Ő előkerült. </w:t>
      </w:r>
    </w:p>
    <w:p>
      <w:pPr>
        <w:pStyle w:val="Normal"/>
        <w:jc w:val="both"/>
        <w:rPr>
          <w:sz w:val="24"/>
          <w:szCs w:val="24"/>
        </w:rPr>
      </w:pPr>
      <w:r>
        <w:rPr>
          <w:sz w:val="24"/>
          <w:szCs w:val="24"/>
        </w:rPr>
        <w:t xml:space="preserve">   </w:t>
      </w:r>
      <w:r>
        <w:rPr>
          <w:sz w:val="24"/>
          <w:szCs w:val="24"/>
        </w:rPr>
        <w:t xml:space="preserve">/ Melegítve egyébként is legfeljebb a káposzta jó ... /  </w:t>
      </w:r>
    </w:p>
    <w:p>
      <w:pPr>
        <w:pStyle w:val="Normal"/>
        <w:jc w:val="both"/>
        <w:rPr/>
      </w:pPr>
      <w:r>
        <w:rPr>
          <w:sz w:val="24"/>
          <w:szCs w:val="24"/>
        </w:rPr>
        <w:t>Ennyiben is maradtunk. Azt már az elején megbeszéltük eredetileg is, hogy csak addig tarthat a kapcsolat, ameddig mindkét félnek tökéletesen megfelel, s ha az esetleges vitás kérdéseket nem tudjuk emberi hangon megbeszélni, érdemesebb barátilag befejezni, sem</w:t>
      </w:r>
      <w:r>
        <w:rPr>
          <w:rFonts w:eastAsia="Times New Roman CE" w:cs="Times New Roman CE" w:ascii="Times New Roman CE" w:hAnsi="Times New Roman CE"/>
          <w:sz w:val="24"/>
          <w:szCs w:val="24"/>
        </w:rPr>
        <w:t>mint megvárni, hogy az esetleg szépnek indult érzések gyűlöletté alacsonyodjanak bennünk. Ez volt az elvem, s még mindig bevállt. Egy - egy  "embert"  kivéve, akikkel összesodort a véletlen, a m</w:t>
      </w:r>
      <w:r>
        <w:rPr>
          <w:sz w:val="24"/>
          <w:szCs w:val="24"/>
        </w:rPr>
        <w:t>agány, vagy egyéb, rajtam kívülálló, és többnyire tragikus / számomra legalábbis tragikus /  körülmény, máig is ha találkozunk, köszö</w:t>
      </w:r>
      <w:r>
        <w:rPr>
          <w:rFonts w:eastAsia="Times New Roman CE" w:cs="Times New Roman CE" w:ascii="Times New Roman CE" w:hAnsi="Times New Roman CE"/>
          <w:sz w:val="24"/>
          <w:szCs w:val="24"/>
        </w:rPr>
        <w:t>nő - beszélő viszony maradt fenn. Nincs harag, nincs üldözés, sz</w:t>
      </w:r>
      <w:r>
        <w:rPr>
          <w:sz w:val="24"/>
          <w:szCs w:val="24"/>
        </w:rPr>
        <w:t xml:space="preserve">ámonkérés, hisz tiszta lappal léptünk ki egy tisztességesen, emberi módon lezárt kapcsolatból. Legfeljebb némi nosztalgia marad egy - egy ilyen találkozás után ; </w:t>
      </w:r>
    </w:p>
    <w:p>
      <w:pPr>
        <w:pStyle w:val="Normal"/>
        <w:jc w:val="both"/>
        <w:rPr>
          <w:sz w:val="24"/>
          <w:szCs w:val="24"/>
        </w:rPr>
      </w:pPr>
      <w:r>
        <w:rPr>
          <w:sz w:val="24"/>
          <w:szCs w:val="24"/>
        </w:rPr>
        <w:t xml:space="preserve">   </w:t>
      </w:r>
      <w:r>
        <w:rPr>
          <w:sz w:val="24"/>
          <w:szCs w:val="24"/>
        </w:rPr>
        <w:t xml:space="preserve">~ Istenem, azért mégis csak szép volt ...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kor kijöttem a kórházból, még Budaörsön laktunk, a faházban. De nem sokáig. Egyik éjjel ugyanis kijöttek a rendőrök, s elzava</w:t>
      </w:r>
      <w:r>
        <w:rPr>
          <w:sz w:val="24"/>
          <w:szCs w:val="24"/>
        </w:rPr>
        <w:t>rtak minket. Ne</w:t>
      </w:r>
      <w:r>
        <w:rPr>
          <w:rFonts w:eastAsia="Times New Roman CE" w:cs="Times New Roman CE" w:ascii="Times New Roman CE" w:hAnsi="Times New Roman CE"/>
          <w:sz w:val="24"/>
          <w:szCs w:val="24"/>
        </w:rPr>
        <w:t>m azonnal, tehát nem az éjszaka kellős közepén, de mondták hogy következő éjjel már nem szeretnének minket ott találni. Tehát onnan is menni kellett ! Ott álltunk december vége felé, ismét csak fedél nélkül. A szomszéd telken volt egy hatalmas lakókocsi -</w:t>
      </w:r>
      <w:r>
        <w:rPr>
          <w:sz w:val="24"/>
          <w:szCs w:val="24"/>
        </w:rPr>
        <w:t xml:space="preserve"> féle. Mit tudtuk mi, hogy mi az ?! Minthogy nem tudtunk kitalálni semmi okosat, hol is tölthetnénk az éjjelt, hát belo</w:t>
      </w:r>
      <w:r>
        <w:rPr>
          <w:rFonts w:eastAsia="Times New Roman CE" w:cs="Times New Roman CE" w:ascii="Times New Roman CE" w:hAnsi="Times New Roman CE"/>
          <w:sz w:val="24"/>
          <w:szCs w:val="24"/>
        </w:rPr>
        <w:t xml:space="preserve">pództunk abba, minthogy nem volt bezárva. / Éjjel aztán kiderült a zümmögésből, hogy méhek vannak odazárva telelni. /  Minthogy Putyuka még reggel elköszönt, így hát csak ketten rejtőztünk oda, és másnap éjjel is odamentünk. Harmadnap, úgy tizenegy óra felé megint be akartunk menni, mikor Misi azt mondja : </w:t>
      </w:r>
    </w:p>
    <w:p>
      <w:pPr>
        <w:pStyle w:val="Normal"/>
        <w:jc w:val="both"/>
        <w:rPr>
          <w:sz w:val="24"/>
          <w:szCs w:val="24"/>
        </w:rPr>
      </w:pPr>
      <w:r>
        <w:rPr>
          <w:sz w:val="24"/>
          <w:szCs w:val="24"/>
        </w:rPr>
        <w:t xml:space="preserve"> </w:t>
      </w:r>
      <w:r>
        <w:rPr>
          <w:sz w:val="24"/>
          <w:szCs w:val="24"/>
        </w:rPr>
        <w:t>- Te, itt valaki volt ! Maradj hátul, én benézek...</w:t>
      </w:r>
    </w:p>
    <w:p>
      <w:pPr>
        <w:pStyle w:val="Normal"/>
        <w:jc w:val="both"/>
        <w:rPr/>
      </w:pPr>
      <w:r>
        <w:rPr>
          <w:sz w:val="24"/>
          <w:szCs w:val="24"/>
        </w:rPr>
        <w:t xml:space="preserve"> </w:t>
      </w:r>
      <w:r>
        <w:rPr>
          <w:sz w:val="24"/>
          <w:szCs w:val="24"/>
        </w:rPr>
        <w:t>Mikor kinyitja a kocsi  ajtaját, hirtelen hátraugrik. Engem a frász tört ki. Hatalmas csattanással kizuhat a kocsiból valami...  Mivel sötét volt, nem láttam semmit, csak azt hallottam hogy Misi retten</w:t>
      </w:r>
      <w:r>
        <w:rPr>
          <w:rFonts w:eastAsia="Times New Roman CE" w:cs="Times New Roman CE" w:ascii="Times New Roman CE" w:hAnsi="Times New Roman CE"/>
          <w:sz w:val="24"/>
          <w:szCs w:val="24"/>
        </w:rPr>
        <w:t xml:space="preserve">tően káromkodik. Mondom; közelebb megyek már, hadd lássam mi volt az ? Hát egy kisebb </w:t>
      </w:r>
      <w:r>
        <w:rPr>
          <w:sz w:val="24"/>
          <w:szCs w:val="24"/>
        </w:rPr>
        <w:t>hordó borult ki, amit az ajtónak támasz</w:t>
      </w:r>
      <w:r>
        <w:rPr>
          <w:rFonts w:eastAsia="Times New Roman CE" w:cs="Times New Roman CE" w:ascii="Times New Roman CE" w:hAnsi="Times New Roman CE"/>
          <w:sz w:val="24"/>
          <w:szCs w:val="24"/>
        </w:rPr>
        <w:t>tottak. A tartalma mindjárt végigömlött Misi nadrágján. Elkezdtem nevetni. Úgy állt ott, mint aki bepisilt ! Nem tudom mi lehetett a hordóban. Az illata szerint talán mézes víz. Ezt látszott bizonyítani az is, hogy reggelre azok a részek, ahol megszáradt az a lötty, megkeményedett az anyag. Mentünk is a Nővérekhez másik ruh</w:t>
      </w:r>
      <w:r>
        <w:rPr>
          <w:sz w:val="24"/>
          <w:szCs w:val="24"/>
        </w:rPr>
        <w:t xml:space="preserve">áért. Mert náluk fürdeni is lehetett, mosni is, és megengedték, hogy  a kimosott ruhát otthagyjuk, és másnap már szárazon hozzuk el. Ez mindenképpen jó volt, hisz nem igen lett volna hol megszárítanun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után a malőr után megpróbálkoztunk újra Újpesttel. Jó pár éjszakát el is töltöttünk ott, bár a régi lépcsőház most zárva volt, így más lépcsőházakban aludtunk, már amennyit tudtunk. Mert volt olyan éjszakánk, hogy három helyről is elzavartak minket.</w:t>
      </w:r>
      <w:r>
        <w:rPr>
          <w:sz w:val="24"/>
          <w:szCs w:val="24"/>
        </w:rPr>
        <w:t xml:space="preserve"> Csak addig maradhattunk egy helyen míg észre nem vettek, aztán tovább kellett mennünk. Ez aztán így ment vagy másfél, két hónapon át ...  Egyik nap, már jócskán benne a délutánban igazoltattak minket</w:t>
      </w:r>
      <w:r>
        <w:rPr>
          <w:rFonts w:eastAsia="Times New Roman CE" w:cs="Times New Roman CE" w:ascii="Times New Roman CE" w:hAnsi="Times New Roman CE"/>
          <w:sz w:val="24"/>
          <w:szCs w:val="24"/>
        </w:rPr>
        <w:t>, s amint az régebben szokás volt; Misit elvitték mellőlem. Megint kezdődött minden előlről. Azaz, csak kezdődött volna, mert a n</w:t>
      </w:r>
      <w:r>
        <w:rPr>
          <w:sz w:val="24"/>
          <w:szCs w:val="24"/>
        </w:rPr>
        <w:t>e</w:t>
      </w:r>
      <w:r>
        <w:rPr>
          <w:rFonts w:eastAsia="Times New Roman CE" w:cs="Times New Roman CE" w:ascii="Times New Roman CE" w:hAnsi="Times New Roman CE"/>
          <w:sz w:val="24"/>
          <w:szCs w:val="24"/>
        </w:rPr>
        <w:t>gyedik ilyen begyűjtés után mondom neki hogy vagy megmondja őszintén, miért viszik be folyton, mert semmiért biztos nem, vagy a következőnél én befejeztem vele. Ha nem tud velem őszintén b</w:t>
      </w:r>
      <w:r>
        <w:rPr>
          <w:sz w:val="24"/>
          <w:szCs w:val="24"/>
        </w:rPr>
        <w:t>eszélni, akkor inkább ne beszéljen sehogy ! Nem felelt semmit, viszont egyre inkább elkezdett inni. Én, mivel együtt voltunk, "termé-szetesen" ittam vele. Már csak olyan "miért ne? " - alapon. M</w:t>
      </w:r>
      <w:r>
        <w:rPr>
          <w:rFonts w:eastAsia="Times New Roman CE" w:cs="Times New Roman CE" w:ascii="Times New Roman CE" w:hAnsi="Times New Roman CE"/>
          <w:sz w:val="24"/>
          <w:szCs w:val="24"/>
        </w:rPr>
        <w:t>ikor újra elvitték mellőlem Február vége felé, mondtam neki :</w:t>
      </w:r>
    </w:p>
    <w:p>
      <w:pPr>
        <w:pStyle w:val="Normal"/>
        <w:jc w:val="both"/>
        <w:rPr>
          <w:sz w:val="24"/>
          <w:szCs w:val="24"/>
        </w:rPr>
      </w:pPr>
      <w:r>
        <w:rPr>
          <w:sz w:val="24"/>
          <w:szCs w:val="24"/>
        </w:rPr>
        <w:t xml:space="preserve">  </w:t>
      </w:r>
      <w:r>
        <w:rPr>
          <w:sz w:val="24"/>
          <w:szCs w:val="24"/>
        </w:rPr>
        <w:t>- Emlékszel még, mit mondtam ? Hát akkor innen szól az, hogy Isten áldjon : Nekem ehhez már nincs idegzetem !  Boc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És megindult ki-ki a maga útján. Ő bent, én meg kin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Utána nem is engedték ki majd' egy évig. Azért semmiért nem tartják bent, bár ő még utána is váltig azt hajtogatta mindenkinek hogy ő "árta</w:t>
      </w:r>
      <w:r>
        <w:rPr>
          <w:sz w:val="24"/>
          <w:szCs w:val="24"/>
        </w:rPr>
        <w:t xml:space="preserve">tlan" volt ! -- Persze, valaha volt az is ...  /  </w:t>
      </w:r>
    </w:p>
    <w:p>
      <w:pPr>
        <w:pStyle w:val="Normal"/>
        <w:jc w:val="both"/>
        <w:rPr/>
      </w:pPr>
      <w:r>
        <w:rPr>
          <w:sz w:val="24"/>
          <w:szCs w:val="24"/>
        </w:rPr>
        <w:t xml:space="preserve">   </w:t>
      </w:r>
      <w:r>
        <w:rPr>
          <w:sz w:val="24"/>
          <w:szCs w:val="24"/>
        </w:rPr>
        <w:t xml:space="preserve">- Szóval bevitték, s én megint csak magamra maradtam. Egyik este megyek </w:t>
      </w:r>
      <w:r>
        <w:rPr>
          <w:rFonts w:eastAsia="Times New Roman CE" w:cs="Times New Roman CE" w:ascii="Times New Roman CE" w:hAnsi="Times New Roman CE"/>
          <w:sz w:val="24"/>
          <w:szCs w:val="24"/>
        </w:rPr>
        <w:t>"haza" aludni a lépcsőházba, ahol már két éjjelt töltö</w:t>
      </w:r>
      <w:r>
        <w:rPr>
          <w:sz w:val="24"/>
          <w:szCs w:val="24"/>
        </w:rPr>
        <w:t>t</w:t>
      </w:r>
      <w:r>
        <w:rPr>
          <w:rFonts w:eastAsia="Times New Roman CE" w:cs="Times New Roman CE" w:ascii="Times New Roman CE" w:hAnsi="Times New Roman CE"/>
          <w:sz w:val="24"/>
          <w:szCs w:val="24"/>
        </w:rPr>
        <w:t>tem. A szatyromban kb. fél kiló kenyér, vagy húsz deka parizer, majd egy liter bor, és a Biblia. Kezemben a Rózsafűzér. Épp val</w:t>
      </w:r>
      <w:r>
        <w:rPr>
          <w:sz w:val="24"/>
          <w:szCs w:val="24"/>
        </w:rPr>
        <w:t>akiért mondtam, felajánlásként: ha már rajtam nem ér rá Isten segí</w:t>
      </w:r>
      <w:r>
        <w:rPr>
          <w:rFonts w:eastAsia="Times New Roman CE" w:cs="Times New Roman CE" w:ascii="Times New Roman CE" w:hAnsi="Times New Roman CE"/>
          <w:sz w:val="24"/>
          <w:szCs w:val="24"/>
        </w:rPr>
        <w:t>teni, legalább azt az illetőt segítse meg. Már nem tudom, kiért mondtam. Lényeg az, hogy ahogy megyek a ház felé, egyszer-csak valaki hátulról hatalmasan kupán vág. Elvesztettem az eszméletem, s nem is találtam meg, csak hajnaltájt. Hát úgy kiraboltak, ho</w:t>
      </w:r>
      <w:r>
        <w:rPr>
          <w:sz w:val="24"/>
          <w:szCs w:val="24"/>
        </w:rPr>
        <w:t>gy különb</w:t>
      </w:r>
      <w:r>
        <w:rPr>
          <w:rFonts w:eastAsia="Times New Roman CE" w:cs="Times New Roman CE" w:ascii="Times New Roman CE" w:hAnsi="Times New Roman CE"/>
          <w:sz w:val="24"/>
          <w:szCs w:val="24"/>
        </w:rPr>
        <w:t>ül sem kellett, s még jó volt, hogy annyival megúsztam. Mert azzal az erővel akár  meg is ölhettek volna ! Már csak mé</w:t>
      </w:r>
      <w:r>
        <w:rPr>
          <w:sz w:val="24"/>
          <w:szCs w:val="24"/>
        </w:rPr>
        <w:t>r</w:t>
      </w:r>
      <w:r>
        <w:rPr>
          <w:rFonts w:eastAsia="Times New Roman CE" w:cs="Times New Roman CE" w:ascii="Times New Roman CE" w:hAnsi="Times New Roman CE"/>
          <w:sz w:val="24"/>
          <w:szCs w:val="24"/>
        </w:rPr>
        <w:t>gükben is, hogy nem találtak nálam csak 138 Ft - ot, meg azt a kis cuccot. Mindent elvittek igazolványtól kezdve a tűkészletig ! A</w:t>
      </w:r>
      <w:r>
        <w:rPr>
          <w:sz w:val="24"/>
          <w:szCs w:val="24"/>
        </w:rPr>
        <w:t xml:space="preserve">nnyim volt, amim rajtam volt, semmi egyéb. Mehettem a Dózsára, hogy egy új hajléktalan igazolványt csináltassak. Legalább az legyen, ha már más nincs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hogy kijövök a Dózsáról, s indulok az orrom után, találkozom a Dokival. Ő mint mindig; most is viszonylag</w:t>
      </w:r>
      <w:r>
        <w:rPr>
          <w:sz w:val="24"/>
          <w:szCs w:val="24"/>
        </w:rPr>
        <w:t xml:space="preserve"> jólöltözötten, magabiz</w:t>
      </w:r>
      <w:r>
        <w:rPr>
          <w:rFonts w:eastAsia="Times New Roman CE" w:cs="Times New Roman CE" w:ascii="Times New Roman CE" w:hAnsi="Times New Roman CE"/>
          <w:sz w:val="24"/>
          <w:szCs w:val="24"/>
        </w:rPr>
        <w:t xml:space="preserve">tosan, én épp kellően szédelegve, hatalmas puklival a tarkóm fölött. Kérdi : honnan, s hová. Mondom neki hogy hátulról, és körülbelül előre, de ennél többet nem tudok magam s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Gyere velem - mondja - én most fönn lakom az X. hegyen, egy kastélyban : van hely bőven . </w:t>
      </w:r>
    </w:p>
    <w:p>
      <w:pPr>
        <w:pStyle w:val="Normal"/>
        <w:jc w:val="both"/>
        <w:rPr>
          <w:sz w:val="24"/>
          <w:szCs w:val="24"/>
        </w:rPr>
      </w:pPr>
      <w:r>
        <w:rPr>
          <w:sz w:val="24"/>
          <w:szCs w:val="24"/>
        </w:rPr>
        <w:t xml:space="preserve">   </w:t>
      </w:r>
      <w:r>
        <w:rPr>
          <w:sz w:val="24"/>
          <w:szCs w:val="24"/>
        </w:rPr>
        <w:t xml:space="preserve">Naná ! - gondoltam  - Majd pont egy kastélyban laksz ! - de azért mentem. Már csak kíváncsiságból is, hadd lássam már ; mit nevez a Doki "kastély" - nak ? </w:t>
      </w:r>
    </w:p>
    <w:p>
      <w:pPr>
        <w:pStyle w:val="Normal"/>
        <w:jc w:val="both"/>
        <w:rPr/>
      </w:pPr>
      <w:r>
        <w:rPr>
          <w:sz w:val="24"/>
          <w:szCs w:val="24"/>
        </w:rPr>
        <w:t xml:space="preserve">   </w:t>
      </w:r>
      <w:r>
        <w:rPr>
          <w:sz w:val="24"/>
          <w:szCs w:val="24"/>
        </w:rPr>
        <w:t>- Hát tényleg egy kastély volt. Igaz hogy egy kissé ro</w:t>
      </w:r>
      <w:r>
        <w:rPr>
          <w:rFonts w:eastAsia="Times New Roman CE" w:cs="Times New Roman CE" w:ascii="Times New Roman CE" w:hAnsi="Times New Roman CE"/>
          <w:sz w:val="24"/>
          <w:szCs w:val="24"/>
        </w:rPr>
        <w:t>mos volt, de tán épp ez adta meg  légkörének romantikáját. Olyan volt mint ha csak egy Grimm - meséből felejtette volna itt valaki ...</w:t>
      </w:r>
    </w:p>
    <w:p>
      <w:pPr>
        <w:pStyle w:val="Normal"/>
        <w:jc w:val="both"/>
        <w:rPr/>
      </w:pPr>
      <w:r>
        <w:rPr>
          <w:rFonts w:eastAsia="Times New Roman CE" w:cs="Times New Roman CE" w:ascii="Times New Roman CE" w:hAnsi="Times New Roman CE"/>
          <w:sz w:val="24"/>
          <w:szCs w:val="24"/>
        </w:rPr>
        <w:t>Fölmentünk, és bementünk a szomszédhoz. Ernő és a párja, Margit laktak közvetlen mellettünk. Vagyis; a leendő szomszédhoz, hisz mint kiderült, Doki is csak akkor fedezte fel a kastélyt, de még nem volt bátorsága bekvártélyozni magát. Egyedül nem. De most már ketten voltunk, s így azért mégis csak más. Hisz ha az egyikünk alszik, a másikunk őrködhet, aztán váltás. Nem mondom, hogy pihentető dolog, de valóban lényegesen biztonságosabb mint egy</w:t>
      </w:r>
      <w:r>
        <w:rPr>
          <w:sz w:val="24"/>
          <w:szCs w:val="24"/>
        </w:rPr>
        <w:t>e</w:t>
      </w:r>
      <w:r>
        <w:rPr>
          <w:rFonts w:eastAsia="Times New Roman CE" w:cs="Times New Roman CE" w:ascii="Times New Roman CE" w:hAnsi="Times New Roman CE"/>
          <w:sz w:val="24"/>
          <w:szCs w:val="24"/>
        </w:rPr>
        <w:t>dül. Nézelődünk, latolgatjuk melyik "lakosztályt" foglaljuk le m</w:t>
      </w:r>
      <w:r>
        <w:rPr>
          <w:sz w:val="24"/>
          <w:szCs w:val="24"/>
        </w:rPr>
        <w:t>agunknak, mikor egy olyan negyven körüli srác köszön ránk. Kér</w:t>
      </w:r>
      <w:r>
        <w:rPr>
          <w:rFonts w:eastAsia="Times New Roman CE" w:cs="Times New Roman CE" w:ascii="Times New Roman CE" w:hAnsi="Times New Roman CE"/>
          <w:sz w:val="24"/>
          <w:szCs w:val="24"/>
        </w:rPr>
        <w:t>dezi, kit keresünk ? Mondjuk neki, hogy nem kit, hanemmit: kéglit keresnénk, ahol meghúzódhatunk. Elég gyanakodva nézett ránk, hisz egyáltalán nem úgy voltunk öltözve, mint az addig odavetődött csövesek. Én is normálisan voltam öltözve, a Doki meg pláne k</w:t>
      </w:r>
      <w:r>
        <w:rPr>
          <w:sz w:val="24"/>
          <w:szCs w:val="24"/>
        </w:rPr>
        <w:t>irí</w:t>
      </w:r>
      <w:r>
        <w:rPr>
          <w:rFonts w:eastAsia="Times New Roman CE" w:cs="Times New Roman CE" w:ascii="Times New Roman CE" w:hAnsi="Times New Roman CE"/>
          <w:sz w:val="24"/>
          <w:szCs w:val="24"/>
        </w:rPr>
        <w:t>vó volt a csokornyakkendőjével.  Elővettem a szép új, szint</w:t>
      </w:r>
      <w:r>
        <w:rPr>
          <w:sz w:val="24"/>
          <w:szCs w:val="24"/>
        </w:rPr>
        <w:t xml:space="preserve">e még ropogós hajléktalan igazolványomat, és mutatom neki, a puklival egyetemben. Erre áthívott magához. </w:t>
      </w:r>
    </w:p>
    <w:p>
      <w:pPr>
        <w:pStyle w:val="Normal"/>
        <w:jc w:val="both"/>
        <w:rPr/>
      </w:pPr>
      <w:r>
        <w:rPr>
          <w:sz w:val="24"/>
          <w:szCs w:val="24"/>
        </w:rPr>
        <w:t xml:space="preserve">   </w:t>
      </w:r>
      <w:r>
        <w:rPr>
          <w:sz w:val="24"/>
          <w:szCs w:val="24"/>
        </w:rPr>
        <w:t>A szemünk - szánk tátva maradt ! Egy majdnem tökéletesen berendezett, tipp - topp kis kéglibe léptünk. Nem mondom, hogy teljes volt a tisztaság, de nem is lehetett, lévén hogy volt vagy öt kutyájuk, és kb. - ugyanannyi, de tán még több macskájuk "akik" velük laktak, ott mindjárt a szobában, hisz kint hideg volt. Beszél</w:t>
      </w:r>
      <w:r>
        <w:rPr>
          <w:rFonts w:eastAsia="Times New Roman CE" w:cs="Times New Roman CE" w:ascii="Times New Roman CE" w:hAnsi="Times New Roman CE"/>
          <w:sz w:val="24"/>
          <w:szCs w:val="24"/>
        </w:rPr>
        <w:t>getünk, megkínálnak kávéval, piával, s mondja Ernő, hogy min</w:t>
      </w:r>
      <w:r>
        <w:rPr>
          <w:sz w:val="24"/>
          <w:szCs w:val="24"/>
        </w:rPr>
        <w:t>djárt át  is jön velünk</w:t>
      </w:r>
      <w:r>
        <w:rPr>
          <w:rFonts w:eastAsia="Times New Roman CE" w:cs="Times New Roman CE" w:ascii="Times New Roman CE" w:hAnsi="Times New Roman CE"/>
          <w:sz w:val="24"/>
          <w:szCs w:val="24"/>
        </w:rPr>
        <w:t>, és segít kiválasztani, s némileg elviselhetővé tenni valami szobát. Vagy fél óra múlva neki is láttunk a dolognak. A legésszerűbb az volt, ha mindjárt a mellettük lévő lakrészbe kö</w:t>
      </w:r>
      <w:r>
        <w:rPr>
          <w:sz w:val="24"/>
          <w:szCs w:val="24"/>
        </w:rPr>
        <w:t>l</w:t>
      </w:r>
      <w:r>
        <w:rPr>
          <w:rFonts w:eastAsia="Times New Roman CE" w:cs="Times New Roman CE" w:ascii="Times New Roman CE" w:hAnsi="Times New Roman CE"/>
          <w:sz w:val="24"/>
          <w:szCs w:val="24"/>
        </w:rPr>
        <w:t xml:space="preserve">tözünk. Több okból is. Először is, ha valami zűr van  csak át kell kopognunk a szomszédba, és mindjárt kéznél van a segítség. A másik, hogy az ablakon át oda tudja vezetni hozzánk is az áramot, amit ő maga vezetett be a kastélyba. Egész egyszerűen fölmászott az oszlopra, és a nagyfeszültségű vezetékről lekötötte az áramot. </w:t>
      </w:r>
    </w:p>
    <w:p>
      <w:pPr>
        <w:pStyle w:val="Normal"/>
        <w:jc w:val="both"/>
        <w:rPr>
          <w:sz w:val="24"/>
          <w:szCs w:val="24"/>
        </w:rPr>
      </w:pPr>
      <w:r>
        <w:rPr>
          <w:sz w:val="24"/>
          <w:szCs w:val="24"/>
        </w:rPr>
        <w:t xml:space="preserve">- Igaz - mondja- hogy a zabszem nem fért volna b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l is hiszem, hisz elég, ha egy milliméterrel odébb nyúl, és már temetni sem kell. Egyszerűen elfújja a szél ... </w:t>
      </w:r>
    </w:p>
    <w:p>
      <w:pPr>
        <w:pStyle w:val="Normal"/>
        <w:jc w:val="both"/>
        <w:rPr/>
      </w:pPr>
      <w:r>
        <w:rPr>
          <w:rFonts w:eastAsia="Times New Roman CE" w:cs="Times New Roman CE" w:ascii="Times New Roman CE" w:hAnsi="Times New Roman CE"/>
          <w:sz w:val="24"/>
          <w:szCs w:val="24"/>
        </w:rPr>
        <w:t>Hát nagyjából rendbeszedtünk odaát egy szobát. Margit segített kisöpörni, hisz a bal karom még szinte használhatatlan volt. Az ágy egy igen ötletes megoldással készült. Találtunk egy teljes, komplett ágy belsőt, tehát csak magát a rugót, arra rátettünk egy kilincseitől megfosztott ajtót, egy szép széles bejárati ajtót, arra aztán minde</w:t>
      </w:r>
      <w:r>
        <w:rPr>
          <w:sz w:val="24"/>
          <w:szCs w:val="24"/>
        </w:rPr>
        <w:t>nféle rongyot, s a végén az egészet letakartuk egy pokróccal. Edényünk, és semmi egyebünk nem volt, de megbeszéltük hogy reggel már együtt megyünk kukázni, s majd csak akad lassacskán minden. Az áramot még aznap átvezettük, hogy legalább fáznunk ne kelljen. Igaz hogy se pénzünk, se kajánk, s úgy általában véve sem</w:t>
      </w:r>
      <w:r>
        <w:rPr>
          <w:rFonts w:eastAsia="Times New Roman CE" w:cs="Times New Roman CE" w:ascii="Times New Roman CE" w:hAnsi="Times New Roman CE"/>
          <w:sz w:val="24"/>
          <w:szCs w:val="24"/>
        </w:rPr>
        <w:t>mink nem volt, de majd kialakul az is. Másnap reggel jön is értünk Ernő, és elindulunk. Mi az Ernővel elől, a Doki mögöttünk, min</w:t>
      </w:r>
      <w:r>
        <w:rPr>
          <w:sz w:val="24"/>
          <w:szCs w:val="24"/>
        </w:rPr>
        <w:t>tegy tíz méterrel. Szégyellte, hogy kukázásból kell élnünk. Akkor még nem tud</w:t>
      </w:r>
      <w:r>
        <w:rPr>
          <w:rFonts w:eastAsia="Times New Roman CE" w:cs="Times New Roman CE" w:ascii="Times New Roman CE" w:hAnsi="Times New Roman CE"/>
          <w:sz w:val="24"/>
          <w:szCs w:val="24"/>
        </w:rPr>
        <w:t xml:space="preserve">tam hogy azért, mert neki más módszerei vannak az anyagi gondok elűzésére.  De ez még később, tán egy hónap múlva derült csak ki. Addig azt hittem, csak azért szégyenli, mert még           "újonc"  a  "szakmába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Hát  igen - mondtam Ernőnek - minden honnan le lehet ide esni. Csak az a nem mindegy, hogy minél magasabbról esik az ember, annál nehezebben marad aztán életbe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zóval, később úgy alakult ki ez a kukázás, hogy mi kiszedtük a dolgokat, a Doki meg cipelte / legalábbis helyettem /. Találtunk is minden napra valami kaját, edényt amiben meg is főzhettem, lavórt a mosakodáshoz stb. A kastélynak csak annyi volt a hátránya, hogy egy dombon volt, és oda kellett felcipelni a vizet a domb aljánál lévő építkezésről. De még szerencse hogy csak onnan. Mert ha ők nem adtak volna vizet, bizony elég messzire kellett volna menni az artézi kútig, és ráadásul Doki még erre is képtelen volt. Tehát vagy Ernőék hoztak, vagy magam kellett lemásszak, ha mosni, mosdani, főzni akartam.  Kezemben a bot, hátamon a zs</w:t>
      </w:r>
      <w:r>
        <w:rPr>
          <w:sz w:val="24"/>
          <w:szCs w:val="24"/>
        </w:rPr>
        <w:t>ák</w:t>
      </w:r>
      <w:r>
        <w:rPr>
          <w:rFonts w:eastAsia="Times New Roman CE" w:cs="Times New Roman CE" w:ascii="Times New Roman CE" w:hAnsi="Times New Roman CE"/>
          <w:sz w:val="24"/>
          <w:szCs w:val="24"/>
        </w:rPr>
        <w:t xml:space="preserve"> a flakonokkal, és hajts ! Egyenlőre azonban még nem szóltam. Mondom, hátha és</w:t>
      </w:r>
      <w:r>
        <w:rPr>
          <w:sz w:val="24"/>
          <w:szCs w:val="24"/>
        </w:rPr>
        <w:t>z</w:t>
      </w:r>
      <w:r>
        <w:rPr>
          <w:rFonts w:eastAsia="Times New Roman CE" w:cs="Times New Roman CE" w:ascii="Times New Roman CE" w:hAnsi="Times New Roman CE"/>
          <w:sz w:val="24"/>
          <w:szCs w:val="24"/>
        </w:rPr>
        <w:t>reveszi magát ... A végén Ernőék tolták le, de csúnyán. De már ez is akkoriban volt, mikor beütött a krach v Vagy három napja nem volt semmi, ami ehető, vagy főzhető lett volna. Csupa ruhaneműt, meg edényt találtunk. Hát kezdett beköszönteni az ínség. Nem</w:t>
      </w:r>
      <w:r>
        <w:rPr>
          <w:sz w:val="24"/>
          <w:szCs w:val="24"/>
        </w:rPr>
        <w:t xml:space="preserve"> mondom, hogy addig is dúskáltunk volna, hisz többnyire zöldséget, tésztát találtunk, de mégis valamit. Most azonban semmit az égadta egy világon. A végén már nem volt másunk mint forró víz, meg pirospaprika.  A paprikát beleszórtam a forró vízbe, és passz . Ezt ittuk már három napja. De még sónk sem volt, hogy legalább va</w:t>
      </w:r>
      <w:r>
        <w:rPr>
          <w:rFonts w:eastAsia="Times New Roman CE" w:cs="Times New Roman CE" w:ascii="Times New Roman CE" w:hAnsi="Times New Roman CE"/>
          <w:sz w:val="24"/>
          <w:szCs w:val="24"/>
        </w:rPr>
        <w:t>lami íze lett volna. Így csak annyi előnye volt hogy forró volt, meg tán az, hogy alaposan kitisztította a beleinket. Ugyanis úgy megha</w:t>
      </w:r>
      <w:r>
        <w:rPr>
          <w:sz w:val="24"/>
          <w:szCs w:val="24"/>
        </w:rPr>
        <w:t>j</w:t>
      </w:r>
      <w:r>
        <w:rPr>
          <w:rFonts w:eastAsia="Times New Roman CE" w:cs="Times New Roman CE" w:ascii="Times New Roman CE" w:hAnsi="Times New Roman CE"/>
          <w:sz w:val="24"/>
          <w:szCs w:val="24"/>
        </w:rPr>
        <w:t>tott, mint Singer- bátyó a varrógépet ! Nem győztünk futkározn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oki negyedik nap reggel elkezdett öltözködni  mondván ; ő majd szerez pénzt, bízzam csak rá ! Hogy honnan akar pénzt sz</w:t>
      </w:r>
      <w:r>
        <w:rPr>
          <w:sz w:val="24"/>
          <w:szCs w:val="24"/>
        </w:rPr>
        <w:t>erezni, nem mondta meg, hiába kérdezgett</w:t>
      </w:r>
      <w:r>
        <w:rPr>
          <w:rFonts w:eastAsia="Times New Roman CE" w:cs="Times New Roman CE" w:ascii="Times New Roman CE" w:hAnsi="Times New Roman CE"/>
          <w:sz w:val="24"/>
          <w:szCs w:val="24"/>
        </w:rPr>
        <w:t>em. Azt mondta, hogy amit nem tudok, abból nem lehet bajom . Hát ez igaz is ! De végül aztán kiderült. Volt neki valami gyűjtő-ívje vagy mi, amit még a Nagy B - ék találtak ki bélyegzővel, mifenével, egy teljesen hi-vatalos, szabályos valami, megbízólevéllel, mindennel. A megbí-zólevél névreszóló volt, tehát csak azok gyűjthettek ezzel a papírral s ezzel a bélyegzővel a hajléktalanok részére adományt, akiknek a nevén volt ez az igazolás. Az erre a célra, íly módon begyűjtött összegeket valószínűleg le kel</w:t>
      </w:r>
      <w:r>
        <w:rPr>
          <w:sz w:val="24"/>
          <w:szCs w:val="24"/>
        </w:rPr>
        <w:t>le</w:t>
      </w:r>
      <w:r>
        <w:rPr>
          <w:rFonts w:eastAsia="Times New Roman CE" w:cs="Times New Roman CE" w:ascii="Times New Roman CE" w:hAnsi="Times New Roman CE"/>
          <w:sz w:val="24"/>
          <w:szCs w:val="24"/>
        </w:rPr>
        <w:t>tt volna adnia a gyűjtőnek valahol valakinek vagy valakiknek, de abban is biztos vagyok, hogy soha, egyikük sem adott le belőle egy megveszekedett fillért sem ! Mert kaptak, hiszen olyasmire az emberek azért mégis csak szívesebben adnak, amit aztán az adó</w:t>
      </w:r>
      <w:r>
        <w:rPr>
          <w:sz w:val="24"/>
          <w:szCs w:val="24"/>
        </w:rPr>
        <w:t xml:space="preserve">ból le lehet vonni ... </w:t>
      </w:r>
    </w:p>
    <w:p>
      <w:pPr>
        <w:pStyle w:val="Normal"/>
        <w:jc w:val="both"/>
        <w:rPr/>
      </w:pPr>
      <w:r>
        <w:rPr>
          <w:sz w:val="24"/>
          <w:szCs w:val="24"/>
        </w:rPr>
        <w:t xml:space="preserve">  </w:t>
      </w:r>
      <w:r>
        <w:rPr>
          <w:sz w:val="24"/>
          <w:szCs w:val="24"/>
        </w:rPr>
        <w:t>Szóval Doki elindult. Hogy hová azt nem mondta, azt sem, mikor jön meg, de mintegy jó két óra múlva már otthon is volt egy csomó kajával, piával, cigivel. De már a kérdéseinkre választ csak akkor kaptunk, mikor a fejébe szállt az i</w:t>
      </w:r>
      <w:r>
        <w:rPr>
          <w:rFonts w:eastAsia="Times New Roman CE" w:cs="Times New Roman CE" w:ascii="Times New Roman CE" w:hAnsi="Times New Roman CE"/>
          <w:sz w:val="24"/>
          <w:szCs w:val="24"/>
        </w:rPr>
        <w:t>tal, s már önként hencegett el az ő nagy eszével ...  Hogy ő milyen okos. És hogy ebből mennyit fog még  "kaszálni" ...</w:t>
      </w:r>
    </w:p>
    <w:p>
      <w:pPr>
        <w:pStyle w:val="Normal"/>
        <w:jc w:val="both"/>
        <w:rPr>
          <w:sz w:val="24"/>
          <w:szCs w:val="24"/>
        </w:rPr>
      </w:pPr>
      <w:r>
        <w:rPr>
          <w:sz w:val="24"/>
          <w:szCs w:val="24"/>
        </w:rPr>
        <w:t xml:space="preserve">  </w:t>
      </w:r>
      <w:r>
        <w:rPr>
          <w:sz w:val="24"/>
          <w:szCs w:val="24"/>
        </w:rPr>
        <w:t xml:space="preserve">- Na, igen babám  - mondom -  Az lehet, de hogy nem velem, és nem mellettem, az már tuti ! </w:t>
      </w:r>
    </w:p>
    <w:p>
      <w:pPr>
        <w:pStyle w:val="Normal"/>
        <w:jc w:val="both"/>
        <w:rPr/>
      </w:pPr>
      <w:r>
        <w:rPr>
          <w:sz w:val="24"/>
          <w:szCs w:val="24"/>
        </w:rPr>
        <w:t>Amint módom volt rá, faképnél hagytam. Igaz, hogy addig állan</w:t>
      </w:r>
      <w:r>
        <w:rPr>
          <w:rFonts w:eastAsia="Times New Roman CE" w:cs="Times New Roman CE" w:ascii="Times New Roman CE" w:hAnsi="Times New Roman CE"/>
          <w:sz w:val="24"/>
          <w:szCs w:val="24"/>
        </w:rPr>
        <w:t>dóan veszekedtünk amiatt a rohadt papír miatt. Végül is aztán a kastély melletti vécé mélyén kötött ki az egész paksaméta. No, nem az én nyomásomra, csak füles jött, hogy valaki "köpött" a gyűjtők közül, és most nagyszabású vizsgálatokat végeznek. Először is a</w:t>
      </w:r>
      <w:r>
        <w:rPr>
          <w:sz w:val="24"/>
          <w:szCs w:val="24"/>
        </w:rPr>
        <w:t>n</w:t>
      </w:r>
      <w:r>
        <w:rPr>
          <w:rFonts w:eastAsia="Times New Roman CE" w:cs="Times New Roman CE" w:ascii="Times New Roman CE" w:hAnsi="Times New Roman CE"/>
          <w:sz w:val="24"/>
          <w:szCs w:val="24"/>
        </w:rPr>
        <w:t>nak kiderítésére, kik a gyűjtők, mennyit gyűjtöttek, és végül is mi lett a begyűjtött pénzekkel. Hát mondanom sem kell, Doki rend</w:t>
      </w:r>
      <w:r>
        <w:rPr>
          <w:sz w:val="24"/>
          <w:szCs w:val="24"/>
        </w:rPr>
        <w:t>e</w:t>
      </w:r>
      <w:r>
        <w:rPr>
          <w:rFonts w:eastAsia="Times New Roman CE" w:cs="Times New Roman CE" w:ascii="Times New Roman CE" w:hAnsi="Times New Roman CE"/>
          <w:sz w:val="24"/>
          <w:szCs w:val="24"/>
        </w:rPr>
        <w:t>sen beijedt, és az egész gyűjtőívet bélyegzőstől mindenestől me</w:t>
      </w:r>
      <w:r>
        <w:rPr>
          <w:sz w:val="24"/>
          <w:szCs w:val="24"/>
        </w:rPr>
        <w:t>g</w:t>
      </w:r>
      <w:r>
        <w:rPr>
          <w:rFonts w:eastAsia="Times New Roman CE" w:cs="Times New Roman CE" w:ascii="Times New Roman CE" w:hAnsi="Times New Roman CE"/>
          <w:sz w:val="24"/>
          <w:szCs w:val="24"/>
        </w:rPr>
        <w:t>semmisítette. De már ez nem változtatott azon az elhatározásomon, hogy otthagyom őfelségét a fenébe. Előtte vagy két héttel isme</w:t>
      </w:r>
      <w:r>
        <w:rPr>
          <w:sz w:val="24"/>
          <w:szCs w:val="24"/>
        </w:rPr>
        <w:t>r</w:t>
      </w:r>
      <w:r>
        <w:rPr>
          <w:rFonts w:eastAsia="Times New Roman CE" w:cs="Times New Roman CE" w:ascii="Times New Roman CE" w:hAnsi="Times New Roman CE"/>
          <w:sz w:val="24"/>
          <w:szCs w:val="24"/>
        </w:rPr>
        <w:t>kedtünk meg egy csöves banda néhány tagjával Ők már akkor hí</w:t>
      </w:r>
      <w:r>
        <w:rPr>
          <w:sz w:val="24"/>
          <w:szCs w:val="24"/>
        </w:rPr>
        <w:t>v</w:t>
      </w:r>
      <w:r>
        <w:rPr>
          <w:rFonts w:eastAsia="Times New Roman CE" w:cs="Times New Roman CE" w:ascii="Times New Roman CE" w:hAnsi="Times New Roman CE"/>
          <w:sz w:val="24"/>
          <w:szCs w:val="24"/>
        </w:rPr>
        <w:t>tak maguk közé, s most fogtam magam, és átmentem hozzájuk. De megint csak törököt fogtam. Akivel először</w:t>
      </w:r>
      <w:r>
        <w:rPr>
          <w:sz w:val="24"/>
          <w:szCs w:val="24"/>
        </w:rPr>
        <w:t xml:space="preserve"> beszéltem, a Fifi igen rendes kölyök volt, s a többiekkel sem lett volna baj. De mint min</w:t>
      </w:r>
      <w:r>
        <w:rPr>
          <w:rFonts w:eastAsia="Times New Roman CE" w:cs="Times New Roman CE" w:ascii="Times New Roman CE" w:hAnsi="Times New Roman CE"/>
          <w:sz w:val="24"/>
          <w:szCs w:val="24"/>
        </w:rPr>
        <w:t>denütt ; itt is volt egy "kerékkötő". Egy  vadállat, aki terror alatt tartotta a többieket, köztük elsősorban az élettársát. Mivel erre a</w:t>
      </w:r>
      <w:r>
        <w:rPr>
          <w:sz w:val="24"/>
          <w:szCs w:val="24"/>
        </w:rPr>
        <w:t>z</w:t>
      </w:r>
      <w:r>
        <w:rPr>
          <w:rFonts w:eastAsia="Times New Roman CE" w:cs="Times New Roman CE" w:ascii="Times New Roman CE" w:hAnsi="Times New Roman CE"/>
          <w:sz w:val="24"/>
          <w:szCs w:val="24"/>
        </w:rPr>
        <w:t>tán végképp nem volt szükségem, úgy egy hónap után egyszerűen megléptem tőlük is. Ernő ugyanis úgy fejbe verte élete párját, hogy annak menten szétnyílt a fejbőre. Csak úgy dőlt belőle a vér ! M</w:t>
      </w:r>
      <w:r>
        <w:rPr>
          <w:sz w:val="24"/>
          <w:szCs w:val="24"/>
        </w:rPr>
        <w:t xml:space="preserve">ikor nagyjából helyre jött szegény, mondtam nekik, hogy én megyek: aki akar, jöhet velem. </w:t>
      </w:r>
      <w:r>
        <w:rPr>
          <w:rFonts w:eastAsia="Times New Roman CE" w:cs="Times New Roman CE" w:ascii="Times New Roman CE" w:hAnsi="Times New Roman CE"/>
          <w:sz w:val="24"/>
          <w:szCs w:val="24"/>
        </w:rPr>
        <w:t>Mondanom sem kell talán, hogy akarni mind akart volna, de nem mert egyik sem. Ernőék épp "bevetésen" voltak, vagy hasonló ügyben megbeszélésen, tehát csak négyen voltunk otthon a kilencből. Az élettársa, két öregebb férfi, akik csak kukázni és koldulni já</w:t>
      </w:r>
      <w:r>
        <w:rPr>
          <w:sz w:val="24"/>
          <w:szCs w:val="24"/>
        </w:rPr>
        <w:t>rtak, meg én. Mivel egyik sem jött, megbeszéltük, hogy a férfiak menjenek el, a csaj meg mondja azt  hogy kimentem pisilni, és megléptem. Aztán mentem. Pechemre épp egy olyan hapsi karjába futottam, aki már régóta üldözött a "szerelmével" !  Ez, mikor látta</w:t>
      </w:r>
      <w:r>
        <w:rPr>
          <w:rFonts w:eastAsia="Times New Roman CE" w:cs="Times New Roman CE" w:ascii="Times New Roman CE" w:hAnsi="Times New Roman CE"/>
          <w:sz w:val="24"/>
          <w:szCs w:val="24"/>
        </w:rPr>
        <w:t xml:space="preserve"> hogy sem előttem, sem mögöttem közel s távol nincs senki, egyszerűen megragadott, és elcipelt m</w:t>
      </w:r>
      <w:r>
        <w:rPr>
          <w:sz w:val="24"/>
          <w:szCs w:val="24"/>
        </w:rPr>
        <w:t>a</w:t>
      </w:r>
      <w:r>
        <w:rPr>
          <w:rFonts w:eastAsia="Times New Roman CE" w:cs="Times New Roman CE" w:ascii="Times New Roman CE" w:hAnsi="Times New Roman CE"/>
          <w:sz w:val="24"/>
          <w:szCs w:val="24"/>
        </w:rPr>
        <w:t xml:space="preserve">gához. Mivel körülbelül háromszor akkora volt mint én, ráadásul a kezemet nem igazán tudtam használni, mert a hidegben méginkább fájt, védekezésre nem is gondolhattam. Legfeljebb szökésre. Elvitt magához, letepert, és megerőszakolt. Ő tulajdonképp tán nem is tekintette ezt erőszaknak, hisz utána, mintha misem történt volna, vagy inkább mintha ezzel örökre magához láncolt volna, másnap reggel elindult a dolgait intézni. Egy darabon vele kellett mennem, majd mikor mondtam neki, hogy nekem kötözésre kell mennem, minden további nélkül elengedett, csak azt kötötte ki, hogy kötözés után a Fogas végállomásánál várjam meg. Meg kellett ígérnem, de már mint fentebb említettem, olyan szegény sosem voltam, hogy ígérni ne tudtam volna. Alig vártam hogy eltűnjön a szemem elől, már húztam is az ellenkező irányba ... </w:t>
      </w:r>
    </w:p>
    <w:p>
      <w:pPr>
        <w:pStyle w:val="Normal"/>
        <w:jc w:val="both"/>
        <w:rPr/>
      </w:pPr>
      <w:r>
        <w:rPr>
          <w:sz w:val="24"/>
          <w:szCs w:val="24"/>
        </w:rPr>
        <w:t xml:space="preserve">  </w:t>
      </w:r>
      <w:r>
        <w:rPr>
          <w:sz w:val="24"/>
          <w:szCs w:val="24"/>
        </w:rPr>
        <w:t>Egyszer találkoztunk csak, mintegy másfél hónap múlva. Akkor a legjobb védekezés a támadás - elve alapján közöl</w:t>
      </w:r>
      <w:r>
        <w:rPr>
          <w:rFonts w:eastAsia="Times New Roman CE" w:cs="Times New Roman CE" w:ascii="Times New Roman CE" w:hAnsi="Times New Roman CE"/>
          <w:sz w:val="24"/>
          <w:szCs w:val="24"/>
        </w:rPr>
        <w:t>tem vele, hogy jobb, ha eltűnik a Fővárosból is, mert megtettem a feljelentést, és várhatja hogy letartózta</w:t>
      </w:r>
      <w:r>
        <w:rPr>
          <w:sz w:val="24"/>
          <w:szCs w:val="24"/>
        </w:rPr>
        <w:t>t</w:t>
      </w:r>
      <w:r>
        <w:rPr>
          <w:rFonts w:eastAsia="Times New Roman CE" w:cs="Times New Roman CE" w:ascii="Times New Roman CE" w:hAnsi="Times New Roman CE"/>
          <w:sz w:val="24"/>
          <w:szCs w:val="24"/>
        </w:rPr>
        <w:t xml:space="preserve">ják. El is tűnt, azóta sem látta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rmészetesen nem tettem feljelentést. Minek ? Ki foglalkozik azzal, hogy ha egy utcán élő, hajléktalan nőt megerőszakolnak ? Senki ... Még tán ki is röhögik a rendőrök !  Még tán azzal sem igen foglalkoznának, ha eltett volna láb alól. Hisz én csak egy senki voltam, egy a sokezer nyomorult közül, akikből egyel több, vagy kevesebb :  nem számít ...</w:t>
      </w:r>
    </w:p>
    <w:p>
      <w:pPr>
        <w:pStyle w:val="Normal"/>
        <w:jc w:val="both"/>
        <w:rPr>
          <w:sz w:val="24"/>
          <w:szCs w:val="24"/>
        </w:rPr>
      </w:pPr>
      <w:r>
        <w:rPr>
          <w:sz w:val="24"/>
          <w:szCs w:val="24"/>
        </w:rPr>
        <w:t xml:space="preserve">    </w:t>
      </w:r>
      <w:r>
        <w:rPr>
          <w:sz w:val="24"/>
          <w:szCs w:val="24"/>
        </w:rPr>
        <w:t>Akkor sem  számított, s ahogy elnézem ; ma sem számít ...</w:t>
      </w:r>
    </w:p>
    <w:p>
      <w:pPr>
        <w:pStyle w:val="Normal"/>
        <w:jc w:val="both"/>
        <w:rPr/>
      </w:pPr>
      <w:r>
        <w:rPr>
          <w:sz w:val="24"/>
          <w:szCs w:val="24"/>
        </w:rPr>
        <w:t>Minden esetre ez az "élmény", és a tudat, hogy ilyen esetben semmiféle hivatalos védelemre nem számíthatok, rettenetesen kiborított. Nagyon ki voltam idegileg, aztán jött egy hatalmas, fásult</w:t>
      </w:r>
      <w:r>
        <w:rPr>
          <w:rFonts w:eastAsia="Times New Roman CE" w:cs="Times New Roman CE" w:ascii="Times New Roman CE" w:hAnsi="Times New Roman CE"/>
          <w:sz w:val="24"/>
          <w:szCs w:val="24"/>
        </w:rPr>
        <w:t>sággal, letargiával terhelt korszakom. Minden mindegy volt, hisz ebben az Országban, ezen a Világon az rúghat belém aki éppen akar ! Leüthetnek, megerőszakolhatnak, még tán megis ölhetnek : Nem számít ! Ha valaki a kutyáját bántalmazza, arra hamarabb odaf</w:t>
      </w:r>
      <w:r>
        <w:rPr>
          <w:sz w:val="24"/>
          <w:szCs w:val="24"/>
        </w:rPr>
        <w:t xml:space="preserve">igyelnek ... </w:t>
      </w:r>
    </w:p>
    <w:p>
      <w:pPr>
        <w:pStyle w:val="Normal"/>
        <w:jc w:val="both"/>
        <w:rPr/>
      </w:pPr>
      <w:r>
        <w:rPr>
          <w:sz w:val="24"/>
          <w:szCs w:val="24"/>
        </w:rPr>
        <w:t xml:space="preserve">De </w:t>
      </w:r>
      <w:r>
        <w:rPr>
          <w:rFonts w:eastAsia="Times New Roman CE" w:cs="Times New Roman CE" w:ascii="Times New Roman CE" w:hAnsi="Times New Roman CE"/>
          <w:sz w:val="24"/>
          <w:szCs w:val="24"/>
        </w:rPr>
        <w:t>minthogy az Idő nem áll meg, én sem álltam meg.  Tekeregtem tovább : ma még itt voltam, holnap már ott, harmadnap megint másutt. Ahogy jött. Tarhálgattam, elmentem kajálni, szóval : vo</w:t>
      </w:r>
      <w:r>
        <w:rPr>
          <w:sz w:val="24"/>
          <w:szCs w:val="24"/>
        </w:rPr>
        <w:t>l</w:t>
      </w:r>
      <w:r>
        <w:rPr>
          <w:rFonts w:eastAsia="Times New Roman CE" w:cs="Times New Roman CE" w:ascii="Times New Roman CE" w:hAnsi="Times New Roman CE"/>
          <w:sz w:val="24"/>
          <w:szCs w:val="24"/>
        </w:rPr>
        <w:t>tam. Valamelyik nap, már nem emlékszem pontosan mikor, úgy május elején - közepén, így valahogy, szintén kajálni voltam. A Homok utcába mentem, mert a Tömőben a nővérek egyre gya</w:t>
      </w:r>
      <w:r>
        <w:rPr>
          <w:sz w:val="24"/>
          <w:szCs w:val="24"/>
        </w:rPr>
        <w:t>k</w:t>
      </w:r>
      <w:r>
        <w:rPr>
          <w:rFonts w:eastAsia="Times New Roman CE" w:cs="Times New Roman CE" w:ascii="Times New Roman CE" w:hAnsi="Times New Roman CE"/>
          <w:sz w:val="24"/>
          <w:szCs w:val="24"/>
        </w:rPr>
        <w:t>rabban kérdezgették, mi van Misivel, és én már kezdtem unni. Hisz nem vagyunk összenőve ! Mivel nem volt szabad asztal, kénytelen voltam másokhoz ül</w:t>
      </w:r>
      <w:r>
        <w:rPr>
          <w:sz w:val="24"/>
          <w:szCs w:val="24"/>
        </w:rPr>
        <w:t>ni. Botom a kezemben, s próbálom a tálcát valahogy fölemelni, ám sehogy sem megy. Erre odalép egy fiatalember elveszi a tálcát, és az egyik közeli asztalhoz viszi. Megkö</w:t>
      </w:r>
      <w:r>
        <w:rPr>
          <w:rFonts w:eastAsia="Times New Roman CE" w:cs="Times New Roman CE" w:ascii="Times New Roman CE" w:hAnsi="Times New Roman CE"/>
          <w:sz w:val="24"/>
          <w:szCs w:val="24"/>
        </w:rPr>
        <w:t>szöntem, s minthogy ő is annál az asztalnál evett, beszélgetni kezdtün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Így ismertem meg a Somost, a Margót, s velük a Csillagszeműt. Ez utóbbi srác arról kapta a nevét hogy olyan kancsal volt, mint hat másik : soha sem lehetett tudni, kire is néz tulajdonképpen ... Bár ez a hapsi igen csak unszi' volt, mégis hozzájuk csapó</w:t>
      </w:r>
      <w:r>
        <w:rPr>
          <w:sz w:val="24"/>
          <w:szCs w:val="24"/>
        </w:rPr>
        <w:t>dtam, mert úgy vettem észre, Margó igencsak rászorulna a védelemre, s míg vele foglalkozom, nem érek rá magammal, a saját gondjaimmal - bajaimmal foglalkozni. És azt hittem, én balga, hogy ezzel a vadállattal: Csillaggal szemben egyáltalán létezik "védelem" ! Esetleg önvédelem,  de az sem igazá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aztán vele, illetve velük, de azt hiszem kifejezetten őmiatta: az ő hatására, társaságának, lényének, kisugárzásának eleve züllesztő volta miatt tudtam meg hogy mi is az igazi Poko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ush Script MT" w:hAnsi="Brush Script MT" w:eastAsia="Brush Script MT" w:cs="Brush Script MT"/>
          <w:sz w:val="32"/>
          <w:szCs w:val="32"/>
        </w:rPr>
      </w:pPr>
      <w:r>
        <w:rPr>
          <w:rFonts w:eastAsia="Brush Script MT" w:cs="Brush Script MT" w:ascii="Brush Script MT" w:hAnsi="Brush Script MT"/>
          <w:sz w:val="32"/>
          <w:szCs w:val="32"/>
        </w:rPr>
        <w:t xml:space="preserve">                               </w:t>
      </w:r>
      <w:r>
        <w:rPr>
          <w:rFonts w:eastAsia="Brush Script MT" w:cs="Brush Script MT" w:ascii="Brush Script MT" w:hAnsi="Brush Script MT"/>
          <w:sz w:val="32"/>
          <w:szCs w:val="32"/>
        </w:rPr>
        <w:t>Vége az elso kötetnek ...</w:t>
      </w:r>
    </w:p>
    <w:p>
      <w:pPr>
        <w:pStyle w:val="Normal"/>
        <w:jc w:val="both"/>
        <w:rPr>
          <w:rFonts w:ascii="Brush Script MT" w:hAnsi="Brush Script MT" w:eastAsia="Brush Script MT" w:cs="Brush Script MT"/>
          <w:sz w:val="24"/>
          <w:szCs w:val="24"/>
        </w:rPr>
      </w:pPr>
      <w:r>
        <w:rPr>
          <w:rFonts w:eastAsia="Brush Script MT" w:cs="Brush Script MT" w:ascii="Brush Script MT" w:hAnsi="Brush Script MT"/>
          <w:sz w:val="24"/>
          <w:szCs w:val="24"/>
        </w:rPr>
      </w:r>
    </w:p>
    <w:sectPr>
      <w:footerReference w:type="default" r:id="rId2"/>
      <w:footerReference w:type="first" r:id="rId3"/>
      <w:type w:val="nextPage"/>
      <w:pgSz w:w="11906" w:h="16838"/>
      <w:pgMar w:left="3168" w:right="1584" w:gutter="720" w:header="0" w:top="6192" w:footer="864" w:bottom="158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8"/>
        <w:tab w:val="right" w:pos="8309"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9:04:00Z</dcterms:created>
  <dc:creator>Tandari Éva</dc:creator>
  <dc:description/>
  <dc:language>en-US</dc:language>
  <cp:lastModifiedBy>Aron</cp:lastModifiedBy>
  <dcterms:modified xsi:type="dcterms:W3CDTF">2002-01-05T19:04:00Z</dcterms:modified>
  <cp:revision>2</cp:revision>
  <dc:subject/>
  <dc:title>Tandari Éva :</dc:title>
</cp:coreProperties>
</file>