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32"/>
          <w:szCs w:val="32"/>
        </w:rPr>
        <w:t>Tandari É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r>
    </w:p>
    <w:p>
      <w:pPr>
        <w:pStyle w:val="Normal"/>
        <w:jc w:val="both"/>
        <w:rPr>
          <w:b/>
          <w:b/>
          <w:bCs/>
          <w:sz w:val="56"/>
          <w:szCs w:val="56"/>
        </w:rPr>
      </w:pPr>
      <w:r>
        <w:rPr>
          <w:b/>
          <w:bCs/>
          <w:sz w:val="56"/>
          <w:szCs w:val="56"/>
        </w:rPr>
        <w:t>…</w:t>
      </w:r>
      <w:r>
        <w:rPr>
          <w:b/>
          <w:bCs/>
          <w:sz w:val="56"/>
          <w:szCs w:val="56"/>
        </w:rPr>
        <w:t xml:space="preserve">láték új eget </w:t>
      </w:r>
    </w:p>
    <w:p>
      <w:pPr>
        <w:pStyle w:val="Normal"/>
        <w:jc w:val="both"/>
        <w:rPr>
          <w:sz w:val="56"/>
          <w:szCs w:val="56"/>
          <w:vertAlign w:val="superscript"/>
        </w:rPr>
      </w:pPr>
      <w:r>
        <w:rPr>
          <w:b/>
          <w:bCs/>
          <w:sz w:val="56"/>
          <w:szCs w:val="56"/>
        </w:rPr>
        <w:tab/>
        <w:tab/>
        <w:tab/>
        <w:tab/>
        <w:t>és új földet…</w:t>
      </w:r>
    </w:p>
    <w:p>
      <w:pPr>
        <w:pStyle w:val="Normal"/>
        <w:jc w:val="both"/>
        <w:rPr>
          <w:sz w:val="16"/>
          <w:szCs w:val="16"/>
        </w:rPr>
      </w:pPr>
      <w:r>
        <w:rPr>
          <w:sz w:val="16"/>
          <w:szCs w:val="16"/>
          <w:vertAlign w:val="superscript"/>
        </w:rPr>
        <w:t xml:space="preserve">                        </w:t>
      </w:r>
      <w:r>
        <w:rPr>
          <w:sz w:val="16"/>
          <w:szCs w:val="16"/>
          <w:vertAlign w:val="superscript"/>
        </w:rPr>
        <w:tab/>
        <w:tab/>
        <w:tab/>
        <w:tab/>
        <w:tab/>
        <w:tab/>
        <w:tab/>
        <w:tab/>
        <w:tab/>
        <w:t>(Ján.jel.21.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Bolond vagy te, édes egy komám…! Én mondom: bolond vagy. Még hogy új ég, meg új föld…! Egy csudát! Ezt a földet kellene rendbe szednünk, ameddig nem késő… és nem az Isten dolga ez, nem Neki kellene itt valamit tennie, de nekünk: embereknek. És meglátod: nekem lesz igazam.  Itt bizony semmiféle új ég, és új föld nem lesz, de az is igaz, hogy ha így folytatjuk, hát egyszer csak ez sem lesz. Semmi sem lesz, ahogy nincs is, csak a hozzád hasonló képzelgők fejében. Ott igen: ott van… Tudod, mi van ott? Zűrzavar, egy-komám, az van ott. De ez persze nem a te hibád, és még csak nem is valami új keletű dolog. Tudod; az Ember, mióta csak értelemmel bír, mindig próbálta magában feloldani a tudatára feszülő félelmet, ami megint csak nem csoda. Nehéz… nagyon is nehéz elfogadni azt a tényt, hogy ma még itt vagyunk; még élünk, még gondolkodunk, szeretünk, alkotunk, sírunk és nevetünk, haragszunk vagy éppen gyűlölünk, hogy kicsivel később talán megbocsássunk, aztán mindezt holnap szépen utánunk dobják a sírba, azzal kész: nem marad utánunk semmi, csak néhány fakó emlék, hogy az emlékezőkkel együtt azok is a sírok mélyére kerüljenek, végleg lezárva a mi egykor-volt útjainkat is. Ettől a végleges megsemmisüléstől fél az ember, s ezért aztán kitalál magának mindent: Istent, vagy Isteneket, Mennyországot poklostul – mindenestül, a lélekvándorlást, vagy a reinkarnációt és a szellemvilágot, vagy épp a Nirvánát: látod, még válogathatsz is a tév-eszmék közt, nehogy túlságosan egyhangú legyen. De igazság persze egyikben sincs, ha csak az nem igazság benne, hogy sokak számára tényleg elviselhetőbbé teszi a halál gondolatát, de még talán magát a halált is. És most ne kezdj nekem arról papolni, hogy a gondolat és az érzés megfoghatatlan, tehát nem lehet halandó sem… Ezek is ezer éves bölcselkedések, de csak bölcselkedések: semmi több. Ugyanis még egy ember nem bizonyította be (nekem legalább is nem, és egyetlen hozzám hasonló, reálisan gondolkodó embernek sem), hogy bárkit túl élt volna az a valami, amelyben a gondolatok, vagy az érzések megszülettek… </w:t>
      </w:r>
    </w:p>
    <w:p>
      <w:pPr>
        <w:pStyle w:val="Normal"/>
        <w:jc w:val="both"/>
        <w:rPr/>
      </w:pPr>
      <w:r>
        <w:rPr>
          <w:sz w:val="24"/>
          <w:szCs w:val="24"/>
        </w:rPr>
        <w:tab/>
        <w:t>A gondolat persze, az fennmarad, amíg van, aki hasznát látja a gondolat nyomán megalkotott tárgynak, vagy amíg egy is van, aki képes megcsodálni a gondolat-szülte képet, verset, vagy bármit. Aztán ha már mindent tönkre tettünk ezen a Föld nevű Bolygón, s az Ember, mint olyan: szép lassan kezd kipusztulni, mint előtte már annyi, de annyi faja az élővilágnak, a túl, - és továbbélésért vívott harcok vissza züllesztik az emberi elmét is az állatok szintjére: és akkortól kezdve már mindegy lesz, hogy vannak-e még képek, dalok, versek, kastélyok, vagy bármi, amit az ősök egykor megalkottak. Így fog meghalni az utókorra maradt gondolat is, anélkül hogy bárki hiányolná azt. Ennyi az egész. Olyan technikai szintre ugyanis nem fog elérni az Ember nevű lény a Finis előtt, hogy akár csak meg is próbálkozhatna egy másik bolygón új életet kezdeni… – fakadt ki Ambrus, a közép korú elektronmérnök. Én vele szemben ültem, s szerettem volna meggyőzni a magam (vagy inkább a magunk) igazáról, ám még bele sem kezdhettem igazán a dimenziókról szóló fejtegetésembe, már a szavamba vágott:</w:t>
      </w:r>
    </w:p>
    <w:p>
      <w:pPr>
        <w:pStyle w:val="Normal"/>
        <w:jc w:val="both"/>
        <w:rPr/>
      </w:pPr>
      <w:r>
        <w:rPr>
          <w:sz w:val="24"/>
          <w:szCs w:val="24"/>
        </w:rPr>
        <w:tab/>
        <w:t>– Hogy egy másik dimenzióban? Na ne nevettesd ki magad, Ábel, hisz még ezt a dimenziót sem uraljuk igazán, dacára annak, hogy tönkre tennünk azért már csaknem teljes egészében sikerült…</w:t>
      </w:r>
    </w:p>
    <w:p>
      <w:pPr>
        <w:pStyle w:val="Normal"/>
        <w:jc w:val="both"/>
        <w:rPr/>
      </w:pPr>
      <w:r>
        <w:rPr>
          <w:sz w:val="24"/>
          <w:szCs w:val="24"/>
        </w:rPr>
        <w:tab/>
        <w:t>– És mit szólnál ahhoz, ha elvinnélek egy útra? Persze: nem fizikai értelemben, hisz szellemi dolgokon vitázunk, így szellemi útra hívlak, mert csak ott, azon a síkon tudom bebizonyítani, hogy valós dolgokat beszélek. Akár itt, ebben a fotelben is „útra kelhetsz”, hogy végre a saját szemeddel győződhess meg az Igazságról…</w:t>
      </w:r>
    </w:p>
    <w:p>
      <w:pPr>
        <w:pStyle w:val="Normal"/>
        <w:jc w:val="both"/>
        <w:rPr/>
      </w:pPr>
      <w:r>
        <w:rPr>
          <w:sz w:val="24"/>
          <w:szCs w:val="24"/>
        </w:rPr>
        <w:tab/>
        <w:t>Még végére sem értem a mondatnak, Ambrus felállt, s harsányan nevetett:</w:t>
      </w:r>
    </w:p>
    <w:p>
      <w:pPr>
        <w:pStyle w:val="Normal"/>
        <w:jc w:val="both"/>
        <w:rPr>
          <w:sz w:val="24"/>
          <w:szCs w:val="24"/>
        </w:rPr>
      </w:pPr>
      <w:r>
        <w:rPr>
          <w:sz w:val="24"/>
          <w:szCs w:val="24"/>
        </w:rPr>
        <w:tab/>
        <w:t>– No, erre magam is kíváncsi leszek, öcsém! De nem most: ma még ezer dolgom van, már így is késésben vagyok…</w:t>
      </w:r>
    </w:p>
    <w:p>
      <w:pPr>
        <w:pStyle w:val="Normal"/>
        <w:jc w:val="both"/>
        <w:rPr>
          <w:sz w:val="24"/>
          <w:szCs w:val="24"/>
        </w:rPr>
      </w:pPr>
      <w:r>
        <w:rPr>
          <w:sz w:val="24"/>
          <w:szCs w:val="24"/>
        </w:rPr>
        <w:tab/>
        <w:t>– Mint rendesen…</w:t>
      </w:r>
    </w:p>
    <w:p>
      <w:pPr>
        <w:pStyle w:val="Normal"/>
        <w:jc w:val="both"/>
        <w:rPr>
          <w:sz w:val="24"/>
          <w:szCs w:val="24"/>
        </w:rPr>
      </w:pPr>
      <w:r>
        <w:rPr>
          <w:sz w:val="24"/>
          <w:szCs w:val="24"/>
        </w:rPr>
        <w:tab/>
        <w:t>– Igen: mint rendesen. De amint lesz egy szabad délutánom, vagy inkább egy szabad estém, felhívlak, s ha neked is megfelel, ismét eljövök.</w:t>
      </w:r>
    </w:p>
    <w:p>
      <w:pPr>
        <w:pStyle w:val="Normal"/>
        <w:jc w:val="both"/>
        <w:rPr/>
      </w:pPr>
      <w:r>
        <w:rPr>
          <w:sz w:val="24"/>
          <w:szCs w:val="24"/>
        </w:rPr>
        <w:tab/>
        <w:t>– Tudod, hogy nekem mindig megfelel… – mondtam, mire Ambrus ismét felnevetett, bár ebben a nevetésben már volt egy adag keserűség, s talán egy árnyalatnyi irigység is. Ez annál is valószínűbb, mert megint csak nem tudta megállni, hogy meg ne kérdezze, mint mindig, amikor nálam járt:</w:t>
      </w:r>
    </w:p>
    <w:p>
      <w:pPr>
        <w:pStyle w:val="Normal"/>
        <w:jc w:val="both"/>
        <w:rPr>
          <w:sz w:val="24"/>
          <w:szCs w:val="24"/>
        </w:rPr>
      </w:pPr>
      <w:r>
        <w:rPr>
          <w:sz w:val="24"/>
          <w:szCs w:val="24"/>
        </w:rPr>
        <w:tab/>
        <w:t>– Csak azt tudnám: hogy csinálod, hogy te mindig mindenre tudsz időt szakítani. Mindenre és mindenkire, s mégsem vagy soha időzavarban, nem vagy késésben… De mindegy: eddig sem volt soha időm, hogy végig hallgassam a magyarázatot, és sajnos most sincs, úgy hogy ez a kérdés már megint kérdés marad. Ahogy az marad, tán már amíg élek… – mondta, aztán egy gyors, határozott kézfogással elbúcsúzott, s mire kettőig számolhattam volna, már ott sem volt.</w:t>
      </w:r>
    </w:p>
    <w:p>
      <w:pPr>
        <w:pStyle w:val="Normal"/>
        <w:jc w:val="both"/>
        <w:rPr>
          <w:sz w:val="24"/>
          <w:szCs w:val="24"/>
        </w:rPr>
      </w:pPr>
      <w:r>
        <w:rPr>
          <w:sz w:val="24"/>
          <w:szCs w:val="24"/>
        </w:rPr>
      </w:r>
    </w:p>
    <w:p>
      <w:pPr>
        <w:pStyle w:val="Normal"/>
        <w:jc w:val="both"/>
        <w:rPr/>
      </w:pPr>
      <w:r>
        <w:rPr>
          <w:sz w:val="24"/>
          <w:szCs w:val="24"/>
        </w:rPr>
        <w:tab/>
        <w:t>Talán két hónap telt el azóta a beszélgetés óta, s már-már azt hittem: igaza lesz Ambrus barátomnak, s valóban nem jön el az a perc, amikor ígéretemet valóra válthatom, amikor megcsörrent a telefonom:</w:t>
      </w:r>
    </w:p>
    <w:p>
      <w:pPr>
        <w:pStyle w:val="Normal"/>
        <w:jc w:val="both"/>
        <w:rPr/>
      </w:pPr>
      <w:r>
        <w:rPr>
          <w:sz w:val="24"/>
          <w:szCs w:val="24"/>
        </w:rPr>
        <w:tab/>
        <w:t xml:space="preserve">– Én vagyok az, Ábel… Elugranék hozzád, ha nem zavarok… Szerencsére (vagy sajnos?) most bőviben vagyok az időnek. Beteg voltam, s még most sem enged az orvos dolgozni. Tudod… a szívem rendetlenkedett egy kicsit. Nem komoly, de azt mondja az orvos, nem árt vigyázni. Szóval mehetek… jó, akkor egy órán belül ott vagyok… – azzal Ambrus letette a kagylót, s én várakozón néztem a találkozásunk elé. Azon tűnődtem: vajon hajlandó lesz-e útra kelni velem, hogy megmutathassak neki egyet s mást, ami talán eloszlathatná benne a hitetlenkedés-adta homályt? </w:t>
      </w:r>
    </w:p>
    <w:p>
      <w:pPr>
        <w:pStyle w:val="Normal"/>
        <w:jc w:val="both"/>
        <w:rPr/>
      </w:pPr>
      <w:r>
        <w:rPr>
          <w:sz w:val="24"/>
          <w:szCs w:val="24"/>
        </w:rPr>
        <w:tab/>
        <w:t>Bíztam benne, hogy így lesz, ezért a rendelkezésemre álló egy órát azzal töltöttem, hogy felvegyem Kísérőmmel a kapcsolatot, amely bár szüntelen élő, és létező kapcsolat, mégsem lehet csak úgy, a nap bármely percében találkozást, pláne egy szférák és dimenziók közti Utat kezdeményeznem. Mint mindennek, annak is meg volt a maga megszokott időpontja, s én ahhoz tartottam magam. Eddig… de most rendkívüli a helyzet, hát rendkívüli időpontot is kell kérnem és kapnom, ha a felsőbb szintű kísérőm is helyesnek és szükségszerűnek látja, hogy elinduljunk. Ez utóbbiban azon-ban szinte teljességgel bizonyos voltam, hisz miért adtak volna Ambrusnak késztetést rá, hogy éppen engem keressen fel véletlen-szerűen adódó szabadidejében, s nem egy másik, vagy egy harmadik barátját?</w:t>
      </w:r>
    </w:p>
    <w:p>
      <w:pPr>
        <w:pStyle w:val="Normal"/>
        <w:jc w:val="both"/>
        <w:rPr/>
      </w:pPr>
      <w:r>
        <w:rPr>
          <w:sz w:val="24"/>
          <w:szCs w:val="24"/>
        </w:rPr>
        <w:tab/>
        <w:t>Leültem a megszokott karosszékembe, s először relaxálni kezdtem, majd gondolati úton hívtam a Kísérőmet, aki szinte azonnal meg is jelent. Mire teljesen érzékelhettem volna a jelenlétét, s elé tárhattam volna kérésemet, már megelőzött, s azt mondta:</w:t>
      </w:r>
    </w:p>
    <w:p>
      <w:pPr>
        <w:pStyle w:val="Normal"/>
        <w:jc w:val="both"/>
        <w:rPr/>
      </w:pPr>
      <w:r>
        <w:rPr>
          <w:sz w:val="24"/>
          <w:szCs w:val="24"/>
        </w:rPr>
        <w:tab/>
      </w:r>
      <w:r>
        <w:rPr>
          <w:rFonts w:eastAsia="Times New Roman CE" w:cs="Times New Roman CE"/>
          <w:sz w:val="24"/>
          <w:szCs w:val="24"/>
        </w:rPr>
        <w:t>~</w:t>
      </w:r>
      <w:r>
        <w:rPr>
          <w:sz w:val="24"/>
          <w:szCs w:val="24"/>
        </w:rPr>
        <w:t xml:space="preserve"> Várd meg, hogy ő térjen rá az ígéretedre, s csak ha ez megtörtént, vezesd őt szép lassan a meditatív állapotba. Nem kell attól tartanod, hogy mint gyakorlatlan: nem fog tudni felemelkedni a ti dimenziótokból. Mi magunk is segíteni fogjuk, így már szinte gyakorlottan fog tudni lépést tartani veled, s aztán majd velem is. Testvéreink már a közelben várakoznak, hogy mellé lépve emelhessék, ha vállalkozik az utazásra. Addig pihenj, s imádkozz, hogy minél több pozitív energia álljon a rendelkezésetekre, ha már majd útra keltünk…</w:t>
      </w:r>
    </w:p>
    <w:p>
      <w:pPr>
        <w:pStyle w:val="Normal"/>
        <w:jc w:val="both"/>
        <w:rPr/>
      </w:pPr>
      <w:r>
        <w:rPr>
          <w:sz w:val="24"/>
          <w:szCs w:val="24"/>
        </w:rPr>
        <w:tab/>
        <w:t>Így is tettem, de értelmem egy része azért a csengő hangjára is figyelt: ne kelljen Ambrusnak a huzatos folyosón várakoznia, ha megérkezik.</w:t>
      </w:r>
    </w:p>
    <w:p>
      <w:pPr>
        <w:pStyle w:val="Normal"/>
        <w:jc w:val="both"/>
        <w:rPr/>
      </w:pPr>
      <w:r>
        <w:rPr>
          <w:sz w:val="24"/>
          <w:szCs w:val="24"/>
        </w:rPr>
        <w:tab/>
        <w:t>Alig fél óra múlva már hallottam is az ajtó-csengő dallamos hangját, s minthogy már imámat is bevégeztem, azonnal kimentem, hogy beengedjem Ambrust. Egy kicsit megriasztott a látvány, hisz az erőteljes, magabiztos ember helyett, akire én emlékeztem, s akire számítottam, egy sápadt, fáradt arcú ember állt előttem, csak tán két szemének csillogása árulta el: valóban az áll az ajtóban, akire vártam. Beljebb léptem, hogy beengedjem, majd miután kezet fogtunk, s lesegítettem a ballonját, bekísértem a szobába, ahol már lényegében minden készen állt az utazás megkezdésére, bár ezzel Ambrus barátom még nem lehetett tisztában. Nem, mert nálam rendszerint égett a gyertya, amúgy a szobában szinte félhomály uralkodott, mint mindig is. Tán csak annyi volt a többlet, hogy most az asztalra volt készítve a füstölő pálcika is. Igaz: azt már előző este kikészítettem, bár akkor még magam sem tudtam volna megmondani: miért. Ha ugyanis egymagam keltem útra Kísérőm társaságában, nem volt szükségem efféle segéd-eszközökre, csak ha vezettem valakit, vagy ha mély-meditációra készültem. Tehát valószínűleg már a mai napra készültem fel tudattalanul is, de ez persze csak most villant át agyamon, ahogy már Ambrus társaságában léptem be az ajtón. A termoszból töltöttem egy-egy csésze illatos kínai teát, majd miután azt csendesen elkortyolgattuk, ahogy szoktuk, Ambrus szinte azonnal a tárgyra tért:</w:t>
      </w:r>
    </w:p>
    <w:p>
      <w:pPr>
        <w:pStyle w:val="Normal"/>
        <w:jc w:val="both"/>
        <w:rPr/>
      </w:pPr>
      <w:r>
        <w:rPr>
          <w:sz w:val="24"/>
          <w:szCs w:val="24"/>
        </w:rPr>
        <w:tab/>
        <w:t>– A múltkor a szellemvilágról beszélgettünk. Ugye, emlékszel rá… – némán bólintottam, mire folytatta – Akkor megkérdezted: volna-e kedvem veled tartani valamiféle utazáson, vagy min, abban a másik világban… Hát most a szavadon foglak. Akkor nem volt időm, most viszont másom sincs, csak időm. Úgy hogy ha még áll az ajánlat, készséggel vállalkozom rá, hogy próbát tegyünk. Ha másért nem is, hát csak azért, hogy végre kizökkentselek a fantazmagóriádból, mielőtt belegárgyulnál… – mondta, és felnevetett. Én is elmosolyodtam, aztán azt mondtam:</w:t>
      </w:r>
    </w:p>
    <w:p>
      <w:pPr>
        <w:pStyle w:val="Normal"/>
        <w:jc w:val="both"/>
        <w:rPr/>
      </w:pPr>
      <w:r>
        <w:rPr>
          <w:sz w:val="24"/>
          <w:szCs w:val="24"/>
        </w:rPr>
        <w:tab/>
        <w:t>– Rendben. Induljunk útnak. Előtte azonban meg kell ígérned, hogy pontosan azt fogod csinálni, amit mondok, különben meghiúsíthatod az utazást…</w:t>
      </w:r>
    </w:p>
    <w:p>
      <w:pPr>
        <w:pStyle w:val="Normal"/>
        <w:jc w:val="both"/>
        <w:rPr>
          <w:sz w:val="24"/>
          <w:szCs w:val="24"/>
        </w:rPr>
      </w:pPr>
      <w:r>
        <w:rPr>
          <w:sz w:val="24"/>
          <w:szCs w:val="24"/>
        </w:rPr>
        <w:tab/>
        <w:t xml:space="preserve">– Oké, tanító úr: ígérem, szófogadó kisfiú leszek. </w:t>
      </w:r>
    </w:p>
    <w:p>
      <w:pPr>
        <w:pStyle w:val="Normal"/>
        <w:jc w:val="both"/>
        <w:rPr/>
      </w:pPr>
      <w:r>
        <w:rPr>
          <w:sz w:val="24"/>
          <w:szCs w:val="24"/>
        </w:rPr>
        <w:tab/>
        <w:t>– Először néhány párhuzamos dimenziót szeretnék megmutatni: a miénknél alacsonyabban álló dimenziókat, s aztán indulnánk el felfelé. Erre azért van szükség, hogy a későbbiek során összehasonlítási alapod legyen, s ha csak nagyjából is, de be tudd magadnak határolni: hol, milyen szinten lebeg az a dimenzió, amelyben mi vagyunk. A miénknél alacsonyabb szférákba azt hiszem nem szükséges túl mélyen lemennünk, mert amit ott láthatnál és tapasztalhatnál, azt száz és száz könyvben elolvashatod. Így csak az alattunk lévő szféra fejlettség szempontjából hozzánk legközelebb álló, tehát az abban a szférában elérhető legmagasabb dimenziójába lépünk át egy kis időre. Az út lényegében nem lesz hosszú, még akkor sem, ha te úgy fogod érzékelni. Hogy hány, és milyen fejlettségi szinten álló dimenziókba tekinthetünk be, az attól is függ: mennyire vagy erős, s hogy milyen magasságokig enged felmenni bennünket az a szellemtestvér, aki a Vezetőnk lesz. Most melléd is szegődik majd valaki, de a Vezetést az én Kísérőm végzi. A te Kísérőd rád kell hogy vigyázzon, mert még járatlan vagy a szellemvilág-béli utazásban, s a visszatérésben. És ha most készen állsz rá, azt hiszem, indulhatunk is. Mielőtt azonban a valós utazást megkezdenénk, relaxálnunk kell. Vagyis teljesen el kell lazítanunk a test izmait, s gondolattalanná kell tennünk a földi tudatot, hogy a szellem szabaddá legyen. Helyezkedj el kényelmesen, vagy ha úgy jobb, hát végig is fekhetsz a heverőn. Aztán hunyd be a szemed, és igyekezz minél mélyebben, minél egyenletesebben lélegezni. Figyelj oda a légzésedre, összpontosíts rá teljes tudatoddal. Mondd magadnak: beszívom a levegőt, bent tartom, és most kifújom… Ha már minden idegszáladdal a légzés ritmikus folyamatát figyeled, engedd el a gondolat-sort, s hagyd, hogy a légzés automatikussá váljék…</w:t>
      </w:r>
    </w:p>
    <w:p>
      <w:pPr>
        <w:pStyle w:val="Normal"/>
        <w:jc w:val="both"/>
        <w:rPr>
          <w:sz w:val="24"/>
          <w:szCs w:val="24"/>
        </w:rPr>
      </w:pPr>
      <w:r>
        <w:rPr>
          <w:sz w:val="24"/>
          <w:szCs w:val="24"/>
        </w:rPr>
        <w:tab/>
        <w:t>Jó öt percen át csak a légzésre koncentráltunk, amikor ismét megszólaltam:</w:t>
      </w:r>
    </w:p>
    <w:p>
      <w:pPr>
        <w:pStyle w:val="Normal"/>
        <w:jc w:val="both"/>
        <w:rPr/>
      </w:pPr>
      <w:r>
        <w:rPr>
          <w:sz w:val="24"/>
          <w:szCs w:val="24"/>
        </w:rPr>
        <w:tab/>
        <w:t>– Most egyenként feszítsd meg az izmaidat, koncentrálj rájuk: milyen feszesek, milyen kemények… majd hirtelen lazítsd el őket, s engedd el ezt a gondolatot is, hogy a következő izom-csoportra koncentrálhass, azt feszíthesd meg, azt tudatosíthasd magadban, majd azt is elengedhesd fizikai és gondolati értelemben egyaránt…</w:t>
      </w:r>
    </w:p>
    <w:p>
      <w:pPr>
        <w:pStyle w:val="Normal"/>
        <w:jc w:val="both"/>
        <w:rPr/>
      </w:pPr>
      <w:r>
        <w:rPr>
          <w:sz w:val="24"/>
          <w:szCs w:val="24"/>
        </w:rPr>
        <w:tab/>
        <w:t>Az izmok egymás után való teljes ellazítása tíz percet vett igénybe. Tudtam, hogy Ambrusnak is sikerült sorra vennie, és ellazítania minden egyes izmát, bár azt nem tudtam, hogy honnan tudom. Egyszerűen csak bennem volt a tudás, és kész. Ez persze megnyugvással töltött el, s éreztem: minden a legjobb úton halad ahhoz, hogy megkezdhessük az utazást. Kísérőmre koncentráltam, aki azonnal meg is jelent, bár most nem állt közvetlenül mellém. Most úgy tűnt, mint ha egy bizonyos magasságban lebegne fölöttem, késztetve ezzel arra, hogy felemelkedve mellé lebbenjek, s kövessem őt…</w:t>
      </w:r>
    </w:p>
    <w:p>
      <w:pPr>
        <w:pStyle w:val="Normal"/>
        <w:jc w:val="both"/>
        <w:rPr/>
      </w:pPr>
      <w:r>
        <w:rPr>
          <w:sz w:val="24"/>
          <w:szCs w:val="24"/>
        </w:rPr>
        <w:tab/>
        <w:t>Mire ezt a gondolatok nélküli gondolatsort érzékeltem, szellemem már végre is hajtotta az emelkedést: éreztem, hogy emelkedem, s ugyanakkor láttam is, amint a fizikai testem a helyén marad. Egy kicsit jobbra pillantottam, hogy megnézzem: boldogul-e Ambrus szellemi Én-je a számára még szokatlan, vagy inkább már elfeledett cselekvéssel, ami lényegében nem is cselekvés, hanem egyfajta történés. Ambrus (aki megfogadta a tanácsomat, és a heverőn kezdett relaxálni) épp akkor emelte fel a fejét arról fizikai tömegről, amelyre rendszerint azt szokta mondani az ember: ez vagyok ÉN…</w:t>
      </w:r>
    </w:p>
    <w:p>
      <w:pPr>
        <w:pStyle w:val="Normal"/>
        <w:jc w:val="both"/>
        <w:rPr/>
      </w:pPr>
      <w:r>
        <w:rPr>
          <w:sz w:val="24"/>
          <w:szCs w:val="24"/>
        </w:rPr>
        <w:tab/>
        <w:t>Felemelte a fejét, aztán a teste is emelkedni kezdett, s csakhamar mellém lebbent. Éreztem rajta a döbbenetet, amikor lepillantott a test-hüvelyre, amelyből kiemelkedett. De egyenlőre csak a döbbenet élt benne, s csak később kérdezte meg:</w:t>
      </w:r>
    </w:p>
    <w:p>
      <w:pPr>
        <w:pStyle w:val="Normal"/>
        <w:jc w:val="both"/>
        <w:rPr>
          <w:sz w:val="24"/>
          <w:szCs w:val="24"/>
        </w:rPr>
      </w:pPr>
      <w:r>
        <w:rPr>
          <w:sz w:val="24"/>
          <w:szCs w:val="24"/>
        </w:rPr>
        <w:tab/>
        <w:t>– Te! Az volnék én, odalent?</w:t>
      </w:r>
    </w:p>
    <w:p>
      <w:pPr>
        <w:pStyle w:val="Normal"/>
        <w:jc w:val="both"/>
        <w:rPr/>
      </w:pPr>
      <w:r>
        <w:rPr>
          <w:sz w:val="24"/>
          <w:szCs w:val="24"/>
        </w:rPr>
        <w:tab/>
        <w:t xml:space="preserve">– Igen is, meg nem is. De inkább úgy mondanám: nem. Ez, aki itt vagy mellettem, vagy igazán te, vagyis a valós, a szellemi ÉN-nek egy része, míg az a valami a földi út végigjárásához használt ruhád, amelyet most egy időre levetettél. Olyan ez egy kicsit, mint ha meghaltunk volna, és mégsem egészen: látod azt a két ezüst-szálat? Azok kötnek össze bennünket az út során a földi testeinkkel, hogy ne szakadhassunk el tőlük egészen. Ezek a Lélek-szálak nyúlnak meg akkor is, szabadjára engedve egy bizonyos mértékig a testben lévő szellemi Én-részt, amikor az álmok útján járunk. Lényegében tehát azok az utak is a valóság részei, s mi valóban ott vagyunk azokban a világokban, és azokban a történésekben, amelyeket álomnak nevezünk, csak nem fizikai értelemben, hanem szellemi Én-részünkkel. Megkérjük Kísérőmet: vezessen el bennünket egy olyan dimenzióba, amelyben álmaink útján szoktunk járni. </w:t>
      </w:r>
    </w:p>
    <w:p>
      <w:pPr>
        <w:pStyle w:val="Normal"/>
        <w:jc w:val="both"/>
        <w:rPr/>
      </w:pPr>
      <w:r>
        <w:rPr>
          <w:sz w:val="24"/>
          <w:szCs w:val="24"/>
        </w:rPr>
        <w:tab/>
        <w:t>Kísérőm kedvesen jelezte: eleget tesz kérésünknek, de egyben azt is jelezte: attól kezdve rá kell bízzuk; hová, merre vezet bennünket. Nem szavakkal adta tudtunkra mindezt, hanem gondolati úton, s barátomat ez is meglepte, de csak egy pillanatra, csak addig, míg a valós Én-jét adó szellemi Én-rész magára nem talált a számára ismeretlenül is ismerős közegben, vagyis a dimenziók közti Lét-állapotban. Akkor viszont már szinte közömbösen pillantott le a magára hagyott test-burokra, s egyetlen szó, pontosabban egyetlen gondolat-foszlány ellenkezés nélkül követte Kísérőmet, aki most egy időre az ő Kísérője, vagy inkább Vezetője is lett.</w:t>
      </w:r>
    </w:p>
    <w:p>
      <w:pPr>
        <w:pStyle w:val="Normal"/>
        <w:jc w:val="both"/>
        <w:rPr/>
      </w:pPr>
      <w:r>
        <w:rPr>
          <w:sz w:val="24"/>
          <w:szCs w:val="24"/>
        </w:rPr>
        <w:tab/>
      </w:r>
      <w:r>
        <w:rPr>
          <w:rFonts w:eastAsia="Times New Roman CE" w:cs="Times New Roman CE"/>
          <w:sz w:val="24"/>
          <w:szCs w:val="24"/>
        </w:rPr>
        <w:t>~</w:t>
      </w:r>
      <w:r>
        <w:rPr>
          <w:sz w:val="24"/>
          <w:szCs w:val="24"/>
        </w:rPr>
        <w:t xml:space="preserve"> Elsőként – kívánságotoknak eleget téve – egy olyan pontjára indulunk el a Teremtettségnek, amelyben gyakran megfordultok álmaitok útján. Ez a ti dimenziótokkal azonos időben, de egy másik, úgynevezett párhuzamos dimenzióban lebegve létezik, s még csak nem is annyira mint külön világ, hanem egy olyan dimenzió-vetület, amely csaknem teljes egészében beleolvad a ti saját dimenziótokba. Ott képet és formát ölt minden vágyatok, minden tervetek, de minden gondotok, minden kimondott, vagy kimondatlanul maradt félelmetek is. Formát ölt, de már úgy, mint valami jelenben zajló, vagy már megesett történés, ami ébredéskor azt az érzetet hagyja maga után, hogy mindaz, amit „megálmodtatok” esetleg bekövetkezhet (vagy netán be is fog következni) az általatok valóságnak megélt szinten. </w:t>
      </w:r>
    </w:p>
    <w:p>
      <w:pPr>
        <w:pStyle w:val="Normal"/>
        <w:jc w:val="both"/>
        <w:rPr>
          <w:sz w:val="24"/>
          <w:szCs w:val="24"/>
        </w:rPr>
      </w:pPr>
      <w:r>
        <w:rPr>
          <w:sz w:val="24"/>
          <w:szCs w:val="24"/>
        </w:rPr>
      </w:r>
    </w:p>
    <w:p>
      <w:pPr>
        <w:pStyle w:val="Normal"/>
        <w:jc w:val="both"/>
        <w:rPr/>
      </w:pPr>
      <w:r>
        <w:rPr>
          <w:sz w:val="24"/>
          <w:szCs w:val="24"/>
        </w:rPr>
        <w:tab/>
        <w:t>Egy kicsit feljebb emelkedtünk, de csak annyira, hogy ne lépjünk túl azon az érzékelhető energia-vonalon, amely a mi dimenziónk felső határát a fölöttünk lévő dimenzió alsó határától elválasztotta. Tehát egyfajta dimenzió-közi szintre lebbentünk, s egy fura, város-kinézetű helyen találtuk magunkat. Köröttünk jöttek - mentek az emberek, akik külsőre pontosan úgy néztek ki, mint amilyenek a Föld színén mi magunk, vagy a köröttünk élő emberek is voltak, de a testeik, s az őket körül vevő tárgyak mint ha nem lettek volna annyira masszívak: enyhén lebegni, vagy inkább hullámzani látszott minden és mindenki, mint amikor a televízió képernyőjén zavarja valami az adást. Kísérőm mindjárt meg is magyarázta ennek okát:</w:t>
      </w:r>
    </w:p>
    <w:p>
      <w:pPr>
        <w:pStyle w:val="Normal"/>
        <w:jc w:val="both"/>
        <w:rPr/>
      </w:pPr>
      <w:r>
        <w:rPr>
          <w:sz w:val="24"/>
          <w:szCs w:val="24"/>
        </w:rPr>
        <w:tab/>
        <w:t>– Mint hogy ezek az alakok lényegében csak egy álom-valóság alakjai, s mi most nem ugyanazon a rezgésszinten közelítünk hozzájuk, mint amelyen álmaitok „valóság-képet” kapnak, nem is vehetjük olyan élesen a látott képet, mint álmaitokban azt megszoktátok. Egy kicsit módosítunk a saját rezgés-energiánkon, s akkor tökéletessé válik a kép…</w:t>
      </w:r>
    </w:p>
    <w:p>
      <w:pPr>
        <w:pStyle w:val="Normal"/>
        <w:jc w:val="both"/>
        <w:rPr>
          <w:sz w:val="24"/>
          <w:szCs w:val="24"/>
        </w:rPr>
      </w:pPr>
      <w:r>
        <w:rPr>
          <w:sz w:val="24"/>
          <w:szCs w:val="24"/>
        </w:rPr>
        <w:tab/>
        <w:t>Vagy negyed fokkal eltértünk addigi irányunktól, mire a szembe jövő alakok valóban egészen „élethűekké” váltak. Olyannyira, hogy barátom egy kis idő múltán döbbenten állt meg:</w:t>
      </w:r>
    </w:p>
    <w:p>
      <w:pPr>
        <w:pStyle w:val="Normal"/>
        <w:jc w:val="both"/>
        <w:rPr>
          <w:sz w:val="24"/>
          <w:szCs w:val="24"/>
        </w:rPr>
      </w:pPr>
      <w:r>
        <w:rPr>
          <w:sz w:val="24"/>
          <w:szCs w:val="24"/>
        </w:rPr>
        <w:tab/>
        <w:t>– Nem hiszek a szememnek! Hisz pontosan ezt láttam az elmúlt éjjel álmomban… ni: ott megyek, s az orvos a rendelőjében vár. Még őt is látom, pedig eltakarja előlem a ház fala…</w:t>
      </w:r>
    </w:p>
    <w:p>
      <w:pPr>
        <w:pStyle w:val="Normal"/>
        <w:jc w:val="both"/>
        <w:rPr/>
      </w:pPr>
      <w:r>
        <w:rPr>
          <w:sz w:val="24"/>
          <w:szCs w:val="24"/>
        </w:rPr>
        <w:tab/>
        <w:t xml:space="preserve">– Amit látsz, az nem más, mint a saját gondolataid kivetülése, vagyis azok a vágyak, amelyek mint gondolat, a leginkább uralják a tudatodat. Itt például az a vágyad teljesült az álom során, hogy az orvos egy tökéletes lelettel várt, ami teljes gyógyulásodat volt hivatva bizonyítani. Ez az álom természetesen épp úgy válhat valósággá, mint ahogy meg is maradhat az álom szintjén, de az sem kizárt, hogy épp ellentétes fordulatot vesz a történés, mint amire te ezen álom alapján számíthatnál. Ez sem, és az sem kizárt tehát. </w:t>
      </w:r>
    </w:p>
    <w:p>
      <w:pPr>
        <w:pStyle w:val="Normal"/>
        <w:jc w:val="both"/>
        <w:rPr/>
      </w:pPr>
      <w:r>
        <w:rPr>
          <w:sz w:val="24"/>
          <w:szCs w:val="24"/>
        </w:rPr>
        <w:tab/>
        <w:t xml:space="preserve">Persze nem egy, és nem is két esetben közvetítenek az álmok valós Üzeneteket. Ilyenkor az átadni kívánt üzenet rezgés-számát, és áramának irányát kell megváltoztassa az üzenni vágyó, hogy a közölni vágyott ismeret-anyagot beleszőhesse az álom-dimenzió-vetület energia-áramlatába, megalkotva egy új történést, vagy esetleg csak módosítva valamely folyamatban lévő, s az álom-valóság szintjén játszódó történést. Valahogy úgy tudnám ezt még érzékletesebben elmondani: olyasmi ez, mint amikor egy földi rádió-adó egyik hullámhossz megadott frekvenciájáról egy másik hullámhossz szintén pontosan behatárolható, bár talán nem minden készüléken egyformán fogható frekvenciájára kerül. Az az állomás, amelyet addig azon a frekvencián működtettek, ott, azon a helyen megszűnik létezni, hogy helyette egy másik, de épp oly jól fogható, épp oly valóságos adás szállhasson aztán az éter hullámain keresztül, míg az addig ott hallott adás már egy másik frekvencián lesz fogható. Ehhez azonban a műsort új frekvencián sugárzó stúdió berendezését, de a kis házi vevő-készülékeket is az új frekvenciára kell átállítani, hogy a leközvetített adás valóban  megszólalhasson ott, ahol annak az új elképzelés szerint meg is kell szólalnia. Épp így be kell hangolni azokat a szellemi „vevőkészülékeket” is, amelyeken a felsőbb szférákból „közvetített adásnak” meg kell szólalnia. Ez persze nem megy mindig zökkenőmentesen, így egyes üzenetet sok esetben több, egymástól eltérő rezgés-hullámon is továbbítanunk kell, hogy az mindenképpen elérhessen hozzátok. Attól kezdve már csak a ti egyéni értelmi-érzelmi „vevőkészülékeiteken” múlik: kész, és képes-e „fogni”, majd a megfelelő módon kielemezni és értelmezni a hozzá érkező, vagy hogy inkább úgy mondjam: szinte a kezébe adott üzeneteket. </w:t>
      </w:r>
    </w:p>
    <w:p>
      <w:pPr>
        <w:pStyle w:val="Normal"/>
        <w:jc w:val="both"/>
        <w:rPr/>
      </w:pPr>
      <w:r>
        <w:rPr>
          <w:sz w:val="24"/>
          <w:szCs w:val="24"/>
        </w:rPr>
        <w:tab/>
        <w:t>De hogy visszatérjek az álmok világához… Sokan úgy is nevezik ezt a dimenzió-hologramot, hogy asztrál sík, pedig ennek nem sok köze van az asztrál-világhoz. Az asztrál-sík ugyanis ennél sokkal valóságosabb, s még csak nem is egy, de mint minden szellemi sík, vagy ha úgy tetszik: szféra, hét, egymástól nagyon is jól elkülöníthető részből, azaz dimenzióból áll. Ezek a dimenziók épp úgy csak kis mértékben különböznek egymástól (már a rezgés-energia-szintet véve figyelembe), ahogy a ti szférátok egyes dimenziói, s ahogy a ti síkotokon, úgy itt is meglehetősen nagy az úgynevezett dimenzionális áthúzás. De az asztrál-világok utunk későbbi állomásai lesznek. Mert majd oda is elmegyünk (ha nem is járjuk sorra mindahány dimenzióját), persze: kellő védelem mellett, hogy ne érhesse semmiféle káros hatás szellemi Én-részeiteket, mert az hátrányosan befolyásolhatná további utatokat. Most viszont először is átlépünk egy másik dimenzió-hologramba, vagyis egy másik álom-világba: oda, ahol a visszatérő álmok várják az álomba merülő tudatból felemelkedő szellemi Én-részeket.</w:t>
      </w:r>
    </w:p>
    <w:p>
      <w:pPr>
        <w:pStyle w:val="Normal"/>
        <w:jc w:val="both"/>
        <w:rPr>
          <w:sz w:val="24"/>
          <w:szCs w:val="24"/>
        </w:rPr>
      </w:pPr>
      <w:r>
        <w:rPr>
          <w:sz w:val="24"/>
          <w:szCs w:val="24"/>
        </w:rPr>
      </w:r>
    </w:p>
    <w:p>
      <w:pPr>
        <w:pStyle w:val="Normal"/>
        <w:jc w:val="both"/>
        <w:rPr/>
      </w:pPr>
      <w:r>
        <w:rPr>
          <w:sz w:val="24"/>
          <w:szCs w:val="24"/>
        </w:rPr>
        <w:tab/>
        <w:t xml:space="preserve">Egy pillanatra ismét feljebb emelkedtünk, majd hogy újra vissza- ereszkedtünk az iménti szintre, csak már egy másik kép-képzetbe, én láttam viszont egy gyakorta visszatérő álmomat. Igaz: engem tán kevésbé lepett meg amit láttam, de jeleztem barátom felé: </w:t>
      </w:r>
    </w:p>
    <w:p>
      <w:pPr>
        <w:pStyle w:val="Normal"/>
        <w:jc w:val="both"/>
        <w:rPr/>
      </w:pPr>
      <w:r>
        <w:rPr>
          <w:sz w:val="24"/>
          <w:szCs w:val="24"/>
        </w:rPr>
        <w:tab/>
        <w:t>– Ez a nem-szeretem képsor az én álmaimban szokott visszatérni. Egy olyan történés emlékképe, amely elraktározódott mint feldolgozatlan emlék a szellemi ÉN-emben, s a kis Én, mint feldolgozandó, megoldandó és semmissé teendő feladatot magával hozta erre az Útra is. Ezt kell megkeresnem, pontosabban ennek jelen út-béli múltam, vagy távolabbi, vagyis az ezt megelőző múltjaim egyikében lévő megfelelőjét, hogy utólag megoldást keressek és találjak rá, ha csak nem akarom még további utakon keresztül magammal cipelni.</w:t>
      </w:r>
    </w:p>
    <w:p>
      <w:pPr>
        <w:pStyle w:val="Normal"/>
        <w:jc w:val="both"/>
        <w:rPr/>
      </w:pPr>
      <w:r>
        <w:rPr>
          <w:sz w:val="24"/>
          <w:szCs w:val="24"/>
        </w:rPr>
        <w:tab/>
        <w:t>Az előttünk álló történés során egy olyan jelenet játszódott le előttünk, amelynek végén szemben úszom az árral, tudva azt: el fogok süllyedni, és meg fogok fulladni. Álmaimat ilyenkor heves fulladás szokta félbeszakítani, s felülve egyre csak a levegő után kapkodom, még akkor is, ha történetesen nyár van, és sarkig tárva van éjszakára az ablak. Hogy mit takar ez az álom, még magam sem tudom, de azt igen, hogy iszonyodom a mély víztől, s ha tehetem, inkább ki sem megyek a strandra, vagy ha kimegyek, csak a gyerek-medencében merülök meg néhányszor, s már fekszem is ki a napra, vagy az árnyékba.</w:t>
      </w:r>
    </w:p>
    <w:p>
      <w:pPr>
        <w:pStyle w:val="Normal"/>
        <w:jc w:val="both"/>
        <w:rPr/>
      </w:pPr>
      <w:r>
        <w:rPr>
          <w:sz w:val="24"/>
          <w:szCs w:val="24"/>
        </w:rPr>
        <w:tab/>
      </w:r>
      <w:r>
        <w:rPr>
          <w:rFonts w:eastAsia="Times New Roman CE" w:cs="Times New Roman CE"/>
          <w:sz w:val="24"/>
          <w:szCs w:val="24"/>
        </w:rPr>
        <w:t>~</w:t>
      </w:r>
      <w:r>
        <w:rPr>
          <w:sz w:val="24"/>
          <w:szCs w:val="24"/>
        </w:rPr>
        <w:t xml:space="preserve"> E képsor benső tartalmát egyaránt adhatja egy távoli hajótörés emléke, adhatja az ős-elemből kilépő, s már csaknem teljesen szárazföldi lénnyé lett, valós tudattal még nem rendelkező lény viaskodása, amikor a szárazföld veszedelmei helyett ösztönösen megpróbált visszatérni az Óceánba, mit sem sejtve arról, hogy a szárazföldi élet egész szervezetét átalakította, így az a közeg, amely egykor Bölcsője volt, már csak gyilkosává lehet, hisz az úszás tudása már rég elmerült a tudattalan tartományban. De adhatja ezt a képet, és ezt az érzetet egy általad elkövetett cselekedet is, amelynek nyomán te magad is át kellett éld annak az illetőnek az elemekkel való viaskodását, aki végetted került végveszélybe, majd miattad lelte esetleg a halálát is a vízben. Ha úgy tetszik, ez a dimenzió-hologram afféle spirituális memória-szint: itt nyomára bukkanhattok például a gyakori zuhanás-élménynek, amely egy szintén távoli, még az ember nevű lény kialakulása előtti balesetekre utal vissza, vagyis a fáról való lezuhanás történésére. Ezek azok az érzetek, amelyeket egyes esetekben meg kell próbálnotok éber állapotban is megkeresni az agy tudattalan tartománynak nevezett részében, hogy feloldjátok az egykor érzett szorongást, vagy épp páni félelmet. Ha pedig az álom-élmény egykor-volt vétkeitekre utal vissza, akkor azoknak a cselekedeteknek a negatív energiáját kell mielőbb pozitív energiára változtatnotok, hogy az emlékképek negatív energiája közömbösülhessen, vagyis megsemmisülhessen a Valóság szintjén a fölöttes ÉN tudat-tartományában. Ez egyik lehetséges formája a karmikus „adósságokra” való figyelmeztetésnek, hogy egy sor olyan dolgot is a helyére tehessetek, ami nincs ugyan kifejezetten beleírva a jelen élet-tervbe, de mint eshetőség, elétek van tárva, hogy ne is kelljen beleszőni egyetlen más út történései közé se. Ha úgy tetszik: ezeket a dolgokat csak a margó szélére írtátok fel magatoknak, amikor jelen útjaitok élet-tervét kidolgoztátok, hogy emlékeztetőül szolgálhasson nektek az út során. S azt hiszem, most tovább is indulhatunk. A többi állomáson, vagyis a többi dimenzióban már valamivel tovább fogunk időzni, hogy alkalmatok legyen megfigyelni egyes dolgokat és történéseket, hogy az Utazás végén kielemezhessétek: hol, mit láttatok, s hol milyen következtetéseket, és persze milyen tanulságot vonhattatok le a magatok, s talán még Ember-társaitok érdekében is. Lesz, ahol egy-egy történés-részlet erejéig bele is kell lényegülnötök egyik vagy másik szereplő személyiségébe, ha úgy tetszik: rész kell vállalnotok annak sorsában, hogy már mint tapasztalati tudást vihessétek magatokkal az ott esett történést. Innentől kezdve tehát jól figyeljetek: érdemes lesz…</w:t>
      </w:r>
    </w:p>
    <w:p>
      <w:pPr>
        <w:pStyle w:val="Normal"/>
        <w:jc w:val="both"/>
        <w:rPr/>
      </w:pPr>
      <w:r>
        <w:rPr>
          <w:sz w:val="24"/>
          <w:szCs w:val="24"/>
        </w:rPr>
        <w:tab/>
        <w:t xml:space="preserve"> Még alig is hangzott el az utolsó figyelmeztetés, amikor egy szokatlanul ismerős, mégis teljességében ismeretlen hely fölé érkeztünk. Vezetőnk némán lemutatott, s mi valami ösztönös tudással tudtuk: mi az, amire figyelnünk kell. Lejjebb ereszkedtünk, legalább is számunkra úgy tűnt, bár én már tudtam: nem ez a helyes kifejezés. Nem mi ereszkedtünk lejjebb, hanem a megfigyelt pont emelkedett közelebb hozzánk, bár hogy miképpen tudott csak az a kis történés-rész kiemelkedni a lent értelmében vett Egészből, arra még magam sem találtam meg a választ. Olyan érzésem volt, mint ha egy óriási nagyítóüvegen át figyeltem volna az eseményeket, amelynek területén minden magasabbra emelkedni látszott, anélkül, hogy az a valóságban is kiemelkedett volna a maga közegéből.</w:t>
      </w:r>
    </w:p>
    <w:p>
      <w:pPr>
        <w:pStyle w:val="Normal"/>
        <w:jc w:val="both"/>
        <w:rPr/>
      </w:pPr>
      <w:r>
        <w:rPr>
          <w:sz w:val="24"/>
          <w:szCs w:val="24"/>
        </w:rPr>
        <w:tab/>
        <w:t xml:space="preserve">Most egy olyan pont fölött álltunk, amelyet lényegében nem is láthattunk volna, ha nem szellemi síkon közeledünk hozzá, hogy megfigyeljük. Azok a kis légi-járművek legalábbis, amelyek szinte szünet nélkül a közelünkben kerengtek, alkalmas bolygót keresve a leszálláshoz, anélkül szálltak el mellette, hogy a benne tartózkodó lények, vagy akár csak azok műszerei észlelhették volna a bolygó tömegét. S nem csak a szó szerinti értelembe vett fizikai tömegét, de szellemi tömegét, vagyis a légköri gyűrűket sem érzékelték, s alighanem csak a bolygó körül keringő energia-gyűrűk erősen taszító hatású antimagnetikus töltésének volt köszönhető, hogy nem robbant bele már rég a legelső arra járó űrjármű, vagy űr-szonda. </w:t>
        <w:tab/>
        <w:t>Először még mi magunk is inkább csak mint egy sötét, és félelmetesen hideg lét-érzetet érzékeltük, s csak egy bizonyos idő elteltével láttunk e sötétség mélyére, ahol az embernél valamivel kisebb, fizikai lények mozogtak. Legalább is fizikai lényeknek látszottak, s ha Vezetőnk gondolat-hullámai útján nem kezdi el magyarázni, amit látunk, készek lettünk volna elhinni, hogy valóban testtel bíró élőlények egy hatalmas csoportja nyüzsög alattunk.</w:t>
      </w:r>
    </w:p>
    <w:p>
      <w:pPr>
        <w:pStyle w:val="Normal"/>
        <w:jc w:val="both"/>
        <w:rPr/>
      </w:pPr>
      <w:r>
        <w:rPr>
          <w:sz w:val="24"/>
          <w:szCs w:val="24"/>
        </w:rPr>
        <w:tab/>
      </w:r>
      <w:r>
        <w:rPr>
          <w:rFonts w:eastAsia="Times New Roman CE" w:cs="Times New Roman CE"/>
          <w:sz w:val="24"/>
          <w:szCs w:val="24"/>
        </w:rPr>
        <w:t>~</w:t>
      </w:r>
      <w:r>
        <w:rPr>
          <w:sz w:val="24"/>
          <w:szCs w:val="24"/>
        </w:rPr>
        <w:t xml:space="preserve"> Ezen a bolygó-képzeten olyan szellem-lények vannak, amelyek ezt megelőző útjaikat valamely vágyuk, vagy általuk magasztosnak vélt történések mélységébe hullva zárták le. Ez az a bizonyos asztrál-sík, pontosabban annak az a dimenziója, ahol a magukra nem talált, s önnön téveszméiket beazonosítani képtelen szellemek csoportjai tartózkodnak, egészen addig, míg meg nem látják tetteik, vágyaik, birtoklásaik hátterében a Valóság Fényét, s képessé nem lesznek képzeteik mélysötét árnyát félretolva és megtagadva; már az után kinyújtani kezüket. Azok a fényes, tiszta kis pontok az itt lévők ébresztésének olthatatlan vágyától vezéreltetve melléjük érkező, magasabb rendű szellem-testvérek, akik újra és újra útra kelnek, hogy bárha csak egyet is kiemelhessenek a Végtelen Szeretet Energiájával a körézáródott sötétségből. Nézzétek: milyen átszellemült boldogsággal nyújtják a lent tomboló tömeg felé karjukat, ha valahol felvillanni látják az Ébredés halvány fénysugarát! Nézzétek, micsoda gyengéd szeretettel ölelik át a tévelygésük meglátott - megérzett súlyától szinte porba roskadó szellem-testvéreiket, hogy ön-erejükből adva át nekik, egyre feljebb emeljék őket, már egy másik, egy sokkal tisztább dimenzió felé…</w:t>
      </w:r>
    </w:p>
    <w:p>
      <w:pPr>
        <w:pStyle w:val="Normal"/>
        <w:jc w:val="both"/>
        <w:rPr/>
      </w:pPr>
      <w:r>
        <w:rPr>
          <w:sz w:val="24"/>
          <w:szCs w:val="24"/>
        </w:rPr>
        <w:tab/>
        <w:t>De nézzük meg még közelebbről: miféle erők fogságában lebegnek az alant lévő, kényszer-képzeteik áldozatául esett szellemek…</w:t>
      </w:r>
    </w:p>
    <w:p>
      <w:pPr>
        <w:pStyle w:val="Normal"/>
        <w:jc w:val="both"/>
        <w:rPr>
          <w:sz w:val="24"/>
          <w:szCs w:val="24"/>
        </w:rPr>
      </w:pPr>
      <w:r>
        <w:rPr>
          <w:sz w:val="24"/>
          <w:szCs w:val="24"/>
        </w:rPr>
      </w:r>
    </w:p>
    <w:p>
      <w:pPr>
        <w:pStyle w:val="Normal"/>
        <w:jc w:val="both"/>
        <w:rPr/>
      </w:pPr>
      <w:r>
        <w:rPr>
          <w:sz w:val="24"/>
          <w:szCs w:val="24"/>
        </w:rPr>
        <w:tab/>
        <w:t>A kép még közelebb emelkedett, s már ki tudtuk venni az egyes alakokat is az addig massza-sűrűségűnek látszó tömegből. A legkülönfélébb, bár többnyire ember-formájúnak látszó lények rohantak elénk, bizonyítva ezzel, hogy észrevették érkezésünket. Szavaik azonban arra engedtek következtetni, hogy fogalmuk sincs róla: honnan, s miért is érkeztünk:</w:t>
      </w:r>
    </w:p>
    <w:p>
      <w:pPr>
        <w:pStyle w:val="Normal"/>
        <w:jc w:val="both"/>
        <w:rPr/>
      </w:pPr>
      <w:r>
        <w:rPr>
          <w:sz w:val="24"/>
          <w:szCs w:val="24"/>
        </w:rPr>
        <w:tab/>
        <w:t xml:space="preserve">– Jöjj, és hódolj előttem, s én hatalmassá teszlek! Egy leszel a Föld urai közül… – mondta rikácsoló hangon az egyik, ám a következő már félre is lökte, hogy most ő zengje el a maga — önmagáról költött dics-himnuszát: </w:t>
      </w:r>
    </w:p>
    <w:p>
      <w:pPr>
        <w:pStyle w:val="Normal"/>
        <w:jc w:val="both"/>
        <w:rPr/>
      </w:pPr>
      <w:r>
        <w:rPr>
          <w:sz w:val="24"/>
          <w:szCs w:val="24"/>
        </w:rPr>
        <w:tab/>
        <w:t>– Senki sincs e teremtett Világban, aki hatalmasabb volna nálamnál! Szolgám a Nap, a Hold, és minden csillag, mert Én: a Nagy, úgy akarom… – aztán őt is félre taszította útjából egy vértbe bújtatott testű lény, aki félelmetes hangján azt bömbölte:</w:t>
      </w:r>
    </w:p>
    <w:p>
      <w:pPr>
        <w:pStyle w:val="Normal"/>
        <w:jc w:val="both"/>
        <w:rPr/>
      </w:pPr>
      <w:r>
        <w:rPr>
          <w:sz w:val="24"/>
          <w:szCs w:val="24"/>
        </w:rPr>
        <w:tab/>
        <w:t>– Nézd: seregem legyőzhetetlen, s kardom az ellen' kiontott vé-rétől vöröslik… Légy a szövetségesem… ha nem akarsz a rabszolgámmá lenni! – őt egy másik lény tolta félre már-már szelíden. Egy pillanatra meglepődtem, Ambrus pedig még meg is érintett, mint aki egy régről ismert, földi mozdulattal a kezemet akarja megfogni döbbenetét ekként adva tudtomra. A szellem-alakon ugyanis káprázatos papi öltözet volt, s fején ékes püspöki süveg hirdette rangját. Hangja halk volt, de érezhetően parancsoláshoz szokott:</w:t>
      </w:r>
    </w:p>
    <w:p>
      <w:pPr>
        <w:pStyle w:val="Normal"/>
        <w:jc w:val="both"/>
        <w:rPr/>
      </w:pPr>
      <w:r>
        <w:rPr>
          <w:sz w:val="24"/>
          <w:szCs w:val="24"/>
        </w:rPr>
        <w:tab/>
        <w:t>– Én magától az Istentől kaptam a hatalmamat: egy vagyok hát Vele. S én élek is a nékem adott hatalommal, ahogy az jogom, és kötelességem is. Boruljatok hát le előttem, hajtsatok fejet nagyságom és mindenhatóságom előtt, hisz előttem az Istennek hódoltok! Mert nem de, megmondatott: nagy ama tanítvány, aki felül múlja az ő mesterét, de átkozott az, amely felül nem múlja… Istentől kaptam e tanítást, és Istentől kaptam a hatalmat, mint értékes tálentumot: s én megtízszerezem, és megszázszorozom azt, uralmam alá hajtva mind a reám bízott lelkeket, hogy Isten szent akaratát ezzel betöltsem. Amely lélek nékem hódol, s az én akaratomat teljesíti, életet nyer e Föld színén, s a mennyeknek országában is. De amely lélek ellene szegül az én akaratomnak, az halálnak halálával hal, s holta után a külső sötétség honában lesz lakozása…</w:t>
      </w:r>
    </w:p>
    <w:p>
      <w:pPr>
        <w:pStyle w:val="Normal"/>
        <w:jc w:val="both"/>
        <w:rPr/>
      </w:pPr>
      <w:r>
        <w:rPr>
          <w:sz w:val="24"/>
          <w:szCs w:val="24"/>
        </w:rPr>
        <w:tab/>
        <w:t>E fennkölt beszédű püspököt egy selyembe és bársonyba öltözött nő söpörte félre útjából, mint valami kis porszemet. Egy pazar ruhába öltözött nő, aki kezében tükröt tartva csodálta önnön ábrázatát, észre sem véve: mint hervadnak el üde  vonásai, s mint lesz csodás arca egyszeriben hasonlatossá a sírban nyugvó holtakéhoz, hogy aztán ismét a csodás arc nézzen rá vissza, majd megint kezdetét vegye, s bevégződjön a halandó test pusztulása egészen:</w:t>
      </w:r>
    </w:p>
    <w:p>
      <w:pPr>
        <w:pStyle w:val="Normal"/>
        <w:jc w:val="both"/>
        <w:rPr/>
      </w:pPr>
      <w:r>
        <w:rPr>
          <w:sz w:val="24"/>
          <w:szCs w:val="24"/>
        </w:rPr>
        <w:tab/>
        <w:t>– Szép vagyok… Szépségem felülmúlhatatlan, és örök. Ez a Föld legcsodásabb adománya: testem mint a párducé, oly hajlékony, oly rugalmas, oly tökéletes… Nincs szebb nálam az Ég minden angyalai közt sem, s e szépségem jogosulttá tesz minden élv' megszerzésére és vég nélküli birtoklására. Formás lábacskáim előtt férfiak ezre hever, s kacsóm egyetlen intésére fejek száza hull a porba, ha én úgy akarom… – őt egy vézna, ravasz tekintetű lény taszította félre:</w:t>
      </w:r>
    </w:p>
    <w:p>
      <w:pPr>
        <w:pStyle w:val="Normal"/>
        <w:jc w:val="both"/>
        <w:rPr>
          <w:sz w:val="24"/>
          <w:szCs w:val="24"/>
        </w:rPr>
      </w:pPr>
      <w:r>
        <w:rPr>
          <w:sz w:val="24"/>
          <w:szCs w:val="24"/>
        </w:rPr>
        <w:tab/>
        <w:t>– Még két ilyen jó befektetés, és megtelik a harmadik ládám is arannyal… más nem is kell: csak aranyban mérem kinek-kinek az értékét. Holnap az özvegy lányát adom el rabszolgának, holnap után a parasztjaim termésére vetek ki újabb adót… Hogy nem is volt jószerivel termésük ez évben? Hát arról igazán nem én tehetek: én akkor is behajtom rajtuk az adót, amely engem megillet. Gyűlik az arany, egyre gyűlik, és kell is, hogy gyűljön… azt akarom, hogy minden ládám csupa-csupa arannyal legyen teli, mert ez az Élet…</w:t>
      </w:r>
    </w:p>
    <w:p>
      <w:pPr>
        <w:pStyle w:val="Normal"/>
        <w:jc w:val="both"/>
        <w:rPr>
          <w:sz w:val="24"/>
          <w:szCs w:val="24"/>
        </w:rPr>
      </w:pPr>
      <w:r>
        <w:rPr>
          <w:sz w:val="24"/>
          <w:szCs w:val="24"/>
        </w:rPr>
        <w:tab/>
        <w:t>Alig hogy végig mormolta a maga fura, már-már fohászként suttogott szavait, máris egy nagyhangú, kissé tán idegen-formájú lény söpörte félre:</w:t>
      </w:r>
    </w:p>
    <w:p>
      <w:pPr>
        <w:pStyle w:val="Normal"/>
        <w:jc w:val="both"/>
        <w:rPr/>
      </w:pPr>
      <w:r>
        <w:rPr>
          <w:sz w:val="24"/>
          <w:szCs w:val="24"/>
        </w:rPr>
        <w:tab/>
        <w:t xml:space="preserve">– Mindent ki kell iktatni az Értelemből, ami ellenkezik a fizika ősi törvényeivel. Ez az Örök Élet egyetlen titka. A fizika eszközeivel nincs többé távolság, és nincs elérhetetlen célpont, ahogy halál sem lesz, ha már felderítettem a Fizika törvényeinek minden kis elemét és összetevőjét, együttállását és ráhatását, ha megismertem a Tér és az Erő minden rezgés-pontját és kereszteződésének elvét. Pontosíthatom a faj atomszerkezeti felépítését, uralni fogom az ionok, a protonok és a neutronok legparányibb rész-egységeit is: kiiktatom a gén-állomány genetikai torzulását, és stabilizálom annak állagát, tehát végeredményképpen uralni fogom az Örök Életet, s ezzel átveszem a Teremtő szerepét. És én nem fogok mit' sem érő, halandó lényeket gyártani, akik lét-idejük nagy részét a haláltól való rettegésre, vagy az örök életről való álmodozásra fecsérlik el! Az én lényeim halhatatlanok, tehát örök időkön át hasznosak lesznek, mert létük minden pillanatát az egyedül tiszta Tudomány szolgálatában fogják eltölte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z utóbbi lény érzelmek és indulatok nélküli hangja erősen megdöbbentett. Vezetőnk bizonyára észlelte ezt, mert azt mondta:</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Menjünk, s nézzük meg: honnan érkezett e tudós lény. Annyit előre bocsátanék: az ő Bolygója is azonos a ti Föld nevű Bolygótokkal, de annak egy másik dimenziójában élt, mielőtt útjának végére ért.</w:t>
      </w:r>
    </w:p>
    <w:p>
      <w:pPr>
        <w:pStyle w:val="Normal"/>
        <w:jc w:val="both"/>
        <w:rPr/>
      </w:pPr>
      <w:r>
        <w:rPr>
          <w:sz w:val="24"/>
          <w:szCs w:val="24"/>
        </w:rPr>
        <w:tab/>
        <w:t>Egy hirtelen fény-villanás ölelt körül bennünket, amikor Vezetőnk és Ambrus kísérőjének társaságában átléptünk egy másik, a miénknél alacsonyabb rezgés-számú dimenzióba. A szint-különbség hatására egy hosszú pillanatig semmit sem láttunk: alattunk sötét volt minden, majd lassan kitisztult a kép…</w:t>
      </w:r>
    </w:p>
    <w:p>
      <w:pPr>
        <w:pStyle w:val="Normal"/>
        <w:jc w:val="both"/>
        <w:rPr/>
      </w:pPr>
      <w:r>
        <w:rPr>
          <w:sz w:val="24"/>
          <w:szCs w:val="24"/>
        </w:rPr>
        <w:tab/>
        <w:t xml:space="preserve">Az itt élő lények testei épp oly kicsinyek voltak, mint az imént látott tudós teste, de sokkal sűrűbbek, mint egy Ember nevű lény, vagyis a mi fizikai testeink. Nagyobb testsúlyuk talán az alattuk lévő Bolygó nagyobb tömegvonzásának lehetett az eredménye, amint az okozhatta azt is, hogy a levegő még így sem volt olyan áttetsző, mint amihez mi hozzá voltunk szokva. Inkább mintha valami szürke masszában haladtak volna vézna lábaikon, amelyekről szinte elképzelni is nehéz volt, hogy egyáltalán alkalmasak ilyen súlyú testek, s a testeken nyugvó, túlméretezett koponyák megtartására és továbbítására. De ennek ellenére haladtak, s hozzá nem is lassan. Csak később vettük észre, hogy nem a saját fizikai erejük felhasználásával, tehát nem gyalogolva haladtak, hanem az erre a célra rendszeresített mozgó járdákon, egyikről a másikra lépve, hogy elérjék kitűzött uticéljaikat. A lények többsége számokkal tele gépelt, képletekkel és ábrákkal teli papírokat vitt a karján, úgy fogva le azok legfelső lapjait vézna, hosszú ujjaival, mint ha attól félt volna; lesöpri karjáról egy hirtelen feltámadó szél-fuvallat. De hát ettől nem kellett tartaniuk: a szél sem rezdült, a sötét, sűrű levegő úgy ült az egymás mellé épített toronyházak fölött és között, mint akváriumban a víz. </w:t>
      </w:r>
    </w:p>
    <w:p>
      <w:pPr>
        <w:pStyle w:val="Normal"/>
        <w:jc w:val="both"/>
        <w:rPr/>
      </w:pPr>
      <w:r>
        <w:rPr>
          <w:sz w:val="24"/>
          <w:szCs w:val="24"/>
        </w:rPr>
        <w:tab/>
        <w:t>A kis termetű lények egymás mellett haladtak el, de eszükbe nem jutott egymásra nézni, vagy akár csak egy pillanatra is megállni, hogy a mellettük lévővel bárha egy szót is váltsanak. Érezhető volt, hogy minden egyes mozdulatnak meg van a maga előre kiszámított célja és rendeltetése, ahogy minden egyes gondolat is egy előre behatárolt séma szerint született meg fejlett agyukban. S ezek a gondolatok csakis és kizárólag számokból álltak, matematikai, fizikai, kémiai vagy vegyi képletekből: sehol egy személyes terv, vágy, érzés vagy ábránd: minden másodpercnyi és milliméter pontossággal ki volt számítva, meg volt tervezve, s ezektől a számításoktól és tervektől egy hajszállal sem voltak hajlandóak, de talán már képesek sem eltérni. S ez a precíziós lét-forma minden őket körülvevő tárgyra vagy építményre rányomta a maga bélyegét. Házaik a legtökéletesebb tégla-test formában épültek. Nem voltak fölösleges sarkok vagy kiszögellések, nem volt a feltétlenül szükségesnél több nyílás rajtuk, nem volt egy homlokzati dísz, de nem álltak az út szélén sem az egyenletes mozgást akadályozó fák, vagy bokrok. És nem voltak színek sem: minden egyformán szürke volt, mint maga a lég is, s talán csak a levegőben fel-fel tűnő repülő szerkezetek voltak oválisak: azok viszont úgy, abban a formátumban voltak a legideálisabbak ahhoz, hogy belsejükben minden gép tökéletesen a falakhoz simulhasson, anélkül, hogy a kis beltérben való mozgást, vagy a munkavégzést korlátozta volna. Mert a gépekbe is bele láthattunk: azokon a folyamatos megfigyelés érdekében hatalmas ablakok díszelegtek, bár azok sem mint díszek, csak mint a kültér beható vizsgálatához elengedhetetlen tartozékok alkották a légi járművek részét.</w:t>
      </w:r>
    </w:p>
    <w:p>
      <w:pPr>
        <w:pStyle w:val="Normal"/>
        <w:jc w:val="both"/>
        <w:rPr>
          <w:sz w:val="24"/>
          <w:szCs w:val="24"/>
        </w:rPr>
      </w:pPr>
      <w:r>
        <w:rPr>
          <w:sz w:val="24"/>
          <w:szCs w:val="24"/>
        </w:rPr>
      </w:r>
    </w:p>
    <w:p>
      <w:pPr>
        <w:pStyle w:val="Normal"/>
        <w:jc w:val="both"/>
        <w:rPr/>
      </w:pPr>
      <w:r>
        <w:rPr>
          <w:sz w:val="24"/>
          <w:szCs w:val="24"/>
        </w:rPr>
        <w:tab/>
        <w:t xml:space="preserve">Egy kisebb építmény felé haladtunk a bennünket is körbezáró sűrű légben, ahol az iméntiekhez hasonló, csak sokkal kisebb lények voltak elhelyezve. Azt nem mondhatnám, hogy ott tartózkodtak, mert már maga ez a megfogalmazás is bizonyos fajta önálló tevékenységre, vagy önkéntes történésre adhatna utalást. Itt viszont ilyesmiről szemmel láthatólag szó sem volt, de nem is lehetett. A kis lények egymás mellé voltak helyezve a robot-agyak által szigorú rendszerrel kiszámított nagyságú, egyenes rácsokkal elválasztott rekeszekben, nagyjából úgy, ahogy nálunk a kiscsirkék a keltető-ládákban. A kis lények időnként szabályos és koruknak megfelelő mozdulatokat tettek, de valahogy olyas-formán, mint ha ezekre a mozdulatokra külön, határozott utasítást kaptak volna valami központi irányítóból. Minden egyes sor egyedei egy előre meghatározott mozdulatot végeztek, a mozgás örömének leghalványabb jele nélkül, szigorúan csak a mozdulat szükségszerű és logikus voltának engedve, anélkül hogy közben a mellettük lévő kockában mozgó lényecskére pillantottak volna. Pedig a kis rekeszek rácsai közt nyugodtan megtehették volna: csak a fejüket kellett volna megmozdítaniuk, ám valószínűleg már még a mozdulat vágyát sem hozták magukkal, nem még a megvalósításához szükséges többlet-cselekedet önállóan való végrehajtásának igényét. Egyre inkább úgy éreztem, mint ha egy játékgyár próba-termében volnék, ahol éppen a kis robotokat tesztelik: képesek-e a beléjük programozott feladatok precíz végrehajtására? </w:t>
      </w:r>
    </w:p>
    <w:p>
      <w:pPr>
        <w:pStyle w:val="Normal"/>
        <w:jc w:val="both"/>
        <w:rPr/>
      </w:pPr>
      <w:r>
        <w:rPr>
          <w:sz w:val="24"/>
          <w:szCs w:val="24"/>
        </w:rPr>
        <w:tab/>
        <w:t xml:space="preserve">Ez után egy másik helyszínre léptünk át. Egy, az iméntinél jóval távolabb lévő kiképző-bázisra érkeztünk, ahol a meghatározott korú és nagyságú egyedek oktatása folyt. Természetesen csak reál tantárgyak oktatása, s az oktatók szigorúan gépek voltak. Az itt lévő „fiatalok” épp olyan tervszerűen berendezett termekben ültek az oktatógépeik előtt, amilyenek kisebb és felnőtt korú társaik  épít-ményeinek helyiségei voltak, hogy a nap legnagyobb részében a technikai haladáshoz és fejlődéshez elengedhetetlenül szükséges tudományok: a matematika, a fizika, a geometria, s más, ehhez hasonló tudományágak alap-elemeit igyekezzenek mielőbb elraktározni agyukban. Egy másik tanteremben már a fejlettebb korosztályt oktatták, s az ő számukra már az aszro-fizikát, a biokémiát, vagy épp az asztonautikát, vagyis az űrutazáshoz szükséges tudnivalókat oktató gépek voltak beprogramozva. </w:t>
      </w:r>
    </w:p>
    <w:p>
      <w:pPr>
        <w:pStyle w:val="Normal"/>
        <w:jc w:val="both"/>
        <w:rPr/>
      </w:pPr>
      <w:r>
        <w:rPr>
          <w:sz w:val="24"/>
          <w:szCs w:val="24"/>
        </w:rPr>
        <w:tab/>
        <w:t xml:space="preserve">Egy sor, az iméntiekhez hasonló tanterem után, szigorúan elkülönítve a többitől egy olyan tanterembe lebbentünk át, ahol már a felnőtt egyedek oktatása folyt. Ezeket nem gépek oktatták, s a tanterem belső berendezése is teljesen más volt, mint amit eddig láthattunk. Megdöbbenésünkre a mi Földünk, s más, a Földhöz hasonlatos Bolygók térképei lógtak a falakon, de a térképek közt egy-egy humanoid lény testét ábrázoló, három dimenziós kép is lógott. A terem bejárati nyílása melletti (mondhatnám úgy is: a katedra mögötti) falon éppen egy-egy életnagyságú; embert, állatot, s a legkülönbözőbb fajtájú, általunk jól ismert fát, bokrot élethűen megjelenítő hologram lebegett. </w:t>
      </w:r>
    </w:p>
    <w:p>
      <w:pPr>
        <w:pStyle w:val="Normal"/>
        <w:jc w:val="both"/>
        <w:rPr/>
      </w:pPr>
      <w:r>
        <w:rPr>
          <w:sz w:val="24"/>
          <w:szCs w:val="24"/>
        </w:rPr>
        <w:tab/>
        <w:t>A képek előtt álló, a kifejlett egyedekkel azonos méretű, s talán azonos korú, vagy alig valamivel fiatalabb „diákok” épp egy emberi testet ábrázoló bábut nyitottak fel. A bordák közt indulva egészen a gégecsontig, majd a bordaívek mentén a vesékig egy-egy hajszálnál is vékonyabb vágást eszközölve a lézer-szikékkel; szinte kihajtogatták a test külső burkolatát, hogy az alatta található belső szervek tanulmányozásába kezdjenek.</w:t>
      </w:r>
    </w:p>
    <w:p>
      <w:pPr>
        <w:pStyle w:val="Normal"/>
        <w:jc w:val="both"/>
        <w:rPr/>
      </w:pPr>
      <w:r>
        <w:rPr>
          <w:sz w:val="24"/>
          <w:szCs w:val="24"/>
        </w:rPr>
        <w:tab/>
        <w:t>– Az agy lényegében nem annyira fontos. Fejletlen, enyhe redőzöttségű, ami e lény nagyfokú tudatlanságáról tesz tanúbizonyságot. Ellenben a belső szervek ismeretére feltétlenül szükségünk van, hogy reprodukálni tudjuk őket azok számára, akik egy nap be kell épüljenek az idegen lények közé, hogy megkezdjék a tervezett program előkészítés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Hogy mi az a program, már nem tudtuk meg: azt már bizonyára minden hallgató tudta, így az oktató szükségtelennek látta elismételni. Ehelyett a szív, mint az idegen lény legfontosabb létfenntartó szerve működésére, belső szerkezetének magyarázatába, s annak fiziológiai szerepére tért rá. </w:t>
      </w:r>
    </w:p>
    <w:p>
      <w:pPr>
        <w:pStyle w:val="Normal"/>
        <w:jc w:val="both"/>
        <w:rPr>
          <w:sz w:val="24"/>
          <w:szCs w:val="24"/>
        </w:rPr>
      </w:pPr>
      <w:r>
        <w:rPr>
          <w:sz w:val="24"/>
          <w:szCs w:val="24"/>
        </w:rPr>
      </w:r>
    </w:p>
    <w:p>
      <w:pPr>
        <w:pStyle w:val="Normal"/>
        <w:jc w:val="both"/>
        <w:rPr>
          <w:sz w:val="24"/>
          <w:szCs w:val="24"/>
        </w:rPr>
      </w:pPr>
      <w:r>
        <w:rPr>
          <w:sz w:val="24"/>
          <w:szCs w:val="24"/>
        </w:rPr>
        <w:tab/>
        <w:t>Mi viszont tovább indultunk, hogy elhagyjuk a fura bolygót, megdöbbentő lényeivel egyetemben. A kiindulási pontnál Vezetőnk megállt, hogy néhány gondolattal megmagyarázza: hol voltunk, s mi volt az, amit láttunk:</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Bár nem áll szándékomban minden helyszínen elmondani: hol is jártunk pontosan, hisz jelen utazásunk valós célja nem Ádám már eddig megszerzett ismeret-anyagainak pontosítása, hanem a különböző szférák, azok dimenzióinak megmutatása, egy-egy felvilágosító, vagy ha úgy tetszik: ébresztő-jellegű képsor és történés keretén belül, hogy Ambrus számára is hihetővé és valóssá tegyem a Szellemvilág létét, s a szférák közti kapcsolat-felvétel lehetőségét. </w:t>
      </w:r>
    </w:p>
    <w:p>
      <w:pPr>
        <w:pStyle w:val="Normal"/>
        <w:jc w:val="both"/>
        <w:rPr/>
      </w:pPr>
      <w:r>
        <w:rPr>
          <w:sz w:val="24"/>
          <w:szCs w:val="24"/>
        </w:rPr>
        <w:tab/>
        <w:t xml:space="preserve">Most mégis utalnom kell rá, hogy az a szint, ahová az imént betekintést nyertetek egy pillanatig, a második szféra hatodik dimenziója volt, tehát egy, a ti szinteteknél nagyságrendekkel „fejlet-lenebb” dimenzió, még ha Ambrus tudós elméje számára ez épp ellenkezőleg tűnt is fel, úgy tehát, hogy azok a lények, s az a „világ” sokkal… hasonlíthatatlanul sokkal magasabb szinten áll, mint ahová a ti valaha is elérhettek. Ez, bár bizonyos szempontból igaznak látszik; nem így van! Ugyanis a második szféra ama dimenziójában jártunk, ahol a testet öltött szellem-lények előtt ismeretlen fogalom az érzés, az érzelem. Ismeretlen számukra az indulat, az öröm, a fájdalom, az álom, az ábrándozás, a hit, a szeretet, a bizakodás és a boldogság is, és minden más egyéb, ami akárcsak egy kicsit is elvont, kicsit is Szellemi irányzatú mer lenni. Nincs művészetük, de nem is tartanak rá igényt. Nincsenek kedvteléseik, nincs fölösleges beszélgetéssel, vagy pihenéssel eltöltött idejük: akkor, és annyit alszanak, amikor és amilyen időtartamra a gépek azt meghatározták számukra. Azt, és akkor fogyasztanak, amit, és amikor azt a gépek a legideálisabbnak határoztak meg… - s nem most, de már évszázadokkal ezelőtt. Ők ugyanis azóta a gépek programjai szerint… nem: azt nem mondhatnám, hogy élnek! Működnek, mint ha maguk is egy-egy jól programozott, és tökéletesen karbantartott gép lennének. S talán nem is többek, bár ők is rendelkeznek az Atyától kapott Szellemmel, akár csak ti. Számukra azonban a szellem nem, s még maga az agy, a tudat is csak egyféleképpen, s csak egyetlen célból létezik, és az a technika, s a technikai fejlődés. Az a technika, amit szigorú logikai elveik eredményeképpen a ti technikai fejlettségeteknél jóval magasabb szintre fejlesztettek ki, elnyomva mellette minden mást, ami egy fokkal is közelebb vihetné őket a Valós Léthez, vagyis a Szellemvilághoz, és a Teremtőhöz. Csak elvétve akad köztük olyan, aki valami „vélet-len” folytán rendelkezik a fantázia adományával, vagy a szigorúan logikus érzelmeknél bárha egy szikrányival is gyengédebb érzelmi késztetéssel. Ezeket aztán száműzik más bolygókra, vagy egyszerűen mint selejt példányokat, még idejében megsemmisítik. Ezek az „álmodozók” aztán egy következő testetöltés során már a ti szinteteken, vagy egy, a tiétekhez hasonló fejlettségi szinten álló dimenzió neki leginkább megfelelő Bolygóján kezd új utat: ott viszont már ő tűnik durvának és érzéketlennek, vadnak és nyersnek, aminthogy az is, legalább is az ott elért szellemi szint szempontjából. Néhány testetöltés után azonban már tökéletesen képes lesz beilleszkedni az új dimenzió szellem-lényei közé: ezeket aztán (épp a fölöttes ÉN tudat-tárában elraktározódott technikai ismereteik végett) könnyebb ismét az egykor elhagyott dimenzióba indítani, hogy ott már mint missziós-szellemek; ébreszteni próbálják a rideg logika fogságában megrekedt szellemű lényeket, megmutatva nekik az érzések, pontosabban a Szeretet és a Hit tiszta, már valóban fontos és értékes „tudományát”, lágyítva, világosítva és emelve missziós útjaik pozitív energiája által a mély, sötétségben ragadt dimenziót. Ezek természetesen maguk is magasan képzett, nélkülözhetetlen tudósokká kell váljanak ahhoz, hogy mint szellemi vezetők is működni tudjanak anélkül, hogy a megsemmisítés réme fenyegetné őket, vagy vállalt feladatukat. Persze a technika folyamatos fejlődése miatt végül mégis csak a száműzetés, vagy a megsemmisítés vár rájuk, hisz az utánuk jövő nemzedékek óhatatlanul megelőzik őket a technikai ismeretek terén, de addig is hatalmas feladatot láthatnak el, s e feladat elvégzése közben az egész dimenziót emelhetik a magukkal vitt pozitív irányú szellemi energiával. Újabban egyre több és több Ébredő kerül azok közé a kicsinyek közé, akiket láttunk, de még így is végtelen hosszúságú idő kell ahhoz, hogy egy nap elérhessenek a ti szintetekre. Vagyis… kellene, ha az Isteni Kegyelem meg nem gyorsítaná számukra is e lassú, már-már állni látszó folyamatot. Hamarosan bekövetkezik ugyanis egy olyan esemény, amely a teljes Naprendszeretekre, s így a Föld nevű Bolygó minden egyes szférájára, s azok valamennyi dimenziójára kihatással lesz. Erre is vissza térek majd: bár erről még csak Ádámnak szándékoztunk új ismeret-anyagot átadni, Ambrus későbbiek során felvállalandó feladatának érdekében azt hiszem számára sem lesz egészen haszontalan, ha maga is tudomást szerez mindarról, aminek be kell majd következnie. De most azt javaslom: menjünk tovább. Ahogy jeleztem, nem fogunk minden szféra mindahány dimenziójánál megállni, csak azokat a dimenziókat érintjük, amelyek a szellem fejlődéseinek egy-egy szakaszára a leginkább rámutathatnak. Láttuk tehát azt a dimenziót, ahol azok a szellemi ének öltöttek testet, amelyek az anyag és az anyagi tudomány mindenek fölött valóságába rögzültek. Most induljunk ismét az asztrál-sík felé, hogy néhány másik dimenziójába is bepillantást nyerhessetek. Természetesen most csak  a számotokra legfontosabb tudnivalót rejtő dimenziókba lépünk át. </w:t>
      </w:r>
    </w:p>
    <w:p>
      <w:pPr>
        <w:pStyle w:val="Normal"/>
        <w:jc w:val="both"/>
        <w:rPr/>
      </w:pPr>
      <w:r>
        <w:rPr>
          <w:sz w:val="24"/>
          <w:szCs w:val="24"/>
        </w:rPr>
        <w:tab/>
        <w:t>Vezetőnk (aki mint említettem: nem más, mint az én régről ismert-megszokott-szeretett Kísérőm és oktatóm) és Ambrus barátom Kísérője egy pár pillanatig erősen koncentrálni látszottak, s mire „vissza tértek”, már Ambrust is, s engem is valami tej-fehér köd burkolt körül, lágyan, mégis tökéletes biztonságot adóan, mint magzatburok az anyaméhben rejtező embriót. Mozgásunkban egyáltalán nem korlátozott bennünket a védő-burok, Ambrus mégis egy kis idegenkedéssel nézett végig szellem-testén, amely most mint ha egy árnyalatnyival sűrűbbé, anyagibbá vált volna. Vezetőnk egy ideig mosolyogva nézte Ambrust, aztán megszólalt:</w:t>
      </w:r>
    </w:p>
    <w:p>
      <w:pPr>
        <w:pStyle w:val="Normal"/>
        <w:jc w:val="both"/>
        <w:rPr/>
      </w:pPr>
      <w:r>
        <w:rPr>
          <w:sz w:val="24"/>
          <w:szCs w:val="24"/>
        </w:rPr>
        <w:tab/>
      </w:r>
      <w:r>
        <w:rPr>
          <w:rFonts w:eastAsia="Times New Roman CE" w:cs="Times New Roman CE"/>
          <w:sz w:val="24"/>
          <w:szCs w:val="24"/>
        </w:rPr>
        <w:t>~</w:t>
      </w:r>
      <w:r>
        <w:rPr>
          <w:sz w:val="24"/>
          <w:szCs w:val="24"/>
        </w:rPr>
        <w:t xml:space="preserve"> Amint mondtam, egy olyan szférába kell felemelkedjünk, amelyet a ti számotokra esetleg veszélyes volna védelem nélkül megközelíteni. Ha csak Ádámot akarnám magammal vinni, elegendő volna az általad „köd”-nek tűnő energia-burokba zárnom, de mert hogy te még teljesen gyakorlatlan vagy a szellemvilág egyes szférái közti közlekedésben, úgy tartottam helyesnek, ha megkettőzött védelmi rendszert alkalmazok. Ezért van tehát, hogy testedet most nehezebbnek, anyagibbnak érzed, s még be is vagy bugyolálva, mint egy kisgyermek, ha szeles időben kell utcára lépnie. Az a közeg, ahová mi megyünk, talán még egy kicsit több is lesz, mint „szeles”: próbáld hát egy időre elfogadni, s elviselni a védelmünket: hidd el, csak a te érdekedet szolgálja…</w:t>
      </w:r>
    </w:p>
    <w:p>
      <w:pPr>
        <w:pStyle w:val="Normal"/>
        <w:jc w:val="both"/>
        <w:rPr/>
      </w:pPr>
      <w:r>
        <w:rPr>
          <w:sz w:val="24"/>
          <w:szCs w:val="24"/>
        </w:rPr>
        <w:tab/>
        <w:t xml:space="preserve">Ambrus valami félreérthetetlen mozdulatot tett, ami ha fizikai testben lettünk volna, bizonyára egy beletörődő vállrándításként nyilvánult volna meg, aztán mint ha a fejét is meghajtotta volna a magasabb rendű, tehát bölcsebb szellem-lény óvatos intézkedése előtt. Vezetőnk elégedett volt a ki nem mondott válasszal, így tovább indulhattunk utunkon. Feljebb emelkedtünk, ám mielőtt átléptük volna a saját dimenziónk felső határát megjelenítő energia-sávot, Vezetőnk egészen mellém lebbent, s tudtam: Ambrust is minden eddiginél is fokozottabban őrzi az ő Kíséretét felvállaló Szellem-testvér. Most már teljesen nyugodt voltam hát, s már csak a kíváncsiság motoszkált bennem egyre erősebben. Vezetőnk tréfásan meg is jegyezte: </w:t>
      </w:r>
    </w:p>
    <w:p>
      <w:pPr>
        <w:pStyle w:val="Normal"/>
        <w:jc w:val="both"/>
        <w:rPr/>
      </w:pPr>
      <w:r>
        <w:rPr>
          <w:sz w:val="24"/>
          <w:szCs w:val="24"/>
        </w:rPr>
        <w:tab/>
        <w:t>– Ha nem vigyáznék rád, úgy szaladnál előre, mint egy szilaj csikó, s bizony, nem tudom: hogy érnélek akkor utol, hogy ügyeljek rád?! S ha még Ambrus iparkodna, hogy mielőbb felderíthesse a számára ismeretlen világot… Te már tudod: mit fogsz látni, mégis olyan kíváncsi vagy, mint egy kisgyerek… – egy pillanatig úgy éreztem, mint ha Kísérőm gyengéden megszorítaná a kezem, aztán már komolyabb hangon folytatta tovább – De talán így is van ez rendjén, hisz téged épp ez az örök kíváncsiság jellemez, s ez hajt előre és fel azon az úton, amelyen jársz. Ambrus a ti fogalmaitok értelmében is egy nyugodtabb, rendszerező elme, olyan ember, aki szeret lépésről lépésre haladni, hogy mindent megismerhessen a legapróbb részletekig. Ő ezért is lett tudós. Te pedig mindennek a végét akarod először látni, mondván: a többit ráérsz visszafelé megvizsgálni. Nem mondom hogy ez hátrány volna, de azt sem, hogy mindig előny. Ugyanis egy sor kellemetlenséget elkerülhettél volna. Igaz: köztük olyasmiket is, amelyeket nem volt szabad elkerülnöd, mert azok megélése hozzá tartozott ahhoz, hogy végül képes légy felvállalni a valós feladatodat is. De azt hiszem, jobb, ha most vissza fordítjuk figyelmünket arra a síkra, ahová indultunk.</w:t>
      </w:r>
    </w:p>
    <w:p>
      <w:pPr>
        <w:pStyle w:val="Normal"/>
        <w:jc w:val="both"/>
        <w:rPr>
          <w:sz w:val="24"/>
          <w:szCs w:val="24"/>
        </w:rPr>
      </w:pPr>
      <w:r>
        <w:rPr>
          <w:sz w:val="24"/>
          <w:szCs w:val="24"/>
        </w:rPr>
      </w:r>
    </w:p>
    <w:p>
      <w:pPr>
        <w:pStyle w:val="Normal"/>
        <w:jc w:val="both"/>
        <w:rPr/>
      </w:pPr>
      <w:r>
        <w:rPr>
          <w:sz w:val="24"/>
          <w:szCs w:val="24"/>
        </w:rPr>
        <w:tab/>
        <w:t>Amikor Vezetőnk szavára ereszkedni kezdtünk, egy pillanatra még engem is valami furcsa érzés kerített hatalmába. Igaz: ez a sík mindig is egyfajta benső borzongást váltott ki belőlem: annyira rideg, annyira élettelen, annyira üres volt, hogy néha már attól tartottam: magába szippant, s elnyel a körém záródó, végtelen semmi.</w:t>
      </w:r>
    </w:p>
    <w:p>
      <w:pPr>
        <w:pStyle w:val="Normal"/>
        <w:jc w:val="both"/>
        <w:rPr/>
      </w:pPr>
      <w:r>
        <w:rPr>
          <w:sz w:val="24"/>
          <w:szCs w:val="24"/>
        </w:rPr>
        <w:tab/>
        <w:t>Pedig ez a semmi inkább csak a mi fogalmaink szerint volt „semmi”, s csak a mi dimenziónkhoz képest tűnt üresnek, szinte már kihaltnak az egész közeg. Ez hamarosan beigazolódott, mint már annyiszor. Vezetőnk nyomában egy különös, leginkább egy hold-kráterhez hasonló geológiai képződmény fölé lebbentünk, majd beleolvadtunk az alattunk lévő dimenzió rezgés-tartomá-nyába. Köröttünk, vagy inkább a testünket védelmező energia-burok körül mintha egy fél méter vastag, légüres tér keletkezett volna, hogy megakadályozza a lent élőket abban, hogy akár csak egy ártó gondolat-sugárral is elérhessenek bennünket, de persze minket is megakadályozott abban, hogy mi mozdítsunk el akár egy nemlétező fűszálat is, mert azzal óhatatlanul is beleavatkoztunk volna annak a világnak a további sorsába. Gondolat-hullámokat közvetíthettünk a burkon túl lévők felé, kérdezhettünk, s feleleteket is kaphattunk, de az ő szavaik energiáját teljesen leárnyékolta a védő-burok, így már csak azok tartalma, s nem ereje érte el tudatunkat. Persze: nekünk Ambrussal egyenlőre eszünk ágában nem volt bármit is kérdezni, inkább rábíztuk magunkat kedves Vezetőnkre, aki megállás nélkül haladt előttünk. Mi Ambrussal szorosan a nyomában haladtunk, míg Ambrus Kísérője mögöttünk jött, mint valami légies és tiszta hátvéd.</w:t>
      </w:r>
    </w:p>
    <w:p>
      <w:pPr>
        <w:pStyle w:val="Normal"/>
        <w:jc w:val="both"/>
        <w:rPr/>
      </w:pPr>
      <w:r>
        <w:rPr>
          <w:sz w:val="24"/>
          <w:szCs w:val="24"/>
        </w:rPr>
        <w:tab/>
        <w:t>A kráter lényegében nem volt mély, inkább csak mint ha egy ha-talmas teknőbe pillantottunk volna le, aztán a mélyére ereszkedve egy különös csoport mellett álltunk meg. Köröttünk vad erővel száguldott a szél, újra és újra felkavarva a talpunk alatt lévő szemcsés és durva homokot, de a csoport tagjai mint ha mindezt észre sem vették volna. Sőt: mint ha egymást sem vették volna észre, legalább is nem olyan értelemben, ahogy azt mi érteni szoktuk. Ki-ki azt látta a mellette állóban, aki, vagy ami a földi út utolsó pillanatában a tudatába rögzült, s egyre azt a cselekvést imitálták, vélvén: valóban el is végzik azokat, ami a legsúlyosabb teher volt szellemükön azon a mindent lezáró és véglegessé tevő percen…</w:t>
      </w:r>
    </w:p>
    <w:p>
      <w:pPr>
        <w:pStyle w:val="Normal"/>
        <w:jc w:val="both"/>
        <w:rPr/>
      </w:pPr>
      <w:r>
        <w:rPr>
          <w:sz w:val="24"/>
          <w:szCs w:val="24"/>
        </w:rPr>
        <w:tab/>
        <w:t>Egy ideig figyeltem az egyik fiatal nőt: külsőre pont úgy nézett ki, amilyennek akkor láthatták a körötte élők, amikor azt a tettét elkövette, amelytől még most sem volt képes megszabadulni…</w:t>
      </w:r>
    </w:p>
    <w:p>
      <w:pPr>
        <w:pStyle w:val="Normal"/>
        <w:jc w:val="both"/>
        <w:rPr>
          <w:sz w:val="24"/>
          <w:szCs w:val="24"/>
        </w:rPr>
      </w:pPr>
      <w:r>
        <w:rPr>
          <w:sz w:val="24"/>
          <w:szCs w:val="24"/>
        </w:rPr>
        <w:tab/>
        <w:tab/>
        <w:t>… és a következő pillanatban úgy éreztem: én magam állok a fiatal nő helyén, karomon megölt gyermekemmel, az ő testében, s az ő tudatával. Aztán már nem is csak éreztem, de már biztosan tudtam, hogy így van: én nem Ádám, hanem Mariann vagyok. Mariann…</w:t>
      </w:r>
    </w:p>
    <w:p>
      <w:pPr>
        <w:pStyle w:val="Normal"/>
        <w:jc w:val="both"/>
        <w:rPr>
          <w:sz w:val="24"/>
          <w:szCs w:val="24"/>
        </w:rPr>
      </w:pPr>
      <w:r>
        <w:rPr>
          <w:sz w:val="24"/>
          <w:szCs w:val="24"/>
        </w:rPr>
      </w:r>
    </w:p>
    <w:p>
      <w:pPr>
        <w:pStyle w:val="Normal"/>
        <w:jc w:val="both"/>
        <w:rPr>
          <w:sz w:val="24"/>
          <w:szCs w:val="24"/>
        </w:rPr>
      </w:pPr>
      <w:r>
        <w:rPr>
          <w:sz w:val="24"/>
          <w:szCs w:val="24"/>
        </w:rPr>
        <w:tab/>
        <w:t xml:space="preserve">… El kell tüntetnem a testecskét, mielőtt valaki észre veszi. De hová rejtsem? A kemencébe nem jó… az ólba sem. Hová tegyem, ahol rejtve maradhat az emberek szeme elől…? Milyen kicsi, s most mégis milyen nagynak tűnik: sehol nem tudom elrejteni… Vagy mégis: kosárba teszem, és elásom valahol az erdőben, ott egészen a sűrűben, ahol senki sem jár. Mélyre ásom, hogy az erdei vadak ki ne kaparják… vagy a folyóba vessem inkább? Már megint nem tudom, pedig az előbb még tudtam… </w:t>
      </w:r>
    </w:p>
    <w:p>
      <w:pPr>
        <w:pStyle w:val="Normal"/>
        <w:jc w:val="both"/>
        <w:rPr>
          <w:sz w:val="24"/>
          <w:szCs w:val="24"/>
        </w:rPr>
      </w:pPr>
      <w:r>
        <w:rPr>
          <w:sz w:val="24"/>
          <w:szCs w:val="24"/>
        </w:rPr>
        <w:tab/>
        <w:t>Végül mégis a kosaramba rejtettem a kis testet, majd a kosarat kendőbe kötöttem, s a batyut a hátamra véve elindultam az erdő felé. Néhány falubeli asszonnyal találkoztam, s hogy kérdezték, hát azt feleltem:</w:t>
      </w:r>
    </w:p>
    <w:p>
      <w:pPr>
        <w:pStyle w:val="Normal"/>
        <w:jc w:val="both"/>
        <w:rPr/>
      </w:pPr>
      <w:r>
        <w:rPr>
          <w:sz w:val="24"/>
          <w:szCs w:val="24"/>
        </w:rPr>
        <w:tab/>
        <w:t>– Megyek, szedek egy kis rőzsét, meg gombát, ha találok. Meg legalább elásom ezt a pár macskakölyköt: minek annyi… – aztán kényes-kényelmes léptekkel elindultam, befelé az erdőbe, s már csak ott oldottam le a hátamra kötözött batyut, ahol sűrű, s már szinte feketén sötét volt az erdő. Köröttem olyan csend volt, mint kint a temetőben, mint ha az erdő fái és bokrai tudták volna: most águk sem mozdulhat, levelük sem rebbenhet, nehogy fel találják ébreszteni a gyermeket, akit örök álmot álmodni hoztam közéjük…</w:t>
      </w:r>
    </w:p>
    <w:p>
      <w:pPr>
        <w:pStyle w:val="Normal"/>
        <w:jc w:val="both"/>
        <w:rPr/>
      </w:pPr>
      <w:r>
        <w:rPr>
          <w:sz w:val="24"/>
          <w:szCs w:val="24"/>
        </w:rPr>
        <w:tab/>
        <w:t xml:space="preserve">Még homályosan mint ha hallani véltem volna a gyermek első, s egyben utolsó sírását, aztán az is eltávolodott: egyre messzebbről hallottam, mint ha egyenesen a falu fölé szállt volna, hogy eláruljon az embereknek. Sietve megástam a gödröt, s bele tettem a kendőbe csavart testecskét, majd visszahánytam rá földet, avart, s még néhány gallyat is tettem rá: fel ne fedezze valamiképp, aki netán mégis erre jön. Aztán már szinte nyugodtan lépkedtem vissza felé, s ott, ahol az erdő ritkásabb volt, valóban gombászni kezdtem. Szerencsém volt: eső után voltunk, kiadós, nagy eső volt néhány nap előtt, hát bőven termett vargánya a fák tövében, bokrok alján. </w:t>
      </w:r>
    </w:p>
    <w:p>
      <w:pPr>
        <w:pStyle w:val="Normal"/>
        <w:jc w:val="both"/>
        <w:rPr>
          <w:sz w:val="24"/>
          <w:szCs w:val="24"/>
        </w:rPr>
      </w:pPr>
      <w:r>
        <w:rPr>
          <w:sz w:val="24"/>
          <w:szCs w:val="24"/>
        </w:rPr>
        <w:tab/>
        <w:t>Haza felé már egész vidáman lépkedtem: a kosaram úgy tele volt gombával, hogy rőzse már nem is fért volna rá. Hát csak mentem, s nyugodtan léptem be a házunkba is… – ahol apám és anyám mellett két komor arcú férfi ült. Apám haragtól szikrázó szemmel, anyám szégyentől és keserűségtől könnyes arccal állt, nem nézett rám, pedig hát én egy árva szóval nem bántottam őket.</w:t>
      </w:r>
    </w:p>
    <w:p>
      <w:pPr>
        <w:pStyle w:val="Normal"/>
        <w:jc w:val="both"/>
        <w:rPr/>
      </w:pPr>
      <w:r>
        <w:rPr>
          <w:sz w:val="24"/>
          <w:szCs w:val="24"/>
        </w:rPr>
        <w:tab/>
        <w:t>S ha még csak ők fordultak volna ellenemre! De nem: a két komor arcú idegen egyszeriben mellém lépett, s mire akár egy szót is szólhattam volna, már vasat vertek a kezeimre. Aztán kitoltak a házból, s úgy vezettek végig az utcán, a házak előtt bámészkodó emberek sorfala előtt, mint egy vásárra szánt borjút. Az emberek ellenséges pillantásaiból persze kikövetkeztettem: miért, s hová visz a két férfi, de úgy éreztem: nincs joguk, és nincs okuk sem, hogy így nézzenek rám, hisz nem én tehetek róla, hogy baleset ért. Nem én tehetek róla, s mégis: nekem kellett volna egyedül viselnem annak minden súlyát, minden szégyenét. Amit tettem, nem volt egyéb, mint jogos önvédelem, hogy elhárítsam a fejem fölül az emberek megvetését, s a pletykás vénasszonyok szó-beszédjét…</w:t>
      </w:r>
    </w:p>
    <w:p>
      <w:pPr>
        <w:pStyle w:val="Normal"/>
        <w:jc w:val="both"/>
        <w:rPr/>
      </w:pPr>
      <w:r>
        <w:rPr>
          <w:sz w:val="24"/>
          <w:szCs w:val="24"/>
        </w:rPr>
        <w:tab/>
        <w:t xml:space="preserve">Mindössze két napig tartott a vizsgálat: hogy honnan, honnan nem, még azt is kitudták: hová temettem a gyereket. A testet ugyan nem hozták be a városba, ahová vittek, de a kendőt, amibe csomagoltam, már igen. </w:t>
      </w:r>
    </w:p>
    <w:p>
      <w:pPr>
        <w:pStyle w:val="Normal"/>
        <w:jc w:val="both"/>
        <w:rPr/>
      </w:pPr>
      <w:r>
        <w:rPr>
          <w:sz w:val="24"/>
          <w:szCs w:val="24"/>
        </w:rPr>
        <w:tab/>
        <w:t>– Megismered-e ezt a kendőt? – kérdezte egy magas, arany-ókulás ember.</w:t>
      </w:r>
    </w:p>
    <w:p>
      <w:pPr>
        <w:pStyle w:val="Normal"/>
        <w:jc w:val="both"/>
        <w:rPr>
          <w:sz w:val="24"/>
          <w:szCs w:val="24"/>
        </w:rPr>
      </w:pPr>
      <w:r>
        <w:rPr>
          <w:sz w:val="24"/>
          <w:szCs w:val="24"/>
        </w:rPr>
        <w:tab/>
        <w:t>– Nem én… sosem láttam…</w:t>
      </w:r>
    </w:p>
    <w:p>
      <w:pPr>
        <w:pStyle w:val="Normal"/>
        <w:jc w:val="both"/>
        <w:rPr/>
      </w:pPr>
      <w:r>
        <w:rPr>
          <w:sz w:val="24"/>
          <w:szCs w:val="24"/>
        </w:rPr>
        <w:t>Mindenre ez, és ennyi volt a válaszom. Tagadtam, mert tudtam, hogy jogosan cselekedtem, a magam életének a magam nyugalmának érdekében. Még akkor is tagadtam, amikor egy másik férfi azt mondta:</w:t>
      </w:r>
    </w:p>
    <w:p>
      <w:pPr>
        <w:pStyle w:val="Normal"/>
        <w:jc w:val="both"/>
        <w:rPr>
          <w:sz w:val="24"/>
          <w:szCs w:val="24"/>
        </w:rPr>
      </w:pPr>
      <w:r>
        <w:rPr>
          <w:sz w:val="24"/>
          <w:szCs w:val="24"/>
        </w:rPr>
        <w:tab/>
        <w:t>– Aki életet vesz el, az életével fizessen érte…</w:t>
      </w:r>
    </w:p>
    <w:p>
      <w:pPr>
        <w:pStyle w:val="Normal"/>
        <w:jc w:val="both"/>
        <w:rPr>
          <w:sz w:val="24"/>
          <w:szCs w:val="24"/>
        </w:rPr>
      </w:pPr>
      <w:r>
        <w:rPr>
          <w:sz w:val="24"/>
          <w:szCs w:val="24"/>
        </w:rPr>
      </w:r>
    </w:p>
    <w:p>
      <w:pPr>
        <w:pStyle w:val="Normal"/>
        <w:jc w:val="both"/>
        <w:rPr>
          <w:sz w:val="24"/>
          <w:szCs w:val="24"/>
        </w:rPr>
      </w:pPr>
      <w:r>
        <w:rPr>
          <w:sz w:val="24"/>
          <w:szCs w:val="24"/>
        </w:rPr>
        <w:t>A siralomházban meglátogatott egy pap. Azt mondta: bánjam meg, amit tettem. De hát hogyan bánjam meg, amikor semmi olyat nem tettem, amit ne lett volna jogom és okom megtenni…</w:t>
      </w:r>
    </w:p>
    <w:p>
      <w:pPr>
        <w:pStyle w:val="Normal"/>
        <w:jc w:val="both"/>
        <w:rPr>
          <w:sz w:val="24"/>
          <w:szCs w:val="24"/>
        </w:rPr>
      </w:pPr>
      <w:r>
        <w:rPr>
          <w:sz w:val="24"/>
          <w:szCs w:val="24"/>
        </w:rPr>
      </w:r>
    </w:p>
    <w:p>
      <w:pPr>
        <w:pStyle w:val="Normal"/>
        <w:jc w:val="both"/>
        <w:rPr>
          <w:sz w:val="24"/>
          <w:szCs w:val="24"/>
        </w:rPr>
      </w:pPr>
      <w:r>
        <w:rPr>
          <w:sz w:val="24"/>
          <w:szCs w:val="24"/>
        </w:rPr>
        <w:tab/>
        <w:t>A hóhér alacsony volt, s feketén villant a szeme…</w:t>
      </w:r>
    </w:p>
    <w:p>
      <w:pPr>
        <w:pStyle w:val="Normal"/>
        <w:jc w:val="both"/>
        <w:rPr>
          <w:sz w:val="24"/>
          <w:szCs w:val="24"/>
        </w:rPr>
      </w:pPr>
      <w:r>
        <w:rPr>
          <w:sz w:val="24"/>
          <w:szCs w:val="24"/>
        </w:rPr>
        <w:tab/>
        <w:tab/>
        <w:t>A bitófa magas volt, egyenes, félelmetes…</w:t>
      </w:r>
    </w:p>
    <w:p>
      <w:pPr>
        <w:pStyle w:val="Normal"/>
        <w:jc w:val="both"/>
        <w:rPr>
          <w:sz w:val="24"/>
          <w:szCs w:val="24"/>
        </w:rPr>
      </w:pPr>
      <w:r>
        <w:rPr>
          <w:sz w:val="24"/>
          <w:szCs w:val="24"/>
        </w:rPr>
        <w:tab/>
        <w:tab/>
        <w:tab/>
        <w:t>A bitó alatt összeverődött emberek akkorák voltak, mint egy kisgyerek… aztán már csak mint a hangyák… aztán sűrű, sötét folttá vált a tömeg… aztán — nem volt több „aztán”…</w:t>
      </w:r>
    </w:p>
    <w:p>
      <w:pPr>
        <w:pStyle w:val="Normal"/>
        <w:jc w:val="both"/>
        <w:rPr/>
      </w:pPr>
      <w:r>
        <w:rPr>
          <w:sz w:val="24"/>
          <w:szCs w:val="24"/>
        </w:rPr>
        <w:tab/>
        <w:t>Egy villanás, s én ismét ott álltam, karomon a megölt gyermekkel:</w:t>
      </w:r>
    </w:p>
    <w:p>
      <w:pPr>
        <w:pStyle w:val="Normal"/>
        <w:jc w:val="both"/>
        <w:rPr>
          <w:sz w:val="24"/>
          <w:szCs w:val="24"/>
        </w:rPr>
      </w:pPr>
      <w:r>
        <w:rPr>
          <w:sz w:val="24"/>
          <w:szCs w:val="24"/>
        </w:rPr>
      </w:r>
    </w:p>
    <w:p>
      <w:pPr>
        <w:pStyle w:val="Normal"/>
        <w:jc w:val="both"/>
        <w:rPr>
          <w:sz w:val="24"/>
          <w:szCs w:val="24"/>
        </w:rPr>
      </w:pPr>
      <w:r>
        <w:rPr>
          <w:sz w:val="24"/>
          <w:szCs w:val="24"/>
        </w:rPr>
        <w:tab/>
        <w:t>… El kell tüntetnem a testecskét, mielőtt valaki észre veszi. De hová rejtsem? A kemencébe nem jó… az ólba sem. Hová tegyem, ahol rejtve maradhat az emberek szeme elől…? Milyen kicsi, s most mégis milyen nagynak tűnik: sehol nem tudom elrejteni… …</w:t>
      </w:r>
    </w:p>
    <w:p>
      <w:pPr>
        <w:pStyle w:val="Normal"/>
        <w:jc w:val="both"/>
        <w:rPr>
          <w:sz w:val="24"/>
          <w:szCs w:val="24"/>
        </w:rPr>
      </w:pPr>
      <w:r>
        <w:rPr>
          <w:sz w:val="24"/>
          <w:szCs w:val="24"/>
        </w:rPr>
      </w:r>
    </w:p>
    <w:p>
      <w:pPr>
        <w:pStyle w:val="Normal"/>
        <w:jc w:val="both"/>
        <w:rPr>
          <w:sz w:val="24"/>
          <w:szCs w:val="24"/>
        </w:rPr>
      </w:pPr>
      <w:r>
        <w:rPr>
          <w:sz w:val="24"/>
          <w:szCs w:val="24"/>
        </w:rPr>
        <w:tab/>
        <w:t xml:space="preserve">Hirtelen ismét Vezetőnk hangját hallottam: </w:t>
      </w:r>
    </w:p>
    <w:p>
      <w:pPr>
        <w:pStyle w:val="Normal"/>
        <w:jc w:val="both"/>
        <w:rPr>
          <w:sz w:val="24"/>
          <w:szCs w:val="24"/>
        </w:rPr>
      </w:pPr>
      <w:r>
        <w:rPr>
          <w:sz w:val="24"/>
          <w:szCs w:val="24"/>
        </w:rPr>
        <w:tab/>
        <w:t>– Lépj vissza, Ábel. Jöjj gyermekem, s figyelj rám…</w:t>
      </w:r>
    </w:p>
    <w:p>
      <w:pPr>
        <w:pStyle w:val="Normal"/>
        <w:jc w:val="both"/>
        <w:rPr/>
      </w:pPr>
      <w:r>
        <w:rPr>
          <w:sz w:val="24"/>
          <w:szCs w:val="24"/>
        </w:rPr>
        <w:t>A következő pillanatban már ismét önmagam voltam: Mariann, akinek egy időre „belelényegültem” szellemi énjébe, ismét mellettem állt, s ugyan azokat a szavakat, ugyan azokat a mozdulatokat ismételgette újra, amelyeket az imént én magam mondtam és csináltam. Vezetőnk magyarázni kezdett:</w:t>
      </w:r>
    </w:p>
    <w:p>
      <w:pPr>
        <w:pStyle w:val="Normal"/>
        <w:jc w:val="both"/>
        <w:rPr/>
      </w:pPr>
      <w:r>
        <w:rPr>
          <w:sz w:val="24"/>
          <w:szCs w:val="24"/>
        </w:rPr>
        <w:tab/>
        <w:t xml:space="preserve">– Amit átéltél, egyike azoknak a lélek elleni bűnöknek, amelyek nem váltak felismertté és megbánttá elkövetőikben. Akik itt, ebben a dimenzióban vannak, mind egykori bűneik fogságában, s egykori félelmeik rabságában sínylődnek, épp úgy, ahogy az előbbiek során látott közeg foglyai, ám ezek bűne nagyságrendekkel súlyosabb, mint azoké, hisz a Lélek ellen cselekedtek. Mariann megtagadott egy Utat egy hozzá érkezett gyermek testébe öltözött szellemi Én-résztől, vadul és durván tépve ki annak kezéből az Isteni Ajándékot, mérhetetlen, minden fizikai kínnál fájdalmasabb szenvedést okozva tette által az út elején álló Én-résznek. </w:t>
      </w:r>
    </w:p>
    <w:p>
      <w:pPr>
        <w:pStyle w:val="Normal"/>
        <w:jc w:val="both"/>
        <w:rPr/>
      </w:pPr>
      <w:r>
        <w:rPr>
          <w:sz w:val="24"/>
          <w:szCs w:val="24"/>
        </w:rPr>
        <w:tab/>
        <w:t xml:space="preserve">Akik itt vannak – mint Mariann is – újra és újra át kell éljék tettüket, hogy végül ráébredhessenek azok valós súlyára. De nem minden esetben élik át a történteket úgy, ahogy azok megestek: nem egy, és nem két esetben meg kell fordítanunk a történést. Van tehát, aki útja során üldöző volt: itt mint üldözött kell újra és újra átélje azt a halálfélelmet, amit az élt át, aki hibásan végig járt útja során előle kellett meneküljön. Ez alatt értsétek akár egy-egy rablótámadás, politikai vagy vallási okból, vagy éppenséggel a háborúk idején oly gyakori üldöztetéseket, hisz maga az érzet: a halálfélelem, a rettegés egy és ugyanaz, csak annak kiváltó oka lesz más és más a különböző történések során. Van, aki szüntelen rágalmakkal üldözte, s okozta  vesztét egy, vagy több mellette élő, vele egy időben testet öltött szellem-testvérének, odáig menve el, hogy végül a halálba hajszolta őket, elérve esetenként még azt is, hogy azok ön-kezükkel vessenek véget életüknek. </w:t>
      </w:r>
    </w:p>
    <w:p>
      <w:pPr>
        <w:pStyle w:val="Normal"/>
        <w:jc w:val="both"/>
        <w:rPr/>
      </w:pPr>
      <w:r>
        <w:rPr>
          <w:sz w:val="24"/>
          <w:szCs w:val="24"/>
        </w:rPr>
        <w:tab/>
        <w:t xml:space="preserve">De itt vannak azok a dölyfös gazdagok is, akik dugig telt magtáraik, teli kincses ládáik mellett állva gúnyos-pökhendin, vagy akár csak sunyin, szótlanul nézték végig: mint pusztulnak mellettük éhen gyermekek, anyák, öregek. Ezek most mint éhező nyomorultak a puszta földet falják kínjukban, és naponta száz halált halnak, míg meg nem érzik, fel nem ismerik: micsoda vétkeket követtek el. S azt még: ezekből a kínokból senki más, és semmi más ki nem szabadíthatja őket, csak Krisztus, és a Megváltó Kegyelem. </w:t>
      </w:r>
    </w:p>
    <w:p>
      <w:pPr>
        <w:pStyle w:val="Normal"/>
        <w:jc w:val="both"/>
        <w:rPr/>
      </w:pPr>
      <w:r>
        <w:rPr>
          <w:sz w:val="24"/>
          <w:szCs w:val="24"/>
        </w:rPr>
        <w:tab/>
        <w:t xml:space="preserve">Innen, ebből a dimenzióból nincs, mert nem is lehet, csak törvénytelen úton visszatérni valamely Bolygóra. Mert ha nem is gyakran, de azért megesik, hogy egyik-másik, még teljességében az egykor-volt milyenségének fogságában lévő szellemi Én-rész a szinte csak elvétve adódó, kínálkozó alkalmat kihasználva elfoglalja más, már törvényes útra készülő szellemi Én-helyét a fogantatás, azaz a fizikai test létrejöttének kezdetén. Ilyenkor ugyan azokkal az adottságokkal indul, tehát az erős mélység-vonzat rabságában, ahogy előző útjáról vissza tért, hogy akként irányítsa a törvénytelen úton birtokba vett test alsóbb szférák-beli, s még ott is jobbára a legalacsonyabb dimenzi-ókbeli lény tudatát, olyas' cselekedetekre késztetve azt, amelyek leginkább megfelelnek az előző, elhibázott úton magáénak mondhatott cselekedetek milyenségének. Azon a szinten, ahol ti magatok járjátok útjaitokat,  ez nem gyakori, legalább is távolról sem olyan gyakori, mint az alsóbb szférák egyik vagy másik dimenziójában. Talán épp ezért is olyan kirívó, s épp ezért olyan szembeszökő azok vad durvasága, főként, hogy erőszakos milyenségükkel gyorsan és szinte játszi könnyedséggel szerzik meg maguknak azt a hatalmat, amely a mélység utasításainak végrehajtásához elengedhetetlenül szükséges. Itt természetesen nem szellemi, hanem „világi” hatalomra, politikai, vagy akár egyházi hatalomra gondolok. Idézzétek csak magatok elé Hitler, vagy Mussolini képét, vagy azokét a legkülönfélébb vallási vagy felekezeti vezetők képét, akik fanatikus elszántsággal törnek a maguk ilyen vagy olyan álarc alá rejtett célja felé, amely célok még akkor is az Isteni Törvény ellen irányulnak, ha mint vallási, szent háborúk vannak meghirdetve. Sőt: akkor méginkább azok, hisz a Teremtő Elv legfontosabb Törvénye: a feltétel nélkül való Szeretet ellen cselekszenek, meghamisítva ezzel a Teremtő Szent Akaratát, másnak: vadnak és könyörtelennek tüntetve fel Azt, Aki maga a Szeretet…  </w:t>
      </w:r>
    </w:p>
    <w:p>
      <w:pPr>
        <w:pStyle w:val="Normal"/>
        <w:jc w:val="both"/>
        <w:rPr/>
      </w:pPr>
      <w:r>
        <w:rPr>
          <w:sz w:val="24"/>
          <w:szCs w:val="24"/>
        </w:rPr>
        <w:tab/>
        <w:t xml:space="preserve">Ez azonban, mint mondtam, csak elvétve fordul elő, bár korántsem egészen véletlenül, s főképpen nem a Nagy Rendező tudta nélkül. Az adott helyen ugyanis, ahol ezek a törvénytelen úton leszületett szellemi Én-részek megjelennek, s idővel hatalomra jutva a maguk vad akarata szerint irányítják az alant lévők életét, egy meghatározott oknál fogva épp az a szükségszerű, hogy mindazok a történések megeshessenek, éspedig a történések „áldozatainak” távolabbi érdekében. </w:t>
      </w:r>
    </w:p>
    <w:p>
      <w:pPr>
        <w:pStyle w:val="Normal"/>
        <w:jc w:val="both"/>
        <w:rPr/>
      </w:pPr>
      <w:r>
        <w:rPr>
          <w:sz w:val="24"/>
          <w:szCs w:val="24"/>
        </w:rPr>
        <w:tab/>
        <w:t xml:space="preserve">Ilyen történések kirobbantását viszont egyetlen szellemi ÉN sem vállalná fel önként, hisz az azt jelentené, hogy az általa útnak indított Én-rész az út végén egy sor, súlyos negatív energiát magába-záró történés-emlékképpel megterhelve térne vissza, vissza húzva a fölöttes ÉN-t is az általa elért szintről egy korábban már elhagyott szintre. Az adott dimenzió fejlettségi fokát már elért, vagy részben elért szellem legalábbis nem vállalná fel, de nem is lenne helyén való megengedni, hogy esetleg tudatlanságból felvállalja a maga szintjénél jóval alacsonyabb szintre irányuló történés-sorozatot. Így a Nagy Rendező hallgatólagosan el kell nézze, s el is nézi a távolabbi Cél érdekében, ha az adott pillanatban egy-egy mélyből érkezett, s a mélység fogságában megrekedt Én-rész meghiúsítja az útra készülődő szellemi Én-rész útját, hogy a maga szintjének megfelelő, ám akkor és ott már mindenképp szükségessé váló cselekvést bevégezze. Ezzel a törvénytelen testetöltésben résztvevő Én-rész nem kerül alacsonyabb szintre, hisz csak a saját szintjének megfelelően cselekszik, ha magasabb szintre, azaz magasabb dimenzióba kerülve is egy bizonyos meghatározott időre. Aztán ugyan úgy, és ugyan ott folytatja tovább az általa megkezdett út-sorozatot, ahogy addig is tette, ha egy kicsit késleltetve van is a történések folyamatában. A lényeget tekintve azonban az a kurta Lét-másodperc, amelyet e soron kívül megtett útra „elpazarol”, a Nagy Egész szempontjából nem fontos, hisz amint azt már Ádámnak oly gyakran elmondtam: Idő, mint olyan, nem létezik. A Valóság Világában legalább is nem, hisz az épp a mélybe hullott szellemek részére lett „kitalálva”, hogy egy-egy útjuk során beazonosíthassák és viszonyíthassák a maguk látszat-lét-idejét, az Emberiség, vagy az adott bolygón élő lények teljes történés-sorozatába illesztve a maguk kis történéseit.  </w:t>
      </w:r>
    </w:p>
    <w:p>
      <w:pPr>
        <w:pStyle w:val="Normal"/>
        <w:jc w:val="both"/>
        <w:rPr/>
      </w:pPr>
      <w:r>
        <w:rPr>
          <w:sz w:val="24"/>
          <w:szCs w:val="24"/>
        </w:rPr>
        <w:tab/>
        <w:t>A törvénytelen testetöltés azonban valóban nem gyakori. Az itt lévő szellemi Én-ek meg kell, és többnyire meg is vívják az Ébredésért vívandó harcaikat, de persze nem egyedül, nem egészen magukra hagyatva, segítség nélkül. Időről időre kiemeli őket a rájuk nehezedő történés-sorozatból a felsőbb szellemi szférákból érkezett Testvérek egyike vagy másika, hogy megpróbálja ráébreszteni őket a Szeretet, vagyis a Teremtő Elv egyedüli szükségességére, létjogosultságának egyedül való, végtelen igazságára, s megpróbálja megláttatni velük: mekkorát vétettek e Szent és Tökéletes Elv ellen, de eleinte persze mindhiába. Még túlságosan is erős bennük a saját igazságukba vetett hit ahhoz, hogy képesek volnának meghallani az Egyetlen Igazság Üzenetét. Akkor aztán visszasüllyednek azokba a maguk-teremtette „poklokba”, amelyekből még mindig képtelenek voltak a Fény felé lépni, hogy tovább éljék a maguk-szülte borzalmak minden kínját és gyötrelmét, anélkül, hogy akár csak esélyük is volna rá, hogy onnan kimenekedjenek, míg nem kérik, nem szólítják a Fényt. Az viszont a legelső kis gondolat-áramnál lenyúl értük, hisz ez a Kegyelem Törvényének a lényege.</w:t>
      </w:r>
    </w:p>
    <w:p>
      <w:pPr>
        <w:pStyle w:val="Normal"/>
        <w:jc w:val="both"/>
        <w:rPr/>
      </w:pPr>
      <w:r>
        <w:rPr>
          <w:sz w:val="24"/>
          <w:szCs w:val="24"/>
        </w:rPr>
        <w:tab/>
        <w:t xml:space="preserve">De azt hiszem, ideje, hogy tovább lépjünk utunkon. Még itt maradunk egy kicsit az asztrál világban: két nagyon fontos pontot szeretnék ugyanis megmutatni, amelyek ismerete fölöttébb szükségesnek látszik előttem. </w:t>
      </w:r>
    </w:p>
    <w:p>
      <w:pPr>
        <w:pStyle w:val="Normal"/>
        <w:jc w:val="both"/>
        <w:rPr/>
      </w:pPr>
      <w:r>
        <w:rPr>
          <w:sz w:val="24"/>
          <w:szCs w:val="24"/>
        </w:rPr>
        <w:tab/>
        <w:t>Ismét feljebb emelkedtünk hát, s anélkül hogy a bennünket óvó energia-burokból kiléptünk volna, hamarosan egy másik helyszínre, vagyis egy másik dimenzióba érkeztünk. Ahogy közelebb lebegtünk, ismét egy város-szerűnek tűnő, minden esetre érezhetően terv szerint megalkotott épület-csoportot láttunk. Lejjebb ereszkedtünk, majd amikor egészen beléptünk a dimenziót körbezáró energia-gyűrűn, az egyik ilyen építmény felé indultunk, s hogy oda értünk, Vezetőnk nyomában be is léptünk az építmény belsejébe.</w:t>
      </w:r>
    </w:p>
    <w:p>
      <w:pPr>
        <w:pStyle w:val="Normal"/>
        <w:jc w:val="both"/>
        <w:rPr/>
      </w:pPr>
      <w:r>
        <w:rPr>
          <w:sz w:val="24"/>
          <w:szCs w:val="24"/>
        </w:rPr>
        <w:tab/>
        <w:t xml:space="preserve">Első pillantásra úgy tűnt; valami kórház-félében vagyunk. Az épületben tartózkodó szellem-lények egyik kis csoportja alig karnyújtásnyira volt tőlünk. Egy fényes öltözetű, s náluk jóval magasabbnak látszó szellem köré csoportosultak, aki halkan magyarázott valamit, bár hogy mit, azt nem értettem tisztán, dacára annak, hogy szinte mellettük álltunk. Ezen persze egy cseppet sem aggódtam: tudtam, hogy azért nem értem amit a magas Szellem mond, mert itt és most nincs is rá szükségem, hogy megértsem. Ezt érezhette Ambrus barátom is, mert néhány másodpercnyi, feszült hallgatód-zás után önkéntelenül is Vezetőnk felé fordult, tudva: Tőle kell magyarázatot kapnunk arra; hol vagyunk, s hogy miért. Magam is hasonlóképpen tettem, de még Ambrus Kísérője is, s nem is kellett sokáig várnunk: Vezetőnk hamarosan beszélni kezdett. Szava épp oly halk volt, mint a mellettünk lévő csoporthoz beszélő Szellem-testvér hangja, s ebből arra következtettem: nem akarja az Őt hallgató csoportot megzavarni az előadás figyelmes hallgatásában. Igaz: azt is megéreztem, hogy ők ezalatt egy másik úton, egy magasabb rezgés-tartományban kommunikálnak egymással. </w:t>
      </w:r>
    </w:p>
    <w:p>
      <w:pPr>
        <w:pStyle w:val="Normal"/>
        <w:jc w:val="both"/>
        <w:rPr/>
      </w:pPr>
      <w:r>
        <w:rPr>
          <w:sz w:val="24"/>
          <w:szCs w:val="24"/>
        </w:rPr>
        <w:tab/>
        <w:t>Ez így is volt: szinte éreztem, mint kapcsolódik össze felsőbb rendű tudatuk egy ponton, s mint vesznek át egymástól információkat jelen feladatukra vonatkozólag, anélkül hogy egyikük is félbeszakította volna az általa megkezdett oktatást. Ezt valahogy olyasféleképpen érzékeltem, mint ha kettejük közt egy halvány, lágy melegséggel vibráló rezgés-hullám áramlott volna, s ennek az áramlatnak valamiképpen a középpontjába kerültem volna. Alighanem hasonló érzetet regisztrált Ambrus is, aki a kellemes lágy hullám érintésére elmosolyodott, és ösztönösen közelebb húzódott Vezetőnkhöz: így köszönve meg a gyengés simítás érzetét adó hullám puszta létét. A közlés (legalább is az én véleményem szerint) rólunk, s a Vezetőnk által vállalt feladatról szólt egyik részről, míg a másik részről alighanem a fél-gyógyult „betegek” közt vállalt feladat mibenlétéről, és haladásának üteméről. Tehát egy komoly eszmecsere folyt köztük, csak egy általunk érzékelhetetlen rezgés-magasságban, miközben a fényes öltözetű Szellem is, és Vezetőnk is folytatta a maga munkáját. Vezetőnk ugyanis eközben azt magyarázta: hol vagyunk, s hogy miért tartotta fontosnak megmutatni az asztrál-világ eme pontját is:</w:t>
      </w:r>
    </w:p>
    <w:p>
      <w:pPr>
        <w:pStyle w:val="Normal"/>
        <w:jc w:val="both"/>
        <w:rPr/>
      </w:pPr>
      <w:r>
        <w:rPr>
          <w:sz w:val="24"/>
          <w:szCs w:val="24"/>
        </w:rPr>
        <w:tab/>
      </w:r>
      <w:r>
        <w:rPr>
          <w:rFonts w:eastAsia="Times New Roman CE" w:cs="Times New Roman CE"/>
          <w:sz w:val="24"/>
          <w:szCs w:val="24"/>
        </w:rPr>
        <w:t>~</w:t>
      </w:r>
      <w:r>
        <w:rPr>
          <w:sz w:val="24"/>
          <w:szCs w:val="24"/>
        </w:rPr>
        <w:t xml:space="preserve"> Ez a dimenzió lényegében nem más, mint amit ti földi megfogalmazással kórháznak, vagy gyógy-üdülőnek neveztek. E kettőnek a keveréke, mert a mélyebb dimenziókból idekerülő szellemi Én-részek lényegében valóban gyógyulni érkeznek ide. Olyan szellemi Én-részek kerülnek ide, akik vállalt útjaikat bizonyos okoknál fogva idő előtt, s hirtelen kényszerülnek félbeszakítani anélkül, hogy ennek bekövetkeztére felkészülhettek volna. Tehát a tragédiák: balesetek, természeti katasztrófák, gyilkosságok vagy az öngyilkosságok áldozatai. Igen: még az öngyilkosságot elkövetők szellemei is ide kell érkezzenek először, hisz a fizikai tudat irányította cselekedetben egy bizonyos pont után a szellemi Én-rész már nem, vagy csak a legritkább esetben vesz részt. A tudat mintegy: blokkolja a fölöttes Én-részt, mint a terv végrehajtását gátoló, s az utolsó mozdulatot az életösztön előtérbe tolásával minden áron megakadályozni vágyó, tehát akarat-idegen tényezőt. A hirtelen bekövetkező balesetek áldozatainak szellemi Én-része természetesen szintén nem készülhet fel a távozásra, még akkor sem, ha a maga a történés az eredeti útitervben, mint szükségszerű tényező szerepelt. Így azok a szellemi Én-részek is gondos ápolásra szorulnak, bár azok sokkal hamarabb képesek tudatosítani magukban: mi történt az általuk használt testtel, s hogy miért. Ilyen esetekben viszont a szellemi Én-rész lényegében maga is  „meghal” egy pillanatra, hisz a földi test már kilökte, kizárta magából, a valós ÉN, vagyis a szellemi „test” pedig még nem nyúlhatott utána. Ezeket a „sehová sem tartozó”, „sokkos állapotban lévő” szellemi Én-részeket a melléjük rendelt Kísérő-szellem, vagy ha úgy ismerősebb a meghatározás: az Őrangyal hozza fel az asztrál-síkra, hogy azonnal elhelyezze e kórház-szerű létesítményben. Itt aztán magasan képzett Szellem-lények veszik gondozásukba az érkezőket. Az első időszak az úgynevezett altatásos periódus: a testeikből hirtelen kiszakadó szellemi Én-részeket egy ideig még teljes nyugalmi állapotban tartják, mintegy: kikapcsolják a Létezés magasabb rezgés-számú szintjéről, tehát a tudatos létezés energia-áramából, hogy a teljesen öntudatlan, még a magzati szintnél is alacsonyabb rezgés-számú lét-energiával feloldják a hirtelen történés okozta csomót. Amikor a szellem már teljességgel nyugalmi állapotba rögzült, lassan, fokozatosan emelik a rezgés-energia sűrűségét és hatásfokát, vagyis fokozatosan Én és öntudatára ébresztik a szellemet. Mindez persze hosszú időt vesz igénybe, s még ennél is hosszabb idő kell ahhoz, hogy a szellemi Én-rész valóban tudatára ébredhessen nem csak önnön létének, de az utolsó út minden egyes történésének is. Ez már a kezelés utolsó fázisa. És még csak nem is a miértekkel, hanem az utolsó pillanat bekövetkeztével, annak elfogadásával veszi kezdetét a gyógyulási szak, s csak ha már azt képes volt elfogadni a felébredt szellemi Én-rész, hogy útja váratlan módon meg kellett szakadjon, térnek rá az oktató Szellemek arra is: milyen módon, s milyen oknál fogva kellett mindezt a szellemi Én-résznek elszenvednie. Ettől a ponttól válik aztán külön a terv szerint, s a terven kívül visszatérő szellemi Én-részek csoportja, hisz ennél a pontnál már más és másféleképpen kell tudatosítaniuk magukban az okokat és az okozatokat. Akik már eleve egy tragikus végkimenetelű út tervével indultak el, azok hamarosan egy magasabb szférába léphetnek át, megkezdhessék a felkészülést a következő útra, míg akik terven kívül tértek vissza, azoknak előbb ennek okát, majd az okok mélyebb tanulságait kell tudatosítaniuk magukban, hogy már ne csak a történést, de annak tanulságát is beépíthessék a valós, tehát az őket útjukra küldő szellemi ÉN tudattárába. Ezt a megszerzett tudást aztán egy következő útjukra magukkal viszik, méghozzá egy olyan útra, amelynek során a megszólalásig hasonló helyzetbe kell kerüljön az általuk betöltött test, vagy inkább a test tudata, hogy a múlt tapasztalati tudásának segítségével már felül tudjanak emelkedni, túl tudjanak nézni az ismét eléjük álló, ám a Valóság szempontjából nem megoldásnak számító, útjukat erőszakos megszakításra késztető látszat-megoldáson. </w:t>
      </w:r>
    </w:p>
    <w:p>
      <w:pPr>
        <w:pStyle w:val="Normal"/>
        <w:jc w:val="both"/>
        <w:rPr/>
      </w:pPr>
      <w:r>
        <w:rPr>
          <w:sz w:val="24"/>
          <w:szCs w:val="24"/>
        </w:rPr>
        <w:tab/>
        <w:t>Lépjünk tovább. Amit itt el akartam mondani, s meg akartam mutatni, elmondtam, s meg is mutattam. A következő asztrál-dimenzió lényegében talán úgy tűnik majd számotokra, mint ha nem is ezen, hanem egy magasabb szinten volnánk. S ez bizonyos értelemben így is van: az itt tartózkodó szellemi Én-részek ugyanis nem egy-egy Út végén, hanem az elején, pontosabban annak tényleges megkezdése előtt állnak. A védelemre persze itt is szükség van, hisz az itt tartózkodók lényegében már magukra vették mindazokat az energiákat, amelyekre útjaik során szükségük lesz vagy lehet, hogy azok segítségével könnyebben bele tudjanak illeszkedni azokba a lét-formákba (s itt most nem csak az általatok ismert, tehát a földi lét-formára gondolok) ahol útjukat végig kell járniuk. Menjünk…</w:t>
      </w:r>
    </w:p>
    <w:p>
      <w:pPr>
        <w:pStyle w:val="Normal"/>
        <w:jc w:val="both"/>
        <w:rPr/>
      </w:pPr>
      <w:r>
        <w:rPr>
          <w:sz w:val="24"/>
          <w:szCs w:val="24"/>
        </w:rPr>
        <w:tab/>
        <w:t xml:space="preserve">Ismét feljebb emelkedtünk, s hamarosan egy másik dimenzió erő-vonalát átlépve leereszkedtünk a következő dimenzióba. Vezetőnk itt is előttünk járt, s mi kíváncsian fürkésztük az egyre közeledő képeket. </w:t>
      </w:r>
    </w:p>
    <w:p>
      <w:pPr>
        <w:pStyle w:val="Normal"/>
        <w:jc w:val="both"/>
        <w:rPr/>
      </w:pPr>
      <w:r>
        <w:rPr>
          <w:sz w:val="24"/>
          <w:szCs w:val="24"/>
        </w:rPr>
        <w:tab/>
      </w:r>
      <w:r>
        <w:rPr>
          <w:rFonts w:eastAsia="Times New Roman CE" w:cs="Times New Roman CE"/>
          <w:sz w:val="24"/>
          <w:szCs w:val="24"/>
        </w:rPr>
        <w:t>~</w:t>
      </w:r>
      <w:r>
        <w:rPr>
          <w:sz w:val="24"/>
          <w:szCs w:val="24"/>
        </w:rPr>
        <w:t xml:space="preserve"> Ebben a dimenzióban nem csak az útra készülő kis Én-részek, de az őket kísérő Szellem-lények, vagyis az Őrangyalok is jelen vannak. Az ő feladatuk már itt megkezdődik, s egészen a visszatérés pillanatáig, s még azon túl is tart, míg csak addig a pontig nem ér a visszatérő szellemi Én-rész, amelyre az út milyenségének értelmében érkeznie rendeltetik. Mert ide, erre a síkra, s ebbe a dimenzióba érkeznek azok a szellemi Én-ek is, akik több-kevesebb sikerrel végig járt út végén térnek vissza, hogy már a tényleges Valóság értelmében megvizsgálják és kielemezzék útjukat. </w:t>
      </w:r>
    </w:p>
    <w:p>
      <w:pPr>
        <w:pStyle w:val="Normal"/>
        <w:jc w:val="both"/>
        <w:rPr/>
      </w:pPr>
      <w:r>
        <w:rPr>
          <w:sz w:val="24"/>
          <w:szCs w:val="24"/>
        </w:rPr>
        <w:tab/>
        <w:t xml:space="preserve">Most először azokra fordítsunk figyelmet, akik útjaik megkezdése előtt állnak. Amint látjátok, még mindannyian tele vannak erővel és bizalommal: bíznak abban, hogy útjaikat teljes sikerrel, s vállalt feladataik maradéktalan végrehajtásával fogják tudni végig járni. S ez így is van rendjén, hisz ha nem ezzel a hittel és bizalommal volnának feltöltekezve, el sem mernének indulni! Itt már csak részben emlékezhetnek magára az Útra, de még teljes egészében érzékelik a fölöttes ÉN energiáját. Ez utóbbi aztán az út kezdetén lefedődik, elsüllyed a tudat mögötti tartományban, s az új testben létbe lépő kis lény már csak érzi, de sem megmagyarázni, sem használni nem lesz képes a rendelkezésére álló, s részben még az út elején is védelemül szolgáló magasabb szintű Tudást. Az út egyes részeire, s a várható történésekre azonban még sokáig rálát, hisz a test-beli tudatnak a fölöttes Én-résszel egészen addig megmarad az összeköttetése, míg a test tudata el nem sajátítja az adott szinten megkívánt tudnivalókat. Tehát egy kisgyermek földi tudata, vagyis az agya addig áll konkrét értelemben véve összeköttetésben a kis Én-résszel, míg meg nem tanul járni, beszélni, s míg el nem sajátítja a földi létezés alapszintű tudnivalóit. Azután a fölöttes Én-rész mintegy a háttérbe húzódik, hagyva, hogy a földi tudat már a földi-szintű tudnivalók felé forduljon. Akkortól már csak mint „megér-zés”, vagy ha úgy tetszik „intuíció” érkezik el a tudathoz egy-egy halk, gyenge utasítás vagy információ a kis Én-rész felől, bele értve természetesen egyes, a lét fenntartásához szükséges, ám nem megtanulható, legalább is akkor és ott nem megtanulható tudásanyagot is, vagy egynéhány, az ezt megelőző utak során megszerzett tapasztalati ismeretet. Ezek persze már csak mint „ösztönös” érzések kerülnek a tudatba: megmagyarázhatatlan rokon, avagy ellenszenv bizonyos helyekkel, történésekkel, esetleg személyekkel, amely érzetet egy előző út során rögzített magában, majd visszatérve a fölöttes ÉN tudattárában az akkor visszaérkezett kis Én-rész. Nem egyszer persze épp ezeknek: az „ösztönös” ellenszenveknek és félelmeknek, vagy a helytelen cselekedetek, érzések, késztetések iránti nyitottságnak leküzdése az úton járó kis Én-rész feladata, vagy feladatának egy bizonyos része, amelyhez a rész-feladat elvégzése esetén egy vagy több másik, esetleg nagyon is fontos, mert a valós ÉN számára óriási fejlődést és előbbrelépést jelentő (vagy jelenthető) feladat kapcsolódik. Ha földi fogalommal akarom mindezt kifejezni: meg kell tanuljon nem rettegni a lépéstől, hogy végül megtanulhasson futni, vagy éppenséggel meg kell tanuljon megállni, hogy ne rohanjon bele az előtte tátongó szakadékba. </w:t>
      </w:r>
    </w:p>
    <w:p>
      <w:pPr>
        <w:pStyle w:val="Normal"/>
        <w:jc w:val="both"/>
        <w:rPr/>
      </w:pPr>
      <w:r>
        <w:rPr>
          <w:sz w:val="24"/>
          <w:szCs w:val="24"/>
        </w:rPr>
        <w:tab/>
        <w:t xml:space="preserve">Ezek a szellemi Én-ek tehát még annak tökéletes és teljes tudatában készülnek útjaikra, hogy meg van bennük az Erő az út végigjárására, s ez így is van. De… De itt és most figyelmen kívül kell hagyják a test tudatát, és annak későbbi akaratát, amely ellene szegül a kis Én-rész tudatának és akaratának anélkül, hogy ez ellen a kis Én-rész teljes mértékben védekezhetne, hogy a helyes irányba terelje a tudatot, s ezáltal a történések menetét is. </w:t>
      </w:r>
    </w:p>
    <w:p>
      <w:pPr>
        <w:pStyle w:val="Normal"/>
        <w:jc w:val="both"/>
        <w:rPr/>
      </w:pPr>
      <w:r>
        <w:rPr>
          <w:sz w:val="24"/>
          <w:szCs w:val="24"/>
        </w:rPr>
        <w:tab/>
        <w:t>Ha vissza idézzük Mariann történetét: Mariann fölöttes Én-része (vagy ahogy ti nevezitek olykor: a jobbik énje) ezerszer intette a tudatot: micsoda végzetes hibát, micsoda bűnt készül elkövetni. (Sőt: már akkor intette, amikor a test kívánalmai után akart elindulni, hogy eleget tegyen a test szinte csak állati ösztön-szintű késztetésének és vágyának!) Abban azonban már olyan erős volt az akarat s az elszánás a mélység felé vivő mozdulat elkövetésére, hogy már azt is el tudta hitetni magával: csak jogos önvédelemből teszi, amit tesz. Épp ez az erős meggyőződés gátolta meg aztán abban is, hogy legalább utólag meghallva az intő szót: a hozzá belépő, s őt intő pap szavát, vagy akár a saját fölöttes Én-része intő szavát követve kellő bűnbánatra ébredhetett volna. A mélység felé vivő lépés után nem volt képes megállni, s szemét az Ég felé emelni. Inkább hagyta, hogy bele ragadjon a mélység sarába, magára véve nem csak a saját tette által megalkotott „pokol” minden gyötrelmét, de a későbbi utak valamelyikén beteljesítendő karmikus következményeket is, s mert hogy minden megbánás nélkül, tehát a maga teljességében hozta magával az elkövetett bűnt, a maga teljességében, könnyítés nélkül kell viselnie annak karmikus következményeit is. Maga szülte meg tehát a „poklot” is önmagának, de maga „harcolta” ki magának a szenvedést is, amellyel később egyensúlyba kell hoznia a negatív cselekedet által kibillentett mérleg nyelvét, alázattal viselt szenvedéssel pozitív irányúra változtatva a negatív energiát. Ez a Karma törvényének lényege. De hogy vissza térjek még egy kicsit az útra készülő kis Én-részekhez. Az imént az asztrál-sík egy másik dimenziójában utaltam  a törvénytelen testet öltésekre, és még előbb a dimenzionális áthúzásokra is. Ez az áthúzás lényegében azt jelenti, hogy az útra készülő szellemi Én-ek tudattartományából az önnön mélységeiben megrekedt szellemi Én-részek olykor információkat képesek kiszippantani: hová, mely szféra, mely dimenziójába, sőt: egészen pontosan annak mely pontjára, s mely pillanatába kell megérkezzen az útra készülő szellemi Én-rész. Ezen információk birtokában képesek aztán még idejekorán elfoglalni az épp-hogy csak kialakult, vagyis megfogant test-kezdődményt azok a szellemi Én-részek, amelyek akár erőszakkal is áttörnek az asztrál-sík energia-burkán, hogy egykor-volt céljaik végrehajtása érdekében egy új testbe öltözzenek.</w:t>
      </w:r>
    </w:p>
    <w:p>
      <w:pPr>
        <w:pStyle w:val="Normal"/>
        <w:jc w:val="both"/>
        <w:rPr/>
      </w:pPr>
      <w:r>
        <w:rPr>
          <w:sz w:val="24"/>
          <w:szCs w:val="24"/>
        </w:rPr>
        <w:tab/>
        <w:t xml:space="preserve">Az útjaik végén visszatérő szellemi Én-részek, miután elhagyják a test-burkot, egy ideig még a test fölött, az úgynevezett köztes szférában lebegnek. Minél inkább ragaszkodtak testi életükhöz, annál tovább. Sőt: nem egy esetben még a köztes szféráig is képtelen felemelkedni a szellemi Én-rész, mert egyszerűen nem hajlandó elfogadni tényként, hogy útja véget ért. Persze nem egyszer még csak nem is ők ragaszkodnak egykor-volt testeikhez, hanem az addig köröttük – mellettük lévők nem képesek elengedni őket: imáikkal és könnyeikkel, fájdalmukkal egyaránt képesek vissza tartani a szellemi Én-részt, amely e kényszerű fogságban lebegve szenved, míg el nem csitul valamelyest az egykori útitársak tudatában a gyász, vagy míg rá nem ébrednek esetleg: mennyire meghosszabbítják a fölöttes Én-rész szenvedését, amely már menne, hogy megpihenjen a hosszú út végén, s mégsem mehet, mert élő gondolat-energia szálakkal kötik az elhagyott bolygóhoz a visszahívó, követelő, vagy éppen szemrehányószavak, a magánytól, a holnapoktól való rettegés-ontotta könnyek. </w:t>
      </w:r>
    </w:p>
    <w:p>
      <w:pPr>
        <w:pStyle w:val="Normal"/>
        <w:jc w:val="both"/>
        <w:rPr/>
      </w:pPr>
      <w:r>
        <w:rPr>
          <w:sz w:val="24"/>
          <w:szCs w:val="24"/>
        </w:rPr>
        <w:tab/>
        <w:t xml:space="preserve">S most még csak nem is azokra gondolok, akik egy-egy műtét, vagy más eset kapcsán a klinikai halál állapotába kerülnek. Azok szellemi Én-része ugyanis még a köztes szféráig is csak ritka kivételes esetben emelkedik fel, s csak olyankor, ha egyet s mást meg kell mutasson nekik akár a védelmükkel, akár a fogadásukkal megbízott Szellem-testvér, hogy visszatérve már egy másik úton haladhassanak tovább, s esetenként még tanúbizonyságot is tehessenek a Szel-lemvilág létezéséről, s az itt szerzett megtapasztalásaikról. Azokra gondolok, akik valóban, s már ténylegesen is be kell fejezzék útjukat, mert elvégezték a vállalt feladatot, vagy mert éppen ez a korán, vagy „tragikus hirtelenséggel” bekövetkező távozás a feladat lényege, hogy ezáltal hozzá segíthessenek másokat, hogy ők is bevégezhessék a maguk feladatait. Mert a halál ténye sokak elé állít új helyzetet, s ezt most mind fizikai, mind tudati, mind lelki-szellemi értelemben gondolom, s azokkal a helyzetekkel, vagyis a helyzet-adta nehézségekkel meg kell tanuljanak megbirkózni, hogy vissza térve ők is azt mondhassák: elvégeztem, amit felvállaltam. </w:t>
      </w:r>
    </w:p>
    <w:p>
      <w:pPr>
        <w:pStyle w:val="Normal"/>
        <w:jc w:val="both"/>
        <w:rPr>
          <w:sz w:val="24"/>
          <w:szCs w:val="24"/>
        </w:rPr>
      </w:pPr>
      <w:r>
        <w:rPr>
          <w:sz w:val="24"/>
          <w:szCs w:val="24"/>
        </w:rPr>
      </w:r>
    </w:p>
    <w:p>
      <w:pPr>
        <w:pStyle w:val="Normal"/>
        <w:jc w:val="both"/>
        <w:rPr/>
      </w:pPr>
      <w:r>
        <w:rPr>
          <w:sz w:val="24"/>
          <w:szCs w:val="24"/>
        </w:rPr>
        <w:tab/>
        <w:t>A testből kilépő, s már törvényes úton távozó szellemi Én-ek elé gyakran indulnak el azok szellemei, akik hamarabb kellett távozzanak az adott létformából. Természetesen nem a teljes szellemi ÉN, csak az újonnan hazatérő szellemi Én-je által ismert Én-rész ereszkedik le a köztes szféra egy megadott pontjáig, de nem ritka az sem, ha még lejjebb ereszkedhet, hogy mielőbb köszönthesse, s ha szükséges, támogathassa is a visszatérőt, míg az ismét magára nem talál. Ez persze a Vezető Szellem-testvér külön engedélyével, s fokozott biztonsági óvintézkedésekkel történik. Az érkező elé induló egy hasonló, bár kevésbé érzékelhető védő-burkot kap, mint amilyen most a ti szellemi Én-részeteket is beburkolja. S az őket körbe vevő védő-burok azért nem érzékelhető, hisz ők már maguk is hogy úgy mondjam „állapot-szerűen” hasonló, nem anyagi töltésű testeket viselnek, tehát a védőöltözet olybá tűnik, mint ha a saját szellemi Én-részeik része, vagy valamiképpen annak folytatása volna. Nem is szoktuk rá külön felhívni a figyelmet, de azért itt talán nem árt, ha mégis megemlítem. Az újonnan érkezők elé indulók gyakran hasonló alakot öltenek, mint amilyennek a testből épp távozó Én-rész ismerte őket, ezzel is megkönnyebbítve a történés elfogadását és feldolgozását a melléjük lépő, hazatérő Én-résznek.</w:t>
      </w:r>
    </w:p>
    <w:p>
      <w:pPr>
        <w:pStyle w:val="Normal"/>
        <w:jc w:val="both"/>
        <w:rPr>
          <w:sz w:val="24"/>
          <w:szCs w:val="24"/>
        </w:rPr>
      </w:pPr>
      <w:r>
        <w:rPr>
          <w:sz w:val="24"/>
          <w:szCs w:val="24"/>
        </w:rPr>
      </w:r>
    </w:p>
    <w:p>
      <w:pPr>
        <w:pStyle w:val="Normal"/>
        <w:jc w:val="both"/>
        <w:rPr/>
      </w:pPr>
      <w:r>
        <w:rPr>
          <w:sz w:val="24"/>
          <w:szCs w:val="24"/>
        </w:rPr>
        <w:tab/>
        <w:t>S most ismét tovább indulunk. Sok mindent szeretnék még megmutatni, hát nem időzünk túl hosszan egyetlen állomáson sem, hisz mint mondtam, csak megmutatni, s nem megtanítani szándék-szom a maga teljességében a Valóság Világának felépítését, s egyes síkjainak szerepét, rendeltetését. Így több időnk marad, hogy a legfontosabb történést kissé behatóbban is megismertethessem veletek. Ádám, akinek már számtalanszor beszéltem a várható eseményről, nagyjából  tudja: mi az a várható történés, amit megmutatni szándékomban áll. De csak nagyjából, s inkább csak elméletileg tudja ő is: most azonban szeretném egy kicsit közelebb hozni hozzá is magát az eseményt, s az azt követő történés-sorozatot is. De erről egyenlőre többet hadd ne mondjak: ráértek megtudni, s megtapasztalni mindent a maga idején…</w:t>
      </w:r>
    </w:p>
    <w:p>
      <w:pPr>
        <w:pStyle w:val="Normal"/>
        <w:jc w:val="both"/>
        <w:rPr>
          <w:sz w:val="24"/>
          <w:szCs w:val="24"/>
        </w:rPr>
      </w:pPr>
      <w:r>
        <w:rPr>
          <w:sz w:val="24"/>
          <w:szCs w:val="24"/>
        </w:rPr>
      </w:r>
    </w:p>
    <w:p>
      <w:pPr>
        <w:pStyle w:val="Normal"/>
        <w:jc w:val="both"/>
        <w:rPr/>
      </w:pPr>
      <w:r>
        <w:rPr>
          <w:sz w:val="24"/>
          <w:szCs w:val="24"/>
        </w:rPr>
        <w:tab/>
        <w:t>Tovább indultunk hát, s ahogy átléptünk az asztrál-síkot a magasabb szférától elválasztó energia-mezőt, a bennünket védelmező, ködszerű burok egyszeriben széjjel foszlott, s testünk ismét könnyűvé, légiessé vált. Ambrus, aki előttem lépdelt, elégedett meglepetéssel pillantott végig magán, de már nem szólt: már elfogadta a hirtelen változásokat, mint az Út velejárói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Most egy magasabb szintre emelkedünk, bár korántsem megyünk fel olyan magas régiókba, ahová Ádámot szoktam magammal vinni, hisz Ambrusra is tekintettel kell lennünk. Ő még gyenge volna a nagy magasságok elviseléséhez épp úgy, mint a nagy mélységekéhez: mindkettőhöz megfelelő erő szükségeltetik, s ezt nem szerezheti meg minden meditációs elő-gyakorlat nélkül. Majd ha már valamivel erősebbé teszi a meditációs gyakorlatok során szellemi Én-jét, szóba kerülhet a magasabb szintekbe való be, illetve felvezetése is. De azt hiszem: egyenlőre épp elég töprengeni valót fog adni számára az is, amit itt, a negyedik szférában szeretnék nektek megmutatni, mielőtt utunk tényleges célját is megismerhetnétek. Mert készültünk erre az utazásra, s azt is tudtuk, hogy most Ambrus is velünk tart. Sőt: mi magunk kértük, hogy ez a „betegség”, (amelynek oka lényegében nem más, mint a hitetlenkedés földi, tehát fizikai szintű kivetülése) bekövetkezhessék, hogy alkalmat adjunk Ambrusnak megállni egy hosszú, földi percre szüntelen rohanásában, hogy időt szakíthasson végre a Megismerésre. Sok, nagyon sok földi betegségnek épp ez a célja: alkalmat kell kapjon a fizikai-szintű tudat önmaga kielemzésére, megismerésére, hibái és egyenetlenségei felderítésére, s a benső egyensúly, s a benne élő kettős én: a fizikai és a szellemi Én-rész közti kapcsolat megteremtésére és megerősítésére, s arra, hogy ennek számára legideálisabb módszerét kidolgozhassa. </w:t>
      </w:r>
    </w:p>
    <w:p>
      <w:pPr>
        <w:pStyle w:val="Normal"/>
        <w:jc w:val="both"/>
        <w:rPr/>
      </w:pPr>
      <w:r>
        <w:rPr>
          <w:sz w:val="24"/>
          <w:szCs w:val="24"/>
        </w:rPr>
        <w:tab/>
        <w:t>De ez megint egy olyan tudnivaló, amely nem tartozik talán szorosan hozzá jelen utunkhoz, talán csak annyiban, hogy enélkül Ambrus még mindig fejveszett rohanásban töltené minden percét, anélkül, hogy tudná: mi is az a Valós Lét szempontjából, ami után, s amiért tényleg érdemes „rohannia”. Így egy kis ízelítőt kap a Nagy Egészből, hogy felkeltsük benne a vágyat: egy percen elérni, s elmerülni, beleolvadni a Végtelen Szeretet-energiába…</w:t>
      </w:r>
    </w:p>
    <w:p>
      <w:pPr>
        <w:pStyle w:val="Normal"/>
        <w:jc w:val="both"/>
        <w:rPr>
          <w:sz w:val="24"/>
          <w:szCs w:val="24"/>
        </w:rPr>
      </w:pPr>
      <w:r>
        <w:rPr>
          <w:sz w:val="24"/>
          <w:szCs w:val="24"/>
        </w:rPr>
      </w:r>
    </w:p>
    <w:p>
      <w:pPr>
        <w:pStyle w:val="Normal"/>
        <w:jc w:val="both"/>
        <w:rPr/>
      </w:pPr>
      <w:r>
        <w:rPr>
          <w:sz w:val="24"/>
          <w:szCs w:val="24"/>
        </w:rPr>
        <w:tab/>
        <w:t xml:space="preserve">Miközben Vezetőnk e gondolatokat sugározta felénk, lassan, de egyenletesen emelkedtünk. Az asztrál-sík már jóval alattunk volt, ám még mindig nem éreztem úgy, mint ha közelednénk utunk következő állomásához. Valahogy mint ha számomra is ismeretlen dimenzióba kerültünk volna… hiába kerestem az ismerős pontokat, amelyek nyomán lassan jobban tájékozódtam, mint a Föld világában; sehogy sem tudtam beazonosítani a helyet, ahol épp lebegtünk. Kezdtem magam egy kicsit úgy érezni, mint ha „eltévedtünk” volna, ám Vezetőnk ismét megszólalt, hogy most az én gondolataimra válaszoljon:  </w:t>
      </w:r>
    </w:p>
    <w:p>
      <w:pPr>
        <w:pStyle w:val="Normal"/>
        <w:jc w:val="both"/>
        <w:rPr/>
      </w:pPr>
      <w:r>
        <w:rPr>
          <w:sz w:val="24"/>
          <w:szCs w:val="24"/>
        </w:rPr>
        <w:tab/>
      </w:r>
      <w:r>
        <w:rPr>
          <w:rFonts w:eastAsia="Times New Roman CE" w:cs="Times New Roman CE"/>
          <w:sz w:val="24"/>
          <w:szCs w:val="24"/>
        </w:rPr>
        <w:t>~</w:t>
      </w:r>
      <w:r>
        <w:rPr>
          <w:sz w:val="24"/>
          <w:szCs w:val="24"/>
        </w:rPr>
        <w:t xml:space="preserve"> Nem tévedtünk el, de abban igazad van, hogy ismeretlennek érzed ezt a dimenziót. Itt ugyanis még te sem jártál. Lényegében talán nem is nevezhetném ezt a pontot dimenziónak, hisz nem az. A ti szintetektől, vagyis a harmadik szférától magasabban vagyunk ugyan, de még nem értük el egészen a negyedik szférát. És most nem is áll szándékunkban odáig felemelkedni. Amit meg szeretnék mutatni, az itt, a két szféra választó-vonalán, tehát a harmadik szféra hetedik, és a negyedik szféra első dimenziója közti, úgy nevezett „köztes”, vagy „árnyék-dimenzióban” van…</w:t>
      </w:r>
    </w:p>
    <w:p>
      <w:pPr>
        <w:pStyle w:val="Normal"/>
        <w:jc w:val="both"/>
        <w:rPr/>
      </w:pPr>
      <w:r>
        <w:rPr>
          <w:sz w:val="24"/>
          <w:szCs w:val="24"/>
        </w:rPr>
        <w:tab/>
        <w:t xml:space="preserve">Még talán vártuk volna, hogy Vezetőnk további magyarázattal is szolgál, de nem. Csak haladt, lebegett előttünk, egyre feljebb és feljebb, így mi is hang, azaz gondolat nélkül követtük. Egy bizonyos pontig legalább is, mert ami egy pont után elénk tárult, áhítatos-döbbent megtorpanásra késztetett minket. </w:t>
      </w:r>
    </w:p>
    <w:p>
      <w:pPr>
        <w:pStyle w:val="Normal"/>
        <w:jc w:val="both"/>
        <w:rPr/>
      </w:pPr>
      <w:r>
        <w:rPr>
          <w:sz w:val="24"/>
          <w:szCs w:val="24"/>
        </w:rPr>
        <w:tab/>
        <w:t xml:space="preserve">Persze, nem csak mi ketten álltunk meg, de Vezetőnk, és Ambrus kísérője is, ami érthető is volt. A fölöttünk lebegő kép nem mindennapi szépsége olyannyira lenyűgözött mindannyiunkat, hogy nem csak mozdulni, de megszólalni sem volt erőnk, s tán bátorságunk sem, mint ha attól kellett volna tartanunk: a csodás, Égi tünemény egyszeriben szerte foszlik, semmivé lesz akár a leghalványabb gondolat-energia sugártól is. </w:t>
      </w:r>
    </w:p>
    <w:p>
      <w:pPr>
        <w:pStyle w:val="Normal"/>
        <w:jc w:val="both"/>
        <w:rPr>
          <w:sz w:val="24"/>
          <w:szCs w:val="24"/>
        </w:rPr>
      </w:pPr>
      <w:r>
        <w:rPr>
          <w:sz w:val="24"/>
          <w:szCs w:val="24"/>
        </w:rPr>
        <w:tab/>
        <w:t xml:space="preserve">Mint ha a Földet láttuk volna, amint magasan fölöttünk kering önnön tengelye körül büszkén és boldogan és fiatalon, mint ha csak nász-táncot lejtene a köré simuló gyöngyház-burokban… </w:t>
      </w:r>
    </w:p>
    <w:p>
      <w:pPr>
        <w:pStyle w:val="Normal"/>
        <w:jc w:val="both"/>
        <w:rPr/>
      </w:pPr>
      <w:r>
        <w:rPr>
          <w:sz w:val="24"/>
          <w:szCs w:val="24"/>
        </w:rPr>
        <w:tab/>
        <w:t>A Földet, s valahogy… – mégsem azt. Az ismerősként is ismeretlen Bolygó körül ugyanis halvány-ezüst színnel, szikrázó ragyogással, s Élettől duzzadón pulzált a szellemi energia-mező, de maga a Bolygó-test is légiesen könnyűnek, tisztának és  szinte áttetszőnek tűnt, s a Bolygót körül vevő ózon-rétegen nyoma sem volt a mi Földünk körüli, magunk-okozta roncsolásnak, amelyet egyként okozott a több évezrede szüntelen felszálló negatív gondolatok, cselekedetek, érzések és vágyak milliárdnyi gyilkos, mélysötét szellemi energia-nyila, s Bolygó testén sem voltak láthatóak a Föld fizikai testét tönkre tevő, szüntelen bekövetkező robbantások, a Föld mélyebb rétegeibe irányuló fúrások, vagy akár a permetező szerek, és más mérgek okozta mély, gyógyíthatatlan sebek, amelyekkel már csaknem teljes egészében „sikerült” meggyilkolnunk a Földet.</w:t>
      </w:r>
    </w:p>
    <w:p>
      <w:pPr>
        <w:pStyle w:val="Normal"/>
        <w:jc w:val="both"/>
        <w:rPr>
          <w:sz w:val="24"/>
          <w:szCs w:val="24"/>
        </w:rPr>
      </w:pPr>
      <w:r>
        <w:rPr>
          <w:sz w:val="24"/>
          <w:szCs w:val="24"/>
        </w:rPr>
        <w:tab/>
        <w:t>Álltunk hát, s már-már valami eufórikus – mámoros állapotban szívtuk magunkba a Csodát, s nem tudtunk betelni e látvánnyal.</w:t>
      </w:r>
    </w:p>
    <w:p>
      <w:pPr>
        <w:pStyle w:val="Normal"/>
        <w:jc w:val="both"/>
        <w:rPr/>
      </w:pPr>
      <w:r>
        <w:rPr>
          <w:sz w:val="24"/>
          <w:szCs w:val="24"/>
        </w:rPr>
        <w:tab/>
        <w:t>Aztán egy idő elteltével Vezetőnk mégis magyarázni kezdet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mit most látunk, nem más, mint a Föld aurájának, vagyis tisztultabb szellemi rétegének a dimenzió-közi lenyomata, vagy ha úgy tetszik: a negyedik szférában megszületni készülő Új Föld szellemi árnyéka. Amint azt Ádámnak már számtalan esetben elmondtuk: hamarosan nagy változáson kell átesnie a Földnek, s vele együtt természetesen mindennek és mindenkinek, aki, vagy ami rajta és körötte létezik. Ez az Új Föld-hologram még csak az előrevetített árnyéka annak, amivé majdan a Földnek lennie kell. </w:t>
      </w:r>
    </w:p>
    <w:p>
      <w:pPr>
        <w:pStyle w:val="Normal"/>
        <w:jc w:val="both"/>
        <w:rPr/>
      </w:pPr>
      <w:r>
        <w:rPr>
          <w:sz w:val="24"/>
          <w:szCs w:val="24"/>
        </w:rPr>
        <w:tab/>
        <w:t>Először  a magasabb rezgésszámmal bíró szellemi energia emelkedik a negyedik szférába, mintegy magára hagyva a Föld alacsonyabb rezgésszámú energiáját, s a Föld anyagi „testét” egyaránt. Ha nem így történne, nem következhetne be az az óriási változás, amelynek során a Föld  teljes és tökéletes felemelkedése végbe fog menni. Persze; nem máról holnapra. Ez a folyamat is, mint minden, apránként, fokozatosan kell végbe menjen. A Föld fölöttes szintű energia-burka folyamatosan töltődik a felfelé szálló, pozitív gondolat-energiákkal, míg a negatív energia már megreked a Föld körüli első és második szféra határán. Ezeknek fontos szerepük lesz ugyanis a történés során. Most szeretném, ha egy kicsit eltávolodnánk ettől a csodás képtől. Nem akarom, hogy elvonja a figyelmeteket arról, amit mindenképpen meg kell mutassak, hogy érthetővé tegyem a dolgokat. Menjünk hát, s ha már mindent láttatok, még- egyszer vissza térünk, hogy szellemetek feltöltekezhessen az Új Föld, tehát az Ígéret képével és energiájával…</w:t>
      </w:r>
    </w:p>
    <w:p>
      <w:pPr>
        <w:pStyle w:val="Normal"/>
        <w:jc w:val="both"/>
        <w:rPr/>
      </w:pPr>
      <w:r>
        <w:rPr>
          <w:sz w:val="24"/>
          <w:szCs w:val="24"/>
        </w:rPr>
        <w:tab/>
        <w:t>Egy kissé lejjebb ereszkedtünk, de Ambrus is, és jómagam is vissza-vissza fordultunk mindaddig, míg a csodás látvány végképp el nem tűnt vágyódó pillantásaink elől. Akkor egy kissé elszontyolodva követtük Vezetőnket, úgy éreztük: bármit mutat is, semmi sem kárpótolhat bennünket az elhagyni kényszerült Csodáért. Vezetőnk némán lebegett egy általa bizonyára már előre meghatározott pontig, majd érezve a belőlünk áradó, csalódottság-féle érzést, egyik karját felemelve mint ha energiát közvetített volna felénk, miközben azt sugalmazta:</w:t>
      </w:r>
    </w:p>
    <w:p>
      <w:pPr>
        <w:pStyle w:val="Normal"/>
        <w:jc w:val="both"/>
        <w:rPr/>
      </w:pPr>
      <w:r>
        <w:rPr>
          <w:sz w:val="24"/>
          <w:szCs w:val="24"/>
        </w:rPr>
        <w:tab/>
      </w:r>
      <w:r>
        <w:rPr>
          <w:rFonts w:eastAsia="Times New Roman CE" w:cs="Times New Roman CE"/>
          <w:sz w:val="24"/>
          <w:szCs w:val="24"/>
        </w:rPr>
        <w:t>~</w:t>
      </w:r>
      <w:r>
        <w:rPr>
          <w:sz w:val="24"/>
          <w:szCs w:val="24"/>
        </w:rPr>
        <w:t xml:space="preserve"> A képnek </w:t>
      </w:r>
      <w:r>
        <w:rPr>
          <w:i/>
          <w:iCs/>
          <w:sz w:val="24"/>
          <w:szCs w:val="24"/>
        </w:rPr>
        <w:t>bennetek</w:t>
      </w:r>
      <w:r>
        <w:rPr>
          <w:sz w:val="24"/>
          <w:szCs w:val="24"/>
        </w:rPr>
        <w:t xml:space="preserve"> kell élőnek maradnia, hogy akkor is láthassátok, s akkor is tudatában legyetek a létezésének, ha épp nem lebeg előttetek. Éreznetek, tudnotok, és hinnetek kell annak valóságát, hogy a tiétekké lehessen egészen, már elveszíthetetlenül s elvehetetlenül. Mindennel és mindenkivel így van ez, amit, vagy akit közel éreztek magatokhoz: magatokba kell zárnotok, hogy ne kelljen rettegnetek az elvesztésétől. Így akkor is a tiétek, s akkor is mellettetek marad, ha többé soha sem láthatjátok az általatok „valóságnak” nevezett szinten.</w:t>
      </w:r>
    </w:p>
    <w:p>
      <w:pPr>
        <w:pStyle w:val="Normal"/>
        <w:jc w:val="both"/>
        <w:rPr/>
      </w:pPr>
      <w:r>
        <w:rPr>
          <w:sz w:val="24"/>
          <w:szCs w:val="24"/>
        </w:rPr>
        <w:tab/>
        <w:t>Mire mondandója végére ért, úgy éreztem: valami végtelen nyugalom és bizonyosság tölt el. Már nem éreztem az iménti szomorúságnak még csak halvány árnyát sem, viszont úgy éreztem: a csodás Bolygó és én mint ha valamiképpen egymásba olvadtunk volna: örökre, s már elszakíthatatlanul. Én a Bolygóban voltam, s a Bolygó betöltötte egész lényemet, hogy azzal a forró és mély szeretettel szeressük egymást, amely csak anya és gyermeke közt születhet meg, a gyermek világrajöttének édes-fájdalmas, utolérhetetlen pillanatában. Úgy, ahogy addig is, s attól a pillanattól méginkább belém ivódott a Bölcső: a Föld, s az iránta érzett Szeretet. De most csak a Szeretet  érzete töltött el, mint ha az Új Föld puszta létének tudata kitörölte volna belőlem a Bölcső sorsa iránt érzett féltő aggodalmat, amely addig százszor és ezerszer már úgy meggyötört…</w:t>
      </w:r>
    </w:p>
    <w:p>
      <w:pPr>
        <w:pStyle w:val="Normal"/>
        <w:jc w:val="both"/>
        <w:rPr>
          <w:sz w:val="24"/>
          <w:szCs w:val="24"/>
        </w:rPr>
      </w:pPr>
      <w:r>
        <w:rPr>
          <w:sz w:val="24"/>
          <w:szCs w:val="24"/>
        </w:rPr>
      </w:r>
    </w:p>
    <w:p>
      <w:pPr>
        <w:pStyle w:val="Normal"/>
        <w:jc w:val="both"/>
        <w:rPr/>
      </w:pPr>
      <w:r>
        <w:rPr>
          <w:sz w:val="24"/>
          <w:szCs w:val="24"/>
        </w:rPr>
        <w:tab/>
        <w:t xml:space="preserve">Vezetőnk egy ideig várt, majd bólintott, mint aki egy önmagának adott kérdésre válaszol. Ebből arra következtettem, hogy Ambrusban is hasonló lelki - szellemi folyamat játszódott le, s ez így is volt. Ahogy felé fordítottam gondolataimat, már csak a békesség, a nyugalom, s csendes boldogság energiáit érzékeltem felém áradni. </w:t>
        <w:tab/>
        <w:t xml:space="preserve">Vezetőnk ekkor újra lefelé irányította figyelmünket: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mit most mutatni fogok, szorosan hozzá tartozik az imént látott képhez. Azt a folyamatot szeretném ugyanis megmutatni, amelynek során a Föld dimenzió-váltása végbe megy. S még csak nem is egyféle módon, hanem kétféleképpen is szeretném megismertetni veletek a folyamatot. Először azt szeretném megmutatni, miféle változásokkal fog járni a Föld dimenzió-váltása a ti teljes Naprendszeretekben, s ezáltal a Naprendszerben található valamennyi Bolygón, és azok holdjain. Figyeljetek hát…</w:t>
      </w:r>
    </w:p>
    <w:p>
      <w:pPr>
        <w:pStyle w:val="Normal"/>
        <w:jc w:val="both"/>
        <w:rPr/>
      </w:pPr>
      <w:r>
        <w:rPr>
          <w:sz w:val="24"/>
          <w:szCs w:val="24"/>
        </w:rPr>
        <w:tab/>
        <w:t>Lefelé irányítottuk figyelmünket, afelé a parányi, sötét folt felé, amerre Vezetőnk mutatott. Amikor már kellőképpen koncentráltunk, a kis „folt” emelkedni kezdett. Először csak akkora volt, mint egy teniszlabda, majd mint egy alma, s végül, amikor gyermek-fej nagyságúra nőtt, a Tengereket s az egyes földrészeket is kivehettük. A kép addig közeledett felénk, míg végül a szigeteket, de még a nagyvárosokat is érzékelni tudtuk, igaz: ez utóbbiakat már csak olyas-formán, mint ha egy repülőgépen ülve néztünk volna le a Föld színére. De érdekes módon nem csak a Föld fizikai testét, hanem az azt körülvevő energia-pajzsot is érzékeltük. Tisztán ki tudtuk venni: mint szivárog át az energia-pajzs ember-okozta, durva hasadékain az a kis mennyiségű pozitív energia, s azt is: mint szívja magába szinte mohón a szintén felfelé szálló, mérhetetlen mennyiségű negatív energiát már maga az energia-pajzs, hogy egyre sűrűbbé és sötétebbé válva feküdjön rá a vékony lég-rétegre, amely még az alant élők rendelkezésére állt. S nem csak hogy ráfeküdt, de mintha egyre inkább nyomta volna, növelve a légréteg feszültségét, amely szintén lefelé irányulva minden eddiginél nagyobb energiával nyomta az alatta lévő Bolygó-test belső feszültségét. Egészen addig, míg a vulkánokban megrekedt feszültség utat keresve iszonyatos erővel ki nem tört, megrepesztve a Föld kérgét több helyen is. Hirtelen úgy tűnt: a Föld a szemünk láttára szilánkjaira hull széjjel. Szinte egyazon pillanatban tört ki a Tutupaca, az Etna, az Antisana, a Guallatiri: tehát a Föld legnagyobb tűz és láva-okádó, addig is rettegett szörnyetegei. Több kilóméter magas láva-szökőkutak emelkedtek az Ég felé, s a mázsás szikladarabok úgy repültek el mérföldes távolságokra, mint a tollpihe, hogy vissza zuhanva öljék és pusztítsák, ami a Föld nevű Bolygóból még megmaradt. Óriási robbanások rázták meg az Andok csúcsait, szinte teljesen leszakítva a vulkanikus hegységeket, ám a legnagyobb kitörést mégis az első ként működésbe lépő Mexikói Citlaltépeti „produkálta”. Az óriási vulkanikus hegyek együttes detonációjának ereje oly mérhetetlen nagy volt, hogy a Bolygó túloldalát mint ha egyszerűen kitépte volna valami gigászi kéz a helyéről: Ausztrália, s vele a Csendes-óceánban, a víz-felszín alatt mélyen meghúzódó sziklás-iszapos óceán-fenék egy hatalmas tömegű része úgyszólván egy szemvillanásnyi idő alatt eltűnt: egyszerűen kivágódott a légtérbe, majd azt is elhagyva, magába szippantotta a Világűr. A hatalmas bolygó-darab úgy száguldott tova, mint egy maximális sebességre kapcsolt rakéta: épp csak a nyomában maradt hosszú láng és füst-csóvát láthatta volna még egy kis ideig, akinek a történések eme pontján bárha csak eszébe is jutott volna belepillantani egy látcsőbe, míg Új-Zéland, s több tucatnyi, kisebb-nagyobb Sziget és Sziget-ország eltűnt az Óceán mélyén…</w:t>
      </w:r>
    </w:p>
    <w:p>
      <w:pPr>
        <w:pStyle w:val="Normal"/>
        <w:jc w:val="both"/>
        <w:rPr/>
      </w:pPr>
      <w:r>
        <w:rPr>
          <w:sz w:val="24"/>
          <w:szCs w:val="24"/>
        </w:rPr>
        <w:tab/>
        <w:t>A Föld teste teljes egészében megingott a hatalmas méretű detonációtól, a Bolygó tengelye szinte ívben meghajlott, mint a nyíl, s az egész Bolygó kilendült addigi pályájáról, magával vonzva a Hol-dat, de néhány kisebb, eladdig a közelében útját járó csillagot és kisbolygót is, miközben magán a Földön újabb és újabb földrengések, vulkánkitörések, és ezek nyomán hatalmas szökőárak folytatták a megkezdett pusztítást. Halottak százai és ezrei és milliói, és milliárdjai tűntek el nyomtalanul, s a kisszámú túlélő maga is fél-holt volt a rémülettől: eszükbe sem jutott, de talán hiábavalóságánál fogva nem is juthatott, hogy a sebesültekkel foglalkozzék. A kiszakadt, s az Űr mélységes mélyén eltűnt, hatalmas Bolygó-rész helyére szinte egymást tolva csúsztak, vagy szinte már zuhantak a tektonikus lemezek, s úgy tűnt, mint ha a Bolygó sietve reprodukálni igyekezne egykor-volt önmagát, és (ha jócskán megkisebbedett térfogattal is), ismét gömb-formára igyekezne alakulni.</w:t>
      </w:r>
    </w:p>
    <w:p>
      <w:pPr>
        <w:pStyle w:val="Normal"/>
        <w:jc w:val="both"/>
        <w:rPr>
          <w:sz w:val="24"/>
          <w:szCs w:val="24"/>
        </w:rPr>
      </w:pPr>
      <w:r>
        <w:rPr>
          <w:sz w:val="24"/>
          <w:szCs w:val="24"/>
        </w:rPr>
      </w:r>
    </w:p>
    <w:p>
      <w:pPr>
        <w:pStyle w:val="Normal"/>
        <w:jc w:val="both"/>
        <w:rPr/>
      </w:pPr>
      <w:r>
        <w:rPr>
          <w:sz w:val="24"/>
          <w:szCs w:val="24"/>
        </w:rPr>
        <w:tab/>
        <w:t>A sorozatos vulkánkitörések, s a szökőárak, valamint a Bolygó megváltozott mozgása, a mágneses sarkok jelentős mértékben való eltolódása, s e mozgás sebességének együttes összhatására az Ark-tisz és az Antarktisz jéghegyei szinte egyik percről a másikra elolvadtak, s az így keletkezett óriási vízmennyiség csak méginkább emelte a Tengerek szintjét, s ezzel a szökőár erejét is, amely többször is körülszáguldott a Bolygó felszínén, elpusztítva útjában az addig tán valami Csoda folytán esetleg még megmaradt erdőket és hegyeket, falvakat és kistelepüléseket, de a nemrég még hatalmas felhőkarcolóikkal hivalkodó „Világ-városok” maradékát is, a földdel téve egyenlővé mindent, amit az Ember, a „büszke”, a „Nagy” alkotott, de azt is, amit a Föld szült meg egykor, még az Ember megjelenésének egészen kezdeti időszakában önmagából, s amely képződményekre mégis oly hivalkodón tekintett a semmi kis lény, mint ha azok puszta léte is az ő nagyságát lett volna hivatott fennen hirdetni s dicsérni…</w:t>
      </w:r>
    </w:p>
    <w:p>
      <w:pPr>
        <w:pStyle w:val="Normal"/>
        <w:jc w:val="both"/>
        <w:rPr>
          <w:sz w:val="24"/>
          <w:szCs w:val="24"/>
        </w:rPr>
      </w:pPr>
      <w:r>
        <w:rPr>
          <w:sz w:val="24"/>
          <w:szCs w:val="24"/>
        </w:rPr>
      </w:r>
    </w:p>
    <w:p>
      <w:pPr>
        <w:pStyle w:val="Normal"/>
        <w:jc w:val="both"/>
        <w:rPr/>
      </w:pPr>
      <w:r>
        <w:rPr>
          <w:sz w:val="24"/>
          <w:szCs w:val="24"/>
        </w:rPr>
        <w:tab/>
        <w:t>A földrengések és szökőárak nyomán persze az Ember-kéz alkotta atomerőművek is kitettek magukért, s még tán szerencséje volt a halál-tusáját vívó Bolygónak, hogy a történések pillanatában ezekből már alig volt működőképes állapotban egy-két kisebb, addig is csak rejtve-titkon működtetett atomerőmű. De annál több olaj és gáz-fúrótorony, s elektromos erőmű volt, s azok felrobbanva iszonyatos tűzvészekkel pusztították mindazt, amit a szökőár szinte csak véletlen-szerűen meghagyott: nem egyszer épp a hatalmas víz-tömeg szállította a lángoló olajat a városok fölé, s miután a víz sisteregve, s már lassan erejét vesztve visszafelé kezdett húzódni, otthagyta maga helyett a hátán hordott tűz-tengert…</w:t>
      </w:r>
    </w:p>
    <w:p>
      <w:pPr>
        <w:pStyle w:val="Normal"/>
        <w:jc w:val="both"/>
        <w:rPr>
          <w:sz w:val="24"/>
          <w:szCs w:val="24"/>
        </w:rPr>
      </w:pPr>
      <w:r>
        <w:rPr>
          <w:sz w:val="24"/>
          <w:szCs w:val="24"/>
        </w:rPr>
      </w:r>
    </w:p>
    <w:p>
      <w:pPr>
        <w:pStyle w:val="Normal"/>
        <w:jc w:val="both"/>
        <w:rPr/>
      </w:pPr>
      <w:r>
        <w:rPr>
          <w:sz w:val="24"/>
          <w:szCs w:val="24"/>
        </w:rPr>
        <w:tab/>
        <w:t>A gáz-kutak robbanása nyomán a levegő forró, belélegezhetetlen lett, s ezt persze még fokozta a vulkánok által a légtérbe lövellt, vastag láva és hamu-réteg, amelytől éjszakai sötétség borult a Boly-gó teljes felszínére. Igaz: anélkül sem lehetett volna nappali világosság, hisz a Föld és a Nap addig szorosan összetartozó pályája élesen eltért egymástól: a hatalmas detonáció ugyanis nem csak a Földet, de magát a Napot is, s minden más Bolygót új pályára taszított, teljesen „átrendezve” a csillagászati térképek arculatát is…</w:t>
      </w:r>
    </w:p>
    <w:p>
      <w:pPr>
        <w:pStyle w:val="Normal"/>
        <w:jc w:val="both"/>
        <w:rPr>
          <w:sz w:val="24"/>
          <w:szCs w:val="24"/>
        </w:rPr>
      </w:pPr>
      <w:r>
        <w:rPr>
          <w:sz w:val="24"/>
          <w:szCs w:val="24"/>
        </w:rPr>
      </w:r>
    </w:p>
    <w:p>
      <w:pPr>
        <w:pStyle w:val="Normal"/>
        <w:jc w:val="both"/>
        <w:rPr/>
      </w:pPr>
      <w:r>
        <w:rPr>
          <w:sz w:val="24"/>
          <w:szCs w:val="24"/>
        </w:rPr>
        <w:tab/>
        <w:t xml:space="preserve">Mire véget ért az elemek tombolása, a számos természeti katasztrófa elmosta a térképészek által addig ismert szárazföldek jelentős részét, s hatalmas földrészeket körülölelő Óceánok csaknem teljes sziget-világát is. Új-Zéland Csendes-óceán mélyébe süllyedt, és Ausztrália teljes egészében eltűnt: helyükön már egy új Óceán dobálta még sokáig vad, haragos hullámait. Az örökkön köd-fátyolba burkolódzó London is már csak térképeken létezhetett volna, ha érdekel még egyáltalán bárkit is az a nemrég még oly „hitelesnek”, és „csalhatatlannak” vélt térkép, mely az egykor-volt földi Világ felosztását jelezte. A csak nemrég is Nagy-Británia néven ismert Sziget-óriás és Írország eltűnt a Tengerben, ahogy jóformán az összes, akkor még hatalmasnak és elpusztíthatatlannak hitt Birodalom. India és Kína, s a szomszédságukban lévő kisebb országok; Thaiföld, Burma, csaknem teljes területe úgy süllyedt el a Csendes Óceán és a Dél-kínai Tenger vizében, mint reves fadarab, amely a sebesvízű folyóba hull. Vagy talán mégcsak nem is az a helyes kifejezés, hogy elsüllyedt: inkább mint ha felborult volna, hogy helyén egy új, sosem-volt Föld emelkedjék ki a tengerfenékről, bár jó néhány ezernyi kilóméterrel távolabb… </w:t>
        <w:tab/>
      </w:r>
    </w:p>
    <w:p>
      <w:pPr>
        <w:pStyle w:val="Normal"/>
        <w:jc w:val="both"/>
        <w:rPr/>
      </w:pPr>
      <w:r>
        <w:rPr>
          <w:sz w:val="24"/>
          <w:szCs w:val="24"/>
        </w:rPr>
        <w:tab/>
        <w:t xml:space="preserve">A pusztító áradás lendülete az Indiai Óceán felől csak a Tibeti hegy-láncolat lábánál tört meg. A Transzhimalája hegyeit: a Kara-korant, a Dhaulagirit és a Csomolungmát csaknem teljes egészében épen és sértetlenül hagyták a tomboló szökőárak, mint ha valami Égi Erő védelme alatt álltak volna e hegy-óriások, míg a Csendes Óceán felől a Minja Konga állta a hatalmas hullámok útját. E több ezer méteres hegy-óriások épp csak eltolódtak a föld-mélyi lemezek mozdulásával azonos irányban és sebességgel, mint ha csak közreműködni akarnának abban, hogy a Tengerek az addig sivatagnak számító, s most a Föld legmélyebb pontjaivá vált területre vándoroljanak. </w:t>
      </w:r>
    </w:p>
    <w:p>
      <w:pPr>
        <w:pStyle w:val="Normal"/>
        <w:jc w:val="both"/>
        <w:rPr/>
      </w:pPr>
      <w:r>
        <w:rPr>
          <w:sz w:val="24"/>
          <w:szCs w:val="24"/>
        </w:rPr>
        <w:tab/>
        <w:t xml:space="preserve">A Fekete Tenger a Márvány Tengert és az Égei Tengert magába olvasztva, s a Balkán sziget és Kis Ázsia egy jelentős részét elnyelve, majd pusztító útján haladva Görög országot, Török országot, Szicíliát, és Olaszország nagy részét szintén megsemmisítve, egybe olvadt az Arab félszigetet teljes egészében elnyelő Földközi Tengerrel, hogy végül a Vezúv és az Etna kitörésének hatására csaknem szó szoros értelmében egymásba robbant Tengerek Spanyol ország, Portugália és Marokkó egy-egy nagyobb területét is egyszerűen magukkal rántva, a Gibraltári szoroson áttörve, s azt megsemmisítve az Atlanti Óceánnal egyesüljenek: úgy rohanjanak aztán tovább végeláthatatlannak tetsző útjukon. </w:t>
      </w:r>
    </w:p>
    <w:p>
      <w:pPr>
        <w:pStyle w:val="Normal"/>
        <w:jc w:val="both"/>
        <w:rPr/>
      </w:pPr>
      <w:r>
        <w:rPr>
          <w:sz w:val="24"/>
          <w:szCs w:val="24"/>
        </w:rPr>
        <w:tab/>
        <w:t xml:space="preserve">A Marokkói Rif-hegységet szinte teljes egészében úgy kapta fel, mint semmi kis tollpihét, s úgy s morzsolta széjjel a hatalmas víz-áradat, mint gyermek a homok-várat, hogy maradványait tova görgetve, a Föld nevű Bolygó egy másik pontján tegye le. </w:t>
      </w:r>
    </w:p>
    <w:p>
      <w:pPr>
        <w:pStyle w:val="Normal"/>
        <w:jc w:val="both"/>
        <w:rPr/>
      </w:pPr>
      <w:r>
        <w:rPr>
          <w:sz w:val="24"/>
          <w:szCs w:val="24"/>
        </w:rPr>
        <w:tab/>
        <w:t xml:space="preserve">Az egykor-volt Szaharát részben az így jócskán megemelkedett, a már egy megváltozott mederbe terelődött Atlanti Óceán borította el, részben pedig az Atlasz-hegységből lezúduló, s irányukat teljes egészében megváltoztatott folyók szabdalták keresztül-kasul, amely folyók most jobbára a szűnni nem akaró, erősen savas telítettségű, radioaktív esőkből táplálkoztak, már nem ringatva mélyükben életet, de még az Élet ígéretét sem, s nem hordozva cseppjeikben egyenlőre mást, csak a halált. </w:t>
      </w:r>
    </w:p>
    <w:p>
      <w:pPr>
        <w:pStyle w:val="Normal"/>
        <w:jc w:val="both"/>
        <w:rPr/>
      </w:pPr>
      <w:r>
        <w:rPr>
          <w:sz w:val="24"/>
          <w:szCs w:val="24"/>
        </w:rPr>
        <w:tab/>
        <w:t>Észak felől a megemelkedett víz-szintű Norvég Tenger, és a Jeges Tenger nyelte el Skandináviát, valamint a Kelet-Európai, és a Nyugat-Szibériai alföldek egy-egy hatalmas darabját, majd átszáguldott a Közép-Szibériai Fennsíkon, hogy az Ohotszki-tengerrel és a Japán Tengerrel egyesülve a Csendes Óceán felé rohanjon, elmosva a part menti városokat, s minden útjába kerülő szigetet …</w:t>
      </w:r>
    </w:p>
    <w:p>
      <w:pPr>
        <w:pStyle w:val="Normal"/>
        <w:jc w:val="both"/>
        <w:rPr/>
      </w:pPr>
      <w:r>
        <w:rPr>
          <w:sz w:val="24"/>
          <w:szCs w:val="24"/>
        </w:rPr>
        <w:tab/>
        <w:t xml:space="preserve">Az egykori Brit Szigetek és a szintén csak volt Skandinávia közti Északi Tenger már csak az Alpok lábánál állt meg, hogy a legyőzhetetlen hegységet megkerülve, már gyöngült erővel, de azért nem csekély károkat okozva a Pirreneusi Félsziget maradványait ostromolja, míg be nem kebelezte azt egészen, vagy csaknem egészen, nem hagyva belőle mást, mint a Pirenneusokat és az Ibériai hegység legmagasabb csúcsait, de ezeket is már csak mint magukba roskadt, az egykor-volt magasságuk alig felével bíró, tán ha másfél ezer méter magas hegyeket. </w:t>
      </w:r>
    </w:p>
    <w:p>
      <w:pPr>
        <w:pStyle w:val="Normal"/>
        <w:jc w:val="both"/>
        <w:rPr/>
      </w:pPr>
      <w:r>
        <w:rPr>
          <w:sz w:val="24"/>
          <w:szCs w:val="24"/>
        </w:rPr>
        <w:tab/>
        <w:t xml:space="preserve">A medrükből kilépett Tengerek és Óceánok egykori helyén a nagymértékű földcsuszamlások által mozgatva régi, és új szárazföldek bukkantak fel, s a Föld mélyebb rétegeiben lévő, s az állandó mozgásban lévő földlemezek nyomásának hatására néhány kisebb hegy emelkedett a felszínre, mint akik csak erre a hosszúra sikeredett, mégis oly kurta pillanatra vártak, hogy megmutassák magukat a felső világn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z tehát a várható történés-sorozat egyik oldala. Az, ahogy azt a Föld sorsát figyelemmel kísérő, s a Föld további sorsát ügyelő szellemi géniuszok maguk is látni fogják. De most nézzük meg: milyen szellemi kísérő-jelenségek fogják kísérni ugyanezt a folyamatot… – mondta Vezetőnk, s egy szempillantás alatt vissza kerültünk az imént látott történés elejére, hogy ismét, de most egy magasabb aspektusból figyeljük végig az eseményeket. </w:t>
      </w:r>
    </w:p>
    <w:p>
      <w:pPr>
        <w:pStyle w:val="Normal"/>
        <w:jc w:val="both"/>
        <w:rPr/>
      </w:pPr>
      <w:r>
        <w:rPr>
          <w:sz w:val="24"/>
          <w:szCs w:val="24"/>
        </w:rPr>
        <w:tab/>
      </w:r>
      <w:r>
        <w:rPr>
          <w:rFonts w:eastAsia="Times New Roman CE" w:cs="Times New Roman CE"/>
          <w:sz w:val="24"/>
          <w:szCs w:val="24"/>
        </w:rPr>
        <w:t>~</w:t>
      </w:r>
      <w:r>
        <w:rPr>
          <w:sz w:val="24"/>
          <w:szCs w:val="24"/>
        </w:rPr>
        <w:t xml:space="preserve"> Most egyszerre több dimenzióba is betekintést nyerhettek, mert úgy könnyebb lesz megértenetek az összefüggéseket.</w:t>
      </w:r>
    </w:p>
    <w:p>
      <w:pPr>
        <w:pStyle w:val="Normal"/>
        <w:jc w:val="both"/>
        <w:rPr/>
      </w:pPr>
      <w:r>
        <w:rPr>
          <w:sz w:val="24"/>
          <w:szCs w:val="24"/>
        </w:rPr>
        <w:tab/>
        <w:t xml:space="preserve">Hirtelen mint ha valamilyen módon megosztódott volna a kép. Három képet láttunk egyszerre, s bár tudván tudtuk: mind a három más és más szférába enged bepillantást, mégis úgy tűnt: egyformán közel van mind a három. Legalább is, egyforma részletességgel ki tudtuk venni mindazt, ami a három, egymástól nagyon is távol lévő képen zajlott, bár időnként váltakozva; hol az egyik, hol a másik kép vált erősebbé, mint ha az ott zajló történésre akarta volna valaki még külön is felhívni a figyelmünket. </w:t>
      </w:r>
    </w:p>
    <w:p>
      <w:pPr>
        <w:pStyle w:val="Normal"/>
        <w:jc w:val="both"/>
        <w:rPr/>
      </w:pPr>
      <w:r>
        <w:rPr>
          <w:sz w:val="24"/>
          <w:szCs w:val="24"/>
        </w:rPr>
        <w:tab/>
        <w:t>Elsőként ismét a Föld képe került előtérbe, de még abban az állapotában láttuk, amilyen a mi ismereteink szerint, tehát még a történések előtti időben volt. Közben időről-időre Vezetőnk magyarázatát is hallottuk.</w:t>
      </w:r>
    </w:p>
    <w:p>
      <w:pPr>
        <w:pStyle w:val="Normal"/>
        <w:jc w:val="both"/>
        <w:rPr/>
      </w:pPr>
      <w:r>
        <w:rPr>
          <w:sz w:val="24"/>
          <w:szCs w:val="24"/>
        </w:rPr>
        <w:tab/>
      </w:r>
      <w:r>
        <w:rPr>
          <w:rFonts w:eastAsia="Times New Roman CE" w:cs="Times New Roman CE"/>
          <w:sz w:val="24"/>
          <w:szCs w:val="24"/>
        </w:rPr>
        <w:t>~</w:t>
      </w:r>
      <w:r>
        <w:rPr>
          <w:sz w:val="24"/>
          <w:szCs w:val="24"/>
        </w:rPr>
        <w:t xml:space="preserve"> Itt talán nem is magára a Földre, hanem a Föld körüli energia-burkokra hívnám fel a figyelmeteket. Érdemes lesz megfigyelni: hogy készíti elő a Felsőbb Irányítás a Bolygót mindarra, aminek meg kell történnie.</w:t>
      </w:r>
    </w:p>
    <w:p>
      <w:pPr>
        <w:pStyle w:val="Normal"/>
        <w:jc w:val="both"/>
        <w:rPr>
          <w:sz w:val="24"/>
          <w:szCs w:val="24"/>
        </w:rPr>
      </w:pPr>
      <w:r>
        <w:rPr>
          <w:sz w:val="24"/>
          <w:szCs w:val="24"/>
        </w:rPr>
      </w:r>
    </w:p>
    <w:p>
      <w:pPr>
        <w:pStyle w:val="Normal"/>
        <w:jc w:val="both"/>
        <w:rPr/>
      </w:pPr>
      <w:r>
        <w:rPr>
          <w:sz w:val="24"/>
          <w:szCs w:val="24"/>
        </w:rPr>
        <w:tab/>
        <w:t>A Bolygó-test képe ekkor egy bizonyos fokig elhalványodott, hogy helyette a Föld körüli energia-burkok képe élesedjen ki. Szemmel látható volt, ahogy a legfelső, vagyis a legtisztább szellemi energia-gyűrű felé alulról és felülről egyszerre áradt a tiszta energia. Alulról a kevés-számú, magasabb szintről érkezett, s a Föld színén mint missziós-szellem testetöltést vállaló Szellemi Én-rész Szeretet-energiái, míg felülről az Új Földnek a későbbiek során otthont adó negyedik szférából, s a még magasabb szférákból aláereszkedő, megtámogató energia, s az a tiszta Szellemi Erő áradt a Föld felé, amely a Föld szellem-burka köré érkező segítők, vagyis a Föld vezető és óvó szellem-géniuszaiból áradt, akik mint hatalmas energia-gyűrűk: egyre nagyobb számban érkeztek a tovább lépni készülő Bolygó köré. A Föld szellemi burka, tehát az aurája szinte percről-percre erősödött, s telt meg az elszakadáshoz szükséges pozitív energiával, olyannyira, hogy néha már úgy tűnt: a következő pillanatban  elválik a fizikai Föld-testtől, hogy könnyedén, mint egy hatalmas, tündökletes buborék: a magasba emelkedjen. Ekkor egy pillanatra ismét az Új Föld dimenzió-hologramját láttuk, már készen arra, hogy az általa megjelölt helyet valóban betölthesse a felemelkedő energia-burok. Úgy tűnt szélesebb, nagyobb lett, mint ha kitárta volna magát a várt energia-gömb felé…</w:t>
      </w:r>
    </w:p>
    <w:p>
      <w:pPr>
        <w:pStyle w:val="Normal"/>
        <w:jc w:val="both"/>
        <w:rPr/>
      </w:pPr>
      <w:r>
        <w:rPr>
          <w:sz w:val="24"/>
          <w:szCs w:val="24"/>
        </w:rPr>
        <w:tab/>
      </w:r>
      <w:r>
        <w:rPr>
          <w:rFonts w:eastAsia="Times New Roman CE" w:cs="Times New Roman CE"/>
          <w:sz w:val="24"/>
          <w:szCs w:val="24"/>
        </w:rPr>
        <w:t>~</w:t>
      </w:r>
      <w:r>
        <w:rPr>
          <w:sz w:val="24"/>
          <w:szCs w:val="24"/>
        </w:rPr>
        <w:t xml:space="preserve"> Tudom, hogy egy kicsit érthetetlen: mi szükség volt a Föld aura-rétegének dimezió-hologramjára. Pedig igen egyszerű ennek magyarázata. A Fölöttes Erők már előre meg kellett tisztítsák azt a pontot, ahol az Új Föld fél-anyagi rezgésű teste meg kell állapodjon. Ugyanis a Világűr korántsem olyan „üres”, ahogy azt képzelitek. Számotokra még láthatatlan Világok töltik be: más és más dimenziókban lebegő világok, amelyek viszont nem biztos hogy a megfelelő módon reagálnának a Föld energia-mezejére. Más a töltésük és más a frekvenciájuk ha úgy tetszik, s ez erős kozmikus zavarokat idézhetne elő, ha nem lépteti életbe a Nagy Rendező (s éppen a Föld további védelme érdekében) ezt a biztonsági intézkedést. A Föld-hologram ugyanis anti-magnetikus mezővel eltereli azokat a Világokat, amelyek rezgés-energiája rezonanciát, vagyis kozmikus zavarokat: elektromos viharokat, erős dimenzionális, vagy akár szférikus-áthúzást okozhatnának az adott térségben. Csak az Új Föld rezgésenergiájával rokon Világok és Bolygók maradnak a közelben, de azok is bizonyos távolságban a szférikus ugrást és emelkedést végrehajtó szellemi gömb haladási útjától, hogy már majd csak a későbbiek során kerülhessenek közelebb, mint az Új Föld Napjai, Holdjai és csillagai. De most fordítsuk vissza a figyelmünket az alant zajló történésekre…</w:t>
      </w:r>
    </w:p>
    <w:p>
      <w:pPr>
        <w:pStyle w:val="Normal"/>
        <w:jc w:val="both"/>
        <w:rPr>
          <w:sz w:val="24"/>
          <w:szCs w:val="24"/>
        </w:rPr>
      </w:pPr>
      <w:r>
        <w:rPr>
          <w:sz w:val="24"/>
          <w:szCs w:val="24"/>
        </w:rPr>
      </w:r>
    </w:p>
    <w:p>
      <w:pPr>
        <w:pStyle w:val="Normal"/>
        <w:jc w:val="both"/>
        <w:rPr/>
      </w:pPr>
      <w:r>
        <w:rPr>
          <w:sz w:val="24"/>
          <w:szCs w:val="24"/>
        </w:rPr>
        <w:tab/>
        <w:t>Ismét a Föld képe erősödött fel, s az Új Föld dimenzió-hologramja halványodott el. Az imént látott Föld-képpel ellentétben azonban most a sötét, negatív energiák mozgását figyelhettük meg.</w:t>
      </w:r>
    </w:p>
    <w:p>
      <w:pPr>
        <w:pStyle w:val="Normal"/>
        <w:jc w:val="both"/>
        <w:rPr/>
      </w:pPr>
      <w:r>
        <w:rPr>
          <w:sz w:val="24"/>
          <w:szCs w:val="24"/>
        </w:rPr>
        <w:tab/>
      </w:r>
      <w:r>
        <w:rPr>
          <w:rFonts w:eastAsia="Times New Roman CE" w:cs="Times New Roman CE"/>
          <w:sz w:val="24"/>
          <w:szCs w:val="24"/>
        </w:rPr>
        <w:t>~</w:t>
      </w:r>
      <w:r>
        <w:rPr>
          <w:sz w:val="24"/>
          <w:szCs w:val="24"/>
        </w:rPr>
        <w:t xml:space="preserve"> Amint látjátok, a Föld felszíne, és annak légtere körüli első és második szint (a legfelsővel ellentétben) már telítődött a Föld színéről felfelé áramló, negatív energiákkal. Telítődött, így az újra és újra felszálló, félelmetes mennyiségű negatív energia jó része egyszerűen visszacsapódik róla, új, és mégújabb, bár még csak kisebb méretű természeti katasztrófákat idézve elő a Föld felszínén. De ezekkel a visszaáramló negatív energia-hullámokkal nyílik lehetősége egyre több, a mélység fogságában megrekedt szellemi Én-résznek is, hogy időnek előtte visszatérjenek a Földre, hogy ott törvénytelen módon testeket foglaljanak el. Ők lesznek aztán néhány évtized múlva azok a földi-szintű vezetők, akik a természeti katasztrófák mellett még új és új háborúkkal is fokozzák a helyzet rohamos romlását. De nem csak ők érkeznek a mélyebben lévő szférákból. A második szféra magasabb fejlődési szintjein, vagyis annak magasabb dimenzióiban útjaik végére ért, s ismételt testet-öltésre alkalmat kapó szellemek is a harmadik szféra lakói lesznek azokban az időkben. </w:t>
      </w:r>
    </w:p>
    <w:p>
      <w:pPr>
        <w:pStyle w:val="Normal"/>
        <w:jc w:val="both"/>
        <w:rPr/>
      </w:pPr>
      <w:r>
        <w:rPr>
          <w:sz w:val="24"/>
          <w:szCs w:val="24"/>
        </w:rPr>
        <w:tab/>
        <w:t xml:space="preserve">Amint láttátok tehát: a Föld színén egyre fokozottabban koncentrálódott a negatív energia, ahogy a Földet szorosan körül vevő, alacsonyabb síkokon is. Ezek együttes erejének hatása lesz aztán az, ami kiváltja a minden eddiginél nagyobb természeti katasztrófát, mintegy: kilökve a Föld fizikai testéből a legmélyebb, legsűrűbb negatív energiát, de megadva ezzel a Föld tiszta szellemi burkának is az utolsó lökést ha úgy tetszik, amelyre annak szüksége volt az „ugrás” megkezdéséhez. Attól a pillanattól kezdve, hogy a Föld felsőbb szintű energia-burka leválik az anyagi Föld-testről, azt már teljes egészében körbe fogják, és a számára meghatározott helyre kísérik a Föld vezető és védelmező szellemi géniuszai. A Föld testéből kiszakadt, másik pólusú egység, tehát a negatív energia szintén a számára kijelölt irányba indul. </w:t>
      </w:r>
    </w:p>
    <w:p>
      <w:pPr>
        <w:pStyle w:val="Normal"/>
        <w:jc w:val="both"/>
        <w:rPr/>
      </w:pPr>
      <w:r>
        <w:rPr>
          <w:sz w:val="24"/>
          <w:szCs w:val="24"/>
        </w:rPr>
        <w:tab/>
        <w:t>S most figyeljétek meg: hogyan, miként vonzza egyik vagy a másik pólus maga után azoknak a történések ideje alatt fizikai testükből kiszakadó szellemi Én-részek hatalmas tömegét, amelyek az általuk elért szint szerint hozzájuk kell csatlakozzanak…</w:t>
      </w:r>
    </w:p>
    <w:p>
      <w:pPr>
        <w:pStyle w:val="Normal"/>
        <w:jc w:val="both"/>
        <w:rPr>
          <w:sz w:val="24"/>
          <w:szCs w:val="24"/>
        </w:rPr>
      </w:pPr>
      <w:r>
        <w:rPr>
          <w:sz w:val="24"/>
          <w:szCs w:val="24"/>
        </w:rPr>
      </w:r>
    </w:p>
    <w:p>
      <w:pPr>
        <w:pStyle w:val="Normal"/>
        <w:jc w:val="both"/>
        <w:rPr/>
      </w:pPr>
      <w:r>
        <w:rPr>
          <w:sz w:val="24"/>
          <w:szCs w:val="24"/>
        </w:rPr>
        <w:tab/>
        <w:t xml:space="preserve">Ismét a Föld felé fordítottuk a figyelmünket. Ott most újra az iménti katasztrófa-sorozatot láttuk, de mint ha nem is annyira a történéseket, s az emberi, - állati, és a növény-világ fizikai testben lévő egyedeit, hanem azok szellemét, illetve az állatok és növények lelkeit láttuk volna, amint valami fura kavargással igyekeztek egyik vagy másik irányba, hogy célba érjenek. Az egyes és a kettes szféra szellemi Én-részei, egészen a kettes szféra ötödik dimenziójáig (tehát a negatív energiához csatolódók) mint ha valamiféle önkívületi, bódult állapotban lettek volna; a Világűr mély-sötét sűrűje felé lebegtek, hogy utol érve a Föld testéből már kiszakadt, s jócskán eltávolodott negatív energia-tömeget, maguk is beágyazódjanak annak mélyére. </w:t>
      </w:r>
    </w:p>
    <w:p>
      <w:pPr>
        <w:pStyle w:val="Normal"/>
        <w:jc w:val="both"/>
        <w:rPr/>
      </w:pPr>
      <w:r>
        <w:rPr>
          <w:sz w:val="24"/>
          <w:szCs w:val="24"/>
        </w:rPr>
        <w:tab/>
        <w:t>Épp úgy lebegtek a mélység felé, épp oly öntudatlan igyekezettel, ahogy kettes szféra felsőbb dimenzióiból, s a hármas szféra alsó két dimenziójából kilépő, és felfelé, pontosabban a köztes-lét már kifejezetten rájuk váró szintjére tartó szellemi Én-részek. Igaz: ez utóbbiakat már segítő szellemek százai és ezrei és tízezrei várták, hogy elinduljanak velük a kijelőlt po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z utóbbi kép egy kicsit érthetetlen volt számomra is, hisz ezeknek a bódult, ám a felsőbb régiók felé lebegő szellemi Én-eknek a további sorsáról nem sokat tudtam. Vezetőnk megérezte értetlenkedésemet, s ismét magyarázni kezdet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Föld nevű Bolygón, mire a történés-sorozat véget ér, alig pármillió ember marad, s még azoknak egy része is el kell pusztuljon, mire a Változás lényegi, tehát már a Bolygó egészét emelni hivatott része megkezdődik. Azok a szellemi Én-részek, amelyek a sűrű, negatív energia-gömbbe ágyazódtak be, hosszúnál is hosszabb évezredeken keresztül ön és én-tudat nélküli, csaknem teljes egészében anyagi testekben kell afféle mély-álmot aludjanak, míg el nem jön számukra az Ébredés ideje. Addig a negatív energia-gömb mint egy új „fekete lyuk” tudatosul majd a Föld megmaradt, s már az ezután érkező lakóinak tudatában is. Persze: majd még akképpen is csak hosszú évszázadok, esetleg évezredek múlva. Akiket a felsőbb síkok, vagyis a köztes szférák felé láttatok emelkedni, azok a második szféra két legfelsőbb dimenziójának, és a ti saját síkotok első és második dimenziójának lakói voltak. Ők szintén hosszabb pihenőt kapnak, mégpedig részben oly módon, hogy a most visszatérő kis Én-részegy-ség visszacsatoltatik a fölöttes rendű ÉN-hez, hogy azzal együtt merüljön bele egy időre az öntudatlan álomba, részben pedig úgy, hogy az útját félbeszakítani kényszerült kis Én-rész huzamosabb ideig oktatásban részesül, míg a fölöttes Én mint passzív megfigyelő lebeg, némileg lefokozott tudat-szintetel egy köztes-tartomány-ban. </w:t>
      </w:r>
    </w:p>
    <w:p>
      <w:pPr>
        <w:pStyle w:val="Normal"/>
        <w:jc w:val="both"/>
        <w:rPr/>
      </w:pPr>
      <w:r>
        <w:rPr>
          <w:sz w:val="24"/>
          <w:szCs w:val="24"/>
        </w:rPr>
        <w:tab/>
        <w:t xml:space="preserve">A „mély-álomban” tartott ÉN-eket ha úgy tetszik; egy időre  „kikapcsoljuk” az ön, és Én-tudati rezgés-szintről, de az álom időszakaiból már ismert lélek-szál még ezek esetében is aktív marad, hogy mindvégig összeköttetésben tarthassa mindannyiukat a Kozmikus Erővel. Erre annál is inkább szükségük van, mert a Lét egyik alap-eleme a mozgás, s a fejlődés, márpedig ebben az erősen lefokozott és leárnyékolt helyzetben egyik megnyilvánulásra sincs mód-juk, s ennek a szellem a későbbiek során esetleg kárát láthatná: lassabban térne vissza az ÉN-tudata, s a Kozmikus EGY-ség tudat, s ez egész későbbi fejlődésüket lelassíthatná. Tehát folyamatosan egy bizonyos rezgés-szinten tartjuk őket, hogy a későbbiek során ismét útra kelhessenek a Föld színén. A fél-éber állapotban tartott szellemi Én-részekre, s azok oktatására még majd vissza térek, így most nem is foglalkozunk a kérdéssel. Azoknak a történések idején távozó szellemi Én-részeknek, amelyek már sikeresen elérték a hármas szféra harmadik, negyedik, vagy ötödik dimenzióját, még vissza kell térjenek a Föld színére a későbbiek során, bár már az adott körülményekhez megfelelő testekkel, és az akkori követelményeknek megfelelő Földi-tudati szinttel. Akik a hatodik és hetedik dimenzióból indultak el most félbeszakadt útjaikra, vagy akik jelen útjuk során fel tudtak emelkedni e két magasabb dimenzió valamelyikének szintjére, az Isteni Kegyelem révén már a negyedik szférában folytathatják útjukat, s már csak mint missziós szellemek kelnek útra a későbbiek során, hogy segítsék a harmadik szféra egészének felemelkedését a negyedik szférába. </w:t>
      </w:r>
    </w:p>
    <w:p>
      <w:pPr>
        <w:pStyle w:val="Normal"/>
        <w:jc w:val="both"/>
        <w:rPr/>
      </w:pPr>
      <w:r>
        <w:rPr>
          <w:sz w:val="24"/>
          <w:szCs w:val="24"/>
        </w:rPr>
        <w:tab/>
        <w:t xml:space="preserve">Az Új Föld, amit szintén magatok előtt láttok, tehát nem más, mint fél-anyagi szintű szférikus előfutára a Nagy Egésznek. Ugyanis  mindennek és mindenkinek, aki a történések során megrekedt a harmadik, vagy valamely annál alacsonyabb szférában, végül fel kell emelkednie, hogy már maga is mint megtisztult, fél-anyagi szintet elért, negyedik dimenzióhoz csatolódó Én-rész, szintén az Új Föld lakójává lehessen, s már ott folytathassa megkezdett útjait Haza felé. </w:t>
      </w:r>
    </w:p>
    <w:p>
      <w:pPr>
        <w:pStyle w:val="Normal"/>
        <w:jc w:val="both"/>
        <w:rPr>
          <w:sz w:val="24"/>
          <w:szCs w:val="24"/>
        </w:rPr>
      </w:pPr>
      <w:r>
        <w:rPr>
          <w:sz w:val="24"/>
          <w:szCs w:val="24"/>
        </w:rPr>
      </w:r>
    </w:p>
    <w:p>
      <w:pPr>
        <w:pStyle w:val="Normal"/>
        <w:jc w:val="both"/>
        <w:rPr/>
      </w:pPr>
      <w:r>
        <w:rPr>
          <w:sz w:val="24"/>
          <w:szCs w:val="24"/>
        </w:rPr>
        <w:tab/>
        <w:t>Annak a maroknyi túlélő-csoportnak kezdetben igen nehéz feladata lesz, amelyet keserves körülmények közt kell végrehajtania. De figyeljétek tovább a képet: többet fog érni számotokra, mint ha én kezdeném el magyarázni a várható történéseket. Persze a képek időben egy kicsit fel lesznek gyorsítva, s minden fontosabb korszakból csak egy-egy kurta állomást mutatok meg. És nem csak megmutatom: időről-időre magatok is bele kell lépjetek a lent zajló történések valamelyik szereplőjének földi énjébe, hogy átvéve egy kis időre annak útját és sorsát: a gyakorlatban is megtapasztalhassatok egy-két dolgot. És most figyeljük: mi történik közvetlenül a katasztrófa-sorozatok alatt és után a Föld nevű Bolygón…</w:t>
      </w:r>
    </w:p>
    <w:p>
      <w:pPr>
        <w:pStyle w:val="Normal"/>
        <w:jc w:val="both"/>
        <w:rPr/>
      </w:pPr>
      <w:r>
        <w:rPr>
          <w:sz w:val="24"/>
          <w:szCs w:val="24"/>
        </w:rPr>
        <w:tab/>
        <w:t>Feszülten figyelni kezdtünk, de még jóformán meg sem jelentek előttünk a megfigyelni kívánt képek, máris éreztem: mint ereszkedem lefelé: egyre lejjebb és lejjebb…</w:t>
      </w:r>
    </w:p>
    <w:p>
      <w:pPr>
        <w:pStyle w:val="Normal"/>
        <w:jc w:val="both"/>
        <w:rPr>
          <w:sz w:val="24"/>
          <w:szCs w:val="24"/>
        </w:rPr>
      </w:pPr>
      <w:r>
        <w:rPr>
          <w:sz w:val="24"/>
          <w:szCs w:val="24"/>
        </w:rPr>
      </w:r>
    </w:p>
    <w:p>
      <w:pPr>
        <w:pStyle w:val="Normal"/>
        <w:jc w:val="both"/>
        <w:rPr/>
      </w:pPr>
      <w:r>
        <w:rPr>
          <w:sz w:val="24"/>
          <w:szCs w:val="24"/>
        </w:rPr>
        <w:tab/>
        <w:t xml:space="preserve">— Az első föld-lökés tán még nem is volt olyan rémítő, bár a rádió-adók egyes állomásai soha nem tapasztalt méretű katasztrófáról számoltak be. Épp úgy, ahogy azok a vakmerő televíziósok, akik helikopterekre szállva filmfelvevő-készülékeikkel; szinte élő-egyenesben közvetítették a katasztrófát. </w:t>
      </w:r>
    </w:p>
    <w:p>
      <w:pPr>
        <w:pStyle w:val="Normal"/>
        <w:jc w:val="both"/>
        <w:rPr/>
      </w:pPr>
      <w:r>
        <w:rPr>
          <w:sz w:val="24"/>
          <w:szCs w:val="24"/>
        </w:rPr>
        <w:tab/>
        <w:t>A szeizmográfok ugyan már napokkal előre jelezték: nagy erejű föld-mozgás várható Mexikó területén, de azt nem tudták pontosan behatárolni: Mexikó mely pontja a leginkább veszélyeztetett, mert a rezgés mint ha minden ponton egyszerre, s azonos erővel jelentkezett volna, méghozzá olyan hatalmas erővel, hogy már mérni sem volt érdemes. Célszerűnek látszott, ha az egész városban megkezdik a kitelepítést, amíg nem késő. Az emberek ezrei a feltörő, jeges rémületnek engedve önként hagyták el otthonaikat, bár talán a legtöbbjüknek még csak fogalma sem volt: hová akarnak menni…</w:t>
      </w:r>
    </w:p>
    <w:p>
      <w:pPr>
        <w:pStyle w:val="Normal"/>
        <w:jc w:val="both"/>
        <w:rPr/>
      </w:pPr>
      <w:r>
        <w:rPr>
          <w:sz w:val="24"/>
          <w:szCs w:val="24"/>
        </w:rPr>
        <w:tab/>
        <w:t xml:space="preserve">Aztán már nem kellett ezen töprengeniük: legtöbbjüket az úton, megrakott szekereik, vagy öszvéreik mellett érte utol a vég. A Föld, mint egy haragvó óriás, két teljes napon át szüntelen morgott és hullámzott: a lakások csillárjai erősen kilengtek, aztán a bútorok is elmozdultak helyükről, majd a Föld, mint aki vérszemet kapott önnön erejétől; már iszonyatos erővel mozdult újra és újra, s a második vagy harmadik mozdulás után kitört a város sokak által rettegett, ám az utolsó percig szinte nyugalmi állapotban lévőnek tűnő vulkánja: a Citlaltépeti. Szinte ezzel egy időben, mint ha csak összebeszéltek volna: az Andok másik négy vulkánja is morogni és köpködni, sisteregni és füstölni kezdett. Ez pár kurta percig tartott csupán, mint ha a Föld mélye együvé akarta volna gyűjteni minden erejét, — és ami azután következett, rémesebb volt a legrémesebb horror-filmeknél, a legvadabb scifi-írók fantáziájában valaha is megszületett képnél. </w:t>
      </w:r>
    </w:p>
    <w:p>
      <w:pPr>
        <w:pStyle w:val="Normal"/>
        <w:jc w:val="both"/>
        <w:rPr>
          <w:sz w:val="24"/>
          <w:szCs w:val="24"/>
        </w:rPr>
      </w:pPr>
      <w:r>
        <w:rPr>
          <w:sz w:val="24"/>
          <w:szCs w:val="24"/>
        </w:rPr>
      </w:r>
    </w:p>
    <w:p>
      <w:pPr>
        <w:pStyle w:val="Normal"/>
        <w:jc w:val="both"/>
        <w:rPr/>
      </w:pPr>
      <w:r>
        <w:rPr>
          <w:sz w:val="24"/>
          <w:szCs w:val="24"/>
        </w:rPr>
        <w:tab/>
        <w:t>Az egyik tévé-csatornán hirtelen megszakadt az adás: kevéssel később a bemondótól tudtuk meg: a vakmerő operatőr gépét szilánkokra zúzta egy óriási sziklatömb, amely az Antisana nevű vulkán pereméről szakadt le, s röppent fel oly könnyedén, mint valami semmi kis kavics, de olyan erővel, hogy lezuhanva hatalmas krátert vájjon a hely lábánál lévő sziklás földbe.</w:t>
      </w:r>
    </w:p>
    <w:p>
      <w:pPr>
        <w:pStyle w:val="Normal"/>
        <w:jc w:val="both"/>
        <w:rPr/>
      </w:pPr>
      <w:r>
        <w:rPr>
          <w:sz w:val="24"/>
          <w:szCs w:val="24"/>
        </w:rPr>
        <w:tab/>
        <w:t xml:space="preserve">Kevéssel később a második, majd a harmadik élő közvetítés is megszakadt… – és a bemondó már nem is magyarázott: egyszerűen nem volt rá szükség, hogy egy szót is szóljon. Helyette egy fanatikus vallási szekta vezetője harsogta világgá a maga dörgedelmeit;  senki sem próbálta meg eltávolítani a stúdióból, de talán már nem is volt ott senki, aki megtehette, vagy akár csak megpróbálhatta volna. Aztán a szektás arca hullámozni kezdett a képernyőn, s hangja is csak néha, s torzultan harsant fel: a sorozatos vulkáni tevékenység következtében heves légköri zavarok léptek fel, ez okozta az adáshibát. </w:t>
      </w:r>
    </w:p>
    <w:p>
      <w:pPr>
        <w:pStyle w:val="Normal"/>
        <w:jc w:val="both"/>
        <w:rPr>
          <w:sz w:val="24"/>
          <w:szCs w:val="24"/>
        </w:rPr>
      </w:pPr>
      <w:r>
        <w:rPr>
          <w:sz w:val="24"/>
          <w:szCs w:val="24"/>
        </w:rPr>
      </w:r>
    </w:p>
    <w:p>
      <w:pPr>
        <w:pStyle w:val="Normal"/>
        <w:jc w:val="both"/>
        <w:rPr/>
      </w:pPr>
      <w:r>
        <w:rPr>
          <w:sz w:val="24"/>
          <w:szCs w:val="24"/>
        </w:rPr>
        <w:tab/>
        <w:t>Egy ideig csavargattam a készülék gombját, remélve: valahol még csak sikerül befognom egy értékelhetőbb közvetítést, hogy végre tisztába jöhessek vele: milyen méreteket ölthet az Andokot szinte a szemem (sőt: sokmillió embertársam szeme) láttára megsemmisítő természeti csapás. De nem volt szerencsém. A Tévé-csatornák többségén már még annyit sem lehetett látni, mint azon a csatornán, amelyet az imént tekertem el a szektással együtt. Kikapcsoltam hát a készüléket, s bekapcsoltam helyette a rádiót: hátha…</w:t>
      </w:r>
    </w:p>
    <w:p>
      <w:pPr>
        <w:pStyle w:val="Normal"/>
        <w:jc w:val="both"/>
        <w:rPr>
          <w:sz w:val="24"/>
          <w:szCs w:val="24"/>
        </w:rPr>
      </w:pPr>
      <w:r>
        <w:rPr>
          <w:sz w:val="24"/>
          <w:szCs w:val="24"/>
        </w:rPr>
      </w:r>
    </w:p>
    <w:p>
      <w:pPr>
        <w:pStyle w:val="Normal"/>
        <w:jc w:val="both"/>
        <w:rPr/>
      </w:pPr>
      <w:r>
        <w:rPr>
          <w:sz w:val="24"/>
          <w:szCs w:val="24"/>
        </w:rPr>
        <w:tab/>
        <w:t>Aztán már jobb szerettem volna, ha nem kapcsolom be… ha inkább a szektást hallgatom, vagy csak az üres állomások egyenletes zúgását-sistergését… — bármit inkább, mint ezt…!</w:t>
      </w:r>
    </w:p>
    <w:p>
      <w:pPr>
        <w:pStyle w:val="Normal"/>
        <w:jc w:val="both"/>
        <w:rPr>
          <w:sz w:val="24"/>
          <w:szCs w:val="24"/>
        </w:rPr>
      </w:pPr>
      <w:r>
        <w:rPr>
          <w:sz w:val="24"/>
          <w:szCs w:val="24"/>
        </w:rPr>
      </w:r>
    </w:p>
    <w:p>
      <w:pPr>
        <w:pStyle w:val="Normal"/>
        <w:jc w:val="both"/>
        <w:rPr/>
      </w:pPr>
      <w:r>
        <w:rPr>
          <w:sz w:val="24"/>
          <w:szCs w:val="24"/>
        </w:rPr>
        <w:tab/>
        <w:t>Az egyik kedvelt bemondóm hangját hallottam az éteren át. Beszélt, de érezhetően nem a hallgatókhoz. Úgy tűnt, sőt: szinte biztos voltam benne, hogy a körötte álló kollégái egyikéhez intézi szavait valami olyan mély, fáradt-fásult, tompa lemondással, amilyennel még nem hallottam embert beszélni. Hallhatóan már még csak nem is törődött a bekapcsolva maradt mikrofonokkal, ahogy a mellette állók sem törődtek vele, így bizonyára nem csak én, de rajtam kívül még sok százezer ember hallotta szavait:</w:t>
      </w:r>
    </w:p>
    <w:p>
      <w:pPr>
        <w:pStyle w:val="Normal"/>
        <w:jc w:val="both"/>
        <w:rPr/>
      </w:pPr>
      <w:r>
        <w:rPr>
          <w:sz w:val="24"/>
          <w:szCs w:val="24"/>
        </w:rPr>
        <w:tab/>
        <w:t>– Ettől a ponttól nekem nem parancsol a főnök! Sőt: senki sem parancsol többé. Nem fogom azt hazudni, hogy pánikra nincs ok… igen is van ok, semmi másra nincs ok, csak a pánikra… Csakhogy éppen már időnk nem lesz rá, hogy úgy isten-igazából rettegni kezdjünk… sőt: másra sem lesz idő… Talán egy kávéra, vagy egy gyors ölelkezésre, vagy már arra sem: egy pofonra, vagy egy gyors fohászra, egy végső sóhajtásra… aztán vége, érted, Tom? Mindennek vége…</w:t>
      </w:r>
    </w:p>
    <w:p>
      <w:pPr>
        <w:pStyle w:val="Normal"/>
        <w:jc w:val="both"/>
        <w:rPr/>
      </w:pPr>
      <w:r>
        <w:rPr>
          <w:sz w:val="24"/>
          <w:szCs w:val="24"/>
        </w:rPr>
        <w:tab/>
        <w:t>Valaki mégis észbe kapott, s kikapcsolta a mikrofonokat, de már elkésett a mozdulattal. „Mindennek vége…”– szállt az utolsó üzenet a légben, abban a megbolydult, érthetetlenné és gyilkossá vált közegben, ami tegnap még oly biztosnak, oly öröknek tűnt. Mi ugyan még nem éreztünk semmit a riporter által megsejtett – megértett katasztrófából, amely végső szavait mondatta vele, de a levegő megtelt valami furcsa elektromossággal: talán a köröttem - mel-lettem élők félelmeinek erejével, s persze a magam riadalmával is, mert mindenképp volt bennem egy adag félsz, bár még önmagam előtt is titkolni igyekeztem.</w:t>
      </w:r>
    </w:p>
    <w:p>
      <w:pPr>
        <w:pStyle w:val="Normal"/>
        <w:jc w:val="both"/>
        <w:rPr/>
      </w:pPr>
      <w:r>
        <w:rPr>
          <w:sz w:val="24"/>
          <w:szCs w:val="24"/>
        </w:rPr>
        <w:tab/>
        <w:t xml:space="preserve">– Ugyan már… biztos be volt rúgva a pasas: holnapra kijózanodik, és kezdhet új állást keresni, mert hogy többé egyetlen rádió-állomás sem fogja foglalkoztatni, az biztos… – nyugtatgattam magam, és kimentem a konyhába, hogy (ha már a bemondó eszembe juttatta) főzzek magamnak egy kávét. Fogtam az ormótlan, régimódi kávéfőzőt, lecsavartam a tetejét, s vizet töltöttem az alsó részébe, majd jól megtömtem kávéval a szűrőt, s hogy ismét vissza csavartam a tetőt, az egészet feltettem a gázra. Tudtam ugyan, hogy most lassan fog lecsepegni, mint mindig, ha nagyon megtömöm a szűrőt, de most erős kávéra vágytam, mint ha azzal akartam volna lemosni a torkomba szorult keserűséget, amit a bemondó utolsó szavai nyomán éreztem. Mert elkeserített amit hallottam, még akkor is, ha egyre inkább meg voltam győződve arról, hogy italos volt a szerencsétlen. Mert egyre inkább meg voltam győződve erről, hiszen amit mondott, annyira képtelen dolog (pláne a mai technikai fejlettség mellett!), hogy az csak egy részeg, vagy egy őrült agyában fogalmazhatódott meg. Jó: azt én is elismerem, hogy ilyen erejű vulkán-kitörésre az Emberiség történelme folyamán még nem volt példa, legalább is a régészek semmiféle erre utaló nyomot nem találtak mindezidáig, de ez még nem jelenti, nem jelentheti azt, hogy hatására valóban mindennek vége kellene legyen. </w:t>
      </w:r>
    </w:p>
    <w:p>
      <w:pPr>
        <w:pStyle w:val="Normal"/>
        <w:jc w:val="both"/>
        <w:rPr/>
      </w:pPr>
      <w:r>
        <w:rPr>
          <w:sz w:val="24"/>
          <w:szCs w:val="24"/>
        </w:rPr>
        <w:tab/>
        <w:t>A kávé végre csepegni kezdett, de mert csak lassan cseperé-szett, még visszamentem a szobába, hogy ismét bekapcsoljam a rádiót. Aztán egy hirtelen ötletnek engedve kihúztam a fali konnektorból a dugóját, és kivittem a konyhába: hisz ráérek és ott is végighallgatni a másik bemondó magyarázkodó szavait, amelyekkel az előtte mikrofon-közelbe került kollégáját fogja mentegetni, s közben legalább a kávét is ügyelhetem. Kimentem tehát, s a kinti konnektorba dugtam a csatlakozó aljzatot… és alattam hirtelen megmozdult a föld.</w:t>
      </w:r>
    </w:p>
    <w:p>
      <w:pPr>
        <w:pStyle w:val="Normal"/>
        <w:jc w:val="both"/>
        <w:rPr/>
      </w:pPr>
      <w:r>
        <w:rPr>
          <w:sz w:val="24"/>
          <w:szCs w:val="24"/>
        </w:rPr>
        <w:tab/>
        <w:t>Először még csak mezítelen talpammal éreztem a konyha kövének furcsa remegését, aztán a fejem fölött lógó lámpa műanyag-burka is himbálódzni kezdett, először még az is csak finoman, aztán egyre erőteljesebb kilengésekkel. Akkor már a kő mozgását is erősebben éreztem, s úgy rémlett, mint ha a köröttem lévő falak is megmozdultak volna: hol jobbra, hol balra dőltek, s közben egyre remegtek, mint ha valamiféle óriás kéz hajlítgatta volna a házat egyre erősebb, és egyre gyorsabb ütemben…</w:t>
      </w:r>
    </w:p>
    <w:p>
      <w:pPr>
        <w:pStyle w:val="Normal"/>
        <w:jc w:val="both"/>
        <w:rPr/>
      </w:pPr>
      <w:r>
        <w:rPr>
          <w:sz w:val="24"/>
          <w:szCs w:val="24"/>
        </w:rPr>
        <w:tab/>
        <w:t>És akkor már tudtam, hogy hiába is kapcsolnám be a rádiót: ha van is valaki a mikrofonnál, korántsem azért állt oda, hogy az imént hallott szavakat magyarázni, vagy cáfolni igyekezzen. De persze eszemben sem volt a rádióval, vagy akár a kávéfőzővel törődeni. Még egy utolsó, reflex-szerű mozdulattal elzártam a gázt a főző alatt, s valahogy még csak nem is tudatosodott bennem a mozdulat hiábavalósága. Kirohantam az előszobába, s felrántottam a legmelegebb lábbelit ami a kezem ügyébe esett, de a bélelt overált már csak a folyosón rántottam magamra. Egy villanásnyi időre eszembe jutott, hogy sem iratokat, sem pedig pénzt nem vettem magamhoz, de ez csak egy felvillanó gondolat volt, amelyet gyorsan követett a másik: ostobaság! Mi a fenét kezdenék holmi papírokkal, vagy akár azzal a néhány darab ezressel… inkább egy takarót kellett volna magammal hozni, hisz hát ki tudja: hol fogom tölteni az éjszakát?</w:t>
      </w:r>
    </w:p>
    <w:p>
      <w:pPr>
        <w:pStyle w:val="Normal"/>
        <w:jc w:val="both"/>
        <w:rPr/>
      </w:pPr>
      <w:r>
        <w:rPr>
          <w:sz w:val="24"/>
          <w:szCs w:val="24"/>
        </w:rPr>
        <w:tab/>
        <w:t>Már-már azon voltam, hogy visszafordulok, s tényleg magamhoz veszek egy plédet, de valami homályos ösztön nem engedett visszafordulni: inkább még gyorsabb tempóra ösztökélt, s én rohantam, mint az őrült: egyre tovább és tovább, minél messzebbre a házaktól, hogy valami nyílt, tágas téren várjam ki, míg a szünet nélkül hullámzó Föld megnyugszik. De nem csak én rohantam a közeli, s most mégis elérhetetlen távolságban lévőnek tűnő park felé. A szemem sarkából rohanó emberek képét láttam, de csak láttam: a valóságban azt hiszem nem is igazán tudatosodott bennem a látott kép. Legalább is egy jó ideig. Aztán egyre többen futottak, ki közvetlenül mellettem, ki engem is megelőzve, ki a hátam mögött, s a nehéz, fújtató légzések olyasféle hanggá álltak össze agyamban, mint ha magának a Földnek a nehéz, egyre nehezebb légzését hallanám, amint kifulladva a mérhetetlen erőlködéstől, egyre magasabbra igyekszik emelni kérgét, hogy végre levesse hátáról a rajta lévő embereket, de még a házakat, a szűkölve, s farkukat maguk alá csapva rohanó kutyákat, a némán álló fákat, bokrokat, az út szélén leparkolt járműveket is; tehát mindent, de mindent, aminek bárha csak egy kis köze is van (vagy már inkább csak volt) az Ember-nevű lényhez.</w:t>
      </w:r>
    </w:p>
    <w:p>
      <w:pPr>
        <w:pStyle w:val="Normal"/>
        <w:jc w:val="both"/>
        <w:rPr/>
      </w:pPr>
      <w:r>
        <w:rPr>
          <w:sz w:val="24"/>
          <w:szCs w:val="24"/>
        </w:rPr>
        <w:tab/>
        <w:t>A tömeg egyre nőtt köröttem: már egymást taposták le az őrült iramban menekülők, nem nézve: akit fellöktek, s eltapostak, nő volt-e, avagy férfi, netán egy lassúbb iramban haladó kisgyerek, esetleg utolsó erejét megfeszítve szaladni próbáló öreg. Hirtelen befordultam a következő utcasarkon, azt remélve: ott talán kevesebb az ember, s nem csak gyorsabban, de biztonságosabban is haladhatok, de csalódnom kellett: ott épp úgy rohanó emberek százaiba ütköztem, s nem sokon múlott, hogy engem is fel nem löktek, s el nem tapostak, mint annyi mást.</w:t>
      </w:r>
    </w:p>
    <w:p>
      <w:pPr>
        <w:pStyle w:val="Normal"/>
        <w:jc w:val="both"/>
        <w:rPr/>
      </w:pPr>
      <w:r>
        <w:rPr>
          <w:sz w:val="24"/>
          <w:szCs w:val="24"/>
        </w:rPr>
        <w:tab/>
        <w:t>Aztán végre mégis csak kiértünk a térre. A rohanó lábak lelassultak, s az emberek kimerülten rogytak a földre: egymás hegyén-hátán heverve, ki-ki a mellette lévőnek támaszkodva lihegett, nem nézve: ismerős-e a mellette lévő, vagy idegen, s még azzal sem törődve: hová, mely fajhoz tartozó az, akinek nekitámaszkodva egy pillanatnyi enyhet reméltek, s az egyre porosabbá váló levegő után kapkodtak zihálva.</w:t>
      </w:r>
    </w:p>
    <w:p>
      <w:pPr>
        <w:pStyle w:val="Normal"/>
        <w:jc w:val="both"/>
        <w:rPr/>
      </w:pPr>
      <w:r>
        <w:rPr>
          <w:sz w:val="24"/>
          <w:szCs w:val="24"/>
        </w:rPr>
        <w:tab/>
        <w:t>Mert a levegő érezhetően lett egyre nehezebb és nehezebb, de ezen nem is csodálkoztunk. Először csak hangos robajlások, jelezték, ha egy-egy többemeletes ház összedőlt, majd hogy a tér szélén álló házak gázvezetékei egymás után robbantak fel, s lobbantak lángra; már láthattuk is a földrengés okozta pusztulást. Talán még az volt a szerencse a szerencsétlenségben, hogy elektromos tűz sehol sem keletkezett, bizonyára megszüntették a központi áramelosztóban a város teljes áramellátását, ahogy a víz-ellátást is: már rég nem lehetnénk itt, ebben a parkban sem, hisz a szétdurranó vízcsövek már elárasztották volna az egykor-volt utcákkal együtt, ahol még mindig rohantak az emberek, csak hogy egy fokkal biztonságosabb helyen érezhessék magukat. De már a park is csak egy fokkal volt biztonságosabb, mint az utcák, s mint valószínűleg az egész Város bármely más pontja. A levegő már nem csak az összedőlt házak tégla és malter-porával, s nem csak a leomló fal-darabok által felvert, utcai porral, de gázzal is telítődött. Valahol a közelben törhetett el egy vagy több, nagy nyomású gázcső, s a kiáradó gázmennyiség nem tudott elég gyorsan a felsőbb légrétegek felé szállni: akkora volt fölöttünk a porréteg vastagsága, hogy nem csak a hőt, de a gázt is lefelé szorította.</w:t>
      </w:r>
    </w:p>
    <w:p>
      <w:pPr>
        <w:pStyle w:val="Normal"/>
        <w:jc w:val="both"/>
        <w:rPr/>
      </w:pPr>
      <w:r>
        <w:rPr>
          <w:sz w:val="24"/>
          <w:szCs w:val="24"/>
        </w:rPr>
        <w:tab/>
        <w:t>Az egyik fiatal nőnek jutott eszébe: micsoda kelepcébe kerültünk. Sietve felállt, s miközben a gyerekeit igyekezett összeszedni a hatalmassá duzzadt tömegben, szinte önkívületben kiabált:</w:t>
      </w:r>
    </w:p>
    <w:p>
      <w:pPr>
        <w:pStyle w:val="Normal"/>
        <w:jc w:val="both"/>
        <w:rPr>
          <w:sz w:val="24"/>
          <w:szCs w:val="24"/>
        </w:rPr>
      </w:pPr>
      <w:r>
        <w:rPr>
          <w:sz w:val="24"/>
          <w:szCs w:val="24"/>
        </w:rPr>
        <w:tab/>
        <w:t>– Meneküljünk! Ha berobban a fölöttünk lévő gáz, mindenki elpusztul…</w:t>
      </w:r>
    </w:p>
    <w:p>
      <w:pPr>
        <w:pStyle w:val="Normal"/>
        <w:jc w:val="both"/>
        <w:rPr/>
      </w:pPr>
      <w:r>
        <w:rPr>
          <w:sz w:val="24"/>
          <w:szCs w:val="24"/>
        </w:rPr>
        <w:t xml:space="preserve">A körötte lévő emberek úgy adták tovább szavait, hogy már maguk is felugrottak ültükből, hogy ész nélkül rohanjanak tovább az ellenségükké lett parkból, bár hogy hová, merre tudhatnak egyáltalán futni, hol van olyan pontja ennek az elátkozott városnak, ahol még egy szikrányi esélye lehetne a túl és továbbélésnek… </w:t>
      </w:r>
    </w:p>
    <w:p>
      <w:pPr>
        <w:pStyle w:val="Normal"/>
        <w:jc w:val="both"/>
        <w:rPr/>
      </w:pPr>
      <w:r>
        <w:rPr>
          <w:sz w:val="24"/>
          <w:szCs w:val="24"/>
        </w:rPr>
        <w:tab/>
        <w:t>Senki sem tudta, de nem is kérdezte senki. Én magam sem kérdeztem, csak futottam, csak menekültem mint egy megriadt állat, amely tudja, vagy legalább is érzi: ennyi volt, s itt vége, mert már bekerítették a hajtók, akiknek halálos gyűrűjéből többé nem menekülhet. De rohantam, amíg volt erőm rohanni, aztán már csak mentem, aztán már nem is mentem, csak épp hogy vánszorogtam, aztán egyszer csak felbuktam, s mozdulni sem volt erőm tovább. Akkor már csak vártam, s tudtam hogy várok, amint azt is tudtam, hogy mire várok: a végre, az elkerülhetetlen pusztulásra, mint oly sok embertársam, akikkel együtt, vagy csaknem együtt kezdtem ezt az Élet-nevű, s most befejezetlenül maradó színjátékot. Aztán már gondolni sem gondoltam semmire, de csak azért, mert már nem is akartam gondolkodni. Nem gondolkodtam, és érezni sem éreztem, már a félelmet sem éreztem többé, ami pedig egészen addig minden kis porcikámat, minden egyes agysejtemet betöltötte. Már valami mély és békés belenyugvással feküdtem, hevertem az egyre hullámzó betonon, mint egy szélfútta papírdarab, amire egyszer talán írni akart, vagy írt is valaki valamit, de amelyre már senki sem írhat többé semmit, mert tovább fújja a szél, mire az írás gondolata és vágya megfoganhatna, s megszülethetne bárkiben is.</w:t>
      </w:r>
    </w:p>
    <w:p>
      <w:pPr>
        <w:pStyle w:val="Normal"/>
        <w:jc w:val="both"/>
        <w:rPr/>
      </w:pPr>
      <w:r>
        <w:rPr>
          <w:sz w:val="24"/>
          <w:szCs w:val="24"/>
        </w:rPr>
        <w:tab/>
        <w:t>És hirtelen végig vonult előttem az életem. Kiüresedett, s már sem álmot, sem tervet nem tartogató, de meg sem értő agyamban életre keltek életem jelentősebb állomásai, hogy egyre visszább és visszább vigyenek az időben s a történésekben. Láttam magam, amint kibérelem a lakást, amelyből menekültem, aztán a feleségem sértett-haragvó arcát is láttam, amikor állást változtattam, hogy alacsonyabb bérért, de végre azt csinálhassam, amit szeretek is csinálni. Elmosolyodtam: az asszony úgy megorrolt rám, hogy már másnap be sem engedett a lakásba. Akkor egy hétig a barátaimnál húztam meg magam, gondolva: majd csak megbékél az asszony. De nem ez történt, így lakást kellett keressek. Ez után a kép után katona-énemet láttam egy pillanatra, majd mint érettségiző diákot, aztán  első szerelmem arca bukkant elém, aki egy birkózó oldalán lépett ki az életemből (azt hittem, soha sem heverem ki a szakítást…). Egy perc múlva néhány kisgyermekkori kép töltötte be tudatom vetítő-vásznát: anyám arca, s apám büszke tartása, amikor az első-áldozásról hazafelé lépdeltünk, aztán még korábbi képek: nagyanyám arca, amikor először magyarázza a Kereszt szimbólumának lényegét…</w:t>
      </w:r>
    </w:p>
    <w:p>
      <w:pPr>
        <w:pStyle w:val="Normal"/>
        <w:jc w:val="both"/>
        <w:rPr/>
      </w:pPr>
      <w:r>
        <w:rPr>
          <w:sz w:val="24"/>
          <w:szCs w:val="24"/>
        </w:rPr>
        <w:tab/>
        <w:t>És hirtelen mint ha a valóságban is elébem lebbent volna a Kereszt. Nem ugyanaz a nagyanyám kezétől, s csókjaitól megkopott Kereszt, hanem egy másik: egy valós, egy élő, amely ott lebegett egész összetört, semmivé lett világunk felett, s mellette egy fényes tekintetű, sugárzó Alak állt, aki jobbjával a Keresztre mutatott, míg baljával hívón intett, de olyasformán, mint Aki mindannyiunkat hív egy-azon pillanatban és egy-azon mozdulattal…</w:t>
      </w:r>
    </w:p>
    <w:p>
      <w:pPr>
        <w:pStyle w:val="Normal"/>
        <w:jc w:val="both"/>
        <w:rPr>
          <w:sz w:val="24"/>
          <w:szCs w:val="24"/>
        </w:rPr>
      </w:pPr>
      <w:r>
        <w:rPr>
          <w:sz w:val="24"/>
          <w:szCs w:val="24"/>
        </w:rPr>
      </w:r>
    </w:p>
    <w:p>
      <w:pPr>
        <w:pStyle w:val="Normal"/>
        <w:jc w:val="both"/>
        <w:rPr/>
      </w:pPr>
      <w:r>
        <w:rPr>
          <w:sz w:val="24"/>
          <w:szCs w:val="24"/>
        </w:rPr>
        <w:tab/>
        <w:t>Hív bennünket… engem is hív, s már érzem, tudom: menni fogok, és követni fogom Őt, mert nem lehet nem mennem, ha Ő hív.</w:t>
      </w:r>
    </w:p>
    <w:p>
      <w:pPr>
        <w:pStyle w:val="Normal"/>
        <w:jc w:val="both"/>
        <w:rPr>
          <w:sz w:val="24"/>
          <w:szCs w:val="24"/>
        </w:rPr>
      </w:pPr>
      <w:r>
        <w:rPr>
          <w:sz w:val="24"/>
          <w:szCs w:val="24"/>
        </w:rPr>
      </w:r>
    </w:p>
    <w:p>
      <w:pPr>
        <w:pStyle w:val="Normal"/>
        <w:jc w:val="both"/>
        <w:rPr/>
      </w:pPr>
      <w:r>
        <w:rPr>
          <w:sz w:val="24"/>
          <w:szCs w:val="24"/>
        </w:rPr>
        <w:tab/>
        <w:t>Hirtelen ismét ott találtam magam Vezetőnk, Ambrus, és Ambrus Kísérője társaságában, de mint ha még mindig fizikai testben lettem volna: szinte éreztem, mint folynak végig a hála s a boldogság lelket tisztító könnyei arcomon…</w:t>
      </w:r>
    </w:p>
    <w:p>
      <w:pPr>
        <w:pStyle w:val="Normal"/>
        <w:jc w:val="both"/>
        <w:rPr/>
      </w:pPr>
      <w:r>
        <w:rPr>
          <w:sz w:val="24"/>
          <w:szCs w:val="24"/>
        </w:rPr>
        <w:tab/>
        <w:t>Vezetőnk egy kicsit várt, míg egészen vissza térek melléjük, s hogy ez nem ment valami könnyen, hisz nehezemre esett elengedni az utolsóként elém állt, csodás képet, megérintett, mint amikor egy alvót rázunk meg, hogy gyengéden magához térítsük álmából. Ha testben vagyok, bizonyára megrázom a fejem, hogy végre kitisztuljon a látásom, így azonban csak rámosolyogtam Vezetőnkre, aki kedvesen visszamosolygott, s egy lágy, megnyugtató szeretet-hullá-mot árasztott felém, hogy feltöltsön a maga Égből kapott energiájával. Miután sikerült teljesen visszatérnem, végre megszólal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mit végig éltél, az az utolsó idők történéseinek csak egy halvány kis szilánkja volt. Sokan, nagyon sokan lesznek, akik ennél sokkalta tragikusabb megtapasztalásokon kell átessenek, mielőtt végleg felébredhetnének, de már a valódi Valóság Ébredésével. Lesznek persze olyanok is, akik még akkor, azokban a legutolsó percekben is a maguk malmára igyekeznek majd hajtani a vizet. S itt még csak nem is azokra gondolok, akik azon a kemény történéseket adó, végtelennek tetssző percen is a mohóságnak és a durvaságnak engedve fogják az utcákat járni, hogy fosztogassanak, raboljanak, vagy vad, alantas ösztöneiknek engedve gyilkoljanak és erőszakoskodjanak. Mert sajnos olyanok is lesznek, s nem kis számban. De most azokra gondoltam, akik az emberi hit, bizalom és reménykedés ellen indulnak harcba, tagadva, vagy hirdetve bár, de hamis tartalommal töltve fel az Egyetlen Igaz személyét és tanítását: a Szeretetet. </w:t>
      </w:r>
    </w:p>
    <w:p>
      <w:pPr>
        <w:pStyle w:val="Normal"/>
        <w:jc w:val="both"/>
        <w:rPr/>
      </w:pPr>
      <w:r>
        <w:rPr>
          <w:sz w:val="24"/>
          <w:szCs w:val="24"/>
        </w:rPr>
        <w:tab/>
        <w:t xml:space="preserve">No, azt nem mondom, hogy mindannyian szándékosan indulnak a helytelen irányba, mert lesz köztük olyan is, aki csupán tudatlanságból szól hibásan: vagy mert nem értette meg a Tanításokat, vagy mert azok még el sem jutottak hozzá, legalább is ezen az útján nem, így egy hibás úton indulva, s mégis a saját legjobb tudásuktól és tiszta szándékaitól vezettetve teszik amit tesznek. </w:t>
      </w:r>
    </w:p>
    <w:p>
      <w:pPr>
        <w:pStyle w:val="Normal"/>
        <w:jc w:val="both"/>
        <w:rPr/>
      </w:pPr>
      <w:r>
        <w:rPr>
          <w:sz w:val="24"/>
          <w:szCs w:val="24"/>
        </w:rPr>
        <w:tab/>
        <w:t>Kövessük tovább figyelemmel a történéseket, hogy megérhessétek: mire is gondolok… – azzal ismét az iménti kép felé fordult, ahogy mi magunk is, hogy a továbbiakban már egymás mellett lebegve figyeljük az utolsó percek történéseit.</w:t>
      </w:r>
    </w:p>
    <w:p>
      <w:pPr>
        <w:pStyle w:val="Normal"/>
        <w:jc w:val="both"/>
        <w:rPr>
          <w:sz w:val="24"/>
          <w:szCs w:val="24"/>
        </w:rPr>
      </w:pPr>
      <w:r>
        <w:rPr>
          <w:sz w:val="24"/>
          <w:szCs w:val="24"/>
        </w:rPr>
      </w:r>
    </w:p>
    <w:p>
      <w:pPr>
        <w:pStyle w:val="Normal"/>
        <w:jc w:val="both"/>
        <w:rPr/>
      </w:pPr>
      <w:r>
        <w:rPr>
          <w:sz w:val="24"/>
          <w:szCs w:val="24"/>
        </w:rPr>
        <w:tab/>
        <w:t>Most a Föld egy másik pontját láttuk. A kis, földszintes, vagy épp csak egy szinttel bíró építményekből épp úgy menekültek az emberek, ahogy a nagyvárosok több-tízemeletes épületeiben élők. Az itt élők szinte kivétel nélkül színes bőrűek voltak, alig egy-két tucatnyi fehér, vagy félvér volt csupán a menekülők százai, ezrei között. Ők is a tágasabb térségek felé rohantak, bár nekik nem kellett gázömléstől, elektromos tűztől, vagy az eltört vízcsövek-okozta áradástól tartaniuk, ugyanis ezen a nyomor-telepen mindez ismeretlen volt. De a házak úgy omlottak össze, mint a kártyavár, kitéve annak a veszélynek is lakóikat, hogy falaikkal maguk alá temetik őket, míg a házak közt keletkező, gyakran több méter széles, s feneketlennek tűnő hasadékok mint egy kiéhezett fenevad torka: elnyeléssel fenyegették mindannyiukat. Nem egy, s nem is egyezer volt, akit valóban el is nyelt a Föld mélységes mélye, nem egyszer épp a mellette állók szeme láttára: az anyja mellett rohanó fiúcska épp úgy hullott a hirtelen támadt hasadékba, mint a férje mellett futó asszony, karján vagy még csak méhében a legkisebb gyermekkel, de nemegyszer a férj hullott az irdatlan mélységbe anélkül, hogy egyetlen jajkiáltást, vagy sikolyt küldhetett volna övéi, s az Ég felé…</w:t>
      </w:r>
    </w:p>
    <w:p>
      <w:pPr>
        <w:pStyle w:val="Normal"/>
        <w:jc w:val="both"/>
        <w:rPr/>
      </w:pPr>
      <w:r>
        <w:rPr>
          <w:sz w:val="24"/>
          <w:szCs w:val="24"/>
        </w:rPr>
        <w:tab/>
        <w:t>Ahogy az emberek első csoportja kiért a templom-térre, ahol a telep egyetlen kútja is állt, ahonnét rendszerint a vizet vették (s a szó szoros értelmében vették: egy vödör vizet tíz pennyért árult a pap), a kút felé rohanva földbegyökerezett lábbal álltak meg. A hatalmas deszka-lappal lefedett, s az éj óráira gondosan le is lakatolt kút tetején egy ismeretlen ember állt. Fehér ember volt, s valami fura, tóga-szerű gúnya fedte testét, egyik kezében görbe botot tartott, míg a másikban egy fényes fedelű könyvet. Úgy állt ott, mint valami szobor, mint egy megingathatatlan bálvány, amely tán épp a dühöngő Föld mélyéből emelkedett ki, hogy ítélkezzen minden élő fölött. S nem csak úgy állt ott, de úgy is szólt a rémült emberekhez.</w:t>
      </w:r>
    </w:p>
    <w:p>
      <w:pPr>
        <w:pStyle w:val="Normal"/>
        <w:jc w:val="both"/>
        <w:rPr/>
      </w:pPr>
      <w:r>
        <w:rPr>
          <w:sz w:val="24"/>
          <w:szCs w:val="24"/>
        </w:rPr>
        <w:tab/>
        <w:t>Mert amikor a templom-tér megtelt a halálra rémült, s kétségbeesésükben zokogó emberekkel, a kút fedő-deszkáján álló harsány hangon megszólalt:</w:t>
      </w:r>
    </w:p>
    <w:p>
      <w:pPr>
        <w:pStyle w:val="Normal"/>
        <w:jc w:val="both"/>
        <w:rPr/>
      </w:pPr>
      <w:r>
        <w:rPr>
          <w:sz w:val="24"/>
          <w:szCs w:val="24"/>
        </w:rPr>
        <w:tab/>
        <w:t xml:space="preserve">– Elérkezett rátok az Ítélet perce! Elérkezett, hogy számon kérje mind a ti hitetlenségeiteket, bűneiteket, tévelygéseiteket, amelyekkel elfordultatok az egyetlen, igaz hit által mutatott úttól. Bálványokat imádtatok és hamis istennek mutattatok be hódoló áldozatokat, ellökve magatoktól ez egyedül üdvözítő Tant, csakhogy megfeleljetek a ti bálvány-isteneteknek. Most haraggal sújt le rátok ezért az Egy, Aki ősidők óta figyeli mind a bűn és a hitetlenség útjára lépett lelkeket: most ím eljött, hogy számon kérje mind a ti cselekedeteiteket és bűneiteket rajtatok, hogy aztán akként ítélkezzék fölöttetek, amint azt kiérdemeltétek. Forduljatok hát az egy-igaz Egyház felé: itt, és csak is itt van az Üdvösség, amely eltörölheti mind a bűnöket, amely lelkeiteket nyomja. Törjétek be e bűnös lak kapuját, s törjétek ízzé-porrá a benne lakozó bálványt, aztán egyenként járuljatok elém, hogy elsorolván mind a ti bűneiteket, s letéve elém: az Egyetlen földi követe elé a bűnök mértékének megfelelő áldozati ajándékokat, megnyerhessétek az Ég kegyelmét, s az Örökkön való Boldogságot. Mert itt az utolsó perc… – tovább nem mondhatta, mert a kút alatt, amelynek tetején szónokolt, épp oly hirtelen nyílt meg a Föld teste, ahogy a telep házai közt is alig néhány perccel azelőtt, hogy a következő pillanatban már csak a semmi, majd kevéssel később a föld alatti forrás feltörő vize jelezze: az imént ott még a kút állott. </w:t>
      </w:r>
    </w:p>
    <w:p>
      <w:pPr>
        <w:pStyle w:val="Normal"/>
        <w:jc w:val="both"/>
        <w:rPr/>
      </w:pPr>
      <w:r>
        <w:rPr>
          <w:sz w:val="24"/>
          <w:szCs w:val="24"/>
        </w:rPr>
        <w:tab/>
        <w:t>A rémült, fáradt emberek most egy kurta pillanatra megdermedtek: sem félni, sem elalélni nem volt erejük, aztán a bátrabbak a feltörő víz felé óvakodtak, hogy a felszökő vízsugár mellett egy pillantást vessenek a mélybe, amely elnyelte a furcsa öltözetű, s mégfurcsább beszédű ismeretlent.</w:t>
      </w:r>
    </w:p>
    <w:p>
      <w:pPr>
        <w:pStyle w:val="Normal"/>
        <w:jc w:val="both"/>
        <w:rPr/>
      </w:pPr>
      <w:r>
        <w:rPr>
          <w:sz w:val="24"/>
          <w:szCs w:val="24"/>
        </w:rPr>
        <w:tab/>
        <w:t>A Föld egy időre megnyugodni látszott, így a bátrabbak már edényeket kerítettek, hogy sorra megitatgassák a gyengébbeket, közben egy-egy vigasztaló szót szólva, vagy épp csak részvétük könnyeit hullatva azokkal, akik mellől a Föld elragadta szeretteiket. Ám ez a békességes kép csak egy pár percig tartott. Aztán hirtelen egy rengéssel ismét megmozdult a Föld, éspedig éppen ott, ahol az egybe gyűlt emberek a földre rogytak, hogy a következő pillanatban mindannyiukat elnyelje a Föld mélye.</w:t>
      </w:r>
    </w:p>
    <w:p>
      <w:pPr>
        <w:pStyle w:val="Normal"/>
        <w:jc w:val="both"/>
        <w:rPr/>
      </w:pPr>
      <w:r>
        <w:rPr>
          <w:sz w:val="24"/>
          <w:szCs w:val="24"/>
        </w:rPr>
        <w:tab/>
        <w:t>Fent lebegve egy pillanatig a hirtelen távozottak szellemeit láttuk: mint szállnak afelé a szint felé, ahová a Valóság, tehát az Igazság Törvényének értelmében tartoztak. A fogadatlan prédikátor mélysötét szelleme úgy lebegett az űr mélységeibe zuhant, negatív energia-tömeg után, mint egy gázzal töltött léggömb, hogy kevéssel később magába szippantsa a mélység, hogy évezredekre magába is zárja, míg a társaik segítségére siető, földi szinten oly tudatlannak, s oly elmaradottnak látott emberek szellemei közül nem is egy a legtisztább ragyogással szállt felfelé, a helyesen végig járt, s lezárt Út biztos tudatával.</w:t>
      </w:r>
    </w:p>
    <w:p>
      <w:pPr>
        <w:pStyle w:val="Normal"/>
        <w:jc w:val="both"/>
        <w:rPr/>
      </w:pPr>
      <w:r>
        <w:rPr>
          <w:sz w:val="24"/>
          <w:szCs w:val="24"/>
        </w:rPr>
        <w:tab/>
        <w:t>A kép ismét váltott: most megint egy nagyobb város (vagy inkább csak volt-város) képe vált láthatóvá. A város egy hegy lábánál épült, hát szinte természetes volt, hogy a földmozgás, és a városon újra és újra átszáguldó szökőár túlélői a hegy tetején kerestek menedéket. Ki egy barlangba, ki egészen a hegy csúcsára rohant, hogy ott próbálja meg átvészelni a Végítéletet.</w:t>
      </w:r>
    </w:p>
    <w:p>
      <w:pPr>
        <w:pStyle w:val="Normal"/>
        <w:jc w:val="both"/>
        <w:rPr/>
      </w:pPr>
      <w:r>
        <w:rPr>
          <w:sz w:val="24"/>
          <w:szCs w:val="24"/>
        </w:rPr>
        <w:tab/>
        <w:t>Az egyik nagyobb ember-csoport, amelynek tagjai biztonságosabbnak vélték, ha a hegyoldalban lévő erdőkbe menekülnek, egyszer csak egy különös, kopottas gúnyába öltözött asszonyra lettek figyelmesek. Az asszony a hegy tetejéről ballagott lefelé, szemmel láthatóan mit sem törődve a Föld újabb és újabb mozdulásaival. Hogy a fölfelé menekülő, majd a fák közti tisztáson lerogyó embereket meglátta, lassú, szinte kényelmes léptekkel feléjük indult, majd hogy az emberek mellé ért, kedvesen megkérdezte:</w:t>
      </w:r>
    </w:p>
    <w:p>
      <w:pPr>
        <w:pStyle w:val="Normal"/>
        <w:jc w:val="both"/>
        <w:rPr>
          <w:sz w:val="24"/>
          <w:szCs w:val="24"/>
        </w:rPr>
      </w:pPr>
      <w:r>
        <w:rPr>
          <w:sz w:val="24"/>
          <w:szCs w:val="24"/>
        </w:rPr>
        <w:tab/>
        <w:t>– Miért, mi elől menekültök íly riadtan?</w:t>
      </w:r>
    </w:p>
    <w:p>
      <w:pPr>
        <w:pStyle w:val="Normal"/>
        <w:jc w:val="both"/>
        <w:rPr/>
      </w:pPr>
      <w:r>
        <w:rPr>
          <w:sz w:val="24"/>
          <w:szCs w:val="24"/>
        </w:rPr>
        <w:t>A kérdezettek egy pillanatig nem voltak képesek válaszolni, s ennek nem csak a rohanás-adta légszomj és a kimerültség, de az értetlenkedés is oka volt. Döbbenten néztek egy darabig az asszonyra, majd az, aki a leghamarabb össze tudta szedni magát, kérdéssel válaszolt a kérdésre:</w:t>
      </w:r>
    </w:p>
    <w:p>
      <w:pPr>
        <w:pStyle w:val="Normal"/>
        <w:jc w:val="both"/>
        <w:rPr>
          <w:sz w:val="24"/>
          <w:szCs w:val="24"/>
        </w:rPr>
      </w:pPr>
      <w:r>
        <w:rPr>
          <w:sz w:val="24"/>
          <w:szCs w:val="24"/>
        </w:rPr>
        <w:tab/>
        <w:t>– Hát te nem érzed, nem látod: mi történik itt? És nem csak itt, de szerte a városban, és az egész Föld színén…?</w:t>
      </w:r>
    </w:p>
    <w:p>
      <w:pPr>
        <w:pStyle w:val="Normal"/>
        <w:jc w:val="both"/>
        <w:rPr/>
      </w:pPr>
      <w:r>
        <w:rPr>
          <w:sz w:val="24"/>
          <w:szCs w:val="24"/>
        </w:rPr>
        <w:tab/>
        <w:t>– De érzem, persze, hogy érzem. A hitetlenek alatt megmozdult a Föld, hogy magába zárja őket. Épp azért is indultam útnak, hogy feladva remeteségemet, végre elvigyem az Egyetlen Isten hírét az embereknek. Csak azok élhetik túl e nehéz időket, akik megtérnek tévelygéseikből, s életük hátra lévő részét már felajánlják az Egyetlennek, aki megoltalmazhatja őket. Én Buddha szavaival fogom meggyógyítani a szenvedők lelkét, s megtanítom őket arra: hogyan gyógyíthatják meg a Hatalmas segítségével a Föld testét, hogyan csillapíthatják le annak harag-adta hánykolódását az Ő hatalmas neve által. Megyek is: ti már itt biztonságban vagytok, mert ez az Ő erdeje, így most nékem a városokba kell mennem, hogy ébresszem mind, akik idegen istenek felé léptek, magukra haragítva ezzel Buddhát. A keresztények, a zsidók, a taoisták, s ki tudja még: hány és hány, magát „Egyháznak” nevező, de csak tév-tanokat hirdető felekezet vezetői és tagjai, s persze: a pogányok hatalmas seregei várják, hogy végre valaki az élükre álljon, s megnyissa az ő szemeiket Annak látására, akinek eddigi életemet áldoztam. Nem is időzöm itt tovább: szenvedők serege vár, hát mennem kell… – azzal valóban elindult, s lassú, kimért léptekkel a hegy lábánál álló város maradványai felé vette útját. Hamarosan oda is ért, s hogy látta a mérhetetlen pusztulást, híveket toborzott maga köré, akikkel aztán újabb és újabb túlélők után kutatott, hogy segítségükre legyen, amiben csak tud. Sérülteket kötözött be, ha kellett, hát a saját ruhadarabjait is csaknem egy szálig feláldozva, hogy tépést csinálhasson belőlük, halódók mellett ült órákon át, hogy együtt imádkozzon értük az őt követőkkel, árvákat szállított viszonylag biztonságosnak érzett helyre, s tette mindezt Buddha nevében, tagadva, hogy bármi féle köze is volna Krisztushoz, s a Kereszthez…</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Érzem, hogy ez az utóbbi kép egy kissé megdöbbentett, s el is gondolkodtatott benneteket. Azon tanakodtok magatokban: vajon hová, mely szellem-csoporthoz számíttatik ez a szellem, aki tettei sokaságával cselekedte az Úr tanítását, s élő példát adott a körötte lévőknek irgalomból, szeretetből, miközben beszédeivel épp az ellenkezőjét cselekedte, tehát megtagadta Azt, Aki A Legnagyobb mindenek fölött. </w:t>
      </w:r>
    </w:p>
    <w:p>
      <w:pPr>
        <w:pStyle w:val="Normal"/>
        <w:jc w:val="both"/>
        <w:rPr/>
      </w:pPr>
      <w:r>
        <w:rPr>
          <w:sz w:val="24"/>
          <w:szCs w:val="24"/>
        </w:rPr>
        <w:tab/>
        <w:t xml:space="preserve">Ez az a két, első pillantásra tán hasonló, s egymástól mégis oly-annyira különböző eset, amelyre az imént utaltam: vannak, akik szándékosan hirdetnek és cselekszenek hamisságot, hogy egyéni előnyökhöz jussanak, s vannak, akik csupán tudatlanságból hirdetnek tév-tanokat, de cselekedeteik szándéka megegyezik az Úr legfontosabb Tanításával. Ilyen esetben, ahogyan más egyéb esetekben is mindig a szándék az, ami a mérvadó, aztán a cselekedet, s legvégül a földi tudat-adta szavak, amelyek inkább csak a földi ember egykor kapott neveltetésére, semmint szellem-világbeli hovatartozására utal vissza. Az Úr tehát nem azt fogja számbavenni, ami ennek az áldozatos életű asszonynak az ajkáról, hanem ami a szívéből - lelkéből s szelleméből az Ég felé szállt. </w:t>
      </w:r>
    </w:p>
    <w:p>
      <w:pPr>
        <w:pStyle w:val="Normal"/>
        <w:jc w:val="both"/>
        <w:rPr/>
      </w:pPr>
      <w:r>
        <w:rPr>
          <w:sz w:val="24"/>
          <w:szCs w:val="24"/>
        </w:rPr>
        <w:tab/>
        <w:t>De sajnos ez utóbbi példa koránt sem lesz annyira jellemző azokra az időkre, mint az előtte látott kép. Ugyanis a mélység erői még egy lehetőséget kapnak, hogy maguk felé fordítsák azokat, akik hajlanak rá, hogy az ő szolgálatukba szegődjenek. De most ugorjunk egy kicsit előrébb a történésekben. Nézzük meg: hogyan, s miként alakul a megmaradt Emberiség további sor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történések lényegében már</w:t>
        <w:tab/>
        <w:t xml:space="preserve">lezajlottak a Föld felszínén, de a Föld mélyében is. Ha lett volna valaki, aki megkísérli összeszámolni a megmaradt Emberiséget, tán ha a felét találta volna az egykor-volt Emberiségnek, de talán még annyit sem. Ám úgy tűnt: az elemek tombolásával még nem ért véget a tánc! Éhínség és járványok százai tizedelték meg évről évre a megmaradtakat, s azelőtt soha sem látott, iszonytató külsejű rovarok támadtak rájuk, hogy egyetlen csípésükkel halált osszanak. Igaz: ezután maguk is elpusztultak, ahogy a darazsak, hogy aztán egymás tetemeit is megtámadják, s fel is falják. Hogy miféle rovarok voltak, még a legképzettebb biológus is csak találgathatott volna. Leginkább a sáskához hasonlítottak, s lehet: tán azok is voltak. A Föld légterének és vizeinek erős sugárszennyezettsége során kialakult, mutáns példányok, amelyek, zöld terület már nem lévén; az emberi és állati testekre támadva próbálták biztosítani a maguk túl és továbbélését. De mert hogy mutáns egyedek voltak, a gyors és feltűnő, s bizonyára a teljes gén-állományban bekövetkezett torzulás lehetetlenné tette számukra utódok nemzését, s mert hogy megfelelő táplálék sem akadt, a hirtelen keletkezett fajnak még csak ideje sem volt, hogy erre a képességre is alkalmassá váljon, asszimilálódva a megváltozott külső és belső tényezők összességéhez. A faj fennmaradását tehát nem tudták biztosítani, így hamar, tán egy évtized alatt ki is pusztultak, de ez a kurta idő épp elegendő volt számukra ahhoz, hogy a megmaradt Emberiség csaknem felét is magukkal vigyék a pusztulásba.   </w:t>
      </w:r>
    </w:p>
    <w:p>
      <w:pPr>
        <w:pStyle w:val="Normal"/>
        <w:jc w:val="both"/>
        <w:rPr/>
      </w:pPr>
      <w:r>
        <w:rPr>
          <w:sz w:val="24"/>
          <w:szCs w:val="24"/>
        </w:rPr>
        <w:t xml:space="preserve">A rovarok csípéseit elszenvedettek heteken, hónapokon át a kínok-kínját kellett kiállják anélkül, hogy a legkisebb enyhülésre is reményük lehetett volna. A „sáska-félék” után új, és mégújabb állatok tűntek fel, s hullottak aztán ismét a semmibe, mindegyik magával víve az emberek egy részét is, de az ember maga is rátámadt a mellette élőre egy korty vízért, egy falatnyi élelemért, mígnem alig maradt tánha tíz millió ember a Föd színén. De már mintha ezek sem emberek lettek volna igazán! Legalábbis a véletlen-szerűen fogant, s még véletlenszerűbben életben is maradt utódok, akik már csak a Föld mélyébe rejtett óvóhelyeken, vagy egy-egy szikla alatti barlang-rendszerben jöttek a világra. Hosszú, nagyon hosszú idő telt el, míg az emberi szervezet úgy-ahogy hozzá szokott a megváltozott körülményekhez. A születések aránya alacsony, a halálozásé viszont sokáig iszonyatosan magas volt, s az átlag-életkor vissza- csökkent előbb harmincöt, aztán harminc, végül huszonöt esztendőre. Akkor aztán úgy tűnt: megáll az Emberiség rohamos kipusztulásának folyamata, s nem csak hogy megáll, de mint ha új életre kelt volna a sokat szenvedett lény: az Ember, amely persze nem csak külsejében, de belső milyenségében is hatalmas változásokon ment keresztü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Minden figyelmemet ismét az alant zajló történésekre összpontosítottam ugyan, de ez nem akadályozott meg abban, hogy érezzem: mint távolodik el tőlem Ambrus szelleme, s persze a védelmére rendelt Kísérő is, hogy most ő szerezzen megtapasztalásokat, ahogy én magam is az imént. Tudtam: Ambrus épp úgy érzékelte az én távolodásomat, ahogy én az övét, s azt is látta: kinek, mely úton-járónak a sorsába kellett „belelépnem” egy kurta Lét-másod-percig, hogy érezzem érzéseit s rettegéseit, s gondoljam gondolatait. Épp úgy, ahogy most én magam is láttam: hová, mely testben lévő szellemi Én-rész mellé kellett Ambrusnak csatlakoznia, hogy egy időre egyesülve azzal: valós megtapasztalásokat szerezhessen. </w:t>
        <w:tab/>
        <w:t xml:space="preserve">Vezetőm gondolat-energiáját, pontosabban annak egy felém-szállt hullámát érezve tudtam, hogy ez így is van, de tudtam azt is, hogy Ambrus, mint „gyakorlatlan utazó”: kétszeres, tehát megerősített védelmet kap. Nem csak vele együtt távozó Kísérője, de a fizikai síkon őt védelmező Őr-szellem is mellette van, hogy a nem-egészen szokványos történés legkisebb ártalmaitól is megóvja. </w:t>
      </w:r>
    </w:p>
    <w:p>
      <w:pPr>
        <w:pStyle w:val="Normal"/>
        <w:jc w:val="both"/>
        <w:rPr>
          <w:sz w:val="24"/>
          <w:szCs w:val="24"/>
        </w:rPr>
      </w:pPr>
      <w:r>
        <w:rPr>
          <w:sz w:val="24"/>
          <w:szCs w:val="24"/>
        </w:rPr>
        <w:tab/>
        <w:t xml:space="preserve">Miután mindezt tudatosítottam magamban, már tökéletesen megnyugodva követtem figyelemmel a lent zajló történések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Föld messziről úgy festett, mint egy összetört, s rosszul megragasztott agyag-golyó. Lent sötétségbe burkolódzott minden, hisz a megszokott pályájáról messzire kivetődött, s még mindig a Világűr végtelenjében bukdácsoló Bolygó a saját napjától, de még a maga Naprendszerétől is jócskán eltávolodott. A régi Nap tehát már nem világíthatta be áldott fényével, s az Új Nap még csak alig is hogy vonzani kezdte a saját mágneses erejével a gazdátlanná lett Földet. S ha már Nap körüli pályára is állt volna: alant még mindig olyan sűrű por és gáz és füst-réteg borította a Föld magasabban fekvő légrétegeit, hogy azokon a legerősebb Nap sugarai sem lettek volna képesek áthatolni. Pedig az apokaliptikus esemény-sorozat óta hosszú évtizedek teltek el. A Föld nevű Bolygó talán csak a két, csaknem egyenlő erejű, de ellentétes irányú lökésnek köszönhette, hogy nem veszítette el mágnesességét, s nem hullott már rég ezer és ezer apró darabra: nem csak hogy tovább folytatta, de még fel is gyorsult valamennyire a saját (már megváltozott irányú) tengelye körüli forgása, s ezt a viharos erejű szél is segítette, lévén hogy azonos irányban száguldott a Föld körül, mint amilyen irányban az az önmaga körüli forgó-mozgást végezte.</w:t>
      </w:r>
    </w:p>
    <w:p>
      <w:pPr>
        <w:pStyle w:val="Normal"/>
        <w:jc w:val="both"/>
        <w:rPr/>
      </w:pPr>
      <w:r>
        <w:rPr>
          <w:sz w:val="24"/>
          <w:szCs w:val="24"/>
        </w:rPr>
        <w:tab/>
        <w:t>Csak Fény nem volt, és a levegő oxigén-tartalma csökkent szinte már a belélegezhetőség szintje alá, éspedig épp a Föld mágnesessége által földkörüli pályán tartott szennyeződés-réteg végett, amely nem áradhatott szét a Világűrben, mert a mágneses erő fogva tartotta, nagyobb mágneses erő vonzásába pedig még nem került, amely magához vonzhatta volna, tehermentesítve ezáltal a Bolygó légterét…</w:t>
      </w:r>
    </w:p>
    <w:p>
      <w:pPr>
        <w:pStyle w:val="Normal"/>
        <w:jc w:val="both"/>
        <w:rPr/>
      </w:pPr>
      <w:r>
        <w:rPr>
          <w:sz w:val="24"/>
          <w:szCs w:val="24"/>
        </w:rPr>
        <w:tab/>
        <w:t>Igaz: az erősen atom-szennyezett levegő még akkor is lehetetlenné tette volna a levegő szűrőbetétes készülék nélküli belélegzését, ha az valamivel több oxigént tartalmaz. De nem is akadt a túlélők maroknyira zsugorodott csoportjaiban, aki vállalkozott volna rá, hogy bárha csak percekre, vagy másodpercekre is, de elő bújjon a Föld mélyébe vájt rejtekekből. Azokból a rejtekekből, amelyek aztán a sugár-fertőzött levegő és víz hatására sokuknak mindjárt sírhelyet is adtak…</w:t>
      </w:r>
    </w:p>
    <w:p>
      <w:pPr>
        <w:pStyle w:val="Normal"/>
        <w:jc w:val="both"/>
        <w:rPr/>
      </w:pPr>
      <w:r>
        <w:rPr>
          <w:sz w:val="24"/>
          <w:szCs w:val="24"/>
        </w:rPr>
        <w:tab/>
        <w:t>Haldoklott hát a Bolygó, s haláltusája hosszan, nagyon hosszan tartott, aztán valami Égi Csoda mégis megmentette a pusztulástól.</w:t>
      </w:r>
    </w:p>
    <w:p>
      <w:pPr>
        <w:pStyle w:val="Normal"/>
        <w:jc w:val="both"/>
        <w:rPr/>
      </w:pPr>
      <w:r>
        <w:rPr>
          <w:sz w:val="24"/>
          <w:szCs w:val="24"/>
        </w:rPr>
        <w:t>Ahogy az Új Nap körüli pályán megállapodott, a saját tengelye körül végzett forgás lelassult, s ezzel egyenes arányban gyengült a szél ereje is. A szélé, amely addig úgy terelte maga előtt az atom-szennyezett felhőket, mint aki biztos akar lenni abban: az újra és újra földre hulló, sugár-fertőzött víz  és lassan aláereszkedő por a Föld testének minden kicsiny zugába eljut, hogy megsemmisítse rajta az Élet legkisebb csíráját is.</w:t>
      </w:r>
    </w:p>
    <w:p>
      <w:pPr>
        <w:pStyle w:val="Normal"/>
        <w:jc w:val="both"/>
        <w:rPr/>
      </w:pPr>
      <w:r>
        <w:rPr>
          <w:sz w:val="24"/>
          <w:szCs w:val="24"/>
        </w:rPr>
        <w:tab/>
        <w:t>Hamarosan az Új Nap izzó sugarai kezdték párologtatni a vastag, nedves légréteget, s ez egyben azt is jelentette, hogy egyre kevesebb radioaktív csapadék hullott a földre. Igaz: az elpárolgó víz jelentős része még így is a Föld felszíne felé irányult, egyfajta üvegház-hatást váltva ki a Föld teljes felszínén, de mert hogy a Föld legkülső légrétegében lévő oxigénből is mind több és több juthatott a Föld tényleges légterébe, a Bolygó mélyebb talajréte-geiben megmozdult, s növekedésnek indult az Új Élet…</w:t>
      </w:r>
    </w:p>
    <w:p>
      <w:pPr>
        <w:pStyle w:val="Normal"/>
        <w:jc w:val="both"/>
        <w:rPr/>
      </w:pPr>
      <w:r>
        <w:rPr>
          <w:sz w:val="24"/>
          <w:szCs w:val="24"/>
        </w:rPr>
        <w:tab/>
        <w:t>Először csak csenevész, semmi kis fűszálak bukkantak fel, hogy néhány nap után el is pusztuljanak, aztán már az alig valamivel nagyobb cserjék, s végül különös formájúvá deformálódott fák is növekedni kezdtek, egyre több és több oxigént termelve, s árasztva a légkörbe. Kevéssel a növények megjelenése után az első rovarok is előmerészkedtek: soha nem látott külsejű, félelmetes állatok voltak, amelyeket a náluk is nagyobb rovarok ejtettek zsákmányul. Ha csak nem az előmerészkedő, s egykor Ember-névre hallgató lények ejtették zsákmányukul őket, kitéve magukat annak a veszélynek, hogy ők maguk egy még nagyobb lény zsákmányául válnak.</w:t>
      </w:r>
    </w:p>
    <w:p>
      <w:pPr>
        <w:pStyle w:val="Normal"/>
        <w:jc w:val="both"/>
        <w:rPr/>
      </w:pPr>
      <w:r>
        <w:rPr>
          <w:sz w:val="24"/>
          <w:szCs w:val="24"/>
        </w:rPr>
        <w:tab/>
        <w:t>Mert az Ember nevű lények, ha erősen megfogyatkozott számban, s már az adott körülmények követelő hatására megváltozott külsővel is, de léteztek: túlélték a mérhetetlen pusztulást. Most tánha egymillió ember élt a Föld teljes területén, azokon a kis szárazföldeken tömörülve csoportokba egy-egy atom-biztos bunkerben, amelyet sem a földrengések, sem a szökőárak nem semmisítettek meg. Éltek, és voltak, s ami talán a legfontosabb: emlékeztek…</w:t>
      </w:r>
    </w:p>
    <w:p>
      <w:pPr>
        <w:pStyle w:val="Normal"/>
        <w:jc w:val="both"/>
        <w:rPr/>
      </w:pPr>
      <w:r>
        <w:rPr>
          <w:sz w:val="24"/>
          <w:szCs w:val="24"/>
        </w:rPr>
        <w:tab/>
        <w:t>Emlékeztek, mert ha az egykor-volt tudományos eredmények legkisebb morzsái is kitörlődtek az emlékezetükből, és a legtöbb helyen (sőt: tán mindenhol!) még az írás és olvasás egykor oly fontosnak tűnő tudománya is a feledés vastag talajába hullott, a legfontosabbra emlékeztek, éspedig arra: mi volt a közvetlen okozója mindannak, ami az egykori Emberiséggel történt.</w:t>
      </w:r>
    </w:p>
    <w:p>
      <w:pPr>
        <w:pStyle w:val="Normal"/>
        <w:jc w:val="both"/>
        <w:rPr/>
      </w:pPr>
      <w:r>
        <w:rPr>
          <w:sz w:val="24"/>
          <w:szCs w:val="24"/>
        </w:rPr>
        <w:tab/>
        <w:t>Emlékeztek, s nem csak hogy emlékeztek, de ahogy az élet kezdett stabilizálódni, egyre több és több Látó született, akik valamilyen rejtélyes úton vissza pillanthattak a múltba, hogy felidézzék a köröttük lévőknek az egykor-volt „civilizált barbárság” korszakának eseményeit. A vadságot, a törtetést, a mindenek fölött való uralkodni vágyást, a gazdagok mérhetetlen gőgjét és fösvénységét, de felidézték az árvák, az éhezők, a nyomorultak könnyeit s jaj-szavát is, szinte bele írva a megmaradt Emberiség elméjébe, bele vésve tudati és tudattalan ösztön-rendszerébe az Élet szentségét és annak sérthetetlen voltát…</w:t>
      </w:r>
    </w:p>
    <w:p>
      <w:pPr>
        <w:pStyle w:val="Normal"/>
        <w:jc w:val="both"/>
        <w:rPr>
          <w:sz w:val="24"/>
          <w:szCs w:val="24"/>
        </w:rPr>
      </w:pPr>
      <w:r>
        <w:rPr>
          <w:sz w:val="24"/>
          <w:szCs w:val="24"/>
        </w:rPr>
      </w:r>
    </w:p>
    <w:p>
      <w:pPr>
        <w:pStyle w:val="Normal"/>
        <w:jc w:val="both"/>
        <w:rPr/>
      </w:pPr>
      <w:r>
        <w:rPr>
          <w:sz w:val="24"/>
          <w:szCs w:val="24"/>
        </w:rPr>
        <w:tab/>
        <w:t xml:space="preserve">Ambrus valahol a Kárpátok vidékén lépett be a történetbe. A Kárpátok vidékén, amely egyike volt a Föld szinte csak véletlen-szerűen megmaradt hegyláncainak, amely mégsem véletlenül maradt meg, hisz a pusztító szökőárak lendületét még ideje-korán megtörték a nálánál jóval magasabb hegységek: a Földközi Tenger vizét az Appeninek, az Alpok és a Dinári hegység, míg az Északi Tenger felől érkező hullámokat a Német Középhegység, a Germán-Lengyel alföld, és a Szudéták csitították irgalmasra, így a Kárpát-hegység, s az ölelésében megbújó Kárpát-medence elkerülte a vizek legnagyobb, legpusztítóbb rohamát. Igaz: az Alföld jórésze még mindig víz alatt volt, de ahogy a Föld szinte valamennyi sivatagában, már itt is egyre alacsonyabb volt a víz, amely a Déli Kárpátok lábainál sietve húzódott vissza a legmélyebb pontokra, Tenger-fenékké változtatva azokat a pontokat, amelyek méginkább lesüllyedtek a sorozatos, szűnni nem akaró földmozgások következtében, vagy lassan elnyelte őket a talaj, hogy nyomában új, már dús és áthatolhatatlannak tűnő szövevényekkel bíró erdő születhessen az Alföld nagy részén. </w:t>
      </w:r>
    </w:p>
    <w:p>
      <w:pPr>
        <w:pStyle w:val="Normal"/>
        <w:jc w:val="both"/>
        <w:rPr/>
      </w:pPr>
      <w:r>
        <w:rPr>
          <w:sz w:val="24"/>
          <w:szCs w:val="24"/>
        </w:rPr>
        <w:tab/>
        <w:t>De Tenger borította a Kelet-európai, és a Nyugat-Szibériai alföldet, a Lengyel Alföldet, de persze a Föld más, egykor-volt földrajzilag komoly pontnak számító részei is jelentős változáson estek át. Dél-Amerikának csak az Andok lábánál fekvő területei maradtak a víz felett: semmi kis szigetek a végtelen Óceánban… az Andok a mélyből feltörő, s az egykor-volt hegy maradványain megszilárdult óriási mennyiségű lávának köszönhetően most úgy emelkedett ki az Új Tenger vizéből, mint egy hatalmas vulkanikus sziget, amelynek területe nagyjából a Föld testéből kiszakadt Ausztrália egykor-volt területének felelt meg, s maga az Andok mint egy kisebb, jelentéktelen, s javarészt vulkáni eredetű kőzetből és tengeri hordalékból álló hegy-vonulat terpeszkedett a sziget peremén, de valahogy olyasfélén, mint ha egyik oldalával az Óceán vize alatti fenékre támaszkodna. Életnek persze még sehol sem látszott nyoma a szigeten, de ez nem is csoda…</w:t>
      </w:r>
    </w:p>
    <w:p>
      <w:pPr>
        <w:pStyle w:val="Normal"/>
        <w:jc w:val="both"/>
        <w:rPr>
          <w:sz w:val="24"/>
          <w:szCs w:val="24"/>
        </w:rPr>
      </w:pPr>
      <w:r>
        <w:rPr>
          <w:sz w:val="24"/>
          <w:szCs w:val="24"/>
        </w:rPr>
      </w:r>
    </w:p>
    <w:p>
      <w:pPr>
        <w:pStyle w:val="Normal"/>
        <w:jc w:val="both"/>
        <w:rPr/>
      </w:pPr>
      <w:r>
        <w:rPr>
          <w:sz w:val="24"/>
          <w:szCs w:val="24"/>
        </w:rPr>
        <w:tab/>
        <w:t>A Kárpátok hegyoldalai maguk is kopáran emelkedtek az Ég felé, de már a másik, a megváltozott Ég felé, amelyről más Napok készültek sugaraikat a közéjük ékelődött Föld felé árasztani, s amelyre teljesen más Holdak és csillag-képek tekintettek le. A nagyobbik Nap körül kerengő, s ezzel maga is a nagy Nap új csatlósául lett, fél-halott Bolygó mellett mint hű őriző, egy nagyobb pályán a kis Nap kerengett a nálánál is nagyobb Nap körül, úgy védve és kísérve a közéjük rejtezett, súlyosan sérült Bolygót, ahogy csak a riadt, beteg gyermeket kíséri és védelmezi a leggondosabb, anyai szeretet, a hosszúra nyúlt nappalok minden percén úgy mosolyogva le a beteg Bolygóra, mint aki sugár-mosolyával akar erőt és bátorságot árasztani a Földre.</w:t>
      </w:r>
    </w:p>
    <w:p>
      <w:pPr>
        <w:pStyle w:val="Normal"/>
        <w:jc w:val="both"/>
        <w:rPr/>
      </w:pPr>
      <w:r>
        <w:rPr>
          <w:sz w:val="24"/>
          <w:szCs w:val="24"/>
        </w:rPr>
        <w:tab/>
        <w:t xml:space="preserve">A Földre, amely talán már csak a túlélők, s utódaik emlékezetében volt </w:t>
      </w:r>
      <w:r>
        <w:rPr>
          <w:i/>
          <w:iCs/>
          <w:sz w:val="24"/>
          <w:szCs w:val="24"/>
        </w:rPr>
        <w:t>ugyan az</w:t>
      </w:r>
      <w:r>
        <w:rPr>
          <w:sz w:val="24"/>
          <w:szCs w:val="24"/>
        </w:rPr>
        <w:t xml:space="preserve"> a Föld, amely egykor, még az apokaliptikus történés-sorozat előtt léteze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hegyoldal mély sziklabarlang-renszerében egy nagyobb közösség húzta meg magát. Eleik még vegyes összetételűek voltak, olyan szempontból, hogy orvos-biológus és atomkutató épp úgy volt köztük, mint néhány egyszerű hegyi pásztor, akik az állataikat is bemenekítették a katasztrófa elől. Talán még ennek köszönhették a barlangba húzódó emberek, hogy köztük ismeretlen fogalom maradt mindvégig a kannibalizmus. A kecskék, a Föld legigénytelenebb állat-fajainak egyikei beérték azokkal a gumókkal és gyökerekkel, amelyeket pásztoraik nagykeservesen felkutattak számukra, s ha koplalniuk kellett is egy-két napot, még azt is képesek voltak elviselni. Igaz: a szomjúságot már nehezebben tűrték volna, de a mélynél is mélyebb barlang-rendszerben nem egy, és nem két, a Föld legmélyéről feltörő forrás buzgott, hogy kis tavacskákká válva a barlang-üregek mélyén legalább a létfontosságú vizet biztosítsák embernek, állatnak egyaránt. Bár idővel a Föld mélyére is beszivárgott a radioaktív szennyeződés egy része, de ez csak az emberi szervezet szinte teljes átalakulását, s nem pusztulását okozta: ahhoz szerencsére alacsony maradt a radioaktív szennyeződés mértéke, hisz a Föld, mint önkéntes szűrőberendezés, több rétegen is átszűrte a mélyébe jutó, s onnan e barlangi tavakba visszabugyogó vizet.</w:t>
      </w:r>
    </w:p>
    <w:p>
      <w:pPr>
        <w:pStyle w:val="Normal"/>
        <w:jc w:val="both"/>
        <w:rPr/>
      </w:pPr>
      <w:r>
        <w:rPr>
          <w:sz w:val="24"/>
          <w:szCs w:val="24"/>
        </w:rPr>
        <w:tab/>
        <w:t xml:space="preserve">Ember és állat megváltozott tehát, de éltek, s ez volt a legfontosabb. S nem csak hogy éltek, de időről - időre utódaik is születtek, biztosítva a faj fennmaradását. </w:t>
      </w:r>
    </w:p>
    <w:p>
      <w:pPr>
        <w:pStyle w:val="Normal"/>
        <w:jc w:val="both"/>
        <w:rPr/>
      </w:pPr>
      <w:r>
        <w:rPr>
          <w:sz w:val="24"/>
          <w:szCs w:val="24"/>
        </w:rPr>
        <w:tab/>
        <w:t>Az egyik ilyen utód, egy alig négy Bolygó-fordulót megélt fiúcska egy alkalommal néhány kis társával játszott. Anyja a többi asszonnyal és a felnőtt férfiakkal a felszín közelében tartózkodott, hogy néhány gyökeret és gumót keressenek: legalább az állatok számára, amelyek a létfenntartáshoz nélkülözhetetlen tejet biztosították mindannyiuk számára. A gyermekek így a nagyobbak felügyeletére voltak bízva, akik szintén belemélyedtek a maguk elfoglaltságaiba, csak néha pillantva a kicsinyek felé. A négy Föld-fordulót megért gyermeket valami álom-szerű látomás nyomán Izrael néven nevezte el az anyja, de mindenki csak Iz-nek hívta.</w:t>
      </w:r>
    </w:p>
    <w:p>
      <w:pPr>
        <w:pStyle w:val="Normal"/>
        <w:jc w:val="both"/>
        <w:rPr/>
      </w:pPr>
      <w:r>
        <w:rPr>
          <w:sz w:val="24"/>
          <w:szCs w:val="24"/>
        </w:rPr>
        <w:tab/>
        <w:t>Épp bújócskát játszottak, mint az előttük élt korszakok gyermekei is, mint ha e játék ismeretét magukkal hozták volna hosszú évszázadokon át, egyik nemzedékből a másikba örökítve  nem csak a játék, de a játékszabályok ismeretét is. Egy másik gyermek elől kellett elbújniuk, méghozzá olyan ügyesen, hogy az végül kénytelen legyen azt mondani: „szabad a gazda” – felvállalva ezzel, hogy ismét ő lesz a „hunyó”.</w:t>
      </w:r>
    </w:p>
    <w:p>
      <w:pPr>
        <w:pStyle w:val="Normal"/>
        <w:jc w:val="both"/>
        <w:rPr/>
      </w:pPr>
      <w:r>
        <w:rPr>
          <w:sz w:val="24"/>
          <w:szCs w:val="24"/>
        </w:rPr>
        <w:tab/>
        <w:t>Iz, hogy jobb ötlet nem jutott eszébe, a felnőttek útján indult el, bár tudta: arra felé neki még tilos mennie, mert könnyen eltévedhet a barlangok közötti, bonyolult járatokban. Ment mégis, mert nagyon szeretett volna egy olyan búvóhelyet találni, ahol már igazán nem találhat rá senki.</w:t>
      </w:r>
    </w:p>
    <w:p>
      <w:pPr>
        <w:pStyle w:val="Normal"/>
        <w:jc w:val="both"/>
        <w:rPr/>
      </w:pPr>
      <w:r>
        <w:rPr>
          <w:sz w:val="24"/>
          <w:szCs w:val="24"/>
        </w:rPr>
        <w:tab/>
        <w:t>Ment, s hogy egyik kínálkozó helyet sem találta megfelelőnek, egyre messzebb bátorkodott, míg végül meg nem állapodott egy kisebb szikla-hasadékban. Ott leült, s várt, egyre csak várt: mikor hangzik fel kis barátja jól ismert hangja, de mert hogy hiába várt, hát végül elunta a várakozást, s előmerészkedve a rejtekből, megindult visszafelé. Azaz: csak indult volna, de már a második barlang-járatnál rájött: eltévedt. Egy ideig kiáltozott, aztán már sírva hívta, szólongatta először társait, majd anyját, ám hiába. Már egészen kifáradt a kiabálásba, már csak csöndesen sírdogált, aztán leheveredett a barlang egyik zugába, s ott összegömbölyödve szép lassan álomba sírta magát.</w:t>
      </w:r>
    </w:p>
    <w:p>
      <w:pPr>
        <w:pStyle w:val="Normal"/>
        <w:jc w:val="both"/>
        <w:rPr/>
      </w:pPr>
      <w:r>
        <w:rPr>
          <w:sz w:val="24"/>
          <w:szCs w:val="24"/>
        </w:rPr>
        <w:tab/>
        <w:t>Álmában valami furcsa, sosem-látott helyen lépdelt, egy magas, ezüst-ősz hajú, ismeretlen ember mellett, aki kézen fogva vezette, miközben furcsa dolgokat magyarázott. Valamiféle Nap-ról beszélt, mint a köztük élő Látók is néha, de ez a fura idegen mintha nem arról a Napról beszélt volna: nem az egykor-volt, de már elpusztult, hanem két másik Napról, amelyek még majd csak eztán fogják megvilágítani a Föld színét. Iznek, ahogy az ismeretlen által mutatott irányba pillogott, vagyis arra, amerről az idegen szerint a nagyobbik Nap fénye néhány évtized múlva a Föld felé fog sugározni, úgy rémlett, mint ha tényleg látna valamit: egy világosabb foltot, ami egész gyengén bár, mégis jól elkülöníthetően látszott a körötte lévő, sötétlő szürkeségben. Nem volt ugyan biztos benne, hogy valóban látja is, amit lát, mert tudatának egy kicsiny szegletén érezte, hogy most éppen álmodik, de a fura idegen lepillantott rá, s mosolyogva azt mondta:</w:t>
      </w:r>
    </w:p>
    <w:p>
      <w:pPr>
        <w:pStyle w:val="Normal"/>
        <w:jc w:val="both"/>
        <w:rPr/>
      </w:pPr>
      <w:r>
        <w:rPr>
          <w:sz w:val="24"/>
          <w:szCs w:val="24"/>
        </w:rPr>
        <w:tab/>
        <w:t xml:space="preserve">– Jól látod: az a halványnál is halványabb, világos folt ott van, létező valóság, ahogy a Föld túlfelén is ott van a másik ilyen fényfolt, bár az egy kicsit még ennél is halványabb, mert kisebb, és gyengébb. Az a két fény-folt lesz a két Nap… vagyis már most is azok, csak még mi nem láthatjuk őket, mert még mindig olyan sűrű a Föld körüli por, és egyéb szennyező anyagok rétege, hogy eltakarja előlünk a Napok áldott, éltető fényét. Hogy meddig lesz ez még így… ki tudja? Én már nem valószínű, de te, és a veled egyidős gyerekek már mindenképp látni fogjátok. Látni, és áldani fényüket és melegüket. Mert fényük szebb, és teljesebb lesz, mint azoké a semmi kis tüzeké, amelyeket a barlang mélyén őriznek anyáitok, s melegük mozdulni késztet minden élet-parányt. Akkor majd dús, zöld növényzet születik a Föld színén, és a föld-mélybe rejtőzött állatok kimerészkednek rejtekeikből, hogy birtokukba vegyék először a folyók, patakok, tavak vizét, s egy idő múlva már majd az erdőket, a dzsungeleket is, mint egykor, rég, amikor az Ember még meg sem jelent, mint </w:t>
      </w:r>
      <w:r>
        <w:rPr>
          <w:i/>
          <w:iCs/>
          <w:sz w:val="24"/>
          <w:szCs w:val="24"/>
        </w:rPr>
        <w:t>Ember</w:t>
      </w:r>
      <w:r>
        <w:rPr>
          <w:sz w:val="24"/>
          <w:szCs w:val="24"/>
        </w:rPr>
        <w:t xml:space="preserve"> a Föld színén… Úgy, olyan bátor-magabiztossággal fognak élni és mozogni mind a nekik rendelt közegekben, ahogy már most is teszik ezt a Tengerek és az Óceánok mélyén. Teszik, és tenni is fogják az Idők végtelenségéig, ha csak ellenük nem fordul, létük ellen nem támad ismét (ahogy az egykoron is történt)… az Ember. Ezek az állatok már feledték: mit jelent a félelem, és mit jelent az erőszakos Halál. Feledték, s e kegyetlen tudást nincs is sem joga, sem pedig oka újra-szülni bennük az Ember nevű lénynek. Nincs joga, hisz az ő életük épp úgy fontos, épp úgy szent, és sérthetetlen, mint magáé az Emberé. De szent és sérthetetlen a növények léte is, hisz ők is, amint az állat-világ egyedei: lélekkel bíró lények, akik épp úgy éreznek minden bánatot, fájdalmat és rettegést, ahogy érzik mindennek az ellentétét is: a csöndes lét-boldogságot, a feléjük áradó, Isteni Szeretet kellemes-lágy simításait, amelyek egyként áramlanak feléjük is a Napok sugarából, az eső cseppjeiből, vagy a mag-hordó Szelek érintéséből - simításából, mint maga az Ember. De megérzik az emberi gondolatokból feléjük áradó szeretetet, s a félelmet is: úgy az ember félelmét, mint önnön félelmüket, amely akkor kel bennük ismét életre, ha az ember gondolatai ellenük irányulnak. Az embernek meg kell tanulnia már most: még mielőtt előmerészkedne a Föld mélyére ásott, vagy a Föld mélyen elfoglalt, Természet-alkotta rejtekeiről: nem törhet egyetlen élőlény-társa Istentől megszabott Lét-ideje ellen sem, hogy elvágja életük fonalát időnek előtte, anélkül, hogy számot ne kellene adnia tettéről egy percen az Örök Bíró előtt. És persze anélkül, hogy ne kellene számolnia azzal: amit ő ad a Földnek, s a Föld élővilágának, csak azt kapja vissza ő maga is, s ha nem ezen az Élet-útján, hát valamelyik következőn, mert bűn büntetlen nem maradhat. De szükségtelen is volna, hogy lélek-testvé-reinek akár csak egy óvatlan mozdulattal is ártson, hisz a Föld ma is épp úgy önként adja elébe mindazt, amire szüksége van, ahogy azt az egykor-élt Emberrel is tette a kezdet kezdetén: a fák és bokrok gyümölcse eledeléül, a folyok, tavak és patakok kristály-tiszta vize italául lesz, az állatok önként, és szívesen adják nekik tejüket, ha nem nevelnek maguk is utódot, s a méhek illatos mézzel kényeztetik ínyüket, amelyet csak fel kell fogniuk egy darabka, a fa törzsére erősített levéllel, vagy lehullott kéreg-darabkával. Az igavonó állatok készségesen hagyják, hogy terhet kössenek hátukra, hisz mind-mind segíteni vágyják a szellemmel bíró Embert. De kényszerré és szenvedéssé lesz számukra e készséges segítség, ha e jócselekedeteikért cserébe ismét rabságba akarják őket taszítani, s a szabadságukért cserébe szűk istállókat, a végtelen mezőkön való önfeledt vágtatás, kedvük szerint való, békés legelészés helyett a béklyót, s a silány táplálékkal megtöltött jászlat kapják csak cserébe. Az Ember nevű lénynek tehát idejekorán meg kell tanulnia a természettel, s nem a természet ellenében élni, hogy a természet se forduljon többé ellene. Mert a Bolygónkon bekövetkező katasztrófa-sorozatnak, amely kishíján a teljes pusztulásba sodorta a Földet, s annak minden lényét, épp ez volt az oka! Az Ember, pontosabban az Emberiség felfuvalkodott gőgjében olyan sebeket ejtett a Föld testén, s olyan irtózatos pusztítást végzett a Föld teljes élővilágában, hogy az már réges-régen túllépett minden megengedhető vonalat. Állat, és növény-fajok százai és ezrei tűntek el keze nyomán, s a Föld mélyében lévő ásványok kibányászása magát a Föld-anyát gyilkolta nap mint nap, hosszú-hosszú évszázadokon, vagy inkább évezredeken keresztül. Ami történt, nem volt más, mint a Föld-anya kétségbeesett, fájdalmas sikoltása, amely megremegtette az Eget is. Ezt a sikolyt kell felidéznie magában minden Ember nevű lénynek, mielőtt ismét a Föld ellenében készül  mozdulni és cselekedni.</w:t>
      </w:r>
    </w:p>
    <w:p>
      <w:pPr>
        <w:pStyle w:val="Normal"/>
        <w:jc w:val="both"/>
        <w:rPr/>
      </w:pPr>
      <w:r>
        <w:rPr>
          <w:sz w:val="24"/>
          <w:szCs w:val="24"/>
        </w:rPr>
        <w:tab/>
        <w:t>Az persze nem helytelen, és nem tiltott cselekedet, ha magokat vettek el a földbe, hogy azok kalászai eleségül szolgáljanak. De… De még akkor is tudni kell annak módját és mértékét. Nem mesterséges anyagokkal kell a növényeket gyorsabb növekedésre bírni, vagy nagyobb termés-hozamra késztetni: az Isteni energiát kell ráárasztani, vagyis azt a szeretet-energiát, amelyet minden egyes szál búza, vagy rozs, vagy árpa, s minden egyes más növény megérdemel, ha az ön-testét adja néktek táplálékul. A kalászosok önként pergetik elébetek minden kis szemüket, s a fák gyümölcse érett-ízesen pottyan le elétek, a Tengerek készséggel hordják partjaikra a sót, s még sorolhatnám. Föld-anyánk tehát minden kíván-ságtokat és minden óhajtástokat lesi, s gondos anyaként ügyel arra, hogy mindent elébetek tárjon, amire csak szükségetek lehet ahhoz, hogy boldogan éljetek…</w:t>
      </w:r>
    </w:p>
    <w:p>
      <w:pPr>
        <w:pStyle w:val="Normal"/>
        <w:jc w:val="both"/>
        <w:rPr/>
      </w:pPr>
      <w:r>
        <w:rPr>
          <w:sz w:val="24"/>
          <w:szCs w:val="24"/>
        </w:rPr>
        <w:tab/>
        <w:t>– De miért teszi ezt a Föld-anya? Hisz az Ember – és ezt épp magad mondtad az imént! – olyan vad, kegyetlen módon bánt vele… – kérdezte Iz, s a mellette lépdelő ember egy pillanatra megállt, mint aki ezzel is nyomatékot akar adni mondandójának:</w:t>
      </w:r>
    </w:p>
    <w:p>
      <w:pPr>
        <w:pStyle w:val="Normal"/>
        <w:jc w:val="both"/>
        <w:rPr/>
      </w:pPr>
      <w:r>
        <w:rPr>
          <w:sz w:val="24"/>
          <w:szCs w:val="24"/>
        </w:rPr>
        <w:tab/>
        <w:t>– Föld-anya, mint a Teremtő igaz gyermeke, minden egykor volt vétket megbocsájt gyermekeinek. S úgy, ahogy azt maga a Teremtő teszi: elfedve és elfeledve, meg sem is emlékezve róla. Úgy, ahogy nektek is meg kell bocsájtanotok minden ellenetek esett vétket, ha azt akarjátok, hogy néktek is megbocsájtassék minden vétketek. A Föld-anya most ismét mosolyát vágy elétek tárni, s óvó-becézgető öleléssel vár benneteket, s nektek, s majd az utánatok következő nemzedékeknek kell ügyelnetek rá: mosolya soha ne váljék könnyekké, s ölelésre tárt karja ne védekező-elhárító rándulással riadjon vissza puszta érintéstektől is. Fogadjátok, s viszonozzátok tiszta szívetekből az Ő mélységes Szeretetét, s azon igyekezzetek, hogy felékesítsétek sugárzó szellemeitek tiszta áramával, mint a mennyasszonyt, ha már közelít a Vőlegény. Mert hamarosan Ő is megérkezik, ha már érzi: a Mennyasszony, s mind a Ház népe felkészült, s alkalmas az Ő fogadására. Lehet, kicsi Iz, hogy még nem mindent értesz abból, amit most elmondtam. De el kell mondanod mindent szóról-szóra azoknak, akikkel együtt élsz, hogy bennük is életre kelhessen a Szó. Ha most felébredsz, egy kicsiny fénysugarat fogsz látni: azt kövesd, s az vissza fog vezetni tiéidhez. Mondd el nekik mindazt, amit hallottál, s mondd el még azt is: a Föld már készül, hogy hamarosan ismét fogadni tudja gyermekeit, de csak akkor fogadja őket szívvel, igazán, ha vele, s nem ellenében kívánnak élni. Készüljenek hát, hogy örök időkre szívük - lelkük - szellemük mélyére íródjék a Szó, amelyet a Múlt s a Jelen írt fel számukra, s mind, az utánuk érkező nemzedékek számára a Holnapok margójára, s amely Szót nem szeghetnek meg a Holnapok elvesztésének veszélye nélkül.</w:t>
      </w:r>
    </w:p>
    <w:p>
      <w:pPr>
        <w:pStyle w:val="Normal"/>
        <w:jc w:val="both"/>
        <w:rPr/>
      </w:pPr>
      <w:r>
        <w:rPr>
          <w:sz w:val="24"/>
          <w:szCs w:val="24"/>
        </w:rPr>
        <w:tab/>
        <w:t>Így legyen, mert így kell lennie, hogy beteljesedhessék az egyetlen Törvény: a Szeretet Törvénye, amely az Atyától, a Fiútól, s a Szent Szellemtől való…</w:t>
      </w:r>
    </w:p>
    <w:p>
      <w:pPr>
        <w:pStyle w:val="Normal"/>
        <w:jc w:val="both"/>
        <w:rPr>
          <w:sz w:val="24"/>
          <w:szCs w:val="24"/>
        </w:rPr>
      </w:pPr>
      <w:r>
        <w:rPr>
          <w:sz w:val="24"/>
          <w:szCs w:val="24"/>
        </w:rPr>
      </w:r>
    </w:p>
    <w:p>
      <w:pPr>
        <w:pStyle w:val="Normal"/>
        <w:jc w:val="both"/>
        <w:rPr/>
      </w:pPr>
      <w:r>
        <w:rPr>
          <w:sz w:val="24"/>
          <w:szCs w:val="24"/>
        </w:rPr>
        <w:tab/>
        <w:t>A kisfiú hamarosan felébredt, s még szinte magához sem tért különös álmából, amikor megpillantotta a vékony, ám annál tündöklőbben ragyogó fény-sugarat, amelyet az álom-béli fehér-ezüst hajú ismeretlen ígért. Felállt, s egy ideig csak gyönyörködött a látványban, majd hogy a fény-sugár elindult, mint aki hívogatni akarja a tétovázó gyermeket, lassan bár, de elindult utána. Nemsokára valóban hallotta kis pajtásai, s a velük lévő felnőttek hangját: őt szólongatták, őt keresték mindenütt, épp az ellenkező irányban kutatva esetleges nyomait, mint amerről ő felbukkant.</w:t>
      </w:r>
    </w:p>
    <w:p>
      <w:pPr>
        <w:pStyle w:val="Normal"/>
        <w:jc w:val="both"/>
        <w:rPr/>
      </w:pPr>
      <w:r>
        <w:rPr>
          <w:sz w:val="24"/>
          <w:szCs w:val="24"/>
        </w:rPr>
        <w:tab/>
        <w:t xml:space="preserve">Iz egy pillanatra megtorpant, ami nem is csoda. Tudta, hogy szigorú megrovásban lesz része, hisz arra felé ment, amerre  neki, és a hozzá hasonló kicsinyeknek még szigorúan tilos volt elindulniuk, hisz ezer és ezer veszély leselkedhetett ott törékeny létükre. Ám most egy hangos-haragos szó nem esett, amikor meglátták. Sőt: anyja, s a többiek is mind valami szótlan ámulattal álltak, s egyre csak nézték, nézték a váratlanul előbukkant gyermeket. Iz ugyan nem tudta: mit néznek rajta oly megigézve, aztán hamarosan rájött: a kis fénysugár, amelyet eddig követett, most, hogy már elérték úti-céljukat, nem tűnt el, hanem lágyan beburkolta gyenge alakját. </w:t>
        <w:tab/>
        <w:t>Aztán a fiúcska valami halk hangot hallott, mintha maga a fénysugár suttogott volna a fülébe bátorítón: Beszélj…</w:t>
      </w:r>
    </w:p>
    <w:p>
      <w:pPr>
        <w:pStyle w:val="Normal"/>
        <w:jc w:val="both"/>
        <w:rPr/>
      </w:pPr>
      <w:r>
        <w:rPr>
          <w:sz w:val="24"/>
          <w:szCs w:val="24"/>
        </w:rPr>
        <w:tab/>
        <w:t>És Iz beszélni kezdett. Először csak halkan, mint aki maga is fél a kimondott szótól, aztán egyre bátrabban, valami átszellemült tűzzel a hangjában, egész kis lényében, magával ragadva, s emelve tán az Ég magas trónusáig mind a körötte állókat, hogy azok már az Atya trónusa előtt álló szellemmel felelhessék a gyermek által közvetített, utolsó szavakra, mint egy Holnapokért tett, szent esküvést:</w:t>
      </w:r>
    </w:p>
    <w:p>
      <w:pPr>
        <w:pStyle w:val="Normal"/>
        <w:jc w:val="both"/>
        <w:rPr>
          <w:sz w:val="24"/>
          <w:szCs w:val="24"/>
        </w:rPr>
      </w:pPr>
      <w:r>
        <w:rPr>
          <w:sz w:val="24"/>
          <w:szCs w:val="24"/>
        </w:rPr>
        <w:tab/>
        <w:t>– Így lesz, mert így kell lennie: Ámen…</w:t>
      </w:r>
    </w:p>
    <w:p>
      <w:pPr>
        <w:pStyle w:val="Normal"/>
        <w:jc w:val="both"/>
        <w:rPr>
          <w:sz w:val="24"/>
          <w:szCs w:val="24"/>
        </w:rPr>
      </w:pPr>
      <w:r>
        <w:rPr>
          <w:sz w:val="24"/>
          <w:szCs w:val="24"/>
        </w:rPr>
      </w:r>
    </w:p>
    <w:p>
      <w:pPr>
        <w:pStyle w:val="Normal"/>
        <w:jc w:val="both"/>
        <w:rPr>
          <w:sz w:val="24"/>
          <w:szCs w:val="24"/>
        </w:rPr>
      </w:pPr>
      <w:r>
        <w:rPr>
          <w:sz w:val="24"/>
          <w:szCs w:val="24"/>
        </w:rPr>
        <w:tab/>
        <w:t>Iz ezután évente elindult, maga sem tudva: miféle hívó szónak enged, hogy ismét találkozzék a fehér-ezüst hajú ismeretlennel, aki új, és még újabb tanításokat adott át az egyre nagyobbá cseperedő fiúcskának, míg nem egy napon azt mondta:</w:t>
      </w:r>
    </w:p>
    <w:p>
      <w:pPr>
        <w:pStyle w:val="Normal"/>
        <w:jc w:val="both"/>
        <w:rPr/>
      </w:pPr>
      <w:r>
        <w:rPr>
          <w:sz w:val="24"/>
          <w:szCs w:val="24"/>
        </w:rPr>
        <w:tab/>
        <w:t>– Elérkezett a nap, hogy felvezesd tiéidet a föld-mélyi barlangból. Sok mindent tudsz, és sok tanítást adtál tovább a körötted élőknek is, s mint hogy az én feladatom véget ért, hamarosan el is lépek ebből a világból. A te feladatod, és a körötted élők feladata azonban még csak ezután kezdődik meg igazán. Bár szoros földi szálak kötnek össze benneteket, el kell váljatok egymástól mégis, hogy kettesével vágva neki az útnak, eljutassátok a Tanítást az újszülött Földrészekre. Persze, azokra a pontjaira, amelyeket elérhettek. Ahová nem juthattok el, mert utatokat állják a Tengerek, s az Óceánok, más, hasonlóképpen felkészített Követek indulnak, hogy a Föld minden egyes, Ember-lakta pontján elvethessétek a Tudás és az Igazság kicsiny magvait: hadd növekedjék, s hadd terebélyesedjék az a Mennyei Szeretet hatalmas fájává, hogy lombjaik közt enyhet leljenek, s fészket rakhassanak lélek és szellem élő, s élni vágyó madárkái…</w:t>
      </w:r>
    </w:p>
    <w:p>
      <w:pPr>
        <w:pStyle w:val="Normal"/>
        <w:jc w:val="both"/>
        <w:rPr>
          <w:sz w:val="24"/>
          <w:szCs w:val="24"/>
        </w:rPr>
      </w:pPr>
      <w:r>
        <w:rPr>
          <w:sz w:val="24"/>
          <w:szCs w:val="24"/>
        </w:rPr>
      </w:r>
    </w:p>
    <w:p>
      <w:pPr>
        <w:pStyle w:val="Normal"/>
        <w:jc w:val="both"/>
        <w:rPr/>
      </w:pPr>
      <w:r>
        <w:rPr>
          <w:sz w:val="24"/>
          <w:szCs w:val="24"/>
        </w:rPr>
        <w:tab/>
        <w:t>Tudattalanul is érzékeltem, amint Ambrus egy lágy energia-hullám hátán vissza lebbent mellém Kísérőjével. Érzékeltem, s gondolati úton jeleztem is felé örömömet, közben azonban feszült érdeklődéssel figyeltem tovább az alant zajló jelenete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Iz visszatért övéihez, mint mindig. S mint mindig, ahányszor egy-egy útjáról vissza tért, most is egy új fénysugárral erősödött a testét beburkoló Fény-gömb, amely már csaknem egészen bevilágította a barlangot, amelyben éltek. </w:t>
      </w:r>
    </w:p>
    <w:p>
      <w:pPr>
        <w:pStyle w:val="Normal"/>
        <w:jc w:val="both"/>
        <w:rPr/>
      </w:pPr>
      <w:r>
        <w:rPr>
          <w:sz w:val="24"/>
          <w:szCs w:val="24"/>
        </w:rPr>
        <w:tab/>
        <w:t xml:space="preserve">Iz megállt, mint akkor, amikor először tért vissza, a legelső Üzenettel, de most nem lépett közelebb övéihez, mint azt eddig évről évre tette, hogy megossza velük az újonnan megszerzett Tudást. Ehelyett csak nézte az előtte állók arcát, mint ha mindnek külön-külön akarna a gondolatai mélyére hatolni, hogy most közvetlenül ültesse el agyuk legmélyebb, legrejtettebb régióiban az új tanításokat, s a Holnapok Ígéretének kicsinyke magját, aztán megfordult, s ismét elindult, ugyan abba az irányba, amelyből érkezett. Néhány lépést tett, majd megállt, s csak gondolatai útján, s szeme csillogásával hívta övéit: </w:t>
      </w:r>
    </w:p>
    <w:p>
      <w:pPr>
        <w:pStyle w:val="Normal"/>
        <w:jc w:val="both"/>
        <w:rPr>
          <w:sz w:val="24"/>
          <w:szCs w:val="24"/>
        </w:rPr>
      </w:pPr>
      <w:r>
        <w:rPr>
          <w:sz w:val="24"/>
          <w:szCs w:val="24"/>
        </w:rPr>
        <w:tab/>
        <w:tab/>
        <w:t>– Elérkezett a várva-várt, az ígért perc: hát jöjjetek…</w:t>
      </w:r>
    </w:p>
    <w:p>
      <w:pPr>
        <w:pStyle w:val="Normal"/>
        <w:jc w:val="both"/>
        <w:rPr>
          <w:sz w:val="24"/>
          <w:szCs w:val="24"/>
        </w:rPr>
      </w:pPr>
      <w:r>
        <w:rPr>
          <w:sz w:val="24"/>
          <w:szCs w:val="24"/>
        </w:rPr>
      </w:r>
    </w:p>
    <w:p>
      <w:pPr>
        <w:pStyle w:val="Normal"/>
        <w:jc w:val="both"/>
        <w:rPr/>
      </w:pPr>
      <w:r>
        <w:rPr>
          <w:sz w:val="24"/>
          <w:szCs w:val="24"/>
        </w:rPr>
        <w:tab/>
        <w:t>De csak gondolatban szólhatott, mert a meghatott boldogság elvette szavát, s ez nem is csoda. A végtelen Kegyelmet, s Atyánk mérhetetlen, megbocsájtó Szeretetét köszönni épp úgy nincs, mert nem lehet szó, csak a szív legmélyén születő, tiszta érzés, ahogy szava nem, csak hálás és boldog és értő érzése lehetett volna a Tegnap emberének is a Kereszt örökérvényű Ígéretére. Arra az Ígéretre, amelyre nem csak hogy nem válaszoltak hálatelt, alázatos boldogsággal a szívek, de amelyre az Ember-nevű lény csak még erőszakosabb és még tombolóbb vadsága volt az egyetlen, jól hallható – látható – érezhető felelet, hogy durva szava elnyomja azt a kevés, igazán szívből indult fohászt is, amelynek szava az Ég Urának trónusa felé volt hivatva szállani.</w:t>
      </w:r>
    </w:p>
    <w:p>
      <w:pPr>
        <w:pStyle w:val="Normal"/>
        <w:jc w:val="both"/>
        <w:rPr>
          <w:sz w:val="24"/>
          <w:szCs w:val="24"/>
        </w:rPr>
      </w:pPr>
      <w:r>
        <w:rPr>
          <w:sz w:val="24"/>
          <w:szCs w:val="24"/>
        </w:rPr>
      </w:r>
    </w:p>
    <w:p>
      <w:pPr>
        <w:pStyle w:val="Normal"/>
        <w:jc w:val="both"/>
        <w:rPr/>
      </w:pPr>
      <w:r>
        <w:rPr>
          <w:sz w:val="24"/>
          <w:szCs w:val="24"/>
        </w:rPr>
        <w:tab/>
        <w:t xml:space="preserve">Egy pillanatig még figyelemmel kísértük a barlang-lakók kezdeti, félve megtett, tétova lépteit, amelyekkel Iz nyomában lépve elindultak, hogy ismét megmutassák magukat a Földnek, s a még szinte láthatatlan, mégis élő valóságként maguk fölött érzett – tudott Napnak, majd még azt a percet is kivártuk, amikor kettesével útra keltek a túlélők e kései leszármazottai, hogy (az ezüst-ősz hajú valaki szavainak értelmében) az útjukba kerülő, távolabbi helyeken elrejtőzött utódoknak továbbadják mindama Tanítást, amely Iz révén került a birtokukba. </w:t>
      </w:r>
    </w:p>
    <w:p>
      <w:pPr>
        <w:pStyle w:val="Normal"/>
        <w:jc w:val="both"/>
        <w:rPr/>
      </w:pPr>
      <w:r>
        <w:rPr>
          <w:sz w:val="24"/>
          <w:szCs w:val="24"/>
        </w:rPr>
        <w:tab/>
        <w:t>Bár hogy Iz kitől kapta e Tanításokat, hogy ki volt, és honnan jött az ezüst – ősz Tanító… ők maguk, de még maga Iz sem tudta volna megmondani. Igaz: nem is nagyon feszegették a kérdést, hisz a Tanítások olyannyira tiszták és igazak voltak, hogy azok csak jók és üdvösek lehetnek minden élő, teremtett lény számára. És jogosnak is érezték a Tanításokba foglalt, s a további Útra vonatkozó intelmeket és tilalmakat, s csak azon töprengett el egyikük – másikuk: hogy, s miért lehetett az, hogy az előttük élt Emberiség mindezt képtelen volt el, és befogadni…?</w:t>
      </w:r>
    </w:p>
    <w:p>
      <w:pPr>
        <w:pStyle w:val="Normal"/>
        <w:jc w:val="both"/>
        <w:rPr>
          <w:sz w:val="24"/>
          <w:szCs w:val="24"/>
        </w:rPr>
      </w:pPr>
      <w:r>
        <w:rPr>
          <w:sz w:val="24"/>
          <w:szCs w:val="24"/>
        </w:rPr>
      </w:r>
    </w:p>
    <w:p>
      <w:pPr>
        <w:pStyle w:val="Normal"/>
        <w:jc w:val="both"/>
        <w:rPr/>
      </w:pPr>
      <w:r>
        <w:rPr>
          <w:sz w:val="24"/>
          <w:szCs w:val="24"/>
        </w:rPr>
        <w:tab/>
        <w:t>Amikor a Küldöttek kettes csoportjai eltűntek a hátramaradottak, s a mi szemünk elől is, Vezetőnk egy másik képet mutatott, amely épp annyira hozzá tartozott az imént látott történéshez, mint amennyire különbözött attól, s mint amennyire mégis a két helyszín egy-azon, közös eredetére utalt vissza. Vagyis egy, a Múltat és a Jelent összekötő képsort láthattunk, amelyek szinte egymásba nyúltak, mintegy: megtámasztva és építve egyik a másikát, hogy a kettőből megszülethessen a Holnap, de már egy tiszta, élhető Holnap csírája, mely szinte napról – napra növekedve igyekezett az Ég felé növekedni, hogy már majd ott: Isten Égi Trónusa előtt bontsa ki minden ezer-szín-szirmú, csodálatos virágát.</w:t>
      </w:r>
    </w:p>
    <w:p>
      <w:pPr>
        <w:pStyle w:val="Normal"/>
        <w:jc w:val="both"/>
        <w:rPr>
          <w:sz w:val="24"/>
          <w:szCs w:val="24"/>
        </w:rPr>
      </w:pPr>
      <w:r>
        <w:rPr>
          <w:sz w:val="24"/>
          <w:szCs w:val="24"/>
        </w:rPr>
      </w:r>
    </w:p>
    <w:p>
      <w:pPr>
        <w:pStyle w:val="Normal"/>
        <w:jc w:val="both"/>
        <w:rPr/>
      </w:pPr>
      <w:r>
        <w:rPr>
          <w:sz w:val="24"/>
          <w:szCs w:val="24"/>
        </w:rPr>
        <w:tab/>
        <w:t>Miközben a következő képsorokat figyeltük, Vezetőnk magyarázatát hallgattuk:</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Föld ama pontja, amely fölött most állunk, megegyezik azzal a ponttal, amelyet ti, a ti időtök szerint Bermuda-három-szögként ismertek. Vagyis; amit akként </w:t>
      </w:r>
      <w:r>
        <w:rPr>
          <w:i/>
          <w:iCs/>
          <w:sz w:val="24"/>
          <w:szCs w:val="24"/>
        </w:rPr>
        <w:t>nem</w:t>
      </w:r>
      <w:r>
        <w:rPr>
          <w:sz w:val="24"/>
          <w:szCs w:val="24"/>
        </w:rPr>
        <w:t xml:space="preserve"> </w:t>
      </w:r>
      <w:r>
        <w:rPr>
          <w:i/>
          <w:iCs/>
          <w:sz w:val="24"/>
          <w:szCs w:val="24"/>
        </w:rPr>
        <w:t>ismertek</w:t>
      </w:r>
      <w:r>
        <w:rPr>
          <w:sz w:val="24"/>
          <w:szCs w:val="24"/>
        </w:rPr>
        <w:t>, mert nem adatott meg nektek egészen az utolsó pillanatig, hogy annak titkát megismerhessétek. A Föld teljes, vagyis a föld-mélyben, s annak felszínén egyaránt bekövetkezett, hatalmas változásnak köszönhetően az egykor-volt, legmagasabb szellemi fejlettségű, ám valamely okból „eltűnt” pontjai (vagyis azok valós, szellemi lényege) a Nagy Változás után, a Föld Kapuja körül összpontosulva bukkant a felszínre ismét, hogy már a Földön is úgy legyen együtt Lélek és Szellem, ahogy annak az Ember-nevű lényben is összpontosulnia kell. Emellett itt öltöttek testet a későbbi idők során azok a szellemek, akik az Új Kor már az előző Világ-korszakénál nagyságrendekkel fejlettebb tudományát voltak hivatottak megalapozni, létrehozni. Itt, ahol a Föld Lélek-árnya lobogott…</w:t>
      </w:r>
    </w:p>
    <w:p>
      <w:pPr>
        <w:pStyle w:val="Normal"/>
        <w:jc w:val="both"/>
        <w:rPr/>
      </w:pPr>
      <w:r>
        <w:rPr>
          <w:sz w:val="24"/>
          <w:szCs w:val="24"/>
        </w:rPr>
        <w:tab/>
        <w:t xml:space="preserve">Együtt volt tehát Lélek és Szellem, magába zárva, vagy inkább magába olvasztva azt a geológiai értelemben távoli, lényegét tekintve azonban mégis oly közeli pontot is, ahol a Föld Szíve dobogott már az egykor-volt Emberiség léte idején is, bezáva és kiteljesítve a tökéletes Hármas EGY-séget. </w:t>
      </w:r>
    </w:p>
    <w:p>
      <w:pPr>
        <w:pStyle w:val="Normal"/>
        <w:jc w:val="both"/>
        <w:rPr/>
      </w:pPr>
      <w:r>
        <w:rPr>
          <w:sz w:val="24"/>
          <w:szCs w:val="24"/>
        </w:rPr>
        <w:tab/>
        <w:t>De nem csak az Isteni Hármas EGY-ség: a Földi lét szempontjából, s annak megkönnyítése érdekében is szükséges volt ez EGY-ség létrehozására, hisz annak előbb-utóbb (az emberiség lélekszámának növekedése végett) ismét nagy és fontos szerepet kellett játszania a Tudomány újjászülésében. De ez a tudomány már nem a Természet ellen, hanem a Természettel együttműködve, mint annak édes gyermeke bontakozott, s fejlődött ki, igazolva azt az ősrégi Tanítást: az Emberben, s az őt körülvevő Világban minden jelen van, ami a Végtelent alkotja: csak rá kell találni, és helyesen kell alkalmazni, hogy minden valóban azzá válhasson, ami…</w:t>
      </w:r>
    </w:p>
    <w:p>
      <w:pPr>
        <w:pStyle w:val="Normal"/>
        <w:jc w:val="both"/>
        <w:rPr>
          <w:sz w:val="24"/>
          <w:szCs w:val="24"/>
        </w:rPr>
      </w:pPr>
      <w:r>
        <w:rPr>
          <w:sz w:val="24"/>
          <w:szCs w:val="24"/>
        </w:rPr>
      </w:r>
    </w:p>
    <w:p>
      <w:pPr>
        <w:pStyle w:val="Normal"/>
        <w:jc w:val="both"/>
        <w:rPr/>
      </w:pPr>
      <w:r>
        <w:rPr>
          <w:sz w:val="24"/>
          <w:szCs w:val="24"/>
        </w:rPr>
        <w:tab/>
        <w:t>Újra éledt tehát az egykor-volt Atlantisz és a Mu (s még jóné-hány hatalmas szellemiséggel bíró, mármég általatok sem ismert) birodalmainak Tudása, amelyet addig szigorú Titokként a Tibeti szerzetesek, és a … – Bermuda - háromszögnél található, s már a negyedik szférába vezető dimenzió-kapu magas rendű Szellem-csoportjai őriztek, amely csoportok a Kapu innenső és túlsó felén zajló,  az Emberiség fogalmai szerinti „kezdet kezdetétől” szinte szünet nélküli „forgalmat” lebonyolították. Ők kellett aztán felelevenítsék, összegezzék, letisztítsák és tovább adják a túlélőknek az egykor-volt, hatalmas tudást, amelyek e rég-volt szellemi birodalmak sajátjai voltak, s amelynél nagyobbat, tisztábbat és fejlettebbet a ti nemzedéketek tudós elméi sem voltak képesek megalkotni.</w:t>
      </w:r>
    </w:p>
    <w:p>
      <w:pPr>
        <w:pStyle w:val="Normal"/>
        <w:jc w:val="both"/>
        <w:rPr/>
      </w:pPr>
      <w:r>
        <w:rPr>
          <w:sz w:val="24"/>
          <w:szCs w:val="24"/>
        </w:rPr>
        <w:tab/>
        <w:t xml:space="preserve">Igen: a Fény valós mibenlétének és erejének ismerete, és a Fény rezgésenergiája célszerű használatának ősi tanításai voltak ezek. Ugyanis a legtisztább, legaeteribb Tudomány alapja mindig és mindenütt a Fény ismerete, s annak helyes használata volt. </w:t>
      </w:r>
    </w:p>
    <w:p>
      <w:pPr>
        <w:pStyle w:val="Normal"/>
        <w:jc w:val="both"/>
        <w:rPr>
          <w:sz w:val="24"/>
          <w:szCs w:val="24"/>
        </w:rPr>
      </w:pPr>
      <w:r>
        <w:rPr>
          <w:sz w:val="24"/>
          <w:szCs w:val="24"/>
        </w:rPr>
      </w:r>
    </w:p>
    <w:p>
      <w:pPr>
        <w:pStyle w:val="Normal"/>
        <w:jc w:val="both"/>
        <w:rPr>
          <w:sz w:val="24"/>
          <w:szCs w:val="24"/>
        </w:rPr>
      </w:pPr>
      <w:r>
        <w:rPr>
          <w:sz w:val="24"/>
          <w:szCs w:val="24"/>
        </w:rPr>
        <w:tab/>
        <w:t xml:space="preserve">Azt talán már magatok is tudjátok: a pozitív, vagyis a világos gondolatok mindig pozitív történést, míg a negatív gondolatok a negatív történést vonzzák magukhoz. Jin és Jang: az örök kettős EGY-ség, vagyis a dualitás elvén működik ez is, mint minden más a Teremtettségben, s ahogy a Teremtőben magában is, hisz Benne is az apa – anya aspektus együttrezgése, annak hasonlíthatatlan, megfogalmazhatatlan Harmóniája adja a Tökéletes Egységet. </w:t>
      </w:r>
    </w:p>
    <w:p>
      <w:pPr>
        <w:pStyle w:val="Normal"/>
        <w:jc w:val="both"/>
        <w:rPr/>
      </w:pPr>
      <w:r>
        <w:rPr>
          <w:sz w:val="24"/>
          <w:szCs w:val="24"/>
        </w:rPr>
        <w:tab/>
        <w:t xml:space="preserve">Bennetek a bűnbeesés pillanatában ez az EGY-ség ketté szakadt, fenekestül fordítva fel a köröttetek lévő Teremtettség-pontot is, amelynek tökéletes egyensúlya azóta sem állt helyre. S ez nem csak az egyének közti, de a Földi-szintű, tehát a globális, valamint a Kozmikus szintű egyensúlyra is értendő. S mindennek semmi egyéb oka nincs, s nem is volt, mint az, hogy a Teremtett EGY-ségből való kiszakadásotok óta sem voltatok képesek igazán, a maga tökéletes értelmében el, és befogadni a Fényt. S nem csak azt a Fényt, amelyet nagyságánál fogva természetszerűleg még nem is lehettetek képesek befogadni, de még azt a semminél alig nagyobb Fényt sem, amely a köröttetek lévő világban uralkodik. Pedig ez a Fejlődés legfontosabb, vagy úgy is mondhatnám: egyetlen feltétele. Ahogy a befogadott Fény rezgés-energiája növekszik bennetek, úgy növekszik a bennetek születő gondolatok rezgés-energia-szintje is, és megfordítva. Vagyis: úgy lesznek egyre tisztábbá, egyre légiesebbé, egyre szárnyalóbbá, de egyre hatékonyabb Teremtő Erővé a gondolataitok is, ahogy a Fény rezgés-szintjéhez felemelkedni képesek vagytok, s akként emelkedhettek a Fény felé, ahogy annak Valós mibenlétét gondolati úton megfogalmazzátok a magatok számára. </w:t>
        <w:tab/>
        <w:t xml:space="preserve">A Gondolat az a Teremtő Erő, amelyből minden benneteket körülvevő tárgy, sőt: maga a közeg is keletkezett, s keletkezik, tehát alakul, formálódik nap mint nap, így az általatok befogadott, s visszasugárzott energia által megalkotott világ amelyben léteztek, s a benneteket körülvevő tárgyak híven tükrözni fogják a Fényt, amely bennetek megfogalmazódott, mint fölöttes szintű Erő. </w:t>
      </w:r>
    </w:p>
    <w:p>
      <w:pPr>
        <w:pStyle w:val="Normal"/>
        <w:jc w:val="both"/>
        <w:rPr/>
      </w:pPr>
      <w:r>
        <w:rPr>
          <w:sz w:val="24"/>
          <w:szCs w:val="24"/>
        </w:rPr>
        <w:tab/>
        <w:t xml:space="preserve">Ez volt az Atlantisziak, de a többi, a ti történelmetek előtti időben Erővel bíró népek s nemzetek titka is. Ők már olyan szinten képesek voltak befogadni és „szintetizálni” a Fényt, hogy eszközeik és űrjárműveik a Fény ismert adottságainak elvén működtek, azok adottságait vették magukra. Így, eme Tudás birtokában a Fény energiáját használva voltak képesek legyőzni az általatok még legyőzhetetlen idő, és a sebesség elébük állt korlátait, hogy legyőzhessék a távolságot.  </w:t>
      </w:r>
    </w:p>
    <w:p>
      <w:pPr>
        <w:pStyle w:val="Normal"/>
        <w:jc w:val="both"/>
        <w:rPr/>
      </w:pPr>
      <w:r>
        <w:rPr>
          <w:sz w:val="24"/>
          <w:szCs w:val="24"/>
        </w:rPr>
        <w:tab/>
        <w:t xml:space="preserve">A második szféra tudós elméi már csaknem elérték azoknak az eredményeknek… – az ellentétét, amelyet Atlantisz, Mu, s a Bermuda lakói elértek. De csak az ellentétét, hisz ők a negatív energiát használták, s használják ma is: a sűrű és sötét, s csakis fizikai adottságokkal bíró, s csakis az általuk megfogalmazott, anyagi mércével le, és bemérhető energiát a Fény, vagyis a pozitív energia helyett. Ők önmagukban keresik a megoldást, s az eredményeket csakis és kizárólag a maguk további fizikai lét-idejének meghosszabbítására fordítják, hogy további időt nyerjenek a szigorú logikai elven megalapozott technikai Világ továbbfejlesztésére. </w:t>
      </w:r>
    </w:p>
    <w:p>
      <w:pPr>
        <w:pStyle w:val="Normal"/>
        <w:jc w:val="both"/>
        <w:rPr/>
      </w:pPr>
      <w:r>
        <w:rPr>
          <w:sz w:val="24"/>
          <w:szCs w:val="24"/>
        </w:rPr>
        <w:tab/>
        <w:t>Nagyjából hasonló, vagy csaknem ugyanilyen okai voltak Atlan-tisz, s a többi fejlett Birodalom bukásának is. Az ott élő tudósok már képesek voltak a Fény erejével és sebességével mozgatni jártműveiket, de a Fény volt gépeik működtetője is. A Fény erejével, annak gondolati energiává alakításával mozgatták a hatalmas köveket, amelyekből városaikat felépítették, de ez a gondolattá formált Fény-energia adta járműveik sebességét is, amely sebesség, mint a gondolat – nem ismert már korlátokat. Bukásuk oka az volt, hogy a befogadott Fényt az ellentét késztetésének, végtelen Hatalmat, s korlátlan hosszúságú Lét-időt ígérő, hamis csábításának engedve nem a Bolygó, s a Bolygón élők tovább és feljebb lépése, csakis önnön hamisan meglátott, kicsinyes és önmagukba forduló céljaik érdekében akarták használni. Vagyis a Fény minden irányban egyidejűleg való terjedését próbálták megakadályozni, annak Ősi Elve ellen mozdulva, hogy az csupán az ő emelésükre szolgáljon. De ahogy az egyetlen ponton besűrűsödő negatív energia, úgy a Fény energiája is katasztrófát okoz, ha egy ponton akarják megkötni. S ahogy az atom negatív célra irányuló felhasználása, így a Fény negatív irányba történt fordítása is hatalmas robbanást idézett elő, a megszólalásig azonos eredményt érve el, mint a Hirosimai, vagy a Föld egyéb pontjain felrobbantott atombombák. Segítőjük helyett  ellenségükké lett a Fény, mert nem szolgálni, hanem uralkodni akartak általa a köröttük lévő, majd már a távolabbi Világokon is. A Fény tehát ellenük fordult, hogy tükröt tartson eléjük, megmutatva milyenségüket: építő mivoltuk helyett romboló, s emelkedett szintű lények helyett mélybe zuhant mivoltukat tárta elébük. S még csak azt sem mondhatták, hogy nem kaptak figyelmeztetést a kellő időben! De kaptak, s ez kísérleti laboratóriumaik tucatjainak megszűnését jelentette. A megfordult Fény, már mint iszonytató sötétség nyelte el, s zárta a mélységek mélységeibe tudósaik százait: s még sem tanultak, mégsem értették meg a Fény intő szavát: tehát a Teremtő intő szavát, Aki még az utolsó pillanatban is megpróbálta visszafordítani őket a hibás útról.</w:t>
      </w:r>
    </w:p>
    <w:p>
      <w:pPr>
        <w:pStyle w:val="Normal"/>
        <w:jc w:val="both"/>
        <w:rPr/>
      </w:pPr>
      <w:r>
        <w:rPr>
          <w:sz w:val="24"/>
          <w:szCs w:val="24"/>
        </w:rPr>
        <w:tab/>
        <w:t>Atlantisz, és a többi Birodalom csak mint félig-meddig hihetetlen legenda maradt fenn az utókor tudatában. Amilyen mélységet alkottak maguknak a Fény ellen való mozdulással, olyan mélység nyelte el őket. Az akkori óriási robbanás (vagy inkább egyidejű robbanások, hisz számtalan Birodalom pusztult el ilyesformán szinte egyazon pillanatban, s köztük a legtöbb úgy, hogy a nevét sem őrizte meg a Emlékezet!) okozták a ti jelenetekben észlelhető, s általatok fekete lyukként ismert kozmogeográfiai jelenségeket…</w:t>
      </w:r>
    </w:p>
    <w:p>
      <w:pPr>
        <w:pStyle w:val="Normal"/>
        <w:jc w:val="both"/>
        <w:rPr>
          <w:sz w:val="24"/>
          <w:szCs w:val="24"/>
        </w:rPr>
      </w:pPr>
      <w:r>
        <w:rPr>
          <w:sz w:val="24"/>
          <w:szCs w:val="24"/>
        </w:rPr>
      </w:r>
    </w:p>
    <w:p>
      <w:pPr>
        <w:pStyle w:val="Normal"/>
        <w:jc w:val="both"/>
        <w:rPr/>
      </w:pPr>
      <w:r>
        <w:rPr>
          <w:sz w:val="24"/>
          <w:szCs w:val="24"/>
        </w:rPr>
        <w:tab/>
        <w:t xml:space="preserve">Ők tehát „eltűntek”, de tudásuk élő és eleven maradt. Ahogy az általatok várható történés során is lesz, úgy abban a korszakban is volt néhány olyan fejlett szellemiséggel és magas fokú tudással rendelkező csoport, amelyek az akkori, általuk meglátottan hibás útra lépett rendszer ellen fordultak, s elmenekülvén megőrizték a Tudást. Ők azok a negyedik dimenzióbeli szellem-csoportok, akik évszázadok, évezredek óta őrzik a Tudást a Himalája rejtett pontjain, a Bermuda háromszög területén, s a Föld egyéb pontjain, ahol nem csak az egykor-volt Tudás, s a Krisztus által rájuk bízott Tudás őrizete, de a Föld dimenzió-kapuinak őrizete is feladatukul adatott. </w:t>
        <w:tab/>
        <w:t>Az Őrizők Lét-ideje (a Fény közelségének és általatok elképzelhetetlenül magas rezgés-energiájának köszönhetően) többszörösére tolódik ki az általatok ismert, legmagasabb korú ember Lét-idejének: nem ritka köztük a többszáz éves Őriző sem, s csak a fizikai, de már csak fél-anyagi test még mindig véges működési idejének tudható be, hogy ez a kor nem tolódik ki méginkább. Az Őrizők, tehát a Kiválasztottak egymást váltva érkeznek egy-egy hosszú Útra, s egymásnak adják tovább a Tudást, hogy amint az Emberiség elérkezik a megfelelő fejlettségi (t.i: szellemi fejlettségi) szintre, közkinccsé tegyék azt. És ők: a Kiválasztottak őrzik azokat a hatalmas Erővel bíró ereklyéket is, amelyeket Krisztus hagyott hátra, az ő őrizetükre bízva azokat.</w:t>
      </w:r>
    </w:p>
    <w:p>
      <w:pPr>
        <w:pStyle w:val="Normal"/>
        <w:jc w:val="both"/>
        <w:rPr/>
      </w:pPr>
      <w:r>
        <w:rPr>
          <w:sz w:val="24"/>
          <w:szCs w:val="24"/>
        </w:rPr>
        <w:tab/>
        <w:t>Abban a pillanatban, amikor Krisztus fizikai léte véget ért, szelleme egy pillanatra kapcsolódott az Atyával: hogy feltöltődhessék az Isteni Erővel, vagyis magához vegye annak az Isten-gyermeki Örökségnek egy részét, amelyre a pokolba tett útja, majd a Feltámadás érdekében szüksége volt. Ez a magas rendű Teremtő Erő, pontosabban annak rezgés-energiája járta át a Keresztnek fáját is, de a lándzsát is, amely Krisztus testét átjárta…</w:t>
      </w:r>
    </w:p>
    <w:p>
      <w:pPr>
        <w:pStyle w:val="Normal"/>
        <w:jc w:val="both"/>
        <w:rPr/>
      </w:pPr>
      <w:r>
        <w:rPr>
          <w:sz w:val="24"/>
          <w:szCs w:val="24"/>
        </w:rPr>
        <w:tab/>
        <w:t xml:space="preserve"> Aki azon ereklyéknek a birtokába jut, hatalmas Erő birtokosává lehet általa. De mert hogy ezt az Erőt, mint minden más Erőt lehet pozitív és lehet negatív irányba is fordítani: annak el kellett tűnnie az avatatlanok elől. Nem tűnhetett el azonban mégsem a Föld színéről, hisz nem csak az Isteni Erőt, de a Föld rezgés-áramát is magukban hordják, így mindig az adott helyzetnek megfelelően menekítik azt az Őrizők, s ha kell, hát dimenzióról-dimenzióra, hogy csak akkor, és Az vehesse majd kézbe, aki erre egyedül hivatott. </w:t>
      </w:r>
    </w:p>
    <w:p>
      <w:pPr>
        <w:pStyle w:val="Normal"/>
        <w:jc w:val="both"/>
        <w:rPr>
          <w:sz w:val="24"/>
          <w:szCs w:val="24"/>
        </w:rPr>
      </w:pPr>
      <w:r>
        <w:rPr>
          <w:sz w:val="24"/>
          <w:szCs w:val="24"/>
        </w:rPr>
        <w:tab/>
        <w:t>S hogy Ki lesz az…? Nézzük tovább a történést: erre a kérdésre is választ kapunk utunk során</w:t>
        <w:tab/>
        <w:t>…</w:t>
      </w:r>
    </w:p>
    <w:p>
      <w:pPr>
        <w:pStyle w:val="Normal"/>
        <w:jc w:val="both"/>
        <w:rPr>
          <w:sz w:val="24"/>
          <w:szCs w:val="24"/>
        </w:rPr>
      </w:pPr>
      <w:r>
        <w:rPr>
          <w:sz w:val="24"/>
          <w:szCs w:val="24"/>
        </w:rPr>
      </w:r>
    </w:p>
    <w:p>
      <w:pPr>
        <w:pStyle w:val="Normal"/>
        <w:jc w:val="both"/>
        <w:rPr>
          <w:sz w:val="24"/>
          <w:szCs w:val="24"/>
        </w:rPr>
      </w:pPr>
      <w:r>
        <w:rPr>
          <w:sz w:val="24"/>
          <w:szCs w:val="24"/>
        </w:rPr>
        <w:t xml:space="preserve">Tovább figyeltünk hát, ha lehet, még nagyobb érdeklődéssel, ám ha arra számítottunk, hogy Iz, és Küldött-társai útját követjük tovább, hát csalatkoznunk kellett.  Igaz: a most látott kép sem volt kevésbé érdekfeszítő, s mert hogy tudtuk: idejében visszacsatolódunk e kép folytatásához is, talán nem is bántuk igazán. </w:t>
      </w:r>
    </w:p>
    <w:p>
      <w:pPr>
        <w:pStyle w:val="Normal"/>
        <w:jc w:val="both"/>
        <w:rPr>
          <w:sz w:val="24"/>
          <w:szCs w:val="24"/>
        </w:rPr>
      </w:pPr>
      <w:r>
        <w:rPr>
          <w:sz w:val="24"/>
          <w:szCs w:val="24"/>
        </w:rPr>
        <w:tab/>
        <w:t>A most látott kép amúgy is eléggé megdöbbentő volt ahhoz, sem hogy ne figyeltünk volna rá teljes összpontosítással. Miközben mi a képet figyeltük, Kísérőnk tovább magyarázott.</w:t>
      </w:r>
    </w:p>
    <w:p>
      <w:pPr>
        <w:pStyle w:val="Normal"/>
        <w:jc w:val="both"/>
        <w:rPr/>
      </w:pPr>
      <w:r>
        <w:rPr>
          <w:sz w:val="24"/>
          <w:szCs w:val="24"/>
        </w:rPr>
        <w:tab/>
      </w:r>
      <w:r>
        <w:rPr>
          <w:rFonts w:eastAsia="Times New Roman CE" w:cs="Times New Roman CE"/>
          <w:sz w:val="24"/>
          <w:szCs w:val="24"/>
        </w:rPr>
        <w:t>~</w:t>
      </w:r>
      <w:r>
        <w:rPr>
          <w:sz w:val="24"/>
          <w:szCs w:val="24"/>
        </w:rPr>
        <w:t xml:space="preserve"> Most ugyanabban a dimenzióban vagyunk, amelyben csak nemrég is jártunk. A gép-emberek dimenziójában. Jó: tudom: épp úgy hús-vér lények ők is, mint ti magatok, így talán nem egészen helyén való, hogy gép-embereknek nevezem őket, s mégsem nevezhetek másképpen egy olyan lény-csoportot, amely annyira híjával van mindenfajta érzelemnek és magasba szálló szellemi törekvésnek, mint ezek a lények. S épp ez okozza mindazt a történést, amelyet hamarosan látni fogunk, s amely történés jellemzője lesz az első szféra minden egyes dimenziójának, s még a második szféra, a jelenleg figyelt szféránál alacsonyabban lévő dimenzióinak, azok későbbi sorsának is. Mert (ahogy azt már mondtam) a most készülő, s hamarosan bekövetkező történés a Föld nevű Bolygó minden egyes szférájára kihatással lesz, s annak minden dimenziójára is. A harmadik szféra (vagyis a ti szintetek) hatodik és hetedik dimenziójában lévő, már tisztultabb szellemiségi fokozatot elért képviselői részesednek a Kegyelmi Ajándékban, amely átemeli őket a negyedik szférába, mintegy: eltörölve mindazt a vétséget, amelyek a történtek időpontjában még a harmadik szférában tartották szellemeiket. A második szféra hatodik és hetedik dimenziójának lakói ugyanígy, e Kegyelmi Ajándék értelmében kerülnek át a harmadik szféra első dimenziójába. Hogy onnan hová, merre kell haladniuk, arra már utaltam, de majd pontosabban is megmutatom. Most azonban e mélységben megrekedt szellemiségű lények további útját kövessük figyelemmel…</w:t>
      </w:r>
    </w:p>
    <w:p>
      <w:pPr>
        <w:pStyle w:val="Normal"/>
        <w:jc w:val="both"/>
        <w:rPr>
          <w:sz w:val="24"/>
          <w:szCs w:val="24"/>
        </w:rPr>
      </w:pPr>
      <w:r>
        <w:rPr>
          <w:sz w:val="24"/>
          <w:szCs w:val="24"/>
        </w:rPr>
      </w:r>
    </w:p>
    <w:p>
      <w:pPr>
        <w:pStyle w:val="Normal"/>
        <w:jc w:val="both"/>
        <w:rPr>
          <w:sz w:val="24"/>
          <w:szCs w:val="24"/>
        </w:rPr>
      </w:pPr>
      <w:r>
        <w:rPr>
          <w:sz w:val="24"/>
          <w:szCs w:val="24"/>
        </w:rPr>
        <w:tab/>
        <w:t>Egy kicsit lejjebb ereszkedtünk, de mert hogy most nem léptük át a megfigyelni szándékozott dimenzió energia-mezejét, nem volt szükség a bennünket beburkoló energia-burokra sem. Álltunk, vagy inkább lebegtünk a dimenziók közti határ-vonalon, s az alant zajló történést figyeltük.</w:t>
      </w:r>
    </w:p>
    <w:p>
      <w:pPr>
        <w:pStyle w:val="Normal"/>
        <w:jc w:val="both"/>
        <w:rPr/>
      </w:pPr>
      <w:r>
        <w:rPr>
          <w:sz w:val="24"/>
          <w:szCs w:val="24"/>
        </w:rPr>
        <w:tab/>
        <w:t>Odalenn a kis testű, s nagy, fejlett agyakat rejtő koponyájú lények csak úgy haladtak a maguk megszabott céljai felé, féltől őrizve a karjukon nyugvó papírlapokat, ahogy a korábban látott képsoron is, s utódaik is rendületlenül végezték a számukra meghatározott mozdulatokat. Épp úgy folyt az oktatás a tantermekben, s a megszabott időben étkezéssel vagy alvással töltendő perceik e célra rendszeresített központjai felé haladtak a lények…</w:t>
      </w:r>
    </w:p>
    <w:p>
      <w:pPr>
        <w:pStyle w:val="Normal"/>
        <w:jc w:val="both"/>
        <w:rPr/>
      </w:pPr>
      <w:r>
        <w:rPr>
          <w:sz w:val="24"/>
          <w:szCs w:val="24"/>
        </w:rPr>
        <w:tab/>
        <w:t xml:space="preserve">Minden úgy zajlott hát, mint addig is, már hosszú évszázadok, vagy még hosszabb idő óta. Aztán egyik pillanatról a másokra valami érthetetlen módon összezsugorodott a kép, mint ha koncentrálódott volna a teljes dimenzió, akár a palackokba préselt sűrített levegő: minden és mindenki mozdulatlanná dermedt, szinte kézzel foghatóan megállt az Idő a parányivá zsugorodott Tér felett: az úton lévő űrjárműveket mint ha valamiféle erős mágnes húzta volna vissza az Anyabolygó e síkjára: egymás után tértek vissza (bár látszólag még mindig távolodtak a kiindulási bázistól), hogy egyre közelebb érve, s térfogatukban is egyre kisebbé és kisebbé válva végül maguk is e koncentrikus gömb részeivé legyenek.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mikor a teljes dimenzió, s mind a Föld negatív dimenziói, s a felsőbb dimenzióban úton lévő, negatív szellemiséggel bíró lényei bezáródnak e koncentrikus burokba, vagyis az anyagba, anyaggá lényegülve részben maguk is, megfosztva teljes ön és Én-tudatuktól, ahogy azt az imént láthattátok: egyszerűen kilökődnek az általatok ismert Világűr egy távoli pontjára, egy újabb „fekete lyukat” képezve a Teremtettség e kicsiny részébe zárt, valótlan Valóság-részét az egységen belül is az Egységből kizáró igen magas rezgésenergiából „megalkotott” burkán, az érzékelhetőség határán túlra nyomva ki az energia-burkot. Az aztán egy meghatározott idő elteltével visszaigazodik a maga tökéletes gömb-formájára, arra késztetve ezzel a falához tapadó, burkának feszülő negatív energia-gömböt, hogy meginduljon visszafelé, már az általatok (vagyis az utánatok, s a történések után érkező nemzedékek kései leszármazottai számára) látható és érzékelhető tartományba, ismét belépve ezzel a Fejlődés áramába.</w:t>
      </w:r>
    </w:p>
    <w:p>
      <w:pPr>
        <w:pStyle w:val="Normal"/>
        <w:jc w:val="both"/>
        <w:rPr>
          <w:sz w:val="24"/>
          <w:szCs w:val="24"/>
        </w:rPr>
      </w:pPr>
      <w:r>
        <w:rPr>
          <w:sz w:val="24"/>
          <w:szCs w:val="24"/>
        </w:rPr>
      </w:r>
    </w:p>
    <w:p>
      <w:pPr>
        <w:pStyle w:val="Normal"/>
        <w:jc w:val="both"/>
        <w:rPr/>
      </w:pPr>
      <w:r>
        <w:rPr>
          <w:sz w:val="24"/>
          <w:szCs w:val="24"/>
        </w:rPr>
        <w:tab/>
        <w:tab/>
        <w:t xml:space="preserve">Ahogy Vezetőnk azt jelezte is: a külső környezethez viszonyítva kicsivé zsugorodott, s minden általunk ismert színnél mélyebbé, sötétebbé vált energia-gömb egy hatalmas robbanás kíséretében kiszakadt abból az egységből, amelyben addig létezett, s iszonyatos súlyánál, s a kiszakadás kezdeti sebességénél fogva valami sosem látott gyorsasággal távolodni, vagy inkább „zuhanni” kezdett az adott közeg legtávolabbi, s ezáltal legsötétebb rétege felé, mint ha maga a mélység és sötétség szippantotta volna magába, mint lényege egy elidegeníthetetlen, szervesen hozzá tartozó részét. Ezzel egyidejűleg a Bolygók százairól kelt útjára egy-egy negatív energia-gömb, hogy egy ponton egyesüljön mindahány, s attól kezdve már együtt száguldjanak a mi Naprendszerünk széle felé, s még tovább, míg el nem tűnt végképp figyelő tekintetünk elől. </w:t>
      </w:r>
    </w:p>
    <w:p>
      <w:pPr>
        <w:pStyle w:val="Normal"/>
        <w:jc w:val="both"/>
        <w:rPr/>
      </w:pPr>
      <w:r>
        <w:rPr>
          <w:sz w:val="24"/>
          <w:szCs w:val="24"/>
        </w:rPr>
        <w:tab/>
        <w:t>Ahogy az egyesült, mélysötét negatív energia-gömb távolodott, úgy lett egyre könnyebb és világosabb a maga mögött hagyott Teremtettség-rész. Számomra legalább is így tűnt az adott megfigyelő-pontról követve figyelemmel az eseményeket, még akkor is, ha közben tudván-tudtam: a Föld, s annak megmaradt dimenziói számára a Sötétség korszaka következik, ahogy azok számára a Bolygók számára is, amelyek a Föld színén lejátszódó esemény-sorozat hatása alá kerültek.</w:t>
      </w:r>
    </w:p>
    <w:p>
      <w:pPr>
        <w:pStyle w:val="Normal"/>
        <w:jc w:val="both"/>
        <w:rPr/>
      </w:pPr>
      <w:r>
        <w:rPr>
          <w:sz w:val="24"/>
          <w:szCs w:val="24"/>
        </w:rPr>
        <w:tab/>
        <w:t>Még végig sem cikázhatott rajtam ez a gondolat-féle (amely  nem is gondolat volt igazán, inkább valamiféle keveréke a sejtelemnek és az érzésnek) amikor Vezetőnk hangját hallottam, de most nem azt a hangját, amellyel eddig mindannyiunkhoz szólt. Most úgy szólt hozzám, mint amikor egyedül indultunk útnak, s én valami olyasmit mondtam, kérdeztem vagy (mint az imént is) éreztem, ami helyreigazításra szorult:</w:t>
      </w:r>
    </w:p>
    <w:p>
      <w:pPr>
        <w:pStyle w:val="Normal"/>
        <w:jc w:val="both"/>
        <w:rPr/>
      </w:pPr>
      <w:r>
        <w:rPr>
          <w:sz w:val="24"/>
          <w:szCs w:val="24"/>
        </w:rPr>
        <w:tab/>
      </w:r>
      <w:r>
        <w:rPr>
          <w:rFonts w:eastAsia="Times New Roman CE" w:cs="Times New Roman CE"/>
          <w:sz w:val="24"/>
          <w:szCs w:val="24"/>
        </w:rPr>
        <w:t>~</w:t>
      </w:r>
      <w:r>
        <w:rPr>
          <w:sz w:val="24"/>
          <w:szCs w:val="24"/>
        </w:rPr>
        <w:t xml:space="preserve"> Mondtam már neked, Ábel: ne méricskéld, és ne akard meglátni azt: ki hol áll a Teremtett Világ e parányában. Emlékezz vissza: a magasból megfigyelve mennyire mélyen volt minden szint, és minden dimenzió! A tisztultabb, magasabb síkon lebegő szférákból alápillantva mennyire egy szinten van minden és mindenki, aki, és ami alant megfigyelhető… Ez erre a történésre is vonatkozik. Az általad sötétebbnek, vagy világosabbnak látott síkok alig egy hajszállal távolodtak csak el egymástól, ha a Végtelen Magassághoz viszonyítod őket… S még azok a magasabbnak tűnő síkok is, amelyekből ez már annyira tisztán érzékelhető: a mélységek mélységeiben vannak a Teremtőhöz, s a Teremtőben élő, tisztának maradt szellemcsoportokhoz viszonyítva. Még egyszer szólok hát: ne akarj soha ilyennek vagy olyannak látni egy-egy embert, vagy egy-egy szellemi síkot. Csak látni akard, hogy segíthesd őket, ha erre szükség és alkalom adatik, hogy ezáltal láthatóvá légy számukra egy percen te magad is, hogy meg ne tagadjanak az Úr Ég-magas színe előtt.</w:t>
      </w:r>
    </w:p>
    <w:p>
      <w:pPr>
        <w:pStyle w:val="Normal"/>
        <w:jc w:val="both"/>
        <w:rPr/>
      </w:pPr>
      <w:r>
        <w:rPr>
          <w:sz w:val="24"/>
          <w:szCs w:val="24"/>
        </w:rPr>
        <w:tab/>
        <w:t>Egy kicsit elszégyelltem magam, s még csak nem is azért, mert hogy Vezetőnk Ambrus és az ő Kísérőjéül szegődött Szellem-testvér előtt pirított rám. Nem azért, mert tudtam: azok e feddésből mit sem hallottak, hisz az a mi külön rezgés-hullámunkon ért el hozzám. De ha nem így lett volna, ha hallhatták volna Vezetőm dorgáló szavait, sem az zavart volna hogy hallják. Sokkal inkább az, hogy ismét alkalmat adtam a feddésre, s hozzá egy olyan dolog, egy olyan ismeret kapcsán, amelyet Vezetőm már számtalanszor megmagyarázott, vagyis amit már illett volna tudatosítanom magamban, beépítve a Tanítás  szavait ön-valómba…</w:t>
      </w:r>
    </w:p>
    <w:p>
      <w:pPr>
        <w:pStyle w:val="Normal"/>
        <w:jc w:val="both"/>
        <w:rPr/>
      </w:pPr>
      <w:r>
        <w:rPr>
          <w:sz w:val="24"/>
          <w:szCs w:val="24"/>
        </w:rPr>
        <w:tab/>
        <w:t>Ismét éreztem Vezetőm energia-hullámát, de most nem hallottam a hangját, csak valami lágy, megnyugtató érzés lett úrrá rajtam. Tudtam: még majd visszatérünk e kérdésre, bár alighanem már inkább a hirtelen-támadt szégyenérzetet fogja bennem a „helyére tenni”, hogy az is ismertté, és feloldottá lehessen a későbbi „bakik” nyomán adott intések esetében. De azt is tudtam, hogy most tovább indulunk, hát jobb lesz, ha a magam személyes érzéseit elteszem alkalmasabb időpontra, hogy ismét teljes tudatommal a megmutatni szándékozott történésekre koncentrálhassak.</w:t>
      </w:r>
    </w:p>
    <w:p>
      <w:pPr>
        <w:pStyle w:val="Normal"/>
        <w:jc w:val="both"/>
        <w:rPr/>
      </w:pPr>
      <w:r>
        <w:rPr>
          <w:sz w:val="24"/>
          <w:szCs w:val="24"/>
        </w:rPr>
        <w:tab/>
        <w:t>Így is volt: Vezetőnk és Ambrus Kísérője ismét koncentrálni kezdett, hogy amiképpen azt az előző alkalommal is tették: beburkoljanak bennünket a tej-fehér energia-felhőbe. Ebből aztán azonnal kitalálhattuk: ismét egy olyan síkra megyünk, amely ránk nézve még tartogathat némi nem-szeretem meglepetést. Aztán emelkedni kezdtünk, hogy egy idő múlva ismét csak lefelé ereszkedjünk, míg Vezetőnk intésére meg nem álltunk egy ponton. Hogy valójában hol voltunk, azt inkább csak találgatni tudtam magam is, hisz mindössze annyit érzékeltem, hogy a Köztes Szféra valamelyik dimenziójába érkeztünk. De az elébünk táruló kép olyannyira szokatlan és ismeretlen volt, hogy ennél többet nem tudtam megállapítani. Magam is Vezetőnk magyarázatát vártam hát, ahogyan Ambrus barátom, s e magyarázat nem is váratott magára sokáig:</w:t>
      </w:r>
    </w:p>
    <w:p>
      <w:pPr>
        <w:pStyle w:val="Normal"/>
        <w:jc w:val="both"/>
        <w:rPr/>
      </w:pPr>
      <w:r>
        <w:rPr>
          <w:sz w:val="24"/>
          <w:szCs w:val="24"/>
        </w:rPr>
        <w:tab/>
      </w:r>
      <w:r>
        <w:rPr>
          <w:rFonts w:eastAsia="Times New Roman CE" w:cs="Times New Roman CE"/>
          <w:sz w:val="24"/>
          <w:szCs w:val="24"/>
        </w:rPr>
        <w:t>~</w:t>
      </w:r>
      <w:r>
        <w:rPr>
          <w:sz w:val="24"/>
          <w:szCs w:val="24"/>
        </w:rPr>
        <w:t xml:space="preserve"> Ahogy azt Ábel nagyon helyesen kikövetkeztette: a Köztes Szférában álltunk meg, mert ismét itt szeretnék nektek megmutatni valamit. Valamit, amiről elméletileg már sokan tudtok a Föld színén, de amit mégis oly nehéz elképzelnetek, ha a várható történés-sorozat szóba kerül. Figyeljetek hát mindarra amit láttok, s közben persze én magyarázni is fogom: mi is az tulajdonképpen, ami elébetek tárul…</w:t>
      </w:r>
    </w:p>
    <w:p>
      <w:pPr>
        <w:pStyle w:val="Normal"/>
        <w:jc w:val="both"/>
        <w:rPr>
          <w:sz w:val="24"/>
          <w:szCs w:val="24"/>
        </w:rPr>
      </w:pPr>
      <w:r>
        <w:rPr>
          <w:sz w:val="24"/>
          <w:szCs w:val="24"/>
        </w:rPr>
      </w:r>
    </w:p>
    <w:p>
      <w:pPr>
        <w:pStyle w:val="Normal"/>
        <w:jc w:val="both"/>
        <w:rPr/>
      </w:pPr>
      <w:r>
        <w:rPr>
          <w:sz w:val="24"/>
          <w:szCs w:val="24"/>
        </w:rPr>
        <w:tab/>
        <w:t>Minthogy egyenlőre a Szféra körüli energia-gömb felső részénél álltunk, lefelé kellett pillantanunk, s hogy Vezetőnk jobbra mutatott, hát abba az irányba. Az energia-gömb jobb oldalánál valami sűrű, sötétszürke massza közeledett a gömb felé: egy része már beáramlott a gömb belsejébe, ahol a miénkhez hasonló energia-felhőkbe burkolódzott Szellem-lények várták és fogadták a furcsa  „masszát”. A kép aztán egy kissé közelebb emelkedett, s már jól kivehető volt, hogy a masszának hitt valami különálló, fél-kába állapotban lévő szellemi Én-részekből áll. Hirtelen Vezetőnk magyarázatát is hallottuk:</w:t>
      </w:r>
    </w:p>
    <w:p>
      <w:pPr>
        <w:pStyle w:val="Normal"/>
        <w:jc w:val="both"/>
        <w:rPr/>
      </w:pPr>
      <w:r>
        <w:rPr>
          <w:sz w:val="24"/>
          <w:szCs w:val="24"/>
        </w:rPr>
        <w:tab/>
      </w:r>
      <w:r>
        <w:rPr>
          <w:rFonts w:eastAsia="Times New Roman CE" w:cs="Times New Roman CE"/>
          <w:sz w:val="24"/>
          <w:szCs w:val="24"/>
        </w:rPr>
        <w:t>~</w:t>
      </w:r>
      <w:r>
        <w:rPr>
          <w:sz w:val="24"/>
          <w:szCs w:val="24"/>
        </w:rPr>
        <w:t xml:space="preserve"> Ezek azok a szellemi Én-részek, amelyeknek fejlődési folyamata megrekedt a második szféra hatos és hetes, valamint a harmadik szféra  első, második és harmadik dimenziójánál, s már Utak hosszú során át képtelen volt onnan tovább lépni, bár vissza sem lépett a már elhagyott dimenziókba. Őket erejüktől függően több csoportba osztják a fogadásukra vállalkozó Szellem-lények. Azokat, amelyek a legerősebb sokkot kellett elszenvedjék az Út hirtelen megszakadása során, hasonló kórház-félékbe szállítják, mint amilyenekben a balesetek, természeti katasztrófák, vagy az öngyilkosságok során hirtelen távozni kényszerült szellemi Én-részeket láttátok elhelyezve. Őket azonban egy más fajta Álom várja: egy sokkal mélyebb és hosszabb Álom, amelyből nem ébredhetnek fel maguktól. Csak akkor léphetnek vissza az Én-tudattal bíró szellemi Én-részek világába, ha a Föld, s annak kísérőbolygói elérik azt a szellemi szintet, hogy ismét fogadhatják őket. A most visszatért, s ide, a Köztes Szféra eme dimenziójába került, többi szellemi Én-rész még további két csoportra oszlik. Menjünk, s nézzük meg e csoportok ideiglenes tartózkodási helyét, aztán elmagyarázom azt is: miben különböznek egymástól az egyes csoportok tagjai, s hogy mi lesz további útjaik sorrendje, célja és rendeltetése…</w:t>
      </w:r>
    </w:p>
    <w:p>
      <w:pPr>
        <w:pStyle w:val="Normal"/>
        <w:jc w:val="both"/>
        <w:rPr/>
      </w:pPr>
      <w:r>
        <w:rPr>
          <w:sz w:val="24"/>
          <w:szCs w:val="24"/>
        </w:rPr>
        <w:tab/>
        <w:t xml:space="preserve">Szavai végén elindult előre, s mi is azonnal ereszkedni kezdtünk. Már csak az imént említett Kórház mellett álltunk meg, amely szinte a megszólalásig olyan volt, mint bármely, minden kényelmet és biztonságot megadó földi ideg-szanatórium. Ez a Kórház számtalan kis pavilonból állt, s kissé távolabb még két, az előzőeknél valamivel nagyobb épületet láttunk. Az épületek közt fák álltak, és fehér murvával felszórt sétányok húzódtak, két oldalukon gondozott virágágyással, míg a távolabbi épületek közt mint ha kisgyermekeknek létesített játszótereket láttunk volna. Ez utóbbin ugyan ismét csak meglepődtem, de nem szóltam. Tudtam: Vezetőnk úgy is elmagyaráz mindent, amit fontosnak tart. Beléptünk a legközelebbi pavilonba, s Vezetőnk azonnal az egyik ajtó nélküli szoba, vagy inkább kórterem felé indult. Mögötte haladtunk, s csakhamar magunk is ott álltunk a kórterem ajtajában. </w:t>
      </w:r>
    </w:p>
    <w:p>
      <w:pPr>
        <w:pStyle w:val="Normal"/>
        <w:jc w:val="both"/>
        <w:rPr/>
      </w:pPr>
      <w:r>
        <w:rPr>
          <w:sz w:val="24"/>
          <w:szCs w:val="24"/>
        </w:rPr>
        <w:tab/>
        <w:t>A falak mentén két sorban hófehér ágyak sorakoztak, szinte végeláthatatlan sorokban, amelyek nem is annyira ágynak, mint inkább a hagyományos ágy, és az inkubátor keverékeinek tűntek. Ezekben az ágyakban erős kómához hasonló állapotban feküdtek a fizikai testeik lenyomatát még megőrzött szellemi Én-részek, hófehér lepedővel derékig betakarva, tehát csaknem úgy, mint a mi földi betegeink. Az ágyak mellett rezgés-energia szint szabályzó műszerek és egyéb, általam ismeretlen rendeltetésű mérő-eszközök álltak, némelyik a „beteg” testével összekapcsolva. Két-két ilyen különlegesen felszerelt ágy közt egy-egy Szellem-lény ügyelte a  műszereket, figyelve a bódult álomban lévők minden egyes lét-megnyilvánulását, épp úgy, ahogy egy kórházi nővér figyelné a gondjaira bízott beteg lét-fenntartó műszereit, s a beteg legapróbb rezzenéseit is, hogy szükség esetén állíthasson a műszerek egyikén vagy másikán — egy Földi kórház intenzív osztályán.</w:t>
      </w:r>
    </w:p>
    <w:p>
      <w:pPr>
        <w:pStyle w:val="Normal"/>
        <w:jc w:val="both"/>
        <w:rPr/>
      </w:pPr>
      <w:r>
        <w:rPr>
          <w:sz w:val="24"/>
          <w:szCs w:val="24"/>
        </w:rPr>
        <w:tab/>
        <w:t>Miután néhány „beteg” ágya mellett elidőztünk egy kis ideig, Vezetőnk intésére tovább indultunk. Kiléptünk a kórház épületéből, s a távolabbi épületek felé haladtunk. Mellettünk egyre több, nem egészen éber, de korántsem kómás állapotban lévő, útjáról most vissza tért szellemi Én-rész haladt el, egy-egy gondozó társaságában. Ők is a távolabb lévő pavilonok felé tartottak, hát követtük őket, s nyomukban be is léptünk az egyik épületbe. Itt ismét volt miért meglepődnöm: az itt lévők csoportja láttán a mi kisded-óvóink gyermekei jutottak eszembe. Bizonyára Ambrus is erre a képre asszociálhatott, mert elmosolyodott, úgy lépett beljebb Vezetőnk mögött, s éreztem a vágyat benne, hogy lehajolva megsimogassa a kis eszközök közt ücsörgő, s önfeledten játszadozók egyikének a fejét, ahogy azt egy kis óvodással is tenné. Aztán meg is érintette egyiküket, mire az kedves, gyermeki mosollyal felnézett rá, s valamit gagyarászott a maga érthetetlen kis nyelvén. Erre persze már magam is elmosolyodtam, de még Vezetőnk, s Ambrus Kísérője is. A „kicsinyek” egyik gondozója közelebb lépett hozzánk, s néhány percig telepatikus kommunikációt folytatott Vezetőnkkel, aki végül ismét mosolyogva, s szív-központjából egy halvány rózsaszín sugarat árasztva a „kicsinyekre”, s azok gondozójára, elindult előttünk kifelé. Ahogy kiértünk, az épületek közti homokozók felé indult, s miközben a homokban játszó „kicsinyeket” néztük, magyarázni kezdett:</w:t>
      </w:r>
    </w:p>
    <w:p>
      <w:pPr>
        <w:pStyle w:val="Normal"/>
        <w:jc w:val="both"/>
        <w:rPr/>
      </w:pPr>
      <w:r>
        <w:rPr>
          <w:sz w:val="24"/>
          <w:szCs w:val="24"/>
        </w:rPr>
        <w:tab/>
      </w:r>
      <w:r>
        <w:rPr>
          <w:rFonts w:eastAsia="Times New Roman CE" w:cs="Times New Roman CE"/>
          <w:sz w:val="24"/>
          <w:szCs w:val="24"/>
        </w:rPr>
        <w:t>~</w:t>
      </w:r>
      <w:r>
        <w:rPr>
          <w:sz w:val="24"/>
          <w:szCs w:val="24"/>
        </w:rPr>
        <w:t xml:space="preserve"> Azok a szellemi Én-részek, amelyek ezekben a különleges „neveldékben” kaptak elhelyezést, olyan, a fejlődés egy pontján megrekedt szellem-lények, amelyek mint kicsinyek: hosszú út-sorozataik minden egyes állomását úgy élték végig, hogy saját sorsuk fölött vagy módjuk, vagy pedig bátorságuk nem volt dönteni. Mindannyiszor beérték a vezetett, az irányított szereppel, még akkor is, ha útjuk valós célja épp az volt, hogy megtanuljanak a maguk lábára állni, s a maguk elképzelései szerint a maguk kitűzött célja felé haladni. Ezekben a szellemi Én-ekben azonban már az út-sorozat valamely kezdeti állomásán akkora törés következett be, amelynek hatását minden útra magukkal cipelték, csak mert egyszerűen nem voltak képesek megszabadulni tőle. Ha nem is szándékosan vitték magukkal, hisz az Út értelmében nem csak hogy nem volt szükségük a lealázottság, a háttérbe-szorítottság megtapasztalásának emlékképére, de pont ennek ellenkezőjét kellett volna megtapasztalniuk; a kozmikus Emlékezetből mint ismerős (és talán könnyebb megoldást adó) Tudás-morzsát: mindannyiszor magukhoz vonzották, s hagyták, hogy az megkösse őket, ahogy az egykor történt. Ezeknek az akarattalanná lett Én-részeknek fizikai megfelelői aztán a jó utasítást épp úgy vakon követték és teljesítették, mint a helytelen utasításokat, hisz ha tudtak is, nem mertek nemet mondani a számukra ellenszenves, esetleg már felismert rossz kényszere esetén sem. Kicsinyek maradtak, akik mindig csak is, és kizárólag azt merték tenni, amit vezetőik engedtek vagy megparancsoltak. Ezeknek a kicsinyeknek is nagy ugyan a felelősségük az elkövetett tettekért, de sokkal nagyobb azok felelőssége, akikre az ő vezetésük bízatott, s most teljesen mindegy, hogy ez a megbízatás valós, tehát Égi eredetű, vagy a világi (s itt akár a földi, akár a más bolygókon lévő „világit” értem), társadalmi, vagy egyházi megbízatás, akár önnön zsarnoki mivoltuk parancsa által magukénak érzett irányítási jog. Aki vezető szerepet vesz magára, egyben a megnövelt felelősséget is magára veszi, bármilyen indíttatással nyúl a Hatalom után, s ha a reá bízott kicsinyeket megtéveszti, és tévutakra vezeti, azok vétkei jelentős mértékben terhelik a fölébük került, s őket irányító személyek lelkiismeretét. A más fejlődése ellen irányuló mozdulat, helytelen cselekedetek megtételére kiadott, kényszerítő erejű parancs, megfélemlítés, retorzió, s más: a Személyi Szabadságot, és a Szabad Akaratot semmibe vevő, eltaposó, a szabad választást ellehetetlenítő viselkedés mind olyan vétkek, amelyek a Lélek ellen valóak, s amelyekre „nincs bocsánat sem az Égben sem földön”. Ezek a kicsinyek lényegében tehát egyedül abban „vétkesek”, hogy minden, a maguk pillanatnyi szintjén kapott utasítást teljesítettek, az ellenkezés és a gondolkodás legcsekélyebb vágya nélkül, csak mert spirituális emlékképeikben ott maradt egy egykor kapott retorzió nyoma, amelynek hatására nagyobb vágy ébredt bennük az újbóli kín elkerülésére, mint saját Én-részeik titkos, benső utasításának meghallására, vagy teljesítésére. </w:t>
      </w:r>
    </w:p>
    <w:p>
      <w:pPr>
        <w:pStyle w:val="Normal"/>
        <w:jc w:val="both"/>
        <w:rPr/>
      </w:pPr>
      <w:r>
        <w:rPr>
          <w:sz w:val="24"/>
          <w:szCs w:val="24"/>
        </w:rPr>
        <w:tab/>
        <w:t xml:space="preserve">Amikor a Föld színén már megfelelőek lesznek a feltételek, tehát történés pillanatában ottmaradott, s aztán még utak hosszú során át vissza-vissza térő, a harmadik szféra magasabb dimenziójához tartozó szellemi Én-részek, s az Új, fél-anyagi Föld szintjéről  odaérkező, már a negyedik szférához csatlakozott szellem-csopor-tok együttes pozitív energiája megtisztította a negatív rezgés-energiák maradványaitól is a Földet, elsőként ezek a kicsinyek kelnek majd útra, hogy a tudott és ismert jó akaratlagos felvállalásával maguk is az emelkedettebb szinthez csatolódhassanak. Persze: addig sokat, s még annál is többet kell tanulniuk, hogy már új útra indulva fel merjék vállalni döntéseiket, s a döntésekkel járó felelősséget is egyaránt. Csak eztán kezdik el azokat a szellemi Én-részeket ébreszteni, s kisebb csoportokban útnak indítani, akiket az imént a Kórházi ágyakon láttatok, hogy ők is (már a többség erősen vonzó hatására) levetkőzhessék durvaságaikat, mint lét-idegen vonásokat, s beazonosulhassanak az új, minden szempontból tisztább közegbe. </w:t>
      </w:r>
    </w:p>
    <w:p>
      <w:pPr>
        <w:pStyle w:val="Normal"/>
        <w:jc w:val="both"/>
        <w:rPr/>
      </w:pPr>
      <w:r>
        <w:rPr>
          <w:sz w:val="24"/>
          <w:szCs w:val="24"/>
        </w:rPr>
        <w:tab/>
        <w:t>Mindehhez persze hosszú évszázadokra lesz szükség. Amikor a Kórházak utolsó „betegei” is visszatérnek a fizikai síkok valamelyikére, már egy új, egy megváltozott Világot találnak, amelyben sem célja, sem értelme nem lesz, mert nem lehet az egykor-volt vadságnak, így ők is azon fognak iparkodni, hogy az Új Világban megtalálják a helyüket.</w:t>
      </w:r>
    </w:p>
    <w:p>
      <w:pPr>
        <w:pStyle w:val="Normal"/>
        <w:jc w:val="both"/>
        <w:rPr/>
      </w:pPr>
      <w:r>
        <w:rPr>
          <w:sz w:val="24"/>
          <w:szCs w:val="24"/>
        </w:rPr>
        <w:tab/>
        <w:t xml:space="preserve">Most térjünk vissza egy ezt megelőző képsorhoz, vagyis a Föld ama pontjához, amelyen a történések után a Bermuda-háromszög helyezkedik el. Az Óceán mélyén, azon a titokzatos, legendák-övezte ponton valami nem mindennapi történés indult útjára abban a percben, amikor a Föld az új Nap mellé csatlakozva végre viszonylagos nyugalmi állapotba került. Azért mondom, hogy „viszonylagos” volt csupán a nyugalmi állapot, hisz a Föld még korántsem fejezte be önmaga újjáépítését: még kisebb földmoz-gások és földcsuszamlások követték egymást, ami természetes velejárója volt a Föld forgási sebessége hirtelen, és erőteljes lecsökkenésének, amely bár még így is sokkalta gyorsabb volt, mint a jelenlegi forgási sebesség, mégis új és új mozdulásra késztette a Föld felszínét. De már csak a felszínét: már a Föld mélyében nyugalom volt, csak a tavak, a Tengerek és az Óceánok kellett elfoglalják végleges medreiket, s még a folyók kellett új medret vájjanak maguknak a régi hegyek maradványaiban, s az új hegyek oldalában. </w:t>
      </w:r>
    </w:p>
    <w:p>
      <w:pPr>
        <w:pStyle w:val="Normal"/>
        <w:jc w:val="both"/>
        <w:rPr/>
      </w:pPr>
      <w:r>
        <w:rPr>
          <w:sz w:val="24"/>
          <w:szCs w:val="24"/>
        </w:rPr>
        <w:tab/>
        <w:t>Az Atlanti Óceán mélyén, az egykor-volt Bermuda szigettől néhány szélességi fokkal távolabb, tehát azon a ponton, ahol a nevezetes Sziget a történtek után a tenger-mélyi fenékmozgások következtében ismét, s már jóval a tengerszint fölé emelkedve megjelent, sosem-látott jelenségekre figyelhetett volna fel az, aki az adott időben arra jár. A Sziget eleinte teljesen kihaltnak és lakatlannak tűnt: legalább is sem emberi, sem állati életnek nem volt rajta még-csak nyoma sem, sőt: eleinte, a Sziget kiemelkedése utáni első  két-háromszáz évben még a növényi élet nyomai után is hiába kutakodott volna bárki. Ha lett volna, aki az adott időben képes lett volna akár csak megközelíteni is a Szigetet, vagy a Sziget mellett apránként, szinte méterről-méterre felbukkanó kisebb hegyeket, s az azokból a Tengerbe nyúló, keskeny föld-nyelveket. De nem volt: az Ember nevű lények kis csoportjai még az atombiztos bunkerek és a barlang-rendszerek foglyai voltak, s a legelső csoportok is, amelyek a Föld felszínére merészkedtek, csak az éjszakánál alig árnyalatnyival világosabb, de talán már a Holnapok ígéretével kecsegtető „nappalok” néhány óráját töltötték az évszázadok óta megszokott élő-helyeik közelében. Messzire nem merészkedtek el, hisz a sötétnél is sötétebb éjszaka egyik pillanatról a másikra zuhant rájuk, s az általuk ismert, igen csak kis területre összezsugorodott Világra, amelyről talán csak a Látók szavai nyomán nem képzelték azt: az a Világ-mindenség egésze.</w:t>
      </w:r>
    </w:p>
    <w:p>
      <w:pPr>
        <w:pStyle w:val="Normal"/>
        <w:jc w:val="both"/>
        <w:rPr/>
      </w:pPr>
      <w:r>
        <w:rPr>
          <w:sz w:val="24"/>
          <w:szCs w:val="24"/>
        </w:rPr>
        <w:tab/>
        <w:t>Mert a Látók nem csak az egykor-volt történések miértjére adtak választ, de a Múlt képeit vizsgálva csaknem pontos képet adhattak a köröttük élőknek arról: hogy is nézett ki egykor, még a történések előtt a Föld arculata.</w:t>
      </w:r>
    </w:p>
    <w:p>
      <w:pPr>
        <w:pStyle w:val="Normal"/>
        <w:jc w:val="both"/>
        <w:rPr/>
      </w:pPr>
      <w:r>
        <w:rPr>
          <w:sz w:val="24"/>
          <w:szCs w:val="24"/>
        </w:rPr>
        <w:tab/>
        <w:t>A történések előtt: de hogy hogyan, miképpen helyezkednek el az általuk élt Jelenben az egykor-volt Földrészek, Tengerek és Óceánok… – arra még csak megközelítőleg sem tudtak volna válaszolni, a Tengerekben és Óceánokban esetleg felbukkant szigetekről már nem is beszélve. Egyetlen egy Szigetről azonban mindannyian említést tettek, s bár azt már ők sem tudták volna megmondani: hol helyezkedik el, a Föld mely pontján, abban az egyben minden Látó megegyezett, hogy azon a Szigeten van a Világ Szája, a Föld szellemi-tudati központja, ahol a Föld világa kapcsolódik a lassan megnyíló Égi Világgal egy erős, eltéphetetlen arany-szállal kötődve a Mennyhez, mint magzat az anyai vér-áramlathoz, hogy e láthatatlan, mégis létező Szálon Új Életet nyerjen, s remélhetőleg már örök időkre.</w:t>
      </w:r>
    </w:p>
    <w:p>
      <w:pPr>
        <w:pStyle w:val="Normal"/>
        <w:jc w:val="both"/>
        <w:rPr/>
      </w:pPr>
      <w:r>
        <w:rPr>
          <w:sz w:val="24"/>
          <w:szCs w:val="24"/>
        </w:rPr>
        <w:tab/>
        <w:t xml:space="preserve">És ez valóban így volt. A Föld, miután ismét viszonylagos nyugalmi állapotba került, még egy utolsó erőfeszítést tett, hogy kiemelkedhessék Óceánjai legtisztábbikából az egykor-volt Sziget, ahol a Föld szellemi kapuja ismét kitárult a fölöttes Világ legközelebbi szférikus tartománya, vagyis a negyedik dimenzió felé. </w:t>
      </w:r>
    </w:p>
    <w:p>
      <w:pPr>
        <w:pStyle w:val="Normal"/>
        <w:jc w:val="both"/>
        <w:rPr/>
      </w:pPr>
      <w:r>
        <w:rPr>
          <w:sz w:val="24"/>
          <w:szCs w:val="24"/>
        </w:rPr>
        <w:tab/>
        <w:t>De talán helyesebb megfogalmazás volna, ha dimenzió-kapu helyett dimenzió-csatornát mondanék: egy olyasféle szellemi energia-csatorna képződött a Bermuda-háromszög rejtélyes energiáit a Sziget, s a mellette lévő kis hegyek és föld-nyelvek köré vonzva, amely csatornának biztonságos, bár ember-szemnek láthatatlan falán nem juthattak át sem a Föld, sem pedig a Földet körül vevő, s már az alant élők szellemi energiáiból képződött erőtérben esetleg jelenlévő, negatív energiák, amint a Világűr negatív energiái sem áradhattak sem a felsőbb szintű szférák, sem a Bolygó-test felé. Egy hermetikusan elzárt Csatorna, ahol biztonsággal mozoghattak azok a szellem-lények, akikre a Bolygó lakosságának szellemi, de egy bizonyos fokig földi-szintű irányítása is bízva lett, hogy előkészítsék munkájukkal az ezer éves Birodalmat, s Krisztus újbóli érkezését.</w:t>
      </w:r>
    </w:p>
    <w:p>
      <w:pPr>
        <w:pStyle w:val="Normal"/>
        <w:jc w:val="both"/>
        <w:rPr/>
      </w:pPr>
      <w:r>
        <w:rPr>
          <w:sz w:val="24"/>
          <w:szCs w:val="24"/>
        </w:rPr>
        <w:tab/>
        <w:t>E szellem-lények egyenlőre csak ritkán, s csak külön kijelölt pontokon és időben öltöttek testet, s még csak nem is az akkori, már erősen megváltozott külsejű, Ember névre hallgató lények megjelenési formája szerinti testet, de nem is az egykor-volt súlyos és tömör fizikai testek adottságaival bíró testeket: azoknál sokkal finomabb, szabályosabb és aeteribb testekben indultak a túlélők kisebb csoportjaihoz, amely testek segítségével úgy, olyan könnyedén változtathatták helyüket a Föld színén, mint a szél, vagy mint azok a véletlen-szerűen már fel-fel bukkanó madár-félék, amelyek épp úgy a barlangok mélyén vészelték át a keménynél is keményebb történéseket adó évszázadokat, mint az Ember maga is. De csak rövidebb távokon kellett a saját szellemi energiájukat használniuk a helyváltoztatáshoz. A nagyobb távolságokat azokon a gyors, és pehely-könnyű légi-járműveken tették meg, amelyeket más, a Föld dimenziójával párhuzamos szintekről hoztak a Dimenzió-csatornán bonyolítva le azok áthozatalát. Igaz: a fel és leszálláshoz nem csak a Bermuda sziget-világát használták. A Föld több pontján is voltak repülő-bázisaik, s ezeket külön erő-terek védték, de még nem az Ember nevű lényektől, nem is a véletlen-szerűen előforduló állatfajoktól, hanem a Bolygó még meglehetősen erős és gyakori viharaitól, amelyeket jobbára már csak az Ember nevű lény tudattalanjában rögződött félelem váltott ki Bolygó-szerte, semmint magának a Bolygónak a Világűrben jelenleg elfoglalt helyzete, s az abból adódó légköri sajátosságok.</w:t>
      </w:r>
    </w:p>
    <w:p>
      <w:pPr>
        <w:pStyle w:val="Normal"/>
        <w:jc w:val="both"/>
        <w:rPr/>
      </w:pPr>
      <w:r>
        <w:rPr>
          <w:sz w:val="24"/>
          <w:szCs w:val="24"/>
        </w:rPr>
        <w:tab/>
        <w:t xml:space="preserve">A Föld az Égi Csatorna megnyílása előtt nemsokkal ugyanis már teljesen pályára állt, sőt: már túl volt az utolsó, jelentősebb Bolygó-szintű változásokon is, de az Ember génjeivel örökítette tovább a félelmet, a rettegést, </w:t>
        <w:tab/>
        <w:t xml:space="preserve">amelyek egy irányba szállva, s a Föld magasabb légrétegeiben egyesülve nem csak csökkent tudás és emlék-szintre visszazuhant tudatukban, de a Föld körüli energia-mezőben is viharokat okoztak. Ezt a félelmet voltak hivatottak feloldani, s pozitív irányú tenniakarássá formálni azok a Küldöttek, akik időről-időre fél-anyagi testeket öltve bukkantak fel a kis csoportok mellett, hogy a Fény felé vezessék azok lelkét és szellemét, akik épp úton voltak e mélynél is mélyebb, de a történtek előttinél mégis lényegesen tisztább dimenzióban. </w:t>
      </w:r>
    </w:p>
    <w:p>
      <w:pPr>
        <w:pStyle w:val="Normal"/>
        <w:jc w:val="both"/>
        <w:rPr>
          <w:sz w:val="24"/>
          <w:szCs w:val="24"/>
        </w:rPr>
      </w:pPr>
      <w:r>
        <w:rPr>
          <w:sz w:val="24"/>
          <w:szCs w:val="24"/>
        </w:rPr>
        <w:tab/>
        <w:t>Ahogy az a Küldött is tette, aki a történések eme pontján Izrael, azaz Iz oktatását, s vele a gyermek környezetében élők oktatását is megkezdte.</w:t>
      </w:r>
    </w:p>
    <w:p>
      <w:pPr>
        <w:pStyle w:val="Normal"/>
        <w:jc w:val="both"/>
        <w:rPr/>
      </w:pPr>
      <w:r>
        <w:rPr>
          <w:sz w:val="24"/>
          <w:szCs w:val="24"/>
        </w:rPr>
        <w:tab/>
        <w:t xml:space="preserve">E Küldöttek mindegyike a régvolt emberek külső alakjában, s többnyire kortalannak tűnő férfiként jelent meg a vezetésére bízott csoport egy-egy tagja előtt. Testüket hosszú, hófehér öltözék fedte, arcuk ovális, szemük az egykor-volt Ember szeménél tán egy árnyalatnyival nagyobb, őszinteséget és szeretetet sugárzó, ajkaik finoman, lágyan ívelő, homlokuk magas és domború, míg orruk egyenes, bár nem hegyes, hajuk vállig élő, s ruhájukhoz hasonlóan hófehér volt. Kezeik gyöngéd, kellemes, mégis biztonságot árasztó kezek voltak, amelyek erővel és bátorsággal töltötték fel azokat, akik felé nyújtották. </w:t>
      </w:r>
    </w:p>
    <w:p>
      <w:pPr>
        <w:pStyle w:val="Normal"/>
        <w:jc w:val="both"/>
        <w:rPr/>
      </w:pPr>
      <w:r>
        <w:rPr>
          <w:sz w:val="24"/>
          <w:szCs w:val="24"/>
        </w:rPr>
        <w:tab/>
        <w:t xml:space="preserve">A Kiválasztottak többnyire az általuk felkeresett csoportok kicsinyei közül kerültek ki, éspedig azért, mert bennük még a génjeikkel örökölt félelmen kívül nem voltak más, kellemetlen történések és megtapasztalások-adta félelmek, hisz ők is, mint minden kor minden gyermeke, még tökéletesen rábízták magukat anyáik, s a köröttük lévő felnőttek védelmére és irányítására. Tiszták voltak tehát a félelemtől, de más negatív irányú érzelemtől is. </w:t>
      </w:r>
    </w:p>
    <w:p>
      <w:pPr>
        <w:pStyle w:val="Normal"/>
        <w:jc w:val="both"/>
        <w:rPr/>
      </w:pPr>
      <w:r>
        <w:rPr>
          <w:sz w:val="24"/>
          <w:szCs w:val="24"/>
        </w:rPr>
        <w:tab/>
        <w:t xml:space="preserve">Az is igaz, hogy ezek a kicsinyek már eleve úgy indultak útra Égi Hazájukból, hogy útjuk egy korai pontján fel kell majd vállalják a Kiválasztottak nem mindennapi, s tán nem is mindig könnyű, vagy éppen hálás feladatát, de erről az adott pillanatban már természetszerűleg mit sem tudtak. Élték az adott kor gyermekeinek megszokott életét, s már maguk dönthették el: akarnak, vagy mernek-e egyáltalán az eléjük bukkanó, számukra furcsa külsővel bíró Küldöttekkel tartani, hogy aztán tovább adják övéiknek az Idegen szavát és tanítása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Iz, és a maga korának többi Kiválasztottja még csak transz-álom útján vették fel a kapcsolatot az oktatásukra kijelölt Küldöttel. A későbbi korok kicsinyei viszont már valós, fizikai úton kellett kapcsolatba lépjenek a hirtelen-váratlan elébük toppanó, s nemegyszer a halvány-szürke égbolt magasából melléjük ereszkedő Idegenekkel, így míg Iz, és kortársai nem, addig ők a riadalom első kis sugallatának engedve elszaladhattak az Érkező elől, hogy esetleg a későbbiek során is igyekezzenek kerülni a vele való találkozást. Ez nagyrészt attól is függött: milyen emlékképeket gyűjtött össze bennük a Találkozás percéig a földi tudat, s hogy miféle történésekről szereztek tudomást csapataik, vagy már inkább törzseik idősebb tagjainak elbeszéléséből. Akik egy-egy Látó közelében kezdték meg földi útjaikat, rendszerint bátrabbnak és barátságosabbnak bizonyultak azoknál a kicsinyeknél, akiknek törzsében nem csak hogy Látó nem volt, de vállalkozóbb szellemű férfi is csak elvétve akadt. Ezek többnyire az anyák közt nevelődtek, s már létük kezdeti szakában mintegy: beolttattak az ismeretlentől való, ha nem is félelemmel, de mindenképpen biztosabbnak tetsző tartózkodással. De szerencsére még ilyen esetekben is gyakori volt, hogy a tanult magatartást legyűrte a gyermekekre olyannyira jellemző nyitott kíváncsiság, de nem egy esetben volt a törzs további fejlődésének hátráltatója a Kiválasztott félelme, amely lehetetlenné tette a kapcsolatfelvételt. Bár ebben nagy szerepet játszott az is, hogy a Küldöttek külseje (bár minden szempontból kellemes volt, nyugalmat és biztonságot árasztó) erősen elütött az akkori emberek külsejétől. Igaz: már korántsem annyira, mint Iz, és kortársai idejében, hisz a fény szüntelen növekedése, s az a körülmény, hogy az emberek maguk is több órát töltöttek a felszínen, az ő külsejükre is rányomta a bélyegét. Mert amíg Iz, és a vele egy időben, tehát az Új Föld-történeti korszak, s a Föld új Nap körüli pályájára állása idején élt emberek teljességgel durva, és a magasságukhoz viszonyítva nehéz testben éltek, a most élő emberek közt már nyúlánkabb, könnyedebb testalatúak is voltak, különösen a nők között. Ők már csaknem kecsesnek voltak mondhatóak, legalább is az előttük élt nemzedékek lányaihoz – asszonyaihoz viszonyítva.</w:t>
      </w:r>
    </w:p>
    <w:p>
      <w:pPr>
        <w:pStyle w:val="Normal"/>
        <w:jc w:val="both"/>
        <w:rPr>
          <w:sz w:val="24"/>
          <w:szCs w:val="24"/>
        </w:rPr>
      </w:pPr>
      <w:r>
        <w:rPr>
          <w:sz w:val="24"/>
          <w:szCs w:val="24"/>
        </w:rPr>
      </w:r>
    </w:p>
    <w:p>
      <w:pPr>
        <w:pStyle w:val="Normal"/>
        <w:jc w:val="both"/>
        <w:rPr/>
      </w:pPr>
      <w:r>
        <w:rPr>
          <w:sz w:val="24"/>
          <w:szCs w:val="24"/>
        </w:rPr>
        <w:tab/>
        <w:t>Bár ez a megkülönböztetés is valami újkeletű dolog volt. A katasztrófa-sorozat túlélői közt nem egy csapatnál sokkalta nagyobb számban voltak a férfiak, mint a nők, így a túlélők egy idő múlva kénytelenek voltak belenyugodni, hogy minden asszony, és asszony-korba cseperedett lány közös legyen. Így kellett lennie, hisz a monogám párkapcsolatok nem kedveztek volna a faj fennmaradásának. Igaz: az egymáshoz szokott párok, s a házastársak vonakodva fogadták csoportjaik vezetőinek ezt a határozatát, de mert hogy a magányosan maradt férfiak többségben voltak, végül mindenhol megszavazták az új Törvényt. Megszavazták annál is inkább, mert nem tudhatták: vajon nem ők-e a Faj utolsó, életben maradt egyedei? Nem hal-e ki velük végleg az Ember nevű lény…?</w:t>
      </w:r>
    </w:p>
    <w:p>
      <w:pPr>
        <w:pStyle w:val="Normal"/>
        <w:jc w:val="both"/>
        <w:rPr/>
      </w:pPr>
      <w:r>
        <w:rPr>
          <w:sz w:val="24"/>
          <w:szCs w:val="24"/>
        </w:rPr>
        <w:tab/>
        <w:t xml:space="preserve">Megszületett tehát az első Törvény, a többi aztán ebből az elsőből alakult ki, mint annak természetes velejárója. </w:t>
      </w:r>
    </w:p>
    <w:p>
      <w:pPr>
        <w:pStyle w:val="Normal"/>
        <w:jc w:val="both"/>
        <w:rPr/>
      </w:pPr>
      <w:r>
        <w:rPr>
          <w:sz w:val="24"/>
          <w:szCs w:val="24"/>
        </w:rPr>
        <w:tab/>
        <w:t xml:space="preserve">A közös asszony után a közös gyermekek Törvénye, amely az ivadékok és az asszonyok együttes erővel való védelmezését és táplálását határozta meg, megszabva, mikor ki áll őrséget az asszonyok és a gyermekek mellett, s ki megy táplálék-szerző útra. Aztán a születések és az elhalálozások úgy két-három évszázad alatt valamiféle egyensúlyt teremtettek a két nem között, így attól kezdve már ismét érvényt szerezhetett a kizárólagos párban élés vágyának, aki inkább azt részesítette előnyben. Igaz: még sokáig heves összecsapásokat vívtak a csapatok férfiai egy-egy asszonyért, de amikor bevezették azt a Törvényt, hogy az asszony jogosult maga mellé párt választani, ezek a bel-viszályok is megszűntek. Igaz: az asszonyok és a gyermekek védelme és táplálása továbbra is közteher maradt, még akkor is, ha már ki-ki kialakította magának a csapat élőhelyén belül a maga és családja kis élet-terét. Még később, az apokaliptikus történés után úgy másfélezer évvel, vagy kicsit tán később, amikor már gyakrabban kimerészkedve a Föld-felszínre, hosszú órákon, vagy éppenséggel napokon át ki voltak téve a Bolygó meleg, párás levegőjének, az üvegházi klímára külsejük, de teljes belső szervezetük is gyors változással reagált, s amikor egy-egy barlang-omlás, vagy más, számukra kedvezőtlen körülmény végképp a felszínre szorította őket, ez a változás még gyorsabb, s még határozottabb formát öltött. Míg Iz és övéi inkább voltak ember-formájú lények, addig a későbbiek, az úgynevezett „köztes lények” hosszú időn át jobban hasonlítottak a hüllők, vagy kétéltűek egykor-volt fajaihoz, tán csak annyi különbséggel, hogy még mindig a két hátsó végtagjukon közlekedtek, és fenn tartották a beszéd útján való kommunikációt, mint az ősöktől megmaradt, tán egyetlen örökséget. De testüket már nem vékony és sérülékeny fel-hám réteg, hanem vastag, nedves bőr-kéreg takarta, amely testhőmérsékletüket is szabályozta, s már nem csakis és kizárólag tüdővel, hanem e vastag bőrréteg egyes pontjain megbújó ún. légző-sejtekkel is képesek voltak az oxigénfelvételre, amely sejtek a víz alatti oxigént is képesek volt megkötni, s a szervezet vér-áramába juttatni. Hallásuk hihetetlen módon kifinomult, s a barlangban töltött évszázadok alatt szemük két-akkorára nagyobbodott, s két, külön-külön is mozgatható bőrréteg védte az esetleges sérülésektől, amelyeknek szárazon és a vízben egyaránt ki voltak téve. </w:t>
      </w:r>
    </w:p>
    <w:p>
      <w:pPr>
        <w:pStyle w:val="Normal"/>
        <w:jc w:val="both"/>
        <w:rPr/>
      </w:pPr>
      <w:r>
        <w:rPr>
          <w:sz w:val="24"/>
          <w:szCs w:val="24"/>
        </w:rPr>
        <w:tab/>
        <w:t>A vízben, mert a föld-felszín még korántsem adott annyi táplálékot, amely az egyre szaporodó csapatok létfenntartásához elegendő lett volna, így gyakorta kényszerültek a közeli (vagy távolabbi) folyók, patakok és tavak vize alá merülni, hogy az ott található algákkal és moszattal egészítsék ki szűkös táplálékukat. Amikor a víz alá merültek, csak az alsó, csaknem teljesen áttetsző szemhéjat zárták, s a vastagabb bőr-lebeny csak hirtelen érintésre, vagy egy váratlanul érkező, a megszokottnál sokkalta hidegebb vagy melegebb víz-áramlat hatására borult a szem fölé, de ez már épp úgy reflexes, akaratuktól független mozgás volt, lét-fenntartó tevékenység, mint a légzés…</w:t>
      </w:r>
    </w:p>
    <w:p>
      <w:pPr>
        <w:pStyle w:val="Normal"/>
        <w:jc w:val="both"/>
        <w:rPr>
          <w:sz w:val="24"/>
          <w:szCs w:val="24"/>
        </w:rPr>
      </w:pPr>
      <w:r>
        <w:rPr>
          <w:sz w:val="24"/>
          <w:szCs w:val="24"/>
        </w:rPr>
      </w:r>
    </w:p>
    <w:p>
      <w:pPr>
        <w:pStyle w:val="Normal"/>
        <w:jc w:val="both"/>
        <w:rPr/>
      </w:pPr>
      <w:r>
        <w:rPr>
          <w:sz w:val="24"/>
          <w:szCs w:val="24"/>
        </w:rPr>
        <w:tab/>
        <w:t>Amikor az asszonyok és a férfiak közt már alig valami kis különbség volt a test-felépítést illetőleg, már csak a gyermekek védelmét kellett megoldani, hisz a nők épp úgy alkalmassá váltak a táplálék-szerző utak megtételére, mint férfi-társaik. Vagy még alkalmasabbá is, mert csontozatuk még így is hajlékonyabb és rugalmasabb volt, s valahogy mintha kevesebb balesetet szenvedtek volna. Más, lényeges különbség nem is igazán volt köztük, ha csak nem a magzatok kihordásának és táplálásának időszakaiban, amikor erősebben kihangsúlyozódtak a nemi különbségre utaló jegyek.</w:t>
      </w:r>
    </w:p>
    <w:p>
      <w:pPr>
        <w:pStyle w:val="Normal"/>
        <w:jc w:val="both"/>
        <w:rPr>
          <w:sz w:val="24"/>
          <w:szCs w:val="24"/>
        </w:rPr>
      </w:pPr>
      <w:r>
        <w:rPr>
          <w:sz w:val="24"/>
          <w:szCs w:val="24"/>
        </w:rPr>
      </w:r>
    </w:p>
    <w:p>
      <w:pPr>
        <w:pStyle w:val="Normal"/>
        <w:jc w:val="both"/>
        <w:rPr/>
      </w:pPr>
      <w:r>
        <w:rPr>
          <w:sz w:val="24"/>
          <w:szCs w:val="24"/>
        </w:rPr>
        <w:tab/>
        <w:t xml:space="preserve">Aztán újabb évszázadok elteltével ezek a durva, átmeneti test-burkok szép lassan, fokozatosan ismét finomodni kezdtek, azzal azonos arányban, ahogy a Föld körüli légréteg hőmérséklete és páratartalma csökkent, s ahogy a Napok fénye erősebben és hosszabb ideig érte a Föld felszínét, s a rajta lévő élőlényeket egyaránt. </w:t>
      </w:r>
    </w:p>
    <w:p>
      <w:pPr>
        <w:pStyle w:val="Normal"/>
        <w:jc w:val="both"/>
        <w:rPr/>
      </w:pPr>
      <w:r>
        <w:rPr>
          <w:sz w:val="24"/>
          <w:szCs w:val="24"/>
        </w:rPr>
        <w:tab/>
        <w:t>Az első, lényeges változás a szemnél alakult ki. Az addig tág pupillák kisebbé váltak, s erős fény hatására szinte teljesen összehúzódtak, hogy védjék a látó-ideget. Igaz, hogy a látás így egy kicsit gyengébb lett, de az adott körülményeknek tökéletesen megfelelt. A több fény hatására ugyanis a növényzet is bujább lett, így már egyre ritkábban, később pedig már egyáltalán nem szorultak rá, hogy a vizek mélyére merüljenek táplálékért. Ez lehetett az oka annak is, hogy idővel a felső szem-takaró bőrlebeny lassan korcsosulni kezdett, majd végleg is eltűnt, nyomát sem hagyva a tudatban egykor-volt létének és működési mechanizmusának, míg az alsó, addig áttetsző bőr-lebeny ismét átlátszatlanná vált, vagyis olyanná, amilyen a ti szemeiteket is fedi. Igaz: a szem maga megmaradt a megnagyobbodott méretben, de mert hogy az is kommunikációjuk fontos része volt, ez talán természetes is. Az egymással szót váltók ugyanis nem kezeikkel gesztikuláltak, mint a történések előtti évezredek Ember nevű lényei, hogy nagyobb nyomatékot adjanak (gyakran hamis, fals) szavaiknak, hanem a párbeszéd alatt egymás szemébe nézve, szemükkel, de egész arc-kifejezésükkel is elmondták mindazt, amit szavaik közvetítettek. Ők már valóban elmondhatták magukról, hogy „a szem a lélek tükre”, mert ha szavaiban meg is próbálkozott volna bármelyikük valótlant állítani, képtelen volt erre szemével, vagy arcának finom, alig észrevehető, akaratától független mozdulásaival. Azok mindig, minden körülmények közt az elmondottak valós tartalmát közvetítették afelé, akihez a szavak szóltak. Így nem volt értelme, de nem is állt szándékában egyiküknek sem, hogy ne azt mondja, amit igazán gondol, vagy érez. Ismeretlen volt számukra a hazugság, a hamisság…</w:t>
      </w:r>
    </w:p>
    <w:p>
      <w:pPr>
        <w:pStyle w:val="Normal"/>
        <w:jc w:val="both"/>
        <w:rPr>
          <w:sz w:val="24"/>
          <w:szCs w:val="24"/>
        </w:rPr>
      </w:pPr>
      <w:r>
        <w:rPr>
          <w:sz w:val="24"/>
          <w:szCs w:val="24"/>
        </w:rPr>
      </w:r>
    </w:p>
    <w:p>
      <w:pPr>
        <w:pStyle w:val="Normal"/>
        <w:jc w:val="both"/>
        <w:rPr/>
      </w:pPr>
      <w:r>
        <w:rPr>
          <w:sz w:val="24"/>
          <w:szCs w:val="24"/>
        </w:rPr>
        <w:tab/>
        <w:t>Az egyre sokasodó Emberiség tehát lassan-lassan, de vissza merészkedett a Föld színére, s ahogy a Föld kezdte</w:t>
        <w:tab/>
        <w:t>feledni az egykor-volt történéseket, úgy vált fokozatosan élhetőbbé, míg végül már csaknem olyan körülmények uralkodtak felszínén, mint egykor, még az Ember nevű lény megjelenése előtti Kezdet idején volt.</w:t>
      </w:r>
    </w:p>
    <w:p>
      <w:pPr>
        <w:pStyle w:val="Normal"/>
        <w:jc w:val="both"/>
        <w:rPr/>
      </w:pPr>
      <w:r>
        <w:rPr>
          <w:sz w:val="24"/>
          <w:szCs w:val="24"/>
        </w:rPr>
        <w:tab/>
        <w:t xml:space="preserve">De csak majdnem, hisz az újjászületett Bolygón még mindig melegebb éghajlat uralkodott, mint akkor, s hogy a Föld színét két, egymástól meglehetősen nagy távolságra lévő Nap is megvilágította, az évszakok erős hőmérséklet-különbséggel járó változásainak sem volt kitéve a rajta élő, még nagyon is védtelen, kiszolgáltatott lény: az Ember. Jóllehet: a két Nap velejárója volt az is, hogy a pihenés órái igen rövidek voltak, de adódott ez a Föld forgási sebességéből is, amely talán épp a Föld két ellentétes pontján lévő, bár nem teljesen azonos nagyságú és erejű Napnak, és a Föld másik két égtáján szinte egyazon pillanatban felbukkanó Holdaknak volt köszönhető, amelyek úgy világították meg az éji égboltot, hogy a csillagok szinte kézzel foghatóan kiemelkedtek, s mint ha nem csak két, de a harmadik kiterjedésüket, tehát a mélységüket is meg akarták volna mutatni az őket szemlélőknek. </w:t>
      </w:r>
    </w:p>
    <w:p>
      <w:pPr>
        <w:pStyle w:val="Normal"/>
        <w:jc w:val="both"/>
        <w:rPr/>
      </w:pPr>
      <w:r>
        <w:rPr>
          <w:sz w:val="24"/>
          <w:szCs w:val="24"/>
        </w:rPr>
        <w:tab/>
        <w:t>De nem is lett volna szükség hosszabb pihenő-időkre: mint hogy a Föld lakói (s itt most az Embereket épp úgy értem, mint a kis számú, de már szintén egyre gyakrabban felbukkanó, és kifejezetten az emberek társaságát kereső és kedvelő állatokat) csakis és kizárólag növényi táplálékon éltek, szervezetük sem volt feltöltődve annyi ártalmas (hadd ne mondjam: gyilkos) anyaggal, mint az egykor-volt Emberiség egyedeinek szervezete, amely csakis és kizárólag épp ezen mérgek feldolgozása és lebontása érdekében szorult hosszabb pihenési időszakokra, hogy a fizikai test a megölt, s általuk elfogyasztott állatok lelki-fluidjait kitermelhesse, s a bőrön keresztül eltávolíthassa. Mert a megölt állatok húsával azok utolsó halál-félelmének és halál-kiáltásának mélysötét energiáit is bekebelezte a testükből lakmározó: ha ezeknek a rettegéseknek és sikolyoknak toxikus, negatív erő-tömegeit nincs ideje kilökni magából (legalább részben) a szervezetnek, azok az egész élő, fizikai szervezet megmérgezik, megrövidítve annak tényleges lét-idejét is.</w:t>
      </w:r>
    </w:p>
    <w:p>
      <w:pPr>
        <w:pStyle w:val="Normal"/>
        <w:jc w:val="both"/>
        <w:rPr/>
      </w:pPr>
      <w:r>
        <w:rPr>
          <w:sz w:val="24"/>
          <w:szCs w:val="24"/>
        </w:rPr>
        <w:tab/>
        <w:t>Az Új Föld Új Emberisége valami ki nem mondott, sehol le nem fektetett, ám minden, egymástól gyakran többszáz mérföldre lévő telepének egybecsengő Törvénye értelmében még akkor sem vetemedett arra, hogy a véletlen-szerűen mellé került, nála sokkal kisebb és gyengébb lények életére törjön, ha valamilyen oknál fogva nem volt elegendő élelme. Inkább visszatértek a víz-mélyi növények fogyasztásához: azok még a legínségesebb időben is dús lakomát biztosítottak mindannyiuk, de még a társukul szegődött állatok számára is, akiket magától értetődően ugyan úgy elláttak, ha arra került a sor, ahogy a saját gyermekeiket, vagy akár önmagukat. Szinte egyenrangú félként kezelték a mellettük élő állatokat, amelyekkel kommunikálni is igyekeztek: ha nem is szavakkal, (leg-alább is az állatok részéről nem) de megértették, vagy talán csak megérezték egymás mozdulatainak információ-tartalmát, s mert hogy tudták: az állat épp úgy érez, épp úgy szeret, fél, vágyódik, épp úgy vidám vagy szomorú, álmos vagy éhes, mint ők maguk is, természetesnek vették, hogy ne tegyenek különbséget közte és maguk közt. Az állat értette ugyan az emberi szót, néhány fejlettebb, az Óceánok vizeiben élő faj meg is próbálta visszaadni, erre azonban nem volt alkalmas a hang-képző szervük. Talán a csodával határos módon fennmaradt delfin-csoportok egyedei voltak a legsikeresebbek e téren, így őket a későbbi századok emberei afféle „tolmácsnak” nevezték ki, aki mégközelebbi összeköttetést teremthet a Föld különböző élőlényei közt.</w:t>
      </w:r>
    </w:p>
    <w:p>
      <w:pPr>
        <w:pStyle w:val="Normal"/>
        <w:jc w:val="both"/>
        <w:rPr/>
      </w:pPr>
      <w:r>
        <w:rPr>
          <w:sz w:val="24"/>
          <w:szCs w:val="24"/>
        </w:rPr>
        <w:tab/>
        <w:t xml:space="preserve">Ez persze még a Jövő távolában lebegett, amint a delfinek (s a többi, már az előző Emberiség kései nemzedékei előtt is ismeretlen állatok) fennmaradásának konkrét magyarázata is. Most még épp hogy csak egymás mellé kerültek a megmaradt állat-világ, s az Ember nevű lény egyedei. Az Embereké, akik külsejükben már sokkal finomabbak voltak, mint a barlangokból előmerészkedett, vagy a későbbi századokban élt egyedeik, és sokkal bölcsebbek is, hála azoknak a kicsinyeknek, akik minden öröklött, vagy anyáik által beléjük nevelt félelmüket legyűrve elfogadták a Küldöttek feléjük nyújtott kezét. Ezek a kicsinyek aztán épp úgy adták tovább a Küldöttől tanultakat övéiknek, ahogyan azt egykor Iz tette, hozzá téve azt is: e Tanítások azoktól származnak, akik az Érkező egykor megígért eljövetelét hivatottak előkészíteni a Föld színén. </w:t>
      </w:r>
    </w:p>
    <w:p>
      <w:pPr>
        <w:pStyle w:val="Normal"/>
        <w:jc w:val="both"/>
        <w:rPr/>
      </w:pPr>
      <w:r>
        <w:rPr>
          <w:sz w:val="24"/>
          <w:szCs w:val="24"/>
        </w:rPr>
        <w:tab/>
        <w:t>Hogy végül is Ki ez a bizonyos Ígért Érkező, azt sokáig szintén nem tudhatták, de hogy törvényszerű Annak eljövetele, afelől biztosak voltak, mert amit a Látók szavaiból kikövetkeztettek, abból logikusan kiviláglott: a Föld, s az ő puszta létük lehetetlen volna, ha nincs Valaki, aki az utolsó utáni pillanatban kinyújtja feléjük a kezét, hogy megmentse a Bolygót, s a túlélőket a pusztulástól. E Valakinek az érkezésére vártak tehát, eleinte még inkább csak ösztönösen, később pedig már tudatosan készülve a Nagy Találkozásra. Ám erre még nemzedékek és évszázadok hosszú során át kellett várniuk…</w:t>
      </w:r>
    </w:p>
    <w:p>
      <w:pPr>
        <w:pStyle w:val="Normal"/>
        <w:jc w:val="both"/>
        <w:rPr>
          <w:sz w:val="24"/>
          <w:szCs w:val="24"/>
        </w:rPr>
      </w:pPr>
      <w:r>
        <w:rPr>
          <w:sz w:val="24"/>
          <w:szCs w:val="24"/>
        </w:rPr>
      </w:r>
    </w:p>
    <w:p>
      <w:pPr>
        <w:pStyle w:val="Normal"/>
        <w:jc w:val="both"/>
        <w:rPr/>
      </w:pPr>
      <w:r>
        <w:rPr>
          <w:sz w:val="24"/>
          <w:szCs w:val="24"/>
        </w:rPr>
        <w:tab/>
        <w:t>Miután a gyermekek már sokadik alkalommal adtak át egy-egy apró Tanítás-morzsát, amelyek az esetek többségében még csak a mindennapi élet megkönnyítését szolgálták, s mint ilyen: egyben bizonyították is azok helyes voltát, egy idő elteltével a Küldött maga is megjelent a csoport többi tagja előtt, hogy már személyesen adjon át újabb, néha tán nem is annyira gyakorlati, mint inkább már elvont fogalmakat érthetővé tevő Tanítást, amelyet nem lehetett volna a gyermekre bízva elküldeni a túlélők kései utódaihoz.</w:t>
      </w:r>
    </w:p>
    <w:p>
      <w:pPr>
        <w:pStyle w:val="Normal"/>
        <w:jc w:val="both"/>
        <w:rPr/>
      </w:pPr>
      <w:r>
        <w:rPr>
          <w:sz w:val="24"/>
          <w:szCs w:val="24"/>
        </w:rPr>
        <w:tab/>
        <w:t>A túlélők eleinte épp úgy elszaladtak a furcsa külsejű Idegen láttán, ahogy azt a bátortalanabb gyermekek is tették, de távolabb megálltak, s onnan figyelték a kapcsolat felvételét vállalni merő gyermekkel érkezett Valakit. Aztán hogy a gyermek az Idegen mellett volt, és semmi bántódása nem esett, maguk is vissza merészkedtek, s csak hamar épp oly érdeklődve, és épp oly figyelmesen hallgatták az idegen szavait, mint maga a gyermek.</w:t>
      </w:r>
    </w:p>
    <w:p>
      <w:pPr>
        <w:pStyle w:val="Normal"/>
        <w:jc w:val="both"/>
        <w:rPr>
          <w:sz w:val="24"/>
          <w:szCs w:val="24"/>
        </w:rPr>
      </w:pPr>
      <w:r>
        <w:rPr>
          <w:sz w:val="24"/>
          <w:szCs w:val="24"/>
        </w:rPr>
      </w:r>
    </w:p>
    <w:p>
      <w:pPr>
        <w:pStyle w:val="Normal"/>
        <w:jc w:val="both"/>
        <w:rPr/>
      </w:pPr>
      <w:r>
        <w:rPr>
          <w:sz w:val="24"/>
          <w:szCs w:val="24"/>
        </w:rPr>
        <w:tab/>
        <w:t xml:space="preserve">Eközben a Bermuda-szigeti dimezió-közi bázison sem állt meg az élet. Nagyban folyt az egykor-volt, de mára már kipusztult állatok visszatelepítése a Bolygóra, amelyeknek néhány példányát épp itt: a Bermuda-háromszög dimenzió-kapuján menekítettek ideiglenes, s a Föld paramétereivel tökéletesen megegyező adottságú lakhelyeikre, hogy a faj tovább és túlélését biztosítsák. </w:t>
      </w:r>
    </w:p>
    <w:p>
      <w:pPr>
        <w:pStyle w:val="Normal"/>
        <w:jc w:val="both"/>
        <w:rPr/>
      </w:pPr>
      <w:r>
        <w:rPr>
          <w:sz w:val="24"/>
          <w:szCs w:val="24"/>
        </w:rPr>
        <w:tab/>
        <w:t>Első sorban a vizek: az Óceánok s a Tengerek Idők és Korok előtt élt, ártalmatlan, tehát még az Ember nevű lény tisztább gondolat-energiáiból született, s kizárólag növényekkel táplálkozó állatait telepítették vissza a nekik legmegfelelőbb élő-helyekre, aztán a Föld számára nélkülözhetetlen kis és nagyobb állatokat, kezdve a talaj finomításában és porhanyósításában nélkülözhetetlen, szinte csak mikroszkopikus méretű lényekkel, s folytatva a nagyobb, jobbára az Emberiség előző Korszaka alatt kipusztított állatokkal; őzeket szállítottak az egyre nagyobbá és erősebbé váló erdőkbe, gerléket és fürjecskéket, fácánokat és sirályokat, kedves, tányér-talpú mackókat, vagy a játékosan ugráló, fülükkel-orrukkal „gon-dolkodó” nyulacskákat. De nekik volt köszönhető a delfinek, s néhány, egykor még ragadozó életmódot folytató állat ismételt felbukkanása, a fókák, és szinte minden, a Földet egykor oly széppé és kedvessé tevő állat puszta léte, amelyeket azonban csak mint lélek-lényeket hoztak le a Föld színére, biztosítva számukra a teljes védettséget a légköri gyűrűk hosszú során át: nehogy ártó fluidokat is magukra szedjenek, s ismét feltámadjon bennük az Emberi gondolat-energiákból egykor rájuk ragadt, s végül már faji sajátosságként kicsinyeikbe örökített vadság bárha legparányibb szikrája is. Fizikai testeiket már csak a Föld színén képezték ki, felhasználva a Bolygó rezgés-energiáját, annak tisztább, szellemi erejét, hogy az így újra-alkotott lény még véletlen se szívja magába a negatív, s egykor-volt őseit oly félelmetesé és vadá tevő erők legkisebb árnyát se. Épp úgy népesítették be a Földet e csodás lényekkel, ahogy azt egykor, még a Kezdet Kezdetén az Atya tette a Paradicsommal, gondosan ügyelve: lényeik a legteljesebb békességben és harmóniában éljenek egymással, és az Emberrel.</w:t>
      </w:r>
    </w:p>
    <w:p>
      <w:pPr>
        <w:pStyle w:val="Normal"/>
        <w:jc w:val="both"/>
        <w:rPr/>
      </w:pPr>
      <w:r>
        <w:rPr>
          <w:sz w:val="24"/>
          <w:szCs w:val="24"/>
        </w:rPr>
        <w:tab/>
        <w:t xml:space="preserve">Hogy aztán később, már dolguk végeztével hogy viszonyul az Ember nevű lény a köré helyezett tiszta lélek-lényekhez: hogy elvadítja-e őket ismét a maga ártó gondolat-energiáival, vagy megőrzi azok kedves-kezes, baráti voltát… az már ismét csak magán az Emberen múlott, s a Bermuda-szigeti Utazók ezzel nagyon is tisztában voltak. Most ugyan még minden a legnagyobb rendben haladt: az Ember lassan kezdte visszanyerni az évszázadok hosszú-hosszú során elvesztett Tudás legfontosabb alap-elemeit, de új dolgokat is felfedezett szinte a nap minden percében. Olyan dolgokat, amelyek persze csak számukra jelentettek újdonságot, hisz az egykor-volt Emberiség már évezredek óta ama ismeretek birtokában volt. Éppen ezeket a régi ismereteket kellett, de már tisztultabb formában, s magasabb rendű céllal megtalálnia és felhasználnia az Új Emberiségnek, hogy szolgáljon vele magának, de a körötte lévő Természetnek, s e természet kis és nagy élőlényeinek egyaránt. </w:t>
      </w:r>
    </w:p>
    <w:p>
      <w:pPr>
        <w:pStyle w:val="Normal"/>
        <w:jc w:val="both"/>
        <w:rPr/>
      </w:pPr>
      <w:r>
        <w:rPr>
          <w:sz w:val="24"/>
          <w:szCs w:val="24"/>
        </w:rPr>
        <w:tab/>
        <w:t>És a felfedezések nem is várattak magukra a szükségesnél tovább, annál is inkább, mert a jelen kor újszülöttjei között már egyre több, magas rendű szellem vállalt missziós utat úgy a negyedik, mint az ötödik és a hatodik szféra legkülönbözőbb dimenzióiból, s a harmadik szférából az egykor-volt történés pillanatában a Kegyelem Törvénye által kiemeltetettek is szinte csapatostól érkeztek, hogy segítsék és emeljék a Föld, s a rajta élő Új Emberiség szellemi szintjét. De egy százaléknyi esélyt még így is fenn kellett tartani az újbóli mélység felé való fordulásra, hisz ezek az Emberek (csak úgy, ahogy az előttük élt Emberiség egyedei) bírtak a szabad akarat adományával és jogával…</w:t>
      </w:r>
    </w:p>
    <w:p>
      <w:pPr>
        <w:pStyle w:val="Normal"/>
        <w:jc w:val="both"/>
        <w:rPr>
          <w:sz w:val="24"/>
          <w:szCs w:val="24"/>
        </w:rPr>
      </w:pPr>
      <w:r>
        <w:rPr>
          <w:sz w:val="24"/>
          <w:szCs w:val="24"/>
        </w:rPr>
      </w:r>
    </w:p>
    <w:p>
      <w:pPr>
        <w:pStyle w:val="Normal"/>
        <w:jc w:val="both"/>
        <w:rPr/>
      </w:pPr>
      <w:r>
        <w:rPr>
          <w:sz w:val="24"/>
          <w:szCs w:val="24"/>
        </w:rPr>
        <w:tab/>
        <w:t>És az Utazók számoltak is ennek lehetőségével. Igaz: e gondolatokat pozitív kimenetelű történésként gondolta végig mindegyikük, hogy még véletlen se szállhasson a Föld légterébe a legkisebb ártó energia sem. Tehát nem arra összpontosítottak, hogy „de mi lesz, ha újra…”, hanem arra „itt már semmi sem történhet, ami ne szép és jó, ne Törvény és Igazság-szerinti volna, hisz ez az Emberiség már tud, és akar is bölcsen bánni a néki adott szabad akarattal”…</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És most itt ismét álljunk meg egy pillanatra. A ti korotok emberei még ma sem hiszik el igazán (még azok sem, akik a maguk példáján is megtapasztalhatták, s nem is egy esetben!), hogy a Gondolatoknak teremtő és minden egyes történést befolyásoló, irányító szerepe van. Azt hiszik, ha csak gondolataik útján eresztik szabadon ártó szándékaikat, de cselekedeteiket a józan ész ismérvei alapján kontrollálják, semmi olyasmi nem történhet velük, mellettük, vagy a Bolygón, sőt: a teljes Naprendszerben, amiért ők bárha csak részben is felelősek volnának… Ez természetszerűleg nem így van. De nem is lehet így, hisz maga a Teremtettség is: mint Gondolat fogalmazódott meg először a Teremtőben, amely a Szeretet-energia rezgése által kelt életre. A Szeretet ereje volt az a „lehellet”, amely Életet lehelt a Teremtmények legnemesebbikébe, tehát a Teremtett Szellembe is, átörökítve annak lényegébe a Teremtő legbensőbb, s egyeben legmagasabb szintű Lényegét: a Szeretetet. Ennek ellentéte, tehát a negatív gondolat, s a hozzá tartozó negatív energia tehát csakis és kizárólag, de épp ilyen elkerülhetetlenül közvetlen megalkotója, előidézője mindama negatív történésnek, amely bennetek, veletek vagy köröttetek létre jön, s ez úgy fizikai, mint szellemi szinten így van. Tehát ezek a Tökéletes ellentétes irányba való eltorzulását elszenvedő elváltozások jelentkeznek a fizikai Világ szintjén épp úgy, ahogy a légkör milyenségében, vagy a Kozmikus deformitások szintjén. Okozhatnak, és persze okoznak is belső, tehát szervi, idegrendszeri, agyi szintű károsodásokat befolyásolva az egyes emberek, de családok, csoportok, népek és Nemzetek, s az egész Emberiség további sorsának történéseit, de befolyásolják a Bolygó sorsát is, légköri zavarokat, esetleg nagyobb, már kozmikus méretű katasztrófákat idézve elő. Ez utóbbi a nagy tömegében felszálló, negatív gondolat-energiák számlájára írható, amelyek mondjuk egy-egy háború során szállnak fel emberek ezreinek tudatából, úgy a támadók, mint a megtámadottak tudatait értve ezalatt. De lépjünk a tovább félbe hagyott történésben, hogy lássuk: hogy s mint alakul az Újszülött Emberiség, vagy inkább még csak Emberiség-csíra további útja. Figyeljetek…</w:t>
      </w:r>
    </w:p>
    <w:p>
      <w:pPr>
        <w:pStyle w:val="Normal"/>
        <w:jc w:val="both"/>
        <w:rPr>
          <w:sz w:val="24"/>
          <w:szCs w:val="24"/>
        </w:rPr>
      </w:pPr>
      <w:r>
        <w:rPr>
          <w:sz w:val="24"/>
          <w:szCs w:val="24"/>
        </w:rPr>
      </w:r>
    </w:p>
    <w:p>
      <w:pPr>
        <w:pStyle w:val="Normal"/>
        <w:jc w:val="both"/>
        <w:rPr/>
      </w:pPr>
      <w:r>
        <w:rPr>
          <w:sz w:val="24"/>
          <w:szCs w:val="24"/>
        </w:rPr>
        <w:tab/>
        <w:t>Ismét figyelni keztük az alattunk zajló történéseket, s egy idő múltán éreztem: mint kerülök egyre közelebb és közelebb az általam figyelt Világ-képhez. Ebből tudatom még halványan regisztrálta: nem a Kép emelkedik feljebb, hanem én magam szállok egyre lejjebb, hogy egy időre ismét részt vegyek a történések folyamában. Még egy pillanatra mint ha még azt is láttam volna: mely gyermek tudatába kell bele kapcsolódnom, hogy annak saját szellemi Én-része mellé lebbenve ideiglenesen annak útját járjam, s átéljem megtapasztalásait, bár a beavatkozás legcsekélyebb vágya, vagy lehetősége nélkül…</w:t>
      </w:r>
    </w:p>
    <w:p>
      <w:pPr>
        <w:pStyle w:val="Normal"/>
        <w:jc w:val="both"/>
        <w:rPr>
          <w:sz w:val="24"/>
          <w:szCs w:val="24"/>
        </w:rPr>
      </w:pPr>
      <w:r>
        <w:rPr>
          <w:sz w:val="24"/>
          <w:szCs w:val="24"/>
        </w:rPr>
      </w:r>
    </w:p>
    <w:p>
      <w:pPr>
        <w:pStyle w:val="Normal"/>
        <w:jc w:val="both"/>
        <w:rPr>
          <w:sz w:val="24"/>
          <w:szCs w:val="24"/>
        </w:rPr>
      </w:pPr>
      <w:r>
        <w:rPr>
          <w:sz w:val="24"/>
          <w:szCs w:val="24"/>
        </w:rPr>
        <w:tab/>
        <w:t>– Messina! Gyere, ha hívlak, kicsim…</w:t>
      </w:r>
    </w:p>
    <w:p>
      <w:pPr>
        <w:pStyle w:val="Normal"/>
        <w:jc w:val="both"/>
        <w:rPr/>
      </w:pPr>
      <w:r>
        <w:rPr>
          <w:sz w:val="24"/>
          <w:szCs w:val="24"/>
        </w:rPr>
        <w:tab/>
        <w:t>Kicsit kelletlenül bár, de azért szófogadóan álltam fel a tó partjának homokjából, ahol addig egy hódnak segédkeztem, hogy mielőbb elkészülhessen a kis vár építésével, amelyet oly nagy igyekezettel készített a tó felszíne alatt és fölött egyszerre.  Én a tó partján lévő uszadék-fát adogattam, a hód pedig a kiszemelt helyre szállítva ügyesen bedugta a fél-kész vár fái közé, és farkával rálapátolva a tó iszapját, még a réseket is betapasztotta. Igaz, hogy így sokkal lassabban haladt, mint ha csak a fákat rögzítette volna egymáshoz, ahogy azt anyámék is tették, ügyesen felhasználva a hosszú, erős fűszálakat, amelyeket Há, a hosszú orrú hozott, de valami oka biztos volt, hogy így tett, hát nem is igyekeztem lebeszélni őt sajátságos vár-építési módszeréről. Inkább elhatároztam, hogy magam is kipróbálom az ő módszerét. Igaz: azt nem tudtam, miként fogom az iszapot a kunyhónkig vinni, de gondoltam: majd csak kitalálom annak is a módját.</w:t>
      </w:r>
    </w:p>
    <w:p>
      <w:pPr>
        <w:pStyle w:val="Normal"/>
        <w:jc w:val="both"/>
        <w:rPr/>
      </w:pPr>
      <w:r>
        <w:rPr>
          <w:sz w:val="24"/>
          <w:szCs w:val="24"/>
        </w:rPr>
        <w:tab/>
        <w:t xml:space="preserve">Mire a kunyhóig értem, amelyet anyámék csak az egyik fa lelógó ágaiból eszkábáltak össze, szorosan a fa mellé építve, nehogy véletlenül letörjék a fa gyenge ágait, már gondolatban meg is találtam a megoldást. Vagy így ezt talán mégsem mondhatnám, hisz nem is annyira gondoltam, mint inkább láttam magam előtt, amint egy nagy levelet terítek le a tó partján, aztán arra hordom az iszapot, s amikor a levél megtelt, egy olyan fűszállal kötöm össze a levél széleit, amilyennel anyámék erősítették össze az ágakat. </w:t>
      </w:r>
    </w:p>
    <w:p>
      <w:pPr>
        <w:pStyle w:val="Normal"/>
        <w:jc w:val="both"/>
        <w:rPr/>
      </w:pPr>
      <w:r>
        <w:rPr>
          <w:sz w:val="24"/>
          <w:szCs w:val="24"/>
        </w:rPr>
        <w:tab/>
        <w:t>Már anyám mellett álltam, s hogy az ízes gyümölcsöket kínált felém, egyszeriben meg is feledkeztem az imént látott képről, hogy már csak akkor jusson ismét az eszembe, amikor a kis, gümbölyű gyümölcs nedve lecsöpögött a földre. Akkor viszont épp csak fel nem kiáltottam örömömben! Persze, hisz hát semmi szükség arra, hogy a nehéz iszapot cipeljem, amiért ráadásul le kellett volna merüljek egészen a tó fenekéig, s amit csak úgy todok megszerezni, ha felzavarom a vizet, megbolygatva tevékenységemmel a víz állatainak élőhelyét is. Elég – gondoltam tovább –, ha a vizet hozom a kunyhó mellé, s itt kiöntöm a földre. A föld beszívja, ahogy a gyümölcs nedvét is, és valami hasonló állagú anyaggá lesz, mint amilyen a tó iszapja.</w:t>
      </w:r>
    </w:p>
    <w:p>
      <w:pPr>
        <w:pStyle w:val="Normal"/>
        <w:jc w:val="both"/>
        <w:rPr/>
      </w:pPr>
      <w:r>
        <w:rPr>
          <w:sz w:val="24"/>
          <w:szCs w:val="24"/>
        </w:rPr>
        <w:tab/>
        <w:t>Alig hogy végeztem az evéssel, már fel is kaptam az egyik kisebb szarvat, amiben anyémék a vizet szokták hordani, s hogy abban még jócskán volt víz, mindjárt ki is próbáltam az ötletemet. Anyám és a testvéreim először csak nézték, ahogy a felpuhult földet az összekötözött gallyakra próbálom rákenni, de mert hogy sok értelmét nem látták tevékenységemnek, nem is próbálták utánozni. Amikor megmagyaráztam, hogy olyan várat készítek, amilyet a vízben élő hód-barátom, két kisebb testvérem is hozzá látott a várépítéshez. Persze anyám és a nagyobb testvéreink csak mosolyogtak, s hagyták: hadd játsszunk kedvünkre. Ők inkább ismét elindultak, hogy gyümölcsöt szedjenek a közeli fák lelógó ágairól: legyen estére is. Apánk is hasonló útra indult, de ő a messzebb álló fák felé ment, ahol a fák közt, a földön teremtek a nagy, és ízes gyümölcsök, így hamarosan magunkra maradtunk. Igaz: ezt szinte észre sem vettük: annyira lefoglalt bennünket az új mulatság. Amikor sötétedni kezdett, s már apánk, és anyánk is vissza tért a nagyobbakkal, mindannyian lementünk a tó partjára, hogy ott folytassuk a mulatságot, mostmár közösen, a kis hóddal, s néhány nagyobb halacskával kergetőzve a tó kristálytiszta vizében, míg csaknem teljesen ránk sötétedett. Akkor mint ha a szél is feltámadt volna: hát véget vetettünk a hancúrozásnak, s a kunyhónkba húzódtunk, hogy együnk, amíg egyáltalán még láthatunk valamit, aztán szorosan a kunyhó falához tapadva, s összebújva elaludtunk. Reggel még mindig érezni lehetett az esti szél hűvösebb leheletét, de most mint ha nem éreztük volna annyira. Vagyis éreztük, de azon az oldalon, ahol előző nap a várat építgettük a testvéreimmel, a vár falának magasságáig nem éreztünk semmit. Igaz hogy ott sötétebb volt, de egyáltalán nem fújt be a szél.</w:t>
      </w:r>
    </w:p>
    <w:p>
      <w:pPr>
        <w:pStyle w:val="Normal"/>
        <w:jc w:val="both"/>
        <w:rPr/>
      </w:pPr>
      <w:r>
        <w:rPr>
          <w:sz w:val="24"/>
          <w:szCs w:val="24"/>
        </w:rPr>
        <w:tab/>
        <w:t>Ebből értettük meg aztán mindannyian: miért célszerű az az építkezési mód, amelyet hód-barátunk oly előszeretettel alkalmaz. Mint hogy eleségünk bőven volt, e felismerés birtokában most mindannyian hozzá láttunk, s estig csaknem teljesen körbe tapasztottuk a kunyhót. Igaz: arra csak menet közben jöttünk rá, hogy mindig alulról célszerű kerzdeni a tapasztást. Apánk ugyanis arra gondolt, hogy amíg mi alul ügyködünk, ő felül kezdi el a munkát anyánkkal, mert hogy ők magasabbak, s könnyebben elérik a kunyhó tetejét, mint mi, de alig tették fel az első maroknyi vizes földet, az már vissza is potyogott, méghozzá egyenesen a fejünkre. Ezen persze nevettünk egy sort, mert hamarosan úgy néztünk ki mind az öten, mint a hód várának az oldala, és persze mehettünk a tóhoz, hogy leáztassuk magunkról a „vár-falat”. Az talán természetes is, hogy mindannyian mentünk, aztán vissza térve idejét láttuk az evésnek is, így egy időre félbe maradt a munka. Ebből aztán újabb tapasztalat született. Az addig betapasztott részek ugyanis megszáradtak, s meg is szilárdultak valamennyire, s már sokkal könnyebb volt a száraz részekhez hozzá tapasztani a vizes földet, anélkül, hogy az újra és újra visszapotyogott volna…</w:t>
      </w:r>
    </w:p>
    <w:p>
      <w:pPr>
        <w:pStyle w:val="Normal"/>
        <w:jc w:val="both"/>
        <w:rPr/>
      </w:pPr>
      <w:r>
        <w:rPr>
          <w:sz w:val="24"/>
          <w:szCs w:val="24"/>
        </w:rPr>
        <w:tab/>
        <w:t>Estére a kunyhó két oldala készen volt, de már a tetővel sehogy sem boldogultunk. Apám akkor azt találta ki, hogy arra a fák törzséről lehullott fakérget hordjuk, s arra kenjük a tapasztó anyagot. Erre azonban már csak másnap kerítettünk sort. Este épp csak a fakérgeket adogattuk apánknak, aki ügyesen bedugdosta őket az ágak közé, nehogy elvigye a szél, aztán ismét a tóhoz mentünk, hogy evés és alvás előtt még játsszunk egy kicsit a vízben. Játék közben persze elmeséltük hód-barátunknak: hogy s mint utánoztuk az ő vár-építését, s azt is, hogy jártunk a nap folyamán, míg ő a tó másik oldalán járt, hogy egy fiatalabb hódnak segédkezzen első vára építési munkálatainál. A hód persze jót nevetett, amikor azt igyekeztünk elérajzolni: hogy festettünk mi, kicsinyek, amikor ránk potyogott a kunyhó tetejére kent vizes föld. Persze: nem volt olyan egyszerű dolog teljesen érthetően elmondani a történetet, mert bár a hód sokmindent megértett a mi beszédünkből, mindent azért mégsem, így a félreértett szavakat már kézzel-lábbal, és persze teljesen élethű bemutatóval kellett pótolnunk. Ő füttyeivel igyekezett válaszolni e nem mindennapi beszámolóra: mi viszont még annyit sem értettünk az ő beszédéből, mint ő a miénkből, így ő is meg kellett mutassa, amit elmondani szándékozott. A hód tehát kijebb húzódott, egészen a tó szélére, oda, ahol alacsonyabb volt a víz, s ott mutatta meg: hogy kever a farkával ügyesen némi elszabadult moszatot is az iszapba, hogy a várfal még erősebb, még tartósabb legyen. Aztán az iszapról a fűszálakra mutatott, majd a moszatra, és megint a fűszálakra, míg azt nem látta az arcunkon, hogy végre megértettük, amit mondott és mutatott.</w:t>
      </w:r>
    </w:p>
    <w:p>
      <w:pPr>
        <w:pStyle w:val="Normal"/>
        <w:jc w:val="both"/>
        <w:rPr/>
      </w:pPr>
      <w:r>
        <w:rPr>
          <w:sz w:val="24"/>
          <w:szCs w:val="24"/>
        </w:rPr>
        <w:tab/>
        <w:t>Attól kezdve mi is elszáradt fűszálakat gyűjtögettünk, s bele kevertük a feláztatott földbe, s a továbbiakban már azzal folytattuk a várépítést. Amikor a saját kis várunk elkészült, elballagtunk a hozzánk legközelebbi kunyhóhoz, s az ott lakóknak is megtanítottuk: hogy tehetik melegebbé a saját kunyhóikat is. S nem csak melegebbé, de egyben hűvösebbé is, mert ahogy az a továbbiak során kiderült, az így körbe tapasztott kunyhóban a legnagyobb hőség idején is kellemes hűvös volt: szinte el sem akartuk hinni, hogy kint már annyira felmelegedett a levegő, amikor egy reggelen kibújtunk a kunyhóból. Újra és újra visszamentünk, hogy meggyőződjünk róla: nem tévedtünk, s odabent valóban sokkal hűvösebb a levegő, mint kint, ahol a Nagy Nap ontotta ránk a sugarait, szinte felforrósítva egészen a levegőt, de még a tó vizét is megmelegítve. Talán ennek a felfedezésnek volt az eredménye, hogy attól kezdve nem kellett szenvednünk a szomjúságtól sem, mert bizony: a Nap ihatatlanná tette a szarvakban tárolt vizet, s a tó langyoskás vize sem oltotta igazán a szomjunkat. Persze ezt a felfedezést is megosztottuk a mellettünk élőkkel, akik (mint a várépítés módszerét is) szintén tovább adták az új ismeretet a mellettük élő családnak, és így tovább. De ez természetes is volt:  ha valaki olyasmire bukkant, ami által könnyebbé lett az élete, gyorsan igyekezett megosztani másokkal is a tapasztalatát, hogy azoknak is könnyebb lehessen az életük. Ez így volt, mióta csak a világra jöttem, de így volt már az előtt is, és apámék szerint így volt mindig is, mert így a természetes, és az ésszerű. Ebben persze igazat adtam nekik, ahogy egyébként is mindenben, s miért ne tettem volna így? Ők sokkal régebben élnek, tehát sokkal több dolgot ismernek, hát ha valamire azt mondják hogy jó, az úgy is van, s ha azt mondják: nem jó, hát az is úgy van. De nem csak mi, kicsinyek fogadjuk el azt, amit ők mondanak, hanem ők is elfogadják azt, amire mi jövünk rá,  mert épp azért vagyunk egymás mellett, hogy segítsük egymást. És ez az állatok világára is vonatkozik, nem csak a miénkre. Viszont az is igaz, hogy ami nekünk jó, még nem biztos, hogy mindenkinek egyformán jó. Ezt anyámtól tudom, aki egy ízben épp azt magyarázta: miért fürdik némelyik madár a porban, ahelyett, hogy a tóban úszkálna, mint én, vagy ahogy más madarak és a halak teszik, vagy például maga a hód, akitől az úszás tudományát tanultam, vagy inkább lestem el. Mert azt is csak megmutatni tudta, hisz a magyarázatát akkor sem értettem, bár én akkor még azt hittem: csak azért nem értem, mert még olyan kicsi vagyok. Aztán anyám azt is elmondta, hogy a hód más nyelven, már jel-rendszerrel közli mondandóját a többi hóddal, de azt csak a hódok értik: mi legfeljebb csak megsejthetjük, vagy félreérthetetlen, külső jelekből következtethetünk rá: bántja-e valami, éhes-e, álmos-e, vagy épp csak játszani szeretne. Belenyugodtam hát, hogy nem értjük egymás szavát: attól még lehetünk jó barátok és jó szomszédok is, ahogy Mak-kal, a közeli fán élő majommal, vagy Kruú-val, a színes tollú madárral, aki nem bánta, ha elhullajtott tollával játszani kezdtem. Még segített is, mert amikor érezte, hogy egy igazán nagy tolla készül lehullani, mindig a közelembe jött, hogy a toll elém hulljon le. Én meg magokat gyűjtöttem neki, amikor a tojásain kellett ülnie, hogy addig se maradjon éhes, míg a sok kis Kruú kikel a tojásokból. Vizet persze már csak a nagyobb testvéreim tudtak vinni neki, mert én nem bírtam volna olyan messzire elcipelni a szarvat, akkor sem, ha üres volt.</w:t>
      </w:r>
    </w:p>
    <w:p>
      <w:pPr>
        <w:pStyle w:val="Normal"/>
        <w:jc w:val="both"/>
        <w:rPr/>
      </w:pPr>
      <w:r>
        <w:rPr>
          <w:sz w:val="24"/>
          <w:szCs w:val="24"/>
        </w:rPr>
        <w:tab/>
        <w:t xml:space="preserve">Így éldegéltünk hát: játszva és tanulva az Életet egyszerre, hisz minden játékban volt valami tanulság, és minden tanulságos dolog játék is volt egyben. Egészen addig tartott ez, míg egy nap egy különös, furcsa Valaki nem érkezett a mi kunyhónk mellé. A Valaki magas volt, legalább is hozzánk képest magas, és valami fura anyag lebegett rajta, ami láthatatlanná tette a testét. A valami egészen a földig ért, épp csak a kezét, a lába végét, és a fejét hagyva szabadon, és olyan színe volt, mint a fa kérgének, ami a tó partján állt. Akkor csak egymagam voltam a kunyhó előtt, és éppen olyan vizes földet csináltam, amilyennel a házat vontuk körbe: még fűszálakat is kevertem bele, mint ha így akartam volna a tudatom mélyén rögzíteni a kunyhó készítésének ezt az új módszerét. Az idegen mögöttem állt meg: nem is hallottam, amikor érkezett, hisz a fű sem zizzent meg a lépteitől, mint ha csak a levegőből ereszkedett volna alá, mint a madarak szokták, ha látogatóba jöttek hozzánk. </w:t>
        <w:tab/>
        <w:t>Egyszer csak ott éreztem magam mögött: megfordultam, és egy pillanatra meglepődtem, s már azon voltam, hogy felugrom, és elszaladok, hogy először messziről vegyem őt szemügyre, de aztán hogy megszólalt, már semmi kedvem nem volt elfutni. Valami olyan mély, és kellemes érzés járt át hangja hallatán, hogy azonnal úgy éreztem: ismerem, mindig is ismertem, csak valamiért egy időre elfeledkeztem róla…</w:t>
      </w:r>
    </w:p>
    <w:p>
      <w:pPr>
        <w:pStyle w:val="Normal"/>
        <w:jc w:val="both"/>
        <w:rPr/>
      </w:pPr>
      <w:r>
        <w:rPr>
          <w:sz w:val="24"/>
          <w:szCs w:val="24"/>
        </w:rPr>
        <w:tab/>
        <w:t xml:space="preserve">Az ismeretlen rám mosolygott, s én vissza mosolyogtam, aztán tovább játszottam, ahogy addig. Akkor a fehér ruhás néhány lépéssel távolabb ment, s engem is hívott: </w:t>
      </w:r>
    </w:p>
    <w:p>
      <w:pPr>
        <w:pStyle w:val="Normal"/>
        <w:jc w:val="both"/>
        <w:rPr/>
      </w:pPr>
      <w:r>
        <w:rPr>
          <w:sz w:val="24"/>
          <w:szCs w:val="24"/>
        </w:rPr>
        <w:tab/>
        <w:t>– Gyere, innen vegyél földet. Meglátod: azok a kis golyók, amiket ebből gyúrsz, sokkal keményebbek lesznek, ha megszáradnak. És nem csak golyót és házfalat készíthetsz belőlük, hanem minden féle csuprocskát, amiből ihattok, s amiben az élelmet is tárolhatjátok. Ha pedig a tűzbe teszitek, és kiégetitek, még vizet is hordhattok bennük: sokkal könnyebbek lesznek, mint a szarv, úgy hogy még te is elbírod majd őket… – mondta, és mindjárt meg is mutatta: mire is gondolt. Én persze minden mozdulatát igyekeztem utánozni, csak akkor mentem távolabb, amikor tüzet rakott, hogy annak lángjai közé tegye a kész csuprokat. No, nem azért mentem távolabb, mert hogy féltem volna a tűztől, hisz esténként mi is szoktunk tüzet rakni, de csak a sötét időszak elején, s csak akkor, ha valamiért később értünk vissza a kunyhóhoz, és enni szerettünk volna, mielőtt pihenni térünk. De most nagyon meleg volt, hát távolabb álltam, hogy legalább a tűz ne melegítsen, s onnan figyeltem az edényeket, és persze az ismeretlent is, aki az edényekbe most mindenféle magvakat is szórt, meg gyümölcsöket dugdosott beléjük. Fogalmam sem volt róla: mit akar elérni ezzel, de homályosan sejtetem, hogy most figyelnem kell, mert amit látok, még hasznára lehet mindannyiunknak. Hamarosan a tűz irányából kellemes illatot sodort felém a gyenge szél: közelebb és közelebb merészkedtem, mire az Ismeretlen egy hosszú ággal széjjelebb húzta a lángoló ágakat, majd hogy a tűz egy kicsit kisebb lett, néhány szorosan egymás mellé igazított ágat vastagon, de egyenletesen és símán bekent az újfajta anyaggal, aztán úgy hagyta. Akkor egy ideig vártunk, majd hogy a tűz már épp csak pislákolt, aztán el is aludt egészen, az Idegen egy nagy levelet hozott, s azzal szépen leemelte az elégett hasábok hamujáról a rákent anyagot. Én persze azt vártam: az egész porrá omlik a kezében, de nem: egyben maradt, s az Idegen a tűz mellé tette, aztán sorra kiemelte az edénykéket is, és vizes kézzel megtörülgette mindegyiket, majd a lapra állította, aztán azt mondta:</w:t>
      </w:r>
    </w:p>
    <w:p>
      <w:pPr>
        <w:pStyle w:val="Normal"/>
        <w:jc w:val="both"/>
        <w:rPr/>
      </w:pPr>
      <w:r>
        <w:rPr>
          <w:sz w:val="24"/>
          <w:szCs w:val="24"/>
        </w:rPr>
        <w:tab/>
        <w:t>– Mire anyádék vissza térnek, az étel is meghül. Kínáld meg őket, s ha ízlik nekik, mondd el: hogyan készítettük őket. Nekem most mennem kell, de hamarosan visszatérek, hogy még más dolgokra is megtanítsalak benneteket… – azzal ahogy jött, egy szempillantásnyi idő alatt el is tűnt előlem hirtelen. Ha nem látom magam előtt a tárgyakat, s nem érzem az ételek illatát, hát biztos azt hittem volna: csak álmodtam az egészet. De minden ott volt, ahol az Idegen hagyta, így szó sem lehetett arról, hogy elnyomott volna az álom. Amikor anyámék visszatértek, az edények már tényleg nem voltak forróak, így kiszedegettem belőlük az élelmet, s egy-egy levélre téve eléjük tettem, s miközben eszegettük az ízletes ételt, rendre elmeséltem nekik: hogy toppant mellém az Idegen, s hogy mit, s hogyan csinált. Miután ettünk, még meg is mutattam nekik a csuprok készítésének módját, hogy érthetővé tegyek mindent. Amikor a kis csuprok kiszáradtak, azonnal a mellettünk lakó családhoz vittük őket azzal, hogy ott is elmagyarázzuk azok készítését, s már majd ott rakunk tüzet, hogy azt is megmutathassuk az ott élőknek; hogy lesz a tűztől még szilárdabb, még használhatóbb az új anyagból készült edény.</w:t>
      </w:r>
    </w:p>
    <w:p>
      <w:pPr>
        <w:pStyle w:val="Normal"/>
        <w:jc w:val="both"/>
        <w:rPr>
          <w:sz w:val="24"/>
          <w:szCs w:val="24"/>
        </w:rPr>
      </w:pPr>
      <w:r>
        <w:rPr>
          <w:sz w:val="24"/>
          <w:szCs w:val="24"/>
        </w:rPr>
        <w:tab/>
        <w:t>Aztán persze ez a Tudás is eljutott a távolabb élő családokhoz, ahogy addig is, s az után is rendre minden, amit megtanultunk.</w:t>
      </w:r>
    </w:p>
    <w:p>
      <w:pPr>
        <w:pStyle w:val="Normal"/>
        <w:jc w:val="both"/>
        <w:rPr>
          <w:sz w:val="24"/>
          <w:szCs w:val="24"/>
        </w:rPr>
      </w:pPr>
      <w:r>
        <w:rPr>
          <w:sz w:val="24"/>
          <w:szCs w:val="24"/>
        </w:rPr>
        <w:tab/>
        <w:t>Mert még sok okos dolgot tanított nekem az Idegen, s én úgy szívtam magamba minden új Tudást, mint a Föld a vizet, s utána persze igyekeztem, hogy minél előbb tovább is adhassam mindazt, amit megtanultam.</w:t>
      </w:r>
    </w:p>
    <w:p>
      <w:pPr>
        <w:pStyle w:val="Normal"/>
        <w:jc w:val="both"/>
        <w:rPr/>
      </w:pPr>
      <w:r>
        <w:rPr>
          <w:sz w:val="24"/>
          <w:szCs w:val="24"/>
        </w:rPr>
        <w:tab/>
        <w:t>Így tanította meg az Idegen, hogy hogyan lehet beengedni a világosságot a kunyhónkba, ha éppen nem alvásra akarjuk használni, aztán megtanított minket a moha-ágyak készítésére, hogy ne a csupasz földön kelljen aludnunk, aztán a moha egyik erősebb szálú fajtájából való anyag szövését, és az anyagból való ruhák készítését is megtanultuk, s még sok olyasmit, amelyekre mi nem is gondoltunk volna, de amely dolgok mégis megkönnyítették az életünket. Már nem kellett a sötét kunyhóban, a csupasz földön gubbasztanunk, ha vihar volt, s már nem kellett attót tartanunk, hogy az erdő bokrai felsebzik egyre gyengébbé váló bőrünket, ha óvatlanul közlekedünk köztük. S még csak attól sem kellett tartsunk, hogy a moha elpusztul, amiből az ágyainkat készítettük, mert az Idegen azt is megmutatta: hogy lehet a házig vezetni a vizet az egymásba illesztett nádszálakon keresztül, hogy a kis mélyedésekbe hordott moha mindig elegendő nedvességet kapjon. Persze úgy, hogy csak az alja legyen nedves, ahol a gyökereivel felszívhatja a számára létfontosságú nedvességet, de azért a teteje száraz maradjon. Mondhatom: pompás alvás esett új ágyainkon, s már a tövisek-okozta fájdalmakat is ritkábban kellett elviseljük, ha az erdőben jártunk, vagy ott játszottunk.</w:t>
      </w:r>
    </w:p>
    <w:p>
      <w:pPr>
        <w:pStyle w:val="Normal"/>
        <w:jc w:val="both"/>
        <w:rPr>
          <w:sz w:val="24"/>
          <w:szCs w:val="24"/>
        </w:rPr>
      </w:pPr>
      <w:r>
        <w:rPr>
          <w:sz w:val="24"/>
          <w:szCs w:val="24"/>
        </w:rPr>
      </w:r>
    </w:p>
    <w:p>
      <w:pPr>
        <w:pStyle w:val="Normal"/>
        <w:jc w:val="both"/>
        <w:rPr>
          <w:sz w:val="24"/>
          <w:szCs w:val="24"/>
        </w:rPr>
      </w:pPr>
      <w:r>
        <w:rPr>
          <w:sz w:val="24"/>
          <w:szCs w:val="24"/>
        </w:rPr>
        <w:tab/>
        <w:t>Már rég óta járt hozzám az Idegen, hogy megtanítson ezekre a dolgokra, amikor egy nap azt mondta:</w:t>
      </w:r>
    </w:p>
    <w:p>
      <w:pPr>
        <w:pStyle w:val="Normal"/>
        <w:jc w:val="both"/>
        <w:rPr/>
      </w:pPr>
      <w:r>
        <w:rPr>
          <w:sz w:val="24"/>
          <w:szCs w:val="24"/>
        </w:rPr>
        <w:tab/>
        <w:t>– Ma nem megyek el olyan korán, Megvárom, míg anyádék vissza térnek, mert nekik is szeretnék megtanítani egy-két dolgot. Olyasmiket, amiket nem tudsz nekik megtanítani, mert ezek nem megmutatható dolgok, tehát nem kifejezetten cselekedetek, bár valamilyen formában mégis csak azok, de nem a kezükkel, hanem az elméjükkel, a szívükkel, s a szellemükkel kell cselekedjék azokat az emberek. Én tudom, hogy te már nagyon sokmindent megértesz, és meg is tudod jegyezni, meg is tudod mutatni mindazt, amire megtanítottalak, hisz látom, hogy mindent pontosan és ügyesen tovább adtál tieidnek, s a távolabb élőknek is. Ezeket a dolgokat viszont kinek-kinek személyesen kell végighallgatnia ahhoz, hogy aztán ki-ki a maga módján használhassa is a kapott Tanítást. Ezt már nem lehet egy meghatározott módon használni, mert amit tanítani akarok, abból ki-ki azt fogja megtanulni, és a maga értelme szerint felhasználni, ami a szelleméhez legközelebb esik, s amilyen formában a tanultakat szelleme irányítására, vagy késztetésére használni képes. Ezért a mellettetek élő családokhoz is magam kell elmenjek, hogy ott is taníthassam azokat, akik már képesek befogadni a Tudást, legalább is a Tudás e kicsiny magvacskáit.</w:t>
      </w:r>
    </w:p>
    <w:p>
      <w:pPr>
        <w:pStyle w:val="Normal"/>
        <w:jc w:val="both"/>
        <w:rPr/>
      </w:pPr>
      <w:r>
        <w:rPr>
          <w:sz w:val="24"/>
          <w:szCs w:val="24"/>
        </w:rPr>
        <w:tab/>
        <w:t>Az igazat megvallva: nem sokat értettem szavaiból, de azért örültem, hogy velem marad, és végre anyámék is megismerhetik. Míg várakoztunk, egy csomó érdekes játékot tanított: kis faággal lerajzolta nekem az összes, általam is ismert állatot, és én utána rajzoltam. Aztán valami fura vonalakat rajzolt a képek alá, amiket „betűk”-nek nevezett, s még azt is meg mondta: melyik vonalkát milyen betűnek nevezik. Azt mondta, hogy minden állatnak a nevét le lehet rajzolni képben is, de így, ezekkel a betűkkel is, és hogy a kettőnek a jelentése egy és ugyan az. Ezen persze megint csodálkoztam, hisz a vonalkák egyáltalán nem hasonlítottak a föléjük rajzolt állatokra, de biztos voltam benne, hogy valamiért igaz, amit állít, hisz eddig még soha sem állított olyasmit, ami ne lett volna igaz: miért tenne most ilyesmit? Amellett a szeméből, s az arcából is azt olvastam ki, hogy igazat szól, márpedig a szem és az arc soha sem mutat mást, csak a valóságot…</w:t>
      </w:r>
    </w:p>
    <w:p>
      <w:pPr>
        <w:pStyle w:val="Normal"/>
        <w:jc w:val="both"/>
        <w:rPr/>
      </w:pPr>
      <w:r>
        <w:rPr>
          <w:sz w:val="24"/>
          <w:szCs w:val="24"/>
        </w:rPr>
        <w:tab/>
        <w:t>Így várakoztunk anyámékra, akik még jóval az est leszállta előtt meg is érkeztek. Az Idegen, amikor meghallotta anyámék halk lépteit, felállt, hogy úgy fogadja, s köszöntse őket. Én szorosan mellé álltam, utánozva minden mozdulatát, ahogy addig is: amikor az Idegen felemelte a két kezét, s tenyérrel felfelé az Ég felé emelte, én is úgy tettem, s amikor kedves-könnyeden meghajolt feléjük, én is meghajoltam. Aztán viszont mindjárt megfogtam a kezét, s próbáltam közelebb hívni anyámékat, akik az Idegen láttán megálltak, s egy lépéssel sem jöttek közelebb. Sőt: nem csak hogy nem jöttek közelebb, de amikor mi léptünk feléjük az Idegennel, még hátrébb is léptek, készen arra, hogy elszaladjanak.</w:t>
      </w:r>
    </w:p>
    <w:p>
      <w:pPr>
        <w:pStyle w:val="Normal"/>
        <w:jc w:val="both"/>
        <w:rPr/>
      </w:pPr>
      <w:r>
        <w:rPr>
          <w:sz w:val="24"/>
          <w:szCs w:val="24"/>
        </w:rPr>
        <w:tab/>
        <w:t>Már-már azt hittem: az ismerkedésből semmi sem lesz, amikor a legkisebb testvérem lemászott anyám karjáról, és elindult felénk, hogy közelebbről is megszemlélje az Idegent, akinek hófehér ruhája bizonyára megnyerte a tetszését. A kisbaba még csak nemrég kezdett el járni, így meglehetősen ingadozva lépegetett, de lépegetett, ez viszont arra késztette anyát, hogy szorosan mögötte maradva ő is közelebb jöjjön. Felkapni nem akarta a kicsit, hisz ha menni akar, és nincs közvetlen veszély, akkor hagyni kell, hogy menjen, és megszemlélje amire kíváncsi, mert csak úgy tanul. Ez is egy aféle ki nem mondott szabálya volt a mi életünknek, amit nem volt miért nem betartani. Márpedig hogy semmiféle veszély nem fenyegeti a kis felfedezőt, arra én magam voltam a bizonyíték, hisz nem csak hogy ott álltam az Idegen mellett anélkül hogy bajom esett volna, de még hívogattam is a testvérkémet, aki egyre fürgébben szedte a lábacskáit, míg végre a karjaim közé ért kacagva. Aztán hogy a siker önfeledt boldogságán túljutott, megfogta az ujjamat, s a másik kis kezét az Idegen felé nyújtotta, jelezve: az ő ujját is meg szeretné fogni.</w:t>
      </w:r>
    </w:p>
    <w:p>
      <w:pPr>
        <w:pStyle w:val="Normal"/>
        <w:jc w:val="both"/>
        <w:rPr/>
      </w:pPr>
      <w:r>
        <w:rPr>
          <w:sz w:val="24"/>
          <w:szCs w:val="24"/>
        </w:rPr>
        <w:tab/>
        <w:t>Ennyi természetes bizalom persze anyámékban is megtört minden óvatos tartózkodást. Már ők is felszabadultan léptek előre, s hogy az Ismeretlen kedves  köszöntését viszonozzák, ők is elismételték a tőle látott mozdulatsort.</w:t>
      </w:r>
    </w:p>
    <w:p>
      <w:pPr>
        <w:pStyle w:val="Normal"/>
        <w:jc w:val="both"/>
        <w:rPr/>
      </w:pPr>
      <w:r>
        <w:rPr>
          <w:sz w:val="24"/>
          <w:szCs w:val="24"/>
        </w:rPr>
        <w:tab/>
        <w:t>Ezzel tehát meg volt az ismeretség, ami persze azt is jelentette, hogy megköttetett a barátság is, ami addig is a legjellemzőbb tulajdonsága volt minden embernek, még akkor is, ha időnként a Látók valami mást meséltek, ha az ember egykor-volt Őseiről adtak hírt. Mert ők épp ennek ellenkezőjét állították, tehát azt, hogy őseink vadak és durvák voltak, amint vad, és durva volt az őket körülvevő élőlények legtöbbje is. Mi persze nem nagyon akartuk ezt elhinni, hisz azok a lények, akikről azt állították, hogy nem egyszer akár meg is támadták, sőt: meg is fosztották az embert puszta lététől… - most a legjobb barátainkként éltek mellettünk. Mi, gyerekek az ő kicsinyeikkel játszottunk, s bizony: nem egyszer fordult elő, hogy magunk is oda bújtunk a nagytestű állat kicsinyei közé, ha az az oldalára hemperedett, s a kölykökkel együtt szívtuk az anya-állat emlőiből az édes-éltető tejet, vagy a mi anyáink valamelyike vette karra az ő elkódorgott kicsinyét, hogy a saját tejével lakassa jól a csöppséget, mielőtt haza fuvarozza a mamájához. Ezeket az állatokat egykor-volt emberek „oroszlánnak”, „tigrisnek” leopárdnak”, s még számtalan másnak nevezték, míg mi csak Doromb-nak hívtuk, hozzátéve esetleg még, hogy csíkos, vagy sörényes, vagy foltos. De mind Doromb volt, mert a beszédük többnyire a lég szavához hasonló, kellemes zengésű, bár kicsit reszelős búgás volt, amit csak néha váltottak fel halkabb, vagy hangosabb, kicsit nyekergő hangzású beszéd-elemekkel, amelyet inkább csak egymás tájékoztatására, vagy párjaik hívására használtak. A Látók azt mondják: ezek a kedves lények akkoriban igencsak félelmetes, mély torokhangon kiabáltak (vagy ahogy a Látók mondták: üvöltöttek), de ezt persze elképzelni is nehéz volna ezekről a kellemes, inkább álomba ringató hangokat használó lényekről. Igaz: ha elfogadjuk azt, amit a mi elődeinkről állítottak a Látók, talán ezt is el kellett volna fogadnunk, de ez nem megy olyan könnyen. Mi Emberek nehezen feltételezzük másokról a rosszat, hisz mi magunk sem ártunk senkinek: miért ártana akkor más lény bárkinek is…?</w:t>
      </w:r>
    </w:p>
    <w:p>
      <w:pPr>
        <w:pStyle w:val="Normal"/>
        <w:jc w:val="both"/>
        <w:rPr/>
      </w:pPr>
      <w:r>
        <w:rPr>
          <w:sz w:val="24"/>
          <w:szCs w:val="24"/>
        </w:rPr>
        <w:tab/>
        <w:t>Mi tehát a legtökéletesebb Béke tudatában éltünk, s annak tudatában éltek a bennünket körülvevő, többi élőlények is, s ha elő for-dult is néha, hogy valami előtt értetlenül megálltunk, ahogy az imént anyémák is tették, amikor az Idegent megpillantották, annak csak a génjeinkben magunkkal hozott óvatosság, s nem a félelem, legalább is nem a megtapasztalás-adta félelem volt az oka, s ahogy az óvatosság szükségtelennek bizonyult, azonnal felváltotta azt a barátság, az együvé tartozás kellemes érzete.</w:t>
      </w:r>
    </w:p>
    <w:p>
      <w:pPr>
        <w:pStyle w:val="Normal"/>
        <w:jc w:val="both"/>
        <w:rPr>
          <w:sz w:val="24"/>
          <w:szCs w:val="24"/>
        </w:rPr>
      </w:pPr>
      <w:r>
        <w:rPr>
          <w:sz w:val="24"/>
          <w:szCs w:val="24"/>
        </w:rPr>
      </w:r>
    </w:p>
    <w:p>
      <w:pPr>
        <w:pStyle w:val="Normal"/>
        <w:jc w:val="both"/>
        <w:rPr>
          <w:sz w:val="24"/>
          <w:szCs w:val="24"/>
        </w:rPr>
      </w:pPr>
      <w:r>
        <w:rPr>
          <w:sz w:val="24"/>
          <w:szCs w:val="24"/>
        </w:rPr>
        <w:tab/>
        <w:t>Anyámék a közelgő sötétre való tekintettel kis tüzet gyújtottak, majd anyámmal és két idősebb testvéremmel kihordtuk a kunyhó hűvös sarkában tárolt élelmet, aztán az Idegennel együtt a tűz köré telepedtünk, s egy ideig csendben ettünk. Az Idegen ugyan nem evett velünk, s anyám kínálására csak a fejét rázta mosolyogva, de gondoltuk: biztosan nem éhes, akkor pedig természetes, hogy nem eszik velünk…</w:t>
      </w:r>
    </w:p>
    <w:p>
      <w:pPr>
        <w:pStyle w:val="Normal"/>
        <w:jc w:val="both"/>
        <w:rPr/>
      </w:pPr>
      <w:r>
        <w:rPr>
          <w:sz w:val="24"/>
          <w:szCs w:val="24"/>
        </w:rPr>
        <w:tab/>
        <w:t xml:space="preserve"> Aztán hogy végeztünk, anyám még elénk tett egy-egy csupor, frissen fejt tejet, amivel az egyik borjatlan tehén ajándékozott meg bennünket még a világos napszak óráiban, majd hogy annak is a végére jártunk, az Idegen lassan beszélni kezdett, s mi feszült figyelemmel hallgattuk.</w:t>
      </w:r>
    </w:p>
    <w:p>
      <w:pPr>
        <w:pStyle w:val="Normal"/>
        <w:jc w:val="both"/>
        <w:rPr/>
      </w:pPr>
      <w:r>
        <w:rPr>
          <w:sz w:val="24"/>
          <w:szCs w:val="24"/>
        </w:rPr>
        <w:tab/>
        <w:t>Az Idegen először sorra vette mindazt, amit az én közvetítésemmel tanított nekünk, aztán azt mondta:</w:t>
      </w:r>
    </w:p>
    <w:p>
      <w:pPr>
        <w:pStyle w:val="Normal"/>
        <w:jc w:val="both"/>
        <w:rPr/>
      </w:pPr>
      <w:r>
        <w:rPr>
          <w:sz w:val="24"/>
          <w:szCs w:val="24"/>
        </w:rPr>
        <w:tab/>
      </w:r>
      <w:r>
        <w:rPr>
          <w:rFonts w:eastAsia="Times New Roman CE" w:cs="Times New Roman CE"/>
          <w:sz w:val="24"/>
          <w:szCs w:val="24"/>
        </w:rPr>
        <w:t>~</w:t>
      </w:r>
      <w:r>
        <w:rPr>
          <w:sz w:val="24"/>
          <w:szCs w:val="24"/>
        </w:rPr>
        <w:t xml:space="preserve"> Mindez a Tudás az Emberiség Kozmikus Tudattárában van elraktározódva, mint minden más egyéb, valós értékkel bíró Tudás-anyag, amelyet az egykor-volt Emberiség a magáénak mondhatott.</w:t>
      </w:r>
    </w:p>
    <w:p>
      <w:pPr>
        <w:pStyle w:val="Normal"/>
        <w:jc w:val="both"/>
        <w:rPr/>
      </w:pPr>
      <w:r>
        <w:rPr>
          <w:sz w:val="24"/>
          <w:szCs w:val="24"/>
        </w:rPr>
        <w:tab/>
        <w:t>Aztán hogy még néhány szóval azt is elmondta: hogyan, s micsoda nehézségek árán kellett elődeinknek megszerezniük mindama Tudást, amelyet ő készen a kezünkbe adott, így folytatta:</w:t>
      </w:r>
    </w:p>
    <w:p>
      <w:pPr>
        <w:pStyle w:val="Normal"/>
        <w:jc w:val="both"/>
        <w:rPr/>
      </w:pPr>
      <w:r>
        <w:rPr>
          <w:sz w:val="24"/>
          <w:szCs w:val="24"/>
        </w:rPr>
        <w:tab/>
      </w:r>
      <w:r>
        <w:rPr>
          <w:rFonts w:eastAsia="Times New Roman CE" w:cs="Times New Roman CE"/>
          <w:sz w:val="24"/>
          <w:szCs w:val="24"/>
        </w:rPr>
        <w:t>~</w:t>
      </w:r>
      <w:r>
        <w:rPr>
          <w:sz w:val="24"/>
          <w:szCs w:val="24"/>
        </w:rPr>
        <w:t xml:space="preserve"> Ha úgy tetszik, nem tettem többet, mint amint a hozzám hasonló,  bár a tőletek sokkal távolabb élők közt járó, s az ott élőket tanító Küldöttek is tettek, s tesznek. A mi feladatunk ugyan is éppen ez: igyekszünk átadni nektek az egykor-volt elődök szellemi örökségéből mindent, ami átadható: aminek csakis és kizárólag haszna, s nem ártalma lehet rátok, s majdani utódaitokra nézve. Emellett szeretnénk még megtanítani benneteket az Erő, pontosabban a Gondolat teremtő Erejének felismerésére és használatára. Mert ez a Valós Lét egyik alapja.</w:t>
      </w:r>
    </w:p>
    <w:p>
      <w:pPr>
        <w:pStyle w:val="Normal"/>
        <w:jc w:val="both"/>
        <w:rPr/>
      </w:pPr>
      <w:r>
        <w:rPr>
          <w:sz w:val="24"/>
          <w:szCs w:val="24"/>
        </w:rPr>
        <w:tab/>
        <w:t xml:space="preserve">Mindent, amit magatokon, magatokban, vagy magatok körül láttok és éreztek, a gondolat-energia teremtő erejének, vagy inkább valóság-formáló hatalmának köszönhettek. Ahogy az Atya a bennetek élő, s titeket formáló és irányító szellemet alkotta, mint Teremtő; úgy adtok ti magatok is testet és formát és tulajdonságbeli milyenséget azoknak a lényeknek, tárgyaknak és történéseknek, amelyek az általatok megfogalmazott gondolat-energiáknak köszönhetik létrejöttüket. Ami van, és ami lesz, a ti gondolataitok hű tükörképe: ha szépnek és kedvesnek, barátságosnak és szelídnek formáljátok meg a benneteket körül vevő Világ-részt, az olyanná is lesz. </w:t>
      </w:r>
    </w:p>
    <w:p>
      <w:pPr>
        <w:pStyle w:val="Normal"/>
        <w:jc w:val="both"/>
        <w:rPr/>
      </w:pPr>
      <w:r>
        <w:rPr>
          <w:sz w:val="24"/>
          <w:szCs w:val="24"/>
        </w:rPr>
        <w:tab/>
        <w:t>S miért ne tennétek így? Hisz a titeket körülvevő, Atyai Szeretetnek, s az Atya gondoskodására válaszul bennetek megszületett hálás, gyermeki Szeretetnek köszönhetitek, hogy ti nem kell olyan vad, és keserves körülmények közt éljetek, mint amilyen körülmények közt elődeitek éltek, akikről a Látók szavai szóltak.</w:t>
      </w:r>
    </w:p>
    <w:p>
      <w:pPr>
        <w:pStyle w:val="Normal"/>
        <w:jc w:val="both"/>
        <w:rPr/>
      </w:pPr>
      <w:r>
        <w:rPr>
          <w:sz w:val="24"/>
          <w:szCs w:val="24"/>
        </w:rPr>
        <w:tab/>
        <w:t xml:space="preserve">Atyánk a Legbensőbb Lényegét adó Szeretet, s e Szeretet-szülte teremtő-alkotó gondolat-energia által számotokra ma még elképzelhetetlenül tiszta Szellemeket, de a Világmindenség egészét is képes volt megteremteni. Ti magatok is egy-egy megvalósult Gondolat, egy-egy kristály tisztaságú Teremtő Erő-rész vagytok, amely Erő-rész maga is létre hozhatja, megalkothatja önmagából, a benne lévő Atyai Erő-sugárból az őt körül vevő Világ-részt. Benépesítheti a számára megfelelő lényekkel, s berendezheti a neki szükséges tárgyakkal úgy, hogy az ő Világa is hasonlatossá legyen szépségében és tisztaságában ahhoz a Világhoz, amelyet az őt megalkotó Atya teremtett. </w:t>
      </w:r>
    </w:p>
    <w:p>
      <w:pPr>
        <w:pStyle w:val="Normal"/>
        <w:jc w:val="both"/>
        <w:rPr/>
      </w:pPr>
      <w:r>
        <w:rPr>
          <w:sz w:val="24"/>
          <w:szCs w:val="24"/>
        </w:rPr>
        <w:tab/>
        <w:t xml:space="preserve">Igaz: ma még csak gyengén, és leárnyékolva van jelen bennetek az Erő, mert még nem tudtok akaratlagosan kapcsolódni a Fölöttes Erő-áramlathoz, hogy abból töltekezhetnétek, de jelen van, és annál erősebbé, hatékonyabbá válik, minél inkább igyekeztek azt összhangba hozni a Kozmikus Teremtő Erővel. </w:t>
      </w:r>
    </w:p>
    <w:p>
      <w:pPr>
        <w:pStyle w:val="Normal"/>
        <w:jc w:val="both"/>
        <w:rPr/>
      </w:pPr>
      <w:r>
        <w:rPr>
          <w:sz w:val="24"/>
          <w:szCs w:val="24"/>
        </w:rPr>
        <w:tab/>
        <w:t>Az egyetlen, valóban Tiszta Erő használatának elsajátítása után már arra sem lesz szükségetek, hogy élelmet gyűjtsetek, kunyhókat, vagy ruhákat készítsetek. Nem, mert a Teremtő Erő mindig, minden körülmények közt a rendelkezésetekre áll. Csak meg kell tanulnotok igazán használni, és okosan, tisztán élni vele: ahogy a mezők lilomát felöltöztette Atyátok, úgy öltöztet fel majd benneteket is, s ahogy táplálja a rét minden kis fűszálát, akként táplál majd benneteket is. Önmagából, a saját Tiszta Erejéből adva fog gondoskodni rólatok, csak meg kell tanulnotok kérni, elfogadni, és őszinte, gyermeki szívvel megköszönni az Ő kegy-ajándékait, amelyben titeket is részeltetni akar, hogy Életetek lehessen Benne és Általa.</w:t>
      </w:r>
    </w:p>
    <w:p>
      <w:pPr>
        <w:pStyle w:val="Normal"/>
        <w:jc w:val="both"/>
        <w:rPr>
          <w:sz w:val="24"/>
          <w:szCs w:val="24"/>
        </w:rPr>
      </w:pPr>
      <w:r>
        <w:rPr>
          <w:sz w:val="24"/>
          <w:szCs w:val="24"/>
        </w:rPr>
        <w:tab/>
        <w:t>Anyám és apám lehajtott fejjel, elgondolkodva hallgattak, én azonban nem álltam meg, hogy ne kérdezzek:</w:t>
      </w:r>
    </w:p>
    <w:p>
      <w:pPr>
        <w:pStyle w:val="Normal"/>
        <w:jc w:val="both"/>
        <w:rPr>
          <w:sz w:val="24"/>
          <w:szCs w:val="24"/>
        </w:rPr>
      </w:pPr>
      <w:r>
        <w:rPr>
          <w:sz w:val="24"/>
          <w:szCs w:val="24"/>
        </w:rPr>
        <w:tab/>
        <w:t>– És hogy jutunk a Teremtő Erő birtokába? S hogyan válik az élelemmé, szállássá, öltözékké, mely a testünket fedi…?</w:t>
      </w:r>
    </w:p>
    <w:p>
      <w:pPr>
        <w:pStyle w:val="Normal"/>
        <w:jc w:val="both"/>
        <w:rPr>
          <w:sz w:val="24"/>
          <w:szCs w:val="24"/>
        </w:rPr>
      </w:pPr>
      <w:r>
        <w:rPr>
          <w:sz w:val="24"/>
          <w:szCs w:val="24"/>
        </w:rPr>
        <w:t>Az Idegen megsimogatta a fejemet, s azt felelte:</w:t>
      </w:r>
    </w:p>
    <w:p>
      <w:pPr>
        <w:pStyle w:val="Normal"/>
        <w:jc w:val="both"/>
        <w:rPr/>
      </w:pPr>
      <w:r>
        <w:rPr>
          <w:sz w:val="24"/>
          <w:szCs w:val="24"/>
        </w:rPr>
        <w:tab/>
        <w:t xml:space="preserve">– A Teremtő Erő mindig és mindenütt jelen van. Ha felállsz, és kinyújtod két kezed, az Ég felé fordítva tenyered, már is érezheted: mint jár át tetőtől-talpig az Erő rezgés-árama. S ha szíved minden kis Szeretet-sugarát Atyánk felé árasztva kéred is az Erőt, méginkább érezheted azt. Érezheted, hisz a benned lévő Erő együtt rezeg a Mindenség Kozmikus Energia-sugárzásával, amelyből legbenső lényeged született. Ezt az Atyai szikrát, ezt a Teremtő Erőt kell meglátnod és  megérezned mindenben, ami csak létezik: magadban, a saját testedben épp úgy, mint a többi ember, vagy épp az állatok, a fák, a virágok, a kövek, vagy a puszta Föld testében, hisz nem csak a te legbenső lényeged: minden, de minden ebből a Teremtő Erőből született, s ebből áll. </w:t>
      </w:r>
    </w:p>
    <w:p>
      <w:pPr>
        <w:pStyle w:val="Normal"/>
        <w:jc w:val="both"/>
        <w:rPr/>
      </w:pPr>
      <w:r>
        <w:rPr>
          <w:sz w:val="24"/>
          <w:szCs w:val="24"/>
        </w:rPr>
        <w:tab/>
        <w:t>Ezt a mindenhol jelenlévő Erőt kell használnotok –fordult vissza ismét anyámék felé –, hogy ne kelljen olyan dolgokkal behelyettesítenetek, amelyeknek elérése egy sor, nemkívánatos történést hozhat maga után. Ti már kell, hogy okuljatok eleitek példájából, mert ugyan azt a hibát nincs jogotok mégegyszer elkövetni. S hogy miért nincs, arra még vissza térek. De nem most, hisz ma már késő van, s nektek ilyenkor meg kell pihentessétek fizikai testeteket, s elméteket egyaránt. De ígérem: hamarosan vissza térek, s nem csak arra fogok választ adni: miért nincs jogotok az egykor-volt hibát megismételni, de arra is megtanítalak benneteket: hogyan, s miképpen használhatjátok az Erőt, hogy könnyebbé tegyétek általa a jelent, de a jövőt is, amelyben már majd utódaitoknak kell élniük… Most először a mindenek felett való, feltétel nélküli Szeretet tudat-állapotát kell méginkább rögzítsétek magatokban, hogy már majd azt örökíthessétek utódaitokba, ahogy utódaitok is azt fogják örökíteni eztán az ő utódaikba, s így tovább, az Idők Végtelenjéig. Amerre most indultatok, helyes irány, s ez abból is látszik, hogy a benneteket körül vevő állat és növényvilág sokkalta másabb, mint őseitek idején volt. Ezekről az egykor-volt dolgokról azonban már Látóitok szavaiból értesülhettetek, így nem is térek ki rá ismét…– mondta végezetül az Idegen, s én még valamit szerettem volna kérdezni tőle, de már nem volt érkezésem. Abban a pillanatban, ahogy ő lassan köddé vált ámuló szemeink láttára, én is éreztem: emelkedni kezdek, hogy kilépjek a gyermek tudatából, s magára hagyva annak szellemi Én-részét, vissza térjek Vezetőnk, és társaim mellé. Még jóformán meg sem álltam mellettük, Vezetőnk rövid magyarázatot adott az imént látott (vagyis általam átélt) történésre:</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nnél a kis történés-részletnél még mindig nagyon gyerek-cipőben járt az újszülött Emberiség. Legalább is, ami a jelenben használt megfogalmazást illeti. A szellemi fejlettség tekintetében azonban már jóval meghaladták azt a pontot, ahol a mostani Emberiség tagjainak nagytöbbsége az apokaliptikus történés-sorozat pillanatában állni fog. S még csak azt sem mondhatnám, hogy az értelmi fejlettségben bárha csak egy szemernyit is elmaradottabbak volnának, mint a ti jelenetek-beli Emberiség tagjai. Nem, mert még annál is magasabb értelmi szintre jutottak az eltelt évszázadok során, csak az ő értelmük más irányban kezdett el fejlődni, mint amerre a jelenlegi Emberiség őseinek értelmi fejlődése elindult. Ők nem az eszközök, hanem a társas kapcsolatok felé kezdtek el orientálódni, s amint láthattátok, teljes sikerrel. Békében és barátságban éltek a köröttük lévő lények mindegyikével, így azok az ő agyáramaik rezgés-irányát követve maguk is békések és barátságosak voltak, és maradtak is. Így, ezen az úton haladva még akkor is behozták, s messze túlszárnyalták volna a jelenlegi Emberiséget egy azonos fejlődési idő végére (tehát az ő Időszámításuk kezdetétől számított kétezer éven belül), ha nem lépnek melléjük a fejlődés egy meghatározott pontján az általuk Idegeneknek nevezett, bár barátaikként fogadott Segítők, annak ellenére, hogy egy sokkal alacsonyabb szintről kellett ismét elkezdeniük a fejlődést, mint a Krisztus idejében élt emberiségnek hajdanán. S ez azért lehetséges, mert nem csak az állat-világ, de maga a Természet is a segítségükre sietett volna, hogy az elébük bukkanó kérdésekre vagy problémákra mindig a legtökéletesebb választ találhassák meg. Azt a választ, és azt a megoldást, amelynek nincs semmiféle káros utórezgése sem fizikai, sem pedig a szellemi síkon.</w:t>
      </w:r>
    </w:p>
    <w:p>
      <w:pPr>
        <w:pStyle w:val="Normal"/>
        <w:jc w:val="both"/>
        <w:rPr/>
      </w:pPr>
      <w:r>
        <w:rPr>
          <w:sz w:val="24"/>
          <w:szCs w:val="24"/>
        </w:rPr>
        <w:tab/>
        <w:t xml:space="preserve">Az Idegenek, akik a történés egy pontján mégis be kellett lépjenek, hogy valamennyire előrébb mozdítsák és felgyorsítsák az Ember újbóli fejlődését, egy-egy rövid időtartamra fél-anyagi testeket öltött, magas rangú Szellemek, akik eleinte az ötödik és a hatodik szférából érkeztek, majd az Új Emberiség egy későbbi, már magasabb fejlettségi fokán a tisztának maradt, tehát bűntelen Elsődök közül vállalták néhányan (s nem is kevesen), hogy felkészítik az Emberiséget s a Föld nevű Bolygót Krisztus ezer éves uralkodására. Az ötödik és a hatodik szférából érkezettek néhány évtized alatt megtanították mindarra az Embert, amire annak feltétlenül szüksége volt ahhoz, hogy a megfelelő fizikai ismeretekkel bírjon, míg az Elsődök tanításai arra adtak számukra módot, hogy a szükséges lelki és szellemi-fejlettségi szinteket is egyaránt elérhessék. De az még valóban egy távolabbi pont. Most nézzünk meg egy alig valamivel távolibb képet. Úgy öt-hat nemzedéknyi időt ugrunk át csupán, tehát mintegy százötven évet lépünk előrébb, hogy láthassátok: ha a </w:t>
      </w:r>
      <w:r>
        <w:rPr>
          <w:i/>
          <w:iCs/>
          <w:sz w:val="24"/>
          <w:szCs w:val="24"/>
        </w:rPr>
        <w:t>szellem</w:t>
      </w:r>
      <w:r>
        <w:rPr>
          <w:sz w:val="24"/>
          <w:szCs w:val="24"/>
        </w:rPr>
        <w:t xml:space="preserve"> uralja a </w:t>
      </w:r>
      <w:r>
        <w:rPr>
          <w:i/>
          <w:iCs/>
          <w:sz w:val="24"/>
          <w:szCs w:val="24"/>
        </w:rPr>
        <w:t>tudatot</w:t>
      </w:r>
      <w:r>
        <w:rPr>
          <w:sz w:val="24"/>
          <w:szCs w:val="24"/>
        </w:rPr>
        <w:t>; mennyivel gyorsabban halad ez utóbbinak a fejlődése is, mint ha ugyanez megfordítva történik, ahogy az a jelenlegi emberiség esetében is történt.</w:t>
      </w:r>
    </w:p>
    <w:p>
      <w:pPr>
        <w:pStyle w:val="Normal"/>
        <w:jc w:val="both"/>
        <w:rPr>
          <w:sz w:val="24"/>
          <w:szCs w:val="24"/>
        </w:rPr>
      </w:pPr>
      <w:r>
        <w:rPr>
          <w:sz w:val="24"/>
          <w:szCs w:val="24"/>
        </w:rPr>
      </w:r>
    </w:p>
    <w:p>
      <w:pPr>
        <w:pStyle w:val="Normal"/>
        <w:jc w:val="both"/>
        <w:rPr>
          <w:sz w:val="24"/>
          <w:szCs w:val="24"/>
        </w:rPr>
      </w:pPr>
      <w:r>
        <w:rPr>
          <w:sz w:val="24"/>
          <w:szCs w:val="24"/>
        </w:rPr>
        <w:tab/>
        <w:t>Ismét lefelé fordítottuk figyelmünket, s amint kevéssel előtte, most is éreztem: mint távozik el mellőlünk Ambrus és Kísérője, hogy most ő lényegüljön bele az alant játszódó történés valamely Én-egységébe, persze Kísérője védelmét élvezve…</w:t>
      </w:r>
    </w:p>
    <w:p>
      <w:pPr>
        <w:pStyle w:val="Normal"/>
        <w:jc w:val="both"/>
        <w:rPr/>
      </w:pPr>
      <w:r>
        <w:rPr>
          <w:sz w:val="24"/>
          <w:szCs w:val="24"/>
        </w:rPr>
        <w:tab/>
        <w:t xml:space="preserve">A ház, amely előtt a fehér ruhás Küldött megállt, az erdő szélén, vagy talán egy kicsit beljebb, de még a ritkábban nőtt fák közt állt. Egy család lakta, egy hatalmas család, amely három nemzedéket, s e három nemzedéken belül vagy ötven főt számlált. Talán ezért is volt a ház valamivel nagyobb, mint a tőle valamivel távolabb, de még látható közelségben álló, másik két lakóépület, ahol a most felkeresettnél kisebb családok laktak. De persze azok a házak is csak addig maradnak akkorák, míg újabb utódok nem születnek. Akkor azokat is megnagyobbítják, s ha szükséges, hát akár odébb is viszik néhány méterrel, hogy a két házat beborító energia-burkok ne zavarják egymást. De ez még odébb van: még csak a Küldött követi figyelemmel a Holnapok történéseit benső tudatával, aztán mosolyog egyet a meglátott képen, s ezzel a mosollyal arcán kopogtat, majd nyit be a házba, ahol már várták érkezését, hisz gondolati úton már a reggeli órákban jelezte: jön, hogy újabb dolgokat tanítson meg az ott élőknek. </w:t>
      </w:r>
    </w:p>
    <w:p>
      <w:pPr>
        <w:pStyle w:val="Normal"/>
        <w:jc w:val="both"/>
        <w:rPr/>
      </w:pPr>
      <w:r>
        <w:rPr>
          <w:sz w:val="24"/>
          <w:szCs w:val="24"/>
        </w:rPr>
        <w:tab/>
        <w:t>Várták tehát, s mint mindig: most is szeretettel és érdeklődve várták. Miután köszöntötték egymást, s a Küldött elfoglalta a szokásos helyét a hatalmas asztal mellett, minden szempár figyelmesen rászegeződött, s ő beszélni kezdett:</w:t>
      </w:r>
    </w:p>
    <w:p>
      <w:pPr>
        <w:pStyle w:val="Normal"/>
        <w:jc w:val="both"/>
        <w:rPr>
          <w:sz w:val="24"/>
          <w:szCs w:val="24"/>
        </w:rPr>
      </w:pPr>
      <w:r>
        <w:rPr>
          <w:sz w:val="24"/>
          <w:szCs w:val="24"/>
        </w:rPr>
      </w:r>
    </w:p>
    <w:p>
      <w:pPr>
        <w:pStyle w:val="Normal"/>
        <w:jc w:val="both"/>
        <w:rPr/>
      </w:pPr>
      <w:r>
        <w:rPr>
          <w:sz w:val="24"/>
          <w:szCs w:val="24"/>
        </w:rPr>
        <w:tab/>
        <w:t xml:space="preserve">– Azt már az ezt megelőző látogatásaim során gyakran elmondtam, de Látóitoktól is hallhattátok: nem ti vagytok az első, s még csak nem is a második Emberiség, akik e Föld színén éltek. Nagyjából azt is tudjátok: eleitek hibát hibára halmoztak, s ez volt annak kiváltó oka, ami a Bolygó egész felületén, de még a Bolygót körül vevő légköri gyűrűkben, vagyis a szellemi síkokon is történt. Most elérkezettnek látom az időt, hogy egy kicsivel részletesebben is elmeséljem: hol, miben, s mi módon tért el az egykor volt Emberiség a Törvénytől, tehát hogy mely cselekedetek voltak azok, amelyeknek közvetlen, azaz fizikai történés formájában, vagy közvetett módon, tehát gondolati síkon hatva előidézték az egykor-volt katasztrófa-sorozatot. </w:t>
      </w:r>
    </w:p>
    <w:p>
      <w:pPr>
        <w:pStyle w:val="Normal"/>
        <w:jc w:val="both"/>
        <w:rPr/>
      </w:pPr>
      <w:r>
        <w:rPr>
          <w:sz w:val="24"/>
          <w:szCs w:val="24"/>
        </w:rPr>
        <w:tab/>
        <w:t>Egykor, nem is olyan rég azt mondtam: nektek már nincs jogotok megismételni eleitek hibáját, s azt is mondtam: egyszer elmondom majd azt is: miért nincs. Úgy érzem, most érett meg rá a perc, hogy mindent elébetek tárjak. Most, mert már akkor sem fogtok elindulni az ő nyomdokaikon, ha tudatában lesztek ama másik út létének és irányának. Nem, mert a bennetek lévő tisztaság minden természeti akadálynál erősebb lelki és szellemi gátként állna elétek, hogy vissza rettentsen a hibás úttól…</w:t>
      </w:r>
    </w:p>
    <w:p>
      <w:pPr>
        <w:pStyle w:val="Normal"/>
        <w:jc w:val="both"/>
        <w:rPr/>
      </w:pPr>
      <w:r>
        <w:rPr>
          <w:sz w:val="24"/>
          <w:szCs w:val="24"/>
        </w:rPr>
        <w:tab/>
        <w:t xml:space="preserve">A Küldött halkan beszélt. Először azt mesélte el: hogyan élt az egykor-volt ősök hatalmas serege: hogyan irtották egymást, és a Természet többi élőlényeit is, hogy olyan dolgok birtokába jussanak, amelyekre pedig lényegében semmi szükségük nem lett volna. </w:t>
        <w:tab/>
        <w:t>Elmesélte: hány, és hány ezer Ember életébe került a végén már minden egyes liter olaj, egyetlen mázsa szén, vagy egy palack gáz, amely anyagokat energia nyerésére használták, teljességgel figyelmen kívül hagyva két nagyon fontos dolgot: azt, hogy ahhoz, hogy ők mindeme anyagokhoz hozzá férjenek, új és mégújabb, végül már gyógyíthatatlan sebet kellett ejtsenek Föld-anya fájó, szenvedő testén, a másik, hogy ahhoz az energiához mindenféle robbantás nélkül, csakis a Nap élő sugarait összegyűjtve is hozzá juthattak volna.</w:t>
      </w:r>
    </w:p>
    <w:p>
      <w:pPr>
        <w:pStyle w:val="Normal"/>
        <w:jc w:val="both"/>
        <w:rPr/>
      </w:pPr>
      <w:r>
        <w:rPr>
          <w:sz w:val="24"/>
          <w:szCs w:val="24"/>
        </w:rPr>
        <w:tab/>
        <w:t xml:space="preserve">– Ezt már elmondtam néhányszor, de hadd mondjam el újra és újra, hogy mégmélyebben vésődhessen, s rögzülhessen legbenső lényegetekben, s kicsinyeitek legbenső lényegében: lelkében, szellemében minden egyes szó, minden egyes betű: </w:t>
      </w:r>
    </w:p>
    <w:p>
      <w:pPr>
        <w:pStyle w:val="Normal"/>
        <w:jc w:val="both"/>
        <w:rPr>
          <w:sz w:val="24"/>
          <w:szCs w:val="24"/>
        </w:rPr>
      </w:pPr>
      <w:r>
        <w:rPr>
          <w:sz w:val="24"/>
          <w:szCs w:val="24"/>
        </w:rPr>
        <w:tab/>
        <w:t>Nektek, és a ti utódaitoknak már el kell kerüljétek mindama pusztítást, amelyet egykor-volt Őseitek a Föld színén végbe vittek. Sem harag, sem félelem nem kell hogy megszülessen bennetek, hisz sem erre, sem pedig arra nincs sem okotok, sem pedig szükségetek.</w:t>
      </w:r>
    </w:p>
    <w:p>
      <w:pPr>
        <w:pStyle w:val="Normal"/>
        <w:jc w:val="both"/>
        <w:rPr/>
      </w:pPr>
      <w:r>
        <w:rPr>
          <w:sz w:val="24"/>
          <w:szCs w:val="24"/>
        </w:rPr>
        <w:t xml:space="preserve">Kímélnetek kell egymást, a Földet, a mellettetek élő lélek-testvéreiteket, de a Föld légkörét, s a Föld körüli szellemi síkokon élők sokaságát is. Nem szabad, hogy akár egy ártó gondolattal, akár egy vad, esztelen cselekedettel ismét mérgezni és pusztítani kezdjétek mind azt, ami nektek és utódaitoknak, s még utódaitok utódainak is adatott az Irgalom által. </w:t>
      </w:r>
    </w:p>
    <w:p>
      <w:pPr>
        <w:pStyle w:val="Normal"/>
        <w:jc w:val="both"/>
        <w:rPr/>
      </w:pPr>
      <w:r>
        <w:rPr>
          <w:sz w:val="24"/>
          <w:szCs w:val="24"/>
        </w:rPr>
        <w:tab/>
        <w:t xml:space="preserve">De ahogy eleiteknek nem lett volna szükségük ilyes' cselekedetek megtételére, és a cselekedetekhez tartozó negatív gondolatok útjára bocsájtására, úgy nektek sincs, s nem is lesz szükségetek rá még akkor sem, ha az Emberiség eléri, vagy akár meg is haladja az egykori Emberiség számbeli nagyságát. Már ma mindenre elegendő a két Nap energiáját, s a Gondolat teremtő erejét használnotok, később pedig már arra sem lesz szükségetek, hogy csakis, és kizárólag a Napok energiáját használjátok. </w:t>
      </w:r>
    </w:p>
    <w:p>
      <w:pPr>
        <w:pStyle w:val="Normal"/>
        <w:jc w:val="both"/>
        <w:rPr/>
      </w:pPr>
      <w:r>
        <w:rPr>
          <w:sz w:val="24"/>
          <w:szCs w:val="24"/>
        </w:rPr>
        <w:tab/>
        <w:t>Minden egyes alkotó-része e Világmindenségnek a Teremtő Erő különböző szintű rezgésének megnyilvánulása, amelyet ti, vagy bárki más a magatok gondolat-energiájával formálhattok tetszésetek szerint, már most is. De csak a magatokban őrzött gondolatok megformálódására számíthattok: az általatok formált dolgok és történések mindig, minden esetben olyanná válnak, amilyen megteremtőjük lényegi, legbensőbb milyensége! Élhettek, de vissza is élhettek a gondolat-energia Teremtő-formáló Hatalmával…</w:t>
      </w:r>
    </w:p>
    <w:p>
      <w:pPr>
        <w:pStyle w:val="Normal"/>
        <w:jc w:val="both"/>
        <w:rPr/>
      </w:pPr>
      <w:r>
        <w:rPr>
          <w:sz w:val="24"/>
          <w:szCs w:val="24"/>
        </w:rPr>
        <w:tab/>
        <w:t xml:space="preserve">A Teremtő a legmagasabb fokú Tisztasági Erő birtokában alkotta meg a Világmindenséget, hisz Ő maga a Tisztaság, és Ő maga a teremtő Erő, mert Ő A Végtelen Szeretet. </w:t>
      </w:r>
    </w:p>
    <w:p>
      <w:pPr>
        <w:pStyle w:val="Normal"/>
        <w:jc w:val="both"/>
        <w:rPr/>
      </w:pPr>
      <w:r>
        <w:rPr>
          <w:sz w:val="24"/>
          <w:szCs w:val="24"/>
        </w:rPr>
        <w:tab/>
        <w:t>Ennek a végtelen Szeretetnek az energiáját kell a magatok gondolatainak energiájával összhangba hoznotok, hogy a Teremtő Erő bensőtökbe áradva a ti saját, legbensőbb Erőtökké válhasson, szükségtelenné és értelmetlenné téve, hogy bármely más erőt, azaz energiát használjatok. E Szeretet-energia rezgés-áramából merítve, s azt a magatok szellemi Szeretet-energia-rezgésével összhangba hozva rendelkezésetekre áll minden, amire szükségetek lehet. Néhány óra alatt elkészíthetitek lakóépületeiteket, s hozzá juthattok a testeteket fedő öltözékhez, de befogadva, s önmagatokká lénye-gítve az Erőt; az a teljes fizikai szervezeteteket táplálja, Önmagából építve és erősítve a meglévő, az épp-hogy csak fejlődő, vagy a már gyengülő sejteket egyaránt.</w:t>
      </w:r>
    </w:p>
    <w:p>
      <w:pPr>
        <w:pStyle w:val="Normal"/>
        <w:jc w:val="both"/>
        <w:rPr/>
      </w:pPr>
      <w:r>
        <w:rPr>
          <w:sz w:val="24"/>
          <w:szCs w:val="24"/>
        </w:rPr>
        <w:tab/>
        <w:t xml:space="preserve">Nektek tehát első sorban arra kell törekednetek, hogy az általatok elérhető, legnagyobb lelki-szellemi tisztaságra, vagyis a legnagyobb fokú Szeretet elérésére törekedve alkossátok és formáljátok a rátok bízott Világmindenség-részt: most még csak a titeket körül vevő, s a ti mindennapjaitokban előforduló állatokat, tárgyakat és történéseket formáljátok és irányítjátok, később pedig a tőletek távolabb élőkkel közösen a Föld minden élőlényét és tárgyát is az általatok elért, legmagasabb szintre kell emeljétek. </w:t>
        <w:tab/>
      </w:r>
    </w:p>
    <w:p>
      <w:pPr>
        <w:pStyle w:val="Normal"/>
        <w:jc w:val="both"/>
        <w:rPr/>
      </w:pPr>
      <w:r>
        <w:rPr>
          <w:sz w:val="24"/>
          <w:szCs w:val="24"/>
        </w:rPr>
        <w:tab/>
        <w:t xml:space="preserve">Ezt a szintet mindig és mindenkor a bennetek élő Szeretet mértéke határozta meg eddig is, és határozza meg az elkövetkezendő időkben is. Tehát minél nagyobb mértékben készek, és képesek vagytok befogadni, Atyánk felé, s aztán a köröttetek élők: ember-társaitok, növény és állat-testvéreitek, a mindannyiótokat testén hordozó Föld-anya, s az Anya körül lévő légtér, a légtérben élő, földi szemnek láthatatlan, de épp úgy a Valóság részét képező Szellem-világ felé visszasugározni a végtelen, Atyai Szeretet-energiát, annál magasabb és tisztább rezgésszintű Világot teremthettek, s kell is hogy teremtsetek a magatok, s az utánatok érkező nemzedékek számára egyaránt, hogy végezetül vissza-fel emelkedhessen minden: ti, s a titeket körül vevő Világegyetem-rész arra a pontra, arra a végtelen magas rezgés-energia szintre, ahonnét egykor, még az Idők és Kortok kezdetén elindultatok. </w:t>
      </w:r>
    </w:p>
    <w:p>
      <w:pPr>
        <w:pStyle w:val="Normal"/>
        <w:jc w:val="both"/>
        <w:rPr/>
      </w:pPr>
      <w:r>
        <w:rPr>
          <w:sz w:val="24"/>
          <w:szCs w:val="24"/>
        </w:rPr>
        <w:tab/>
        <w:t>Mert mint minden Úton-járó: ti is az Atyától indultatok, s oda is kell visszatérnetek egy percen. Hogy mikor lesz az a Perc, viszont már csak rajtatok múlik. Mert épp úgy eltévedhettek, ahogy eltévedtek eleitek is, nem látva és nem követve senkit és semmit, csakis önmagukat…</w:t>
      </w:r>
    </w:p>
    <w:p>
      <w:pPr>
        <w:pStyle w:val="Normal"/>
        <w:jc w:val="both"/>
        <w:rPr/>
      </w:pPr>
      <w:r>
        <w:rPr>
          <w:sz w:val="24"/>
          <w:szCs w:val="24"/>
        </w:rPr>
        <w:tab/>
        <w:t xml:space="preserve">A Küldött egy hosszú percre elhallgatott, s láthatóan gondolataiba merült, hát óvakodtak őt megzavarni, bárha egy kérdés erejéig is. De nem is igazán lett volna mit kérdezniük, hisz ami kérdés esetleg felbukkant tudatukban, arra a Küldött úgy válaszolt már a következő pillanatban, mint ha csak látta volna a kimondatlanul maradt gondolatokat. Hallgattak hát, s várták, hogy a Küldött ismét megszólaljon. Az egy idő múlva folytatta is szavait: </w:t>
      </w:r>
    </w:p>
    <w:p>
      <w:pPr>
        <w:pStyle w:val="Normal"/>
        <w:jc w:val="both"/>
        <w:rPr/>
      </w:pPr>
      <w:r>
        <w:rPr>
          <w:sz w:val="24"/>
          <w:szCs w:val="24"/>
        </w:rPr>
        <w:tab/>
        <w:t xml:space="preserve">– Ha a ti gondolataitok is olyanok volnának, amilyenek az egykor-volt Emberiség többségének gondolat-energiái voltak, ti is csak vad, durva dolgokat hozhatnátok létre, s csak elvétve kerülhetnének utatokba kedves és szeretetre méltó emberek, és állatok. Persze, eleitek közt is volt néhány igazán Isten felé forduló, s Neki tetsző életet élő ember… – de ezeket inkább a sárba lökték és megalázták, fogságba vetették és leköpdösték, vagy kemény, és kegyetlen eszközökkel kínozták, s nem egyszer az életüket, vagy a szabadságukat is elvették, sem hogy tanultak volna tőlük… </w:t>
      </w:r>
    </w:p>
    <w:p>
      <w:pPr>
        <w:pStyle w:val="Normal"/>
        <w:jc w:val="both"/>
        <w:rPr/>
      </w:pPr>
      <w:r>
        <w:rPr>
          <w:sz w:val="24"/>
          <w:szCs w:val="24"/>
        </w:rPr>
        <w:tab/>
        <w:t>Igaz: a későbbiek során volt egy rövid korszak, amikor már nem törődtek velük: némelyikre csak legyintettek, ha intette őket, ahogy az elmebetegeken, vagy gúnyolták és szidalmazták, de e gúny gyakran nagyobb és mélyebb sebeket volt képes okozni, mint a legdurvább fizikai bántalom, mert ezek a lelket s az öntudatot voltak hivatva megölni és eltaposni. Az ez után következő időről inkább nem is beszélek: annyira mély, és sötét korszak zárta az akkori Emberiség útját, hogy az elmondhatatlan…</w:t>
      </w:r>
    </w:p>
    <w:p>
      <w:pPr>
        <w:pStyle w:val="Normal"/>
        <w:jc w:val="both"/>
        <w:rPr/>
      </w:pPr>
      <w:r>
        <w:rPr>
          <w:sz w:val="24"/>
          <w:szCs w:val="24"/>
        </w:rPr>
        <w:tab/>
        <w:t>A Fény felé forduló emberek maroknyi csoportján kívül persze volt az egykori Emberiség mellett néhány, bár szinte csak elenyésző számú állatfaj is, amelyek még akkor, azokban a mélységesen mély időkben is készek, és képesek lettek volna barátságban és harmóniában együtt élni az Emberrel, mint ha csak azok is jobbítani, s emelni akarták volna őket. Ezekből sem sok volt, de volt…</w:t>
      </w:r>
    </w:p>
    <w:p>
      <w:pPr>
        <w:pStyle w:val="Normal"/>
        <w:jc w:val="both"/>
        <w:rPr/>
      </w:pPr>
      <w:r>
        <w:rPr>
          <w:sz w:val="24"/>
          <w:szCs w:val="24"/>
        </w:rPr>
        <w:tab/>
        <w:t xml:space="preserve">De az egykor-volt Ember még azt a keveset is sokallta! A mellé rendelt, s egy bizonyos fokig szelidnek, tisztának megmaradt, szeretni-tudó, és akaró állatokat igyekezett mielőbb eldurvítani, megtörni, s megfosztani önrendelkezési jogától és szabadságától, de még annak szikrájától, vagy vágyától is. A kisebb testű állatokat megkötötték, s nem csak hogy kényszermunkára kötelezték őket, de nem átallották embertársaik ellen, vagy saját fajtársaik ellen uszítani, kényszerítve őket a vad, s nemegyszer vér és élet-áldozatot is követelő cselekedetekre, míg a nagyobb testű állatokat igába fogták, s ostorral hajszolták, nem egyszer addig, míg a szerencsétlen össze rogyott a kimerültségtől. Este aztán megkötözték, s bezárták őket, épp csak a saját elképzeléseik szerint szükséges mennyiségű és minőségű, silány táplálékot lökve eléjük. De még a szabad pár-választástól, s ivadékaik gondozásától is képesek voltak megfosztani e lényeket (főként a náluk fizikai méreteikben sokkalta kisebb, tehát az ellenük való védekezésre képtelen fajokat), nem csak hogy nem értve, de nem is próbálva megérteni azok keserves panaszait, nem még hogy orvosolni próbálták volna azokat. </w:t>
      </w:r>
    </w:p>
    <w:p>
      <w:pPr>
        <w:pStyle w:val="Normal"/>
        <w:jc w:val="both"/>
        <w:rPr/>
      </w:pPr>
      <w:r>
        <w:rPr>
          <w:sz w:val="24"/>
          <w:szCs w:val="24"/>
        </w:rPr>
        <w:tab/>
        <w:t xml:space="preserve">A megbetegedett lényeket persze gyógyították, ha egyéni érdekeik úgy diktálták, de nem a Természetben elhelyezett, s a beteg állat számára leginkább megfelelő füvekkel, vagy gyökerekkel, hanem olyan szerekkel, amelyek a felszíni bajt orvosolták ugyan, de sokkal nagyobb károsodásokat, az ő műszereikkel kimutathatatlan szöveti roncsolódást okoztak e szerekkel a „gyógyítások” során az állat szervezetében, mint amennyit használtak nekik általuk. Azokat az állatokat pedig, amelyeket nem tartották érdemesnek kezelni, vagy amelyekre egyszerűen csak ráuntak, minden további nélkül megsemmisítették. De megsemmisítették őket azért is, hogy ők maguk falják fel a megölt állat húsát, hogy bőréből maguknak készítsenek öltözéket, csontjaikból maguknak készítsenek tárgyakat, amelyeket aztán otthonaikban helyeztek el, s belső szerveikből maguknak készítettek gyógyszereket, amelyek sok esetben semmivel sem értek többet, mint azok a szerek, amelyekkel a beteg állatokat gyógyították, de amelyeket – ilyen vagy olyan „csodás hatást” tulajdonítva azoknak – egymás becsapására állítottak össze, hogy hiszékenyebb ember-társaik pénzéhez hozzá juthassanak, azon „csodaszerek” ellenében. Mert persze sem a beteg állat, sem a beteg ember gyógyítása, s az azokhoz használt szerek nem jártak alanyi jogon: mindenért fizetnie kellett annak, akinek szüksége volt rá, ha hasznát látta végül, ha nem. S mint hogy mást nem igen tudtak volna egymásnak cserébe adni (hisz amivel még bírhattak volna: a Szeretet… — már rég semmi féle értéket nem képviselt szemükben!), az általuk kitalált, s általuk Isten-rangra emelt, mindenhatóvá és nélkülözhetetlenné tett pénzt kérték cserébe mindenért. S ez nem csak a gyógyításhoz használt szerekre és eszközökre, de a létfenntartásukhoz nélkülözhetetlen élelemre, aztán a lakóhelyre, a helyváltoztatáshoz használt, bűzös és zajos eszközökre, de még az elme és a szellem fejlődését szolgáló oktatásra, vagyis a Tudásra is épp úgy vonatkozott. </w:t>
      </w:r>
    </w:p>
    <w:p>
      <w:pPr>
        <w:pStyle w:val="Normal"/>
        <w:jc w:val="both"/>
        <w:rPr/>
      </w:pPr>
      <w:r>
        <w:rPr>
          <w:sz w:val="24"/>
          <w:szCs w:val="24"/>
        </w:rPr>
        <w:tab/>
        <w:t xml:space="preserve">És akkor még nem is említettem mindent, amint nem említettem azt sem: hány és hány fajta kegyetlen és lealáztó és embertelen, vagy éppen elembertelenítő módja volt annak, hogy a bálványozott pénz, vagy az azért cserébe kapható vagyontárgyak birtokosaivá lehessenek. Olyan tárgyak birtokosaivá, amelyeket aztán megemésztett a tűz, elmosott az áradás, ellopott a tolvaj, vagy egyszerűen csak elfújt a szél, mint a pelyhet… </w:t>
      </w:r>
    </w:p>
    <w:p>
      <w:pPr>
        <w:pStyle w:val="Normal"/>
        <w:jc w:val="both"/>
        <w:rPr/>
      </w:pPr>
      <w:r>
        <w:rPr>
          <w:sz w:val="24"/>
          <w:szCs w:val="24"/>
        </w:rPr>
        <w:tab/>
        <w:t xml:space="preserve">A legféltettebb kincseket, a legnagyobb Értékeket: a Teremtő Örök Szeretetét, és Krisztus árván hagyott könnyét és vérét is képesek voltak ellökni, s akár meg is tagadni az általuk kreált, hamis istenért: a pénzért, s az volt köztük a nagy, a nemes, akinek a legtöbb pénze volt: még ha a legmélyebb bűnök árán szerezte is azt… </w:t>
        <w:tab/>
        <w:t>Ezeknek a negatív gondolat-eneriáknak köszönhették az új, és mégújabb technikai és mechanikai eszközöket, amelyekkel az Emberiség vezetésével megbízott személyek a fizikai lét, s a hamis, csakis és kizárólag az „itt és most” értéktelen értékei felé igyekeztek terelni a rájuk bízottak figyelmét, hogy még csak véletlenül se jusson eszébe senkinek az Ég, s a szellemvilág, vagyis az Egyetlen Érték: a tiszta, isteni Szeretet felé figyelni.</w:t>
      </w:r>
    </w:p>
    <w:p>
      <w:pPr>
        <w:pStyle w:val="Normal"/>
        <w:jc w:val="both"/>
        <w:rPr/>
      </w:pPr>
      <w:r>
        <w:rPr>
          <w:sz w:val="24"/>
          <w:szCs w:val="24"/>
        </w:rPr>
        <w:tab/>
        <w:t>De ezeknek a mélybe-húzó, s csak mélységet adó energiáknak „köszönhették” a fegyvereket is. Még az atomot is, amely, ha alap-elvét bölcsen használják, áldássá is lehetett volna számukra, ha… ha élni próbálnak vele, s nem vissza élni, mint addig is mindig mindennel. De ők fegyvert kovácsoltak belőle, hogy addig nem látott méretekben gyilkolhassák egymást, s mindent, amit az atom sugara csak elért. Az volt aztán az a fegyver, amelynek nagyrészt köszönhető volt a Föld légkörének már végzetes méretű elszennyeződése, s amely kishíján a Föld vesztét okozta. De amit az akkori Emberiség józanabb felének hatására mégsem értek el e fegyverrel, azt elérték a gyűlölettel, amit egymás iránt éreztek, s a rettegéssel, amit egymásból igyekeztek kiváltani önmaguk iránt, s nem egyszer úgy, hogy e fegyverrel fenyegették, s tartották rémületben azokat a népeket, amelyek nem, vagy csak kisebb mennyiségben bírtak a gyilkos eszközzel.</w:t>
      </w:r>
    </w:p>
    <w:p>
      <w:pPr>
        <w:pStyle w:val="Normal"/>
        <w:jc w:val="both"/>
        <w:rPr/>
      </w:pPr>
      <w:r>
        <w:rPr>
          <w:sz w:val="24"/>
          <w:szCs w:val="24"/>
        </w:rPr>
        <w:tab/>
        <w:t>Ez utóbbit ugyan nem most, s nem a kicsinyek előtt szándékoztam elmondani, de úgy érzem: mégis így volt rendjén. Minél előbb tudatosítanotok kell magatokban azt: milyen volt, s hová vezetett elődeitek útja, s azt még: ha ti el akarjátok kerülni az egykor-volt ősök minden kínját, szenvedését és rettegését, csak egy valamitől kell távol tartsátok magatokat: a szeretetlenségtől…</w:t>
      </w:r>
    </w:p>
    <w:p>
      <w:pPr>
        <w:pStyle w:val="Normal"/>
        <w:jc w:val="both"/>
        <w:rPr/>
      </w:pPr>
      <w:r>
        <w:rPr>
          <w:sz w:val="24"/>
          <w:szCs w:val="24"/>
        </w:rPr>
        <w:tab/>
      </w:r>
      <w:r>
        <w:rPr>
          <w:sz w:val="24"/>
          <w:szCs w:val="24"/>
          <w:u w:val="single"/>
        </w:rPr>
        <w:t xml:space="preserve">Sem ártó gondolatnak, sem ártó cselekedetnek nincs, mert nem lehet helye a Föld színén. S nem csak a Föld, de a Teremtettség egyetlen más pontján sincs létjogosultsága, mert ellenkezik a Teremtő Elvvel: a feltétel nélkül való, s mindenki felé egyaránt árasztható és </w:t>
      </w:r>
      <w:r>
        <w:rPr>
          <w:i/>
          <w:iCs/>
          <w:sz w:val="24"/>
          <w:szCs w:val="24"/>
          <w:u w:val="single"/>
        </w:rPr>
        <w:t xml:space="preserve">árasztandó </w:t>
      </w:r>
      <w:r>
        <w:rPr>
          <w:sz w:val="24"/>
          <w:szCs w:val="24"/>
          <w:u w:val="single"/>
        </w:rPr>
        <w:t xml:space="preserve">Szeretettel, amelyből bármennyit osztotok is széjjel, csak több, és több árad vissza rátok belőle. Ez az egyetlen elapadhatatlan és elveszíthetetlen Kincs, amit maga a Teremtő ad kezetekbe, hogy azt Felé, és egymás felé áraszva építhessétek fel magatok és utódaitok számára a tiszta, és élhető Holnapot. </w:t>
      </w:r>
    </w:p>
    <w:p>
      <w:pPr>
        <w:pStyle w:val="Normal"/>
        <w:jc w:val="both"/>
        <w:rPr/>
      </w:pPr>
      <w:r>
        <w:rPr>
          <w:sz w:val="24"/>
          <w:szCs w:val="24"/>
        </w:rPr>
        <w:tab/>
        <w:t>Nektek tehát az általatok elérhető, legnagyobb lelki-szellemi tisztaságra, és a Szeretet feltétel nélkül való megélésére és továbbadására kell törekedjetek, ha valóban az Atya akarata szerint akartok élni és haladni, s akkor, de csak akkor válhattok a Valódi Erő jogos birtokosaivá, ha már igazán képesek lesztek élni, s nem visszaélni a kezetekbe adott Erővel. Tehát ha építeni, s szolgálni, nem pedig rombolni és uralkodni akartok annak segítségével.</w:t>
      </w:r>
    </w:p>
    <w:p>
      <w:pPr>
        <w:pStyle w:val="Normal"/>
        <w:jc w:val="both"/>
        <w:rPr>
          <w:sz w:val="24"/>
          <w:szCs w:val="24"/>
        </w:rPr>
      </w:pPr>
      <w:r>
        <w:rPr>
          <w:sz w:val="24"/>
          <w:szCs w:val="24"/>
        </w:rPr>
        <w:tab/>
        <w:t xml:space="preserve">Így, a mérhetetlen Szeretet Erőt használva aztán már elérhetitek, hogy a Természet mindig és mindenben önként nyújtson segítő kezet nektek, ha szükségetek van rá, s már nem csak fizikai létetek megsegítése érdekében. Még ennél többet is elérhettek, ha már kellő szinten tudjátok használni az Erőt. </w:t>
      </w:r>
    </w:p>
    <w:p>
      <w:pPr>
        <w:pStyle w:val="Normal"/>
        <w:jc w:val="both"/>
        <w:rPr/>
      </w:pPr>
      <w:r>
        <w:rPr>
          <w:sz w:val="24"/>
          <w:szCs w:val="24"/>
        </w:rPr>
        <w:tab/>
        <w:t xml:space="preserve">Ez azonban még odébb van, s nem is én vagyok az arra hivatott, aki a magasabb szintű Tudásba bevezethetlek benneteket. Lesz, mégpedig nem is olyan sokára Valaki, Aki azért jön el ismét a Föld színére, hogy átadja néktek az Erőt, s megtanítsa s annak egyedül helyén való használatát, ha már valóban elég érettnek talál benneteket rá. Az Ő segítségével érhetitek aztán el azt, hogy végezetül vissza-fel emelkedhessen minden: ti, s a titeket körül vevő Világegyetem-rész arra a pontra, arra a végtelen magas rezgés-energia szintre, ahonnét egykor, még az Idők és Korok kezdetén elindultatok. Mert mint minden Úton-járó: ti is az Atyától indultatok, s Hozzá is kell visszatérnetek egy percen, hogy végre megpihenhessen szellemetek Atyánk felétek tárt, szerető Szívén, s Krisztus mosolyának édes-éltető energia-áramában. </w:t>
      </w:r>
    </w:p>
    <w:p>
      <w:pPr>
        <w:pStyle w:val="Normal"/>
        <w:jc w:val="both"/>
        <w:rPr/>
      </w:pPr>
      <w:r>
        <w:rPr>
          <w:sz w:val="24"/>
          <w:szCs w:val="24"/>
        </w:rPr>
        <w:tab/>
        <w:t>Hogy mikor lesz az a Perc, viszont már csak rajtatok múlik. Mert épp úgy eltévedhettek, ahogy eltévedtek eleitek is, nem látva és nem követve senkit és semmit, csakis önmagukat…</w:t>
      </w:r>
    </w:p>
    <w:p>
      <w:pPr>
        <w:pStyle w:val="Normal"/>
        <w:jc w:val="both"/>
        <w:rPr/>
      </w:pPr>
      <w:r>
        <w:rPr>
          <w:sz w:val="24"/>
          <w:szCs w:val="24"/>
        </w:rPr>
        <w:tab/>
        <w:t>Én azonban most magatokra is hagylak benneteket, hisz lassan leszáll az est: nyugovóra kell térjetek. Búcsúzom tehát, s vissza térek enyéimhez. De ígérem, még találkozunk, hisz még nagyon sok minden van, amit szeretnék nektek elmondani, hogy az elmondottak ismeretében könnyebben járhassátok útjaitokat amíg el nem érkezik a Perc, hogy már az Ő kezéből vehessétek át mindazt, amit Ő néktek átadni szándékozik. Béke vele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Az utolsó szavak után nem  sokkal éreztem, hogy Ambrus ismét mellettem van. De még jóformán érkezésem sem volt igazán érzékelni jelenlétét, amikor Vezetőnk egy újabb, már valamivel később játszódó képre hívta fel a figyelmünket. Ezt a történést már egymás mellett állva, mint kívülállók néztük végig, legalább is egy bizonyos pontig, mert a történés felénél Vezetőnk intésére mindannyian lejjebb ereszkedtünk, hogy beleolvadjunk a történés áramába, bár ott is csak mint láthatatlan: legalább is, a jelen lévők többsége számára láthatatlan szellem-lények. </w:t>
      </w:r>
    </w:p>
    <w:p>
      <w:pPr>
        <w:pStyle w:val="Normal"/>
        <w:jc w:val="both"/>
        <w:rPr>
          <w:sz w:val="24"/>
          <w:szCs w:val="24"/>
        </w:rPr>
      </w:pPr>
      <w:r>
        <w:rPr>
          <w:sz w:val="24"/>
          <w:szCs w:val="24"/>
        </w:rPr>
        <w:tab/>
        <w:t xml:space="preserve">Mert volt a történés kései szakaszában nem egy, és nem kettő, akik már ilyen külsőnkben is érzékeltek bennünket, ha látni nem is mindegyikük láto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Hát… igen, kedves barátom. Bolygónk jelenleg azon a ponton tartózkodik, amelyet őseink csillagászai a régészeti leletek tanúságai szerint Orion csillagképnek neveztek. De hogy hol volt a történések előtt a Föld, hol, merre kéne keressük látcsöveinkkel azt a bizonyos Tejutat… látja: ezt magam sem tudtam kiokoskodni, pedig majd' ötven éve egyfolytában ezen töröm a fejem. Ezen, s még azon: vajon van-e, lehet-e valami fontossága annak: honnan, merről, s főként, hogy milyen előzmények után érkeztünk jelenlegi Naprendszerünkbe?</w:t>
      </w:r>
    </w:p>
    <w:p>
      <w:pPr>
        <w:pStyle w:val="Normal"/>
        <w:jc w:val="both"/>
        <w:rPr/>
      </w:pPr>
      <w:r>
        <w:rPr>
          <w:sz w:val="24"/>
          <w:szCs w:val="24"/>
        </w:rPr>
        <w:tab/>
        <w:t>– Igaza van, kolléga. Lehet, sőt: szinte már biztos, hogy nem véletlen van lefedve előttünk annak a Tejútnak a hol-léte, s az abból való kiszakadás hogyanja s mikéntje. Annak a birtokunkban lévő rész-adatok megismerése után pedig még örülök is, hogy a miértjére nem kapunk pontos, kimerítő választ: azt hiszem, igen csak volna okunk rá, hogy pironkodva gondoljunk Ős-apáink és anyáink egy-s más, viselt dolgaira… Ha valamiért nem tudhatjuk: hol ringott egykor a Bölcső, akkor ott még mindig olyasminek kell lennie, ami ártalmára lehetne a Földnek, s bizonyára nekünk is…</w:t>
      </w:r>
    </w:p>
    <w:p>
      <w:pPr>
        <w:pStyle w:val="Normal"/>
        <w:jc w:val="both"/>
        <w:rPr/>
      </w:pPr>
      <w:r>
        <w:rPr>
          <w:sz w:val="24"/>
          <w:szCs w:val="24"/>
        </w:rPr>
        <w:tab/>
        <w:t>– Ha csak egy töredéke igaz annak, amit tanultunk, akkor ez így is van. Tán évmilliók sem volnának elégségesek ahhoz, hogy azt a tömény negatív energiát eltüntessék, amit őseink egyetlen egy ponton képesek voltak felhalmozni. De azt mondom: ne is törjük rajta a fejünket. Inkább vegyük a következő, s szerintem nagyságrendekkel fontosabb kérdést. Arra a nemrégiben felbukkant, tündöklő fény-ívre vagyok kíváncsi, amelyet már másodjára láttak felbukkanni, éspedig az Atlanti Óceánból indulva, s csak valahol az Ég csillagai közt tűnve el, mint ha valaki hidat készítene időről – időre a Föld s az Ég között…</w:t>
      </w:r>
    </w:p>
    <w:p>
      <w:pPr>
        <w:pStyle w:val="Normal"/>
        <w:jc w:val="both"/>
        <w:rPr>
          <w:sz w:val="24"/>
          <w:szCs w:val="24"/>
        </w:rPr>
      </w:pPr>
      <w:r>
        <w:rPr>
          <w:sz w:val="24"/>
          <w:szCs w:val="24"/>
        </w:rPr>
      </w:r>
    </w:p>
    <w:p>
      <w:pPr>
        <w:pStyle w:val="Normal"/>
        <w:jc w:val="both"/>
        <w:rPr/>
      </w:pPr>
      <w:r>
        <w:rPr>
          <w:sz w:val="24"/>
          <w:szCs w:val="24"/>
        </w:rPr>
        <w:tab/>
        <w:t>A két csillagász felballagott a csillagvizsgáló toronyba, majd nagy erősségű látcsöveik mögé állva belemerültek az Ég tanulmányozásába. Sokat ugyan még nem vártak jelen vizsgálódásuktól, hisz még alig hogy alkonyodott, ám egy-két fényesebb csillagot már ilyen-tájt is megfigyelhettek, hát nem érezték hiábavalónak az eget fürkészni. A látcsövek teljes erősségre voltak beállítva, s csak később, már az éj valós óráiban szándékoztak kisebb nagyításra átállítani, s rájuk tenni a fény-szűrőt, így alig fél órai nézelődés után váratlan meglepetésben volt részük.</w:t>
      </w:r>
    </w:p>
    <w:p>
      <w:pPr>
        <w:pStyle w:val="Normal"/>
        <w:jc w:val="both"/>
        <w:rPr>
          <w:sz w:val="24"/>
          <w:szCs w:val="24"/>
        </w:rPr>
      </w:pPr>
      <w:r>
        <w:rPr>
          <w:sz w:val="24"/>
          <w:szCs w:val="24"/>
        </w:rPr>
      </w:r>
    </w:p>
    <w:p>
      <w:pPr>
        <w:pStyle w:val="Normal"/>
        <w:jc w:val="both"/>
        <w:rPr/>
      </w:pPr>
      <w:r>
        <w:rPr>
          <w:sz w:val="24"/>
          <w:szCs w:val="24"/>
        </w:rPr>
        <w:tab/>
        <w:t xml:space="preserve">Az égbolt Északi részén, szinte pontosan a két, nemrég nyugovóra tért Nap utolsó, halvány sugarai közt minden átmenet nélkül, egyik pillanatról a másikra vakító ragyogás töltötte meg az eget. A két tudós szinte ijedten kapott a fényszűrők után, anélkül, hogy egy pillanatra is elfordította volna tekintetét a sosem-látott csillagászati tüneményről, amelyet szabad szemmel, s a hatalmas távolság ellenére is jól láthattak. </w:t>
      </w:r>
    </w:p>
    <w:p>
      <w:pPr>
        <w:pStyle w:val="Normal"/>
        <w:jc w:val="both"/>
        <w:rPr/>
      </w:pPr>
      <w:r>
        <w:rPr>
          <w:sz w:val="24"/>
          <w:szCs w:val="24"/>
        </w:rPr>
        <w:tab/>
        <w:t>A hatalmas kiterjedésű fény-folt, vagy inkább fény-sáv szinte az egész Északi égbolton a nappali világosságnál jóval erősebb világosságot árasztott, megvilágítva a Földet is, bár azt nem tudták volna megállapítani: hol kezdődik, az égbolt mely magasságában, s hogy hol, a földtől milyen magasságban ér véget. Úgy érzékelték, hogy a Végtelenből indul, s a Föld színén végig simítva tán ismét a Végtelenbe vész, valahol a déli égbolt legalsó, a látcsöveik által még befogható, legtávolabbi pontján is túl. Nézték, csodálták a nem mindennapi jelenséget, majd hogy a fényszűrőket már a lencsék elé erősítették, s még közelebbről figyelték: a véleményük egybehangzóan ugyan az volt, ami az imént, vagyis hogy a tünemény a Végtelen két legtávolabbi pontját köti össze.</w:t>
      </w:r>
    </w:p>
    <w:p>
      <w:pPr>
        <w:pStyle w:val="Normal"/>
        <w:jc w:val="both"/>
        <w:rPr/>
      </w:pPr>
      <w:r>
        <w:rPr>
          <w:sz w:val="24"/>
          <w:szCs w:val="24"/>
        </w:rPr>
        <w:tab/>
        <w:t xml:space="preserve">Aztán a nagy kiterjedésű sáv keskenyedni látszott, anélkül hogy ragyogásából veszített volna, végül szabályos félkör-ívet formálva már behatárolható volt legalább az egyik: az alsó kiterjedésének határa. Valóban ott ért véget a fény-híd (egyszerűen nem találtak a jelenségre más szót még gondolatban sem), ahol annak felbukkanását már jelezték számukra, bár hogy hol kezdődött…? </w:t>
      </w:r>
    </w:p>
    <w:p>
      <w:pPr>
        <w:pStyle w:val="Normal"/>
        <w:jc w:val="both"/>
        <w:rPr>
          <w:sz w:val="24"/>
          <w:szCs w:val="24"/>
        </w:rPr>
      </w:pPr>
      <w:r>
        <w:rPr>
          <w:sz w:val="24"/>
          <w:szCs w:val="24"/>
        </w:rPr>
        <w:tab/>
        <w:t xml:space="preserve">S még azt sem tudhatták bizonyosan: alulról indul felfelé, s az Atlantisz vizéből küld valaki fény-jelet az Űr végtelenjébe, vagy megfordítva: a Világűrből indul, s a Föld lakosságának akar üzenni Valaki a Fent Világában élők közül…? Ismét egy kérdéssel több, amelyre nem ismerik, de mindenképp meg fogják keresni a választ. </w:t>
      </w:r>
    </w:p>
    <w:p>
      <w:pPr>
        <w:pStyle w:val="Normal"/>
        <w:jc w:val="both"/>
        <w:rPr/>
      </w:pPr>
      <w:r>
        <w:rPr>
          <w:sz w:val="24"/>
          <w:szCs w:val="24"/>
        </w:rPr>
        <w:tab/>
        <w:t>Aztán e kérdések sora egy újabbal bővült, amikor a Föld felől hirtelen vagy két tucat, a híd fényénél valamivel tán gyengébben ragyogó, de még így is valami sosem-látott energia jelenlétéről tanúskodó Fény-szálak szökkentek a magasba, hogy a tized, vagy század-másodperc egy tört része alatt a Fény-hídhoz csatolódjanak. Most az egész jelenség úgy nézett ki, mint ha a nagy arany-hídhoz néhány gyengébb ezüstből font kötelet kötöttek volna, hogy azon át jussanak fel a hídra. De hogy kik, s hogy a Föld mely pontján kapcsolódtak ekképpen a hídhoz…</w:t>
      </w:r>
    </w:p>
    <w:p>
      <w:pPr>
        <w:pStyle w:val="Normal"/>
        <w:jc w:val="both"/>
        <w:rPr/>
      </w:pPr>
      <w:r>
        <w:rPr>
          <w:sz w:val="24"/>
          <w:szCs w:val="24"/>
        </w:rPr>
        <w:tab/>
        <w:t>– Ha a szálak ívének hajlását figyelembe veszem, s ha legalább nagyjából jól emlékszem az iskolában tanultakra, azt kell feltételeznem, hogy a szálak a Föld egyik legmagasabb, s még az eleinktől kapott nevet viselő Tibet hegycsúcsainak valamelyikéről indultak. A fény-szálak sebessége alapján pedig arra gondolok, hogy maga a Jelenség vonzotta magához a szálakat, s nem a szálak íveltek a magasba, hogy a hídra kapaszkodjanak… Ahhoz túl gyors volt a terjedésük: még a Fény sem terjed ennyire gyorsan… mint ha a gondolat sebességével mozdult, s ért volna célba a sok kis szál… – mondta tétován a fiatalabb csillagász, s idősebb társa helyeslően hümmögött. Megszólalni, vagy akár válaszolni nem volt ereje, mint ha attól félt volna, hogy hangjától egyszeriben szertefoszlik a Látomás. Aztán később mégis csak megszólalt:</w:t>
      </w:r>
    </w:p>
    <w:p>
      <w:pPr>
        <w:pStyle w:val="Normal"/>
        <w:jc w:val="both"/>
        <w:rPr/>
      </w:pPr>
      <w:r>
        <w:rPr>
          <w:sz w:val="24"/>
          <w:szCs w:val="24"/>
        </w:rPr>
        <w:tab/>
        <w:t>– Valaha, még ifjú éveimben olvastam egy könyvet. Abban volt szó valami hasonlóról, de nem mint már megtörtént, hanem mint az idők távolában megtörténni készülő dologról beszélt e jelenségről a könyv szerzője. Hogy ki írta: már meg nem mondom. Régészek kaparták ki valahonnan, s még csak nem is magát a könyvet, hisz akkor még ma sem tudnánk, mi állt benne, hisz (ha maradt is néhány mutatóba) máig nem sikerült megfejtenünk az idő-rágta írás-jeleket, amelyeket bizony csak valami kezdetleges technikai eljárással rögzítettek eleink. De egy kis, fekete dobozt találtak, amelynek elektronikus jeleit először zörejekké, aztán egy szerencsés véletlennek köszönhetően értelmes, bár évezredek óta nem használt szavakká sikerült alakítaniuk. Azokat a szavakat fordították le aztán a mai nyelvek szinte mindegyikére, majd könyv formájában is elkészítették, és közre adták a szöveget. Érdekes volt, s nekem még az a külön öröm is megadatott, hogy hallhattam is az elektronikus zörejeket, majd az azokból dekódolt felvételt. Nem tudom más szóval jellemezni a nyelvészek munkájának ama részét: bennem olyasféleképpen jelenült meg az egész folyamat, mint amikor egy szándékosan titkosított, vagy egy idegen Bolygóról érkező jel-rendszert fejt meg valaki, hogy a szöveg valós mondandójához hozzáférjen. Izgalmas volt. Persze: ti, mai, fiatal kutatók és tudósok már csak nevetnétek a mi egykori izgalmunkon, hisz tolmács-gépeitek segítségével pillanatok alatt hozzá férhettetek volna a szöveghez… de talán éppen ezért el is veszett volna a Világ, s a tudomány számára. Túl kicsi lett volna a falat, semhogy érdemesnek tartottátok volna bekapni. Nagy, hatalmasan nagy léptekkel haladtok előre, s a magam fajta, vén tudós csak ámul és bámul: mennyit haladtok akár egyetlen esztendő alatt is…</w:t>
      </w:r>
    </w:p>
    <w:p>
      <w:pPr>
        <w:pStyle w:val="Normal"/>
        <w:jc w:val="both"/>
        <w:rPr/>
      </w:pPr>
      <w:r>
        <w:rPr>
          <w:sz w:val="24"/>
          <w:szCs w:val="24"/>
        </w:rPr>
        <w:tab/>
        <w:t xml:space="preserve">– Haladunk, de azért azt nem mondanám, hogy a mi nagy lépteink értékesebbek volnának, mint a maguk korosztályának kisebb léptei voltak. Ugyanis ha maguk nem teszik meg előttünk a kis lépéseket, lehet, hogy még mindig egyhelyben topognánk. Tehát nem véletlen született meg a mondás: fölösleges út nincs, még akkor sem, ha a vége sehová sem vezet, mert akkor is legalább annyit megtanulhatunk belőle, hogy az az út nem helyes, nem követendő. S még ez sem teljesen biztos, hisz attól még, hogy száz, vagy ötszáz tudós egy tapottat nem jut előrébb egyazon úton, még nincs kizárva, hogy akár egy kisgyerek előrébb juthasson, ha más irányból, más céllal, s más szemlélettel kezdi el azt járni. Tehát valóban nincs fölösleges út, és nincs fölösleges lépés, mert minden egyes kis centiméter közelebb visz, vagy közelebb vihet bennünket az Égi Hazához… Nem csodálkoznék, ha a most megfigyelésünk alatt tartott jelenség valós mibenlétét is egy gyermek, vagy egy laikus, csillagászatban, geológiában vagy asztro-fizikában teljességgel járatlan valaki mondaná ki, s határozná meg, ha csak ösztönösen ejtve is ki a szót, amely az egyetlen lehetséges Válasz e nem mindennapi jelenségre. De figyelje csak, mint ha valami kis csillagok indultak volna a Föld felé a Hídról… </w:t>
        <w:tab/>
      </w:r>
    </w:p>
    <w:p>
      <w:pPr>
        <w:pStyle w:val="Normal"/>
        <w:jc w:val="both"/>
        <w:rPr/>
      </w:pPr>
      <w:r>
        <w:rPr>
          <w:sz w:val="24"/>
          <w:szCs w:val="24"/>
        </w:rPr>
        <w:tab/>
        <w:t>Állt a két csillagász a távcsövek előtt, már ismét elnémulva, s a messzeségben, mégis: tán csak karnyújtásnyira lévő Csodát figyelték áhítattal. Némák voltak és átszellemültek: két, egymástól jócskán különböző, hisz az Élet-út két ellentétes pontján álló, s mégis szinte teljesen egyforma, hisz egyazon Cél felé lépdelő Ember, s gondolataik közt bizonyára mindketten arra a régi-régi fekete dobozra, s az időnként még ma is közéjük érkező Küldöttek szavaira gondoltak:</w:t>
      </w:r>
    </w:p>
    <w:p>
      <w:pPr>
        <w:pStyle w:val="Normal"/>
        <w:jc w:val="both"/>
        <w:rPr/>
      </w:pPr>
      <w:r>
        <w:rPr>
          <w:sz w:val="24"/>
          <w:szCs w:val="24"/>
        </w:rPr>
        <w:tab/>
      </w:r>
      <w:r>
        <w:rPr>
          <w:rFonts w:eastAsia="Times New Roman CE" w:cs="Times New Roman CE"/>
          <w:sz w:val="24"/>
          <w:szCs w:val="24"/>
        </w:rPr>
        <w:t>~</w:t>
      </w:r>
      <w:r>
        <w:rPr>
          <w:sz w:val="24"/>
          <w:szCs w:val="24"/>
        </w:rPr>
        <w:t xml:space="preserve"> Jön majd Valaki, Akinek Hatalma Van Ég és Föld felett. Jön, hogy megtanítsa néktek az Egyetlen Törvény legmélyebb értelmezését, és a Törvény legtisztább megvalósítási módját, s hogy megtanítsa az ERŐ használatát. Az ERŐ-ét, amellyel már valóban hatalmatokban lesz emelni a Föld egészének dimenzionális szintjét, hogy még közelebb kerüljetek a Teremtő Szívéhez, Amelytől egykor elfordultatok, hogy a magatok elképzelése szerint lépjetek tovább. Jön, s akkor Néki fog hódolni minden, ami csak él, de még az élettelen kövek is az Ő dícséretét fogják zengeni, s a szél az Ő Nevét fogja zúgni a Föld minden kicsiny pontján. Az Ő nevét fogja csilingelni a patak, s a Tengerek és Óceánok minden cseppjében, s az Ég valahány csillagában az Ő Szent és Nagy Neve fog ragyogni s tündökölni. Jön, s ti hallani is fogjátok a kövek, a patakok, a Tengerek és Óceánok, de még a Csillagok szavát is, amellyel az Ő Szent Nevét fogják dícsérni… – s ti mégsem fogjátok érteni e Szent Nevet, csak ha már végére értetek minden Útnak, amely vissza, fel: az Égi Hazába vezet. Mert csak az értheti meg Annak Szent Nevét, amely Néven az Atya nevezte Őt, aki maga is vissza tér, hogy a tékozló fiú mély, és szeretet-teli alázatával boruljon a Teremtő lába elé. Akkor és Ott ismét hallani fogja az Érkező Szent Nevét, de már az Atya ajkáról fogja hallhatni azt, hogy szelleme legmélyére vésődhessék, s ott ragyogjon örökkön-örökre…</w:t>
      </w:r>
    </w:p>
    <w:p>
      <w:pPr>
        <w:pStyle w:val="Normal"/>
        <w:jc w:val="both"/>
        <w:rPr>
          <w:sz w:val="24"/>
          <w:szCs w:val="24"/>
        </w:rPr>
      </w:pPr>
      <w:r>
        <w:rPr>
          <w:sz w:val="24"/>
          <w:szCs w:val="24"/>
        </w:rPr>
      </w:r>
    </w:p>
    <w:p>
      <w:pPr>
        <w:pStyle w:val="Normal"/>
        <w:jc w:val="both"/>
        <w:rPr>
          <w:sz w:val="24"/>
          <w:szCs w:val="24"/>
        </w:rPr>
      </w:pPr>
      <w:r>
        <w:rPr>
          <w:sz w:val="24"/>
          <w:szCs w:val="24"/>
        </w:rPr>
        <w:tab/>
        <w:t>Ott állt a két csillagász, mindkettő a maga látcsövét figyelve némán, mi viszont egy pillanat alatt lejjebb ereszkedtünk, oda, arra a pontra, ahonnét a fény-szálak a Híd felé szökkentek.</w:t>
      </w:r>
    </w:p>
    <w:p>
      <w:pPr>
        <w:pStyle w:val="Normal"/>
        <w:jc w:val="both"/>
        <w:rPr/>
      </w:pPr>
      <w:r>
        <w:rPr>
          <w:sz w:val="24"/>
          <w:szCs w:val="24"/>
        </w:rPr>
        <w:tab/>
        <w:t xml:space="preserve">Valóban a Tibet hegyeiből indultak útjukra e sugarak, bár mind Tibet más és más kolostorában keltek életre, hogy a Híd felé szökjenek, s ahhoz csatolódjanak. Azok a szerzetesek, akiknek szelleméből e szálak születtek, úgy ringatóztak a szálak végén,  mint kicsiny bárkák a hatalmas hajó oldalánál, szélcsendes időben. </w:t>
      </w:r>
    </w:p>
    <w:p>
      <w:pPr>
        <w:pStyle w:val="Normal"/>
        <w:jc w:val="both"/>
        <w:rPr>
          <w:sz w:val="24"/>
          <w:szCs w:val="24"/>
        </w:rPr>
      </w:pPr>
      <w:r>
        <w:rPr>
          <w:sz w:val="24"/>
          <w:szCs w:val="24"/>
        </w:rPr>
        <w:tab/>
        <w:t xml:space="preserve">Bár e szerzetesek gyakran több napijáróföldre, vagy még annál is távolabb éltek egymástól kolostoraik, vagy remete-barlangjaik mélyén, mi mégis egyszerre láttuk mindannyiukat, mint ha valaki egy rejtett kamera segítségével egyetlen vetítővászonra varázsolta volna valamennyiük arcát. </w:t>
      </w:r>
    </w:p>
    <w:p>
      <w:pPr>
        <w:pStyle w:val="Normal"/>
        <w:jc w:val="both"/>
        <w:rPr/>
      </w:pPr>
      <w:r>
        <w:rPr>
          <w:sz w:val="24"/>
          <w:szCs w:val="24"/>
        </w:rPr>
        <w:tab/>
        <w:t xml:space="preserve">E szerzetesek kortalannak tűntek: barázdák-szántotta arcuk épp úgy lehetett egy százötven, mint egy ezer esztendős ember arca, de Ég felé fordított pillantásukban mindannyiuknak az Örökkévalóság múlhatatlan tüze izzott, amely tűz fizikai testük egyetlen éltető eleme volt. Igaz: ezt Vezetőnk nem mondta, de pontosan tudtuk, hogy így van, amint azt is tudtuk valami megfogalmazhatatlan Tudással, hogy a lámák… — Útra készülnek. </w:t>
      </w:r>
    </w:p>
    <w:p>
      <w:pPr>
        <w:pStyle w:val="Normal"/>
        <w:jc w:val="both"/>
        <w:rPr>
          <w:sz w:val="24"/>
          <w:szCs w:val="24"/>
        </w:rPr>
      </w:pPr>
      <w:r>
        <w:rPr>
          <w:sz w:val="24"/>
          <w:szCs w:val="24"/>
        </w:rPr>
      </w:r>
    </w:p>
    <w:p>
      <w:pPr>
        <w:pStyle w:val="Normal"/>
        <w:jc w:val="both"/>
        <w:rPr/>
      </w:pPr>
      <w:r>
        <w:rPr>
          <w:sz w:val="24"/>
          <w:szCs w:val="24"/>
        </w:rPr>
        <w:tab/>
        <w:t>Útra, hosszú életeik második, s egyben utolsó Útjára, hisz ezek az Ember-testet felvett Szellemek, mióta egészen zsenge gyermekkorukban a kolostorok egyikébe vagy másikába kerültek mint Kiválasztottak; még a lábukat sem tették ki onnan soha, még annyi időre sem, mint a többi fiatal szerzetes, akik a kezdeti években időről – időre kolostort kellett váltsanak, hogy feltöltekezhessenek mindama Tudással, amelyeknek összesszégét e kolostorokban kellett megszerezniük. Legalább is annyit, amennyinek ismerete s használata rájuk bízatott. Mert ők csak a Tudás egy – egy kis szeletét ismerhették meg még akkor is, ha minden kolostor minden szerzetesének tudását magukba szívták, hogy száz, vagy még annál is több éven át gyakorolják aztán magukat az emelkedett Mesterek s a Megvilágosodottak életszentségében, annak elérhetésében és tökéletesítésében.</w:t>
      </w:r>
    </w:p>
    <w:p>
      <w:pPr>
        <w:pStyle w:val="Normal"/>
        <w:jc w:val="both"/>
        <w:rPr/>
      </w:pPr>
      <w:r>
        <w:rPr>
          <w:sz w:val="24"/>
          <w:szCs w:val="24"/>
        </w:rPr>
        <w:tab/>
        <w:t xml:space="preserve">A Legmagasabb rendű Tudás Őrizői soha, egy percre sem hagyták el a számukra kijelölt kolostorokat. Még veszélyek idején is csak a kolostorok rejtett útjain megközelíthető, s a hegy gyomrában lévő szikla-rejtekbe menekítették őket, s ha kellett, még a rejtekhez vezető utat is berobbantották, tudva: a Tudás Őrzői akkor sem pusztulnak el, ha éveken át kell bezárva lenniük, hisz létüket a Fölöttes ERŐ biztosítja, amely nékik étel s ital helyett, de még levegő helyett is szolgált, amíg arra volt szükség. </w:t>
      </w:r>
    </w:p>
    <w:p>
      <w:pPr>
        <w:pStyle w:val="Normal"/>
        <w:jc w:val="both"/>
        <w:rPr/>
      </w:pPr>
      <w:r>
        <w:rPr>
          <w:sz w:val="24"/>
          <w:szCs w:val="24"/>
        </w:rPr>
        <w:tab/>
        <w:t>S bizony: nem egyszer volt rá szükség. Az ellentét erői ugyanis nem egyszer küldték fel Tibetbe a kolostor elpusztításának szándékával feltüzelt alantasaikat, akik gyakran csaknem egy szálig lemészárolták a kolostor papjait és szerzeteseit, hogy alig is maradt meg egy-kettő közülük, akik újra alapíthatták a kolostort, s a vész elmúltával az Őrizőket ismét kivezethették e rejtekek mélyéről.</w:t>
      </w:r>
    </w:p>
    <w:p>
      <w:pPr>
        <w:pStyle w:val="Normal"/>
        <w:jc w:val="both"/>
        <w:rPr/>
      </w:pPr>
      <w:r>
        <w:rPr>
          <w:sz w:val="24"/>
          <w:szCs w:val="24"/>
        </w:rPr>
        <w:tab/>
        <w:t>Ezen Őrizők szellemeiből szálltak a Híd felé a szikrázó energia-szálak, amelyek nyomán végül ők maguk is Útra keltek. Először csak gondolataik indultak útra, aztán könnyű, szinte anyagtalan testük kezdett el lebegni, egyre magasabban és magasabban levitálva a Föld felett, mígnem a gondolat sebességével a Híd mellé lebbentek, hogy időben ott legyenek, köszönteni az Érkezőt.</w:t>
      </w:r>
    </w:p>
    <w:p>
      <w:pPr>
        <w:pStyle w:val="Normal"/>
        <w:jc w:val="both"/>
        <w:rPr/>
      </w:pPr>
      <w:r>
        <w:rPr>
          <w:sz w:val="24"/>
          <w:szCs w:val="24"/>
        </w:rPr>
        <w:tab/>
        <w:t>Ő azonban még váratott magára. Még csak a Főangyalok s az Elsődök csoportja szállott alá az Ég magas rezgésű szféráiból, hogy az utolsó simításokat is elvégezzék a Bermuda-sziget dimenzió-közi bázisán: legyen minden tökéletesen rendben, mire Ő alászáll. A vénséges vén szerzeteseket úgy üdvözölték, mint rég nem látott testvéreiket, s csak amikor az Elsődök, s az imént még törődött test-gúnyát viselő szerzetesek összeölelkeztek: vettük észre, hogy már az utóbbiak is kiléptek addig viselt por-hüvelyükből, úgy hagyva el azt, ahogy egy ócska, nyűtt gúnyát hagy maga mögött az ember, ha új ruhába öltözhet. Ott hevertek azok a porban, amelyből vétettek, hogy ismét porrá omoljanak szét maguk is…</w:t>
      </w:r>
    </w:p>
    <w:p>
      <w:pPr>
        <w:pStyle w:val="Normal"/>
        <w:jc w:val="both"/>
        <w:rPr/>
      </w:pPr>
      <w:r>
        <w:rPr>
          <w:sz w:val="24"/>
          <w:szCs w:val="24"/>
        </w:rPr>
        <w:tab/>
        <w:t>Végtelen örömmel üdvözölték Szellem-testvéreiket, s örömük láttán bennünk is felfakadt a végtelen hála, és a kimondhatatlan boldogság érzete, pedig tudtuk: még csak eztán érkezik Ő…</w:t>
      </w:r>
    </w:p>
    <w:p>
      <w:pPr>
        <w:pStyle w:val="Normal"/>
        <w:jc w:val="both"/>
        <w:rPr>
          <w:sz w:val="24"/>
          <w:szCs w:val="24"/>
        </w:rPr>
      </w:pPr>
      <w:r>
        <w:rPr>
          <w:sz w:val="24"/>
          <w:szCs w:val="24"/>
        </w:rPr>
      </w:r>
    </w:p>
    <w:p>
      <w:pPr>
        <w:pStyle w:val="Normal"/>
        <w:jc w:val="both"/>
        <w:rPr/>
      </w:pPr>
      <w:r>
        <w:rPr>
          <w:sz w:val="24"/>
          <w:szCs w:val="24"/>
        </w:rPr>
        <w:tab/>
        <w:t>Álltunk, és vártunk, de közben érzékeltük azt is: mint gyűlik a sziget köré egyre több és több, később pedig már megszámlálhatatlan mennyiségű hajó, és csónak, és tutaj, bár hogy honnan érkeztek ide nagy-hirtelenjében, s hogy honnan értesültek arról az emberek, ami megtörténni készült…?</w:t>
      </w:r>
    </w:p>
    <w:p>
      <w:pPr>
        <w:pStyle w:val="Normal"/>
        <w:jc w:val="both"/>
        <w:rPr>
          <w:sz w:val="24"/>
          <w:szCs w:val="24"/>
        </w:rPr>
      </w:pPr>
      <w:r>
        <w:rPr>
          <w:sz w:val="24"/>
          <w:szCs w:val="24"/>
        </w:rPr>
      </w:r>
    </w:p>
    <w:p>
      <w:pPr>
        <w:pStyle w:val="Normal"/>
        <w:jc w:val="both"/>
        <w:rPr/>
      </w:pPr>
      <w:r>
        <w:rPr>
          <w:sz w:val="24"/>
          <w:szCs w:val="24"/>
        </w:rPr>
        <w:tab/>
        <w:t>Ismét egy újabb titok, amelyre sehogy sem leltünk magyarázatot. A Híd szigeten nyugvó lábától valamivel távolabb állt a temérdek alkalmatosság, mint ha valami láthatatlan kordon nem engedte volna közelebb jönni a bennük ülő, s ragyogó arccal várakozó tömeget, akik türelmesen vártak, s arcuknál talán csak a szívükből felszálló Szeretet-energia árama ragyogott fényeseb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És akkor hirtelen… megnyílott az Ég, s valami sosem-hallott, csodálatos dallam szállt a víz fölé, enyhén ringatva a hajókat, bárkákat, csónakokat és tutajokat, aztán mint ha végig suhant volna a várakozók között, hogy arcukat simítva, s hajukat lebbentve tova- szálljon, beburkolva, szinte átölelve a Földet. A lágy, kristály-csobogású dallam nyomán édes, meleg ragyogás áradt, s mi tudtuk: az Ő Szent Szívének, s Tiszta Szeretet-áramának ragyogása az.</w:t>
      </w:r>
    </w:p>
    <w:p>
      <w:pPr>
        <w:pStyle w:val="Normal"/>
        <w:jc w:val="both"/>
        <w:rPr/>
      </w:pPr>
      <w:r>
        <w:rPr>
          <w:sz w:val="24"/>
          <w:szCs w:val="24"/>
        </w:rPr>
        <w:tab/>
        <w:t>Egy emberként borultunk le; testben, avagy testen kívül várakozók, s bár arcunkat sem emeltük fel, s áhítat-lezárta pilláinkat sem nyitottuk fel: mégis tisztán láttuk, amint aláereszkedik az Ég magasából, hogy Úr legyen a Föld színén egészen.</w:t>
      </w:r>
    </w:p>
    <w:p>
      <w:pPr>
        <w:pStyle w:val="Normal"/>
        <w:jc w:val="both"/>
        <w:rPr/>
      </w:pPr>
      <w:r>
        <w:rPr>
          <w:sz w:val="24"/>
          <w:szCs w:val="24"/>
        </w:rPr>
        <w:tab/>
        <w:t>Az Érkező sudár, magas és fiatal férfi alakjában ereszkedett az Arany-híd fölé. Lábait hab-könnyű fellegen nyugtatta, s egész teste körül ékes arany-szín ragyogás játszott. Egy pillanatra megállt, s jóságos mosolyával betakart minket, mint egy puha és illatos bársony-takaróval, majd a Hídra lépett, onnan figyelte a Néki hódoló, testben és testetlenül Reá várakozó sokaságot. Arca, amely maga volt a Szépség és Tisztaság, úgy ragyogott, mint a felkelő Nap, szemében mintha az Ég legtündökletesebb csillagai csillogták volna a Végtelen Szeretet legszebb, legtisztább s legszentebb Üzenetét. Ajka, mint a vércsepp, mint a felizzó rubin, s mosolya mint a feslő rózsabimbó. Tartása egyenes volt, s büszke: nem gőgös, de úgy állt a Híd közepén, hogy éreztük</w:t>
      </w:r>
      <w:r>
        <w:rPr>
          <w:sz w:val="22"/>
          <w:szCs w:val="22"/>
        </w:rPr>
        <w:t>: Ő AZ AZ ERŐ, AKINEK HATALMA VAN</w:t>
      </w:r>
      <w:r>
        <w:rPr>
          <w:sz w:val="24"/>
          <w:szCs w:val="24"/>
        </w:rPr>
        <w:t>. Homloka körül gyémántkorona szikrázott: megannyi tündöklő, szikrázó kis csillag alkotta azt, feje körül a fellegek magasáig érő, nappali világosságot árasztó, arany és ezüst, és gyöngy-rózsaszín aurája lüktetni és forogni, szinte lélegezni látszott, mint ha a Belőle született ERŐ külön is életre kelt volna, hogy önfeledt ragyogással ünnepelje ŐT.</w:t>
      </w:r>
    </w:p>
    <w:p>
      <w:pPr>
        <w:pStyle w:val="Normal"/>
        <w:jc w:val="both"/>
        <w:rPr/>
      </w:pPr>
      <w:r>
        <w:rPr>
          <w:sz w:val="24"/>
          <w:szCs w:val="24"/>
        </w:rPr>
        <w:tab/>
        <w:t>Az Érkező egy arany-mérleget tartott jobbjában, bal vállán a Szeretet s a Békesség vakító fehérségű madara ült, s bal kezében az Igazság Törvényének Könyvét tartotta. Arany saruba bújtatott lábai könnyeden, mégis szilárdan álltak a Hídon, majd hogy elindult, lépte könnyű volt és kecses, mint a tavaszi szél lebbenése. Felénk lépdelt, s én úgy éreztem: itt… itt és most kellene megállítani az Időt, hogy ez a Pillanat örökké tartson…</w:t>
      </w:r>
    </w:p>
    <w:p>
      <w:pPr>
        <w:pStyle w:val="Normal"/>
        <w:jc w:val="both"/>
        <w:rPr/>
      </w:pPr>
      <w:r>
        <w:rPr>
          <w:sz w:val="24"/>
          <w:szCs w:val="24"/>
        </w:rPr>
        <w:tab/>
        <w:t xml:space="preserve">Éreztem a köröttem lévők kimondhatatlan, áhítatos boldogságát, s szinte eggyé olvadtam az Úr felé szálló, alázatos sóhajtásokkal, amelyek a vállára terültek, mint az igaz, szívbéli Hódolat égszínkék palástja, befedve vállára hulló, gyenge-gesztenye szín, hullámos fürtjeit. </w:t>
      </w:r>
    </w:p>
    <w:p>
      <w:pPr>
        <w:pStyle w:val="Normal"/>
        <w:jc w:val="both"/>
        <w:rPr/>
      </w:pPr>
      <w:r>
        <w:rPr>
          <w:sz w:val="24"/>
          <w:szCs w:val="24"/>
        </w:rPr>
        <w:tab/>
        <w:t xml:space="preserve">Ő a sokaság elé… – elénk lépett, a Mérleget s az Igazság Könyvét Gábrielnek nyújtva, két karját áldón emelte fölénk, valahogy úgy, olyan mozdulattal, hogy mi mind, akik leborultunk Elé az Ő imádására, úgy éreztük: e mozdulattal egyenként von magához, s ölel Szent Szívére valamennyiünket. </w:t>
      </w:r>
    </w:p>
    <w:p>
      <w:pPr>
        <w:pStyle w:val="Normal"/>
        <w:jc w:val="both"/>
        <w:rPr/>
      </w:pPr>
      <w:r>
        <w:rPr>
          <w:sz w:val="24"/>
          <w:szCs w:val="24"/>
        </w:rPr>
        <w:tab/>
        <w:t xml:space="preserve">Aztán megszólalt, s hangja zengett, mint az érc… </w:t>
      </w:r>
      <w:r>
        <w:rPr>
          <w:rFonts w:eastAsia="Times New Roman CE" w:cs="Times New Roman CE"/>
          <w:sz w:val="24"/>
          <w:szCs w:val="24"/>
        </w:rPr>
        <w:t>~</w:t>
      </w:r>
      <w:r>
        <w:rPr>
          <w:sz w:val="24"/>
          <w:szCs w:val="24"/>
        </w:rPr>
        <w:t xml:space="preserve"> símogatott mégis lágyan, mint a legfinomabb selyem. Erős volt, mint az acél… </w:t>
      </w:r>
      <w:r>
        <w:rPr>
          <w:rFonts w:eastAsia="Times New Roman CE" w:cs="Times New Roman CE"/>
          <w:sz w:val="24"/>
          <w:szCs w:val="24"/>
        </w:rPr>
        <w:t>~</w:t>
      </w:r>
      <w:r>
        <w:rPr>
          <w:sz w:val="24"/>
          <w:szCs w:val="24"/>
        </w:rPr>
        <w:t xml:space="preserve"> mégis gyöngédebb, mint a legszeretőbb, anyai becézgetés. Szava intő volt, dorgáló, Hatalommal teli… </w:t>
      </w:r>
      <w:r>
        <w:rPr>
          <w:rFonts w:eastAsia="Times New Roman CE" w:cs="Times New Roman CE"/>
          <w:sz w:val="24"/>
          <w:szCs w:val="24"/>
        </w:rPr>
        <w:t>~</w:t>
      </w:r>
      <w:r>
        <w:rPr>
          <w:sz w:val="24"/>
          <w:szCs w:val="24"/>
        </w:rPr>
        <w:t xml:space="preserve"> mégis megbocsátó, s végtelen Szeretetet árasztó:</w:t>
      </w:r>
    </w:p>
    <w:p>
      <w:pPr>
        <w:pStyle w:val="Normal"/>
        <w:jc w:val="both"/>
        <w:rPr/>
      </w:pPr>
      <w:r>
        <w:rPr>
          <w:sz w:val="24"/>
          <w:szCs w:val="24"/>
        </w:rPr>
        <w:tab/>
      </w:r>
      <w:r>
        <w:rPr>
          <w:rFonts w:eastAsia="Times New Roman CE" w:cs="Times New Roman CE"/>
          <w:sz w:val="22"/>
          <w:szCs w:val="22"/>
        </w:rPr>
        <w:t>~</w:t>
      </w:r>
      <w:r>
        <w:rPr>
          <w:sz w:val="22"/>
          <w:szCs w:val="22"/>
        </w:rPr>
        <w:t xml:space="preserve"> ÉN VAGYOK, AKI VOLT, AKI VAN, és AKI LESZ</w:t>
      </w:r>
      <w:r>
        <w:rPr>
          <w:sz w:val="24"/>
          <w:szCs w:val="24"/>
        </w:rPr>
        <w:t xml:space="preserve"> mindörökkön-örökké…</w:t>
      </w:r>
    </w:p>
    <w:p>
      <w:pPr>
        <w:pStyle w:val="Normal"/>
        <w:jc w:val="both"/>
        <w:rPr>
          <w:sz w:val="24"/>
          <w:szCs w:val="24"/>
        </w:rPr>
      </w:pPr>
      <w:r>
        <w:rPr>
          <w:sz w:val="24"/>
          <w:szCs w:val="24"/>
        </w:rPr>
        <w:tab/>
        <w:t>– Hozsanna, Dávid Fiának, ÁMEN… – hallattszott az angyali kar szava az Ég magasából.</w:t>
      </w:r>
    </w:p>
    <w:p>
      <w:pPr>
        <w:pStyle w:val="Normal"/>
        <w:jc w:val="both"/>
        <w:rPr/>
      </w:pPr>
      <w:r>
        <w:rPr>
          <w:sz w:val="24"/>
          <w:szCs w:val="24"/>
        </w:rPr>
        <w:tab/>
      </w:r>
      <w:r>
        <w:rPr>
          <w:rFonts w:eastAsia="Times New Roman CE" w:cs="Times New Roman CE"/>
          <w:sz w:val="24"/>
          <w:szCs w:val="24"/>
        </w:rPr>
        <w:t>~</w:t>
      </w:r>
      <w:r>
        <w:rPr>
          <w:sz w:val="24"/>
          <w:szCs w:val="24"/>
        </w:rPr>
        <w:t xml:space="preserve"> ÉN VAGYOK az </w:t>
      </w:r>
      <w:r>
        <w:rPr>
          <w:sz w:val="22"/>
          <w:szCs w:val="22"/>
        </w:rPr>
        <w:t>ALFA</w:t>
      </w:r>
      <w:r>
        <w:rPr>
          <w:sz w:val="24"/>
          <w:szCs w:val="24"/>
        </w:rPr>
        <w:t xml:space="preserve"> és az </w:t>
      </w:r>
      <w:r>
        <w:rPr>
          <w:sz w:val="22"/>
          <w:szCs w:val="22"/>
        </w:rPr>
        <w:t>OMEGA</w:t>
      </w:r>
      <w:r>
        <w:rPr>
          <w:sz w:val="24"/>
          <w:szCs w:val="24"/>
        </w:rPr>
        <w:t xml:space="preserve">: a </w:t>
      </w:r>
      <w:r>
        <w:rPr>
          <w:sz w:val="22"/>
          <w:szCs w:val="22"/>
        </w:rPr>
        <w:t>KEZDET</w:t>
      </w:r>
      <w:r>
        <w:rPr>
          <w:sz w:val="24"/>
          <w:szCs w:val="24"/>
        </w:rPr>
        <w:t xml:space="preserve"> és a </w:t>
      </w:r>
      <w:r>
        <w:rPr>
          <w:sz w:val="22"/>
          <w:szCs w:val="22"/>
        </w:rPr>
        <w:t>VÉG</w:t>
      </w:r>
      <w:r>
        <w:rPr>
          <w:sz w:val="24"/>
          <w:szCs w:val="24"/>
        </w:rPr>
        <w:t>…</w:t>
      </w:r>
    </w:p>
    <w:p>
      <w:pPr>
        <w:pStyle w:val="Normal"/>
        <w:jc w:val="both"/>
        <w:rPr>
          <w:sz w:val="24"/>
          <w:szCs w:val="24"/>
        </w:rPr>
      </w:pPr>
      <w:r>
        <w:rPr>
          <w:sz w:val="24"/>
          <w:szCs w:val="24"/>
        </w:rPr>
        <w:tab/>
        <w:t>– Áldott, aki Jő az ÚR nevében… – hallatszott ismét.</w:t>
      </w:r>
    </w:p>
    <w:p>
      <w:pPr>
        <w:pStyle w:val="Normal"/>
        <w:jc w:val="both"/>
        <w:rPr/>
      </w:pPr>
      <w:r>
        <w:rPr>
          <w:sz w:val="24"/>
          <w:szCs w:val="24"/>
        </w:rPr>
        <w:tab/>
      </w:r>
      <w:r>
        <w:rPr>
          <w:rFonts w:eastAsia="Times New Roman CE" w:cs="Times New Roman CE"/>
          <w:sz w:val="24"/>
          <w:szCs w:val="24"/>
        </w:rPr>
        <w:t>~</w:t>
      </w:r>
      <w:r>
        <w:rPr>
          <w:sz w:val="24"/>
          <w:szCs w:val="24"/>
        </w:rPr>
        <w:t xml:space="preserve"> Jöjjetek Hozzám mind, akik megfáradtatok, s ÉN enyhet adok néktek. Ha nem jöttök be Irgalmasságomnak kapuján… Igazságom kapuján kell bejöjjetek…</w:t>
      </w:r>
    </w:p>
    <w:p>
      <w:pPr>
        <w:pStyle w:val="Normal"/>
        <w:jc w:val="both"/>
        <w:rPr>
          <w:sz w:val="24"/>
          <w:szCs w:val="24"/>
        </w:rPr>
      </w:pPr>
      <w:r>
        <w:rPr>
          <w:sz w:val="24"/>
          <w:szCs w:val="24"/>
        </w:rPr>
        <w:tab/>
        <w:t>– ÁMEN… ÁMEN… ÁMEN… – mondta az Égi angyal-sereg, s mondtuk, vagy talán csak gondoltuk vélük mi is, hisz szavunk nem igen volt, elvette azt az áhítat, a hála, s a mérhetetlen Szeretet.</w:t>
      </w:r>
    </w:p>
    <w:p>
      <w:pPr>
        <w:pStyle w:val="Normal"/>
        <w:jc w:val="both"/>
        <w:rPr/>
      </w:pPr>
      <w:r>
        <w:rPr>
          <w:sz w:val="24"/>
          <w:szCs w:val="24"/>
        </w:rPr>
        <w:tab/>
        <w:t>Miután az ÚR e szavakat mondotta, mint ha enyhe szellő támadt volna: a hajók, a csónakok, a tutajok egyre távolodtak a szigettől, mígnem eltűntek a messzeségben. Az Úr a parton állt, s tekintetével kísérte a távolodó vízijárműveket, gondolataival követve, s őrizve mindet, míg azok biztonságban partot nem értek. Akkor az Óceán vizére pillantott, ahol addigra a hajók helyén a víz állatainak sokasága látszott, s a víz-mélyben élő növények dugták fel fejüket, hogy köszöntsék ők is az Érkezőt. De még a víz fölött is a Föld madarai repdestek, mint ha szárnyukkal susogtak volna imát Felé…</w:t>
      </w:r>
    </w:p>
    <w:p>
      <w:pPr>
        <w:pStyle w:val="Normal"/>
        <w:jc w:val="both"/>
        <w:rPr>
          <w:sz w:val="24"/>
          <w:szCs w:val="24"/>
        </w:rPr>
      </w:pPr>
      <w:r>
        <w:rPr>
          <w:sz w:val="24"/>
          <w:szCs w:val="24"/>
        </w:rPr>
        <w:tab/>
        <w:t>Krisztus mosolyogva áldotta meg őket is, majd útjukra bocsájtotta mindet:</w:t>
      </w:r>
    </w:p>
    <w:p>
      <w:pPr>
        <w:pStyle w:val="Normal"/>
        <w:jc w:val="both"/>
        <w:rPr/>
      </w:pPr>
      <w:r>
        <w:rPr>
          <w:sz w:val="24"/>
          <w:szCs w:val="24"/>
        </w:rPr>
        <w:tab/>
      </w:r>
      <w:r>
        <w:rPr>
          <w:rFonts w:eastAsia="Times New Roman CE" w:cs="Times New Roman CE"/>
          <w:sz w:val="24"/>
          <w:szCs w:val="24"/>
        </w:rPr>
        <w:t>~</w:t>
      </w:r>
      <w:r>
        <w:rPr>
          <w:sz w:val="24"/>
          <w:szCs w:val="24"/>
        </w:rPr>
        <w:t xml:space="preserve"> Menjetek, s vigyétek meg hírét ti is a Föld minden lényei számára az Új Idő kezdetének…</w:t>
      </w:r>
    </w:p>
    <w:p>
      <w:pPr>
        <w:pStyle w:val="Normal"/>
        <w:jc w:val="both"/>
        <w:rPr/>
      </w:pPr>
      <w:r>
        <w:rPr>
          <w:sz w:val="24"/>
          <w:szCs w:val="24"/>
        </w:rPr>
        <w:tab/>
        <w:t>Az állatok víg-boldogan ficánkolva úsztak - röppentek tova, s a vízi növények lágyan vissza ereszkedtek az Óceán fenekére, hogy lengve és ringva adját tovább némán is kiáltva a Legédesebb Titkot:</w:t>
      </w:r>
    </w:p>
    <w:p>
      <w:pPr>
        <w:pStyle w:val="Normal"/>
        <w:jc w:val="both"/>
        <w:rPr>
          <w:sz w:val="24"/>
          <w:szCs w:val="24"/>
        </w:rPr>
      </w:pPr>
      <w:r>
        <w:rPr>
          <w:sz w:val="24"/>
          <w:szCs w:val="24"/>
        </w:rPr>
        <w:tab/>
        <w:t>– Ő van itt! Eljött, hogy Ura legyen, s Királya e Földnek…</w:t>
      </w:r>
    </w:p>
    <w:p>
      <w:pPr>
        <w:pStyle w:val="Normal"/>
        <w:jc w:val="both"/>
        <w:rPr>
          <w:sz w:val="24"/>
          <w:szCs w:val="24"/>
        </w:rPr>
      </w:pPr>
      <w:r>
        <w:rPr>
          <w:sz w:val="24"/>
          <w:szCs w:val="24"/>
        </w:rPr>
        <w:t>Az Úr akkor a szerzetesek szellemei felé fordult. Sokáig nem szólt, hangosan legalább is nem, de éreztem: mint veszi vissza tőlük a megőrzésre rájuk bízott Tudást, amelyet a Föld népének vágyott szétosztani már rég: még akkor, amikor először a Föld színén járt, hogy Ember-testben, mint az Emberfia: a helyes irányba próbálja fordítani a Föld színén testet öltött szellemek kicsiny hajóit, akkor, amikor az Ember nevű lény a közéjük hozott, s reájuk árasztott Szeretetért… – a Keresztet adta Néki cserébe, s a mérhetetlen szenvedést.</w:t>
      </w:r>
    </w:p>
    <w:p>
      <w:pPr>
        <w:pStyle w:val="Normal"/>
        <w:jc w:val="both"/>
        <w:rPr>
          <w:sz w:val="24"/>
          <w:szCs w:val="24"/>
        </w:rPr>
      </w:pPr>
      <w:r>
        <w:rPr>
          <w:sz w:val="24"/>
          <w:szCs w:val="24"/>
        </w:rPr>
        <w:tab/>
        <w:t>A Kersztet, amelynek minden kínját, minden szenvedését az utolsó szóba sűrítve: „Bevégeztetett…” – mint Áldást hintette széjjel mégis a Föld színén, s a mélységben lévő szellemek közt egyaránt, de csak ama néhány Kiválasztottra bízva a Szóba rejtett Tudást, amelyet azok híven megőriztek, mert meg kellett őrizzék, hogy Az adhassa át majd az Embernek, Aki erre Egyedül jogosult.</w:t>
      </w:r>
    </w:p>
    <w:p>
      <w:pPr>
        <w:pStyle w:val="Normal"/>
        <w:jc w:val="both"/>
        <w:rPr/>
      </w:pPr>
      <w:r>
        <w:rPr>
          <w:sz w:val="24"/>
          <w:szCs w:val="24"/>
        </w:rPr>
        <w:tab/>
        <w:t>Miután a Titkok Őrizői vissza adták a Tudás Hatalmát Annak, Aki által az rájuk bízatott, ismét arcra borultak a Legszentebb előtt, Aki egyenként lépett melléjük, hogy felemelje, s a Szívére ölelje őket. Aztán egy elbocsájtó mozdulattal megáldotta valamennyiüket, majd ragyogó tekintettel követte útjukat, amint azok az Elsődök egy kis csoportjával Haza tértek a Szférák magasába, s még a Szférákon is túl: az Őrök Hazába.</w:t>
      </w:r>
    </w:p>
    <w:p>
      <w:pPr>
        <w:pStyle w:val="Normal"/>
        <w:jc w:val="both"/>
        <w:rPr/>
      </w:pPr>
      <w:r>
        <w:rPr>
          <w:sz w:val="24"/>
          <w:szCs w:val="24"/>
        </w:rPr>
        <w:tab/>
        <w:t xml:space="preserve">Ahogy az Elsődök is eltűntek a legmagasabb, tehát a hetedik Szféra felső energia-mezején túl a gondjaikra bízott, s bizony: igen hosszú távollét után Haza térők csoportjával, az Úr ismét elmosolyodott, s én valahogy úgy éreztem: ez a lágy, éltető mosoly most a mi láthatatlan, ám számára mégis látható jelenlétünket hivatott nyugtázni, mint ha azt mondta volna: </w:t>
      </w:r>
    </w:p>
    <w:p>
      <w:pPr>
        <w:pStyle w:val="Normal"/>
        <w:jc w:val="both"/>
        <w:rPr/>
      </w:pPr>
      <w:r>
        <w:rPr>
          <w:sz w:val="24"/>
          <w:szCs w:val="24"/>
        </w:rPr>
        <w:tab/>
      </w:r>
      <w:r>
        <w:rPr>
          <w:rFonts w:eastAsia="Times New Roman CE" w:cs="Times New Roman CE"/>
          <w:sz w:val="24"/>
          <w:szCs w:val="24"/>
        </w:rPr>
        <w:t>~</w:t>
      </w:r>
      <w:r>
        <w:rPr>
          <w:sz w:val="24"/>
          <w:szCs w:val="24"/>
        </w:rPr>
        <w:t xml:space="preserve"> Ím: mégsem volt hiábavaló az az egykor-volt Út. Vannak, és kell is, hogy legyenek a Föld távoli Múltjában is olyan szellemmel bírók, akik készek, és képesek is meghallani Atyám Örökké zengő, Hívó szavát. Vajh', ha most mennék el hozzájuk: nagyobb szavuk volna-e ezeknek a tisztaság után vágyakozó kicsinyeknek, mint a mélység felé rohanó „hatalmasságoknak”?</w:t>
      </w:r>
    </w:p>
    <w:p>
      <w:pPr>
        <w:pStyle w:val="Normal"/>
        <w:jc w:val="both"/>
        <w:rPr/>
      </w:pPr>
      <w:r>
        <w:rPr>
          <w:sz w:val="24"/>
          <w:szCs w:val="24"/>
        </w:rPr>
        <w:tab/>
        <w:t xml:space="preserve">Úgy éreztem, mint ha e gondolati úton felröppent kérdés egyenesen hozzám, az én lelkemre - szellememre szállt volna, s </w:t>
      </w:r>
      <w:r>
        <w:rPr>
          <w:i/>
          <w:iCs/>
          <w:sz w:val="24"/>
          <w:szCs w:val="24"/>
        </w:rPr>
        <w:t>én nem tudtam nem felelni rá</w:t>
      </w:r>
      <w:r>
        <w:rPr>
          <w:sz w:val="24"/>
          <w:szCs w:val="24"/>
        </w:rPr>
        <w:t xml:space="preserve">. Önkéntelenül bukkant fel bennem a válasz, s az bizony inkább fájdalommal és szégyenkezéssel, semmint reménykedéssel volt teli. De talán nem is annyira válasz volt, az inkább csak általam képzelt kérdésre, mint inkább egy fájó, s önmagamat, a magam mélysötét milyenségét is szégyenlő, tehetetlen sóhajtás, s mégis éreztem: mint takar be engem is az Érkező irgalmas Szeretete, s mint tölt el ama bizonyossággal: ha most nem is, de egyszer mindenképpen eljő a Perc, amikor mind Előtte állhatunk, ahogy e vénségesen vén, Tibeti szerzetesek, hogy bennünket is egyenként szólítson Nevünkön, s öleljen Szent Szívére, Életre keltve Szeretete soha nem szűnő áramával, s megtartva óvó tenyerén léteink törékeny, semmi kis csónakát már Örökkön </w:t>
      </w:r>
      <w:r>
        <w:rPr>
          <w:rFonts w:eastAsia="Times New Roman CE" w:cs="Times New Roman CE"/>
          <w:sz w:val="24"/>
          <w:szCs w:val="24"/>
        </w:rPr>
        <w:t>~</w:t>
      </w:r>
      <w:r>
        <w:rPr>
          <w:sz w:val="24"/>
          <w:szCs w:val="24"/>
        </w:rPr>
        <w:t xml:space="preserve"> Örökre…</w:t>
      </w:r>
    </w:p>
    <w:p>
      <w:pPr>
        <w:pStyle w:val="Normal"/>
        <w:jc w:val="both"/>
        <w:rPr>
          <w:sz w:val="24"/>
          <w:szCs w:val="24"/>
        </w:rPr>
      </w:pPr>
      <w:r>
        <w:rPr>
          <w:sz w:val="24"/>
          <w:szCs w:val="24"/>
        </w:rPr>
      </w:r>
    </w:p>
    <w:p>
      <w:pPr>
        <w:pStyle w:val="Normal"/>
        <w:jc w:val="both"/>
        <w:rPr/>
      </w:pPr>
      <w:r>
        <w:rPr>
          <w:sz w:val="24"/>
          <w:szCs w:val="24"/>
        </w:rPr>
        <w:tab/>
        <w:t>Az utolsó gondolat, vagy inkább érzés már felfelé szállva ért meg szellemi-tudatom mélyén, mint ha a távoli Holnapok történéseiben látott Krisztus küldte volna utánam, hogy vígaszt, s megerősítést nyerhessen belőle sajgó szívem, - lelkem és szellemem, s tán még szüntelen lázadó földi Tudatom. S éreztem: ez így is van, hisz a Világmindenségnek az a pontja csak számunkra „jövendő”: Ő, s az Ég kristály-tiszta magasában élő Szellem-világ lakói számára az a perc, az a csodálatos Pillanat is a Végtelen Jelen egy pontja, amelynek legbensőbb lényege mindig élő és igaz marad:</w:t>
      </w:r>
    </w:p>
    <w:p>
      <w:pPr>
        <w:pStyle w:val="Normal"/>
        <w:jc w:val="both"/>
        <w:rPr>
          <w:sz w:val="24"/>
          <w:szCs w:val="24"/>
        </w:rPr>
      </w:pPr>
      <w:r>
        <w:rPr>
          <w:sz w:val="24"/>
          <w:szCs w:val="24"/>
        </w:rPr>
      </w:r>
    </w:p>
    <w:p>
      <w:pPr>
        <w:pStyle w:val="Normal"/>
        <w:jc w:val="both"/>
        <w:rPr>
          <w:sz w:val="24"/>
          <w:szCs w:val="24"/>
        </w:rPr>
      </w:pPr>
      <w:r>
        <w:rPr>
          <w:sz w:val="24"/>
          <w:szCs w:val="24"/>
        </w:rPr>
        <w:tab/>
        <w:t xml:space="preserve">Az értünk és felénk nyújtott, Atyai kéz, s a végtelen tisztaságú, </w:t>
        <w:tab/>
        <w:tab/>
        <w:tab/>
        <w:tab/>
        <w:tab/>
        <w:tab/>
        <w:tab/>
        <w:t>Krisztusi Szerete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rFonts w:eastAsia="Brush Script MT" w:cs="Brush Script MT" w:ascii="Brush Script MT" w:hAnsi="Brush Script MT"/>
          <w:sz w:val="32"/>
          <w:szCs w:val="32"/>
        </w:rPr>
        <w:t>Vége az első kötetnek…</w:t>
      </w:r>
    </w:p>
    <w:p>
      <w:pPr>
        <w:pStyle w:val="Normal"/>
        <w:jc w:val="both"/>
        <w:rPr>
          <w:sz w:val="24"/>
          <w:szCs w:val="24"/>
        </w:rPr>
      </w:pPr>
      <w:r>
        <w:rPr>
          <w:sz w:val="24"/>
          <w:szCs w:val="24"/>
        </w:rPr>
        <w:tab/>
      </w:r>
    </w:p>
    <w:p>
      <w:pPr>
        <w:pStyle w:val="Normal"/>
        <w:jc w:val="both"/>
        <w:rPr>
          <w:sz w:val="24"/>
          <w:szCs w:val="24"/>
        </w:rPr>
      </w:pPr>
      <w:r>
        <w:rPr>
          <w:sz w:val="16"/>
          <w:szCs w:val="16"/>
        </w:rPr>
        <w:tab/>
        <w:tab/>
        <w:tab/>
        <w:tab/>
        <w:tab/>
        <w:tab/>
        <w:tab/>
        <w:tab/>
        <w:tab/>
        <w:tab/>
        <w:tab/>
        <w:tab/>
        <w:tab/>
        <w:tab/>
        <w:tab/>
        <w:tab/>
        <w:t>(2002. Márc. 1-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Elő, és/vagy utószó helyet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Rohanó korunkban is sokakat foglalkoztat a kérdés:</w:t>
      </w:r>
    </w:p>
    <w:p>
      <w:pPr>
        <w:pStyle w:val="Normal"/>
        <w:jc w:val="both"/>
        <w:rPr>
          <w:sz w:val="24"/>
          <w:szCs w:val="24"/>
        </w:rPr>
      </w:pPr>
      <w:r>
        <w:rPr>
          <w:sz w:val="24"/>
          <w:szCs w:val="24"/>
        </w:rPr>
        <w:tab/>
        <w:t>Lesz-e, s ha igen: mikorra várható a többezer évvel ezelőtt megjövendölt Apokalipszis?</w:t>
      </w:r>
    </w:p>
    <w:p>
      <w:pPr>
        <w:pStyle w:val="Normal"/>
        <w:jc w:val="both"/>
        <w:rPr>
          <w:sz w:val="24"/>
          <w:szCs w:val="24"/>
        </w:rPr>
      </w:pPr>
      <w:r>
        <w:rPr>
          <w:sz w:val="24"/>
          <w:szCs w:val="24"/>
        </w:rPr>
        <w:tab/>
        <w:t xml:space="preserve">S ha lesz: milyen történések esnek előtte, - alatta és főként: mi lesz utána? </w:t>
      </w:r>
    </w:p>
    <w:p>
      <w:pPr>
        <w:pStyle w:val="Normal"/>
        <w:jc w:val="both"/>
        <w:rPr>
          <w:sz w:val="24"/>
          <w:szCs w:val="24"/>
        </w:rPr>
      </w:pPr>
      <w:r>
        <w:rPr>
          <w:sz w:val="24"/>
          <w:szCs w:val="24"/>
        </w:rPr>
        <w:tab/>
        <w:tab/>
        <w:t xml:space="preserve">Lesz-e, lehet-e egyáltalán „utána”… </w:t>
      </w:r>
    </w:p>
    <w:p>
      <w:pPr>
        <w:pStyle w:val="Normal"/>
        <w:jc w:val="both"/>
        <w:rPr>
          <w:sz w:val="24"/>
          <w:szCs w:val="24"/>
        </w:rPr>
      </w:pPr>
      <w:r>
        <w:rPr>
          <w:sz w:val="24"/>
          <w:szCs w:val="24"/>
        </w:rPr>
        <w:t>S ha valóban megtörténik, ha valósággá válik a Prófécia: vajon a történéseket Isten-ítéletnek, netán a haragvó Isten büntetésének kell-e betudja az akkor élő nemzedék?</w:t>
      </w:r>
    </w:p>
    <w:p>
      <w:pPr>
        <w:pStyle w:val="Normal"/>
        <w:jc w:val="both"/>
        <w:rPr/>
      </w:pPr>
      <w:r>
        <w:rPr>
          <w:sz w:val="24"/>
          <w:szCs w:val="24"/>
        </w:rPr>
        <w:tab/>
        <w:t>Vagy elégséges, ha visszapillant az elődök útjára, hogy meglássa a történés-sorozatok legkisebbjének miértjére is a választ a törtetővé, szeretetlenné és kegyetlenné vált Emberiség vad és vak cselekedeteinek sorában – tükrében…?</w:t>
      </w:r>
    </w:p>
    <w:p>
      <w:pPr>
        <w:pStyle w:val="Normal"/>
        <w:jc w:val="both"/>
        <w:rPr/>
      </w:pPr>
      <w:r>
        <w:rPr>
          <w:sz w:val="24"/>
          <w:szCs w:val="24"/>
        </w:rPr>
        <w:tab/>
        <w:t>Ki tudja… Te sem tudod, Kedves Olvasóm, s nem tudhatom én magam sem. De azért tegyük fel, hogy tetteink, és milyenségeink egy nap megtermik a maguk (nem ok nélkül) keserű gyümölcseit.</w:t>
      </w:r>
    </w:p>
    <w:p>
      <w:pPr>
        <w:pStyle w:val="Normal"/>
        <w:jc w:val="both"/>
        <w:rPr/>
      </w:pPr>
      <w:r>
        <w:rPr>
          <w:sz w:val="24"/>
          <w:szCs w:val="24"/>
        </w:rPr>
        <w:tab/>
        <w:t>S hogy mi lesz az után? Hogy lesz-e… – lehet-e még e Föld színén Élni, s nem mindennel visszaélni akaró, s tudó, mindent bíró, de nem minden áron birtokolni akaró, Új Emberiség…?</w:t>
      </w:r>
    </w:p>
    <w:p>
      <w:pPr>
        <w:pStyle w:val="Normal"/>
        <w:jc w:val="both"/>
        <w:rPr>
          <w:sz w:val="24"/>
          <w:szCs w:val="24"/>
        </w:rPr>
      </w:pPr>
      <w:r>
        <w:rPr>
          <w:sz w:val="24"/>
          <w:szCs w:val="24"/>
        </w:rPr>
        <w:tab/>
        <w:t>E kérdésnek igyekeztem nyomába eredni e kötetben.</w:t>
      </w:r>
    </w:p>
    <w:p>
      <w:pPr>
        <w:pStyle w:val="Normal"/>
        <w:jc w:val="both"/>
        <w:rPr>
          <w:sz w:val="24"/>
          <w:szCs w:val="24"/>
        </w:rPr>
      </w:pPr>
      <w:r>
        <w:rPr>
          <w:sz w:val="24"/>
          <w:szCs w:val="24"/>
        </w:rPr>
        <w:t>Hogy hol, mely évezredben játszódik e történet: talán lényegtelen. A lényeg talán csak az, hogy mindez történhet akár így is.</w:t>
      </w:r>
    </w:p>
    <w:p>
      <w:pPr>
        <w:pStyle w:val="Normal"/>
        <w:jc w:val="both"/>
        <w:rPr/>
      </w:pPr>
      <w:r>
        <w:rPr>
          <w:sz w:val="24"/>
          <w:szCs w:val="24"/>
        </w:rPr>
        <w:tab/>
        <w:t>De… — de talán egy kicsivel több Szeretettel, egymásra, s környezetünkre való odafigyeléssel élve mindennapjaink hosszú, ám nem végtelen sorát e Föld színén: történhetne másképpen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w:t>
      </w:r>
      <w:r>
        <w:rPr>
          <w:rFonts w:eastAsia="Brush Script MT" w:cs="Brush Script MT" w:ascii="Brush Script MT" w:hAnsi="Brush Script MT"/>
          <w:sz w:val="32"/>
          <w:szCs w:val="32"/>
        </w:rPr>
        <w:t>A szerző</w:t>
      </w:r>
      <w:r>
        <w:rPr>
          <w:sz w:val="24"/>
          <w:szCs w:val="24"/>
        </w:rPr>
        <w:t xml:space="preserve">  </w:t>
      </w:r>
    </w:p>
    <w:p>
      <w:pPr>
        <w:pStyle w:val="Normal"/>
        <w:jc w:val="both"/>
        <w:rPr>
          <w:sz w:val="24"/>
          <w:szCs w:val="24"/>
        </w:rPr>
      </w:pPr>
      <w:r>
        <w:rPr>
          <w:sz w:val="16"/>
          <w:szCs w:val="16"/>
        </w:rPr>
        <w:tab/>
        <w:tab/>
        <w:tab/>
        <w:tab/>
        <w:tab/>
        <w:tab/>
        <w:tab/>
        <w:tab/>
        <w:tab/>
        <w:tab/>
        <w:tab/>
        <w:tab/>
        <w:tab/>
        <w:tab/>
        <w:tab/>
        <w:tab/>
        <w:tab/>
      </w:r>
    </w:p>
    <w:p>
      <w:pPr>
        <w:pStyle w:val="Normal"/>
        <w:rPr>
          <w:sz w:val="24"/>
          <w:szCs w:val="24"/>
        </w:rPr>
      </w:pPr>
      <w:r>
        <w:rPr>
          <w:sz w:val="24"/>
          <w:szCs w:val="24"/>
        </w:rPr>
      </w:r>
    </w:p>
    <w:sectPr>
      <w:footerReference w:type="default" r:id="rId2"/>
      <w:footerReference w:type="first" r:id="rId3"/>
      <w:type w:val="nextPage"/>
      <w:pgSz w:w="11906" w:h="16838"/>
      <w:pgMar w:left="720" w:right="4320"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eastAsia="Times New Roman" w:cs="Times New Roman"/>
      <w:sz w:val="28"/>
      <w:szCs w:val="28"/>
    </w:rPr>
  </w:style>
  <w:style w:type="paragraph" w:styleId="Index1">
    <w:name w:val="Index 1"/>
    <w:basedOn w:val="Normal"/>
    <w:next w:val="Normal"/>
    <w:pPr>
      <w:tabs>
        <w:tab w:val="clear" w:pos="288"/>
        <w:tab w:val="right" w:pos="8309" w:leader="dot"/>
      </w:tabs>
      <w:ind w:left="200" w:hanging="200"/>
    </w:pPr>
    <w:rPr>
      <w:rFonts w:ascii="Times New Roman" w:hAnsi="Times New Roman"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51:00Z</dcterms:created>
  <dc:creator>Tandari �va</dc:creator>
  <dc:description/>
  <dc:language>en-US</dc:language>
  <cp:lastModifiedBy>Tandari �va</cp:lastModifiedBy>
  <dcterms:modified xsi:type="dcterms:W3CDTF">2002-04-23T00:51:00Z</dcterms:modified>
  <cp:revision>2</cp:revision>
  <dc:subject/>
  <dc:title>	Ha a Sz�vet is 									meg�lik</dc:title>
</cp:coreProperties>
</file>