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32"/>
          <w:szCs w:val="32"/>
        </w:rPr>
        <w:t>Tandari É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r>
    </w:p>
    <w:p>
      <w:pPr>
        <w:pStyle w:val="Normal"/>
        <w:jc w:val="both"/>
        <w:rPr>
          <w:b/>
          <w:b/>
          <w:bCs/>
          <w:sz w:val="56"/>
          <w:szCs w:val="56"/>
        </w:rPr>
      </w:pPr>
      <w:r>
        <w:rPr>
          <w:b/>
          <w:bCs/>
          <w:sz w:val="56"/>
          <w:szCs w:val="56"/>
        </w:rPr>
        <w:t>…</w:t>
      </w:r>
      <w:r>
        <w:rPr>
          <w:b/>
          <w:bCs/>
          <w:sz w:val="56"/>
          <w:szCs w:val="56"/>
        </w:rPr>
        <w:t xml:space="preserve">láték új eget </w:t>
      </w:r>
    </w:p>
    <w:p>
      <w:pPr>
        <w:pStyle w:val="Normal"/>
        <w:jc w:val="both"/>
        <w:rPr>
          <w:sz w:val="56"/>
          <w:szCs w:val="56"/>
          <w:vertAlign w:val="superscript"/>
        </w:rPr>
      </w:pPr>
      <w:r>
        <w:rPr>
          <w:b/>
          <w:bCs/>
          <w:sz w:val="56"/>
          <w:szCs w:val="56"/>
        </w:rPr>
        <w:tab/>
        <w:tab/>
        <w:tab/>
        <w:tab/>
        <w:t>és új földet…</w:t>
      </w:r>
    </w:p>
    <w:p>
      <w:pPr>
        <w:pStyle w:val="Normal"/>
        <w:jc w:val="both"/>
        <w:rPr>
          <w:sz w:val="16"/>
          <w:szCs w:val="16"/>
        </w:rPr>
      </w:pPr>
      <w:r>
        <w:rPr>
          <w:sz w:val="16"/>
          <w:szCs w:val="16"/>
          <w:vertAlign w:val="superscript"/>
        </w:rPr>
        <w:t xml:space="preserve">                        </w:t>
      </w:r>
      <w:r>
        <w:rPr>
          <w:sz w:val="16"/>
          <w:szCs w:val="16"/>
          <w:vertAlign w:val="superscript"/>
        </w:rPr>
        <w:tab/>
        <w:tab/>
        <w:tab/>
        <w:tab/>
        <w:tab/>
        <w:tab/>
        <w:tab/>
        <w:tab/>
        <w:tab/>
        <w:t>(Ján.jel.21.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Feljebb emelkedtünk hát, de szellemem egy része mint ha valamiképp mégis ott maradt volna: ott, ahol Ő állt, tekintetével átölelve lágyan nem csak azt a parányinál is alig nagyobb pontot, a Föld nevű Bolygót, amelyre Szeretetének szavát követve érkezett, de az egész végtelen, Teremtett Mindenséget…</w:t>
      </w:r>
    </w:p>
    <w:p>
      <w:pPr>
        <w:pStyle w:val="Normal"/>
        <w:jc w:val="both"/>
        <w:rPr>
          <w:sz w:val="24"/>
          <w:szCs w:val="24"/>
        </w:rPr>
      </w:pPr>
      <w:r>
        <w:rPr>
          <w:sz w:val="24"/>
          <w:szCs w:val="24"/>
        </w:rPr>
        <w:tab/>
        <w:t>Vezetőnk egy ideig várt, míg mellé nem értem egészen, aztán halk, megilletődött hangon azt mondta:</w:t>
      </w:r>
    </w:p>
    <w:p>
      <w:pPr>
        <w:pStyle w:val="Normal"/>
        <w:jc w:val="both"/>
        <w:rPr/>
      </w:pPr>
      <w:r>
        <w:rPr>
          <w:sz w:val="24"/>
          <w:szCs w:val="24"/>
        </w:rPr>
        <w:tab/>
      </w:r>
      <w:r>
        <w:rPr>
          <w:rFonts w:eastAsia="Times New Roman CE" w:cs="Times New Roman CE"/>
          <w:sz w:val="24"/>
          <w:szCs w:val="24"/>
        </w:rPr>
        <w:t>~</w:t>
      </w:r>
      <w:r>
        <w:rPr>
          <w:sz w:val="24"/>
          <w:szCs w:val="24"/>
        </w:rPr>
        <w:t xml:space="preserve"> A Holnapok egy édes és megismételhetetlen Pillanatát láttátok. A Holnapét, amely része mégis a Jelennek épp úgy, ahogy része minden Tegnapnak is, mert minden ami volt, van és lesz, egy pontban van jelen a Végtelen, Örök Teremtőben, s Krisztus minden és mindenki felé egyformán kitárt, áldott Szívében. És most egy pillantás erejéig tekintsünk még vissza az imént elhagyott Végtelen-pontra, hogy megfigyelhessétek azt is: hogyan, s miként válaszol most a Bolygó az Ő jelenlétére…</w:t>
      </w:r>
    </w:p>
    <w:p>
      <w:pPr>
        <w:pStyle w:val="Normal"/>
        <w:jc w:val="both"/>
        <w:rPr>
          <w:sz w:val="24"/>
          <w:szCs w:val="24"/>
        </w:rPr>
      </w:pPr>
      <w:r>
        <w:rPr>
          <w:sz w:val="24"/>
          <w:szCs w:val="24"/>
        </w:rPr>
      </w:r>
    </w:p>
    <w:p>
      <w:pPr>
        <w:pStyle w:val="Normal"/>
        <w:jc w:val="both"/>
        <w:rPr/>
      </w:pPr>
      <w:r>
        <w:rPr>
          <w:sz w:val="24"/>
          <w:szCs w:val="24"/>
        </w:rPr>
        <w:tab/>
        <w:t>Ismét lefelé fordítottuk hát figyelmünket, s bár most nem ereszkedtünk lejjebb, a kép élesen és tisztán állt elénk, s úgy tűnt: nem csak az általunk megszokott, két dimenziós képet, de a Bolygó teljes felületét, s még a Bolygó legmélyebb mélységét is látjuk, tán egészen a Föld magjáig hatolva le pillantásunkkal.</w:t>
      </w:r>
    </w:p>
    <w:p>
      <w:pPr>
        <w:pStyle w:val="Normal"/>
        <w:jc w:val="both"/>
        <w:rPr/>
      </w:pPr>
      <w:r>
        <w:rPr>
          <w:sz w:val="24"/>
          <w:szCs w:val="24"/>
        </w:rPr>
        <w:tab/>
        <w:t xml:space="preserve">A Bolygó fentről nézve szinte áttetszőnek látszott, s bár azon az oldalán, ahol az imént még magunk is álltunk, most a rövid éjszaka órái következtek volna, a Bolygó teljes felületét egyenletes, s valami soha sem látott – tapasztalt, tiszta ragyogás takarta be, amitől távolról nézve azt hihettük volna: a Föld maga is Nappá változott, hogy még tisztább, s még tündökletesebb ragyogással árassza maga körül a Fényt, mint a mellette lévő, két Nap. Aztán a kép egy kicsivel mégközelebb emelkedett. Már az emberek lakóépületeit is láttuk, sőt; magukat az embereket is, akik a megérzett Jelenlét boldog mámorában úszva épp úgy özönlöttek ki házaikból, mint a Rémület idején élők a maguk lakóépületeiből. De most nem a kétségbeesés, hanem a hála, s a boldogság hangjai áradtak az Ég, s az Érkező felé, s nem a rettegés vad hullámai, de az emberek szíveiből kiáradó hála és Szeretet lágy áramai töltötték be az Eget s a Földet egyaránt. S a Föld mint ha maga is valami révült-mámoros állapotba került volna: minden bokor, minden fa, de még minden egyes apró kis fűszál is százszoros színben, új, tiszta Élet-energiával telítetten ragyogott fel, s a Föld legparányibb és legeldugottabb rejtekén is virágok százai és ezrei és milliói nyíltak ki egyik pillanatról a másikra, ezer-szín, káprázatos ruhába öltöztetve szülőjüket: a Földet, s még az égbolt is mint ha ráadta volna arany és ezüst-szálakkal átszőtt, égszín-ragyogású koszorúját, hogy a sokat szenvedett Föld végül úgy állhasson Előtte,  mint a legékesebb mennyasszony, ha a Vőlegény már megérkezett. </w:t>
      </w:r>
    </w:p>
    <w:p>
      <w:pPr>
        <w:pStyle w:val="Normal"/>
        <w:jc w:val="both"/>
        <w:rPr/>
      </w:pPr>
      <w:r>
        <w:rPr>
          <w:sz w:val="24"/>
          <w:szCs w:val="24"/>
        </w:rPr>
        <w:tab/>
        <w:t xml:space="preserve">Sehol a Föld színén nem volt egyetlen árny, nem hullott egyetlen könnycsepp, ha csak nem a végtelen Boldogság gyémánt-cseppjei, hogy az emberi szíveket, lelkeket és szellemeket összekösse, szinte egybe mossa s EGY-ségbe kovácsolja Annak végtelen Szeretetet árasztó Szívével, Aki a Tegnapok végtelen várakozással és készülődéssel töltött percei, és napjai, és évei, sőt: hosszúnál is hosszabbnak tűnő évezredei után megfogalmazta, s végre valóban elhozta minden Mának és Holnapnak a valós, és örökérvényű, múlhatatlan értékű Igazságát: Az Örök Szeretet Szent Igéjét és Erejét, Lelkéből és Szelleméből árasztva annak élő és éltető sugarait a Föld kicsinél is kisebb parányaira: az Emberekre. S nem csak az Emberekre, és nem csak a Föld színén élő, s most a legtökéletesebb öröm-mámorban úszó növény és állat-világra, s nem csak a kövekre, de a Föld legmélyebb mélységeibe is. Szinte a Föld izzó magma-magjáig járta át meg át ez a végtelen Energia, ez a múlhatatlan Szeretet-áramlás a Bolygó egészét, de még a körötte élő és most szikrázóan tündöklő Csillagokat, Napokat s Holdakat is feltöltve új, minden eddiginél magasabb szintű energiával. </w:t>
      </w:r>
    </w:p>
    <w:p>
      <w:pPr>
        <w:pStyle w:val="Normal"/>
        <w:jc w:val="both"/>
        <w:rPr/>
      </w:pPr>
      <w:r>
        <w:rPr>
          <w:sz w:val="24"/>
          <w:szCs w:val="24"/>
        </w:rPr>
        <w:tab/>
        <w:t>A Föld, a Föld mélye, s minden, és mindenki, aki és ami a Föld színén, Föld alatt, vagy a Föld körüli pályán csak létezett, egyszerre kelt Új Életre, mert Léte egyszerre nyert Új Értelmet, már az Ő végtelen ragyogásával feltöltekezve.</w:t>
      </w:r>
    </w:p>
    <w:p>
      <w:pPr>
        <w:pStyle w:val="Normal"/>
        <w:jc w:val="both"/>
        <w:rPr>
          <w:sz w:val="24"/>
          <w:szCs w:val="24"/>
        </w:rPr>
      </w:pPr>
      <w:r>
        <w:rPr>
          <w:sz w:val="24"/>
          <w:szCs w:val="24"/>
        </w:rPr>
      </w:r>
    </w:p>
    <w:p>
      <w:pPr>
        <w:pStyle w:val="Normal"/>
        <w:jc w:val="both"/>
        <w:rPr/>
      </w:pPr>
      <w:r>
        <w:rPr>
          <w:sz w:val="24"/>
          <w:szCs w:val="24"/>
        </w:rPr>
        <w:tab/>
        <w:t>Ámulattal és végtelen Boldogsággal ittuk magunkba a Csodát mind a négyen, aztán hogy feltöltekeztünk magunk is a végtelen Boldogság s a Reménység élő és éltető sugaraival, Vezetőnk ismét megszólalt:</w:t>
      </w:r>
    </w:p>
    <w:p>
      <w:pPr>
        <w:pStyle w:val="Normal"/>
        <w:jc w:val="both"/>
        <w:rPr/>
      </w:pPr>
      <w:r>
        <w:rPr>
          <w:sz w:val="24"/>
          <w:szCs w:val="24"/>
        </w:rPr>
        <w:tab/>
      </w:r>
      <w:r>
        <w:rPr>
          <w:rFonts w:eastAsia="Times New Roman CE" w:cs="Times New Roman CE"/>
          <w:sz w:val="24"/>
          <w:szCs w:val="24"/>
        </w:rPr>
        <w:t>~</w:t>
      </w:r>
      <w:r>
        <w:rPr>
          <w:sz w:val="24"/>
          <w:szCs w:val="24"/>
        </w:rPr>
        <w:t xml:space="preserve"> Tudom, hogy szívesen vennétek ha itt maradhatnánk (hisz magam sem érzek másként), hogy többé már ki se szakadjunk az Ő Áldott energia-áramából. De sok minden van még, amit meg szeretnék mutatni, így ha egy kissé nehéz szívvel is: mégis itt kell hagyjuk e csodás képet. Elindulunk, hogy betekintést nyerhessetek a további történésekbe, aztán még tovább lépünk az Idő valótlan valóságának síkján, hogy már az Ezeréves Birodalom egyik-másik pontját vehessük nagyító alá, azokat a pontokat, amelyeken olyan Tanítások birtokosaivá lehettek, amelyeknek már a ti „jelennek” megélt időpontotokban is hasznát vehetitek, ha készek és képesek vagytok rábízni magatokat az Erőre. </w:t>
      </w:r>
    </w:p>
    <w:p>
      <w:pPr>
        <w:pStyle w:val="Normal"/>
        <w:jc w:val="both"/>
        <w:rPr>
          <w:sz w:val="24"/>
          <w:szCs w:val="24"/>
        </w:rPr>
      </w:pPr>
      <w:r>
        <w:rPr>
          <w:sz w:val="24"/>
          <w:szCs w:val="24"/>
        </w:rPr>
        <w:tab/>
        <w:t>Arra az Erőre, amelynek egy kicsiny, élő Sugarát láthattátok most életre kelni Krisztus Áldott Szívében. Egy kicsiny sugarát, mert ez a végtelen ragyogás, s ez a mérhetetlen Erő… – csak egy kis töredéke, halvány elő-képe volt annak, amivel Krisztus, mint a Teremtő Egyszülöttje bír, s amely Erő fölött ÚR az Idők kezdete előttől Örökkön-örökké…</w:t>
      </w:r>
    </w:p>
    <w:p>
      <w:pPr>
        <w:pStyle w:val="Normal"/>
        <w:jc w:val="both"/>
        <w:rPr/>
      </w:pPr>
      <w:r>
        <w:rPr>
          <w:sz w:val="24"/>
          <w:szCs w:val="24"/>
        </w:rPr>
        <w:tab/>
        <w:t xml:space="preserve">–Ámen… – mondtuk, vagy talán csak gondoltuk szinte egyazon pillanatban mindannyian, bár Ambrusban is, és persze bennem is megfogalmazódott egy halvány, már-már hitetlenkedő kis tiltakozás-csíra arra a gondolatra, hogy az imént látott Csodánál is van, vagy létezhet hatalmasabb a Teremtettség színén, hisz ennél csodálatosabbat és hatalmasabbat már elképzelni is képtelenek voltunk… </w:t>
      </w:r>
    </w:p>
    <w:p>
      <w:pPr>
        <w:pStyle w:val="Normal"/>
        <w:jc w:val="both"/>
        <w:rPr/>
      </w:pPr>
      <w:r>
        <w:rPr>
          <w:sz w:val="24"/>
          <w:szCs w:val="24"/>
        </w:rPr>
        <w:tab/>
        <w:t>Vezetőnk persze tisztán érzékelte még azt a semminél is alig nagyobb gondolat-kezdődményt, ami átvillant rajtunk. Már indulóban volt, hogy a következő helyszínre vezessen bennünket, ám most mégis csak megállt, s mosolyogva bár, de nagyon is komolyan azt mondta:</w:t>
      </w:r>
    </w:p>
    <w:p>
      <w:pPr>
        <w:pStyle w:val="Normal"/>
        <w:jc w:val="both"/>
        <w:rPr/>
      </w:pPr>
      <w:r>
        <w:rPr>
          <w:sz w:val="24"/>
          <w:szCs w:val="24"/>
        </w:rPr>
        <w:tab/>
      </w:r>
      <w:r>
        <w:rPr>
          <w:rFonts w:eastAsia="Times New Roman CE" w:cs="Times New Roman CE"/>
          <w:sz w:val="24"/>
          <w:szCs w:val="24"/>
        </w:rPr>
        <w:t>~</w:t>
      </w:r>
      <w:r>
        <w:rPr>
          <w:sz w:val="24"/>
          <w:szCs w:val="24"/>
        </w:rPr>
        <w:t xml:space="preserve"> Igen. Most csak a birtokában lévő, mérhetetlen </w:t>
      </w:r>
      <w:r>
        <w:rPr>
          <w:sz w:val="22"/>
          <w:szCs w:val="22"/>
        </w:rPr>
        <w:t>ERŐ</w:t>
      </w:r>
      <w:r>
        <w:rPr>
          <w:sz w:val="24"/>
          <w:szCs w:val="24"/>
        </w:rPr>
        <w:t xml:space="preserve"> egy töredékét hozhatta el az ÚR, amint magam sem mutathatok meg abból többet, mint amennyit a mélybe zuhant, ember-testben élő szellemi Én-részetek már képesek elviselni anélkül, hogy porrá égnétek, s megsemmisülnétek a hatalmas rezgés-energia-áradatban. Mert ha erősnek érzitek is magatokat, s ha százannyi védelmi rendszabályt alkalmaznánk is szellemi ÉN-eitek védelme érdekében, hogy akár ezerszeresére növeljük a bennetek lévő erőt: csak gyenge kis fűszálak vagytok még, akiknek még egy gyertya lángja is sok, halálosan sok volna, ha az a közelébe kerülne: hogyan is élhetné túl, ha maga a NAP árasztaná reá a Maga Fényét s lobogva izzó lángjait, s hozzá közvetlen közelről…?</w:t>
      </w:r>
    </w:p>
    <w:p>
      <w:pPr>
        <w:pStyle w:val="Normal"/>
        <w:jc w:val="both"/>
        <w:rPr/>
      </w:pPr>
      <w:r>
        <w:rPr>
          <w:sz w:val="24"/>
          <w:szCs w:val="24"/>
        </w:rPr>
        <w:tab/>
        <w:t xml:space="preserve">Épp íly gyengék azok az Ember-szellemek is, akik közé Ő most elérkezett, még akkor is, ha nagyságrendekkel fejlettebbek és erősebbek, mint ti vagytok, vagy mint a Föld általatok „jelennek” megélt pontján bármely más halandó, akik még a Tibeti Őrizők erejét sem volnának képesek elviselni a maga valós ragyogásában, nem még Krisztus végtelen, tündökletes erejét. Ama Erő már olyan magas rezgésszámmal bír, hogy még maga a Föld is porrá-hamuvá omlana széjjel hatására a pillanat tört része alatt. </w:t>
      </w:r>
    </w:p>
    <w:p>
      <w:pPr>
        <w:pStyle w:val="Normal"/>
        <w:jc w:val="both"/>
        <w:rPr/>
      </w:pPr>
      <w:r>
        <w:rPr>
          <w:sz w:val="24"/>
          <w:szCs w:val="24"/>
        </w:rPr>
        <w:tab/>
        <w:t xml:space="preserve">El kell hát hinnetek, s el kell fogadnotok, hogy most az Egésznek csak egy kicsiny morzsáját láthattátok. De láthattátok, s a kicsiny morzsából következtethettek az Egészre, hogy ha csak megközelítőleg is, de teljes képet fogalmazhassatok meg magatoknak </w:t>
      </w:r>
      <w:r>
        <w:rPr>
          <w:sz w:val="22"/>
          <w:szCs w:val="22"/>
        </w:rPr>
        <w:t>RÓLA,</w:t>
      </w:r>
      <w:r>
        <w:rPr>
          <w:sz w:val="24"/>
          <w:szCs w:val="24"/>
        </w:rPr>
        <w:t xml:space="preserve"> s Általa az </w:t>
      </w:r>
      <w:r>
        <w:rPr>
          <w:sz w:val="22"/>
          <w:szCs w:val="22"/>
        </w:rPr>
        <w:t>ATYÁRÓL</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Egy részt vitt csak magával az Egészből, vagyis a teljes Isten-gyermeki örökrészből, és még így sem maradhatott az emberek közt, ha csak nem akarta, hogy a Föld élővilágának egyensúlya teljességében felboruljon. Mert ha le is tudta árnyékolni magát az emberek előtt, nem tehette meg az embernél még így is sokkalta tisztább lélek-lények előtt, amelyek százszor olyan érzékenyen reagáltak a Belőle kiáradó </w:t>
      </w:r>
      <w:r>
        <w:rPr>
          <w:sz w:val="22"/>
          <w:szCs w:val="22"/>
        </w:rPr>
        <w:t>ERŐ</w:t>
      </w:r>
      <w:r>
        <w:rPr>
          <w:sz w:val="24"/>
          <w:szCs w:val="24"/>
        </w:rPr>
        <w:t xml:space="preserve"> rezgésszintjére, mint az egyéni érzésekkel és gondolatokkal, kisebb-nagyobb tudati-lelki-szellemi hibákkal élő Ember. Ezért is volt szükség arra a láthatatlan energia-kordonra, amely egy bizonyos távolságnál nem hagyta közelebb jönni az emberek vízi-járműveit. De a víz állatai egészen a partig úszhattak, s az Ég madarai a vállára szállhattak…</w:t>
      </w:r>
    </w:p>
    <w:p>
      <w:pPr>
        <w:pStyle w:val="Normal"/>
        <w:jc w:val="both"/>
        <w:rPr>
          <w:sz w:val="24"/>
          <w:szCs w:val="24"/>
        </w:rPr>
      </w:pPr>
      <w:r>
        <w:rPr>
          <w:sz w:val="24"/>
          <w:szCs w:val="24"/>
        </w:rPr>
      </w:r>
    </w:p>
    <w:p>
      <w:pPr>
        <w:pStyle w:val="Normal"/>
        <w:jc w:val="both"/>
        <w:rPr/>
      </w:pPr>
      <w:r>
        <w:rPr>
          <w:sz w:val="24"/>
          <w:szCs w:val="24"/>
        </w:rPr>
        <w:tab/>
        <w:t>Néhány nappal a Történés után mindennek vissza kellett térnie a maga megszokott rendjébe. Krisztus nem maradt a Föld népével: a Föld színén élt ugyan, de egy másik dimenzióban, egy sokkal magasabb rezgés-tartományban, hogy a Jelenlét energiája ne befolyásolhassa a kelleténél nagyobb mértékben a Föld legtisztább, tehát a növényi élővilágát. Amint láttátok, a Föld „őszi” oldalán egy szempillantás alatt Tavasz, vagy inkább Nyár lett, s az is maradt volna ezer esztendőn át, hisz a Krisztusból áradó mérhetetlen Erő mindvégig fenntartotta volna azt a lelki-szellemi rezgés-szintet a Bolygó teljes felületén, de még a közeli és távoli Holdak és csillagok színén is, amely megérkezése pillanatában virágba borulni késztette a Föld minden növényét, s százszoros ragyogásra késztette az Égitesteket.</w:t>
      </w:r>
    </w:p>
    <w:p>
      <w:pPr>
        <w:pStyle w:val="Normal"/>
        <w:jc w:val="both"/>
        <w:rPr/>
      </w:pPr>
      <w:r>
        <w:rPr>
          <w:sz w:val="24"/>
          <w:szCs w:val="24"/>
        </w:rPr>
        <w:tab/>
        <w:t xml:space="preserve">Krisztus tehát el kellett lépjen abból a dimenzióból, csak a Jelenlét tudati energiáját hagyva a Föld lakóinak szívében és tudatában. A Bermuda-szigeti dimenzió-közi bázison időzött néhány napot, majd a Dimenzió-kapun keresztül fellépett a Bolygó legmagasabb dimenziójába, Királyi székét a hetedik dimenzióban lévő Samballa városában állítva fel, amely Város már régóta készült az Ő fogadására. Már az ezt megelőző, vagyis a ti Emberiségetek idején megkezdődtek az előkészületek: a Várost mesterséges úton hozták létre   azok a magas rendű Szellem-csoportok, amelyekre aztán a Város őrizete is hárult. Ők kellett ügyeljenek, hogy a Föld mindenkori népeinek tagjai közül soha, senki se bukkanhasson rá a Városra, s ne tévedhessen a Városba vezető, egyetlen, s csupán szellemi, tehát mély-meditáció révén megközelíthető ÚT-ra. Volt ugyan néhány ember, akit maguk a Város Őrizői kellett elvigyenek a Titkos Úton, hogy azok vissza térve megírhassák tapasztalataikat. De azokat transz-állapotban vitték át, s úgy is hozták vissza a maguk dimenzióiba, még külön is leárnyékolva azok szellemi tudatát egy, csak általuk ismert módon. A plusz óvintézkedésre azért volt szükség, hogy még véletlen se adjanak alkalmat az átvitt személyeknek arra, hogy egy megismételt (esetleg mások által irányított) transz-állapotban  már önkényesen is beléphessenek a Titkos Városba, beazonosítva az </w:t>
      </w:r>
      <w:r>
        <w:rPr>
          <w:sz w:val="22"/>
          <w:szCs w:val="22"/>
        </w:rPr>
        <w:t>ÚT</w:t>
      </w:r>
      <w:r>
        <w:rPr>
          <w:sz w:val="24"/>
          <w:szCs w:val="24"/>
        </w:rPr>
        <w:t xml:space="preserve"> irányát, vagyis az oda vezető út spirális-rezgés energiaszintjét. </w:t>
      </w:r>
    </w:p>
    <w:p>
      <w:pPr>
        <w:pStyle w:val="Normal"/>
        <w:jc w:val="both"/>
        <w:rPr/>
      </w:pPr>
      <w:r>
        <w:rPr>
          <w:sz w:val="24"/>
          <w:szCs w:val="24"/>
        </w:rPr>
        <w:tab/>
        <w:t xml:space="preserve">Talán egy kicsit értetlenkedve hallgatjátok amit elmondtam, hisz magatok is ismeritek az Új Szövetséget, amelyben mindaz leírattatott, ami Jézus idejében történt, így arra gondoltok: ha akkor le tudta árnyékolni a Benne lévő mérhetetlen energiát… miért nem tette most is ugyan azt? A válaszom erre is egyszerű, mint szinte mindenre, ami akár csak egy kicsit is bonyolultnak tűnik. </w:t>
      </w:r>
    </w:p>
    <w:p>
      <w:pPr>
        <w:pStyle w:val="Normal"/>
        <w:jc w:val="both"/>
        <w:rPr/>
      </w:pPr>
      <w:r>
        <w:rPr>
          <w:sz w:val="24"/>
          <w:szCs w:val="24"/>
        </w:rPr>
        <w:tab/>
        <w:t xml:space="preserve">Az Úr, amikor még mint Jézus született meg e Föld színén, még nem vette át az Isten-gyermeki örökséget. Azt, vagyis annak egy töredékét csak a Kereszten bekövetkezett halála pillanatában vette át, s a Mennybemenetel pillanatában azonosult ezen Isten-gyermeki Örökség egészével, bele építve már örök időkre az Atya ÉN-részét Ön-valójába. Ennek energia-szintje már hasonlíthatatlanul magasabb, mint az a Szellemi Erő, amelyet mint Jézus kellett magával hozzon, s pedig azért, mert a Feltámadás, és a Visszatérés magasztos pillanatában vált teljességében azonossá a Benne lévő, Isten-gyermeki ERŐ az Atya Végtelen Teremtő Erejének rezgés-szintjével. Ezt a mérhetetlen ERŐ-t azonban (ahogy azt az imént is említettem), már nem árnyékolhatta le annyira, hogy az a legtisztább lélek-lények számára egészen fedve maradjon. Valamilyen szinten el kellett távolodjon tehát azoktól, hogy visszaállhasson bennük és köröttük a Természet-adta Törvények rendje, így mindazokat a Tanításokat, amelyeket elsőként a Föld színén testet öltött szellemi Én-részeknek át akart adni, ismét Közvetítőkre, vagyis a Küldöttekre kellett bízza egészen addig a percig, míg a Föld népe el nem érte az adott szféra legmagasabb fejlettségi fokát, már maga is egy hasonló állapotot teremtve szellemi milyenségével a Föld színén, mint amilyen állapot bekövetkezett Krisztus megérkezésének pillanatában. Tehát amíg el nem értek egy meghatározott fejlődési szintet, amely szint már alkalmassá tehette őket az </w:t>
      </w:r>
      <w:r>
        <w:rPr>
          <w:sz w:val="22"/>
          <w:szCs w:val="22"/>
        </w:rPr>
        <w:t>ERŐ</w:t>
      </w:r>
      <w:r>
        <w:rPr>
          <w:sz w:val="24"/>
          <w:szCs w:val="24"/>
        </w:rPr>
        <w:t xml:space="preserve"> egy részének használatára, s ezzel a Természet rendjének bizonyos mértékű befolyásolására is. Mert ez a szellemi szint-állapot is elérkezett egy percen… ám ezt a percet mindenképpen a maga útját végigjárva kellett elérje a testet öltött Én-rész, felhasználva, és egészében beépítve a fölöttes ÉN-be mindannak a Tanításnak a rezgés-energiáját, amelyet a Küldöttek kezéből átvehetett, s mint megértett és elfogadott Igazság-részt: a magáénak vallhatott, mint Krisztus-gyermeki örökrész-elemet. </w:t>
      </w:r>
    </w:p>
    <w:p>
      <w:pPr>
        <w:pStyle w:val="Normal"/>
        <w:jc w:val="both"/>
        <w:rPr/>
      </w:pPr>
      <w:r>
        <w:rPr>
          <w:sz w:val="24"/>
          <w:szCs w:val="24"/>
        </w:rPr>
        <w:tab/>
        <w:t xml:space="preserve">Ez azonban még szintén történetünk egy távolabbi pontján fog bekövetkezni, így most nem is részletezem, hisz időben visszatérünk erre is… – fejezte be Vezetőnk a magyarázatot, s mostmár csakugyan emelkedni kezdett. Mi hangtalanul, gondolatainkba merülve követtük. </w:t>
      </w:r>
    </w:p>
    <w:p>
      <w:pPr>
        <w:pStyle w:val="Normal"/>
        <w:jc w:val="both"/>
        <w:rPr/>
      </w:pPr>
      <w:r>
        <w:rPr>
          <w:sz w:val="24"/>
          <w:szCs w:val="24"/>
        </w:rPr>
        <w:tab/>
        <w:t xml:space="preserve">Én magam elfogadtam Vezetőnk magyarázatát, de éreztem, hogy Ambrus kérdezni szeretne, netán ellenkezni, vitázni és érvelni is, de ezen egy cseppet sem csodálkoztam. Nem, hisz az ő racionális gondolkodáshoz; konkrét számokhoz és mértékekhez szokott tudata tán méginkább ellenkezett, mint az én tudatom, amely még a Föld színén is gyakran lebbent át az általunk „valóságnak” megélt Világból olyan tájak, olyan Világok és emberek közé, akik inkább a fantázia és az álmok világához közelebb léteztek mások szemében s számára, semmint a kézzel fogható, s szavakkal konkretizálható világhoz. Ambrus ellenkezését bizonyára nem csak én érzékeltem, de Vezetőnk nem állt meg, hogy visszafordulva meggyőzni igyekezzen őt az általa elmondottak igazságáról. Én persze már ismertem ezt a pedagógiai célzatú „oda nem figyelést”, s tudtam: ez azt a célt szolgálja, hogy Ambrus először önmagával, s önmagában rendezhesse a kérdést egészen, s ha még mindig maradnak benne kérdések, megvilágosulatlan pontok, azokat később részletesen is kibontja előtte, hogy megmagyarázva azokat pontról pontra, végül teljesen érthetővé és elfogadhatóvá tegye számára a hallottakat. De már csak akkor, hisz az oktatás célja nem az, vagyis nem csak az, hogy megadjuk a szellem (vagy a tudat) számára a számára szükséges felvilágosítást, hanem az is, hogy egyes rész-információkat átadva hagyjuk: hadd végezze el a szellem maga a további számításokat és kombinációkat, s hadd próbáljon meg önerejének használatával fényt deríteni az általa keresett Igazságra, vagy legalább annak egy részére. </w:t>
      </w:r>
    </w:p>
    <w:p>
      <w:pPr>
        <w:pStyle w:val="Normal"/>
        <w:jc w:val="both"/>
        <w:rPr/>
      </w:pPr>
      <w:r>
        <w:rPr>
          <w:sz w:val="24"/>
          <w:szCs w:val="24"/>
        </w:rPr>
        <w:tab/>
        <w:t>Vezetőnk tehát elindult, s mi követtük, de még út közben is éreztem: mint próbálja Ambrus mellettem lebegő szellemi Én-része újra és újra átgondolni, s mindig más és más oldaláról megközelítve átvilágítani a számára hihetetlennek tűnő kérdést. Aztán azt is éreztem: mint válik egyszeriben megkönnyebbülté és felszabadulttá. Ebből persze arra következtettem: végre rátalált a Miért „azért-jére”, s szellemi tudata nyugodttá, de egyszer s mind teltebbé, érettebbé is vált a válasz megtalálása után. Bizonyára Vezetőnk is megérezte a beállt, s kedvező irányú változást, mert egy pillanatra hátra fordult, s egy végtelen kedvességű mosolyt küldött Ambrus felé, mint ha azzal akarta volna megjutalmazni, amiért kész, és képes is volt megkeresni, s meg is lelni a maga-szülte kérdésre a helyes feleletet.</w:t>
      </w:r>
    </w:p>
    <w:p>
      <w:pPr>
        <w:pStyle w:val="Normal"/>
        <w:jc w:val="both"/>
        <w:rPr/>
      </w:pPr>
      <w:r>
        <w:rPr>
          <w:sz w:val="24"/>
          <w:szCs w:val="24"/>
        </w:rPr>
        <w:tab/>
        <w:t>Valószínűleg Ambrus is jutalomként, dicséretként érzékelte a mosolyt, mert egy kis szerény büszkeséget láttam megvillanni aurájában, azt a szerény büszkeséget, amelyet földi Én-jében is annyira szerettem benne. Nem az önteltek hangos, melldöngető büszkesége volt ez, inkább a kicsinyek önfeledt, boldogság-szülte büszkesége, az a fajta alkotó lendületet adó büszkeség, amely már a Holnap törekvéseit hordja magában, mint őszinte, nyílt Ígéretet.</w:t>
      </w:r>
    </w:p>
    <w:p>
      <w:pPr>
        <w:pStyle w:val="Normal"/>
        <w:jc w:val="both"/>
        <w:rPr>
          <w:sz w:val="24"/>
          <w:szCs w:val="24"/>
        </w:rPr>
      </w:pPr>
      <w:r>
        <w:rPr>
          <w:sz w:val="24"/>
          <w:szCs w:val="24"/>
        </w:rPr>
      </w:r>
    </w:p>
    <w:p>
      <w:pPr>
        <w:pStyle w:val="Normal"/>
        <w:jc w:val="both"/>
        <w:rPr>
          <w:sz w:val="24"/>
          <w:szCs w:val="24"/>
        </w:rPr>
      </w:pPr>
      <w:r>
        <w:rPr>
          <w:sz w:val="24"/>
          <w:szCs w:val="24"/>
        </w:rPr>
        <w:tab/>
        <w:t>Egy ideig némán suhantunk Időn és Téren át, majd Vezetőnk megállt, s egy pont fölött lebegve azt mondta:</w:t>
      </w:r>
    </w:p>
    <w:p>
      <w:pPr>
        <w:pStyle w:val="Normal"/>
        <w:jc w:val="both"/>
        <w:rPr/>
      </w:pPr>
      <w:r>
        <w:rPr>
          <w:sz w:val="24"/>
          <w:szCs w:val="24"/>
        </w:rPr>
        <w:tab/>
      </w:r>
      <w:r>
        <w:rPr>
          <w:rFonts w:eastAsia="Times New Roman CE" w:cs="Times New Roman CE"/>
          <w:sz w:val="24"/>
          <w:szCs w:val="24"/>
        </w:rPr>
        <w:t>~</w:t>
      </w:r>
      <w:r>
        <w:rPr>
          <w:sz w:val="24"/>
          <w:szCs w:val="24"/>
        </w:rPr>
        <w:t xml:space="preserve"> Amint ígértem, néhány olyan dolgot szeretnék apránként megmutatni és megtanítani veletek, aminek a ti jelenetekben is hasznát vehetitek, s amelyet tovább adhattok a köröttetek élőknek, hogy nekik is hasznukra válhassék a Tudás eme néhány kis morzsája. Előtte azonban hadd mutassam meg az utat, a módot, ahogyan az alant élőkhöz eljutott mindama Tanítás, amelyek Legfelsőbb szintű ismeretét az Úr kezéből vehették át a Tanítók… – azzal intett, s mindannyian lejjebb ereszkedtünk, egészen a légteret körül vevő energia-gyűrű széléig, afölött a pont fölött állapodva meg, amely fölött addig is lebegtünk, csak az energia-gyűrű felső szélénél. Vezetőnk ekkor egy bennem felbukkant, vagy szinte még csak felbukkanni készülő kérdésre adott választ:</w:t>
      </w:r>
    </w:p>
    <w:p>
      <w:pPr>
        <w:pStyle w:val="Normal"/>
        <w:jc w:val="both"/>
        <w:rPr/>
      </w:pPr>
      <w:r>
        <w:rPr>
          <w:sz w:val="24"/>
          <w:szCs w:val="24"/>
        </w:rPr>
        <w:tab/>
      </w:r>
      <w:r>
        <w:rPr>
          <w:rFonts w:eastAsia="Times New Roman CE" w:cs="Times New Roman CE"/>
          <w:sz w:val="24"/>
          <w:szCs w:val="24"/>
        </w:rPr>
        <w:t>~</w:t>
      </w:r>
      <w:r>
        <w:rPr>
          <w:sz w:val="24"/>
          <w:szCs w:val="24"/>
        </w:rPr>
        <w:t xml:space="preserve"> Itt, a történés eme pontján, és eme fázisában hiába is keresnénk alsóbb szellemi dimenziót: nem találnánk. Hisz épp az volt a Bermuda-szigeti dimenzió-közi bázison dolgozó, s Krisztus eljövetelét előkészítő Elsődök legfontosabb feladata, hogy a Bolygó teljes felszínén, vagyis annak valamennyi, a Nagy Változás után még megmaradt dimenziójának szellem-lényeit az általuk elérhető, legmagasabb szintre emeljék. De ezt a célt szolgálta már a kezdetben a Küldöttek és a Kiválasztottak közti kapcsolat is, majd szintén ennek érdekében született meg a kapcsolat a Küldöttek, s a Föld újszülött Emberiségének szinte minden tagja közt. Akadtak ugyan olyan szellemi Én-részek, amelyek képteleneknek bizonyultak a kívánt, tehát az adott szféra ötödik dimenziójáig felemelkedni, de azok már visszatértek útjaikról, hogy már csak akkor kapjanak alkalmat új testetöltés felvállalására, ha a bolygó lakosságának teljessége, s ezáltal maga a Bolygó is felemelkedett a harmadik szféra két legmagasabb, vagyis a hatodik és a hetedik dimenziójába, Krisztus vezetése és oktatása révén. Akkor egy-egy testetöltés meghozza a kívánt eredményt: a Bolygó, s a rajta élők szellemi szintje lesz az a mozgató Erő, amely emelni és tisztítani fogja az ötödik dimenzió elérése előtt valamiképpen megrekedt szellemi Én-részeket is. Ezek a megrekedtek ugyanis nem vad durvaságuknak, hanem a bennük maradt félelmeknek köszönhetően váltak képtelenné arra, hogy magasabb dimenzióba emelkedjenek. </w:t>
      </w:r>
    </w:p>
    <w:p>
      <w:pPr>
        <w:pStyle w:val="Normal"/>
        <w:jc w:val="both"/>
        <w:rPr/>
      </w:pPr>
      <w:r>
        <w:rPr>
          <w:sz w:val="24"/>
          <w:szCs w:val="24"/>
        </w:rPr>
        <w:tab/>
        <w:t xml:space="preserve">S azt hiszem, éppen ez az első, és legfontosabb dolog, amire a ti figyelmeteket is fel kell hívjam, s aminek elhagyását, mint a fejlődés egyik legnagyobb és legerősebb gátló tényezőjét mindenképp szorgalmaznom kell. </w:t>
      </w:r>
    </w:p>
    <w:p>
      <w:pPr>
        <w:pStyle w:val="Normal"/>
        <w:jc w:val="both"/>
        <w:rPr>
          <w:sz w:val="24"/>
          <w:szCs w:val="24"/>
        </w:rPr>
      </w:pPr>
      <w:r>
        <w:rPr>
          <w:sz w:val="24"/>
          <w:szCs w:val="24"/>
        </w:rPr>
      </w:r>
    </w:p>
    <w:p>
      <w:pPr>
        <w:pStyle w:val="Normal"/>
        <w:jc w:val="both"/>
        <w:rPr/>
      </w:pPr>
      <w:r>
        <w:rPr>
          <w:sz w:val="24"/>
          <w:szCs w:val="24"/>
        </w:rPr>
        <w:tab/>
        <w:t xml:space="preserve">A félelmet, mint olyat: az Ember-i természet velejárójának fogadja el a ti korotok közvéleménye. Szinte nincs Ember a Föld színén, akiben ilyen vagy olyan formában, de jelen ne volna a félelem, amelynek alapját, vagyis az arra való hajlamot, vagy késztetést már évezredek óta mint szellemi-tudati-genetikai örökséget viszitek magatokkal egy – egy utatokra. Természetesnek veszitek hát annak jelenlétét, ahogy a lélegzet vétel, a vérkeringés, a szív monoton dobbanása is természetes dolog számotokra. De míg ez utóbbiak természetes velejárói és alapfeltételei a ti szinteteken élők Lét-ben, vagyis életben maradásának, addig a félelem… éppen annak ellentéte, tehát az egyik legtermészetellenesebb dolog, ami ott, azon a szinten létezik. Mert a Félelem mindig és minden esetben </w:t>
      </w:r>
      <w:r>
        <w:rPr>
          <w:i/>
          <w:iCs/>
          <w:sz w:val="24"/>
          <w:szCs w:val="24"/>
        </w:rPr>
        <w:t>valami</w:t>
      </w:r>
      <w:r>
        <w:rPr>
          <w:sz w:val="24"/>
          <w:szCs w:val="24"/>
        </w:rPr>
        <w:t xml:space="preserve"> </w:t>
      </w:r>
      <w:r>
        <w:rPr>
          <w:i/>
          <w:iCs/>
          <w:sz w:val="24"/>
          <w:szCs w:val="24"/>
        </w:rPr>
        <w:t>ellen</w:t>
      </w:r>
      <w:r>
        <w:rPr>
          <w:sz w:val="24"/>
          <w:szCs w:val="24"/>
        </w:rPr>
        <w:t xml:space="preserve"> irányul, mint az emberi agy által (és persze minden, fizikai síkon élő lény tudata, vagy agya által) önkéntelenül is kifejlesztett, védekezési mechanizmus. Ez a </w:t>
      </w:r>
      <w:r>
        <w:rPr>
          <w:i/>
          <w:iCs/>
          <w:sz w:val="24"/>
          <w:szCs w:val="24"/>
        </w:rPr>
        <w:t>valami ellen</w:t>
      </w:r>
      <w:r>
        <w:rPr>
          <w:sz w:val="24"/>
          <w:szCs w:val="24"/>
        </w:rPr>
        <w:t xml:space="preserve"> való irányultság azonban éles ellentéte a Valós Lét legfőbb Törvényének, azaz a Szeretetnek az irányultságával, mert a Szeretet mindig, és minden körülmények közt a </w:t>
      </w:r>
      <w:r>
        <w:rPr>
          <w:i/>
          <w:iCs/>
          <w:sz w:val="24"/>
          <w:szCs w:val="24"/>
        </w:rPr>
        <w:t>valami (vagy valaki) mellé</w:t>
      </w:r>
      <w:r>
        <w:rPr>
          <w:sz w:val="24"/>
          <w:szCs w:val="24"/>
        </w:rPr>
        <w:t xml:space="preserve"> állást hordozza magában.</w:t>
      </w:r>
    </w:p>
    <w:p>
      <w:pPr>
        <w:pStyle w:val="Normal"/>
        <w:jc w:val="both"/>
        <w:rPr/>
      </w:pPr>
      <w:r>
        <w:rPr>
          <w:sz w:val="24"/>
          <w:szCs w:val="24"/>
        </w:rPr>
        <w:tab/>
        <w:t xml:space="preserve">A félelem-érzet az Atyával való EGY-ségből való kiszakadás legelső pillanatában fogant, és fogalmazódott meg a tökéletes Szellem-léttől eltávolodott, s már azon az első pillanaton egy megváltozott: lefokozott rezgés-számú testet maguk köré vizualizáló Szellem-lények akkor még </w:t>
      </w:r>
      <w:r>
        <w:rPr>
          <w:i/>
          <w:iCs/>
          <w:sz w:val="24"/>
          <w:szCs w:val="24"/>
        </w:rPr>
        <w:t>csaknem</w:t>
      </w:r>
      <w:r>
        <w:rPr>
          <w:sz w:val="24"/>
          <w:szCs w:val="24"/>
        </w:rPr>
        <w:t xml:space="preserve"> tökéletes tisztaságú tudatában. Mert akkor a Fölöttes Én-tudatot még csak egy halvány árny fedte be, egy árny, amelynek legfontosabb alkotó elemei a kételkedés, a mást-akarás, és e kettő szülöttje, vagy törvényes velejárója; tehát a félelem voltak, amint azok mind a mai napig. </w:t>
      </w:r>
    </w:p>
    <w:p>
      <w:pPr>
        <w:pStyle w:val="Normal"/>
        <w:jc w:val="both"/>
        <w:rPr/>
      </w:pPr>
      <w:r>
        <w:rPr>
          <w:sz w:val="24"/>
          <w:szCs w:val="24"/>
        </w:rPr>
        <w:tab/>
        <w:t xml:space="preserve">E három alap-elemből jött létre aztán mind az a negatív erő, amely egyre mélyebbre és mélyebbre késztette hullani a szellem-lények hatalmas, bár még így is elenyészően kicsiny seregét. Ha tehát egy percen valóban vissza akarok emelkedni az elhagyott és megtagadott EGY-ség állapotába, a félelemtől kell elsősorban megszabadulnotok, annál is inkább, </w:t>
      </w:r>
      <w:r>
        <w:rPr>
          <w:i/>
          <w:iCs/>
          <w:sz w:val="24"/>
          <w:szCs w:val="24"/>
        </w:rPr>
        <w:t>mert ameddig egy szikrája is él bennetek a félelemnek, csak arról tesztek tanúbizonyságot, hogy gyenge és kicsiny a hitetek</w:t>
      </w:r>
      <w:r>
        <w:rPr>
          <w:sz w:val="24"/>
          <w:szCs w:val="24"/>
        </w:rPr>
        <w:t>, s nem vagyok sem készek, sem képesek letenni a gondokat Annak irgalmas Kezébe, aki egyedül hivatott rá, hogy megőrizze Létetek: de már a valódi, tehát a fölöttes szintű Létetek kicsiny hajóit, Annak megbocsátó, irgalmas kezébe, Aki számon tartja még a hajatok szálát is…</w:t>
      </w:r>
    </w:p>
    <w:p>
      <w:pPr>
        <w:pStyle w:val="Normal"/>
        <w:jc w:val="both"/>
        <w:rPr/>
      </w:pPr>
      <w:r>
        <w:rPr>
          <w:sz w:val="24"/>
          <w:szCs w:val="24"/>
        </w:rPr>
        <w:tab/>
        <w:t>Mondjátok, hirdetitek a Hitet, nagyon szépen megfogalmazva minden egyes ismérvét, s rögzítve annak alap-pilléreit, ám azt figyelmen kívül hagyjátok a mindennapok történés-áradatában, hogy a félelem még mindig hatalmas falként mered köztetek és a Teremtő, valamint a Megváltó Krisztus közt, azon túlmenően, hogy olyan óriási mennyiségű negatív energiát szabadítotok fel a félelem érzése által, ami már magában okozója lehetne nem egy, de akár tíz apokalipszisnek is, ha felgyülemlene, s egy percen visszahullana a Föld színére azok energiája…!</w:t>
      </w:r>
    </w:p>
    <w:p>
      <w:pPr>
        <w:pStyle w:val="Normal"/>
        <w:jc w:val="both"/>
        <w:rPr/>
      </w:pPr>
      <w:r>
        <w:rPr>
          <w:sz w:val="24"/>
          <w:szCs w:val="24"/>
        </w:rPr>
        <w:tab/>
        <w:t xml:space="preserve">Persze az éremnek itt is, mint minden más esetben, több oldala  van. Mert nem csak a félelem megélése, de annak okozása is negatív energiákat teremt, s itt és most nem csak a legvadabb és legdurvább cselekmények félelem-keltő hatásaira gondolok, amelyeknek nemkívánatos hatása valahol talán még érthető is. Érthető, vagy inkább </w:t>
      </w:r>
      <w:r>
        <w:rPr>
          <w:i/>
          <w:iCs/>
          <w:sz w:val="24"/>
          <w:szCs w:val="24"/>
        </w:rPr>
        <w:t>megérthető</w:t>
      </w:r>
      <w:r>
        <w:rPr>
          <w:sz w:val="24"/>
          <w:szCs w:val="24"/>
        </w:rPr>
        <w:t>, ha nem is rendjén való, hisz a félelem negatív energiája csak méginkább késztetést ad az ellentét számára annak kiváltására, vagyis az arra alkalmas emberek olyan cselekedetekre való késztetésére, amellyel a maga negatív hatalmát erősítheti meg, meghosszabbítva ezzel uralmát is a Föld népei felett. A terrort, a háborús fenyegetettséget, tehát a legsúlyosabb, mert nagy tömegeket érintő (vagy érinthető) Élet-ellenes bűnöket szinte mindig az a vágy, és az a tudat szüli, és indítja útjára, hogy általuk minél szélesebb rétegekben megszülessen a félelem, a rettegés, amelynek nyomán végül a megtámadott csoport, vagy Nép kényszerítve érzi magát a behódolásnak, hogy e félelemtől, e rettegéstől megszabadulhasson.</w:t>
      </w:r>
    </w:p>
    <w:p>
      <w:pPr>
        <w:pStyle w:val="Normal"/>
        <w:jc w:val="both"/>
        <w:rPr/>
      </w:pPr>
      <w:r>
        <w:rPr>
          <w:sz w:val="24"/>
          <w:szCs w:val="24"/>
        </w:rPr>
        <w:tab/>
        <w:t xml:space="preserve">De félelmet szül gyermekében az érte aggódó anya is, amikor egyes cselekedetektől a várható következményekkel való rémítgetéssel igyekszik távol tartani gyermekét ahelyett, hogy értelmesen elmagyarázná neki: mit milyen okból nem tart kívánatosnak és helyén valónak a számára, vagy a környezete számára. Ez abból ered, hogy a gyermekek értelmi képességeivel egyáltalán nincsenek tisztában még akkor sem, ha büszkén hangoztatják, hogy gyermekük milyen okos, s hogy </w:t>
      </w:r>
      <w:r>
        <w:rPr>
          <w:i/>
          <w:iCs/>
          <w:sz w:val="24"/>
          <w:szCs w:val="24"/>
        </w:rPr>
        <w:t>mi mindent képes megérteni</w:t>
      </w:r>
      <w:r>
        <w:rPr>
          <w:sz w:val="24"/>
          <w:szCs w:val="24"/>
        </w:rPr>
        <w:t xml:space="preserve">. </w:t>
      </w:r>
    </w:p>
    <w:p>
      <w:pPr>
        <w:pStyle w:val="Normal"/>
        <w:jc w:val="both"/>
        <w:rPr/>
      </w:pPr>
      <w:r>
        <w:rPr>
          <w:sz w:val="24"/>
          <w:szCs w:val="24"/>
        </w:rPr>
        <w:tab/>
        <w:t xml:space="preserve">És azt hiszem, épp itt a baj, vagyis hogy azt képzelik: a gyermek valóban csak néhány (ha általuk soknak is tartott) dolgot ért, mint egy jól iskolázott kutya, azt viszont nem képesek elfogadni, hogy a gyermek valójában </w:t>
      </w:r>
      <w:r>
        <w:rPr>
          <w:i/>
          <w:iCs/>
          <w:sz w:val="24"/>
          <w:szCs w:val="24"/>
        </w:rPr>
        <w:t>mindent</w:t>
      </w:r>
      <w:r>
        <w:rPr>
          <w:sz w:val="24"/>
          <w:szCs w:val="24"/>
        </w:rPr>
        <w:t xml:space="preserve"> ért, csak még kicsi. </w:t>
      </w:r>
    </w:p>
    <w:p>
      <w:pPr>
        <w:pStyle w:val="Normal"/>
        <w:jc w:val="both"/>
        <w:rPr/>
      </w:pPr>
      <w:r>
        <w:rPr>
          <w:sz w:val="24"/>
          <w:szCs w:val="24"/>
        </w:rPr>
        <w:tab/>
        <w:t xml:space="preserve">Mert (ha a gyermek nem kifejezetten értelmi, vagy szellemi fogyatékos) valóban </w:t>
      </w:r>
      <w:r>
        <w:rPr>
          <w:i/>
          <w:iCs/>
          <w:sz w:val="24"/>
          <w:szCs w:val="24"/>
        </w:rPr>
        <w:t>mindent</w:t>
      </w:r>
      <w:r>
        <w:rPr>
          <w:sz w:val="24"/>
          <w:szCs w:val="24"/>
        </w:rPr>
        <w:t>, s még annál is többet ért, vagy képes az első magyarázat során megérteni, ha nem is képes kifejezni úgy magát, hogy ezt a szülő értésére adassa. Ez annál is inkább így van, és annál is inkább érthető, hisz (amint azt már említettem) a gyermek még sokáig összeköttetésben áll a fölöttes Én-résszel, s az abban elraktározódott ismeret-anyagból gyakran többet képes meríteni, mint amennyi tudással maga a szülő rendelkezik. Főként, ha a gyermek testét egy korábbi útjain már képzetté, s esetenként lényegesen magasabb rendű, tehát magasabb szellemi síkról indult szellemi Én-rész foglalta el, hogy abban járja végig a következő útját…</w:t>
      </w:r>
    </w:p>
    <w:p>
      <w:pPr>
        <w:pStyle w:val="Normal"/>
        <w:jc w:val="both"/>
        <w:rPr/>
      </w:pPr>
      <w:r>
        <w:rPr>
          <w:sz w:val="24"/>
          <w:szCs w:val="24"/>
        </w:rPr>
        <w:tab/>
        <w:t>A szülő által nem kívánatos, vagy éppenséggel tiltott cselekedet újbóli megismétlésének az esetek többségében tehát nem az az oka, hogy a gyermek nem értette a tiltást, hanem hogy nem kapta meg e tiltásra a megfelelő magyarázatot. Ehelyett csakis és kizárólag tilalom-fákba és „fenyegetésekbe” ütközött, amelyeknek már a puszta léte is kiváltotta belőle az egykor-volt, s most a szülő igazságába vetett kételkedést, és a mást-akarás megvalósításának kényszerét, megfogalmazva a „miértet” és a dacot. S hogy a „miért”-re nem érkezett kellő válasz, az „akarom” lépett előtérbe, amelynek letörésére a szülő a félelem-keltést, vagy a fenyítést veti be egyetlen használható fegyverül, és sokszor csak azért, mert ellene is ezeket a fegyvereket vetették be egykor az ő szülei. Igaz: a szülői aggódás a ti fogalmaitok szerint elidegeníthetetlen része a szülői szeretetnek, de ez egyáltalán nem biztos, hogy így van, vagy hogy így kell legyen, csak mert szerintetek nem lehet másképp…</w:t>
      </w:r>
    </w:p>
    <w:p>
      <w:pPr>
        <w:pStyle w:val="Normal"/>
        <w:jc w:val="both"/>
        <w:rPr>
          <w:sz w:val="24"/>
          <w:szCs w:val="24"/>
        </w:rPr>
      </w:pPr>
      <w:r>
        <w:rPr>
          <w:sz w:val="24"/>
          <w:szCs w:val="24"/>
        </w:rPr>
        <w:tab/>
        <w:t>Pedig ha tudatosodna bennetek: milyen ártalmaknak teszitek ki, és mennyire vissza vethetitek a fejlődésben a saját gyermekeitek Valós ÉN-jeit, könnyen tudatára ébredhetnétek annak, hogy ez még csak meg sem közelíti az igazságot…!</w:t>
      </w:r>
    </w:p>
    <w:p>
      <w:pPr>
        <w:pStyle w:val="Normal"/>
        <w:jc w:val="both"/>
        <w:rPr/>
      </w:pPr>
      <w:r>
        <w:rPr>
          <w:sz w:val="24"/>
          <w:szCs w:val="24"/>
        </w:rPr>
        <w:tab/>
        <w:t xml:space="preserve">A kisgyermek-korban rögzült, vagy a szellemi síkról magatokkal vitt félelmet felnőtt korban még mindig lehet, s kell is oldani, s ezek egyetlen „oldószere” az Atya, és Krisztus felé irányuló, feltétel nélküli Bizalom. Az a Bizalom, amelynek hiánya megkötözi a Hitet, nem engedve azt </w:t>
      </w:r>
      <w:r>
        <w:rPr>
          <w:i/>
          <w:iCs/>
          <w:sz w:val="24"/>
          <w:szCs w:val="24"/>
        </w:rPr>
        <w:t>meggyőződéssé</w:t>
      </w:r>
      <w:r>
        <w:rPr>
          <w:sz w:val="24"/>
          <w:szCs w:val="24"/>
        </w:rPr>
        <w:t xml:space="preserve"> és </w:t>
      </w:r>
      <w:r>
        <w:rPr>
          <w:i/>
          <w:iCs/>
          <w:sz w:val="24"/>
          <w:szCs w:val="24"/>
        </w:rPr>
        <w:t>bizonyossággá</w:t>
      </w:r>
      <w:r>
        <w:rPr>
          <w:sz w:val="24"/>
          <w:szCs w:val="24"/>
        </w:rPr>
        <w:t xml:space="preserve"> érni, tehát megkötözi a szellemi ÉN-t is, de már a teljes fölöttes ÉN-t, leterhelve és visszahúzva azt a belérögzített, s feloldást nem nyert félelem negatív energiája által. Az a feltétel nélküli Bizalom kell hát megfogalmazódjon, s valósággá váljon bennetek, amely a ti szinteteken csak az egészen kicsiny gyermekek, tehát a csecsemők sajátja, akik még öntudatlanul képesek megélni azt a Bizalmat, amelyet nektek is meg kellene élnetek, de már a földi tudat birtokában. Nem véletlenül mondotta Jézus: </w:t>
      </w:r>
    </w:p>
    <w:p>
      <w:pPr>
        <w:pStyle w:val="Normal"/>
        <w:jc w:val="both"/>
        <w:rPr/>
      </w:pPr>
      <w:r>
        <w:rPr>
          <w:sz w:val="24"/>
          <w:szCs w:val="24"/>
        </w:rPr>
        <w:tab/>
        <w:t>„</w:t>
      </w:r>
      <w:r>
        <w:rPr>
          <w:rFonts w:eastAsia="Times New Roman CE" w:cs="Times New Roman CE"/>
          <w:sz w:val="24"/>
          <w:szCs w:val="24"/>
        </w:rPr>
        <w:t>~</w:t>
      </w:r>
      <w:r>
        <w:rPr>
          <w:sz w:val="24"/>
          <w:szCs w:val="24"/>
        </w:rPr>
        <w:t xml:space="preserve"> Bizony mondom néktek, aki nem úgy fogadja az Isten Országát, mint egy kisgyermek, semmiképp sem megy be abba.”</w:t>
      </w:r>
    </w:p>
    <w:p>
      <w:pPr>
        <w:pStyle w:val="Normal"/>
        <w:jc w:val="both"/>
        <w:rPr>
          <w:sz w:val="24"/>
          <w:szCs w:val="24"/>
        </w:rPr>
      </w:pPr>
      <w:r>
        <w:rPr>
          <w:sz w:val="24"/>
          <w:szCs w:val="24"/>
        </w:rPr>
        <w:t xml:space="preserve">Ezzel is a kisgyermekekben lévő, feltételen bizalomra utalt, amelyet nektek is meg kell tanulnotok megérezni és megélni: </w:t>
      </w:r>
    </w:p>
    <w:p>
      <w:pPr>
        <w:pStyle w:val="Normal"/>
        <w:jc w:val="both"/>
        <w:rPr/>
      </w:pPr>
      <w:r>
        <w:rPr>
          <w:sz w:val="24"/>
          <w:szCs w:val="24"/>
        </w:rPr>
        <w:tab/>
        <w:t xml:space="preserve">Félelem és kételkedés nélkül, az Úr végtelen, gondoskodó Szeretetére hagyatkozva, s abban… minden körülmények közt megbízva kell lépnetek, hogy levethessetek magatokról minden nyűgöt és terhet, amely nem engedi az Ég felé szállani szívetek s szellemetek igaz szavát, mert megköt és béklyóba ver, és súlyával a porba húz, hogy továbbra is csak a por tisztátalan szavait zúghassa bennetek minden. De ennek még a közelében sem jártok! Imáitok úgy szállnak az Ég felé, mint a sokszor csalódott, és minden percben lehurrogott gyermek kérincsélő szava. Kértek, anélkül hogy egy pillanatra is elhinnétek: kérésetek mindenképp meghallgatásra talál, s Atyánk mindent elétek ad, </w:t>
      </w:r>
      <w:r>
        <w:rPr>
          <w:i/>
          <w:iCs/>
          <w:sz w:val="24"/>
          <w:szCs w:val="24"/>
        </w:rPr>
        <w:t>amire igazán szükségetek van</w:t>
      </w:r>
      <w:r>
        <w:rPr>
          <w:sz w:val="24"/>
          <w:szCs w:val="24"/>
        </w:rPr>
        <w:t>. És sokszor még azt is, amire talán nincs is annyira szükségetek, csak Atyánk észre veszi bennetek az az után való, végtelen sóvárgást. Ahogy a kisgyermeknek veszitek meg az áhított játékszert, még ha tudjátok is: már annyi, de annyi játék várja, hogy elszórakoztassa.</w:t>
      </w:r>
    </w:p>
    <w:p>
      <w:pPr>
        <w:pStyle w:val="Normal"/>
        <w:jc w:val="both"/>
        <w:rPr/>
      </w:pPr>
      <w:r>
        <w:rPr>
          <w:sz w:val="24"/>
          <w:szCs w:val="24"/>
        </w:rPr>
        <w:tab/>
        <w:t xml:space="preserve">A félelmeknek persze más, és sokszor nem kevésbé indokoltnak tűnő oka van, mint a terror, vagy a háború esetén említett félelem-érzetnek. Félelem a betegségtől, a váratlan balesetektől, a nyomortól, vagy a haláltól, esetleg szeretteitek halálától. Féltek, rettegtek ezektől a történésektől, anélkül, hogy igazán eszetekbe jutna rákérdezni önmagatoktól: </w:t>
      </w:r>
    </w:p>
    <w:p>
      <w:pPr>
        <w:pStyle w:val="Normal"/>
        <w:jc w:val="both"/>
        <w:rPr/>
      </w:pPr>
      <w:r>
        <w:rPr>
          <w:sz w:val="24"/>
          <w:szCs w:val="24"/>
        </w:rPr>
        <w:tab/>
        <w:t>– Miért történt velem az, ami történt? Mi volt az a cselekedet, amely ezt a következményt vonta maga után? Mit kell megtanulnom ebből a történésből? Mire akar figyelmeztetni az eset? Mitől akart megóvni ez a betegség (vagy éppen baleset), ami esetleg még ennél is keservesebb következményekkel járhatott volna?</w:t>
      </w:r>
    </w:p>
    <w:p>
      <w:pPr>
        <w:pStyle w:val="Normal"/>
        <w:jc w:val="both"/>
        <w:rPr/>
      </w:pPr>
      <w:r>
        <w:rPr>
          <w:sz w:val="24"/>
          <w:szCs w:val="24"/>
        </w:rPr>
        <w:tab/>
        <w:t>Mert a történéseknek mindig van oka, akkor is, ha az az első pillantásra nem úgy tűnik számotokra.</w:t>
        <w:tab/>
        <w:t xml:space="preserve">Mert mondani mondjátok ugyan, hogy minden „miértnek” meg van az „azértje”… de csak ha másról, mást érintő történésekről van szó. Ha viszont nektek magatoknak kell egy-egy fájdalmas történést megélnetek, szinte kivétel nélkül azt kérdezitek: </w:t>
      </w:r>
    </w:p>
    <w:p>
      <w:pPr>
        <w:pStyle w:val="Normal"/>
        <w:jc w:val="both"/>
        <w:rPr/>
      </w:pPr>
      <w:r>
        <w:rPr>
          <w:sz w:val="24"/>
          <w:szCs w:val="24"/>
        </w:rPr>
        <w:tab/>
        <w:t>De hát miért, Istenem, miért pont én velem kellett ennek megtörténnie, hisz én nem ártottam senkinek soha, egy rossz szóval sem…!</w:t>
      </w:r>
    </w:p>
    <w:p>
      <w:pPr>
        <w:pStyle w:val="Normal"/>
        <w:jc w:val="both"/>
        <w:rPr/>
      </w:pPr>
      <w:r>
        <w:rPr>
          <w:sz w:val="24"/>
          <w:szCs w:val="24"/>
        </w:rPr>
        <w:tab/>
        <w:t xml:space="preserve">Akkor múlt és múltak lefedődnek, hogy már csak a jelen történés érthetetlensége uralja tudatotokat, és az értetlenkedő, nem egyszer vádló szó: </w:t>
      </w:r>
    </w:p>
    <w:p>
      <w:pPr>
        <w:pStyle w:val="Normal"/>
        <w:jc w:val="both"/>
        <w:rPr>
          <w:sz w:val="24"/>
          <w:szCs w:val="24"/>
        </w:rPr>
      </w:pPr>
      <w:r>
        <w:rPr>
          <w:sz w:val="24"/>
          <w:szCs w:val="24"/>
        </w:rPr>
        <w:tab/>
        <w:t>Nem, ezt nem érdemeltem meg, hát hol van ilyenkor az Isten, és hol van az Ő híres Igazsága…?</w:t>
      </w:r>
    </w:p>
    <w:p>
      <w:pPr>
        <w:pStyle w:val="Normal"/>
        <w:jc w:val="both"/>
        <w:rPr/>
      </w:pPr>
      <w:r>
        <w:rPr>
          <w:sz w:val="24"/>
          <w:szCs w:val="24"/>
        </w:rPr>
        <w:t xml:space="preserve">Pedig a történések és váratlan, esetleg keserves események nagy-része, éppen az Igazság nevében kell bekövetkezzék, hogy egy-egy karmikus számlát kiegyenlíthessetek, amelyek pedig nem a Karma törvényének értelmében érnek utó benneteket, azokat mint megtapasztalásra váró történést… épp ti magatok „írtátok bele” a saját élet-tervetekbe még az Indulás előtt, s a legtöbb esetben épp azért, hogy a megtapasztalásra váró történés segítsen az Atyába és Krisztusba vetett Hitet és feltétel nélküli Bizalmat erősíteni, erősítve egyszer s mind az engedelmesség vágyát és akarását is, amely ellen a legelső vétséget elkövette minden, az EGY-ségből kihullott Szellem. </w:t>
      </w:r>
    </w:p>
    <w:p>
      <w:pPr>
        <w:pStyle w:val="Normal"/>
        <w:jc w:val="both"/>
        <w:rPr/>
      </w:pPr>
      <w:r>
        <w:rPr>
          <w:sz w:val="24"/>
          <w:szCs w:val="24"/>
        </w:rPr>
        <w:tab/>
        <w:t>Nos: úgy érzem, a félelem kérdését kellőképpen megvilágítottam, s innentől kezdve már valóban csak rajtatok áll: hogyan sikerül feldolgoznotok magatokban a hallottakat.</w:t>
      </w:r>
    </w:p>
    <w:p>
      <w:pPr>
        <w:pStyle w:val="Normal"/>
        <w:jc w:val="both"/>
        <w:rPr/>
      </w:pPr>
      <w:r>
        <w:rPr>
          <w:sz w:val="24"/>
          <w:szCs w:val="24"/>
        </w:rPr>
        <w:tab/>
        <w:t>És most menjünk tovább. Amikor azt mondtam, hogy az újszülött Emberiség nagyságrendekkel fejlettebb volt, mint a ti korotok Emberisége, nem azt akartam mondani, hogy tökéletes volt. Koránt sem volt, s nem is lehetett volna az. De nem volt a Nagy Pillanat elérkezése idején akkora különbség Ember és Ember közt, s ez épp úgy érvényes a fizikai, mint a szellemi színvonalra, annak ellenére, hogy köztük is volt, aki a matematikában volt jártasabb, s volt aki a művészetek terén jeleskedett… tehát nem zsenik társadalma volt, s még csak nem is csoda-lények birodalma. Volt, akinek semmiféle rendkívüli adottsága nem volt, sőt: mint minden kor minden társadalmában, ők voltak többségben. Ámde egy valami mindannyiuknak megadatott: a Szeretni tudás és akarás képessége és olthatatlan vágya, s a durvaságtól való, szinte már ösztönös irtózás. Mert azért volt fogalmuk a durvaság mibenlétéről is, amint nem volt ismeretlen előttük a fájdalom: a testi-lelki fájdalom, hisz az ő szervezetük is megbetegedett, s lét-idejük épp úgy lejárt, mint bármely más, fizikai testtel bíró lényé. Születtek beteg gyermekek, és haltak meg hirtelen teljesen egészségesnek látszó emberek, nemegyszer ifjúságuk virágában. Ők is ismerték tehát a beteg gyermekért való aggódást épp úgy, mint a gyász, a magukra maradottság fájdalmát. De bennük meg volt a valódi Hit, és meg volt az Isten felé irányuló Bizalom, amint meg volt a valódi  Szeretet is, s ez a három létfontosságú lelki-szellemi tényező volt az, amely átsegítette őket a gondokon. A beteg gyermeket ápoló anya mellé ugyanis épp úgy állt egy emberként a körötte élő család, mint az akkorra már rég kialakult társadalom, ahogy a gyászolónak sem kellett egyedül cipelnie az elvesztés fájdalmát, s hozzá még úgy, hogy emellett a saját holnapjaiért is aggódnia kelljen, ahogy az a ti társadalmaitokban van. Nem voltak elszigetelődött, magányra kárhoztatott emberek, és nem voltak felnőtt gyermekeik által semmibe vett öregek, ahogy a tudomány szinte napról napra való fejlődése sem jelentette azt, hogy a fiatalok által tudás terén felülmúlt idősebb szakembereket lebecsülték és (hogy a ti kifejezéseitekkel éljek) „leírták” és félre lökték volna, mint elértéktelenedett, semmire-jó szemetet. Mert a ti társadalmaitok egyik nagy hibája, s egyben nagy szégyene is épp ezekből a lélektelen és könyörtelen megnyilvánulásokból adódik. De nézzünk meg egy újabb képsort a már ismert csillagászok mindennapjainak sorából, a történések után két esztendővel, vagyis abból a pillanatból, mielőtt még a Nagy Változások Kora igazán kezdetét vehette volna.</w:t>
      </w:r>
    </w:p>
    <w:p>
      <w:pPr>
        <w:pStyle w:val="Normal"/>
        <w:jc w:val="both"/>
        <w:rPr>
          <w:sz w:val="24"/>
          <w:szCs w:val="24"/>
        </w:rPr>
      </w:pPr>
      <w:r>
        <w:rPr>
          <w:sz w:val="24"/>
          <w:szCs w:val="24"/>
        </w:rPr>
      </w:r>
    </w:p>
    <w:p>
      <w:pPr>
        <w:pStyle w:val="Normal"/>
        <w:jc w:val="both"/>
        <w:rPr/>
      </w:pPr>
      <w:r>
        <w:rPr>
          <w:sz w:val="24"/>
          <w:szCs w:val="24"/>
        </w:rPr>
        <w:tab/>
        <w:t>Ismét visszatértünk hát Vezetőnkkel a Nagy Pillanat előtt látott obszervatórium csillagvizsgáló toronya fölé, s lepillantva a következő képet, s az alábbi párbeszédet figyelhettük s láthattuk:</w:t>
      </w:r>
    </w:p>
    <w:p>
      <w:pPr>
        <w:pStyle w:val="Normal"/>
        <w:jc w:val="both"/>
        <w:rPr>
          <w:sz w:val="24"/>
          <w:szCs w:val="24"/>
        </w:rPr>
      </w:pPr>
      <w:r>
        <w:rPr>
          <w:sz w:val="24"/>
          <w:szCs w:val="24"/>
        </w:rPr>
      </w:r>
    </w:p>
    <w:p>
      <w:pPr>
        <w:pStyle w:val="Normal"/>
        <w:jc w:val="both"/>
        <w:rPr/>
      </w:pPr>
      <w:r>
        <w:rPr>
          <w:sz w:val="24"/>
          <w:szCs w:val="24"/>
        </w:rPr>
        <w:tab/>
        <w:t>A megfigyelt időpontban épp az éjszakai periódusát élte a Föld ama oldala, amelyet megfigyeltünk. A két csillagász most is a végtelen Világűr csodálatába merült, egy-azon áhítattal és elragadtatással szemlélve a Végtelent, amelyről tudták ugyan, hogy még milliomod része sincs a Nagy Egész-nek, de amely mégis a Mindent, vagy legalább is a Minden távoli, de egy percen mindenképpen elérhető közelségbe kerülő, Ősi Ígéretét jelentette számukra. Egyek voltak hát az érzéseik s a vágyaik, s ez az Egység összekovácsolta őket, eltüntetve kettejük közt az évtizedeket csak úgy, mint minden más, faji és nemzetiségi különbséget egyaránt.</w:t>
      </w:r>
    </w:p>
    <w:p>
      <w:pPr>
        <w:pStyle w:val="Normal"/>
        <w:tabs>
          <w:tab w:val="clear" w:pos="288"/>
          <w:tab w:val="left" w:pos="5490" w:leader="none"/>
        </w:tabs>
        <w:jc w:val="both"/>
        <w:rPr/>
      </w:pPr>
      <w:r>
        <w:rPr>
          <w:sz w:val="24"/>
          <w:szCs w:val="24"/>
        </w:rPr>
        <w:t xml:space="preserve">  </w:t>
      </w:r>
      <w:r>
        <w:rPr>
          <w:sz w:val="24"/>
          <w:szCs w:val="24"/>
        </w:rPr>
        <w:t xml:space="preserve">Ezeket egyébként is már csak mint külső sajátosságokat vette észre az, aki észre akarta venni egyáltalán. De ilyen sem sok volt a Bolygó színén, mert egyszerűen nem volt értelme, tehát nem volt létjogosultsága sem az ilyesféle megkülönböztetéseknek. Talán csak a nyelvek különbözősége volt egy időben az, ami elválasztotta  egyik népet a másiktól, aztán hogy a saját nyelvek mellé ki-ki a Globális nyelvet is megtanulta már egész kicsiny korában, többé ez sem jelentett, mert nem jelenthetett különbséget köztük. Sőt: még az egyes foglalkozások sem emelkedtek ki, vagy számítottak alantasabbnak a másiknál. Az Ember nevű lény nagyon is jól tudta, hogy az egyszerű munkát épp úgy el kell végezni, mint a magasabb iskolát követelő munkát, mert egyik a másika nélkül nem adhatja meg senki számára a teljesség-érzet bárha legcsekélyebb illúzióját sem, s ebből az következik, hogy aki az egyszerű munkát végzi, ugyan olyan értékkel bír, mint az, aki mondjuk egy egyetemen oktat, vagy végzi a soros kutatások egyikét vagy másikát. Nem volt értékes, és kevésbé értékes ember: ki-ki ott volt igaz és hatalmas Érték, ahol állt, s ahol a maga feladatát végezte. Ebben, s még sok más egyébben minden Ember megegyezett, s ez így volt a természetes számukra, mert így volt az igazságos, tehát így volt a rendjén való. </w:t>
      </w:r>
    </w:p>
    <w:p>
      <w:pPr>
        <w:pStyle w:val="Normal"/>
        <w:jc w:val="both"/>
        <w:rPr/>
      </w:pPr>
      <w:r>
        <w:rPr>
          <w:sz w:val="24"/>
          <w:szCs w:val="24"/>
        </w:rPr>
        <w:tab/>
        <w:t xml:space="preserve">A csillagászok most is egy nem mindennapi jelenséget figyeltek, amely épp úgy volt örömteli, mint amennyire félelmetes, hisz nem akadt még senki, aki hasonló megfigyelésről bárha csak egy szóval is említést tett volna kortársaik közül, így a felfedezés öröme mindenképp megérintette őket, ám a látott jelenséggel nem tudtak mit kezdeni, még azt sem tudták: jót, vagy rosszat jelent, amit látnak, így a tudományos félelemnek, vagy inkább tartózkodásnak is meg volt a maga alapja. </w:t>
      </w:r>
    </w:p>
    <w:p>
      <w:pPr>
        <w:pStyle w:val="Normal"/>
        <w:jc w:val="both"/>
        <w:rPr/>
      </w:pPr>
      <w:r>
        <w:rPr>
          <w:sz w:val="24"/>
          <w:szCs w:val="24"/>
        </w:rPr>
        <w:tab/>
        <w:t>Amikor két évtizeddel ezelőtt a Fény-hidat figyelték, maga a látvány értésükre adta: nem csak hogy valami jó kezdődik, de ennél jobb, ennél nagyszerűbb soha el sem kezdődhetett volna. Most azonban két, egymástól meglehetősen nagy távolságra lévő, fekete „lyukat” szemléltek, amelyek szinte percről percre növekedni látszottak. Ezek ember-emlékezet óta, vagy már még annál is régebben a Világ-űr részei, éspedig érthetetlen és megfejthetetlen, s valamiképp szinte oda nem illő részei, ha úgy tetszik: talányai voltak. S mostantól kezdve méginkább azzá válnak, hisz a két mélysötét folt, amely úgy nézett ki, mint ha egy-egy darab Semmi volna a Minden közepén: néhány nappal azelőtt alig észrevehetően bár, de kimozdult addigi stabil helyéről,  s most mint ha egyenest feléjük, vagyis a Föld felé tartana. Igaz: még jócskán távol volt mindkettő az ő Naprendszerüktől, s szinte bizonyos volt, hogy az elkövetkezendő évszázadok során nem is csökken jelentős mértékben a Föld, és a két kozmológiai talány közti távolság, de már maga a tény, hogy azok az ő szemük láttára váltak mind nagyobbá és nagyobbá, indokolttá tette a két tudós izgatottságát.</w:t>
      </w:r>
    </w:p>
    <w:p>
      <w:pPr>
        <w:pStyle w:val="Normal"/>
        <w:jc w:val="both"/>
        <w:rPr>
          <w:sz w:val="24"/>
          <w:szCs w:val="24"/>
        </w:rPr>
      </w:pPr>
      <w:r>
        <w:rPr>
          <w:sz w:val="24"/>
          <w:szCs w:val="24"/>
        </w:rPr>
        <w:tab/>
        <w:t>– Maga szerint mi lehet az, amit látunk? – kérdezte az idősebb csillagász ifjú kollégáját, mire amaz tűnődve nézett rá vissza:</w:t>
      </w:r>
    </w:p>
    <w:p>
      <w:pPr>
        <w:pStyle w:val="Normal"/>
        <w:jc w:val="both"/>
        <w:rPr>
          <w:sz w:val="24"/>
          <w:szCs w:val="24"/>
        </w:rPr>
      </w:pPr>
      <w:r>
        <w:rPr>
          <w:sz w:val="24"/>
          <w:szCs w:val="24"/>
        </w:rPr>
        <w:tab/>
        <w:t>– Én magam is épp ezt szerettem volna kérdezni. Maga több tapasztalattal bír, s több szakmai anyagot volt módjában áttekinteni, mint nekem… Arra gondoltam, hátha a múlt nagy tudósai adnak valami támpontot magának a jelenségnek a megmagyarázására, amelyhez én nem jutottam hozzá, vagy amely az új eredmények elemzése közben elkerülte a figyelmemet…</w:t>
      </w:r>
    </w:p>
    <w:p>
      <w:pPr>
        <w:pStyle w:val="Normal"/>
        <w:jc w:val="both"/>
        <w:rPr/>
      </w:pPr>
      <w:r>
        <w:rPr>
          <w:sz w:val="24"/>
          <w:szCs w:val="24"/>
        </w:rPr>
        <w:tab/>
        <w:t>– Nehéz kérdés. Eleink még annyira sem voltak tisztában a jelenség mibenlétével, mint mi magunk… De az egykor-volt Emberiségről ránk maradt csillagászati vizsgálódások is csak valami elvont, s éppen ezért egy kicsit tán hihetetlen magyarázatot adnak e kérdésre. Eleink állítása szerint az általuk is megfigyelt, bár akkor még csak egy példányban regisztrált, s éppen semmilyensége végett Fekete Lyuk-ként „elkeresztelt” kozmológiai jelenségnek az ő távoli múltjuk történéseiben keresendő a magyarázata. Azt tartották (s talán nem ok nélkül), hogy az egykor-volt szellemi Hatalommal bíró, ám e Hatalmat a mélység szolgálatába állító ősök mélybezuhant szellemeinek csoportja vetődött a Föld légkörén, de még az akkor-volt Naprendszeren is túlra, kivetődve egészen az általuk (és persze: az általunk is) ismert Világmindenség-rész legtávolabbi pontjára, hogy majd csak egy meghatározott idő, s egy konkrét történés hatására kezdjenek el visszafelé haladni…</w:t>
      </w:r>
    </w:p>
    <w:p>
      <w:pPr>
        <w:pStyle w:val="Normal"/>
        <w:jc w:val="both"/>
        <w:rPr/>
      </w:pPr>
      <w:r>
        <w:rPr>
          <w:sz w:val="24"/>
          <w:szCs w:val="24"/>
        </w:rPr>
        <w:tab/>
        <w:t>– S ez a történés minden bizonnyal az Úr eljövetele. Szerintem legalább is, hisz a mindmáig hihetetlen, nagyszerű Történés hatására olyan hatalmas mennyiségű pozitív energia halmozódott fel a Föld, s persze az egész Naprendszer teljes területén, amely energia mindenképp hatást kell gyakoroljon bármely nagyságú negatív energia-tömegre, és közömbösítve azt a negatív töltetű pályaívet, amely a Lyuk távolodásának nyomán a Világmindenség-rész egy síkján maradt, maga felé kell vonzza a tömeget is. Így kell legyen, hisz ha jól megnézi, akkor a fura képződményekig olyan a teljes égbolt, mint ha valami az összes, addig tán ott lévő csillagot letörölte, vagy félre tolta volna a negatív energia-tömeg útjából. Bár gondolom: erre már volt alkalma felfigyelni hosszú pályafutása során…</w:t>
      </w:r>
    </w:p>
    <w:p>
      <w:pPr>
        <w:pStyle w:val="Normal"/>
        <w:jc w:val="both"/>
        <w:rPr/>
      </w:pPr>
      <w:r>
        <w:rPr>
          <w:sz w:val="24"/>
          <w:szCs w:val="24"/>
        </w:rPr>
        <w:tab/>
        <w:t>– Volt, s hozzá nem is egyszer. Érdekes módon azonban még csak nem is a Lyuk vizsgálata során, hanem egy-egy meteor, vagy üstökös haladási pályáját figyelve ötlött a szemembe, hogy úgyszólván egy nem volt az általam (és az akkori kollégák által) figyelt égi tünemények közt, amely akár csak véletlenül is keresztezte, vagy követte volna a Lyuk felé vezető ívet, vagy sávot. Vagy éles ívben pályát változtattak, vagy elenyésztek, mielőtt még elérték volna a Lyuk felé vezető „égi út” képzeletbeli alsó vagy felső határát…</w:t>
      </w:r>
    </w:p>
    <w:p>
      <w:pPr>
        <w:pStyle w:val="Normal"/>
        <w:jc w:val="both"/>
        <w:rPr>
          <w:sz w:val="24"/>
          <w:szCs w:val="24"/>
        </w:rPr>
      </w:pPr>
      <w:r>
        <w:rPr>
          <w:sz w:val="24"/>
          <w:szCs w:val="24"/>
        </w:rPr>
        <w:tab/>
        <w:t>– Vagy ha követték, akkor anélkül érték el a Lyuk területét, hogy utána távoztak volna onnan… Jól következtetek?</w:t>
      </w:r>
    </w:p>
    <w:p>
      <w:pPr>
        <w:pStyle w:val="Normal"/>
        <w:jc w:val="both"/>
        <w:rPr>
          <w:sz w:val="24"/>
          <w:szCs w:val="24"/>
        </w:rPr>
      </w:pPr>
      <w:r>
        <w:rPr>
          <w:sz w:val="24"/>
          <w:szCs w:val="24"/>
        </w:rPr>
        <w:tab/>
        <w:t>– Tökéletesen.</w:t>
      </w:r>
    </w:p>
    <w:p>
      <w:pPr>
        <w:pStyle w:val="Normal"/>
        <w:jc w:val="both"/>
        <w:rPr/>
      </w:pPr>
      <w:r>
        <w:rPr>
          <w:sz w:val="24"/>
          <w:szCs w:val="24"/>
        </w:rPr>
        <w:tab/>
        <w:t>– Ha viszont az első Fekete lyuk az egykor-volt, s mélybe hullott szellemiségűek gyűjtő-bázisa, ha úgy tetszik, akkor az kell legyen a másik is, éspedig a mi igen tisztelt őseink, s az akkor általunk (is) lakott Naprendszer többi Bolygóján élő, s a mélység szavát követő szellem-lények, a korábbihoz hasonlóan létrejött bázisa, amely az Úr magas rezgésenergiájának „hívására” most elindult, hogy az ott lévő szellem-lények ismét Lét-be léphessenek, s új lehetőséget kaphassanak a felzárkózásra. Ez persze csak az én egyéni elképzelésem, hisz ezen kívül még számtalan magyarázata lehet a jelenségnek, s a jelenség elmozdulásának egyaránt…</w:t>
      </w:r>
    </w:p>
    <w:p>
      <w:pPr>
        <w:pStyle w:val="Normal"/>
        <w:jc w:val="both"/>
        <w:rPr/>
      </w:pPr>
      <w:r>
        <w:rPr>
          <w:sz w:val="24"/>
          <w:szCs w:val="24"/>
        </w:rPr>
        <w:tab/>
        <w:t>– Azt hiszem, kedves kollégám: valóban ez lesz a helyes magyarázat. Még akkor is, ha én ezer év alatt nem jöttem volna rá… Lám: mennyivel könnyebben vág az agya, mint egy magam fajta, vén csontnak…</w:t>
      </w:r>
    </w:p>
    <w:p>
      <w:pPr>
        <w:pStyle w:val="Normal"/>
        <w:jc w:val="both"/>
        <w:rPr/>
      </w:pPr>
      <w:r>
        <w:rPr>
          <w:sz w:val="24"/>
          <w:szCs w:val="24"/>
        </w:rPr>
        <w:tab/>
        <w:t xml:space="preserve">– Persze, de ha maga nem említi: kik, s milyen körülmények közt lényegültek bele az általunk figyelt „Semmikbe”, nekem eszembe nem jut még csak feltételezni sem hasonlót. Tehát ha helyes a megállapítás, akkor az mindenképp a kettőnk közös sikere. De azt hiszem, már egy ízben megállapítottam: az önök eredményei, és az önök kutatásai nélkül mi még sehol sem tartanánk. Ami tudományos eredmény ma megszületik, azok alapjait önök kellett lerakják, hogy nekünk, s majd az utánunk következő tudományos nemzedéknek egyáltalán legyen mire építkeznünk. </w:t>
      </w:r>
    </w:p>
    <w:p>
      <w:pPr>
        <w:pStyle w:val="Normal"/>
        <w:jc w:val="both"/>
        <w:rPr/>
      </w:pPr>
      <w:r>
        <w:rPr>
          <w:sz w:val="24"/>
          <w:szCs w:val="24"/>
        </w:rPr>
        <w:tab/>
        <w:t>– És ez így van rendjén… – zárta le a témát mosolyogva az öreg tudós, majd még hozzá tette: így haladunk a Cél felé, egyre feljebb és tovább lépve az Úton. Egymás kezét fogjuk, hogy vezessük és segítsük egymást fokról - fokra, míg fel nem érünk az előttünk magasodó lépcsősor legtetejére…</w:t>
      </w:r>
    </w:p>
    <w:p>
      <w:pPr>
        <w:pStyle w:val="Normal"/>
        <w:jc w:val="both"/>
        <w:rPr/>
      </w:pPr>
      <w:r>
        <w:rPr>
          <w:sz w:val="24"/>
          <w:szCs w:val="24"/>
        </w:rPr>
        <w:tab/>
        <w:t>A fiatal tudós nem válaszolt, csak megszorította idős kollégája kezét, mint aki így akarja megköszönni annak szavait, aztán ismét a Végtelen égbolt vizsgálatába merültek mindketten, amelynek távolában, egy minden általuk érzékelhetőnél magasabb rezgés-energia-tartományban ott van, s ott vár az Örök Haza, mindannyiunk Hazája, s az Atya, Akinek Létünket köszönhetjük, bármely részen legyen is átmeneti Hazánk e Teremtett Világ színén.</w:t>
      </w:r>
    </w:p>
    <w:p>
      <w:pPr>
        <w:pStyle w:val="Normal"/>
        <w:jc w:val="both"/>
        <w:rPr/>
      </w:pPr>
      <w:r>
        <w:rPr>
          <w:sz w:val="24"/>
          <w:szCs w:val="24"/>
        </w:rPr>
        <w:tab/>
        <w:t>Tudták, érezték mindketten, hogy ez így van, és így is van rendjén, s hogy ez azokra a mélységbe süllyedt szellem-lényekre is vonatkozik, akiknek lassú, de egyenletes közeledését figyelemmel kísérték, hogy aztán beszámoljanak a Bolygó-tanács előtt a látottakról, s a jelenség miértjének általuk valószínűnek érzett azértjéről.</w:t>
      </w:r>
    </w:p>
    <w:p>
      <w:pPr>
        <w:pStyle w:val="Normal"/>
        <w:jc w:val="both"/>
        <w:rPr>
          <w:sz w:val="24"/>
          <w:szCs w:val="24"/>
        </w:rPr>
      </w:pPr>
      <w:r>
        <w:rPr>
          <w:sz w:val="24"/>
          <w:szCs w:val="24"/>
        </w:rPr>
      </w:r>
    </w:p>
    <w:p>
      <w:pPr>
        <w:pStyle w:val="Normal"/>
        <w:jc w:val="both"/>
        <w:rPr/>
      </w:pPr>
      <w:r>
        <w:rPr>
          <w:sz w:val="24"/>
          <w:szCs w:val="24"/>
        </w:rPr>
        <w:tab/>
        <w:t>Egy kicsit feljebb emelkedtünk, de még nem indultunk tovább. Vezetőnk magyarázatát vártuk, bár éreztük: a látottakhoz és hallottakhoz nem szükséges túl hosszú magyarázat. Anélkül is érthető, vagy inkább érezhető volt a két tudós egymás iránti megbecsülése és szeretete. Ha arra gondoltam, hogy ez mennyire így van, s hogy mennyire nincs így a mi jelenünkben, hát bizony szégyenkeznem kellett korunk és Emberiségünk miatt…</w:t>
      </w:r>
    </w:p>
    <w:p>
      <w:pPr>
        <w:pStyle w:val="Normal"/>
        <w:jc w:val="both"/>
        <w:rPr/>
      </w:pPr>
      <w:r>
        <w:rPr>
          <w:sz w:val="24"/>
          <w:szCs w:val="24"/>
        </w:rPr>
        <w:tab/>
        <w:t xml:space="preserve">– Tudom, és meg is értem az érzéseidet, Ábel! – kezdett hozzá a magyarázathoz Vezetőnk – És méginkább megértem, ha arra gondolok, hogy ez a történés, és ez az igazán Emberi milyenség… már még csak nem is új keletű dolog az Új Föld színén. Mindenütt így viselkednek, s így viszonyulnak egymáshoz az emberek, s azt hiszem mindez azért van, azért lehetséges egyáltalán, mert nem ismerik… hanem </w:t>
      </w:r>
      <w:r>
        <w:rPr>
          <w:i/>
          <w:iCs/>
          <w:sz w:val="24"/>
          <w:szCs w:val="24"/>
        </w:rPr>
        <w:t>élik</w:t>
      </w:r>
      <w:r>
        <w:rPr>
          <w:sz w:val="24"/>
          <w:szCs w:val="24"/>
        </w:rPr>
        <w:t xml:space="preserve"> a Tíz parancsolatot. Ezért is mondtam már nem egy ízben, hogy ez az Emberiség már nagyságrendekkel fejlettebb, mint a ti korotok emberisége, még akkor is, ha technikailag, műszakilag, vagy az orvos-tudományok terén esetleg közel sem tartanak ott, ahol most ti tartotok. Viszont jóval előrébb járnak a humánum: az Emberség és az Emberiesség terén, amely „tudomá-nyok” sokkalta fontosabbak a Cél elérése érdekében, mint az imént említett, s a többi, csakis és kizárólag az emberi elme fejlettségi szintjét minősítő tudományágak. Ez a valós szellemi fejlettség aztán gyorsan megteremte a maga gyümölcsét: alig egy évszázaddal Krisztus újbóli eljövetele után az Új Föld már elérte, sőt: túl is haladta a ti tudományos szinteteket, olyannyira, hogy az Ember már csaknem olyan otthonosan mozgott a Világűrben, mint a saját szülő-bolygóján. Ez persze nagyrészt azoknak az ismereteknek volt köszönhető, amelyeket maga Krisztus vitt le, s adott át apránként az Emberiség arra hivatott, s kifejezetten e céllal leszületett tagjainak. És itt most hadd tegyek még egy kis kitérőt. Nem hosszút, csupán egy gondolat-foszlány erejéig. </w:t>
      </w:r>
    </w:p>
    <w:p>
      <w:pPr>
        <w:pStyle w:val="Normal"/>
        <w:jc w:val="both"/>
        <w:rPr/>
      </w:pPr>
      <w:r>
        <w:rPr>
          <w:sz w:val="24"/>
          <w:szCs w:val="24"/>
        </w:rPr>
        <w:tab/>
        <w:t>Az imént azt mondtam: az Emberiség</w:t>
      </w:r>
      <w:r>
        <w:rPr>
          <w:i/>
          <w:iCs/>
          <w:sz w:val="24"/>
          <w:szCs w:val="24"/>
        </w:rPr>
        <w:t xml:space="preserve"> tagjainak</w:t>
      </w:r>
      <w:r>
        <w:rPr>
          <w:sz w:val="24"/>
          <w:szCs w:val="24"/>
        </w:rPr>
        <w:t xml:space="preserve">… És ezt nem véletlenül, s főként nem az általatok is használt szó </w:t>
      </w:r>
      <w:r>
        <w:rPr>
          <w:i/>
          <w:iCs/>
          <w:sz w:val="24"/>
          <w:szCs w:val="24"/>
        </w:rPr>
        <w:t>általatok való értelmezésében</w:t>
      </w:r>
      <w:r>
        <w:rPr>
          <w:sz w:val="24"/>
          <w:szCs w:val="24"/>
        </w:rPr>
        <w:t xml:space="preserve"> mondtam. Az Új Emberiség minden tagja valóban tagja, azaz része és részese volt a Föld társadalmának. Nem csak a maga kis, vagy nagyobb társadalmainak, közösségeinek: a Teljes Emberiségnek is. Úgy, olyan elidegeníthetetlenül és pótolhatatlanul, ahogy az agy, a Lélek vagy a szellemi Én-rész része a testnek… Lényeges, nélkülözhetetlen és pótolhatatlan, mert csak az az egy van belőle. Úgy, olyan elidegeníthetetlenül és pótolhatatlanul, ahogy a szellemi ÉN része a Teremtőnek, mert abból a Szellemből… csak az az egy van! És ebből a pótolhatatlan Atyai EGY-ből van minden egyes Ember nevű lényben is egy parányi szikra, egy kis Én-rész, az Isteni Láng egy darabja, amely ha úgy tetszik: tényleges hovatartozását hivatott meghatározni és jelezni minden más Teremtmény felé.</w:t>
      </w:r>
    </w:p>
    <w:p>
      <w:pPr>
        <w:pStyle w:val="Normal"/>
        <w:jc w:val="both"/>
        <w:rPr/>
      </w:pPr>
      <w:r>
        <w:rPr>
          <w:sz w:val="24"/>
          <w:szCs w:val="24"/>
        </w:rPr>
        <w:tab/>
        <w:t>Erre utalt annak idején Jézus, amikor azt mondta: Az Isten Országa bennetek van. Vagyis: bennetek van az Isten, a Teremtő Teljessége, mert a Rész nélkül a Teljesség sem lehet egységes és egész, vagyis Teljes. És ezt a Teljességet kell meglátnotok, szeretnetek és tisztelnetek minden köröttetek élő, s minden ÉLŐ Teremtményben: legyen bármely nép, nemzet, vagy akár Bolygó szülötte. A Szellem, az Atyai Örök-rész egy sugara mindannyi-ótokban ott van, így magát a Teremtőt vetitek el, kötözitek meg, alázzátok le, vagy igyekeztek akár meg is semmisíteni, amikor egy-egy Teremtmény ellen, vagyis a Teremtő egy kicsiny Sugara ellen fordultok…</w:t>
      </w:r>
    </w:p>
    <w:p>
      <w:pPr>
        <w:pStyle w:val="Normal"/>
        <w:jc w:val="both"/>
        <w:rPr/>
      </w:pPr>
      <w:r>
        <w:rPr>
          <w:sz w:val="24"/>
          <w:szCs w:val="24"/>
        </w:rPr>
        <w:tab/>
        <w:t xml:space="preserve">És ez persze nem csak a szellemmel bíró Teremtményekre, de Lélek-testvéreitekre is vonatkozik, tehát az állat és növény-világ tagjaira, de még az élettelen tárgyakra is, hisz azok a ti gondolat-energiátok szülöttei, ha úgy tetszik, vagyis az Atya részének a részei, vagy teremtményei. </w:t>
      </w:r>
    </w:p>
    <w:p>
      <w:pPr>
        <w:pStyle w:val="Normal"/>
        <w:jc w:val="both"/>
        <w:rPr>
          <w:sz w:val="24"/>
          <w:szCs w:val="24"/>
        </w:rPr>
      </w:pPr>
      <w:r>
        <w:rPr>
          <w:sz w:val="24"/>
          <w:szCs w:val="24"/>
        </w:rPr>
        <w:tab/>
        <w:t>És most térjünk vissza a megfigyeléseinkhez, mert még nagyon sok van, amit meg szeretnék mutatni, mielőtt a Finisig, de most már majd a Valódi Finisig érünk.</w:t>
      </w:r>
    </w:p>
    <w:p>
      <w:pPr>
        <w:pStyle w:val="Normal"/>
        <w:jc w:val="both"/>
        <w:rPr>
          <w:sz w:val="24"/>
          <w:szCs w:val="24"/>
        </w:rPr>
      </w:pPr>
      <w:r>
        <w:rPr>
          <w:sz w:val="24"/>
          <w:szCs w:val="24"/>
        </w:rPr>
      </w:r>
    </w:p>
    <w:p>
      <w:pPr>
        <w:pStyle w:val="Normal"/>
        <w:jc w:val="both"/>
        <w:rPr/>
      </w:pPr>
      <w:r>
        <w:rPr>
          <w:sz w:val="24"/>
          <w:szCs w:val="24"/>
        </w:rPr>
        <w:tab/>
        <w:t xml:space="preserve">Az imént a félelmekről beszéltem, többek közt a betegségektől való félelmekről. Erre a kérdésre szeretnék visszatérni, de már úgy, hogy megmutatom: hogyan, s miképpen oktatták a Föld színén élőket a félelem eme fajtája kiváltó okainak; vagyis maguknak a betegségeknek a leküzdésére. Pontosabban arra, hogy felismerhessék, és megszüntethessék a betegségek tényleges okait. Erre az Új Idő kezdetétől számított, első évszázad végén, vagy csaknem a végén került sor. Akkor, amikor az Ember nevű lények már képessé váltak nem csak ösztönösen, de tudatosan és irányítottan is megélni a Szeretet egy magasabb rendű fokát. Mert természetesen az volt a legelső és legfontosabb, hisz minden, ami a Törvény értelmében körül vette őket a Föld színén, ebből az ősi, Atyai sugárból, vagyis a Szeretetből született. Ami viszont kívül esett a Törvényen, annak fel kellett oldódnia, hogy semmissé lehessen bennük és köröttük egyaránt. Ezek közé tartozott, s tartozik a ti jelenetekben is minden betegség, amelyet csak egyféleképpen közömbösíthettek: a felismerés, a beazonosítás és elhárítás a pozitív irányú ellen-energia, vagyis a Szeretet megélése útján. </w:t>
      </w:r>
    </w:p>
    <w:p>
      <w:pPr>
        <w:pStyle w:val="Normal"/>
        <w:jc w:val="both"/>
        <w:rPr/>
      </w:pPr>
      <w:r>
        <w:rPr>
          <w:sz w:val="24"/>
          <w:szCs w:val="24"/>
        </w:rPr>
        <w:tab/>
        <w:t>Nézzük meg: hogyan oktatta őket a Szeretet-energia ilyen irány-ban, s ilyen céllal történő használatára a Küldöttek serege…</w:t>
      </w:r>
    </w:p>
    <w:p>
      <w:pPr>
        <w:pStyle w:val="Normal"/>
        <w:jc w:val="both"/>
        <w:rPr>
          <w:sz w:val="24"/>
          <w:szCs w:val="24"/>
        </w:rPr>
      </w:pPr>
      <w:r>
        <w:rPr>
          <w:sz w:val="24"/>
          <w:szCs w:val="24"/>
        </w:rPr>
      </w:r>
    </w:p>
    <w:p>
      <w:pPr>
        <w:pStyle w:val="Normal"/>
        <w:jc w:val="both"/>
        <w:rPr/>
      </w:pPr>
      <w:r>
        <w:rPr>
          <w:sz w:val="24"/>
          <w:szCs w:val="24"/>
        </w:rPr>
        <w:tab/>
        <w:t>Ismét ereszkedni kezdtünk, de még el sem indultunk, már éreztem: mint lépek át a dimenzió energia-burkán, hogy most magam is aktív részese legyek az alant zajló események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Úgy látom, épp jókor érkeztem… – mondta a magas, ezüst-fehér hajú Küldött, amint a házba lépve megpillantotta az ágyban fekvő, s szemmel láthatóan szenvedő beteget.</w:t>
      </w:r>
    </w:p>
    <w:p>
      <w:pPr>
        <w:pStyle w:val="Normal"/>
        <w:jc w:val="both"/>
        <w:rPr>
          <w:sz w:val="24"/>
          <w:szCs w:val="24"/>
        </w:rPr>
      </w:pPr>
      <w:r>
        <w:rPr>
          <w:sz w:val="24"/>
          <w:szCs w:val="24"/>
        </w:rPr>
        <w:tab/>
        <w:t>– Magam is úgy vélem… mondta a beteg ágya mellett ülő, s a vendég érkeztére felálló asszony – szegény fiam, már második napja beteg. Lázas, és mindenét fájlalja, amint felébred. Álma is rövid, nyugtalan, hát sokat szenved szegény…</w:t>
      </w:r>
    </w:p>
    <w:p>
      <w:pPr>
        <w:pStyle w:val="Normal"/>
        <w:jc w:val="both"/>
        <w:rPr/>
      </w:pPr>
      <w:r>
        <w:rPr>
          <w:sz w:val="24"/>
          <w:szCs w:val="24"/>
        </w:rPr>
        <w:tab/>
        <w:t xml:space="preserve">A Küldött tudta, hogy beteget fog találni a háznál, hisz nem véletlenül választotta épp ezt az időpontot, amint talán maga a hirtelen támadt betegség sem volt egészen a „véletlen” műve. Sőt: biztosan nem, s ezzel ő maga volt a leginkább tisztában. Amikor a beteg még csak készült jelenlegi Útjára, már be volt építve Útjának történései közé a most bekövetkezett betegség, hogy általa ne csak egy régebbi történésre derülhessen fény, de arra is, hogy éppen az a történés volt a betegség konkrét okozója, még akkor is, ha annak kiváltó oka földi szintű történéssel </w:t>
      </w:r>
      <w:r>
        <w:rPr>
          <w:i/>
          <w:iCs/>
          <w:sz w:val="24"/>
          <w:szCs w:val="24"/>
        </w:rPr>
        <w:t>is</w:t>
      </w:r>
      <w:r>
        <w:rPr>
          <w:sz w:val="24"/>
          <w:szCs w:val="24"/>
        </w:rPr>
        <w:t xml:space="preserve"> igazolható, vagy inkább magyarázható lett volna. Tudta, emlékezett rá, hisz épp ő volt az, aki a későbbi Tanítás érdekében jelen kellett legyen, amikor a szellemi ÉN elkészítette a kis Én-rész útjának tervét, bele kalkulálva a most zajló betegséget is.</w:t>
      </w:r>
    </w:p>
    <w:p>
      <w:pPr>
        <w:pStyle w:val="Normal"/>
        <w:jc w:val="both"/>
        <w:rPr/>
      </w:pPr>
      <w:r>
        <w:rPr>
          <w:sz w:val="24"/>
          <w:szCs w:val="24"/>
        </w:rPr>
        <w:tab/>
        <w:t>Az ágy mellé lépett, s megérintette az alvó ifjú láztól égő homlokát. Egy percig a beteg homlokán tartotta a kezét, mire annak láza egyre lejjebb ment, mint ha a Küldött a tenyerével szívta volna ki a test egészéből a fölösleges forróságot, majd hogy az ifjú arcáról eltűnt a láz-adta pirosság, s már légzése is nyugodtabbá és egyenletesebbé vált, leült az ágy melletti székre, s intett az asszonynak: jöjjön, s üljön le mellé, a másik székre. Amint az asszony is leült, a maga szokott-csendes módján megkérdezte:</w:t>
      </w:r>
    </w:p>
    <w:p>
      <w:pPr>
        <w:pStyle w:val="Normal"/>
        <w:jc w:val="both"/>
        <w:rPr/>
      </w:pPr>
      <w:r>
        <w:rPr>
          <w:sz w:val="24"/>
          <w:szCs w:val="24"/>
        </w:rPr>
        <w:tab/>
        <w:t>– Tulajdonképpen mi történt? Mi volt az előzménye a betegségnek?</w:t>
      </w:r>
    </w:p>
    <w:p>
      <w:pPr>
        <w:pStyle w:val="Normal"/>
        <w:jc w:val="both"/>
        <w:rPr/>
      </w:pPr>
      <w:r>
        <w:rPr>
          <w:sz w:val="24"/>
          <w:szCs w:val="24"/>
        </w:rPr>
        <w:tab/>
        <w:t>– Lényegében magam sem igazán tudom. Fent jártak Poverék a hegyekben, és ahogy Ilaga elmesélte, egy kissé szeles volt odafenn. Fel is öltöztek, amint felértek… és épp ez az, amit nem értek: Pover öltözött a legmelegebben, és mégis ő fázott meg, amikor soha sem volt beteges, még egészen kicsi korában sem. Ilaga sokkal érzékenyebb volt, neki gyakran fájt a torka, de Pover…</w:t>
      </w:r>
    </w:p>
    <w:p>
      <w:pPr>
        <w:pStyle w:val="Normal"/>
        <w:jc w:val="both"/>
        <w:rPr>
          <w:sz w:val="24"/>
          <w:szCs w:val="24"/>
        </w:rPr>
      </w:pPr>
      <w:r>
        <w:rPr>
          <w:sz w:val="24"/>
          <w:szCs w:val="24"/>
        </w:rPr>
        <w:tab/>
        <w:t>– Értem. Vagyis, a felszíni okot már értem, De gondolkoztál-e már azon: mi lehet ennek az érthetetlen megfázásnak a hátterében? S hogy miként lehetséges az, hogy ilyen magas lázzal jár most az amúgy erős, egészséges Pover esetében egy egyszerűnek tűnő megfázás? – kérdezte a Küldött, mire az asszony tanácstalanul tárta szét a karját, úgy válaszolt:</w:t>
      </w:r>
    </w:p>
    <w:p>
      <w:pPr>
        <w:pStyle w:val="Normal"/>
        <w:jc w:val="both"/>
        <w:rPr/>
      </w:pPr>
      <w:r>
        <w:rPr>
          <w:sz w:val="24"/>
          <w:szCs w:val="24"/>
        </w:rPr>
        <w:tab/>
        <w:t>– Nem, nem gondolkodtam ilyesmin, de hát mi lehetne a hátterében? Valami hideget ivott volna, s már benne bujkált a betegség, mielőtt útra keltek? – kérdezte értetlenkedve az asszony, mire a Küldött mosolyogva azt mondta:</w:t>
      </w:r>
    </w:p>
    <w:p>
      <w:pPr>
        <w:pStyle w:val="Normal"/>
        <w:jc w:val="both"/>
        <w:rPr/>
      </w:pPr>
      <w:r>
        <w:rPr>
          <w:sz w:val="24"/>
          <w:szCs w:val="24"/>
        </w:rPr>
        <w:tab/>
        <w:t>– Azt hiszem, hamarosan kideríthetjük a betegség valódi, mélyebb okát…</w:t>
      </w:r>
    </w:p>
    <w:p>
      <w:pPr>
        <w:pStyle w:val="Normal"/>
        <w:jc w:val="both"/>
        <w:rPr/>
      </w:pPr>
      <w:r>
        <w:rPr>
          <w:sz w:val="24"/>
          <w:szCs w:val="24"/>
        </w:rPr>
        <w:tab/>
        <w:t>Abban a pillanatban én is felébredtem, s az ismerős hangot hallva kinyitottam a szemem. A Küldött rám nézett, s én hirtelen úgy éreztem: a vesémbe lát; vagyis hogy olvas a gondolataimban. Igyekeztem úgy tenni, mint ha ismét készülne magába szippantani az álom. Behunytam, a szemem, s még a fejem is oldalra fordítottam egy kissé: ne lássa a mindent-tudó Küldött, ha megremegnek szorosan hunyt pilláim…</w:t>
      </w:r>
    </w:p>
    <w:p>
      <w:pPr>
        <w:pStyle w:val="Normal"/>
        <w:jc w:val="both"/>
        <w:rPr/>
      </w:pPr>
      <w:r>
        <w:rPr>
          <w:sz w:val="24"/>
          <w:szCs w:val="24"/>
        </w:rPr>
        <w:tab/>
        <w:t>Hogy mennyire sikerült eljátszanom a magam-írta szerepet, vagy mennyire nem, még nem tudhattam, de megkönnyebbülten vettem tudomásul, hogy a Küldött nem szólított meg, hogy kérdéseket tegyen fel. Ehelyett ismét anyámnak kezdett magyarázni, halkan, de úgy, hogy én is minden szót érthettem. S igyekeztem is érteni, mert attól függetlenül, hogy most igazán nem volt kedvem beszélni, s főként nem anyám jelenlétében, én is kíváncsi voltam: hogyan befolyásolhatja jelen állapotomat az, amit anyám, és természetesen mindenki más előtt igyekszem elfedni…</w:t>
      </w:r>
    </w:p>
    <w:p>
      <w:pPr>
        <w:pStyle w:val="Normal"/>
        <w:jc w:val="both"/>
        <w:rPr/>
      </w:pPr>
      <w:r>
        <w:rPr>
          <w:sz w:val="24"/>
          <w:szCs w:val="24"/>
        </w:rPr>
        <w:tab/>
        <w:t xml:space="preserve">– A betegségeknek, mint minden más rendellenességnek lényegében két oka van. Egy könnyebben, és egy nehezebben behatárolható oka, vagyis egy földi, azaz a fizikai síkon bekövetkező történés, és egy sokkal valóságosabb, azaz lelki-szellemi oka. Lényegében ez utóbbi a betegségek és a rendellenes történések valós oka, míg a földi-szintű történés csak segít az oknak megnyilvánulni, hogy a földi tudatot figyelmeztesse: valahol valami nincs rendjén az illető szellemi Én-je körül, valahol valamit ki kell deríteni, és meg kell oldani, mielőtt a figyelmeztető jellegű történésnél komolyabb gond adja jelét az elmulasztott feladatnak, s a teher nem kívánatos súlyának. Tehát lényegében nem a fizikai test beteg, s nem azt kell orvosolni: az már csak a földi-szintű kivetülését mutatja a szellemi Én-részben keletkezett „megbetegedésnek”, azaz hibának. Amint a valós okot sikerült kideríteni és orvosolni, a földi test is rohamos gyógyulást produkál. Természetesen abban az esetben, ha a betegség egy régebbi életből hozott karmikus történés velejárója, hogy úgy mondjam: „büntetése” a testi-lelki-szellemi Én-nek, akkor azon kívül, és azon túl, hogy alázattal és türelemmel viseli a fizikai test tudata a betegséget, nincs egyéb teendő. Akkor csak a legjellegzetesebb tünetet, tehát a fájdalmat lehet csökkenteni, de a betegség, mint karmikus vállalás meg kell hogy maradjon, míg az azt kiváltó negatív energia ki nem egyenlítődik, s helyére nem áll az egyensúly. Esetenként, bár ezekben az időkben nem olyan nagy gyakorisággal egyéni vállalás is lehet egy-egy betegség kiváltó oka: felajánlás, amelyet a kis Én-részt Útra készítő ÉN ajánl fel egy nemes és tiszta Cél elérhetése érdekében. </w:t>
      </w:r>
    </w:p>
    <w:p>
      <w:pPr>
        <w:pStyle w:val="Normal"/>
        <w:jc w:val="both"/>
        <w:rPr/>
      </w:pPr>
      <w:r>
        <w:rPr>
          <w:sz w:val="24"/>
          <w:szCs w:val="24"/>
        </w:rPr>
        <w:tab/>
        <w:t>Ezek a kis, szinte jelentéktelen megbetegedések azonban szinte minden esetben a jelenlegi út során bekövetkező rendellenességekre, lelki-szellemi problémákra vagy hibákra utalnak. Első sorban tehát ezeket az okokat kell „gyógyítani”, ha azt akarjuk, hogy a fizikai test mielőbb vissza nyerje az EGÉSZ-ségét…</w:t>
      </w:r>
    </w:p>
    <w:p>
      <w:pPr>
        <w:pStyle w:val="Normal"/>
        <w:jc w:val="both"/>
        <w:rPr/>
      </w:pPr>
      <w:r>
        <w:rPr>
          <w:sz w:val="24"/>
          <w:szCs w:val="24"/>
        </w:rPr>
        <w:tab/>
        <w:t>Látod, kedves húgom: már maga a szó is félreérthetetlen utalás arra a lelki-szellemi, vagyis benső-tudati állapotra, ami a betegség kiváltó oka. Amíg EGÉSZ-ségben vagy önmagaddal, vagyis a földi tudatod EGY-ségben van az őt vezetni hivatott szellemi Én-résszel, addig a fizikai EGÉSZ-ség állapota is fenn áll. Amint azonban e két Lét-elem közt a meghasonlás, a külön-válás jelei mutatkoznak, tehát megbomlik az EGÉSZ, megbomlik a fizikai szervezet egyensúlya is: a test beteggé lesz. A láb a hibás út-megválasztásra enged utalni. Akkor azon kell igyekezni, hogy mielőbb kiderítsétek: hol, milyen irányban tértetek el az általatok, vagyis a szellemi ÉN által tervezett úttól. Ha a torok betegszik meg, vagy az ajkak, akkor a szavakkal nincs valami rendjén. Mikor kezdett el Ilaga beszélni?</w:t>
      </w:r>
    </w:p>
    <w:p>
      <w:pPr>
        <w:pStyle w:val="Normal"/>
        <w:jc w:val="both"/>
        <w:rPr>
          <w:sz w:val="24"/>
          <w:szCs w:val="24"/>
        </w:rPr>
      </w:pPr>
      <w:r>
        <w:rPr>
          <w:sz w:val="24"/>
          <w:szCs w:val="24"/>
        </w:rPr>
        <w:tab/>
        <w:t>– Nagyon későn… Azt hiszem, egy kicsit lusta volt, de amúgy sem volt szabad sokat beszélnie, mert szinte mindig fájt a torka…</w:t>
      </w:r>
    </w:p>
    <w:p>
      <w:pPr>
        <w:pStyle w:val="Normal"/>
        <w:jc w:val="both"/>
        <w:rPr>
          <w:sz w:val="24"/>
          <w:szCs w:val="24"/>
        </w:rPr>
      </w:pPr>
      <w:r>
        <w:rPr>
          <w:sz w:val="24"/>
          <w:szCs w:val="24"/>
        </w:rPr>
        <w:tab/>
        <w:t>– Egyéb oka nem volt Ilaga szótlanságának? Gondolkozz: nem lehetett más is, ami miatt nem szívesen szólalt meg?</w:t>
      </w:r>
    </w:p>
    <w:p>
      <w:pPr>
        <w:pStyle w:val="Normal"/>
        <w:jc w:val="both"/>
        <w:rPr/>
      </w:pPr>
      <w:r>
        <w:rPr>
          <w:sz w:val="24"/>
          <w:szCs w:val="24"/>
        </w:rPr>
        <w:tab/>
        <w:t>– Azt hiszem, nem… ha csak az nem, hogy erősen selypített. Talán szégyellte. Igen: ez lehet, mert attól kezdve, hogy már rendesen ki tudta ejteni a szavakat, csakugyan abba maradt az örökös betegeskedése is…</w:t>
      </w:r>
    </w:p>
    <w:p>
      <w:pPr>
        <w:pStyle w:val="Normal"/>
        <w:jc w:val="both"/>
        <w:rPr/>
      </w:pPr>
      <w:r>
        <w:rPr>
          <w:sz w:val="24"/>
          <w:szCs w:val="24"/>
        </w:rPr>
        <w:tab/>
        <w:t>– Tehát a szégyen-érzet „betegítette” meg, hogy elkerülje az újbóli kudarc-élményeket, amelyek még akkor is zavaróak, ha csak önmaga előtt szégyenli az egyén egyik vagy másik, fogyatékosságnak megélt hibáját, ahogy Ilaga a beszéd-hibát. A fül betegségei általában arra utalnak, hogy a beteg nem szívesen hall bizonyos dolgokat, míg a fej gyakori görcsös fájdalma a megoldatlan, kínzó gondokra, vagy a hibás gondolatokra utal. A kéz betegsége arra utal, hogy valamit meg kellett volna fognotok, s meg kellett volna tudnotok tartani, amit talán nem vettetek észre, és kiengedtétek a kezetekből, vagy ellenkezőleg: olyasmit tartotok fogva, amit el kellene engedni. Természetesen szellemi értelemben megfogandó, vagy elengedendő dologra: egy-egy Kegyelmi pillanatra, vagy gondjaitok megoldása érdekében felétek nyújtott szellemi szintű segítségre, vagy az általatok mások felé nyújtható segítségre gondolok az egyik, míg magatokba zárt, s Istennek át nem adott gondokra, szükségtelenül őrizgetett tárgyakra vagy terhessé lett, ámde valamiért mégis megtisztelőnek érzett pozíciókra, esetleg a maga útját járni kívánó személyre a másik esetben… Igaz: a ti világotokban már ritka az olyan ember, aki akkor is megtartana egy-egy pozíciót, ha az már rég meghaladja az erejét, vagy a képességeit, ha csak nem a családon belül, ahol még ma is szívesen irányítja a család egészének életét egyik vagy másik családtag, akkor is, ha a mellette élő gyermekek már felnőttek, s inkább irányítanák a maguk életét, hogy végre a saját Útjaik törvényei szerint lépjenek az általuk vállalt feladat megoldása felé.</w:t>
      </w:r>
    </w:p>
    <w:p>
      <w:pPr>
        <w:pStyle w:val="Normal"/>
        <w:jc w:val="both"/>
        <w:rPr/>
      </w:pPr>
      <w:r>
        <w:rPr>
          <w:sz w:val="24"/>
          <w:szCs w:val="24"/>
        </w:rPr>
        <w:tab/>
        <w:t>Minden szervi megbetegedés, legyen az a legenyhébb tünetekkel járó is, valamely lelki – szellemi „hibát” jelez, méghozzá sokkal gyorsabban és sokkal pontosabban, mint a legérzékenyebb műszer. Ha ezeknek a jelzéseknek az értelmével tisztában vagytok, minden „földi”-nek hitt betegséget, legalább is azok valós okait könnyebben és gyorsabban orvosolhatjátok, hisz a lelki-szellemi „betegsé-gek” legfontosabb Gyógyszere megteremtéstek pillanatában a kezetekbe, vagyis a szellemi ÉN-eitek „kezébe” adatott Atyánk által. S ez a Gyógyszer a Szeretet, amely minden gondot, minden bajt és minden problémát segít meg, és feloldani. Segít a kimondhatatlannak érzett szavak kimondásában, az elvégezhetetlen, a megfoghatatlan, a megtarthatatlan vagy elengedhetetlen dolgok könnyebbé és Én-közelibbé hozatalában, avagy legbensőbb, és földi-szintű Én-eitektől való eltávolításában, elengedésében, de segít a másik ellen elkövetett, kisebb-nagyobb vétkek őszinte megvallásában is, amelyeknek súlya úgy emészti a lelki-szellemi Én-részt, mint testet a láz… Ennek okát nem nehéz sem megtalálni, sem gyógyítani. Csak a félelmet; a másik fél reakciója iránti bizonytalanságot kell feloldanotok magatokban, hogy kimondottá lehessen a szó, könnyítve általa a fölöttes Én-rész, vagy ha úgy tetszik: a lelkiismeret terhén… Persze a gyógyulás, vagy inkább a további megbetegedések megelőzésének alap-feltételéhez tartozik ez esetben az is, hogy az, aki végett a „megbetegedett” ember bizonytalanságban van, minden eddiginél őszintébben megvizsgálja önmagát, s a beteggel való kapcsolatát, hogy kideríthesse: hogyan, s mivel adott rá okot, hogy a másik magába kényszerüljön zárni azt, ami kimondatlanságával beteggé tette. Enélkül még akkor is fel kell készülnötök a további betegségek felbukkanására, ha egy olyan erős és egészséges emberről van szó, mint amilyen az én kedves Pover barátom…</w:t>
      </w:r>
    </w:p>
    <w:p>
      <w:pPr>
        <w:pStyle w:val="Normal"/>
        <w:jc w:val="both"/>
        <w:rPr/>
      </w:pPr>
      <w:r>
        <w:rPr>
          <w:sz w:val="24"/>
          <w:szCs w:val="24"/>
        </w:rPr>
        <w:tab/>
        <w:t xml:space="preserve">Az utolsó mondatnál nem tudtam tovább tettetni, hogy alszom. A Küldött minden szava úgy égetett, hogy testemet ismét heves láz kezdte gyötörni, ám ennek ellenére nem voltam képes fekve maradni, és hallgatni. Éreztem, hogy a Küldöttnek igaza van, hisz amikor útra keltünk a hegy felé, valóban hibát követtem el, amelyet nem mertem felvállalni. Anyám egyik kedvenc vázáját törtem el, s azonnal el is rejtettem annak darabjait: ne kelljen szomorúságot látnom anyám szinte mindig mosolygó, kedves arcán… </w:t>
      </w:r>
    </w:p>
    <w:p>
      <w:pPr>
        <w:pStyle w:val="Normal"/>
        <w:jc w:val="both"/>
        <w:rPr/>
      </w:pPr>
      <w:r>
        <w:rPr>
          <w:sz w:val="24"/>
          <w:szCs w:val="24"/>
        </w:rPr>
        <w:tab/>
        <w:t>Azt hiszem, éppen ez volt az oka annak is, hogy elkísértem Ilaga-ékat a kirándulásra: abban reménykedtem, hogy mire vissza érünk, a dolog nem csak hogy magától megoldódik, de anyám is túlteszi magát rajta. De nem így történt, s ennek észlelésekor azonnal kirázott a hideg a gondolatra, hogy nekem kell színt vallanom, fájdalmat okozva szavaimmal anyámnak. Nem is voltam képes elé állni, aztán már módom sem lett volna rá. Egy óra múlva már a valóságban is rázott a hideg, s azóta is elő vesz a láz, valahányszor arra gondolok, hogy beszélnem ke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Hogy hogyan, s miként fogadta Pover vallomását az anya, amikor lassan csak kimondta azokat a bűnbánó szavakat, amelyeket olyannyira igyekezett magában tartani, már nem tudtam meg. Amint szóra nyitotta a száját, hogy végre színt valljon, kiléptem a történetből, s hamarosan Vezetőnk és társaim mellett találtam magam.</w:t>
      </w:r>
    </w:p>
    <w:p>
      <w:pPr>
        <w:pStyle w:val="Normal"/>
        <w:jc w:val="both"/>
        <w:rPr/>
      </w:pPr>
      <w:r>
        <w:rPr>
          <w:sz w:val="24"/>
          <w:szCs w:val="24"/>
        </w:rPr>
        <w:tab/>
        <w:t>Amint visszaértem, Vezetőnk szinte azonnal magyarázni kezdett:</w:t>
      </w:r>
    </w:p>
    <w:p>
      <w:pPr>
        <w:pStyle w:val="Normal"/>
        <w:jc w:val="both"/>
        <w:rPr/>
      </w:pPr>
      <w:r>
        <w:rPr>
          <w:sz w:val="24"/>
          <w:szCs w:val="24"/>
        </w:rPr>
        <w:tab/>
        <w:t xml:space="preserve">– Amint azt magatok is hallottátok, a test betegségei kivétel nélkül szellemi eredetűek, ha más és más is azoknak kiváltó oka. Más és más, amint más és más minden esetben azok fizikai-szintű megjelenése is. Az egészen kicsiny gyermekek betegsége általában a szülőket hivatott valamire figyelmeztetni. Akár a két szülő közt valamiképpen megromlott kapcsolatra, akár a szülő (vagy a szülők) és a gyermek közti kapcsolatban felbukkanó hibákra. Beteggé teheti a gyermeket a szülők egymással, vagy a gyermekkel szembeni ingerültsége, nemtörődömsége, de a túlzott dédelgetés is: a gyermek, mint egy érzékeny műszer, szinte azonnal „jelez”, ha valami hibát érzékel. Ilyen esetekben először a gyermek fizikai jól-létére, aztán közvetlenül a jól-lét megromlásának, vagyis a betegség kiváltó okának megkeresésére és megszüntetésére kell gondot fordítani. Fontos, hogy a gyermeket jól képzett szakorvos lássa, s hozzá minél előbb, amint fontos a therápia pontos betartása is. De a legfontosabb, és a legtartósabb gyógyulást biztosító „gyógymód”, amellyel az esetek többségében a további megbetegedéseket is megelőzhetitek, minden esetben egy és ugyan az.  </w:t>
      </w:r>
    </w:p>
    <w:p>
      <w:pPr>
        <w:pStyle w:val="Normal"/>
        <w:jc w:val="both"/>
        <w:rPr/>
      </w:pPr>
      <w:r>
        <w:rPr>
          <w:sz w:val="24"/>
          <w:szCs w:val="24"/>
        </w:rPr>
        <w:tab/>
        <w:t>És az nem más, mint a tiszta, önzetlen Szeretet. Az a Szeretet, amely a kölcsönös és feltétlen Bizalommal párosul.</w:t>
      </w:r>
    </w:p>
    <w:p>
      <w:pPr>
        <w:pStyle w:val="Normal"/>
        <w:jc w:val="both"/>
        <w:rPr>
          <w:sz w:val="24"/>
          <w:szCs w:val="24"/>
        </w:rPr>
      </w:pPr>
      <w:r>
        <w:rPr>
          <w:sz w:val="24"/>
          <w:szCs w:val="24"/>
        </w:rPr>
      </w:r>
    </w:p>
    <w:p>
      <w:pPr>
        <w:pStyle w:val="Normal"/>
        <w:jc w:val="both"/>
        <w:rPr/>
      </w:pPr>
      <w:r>
        <w:rPr>
          <w:sz w:val="24"/>
          <w:szCs w:val="24"/>
        </w:rPr>
        <w:tab/>
        <w:t xml:space="preserve">Ezt a feltétel nélküli Bizalmat támadja, s löki a semmibe a szülő  (ha nem is készakarva), amikor azzal ijesztgeti gyermekét annak nem-szeretem viselkedése esetén: </w:t>
      </w:r>
      <w:r>
        <w:rPr>
          <w:sz w:val="24"/>
          <w:szCs w:val="24"/>
          <w:u w:val="single"/>
        </w:rPr>
        <w:t>akkor nem foglak szeretni…</w:t>
      </w:r>
      <w:r>
        <w:rPr>
          <w:sz w:val="24"/>
          <w:szCs w:val="24"/>
        </w:rPr>
        <w:t xml:space="preserve"> </w:t>
      </w:r>
    </w:p>
    <w:p>
      <w:pPr>
        <w:pStyle w:val="Normal"/>
        <w:jc w:val="both"/>
        <w:rPr/>
      </w:pPr>
      <w:r>
        <w:rPr>
          <w:sz w:val="24"/>
          <w:szCs w:val="24"/>
        </w:rPr>
        <w:tab/>
      </w:r>
      <w:r>
        <w:rPr>
          <w:i/>
          <w:iCs/>
          <w:sz w:val="24"/>
          <w:szCs w:val="24"/>
        </w:rPr>
        <w:t>A Szeretet soha, semmilyen körülmények közt nem lehet feltételhez kötött: nem lehet egy bizonyos cél elérése érdekében felhasznált „zsarolási” vagy „megvesztegetési” eszköz, nem lehet annak megvonása, vagy az azzal való fenyegetés a nevelési eszköz! A Szeretet nem fegyver, hanem áldás, amelyhez épp úgy joga van a gyermeknek a hibás magatartás esetén is, ahogy a mélységbe zuhant Szellem is joggal tart igényt az Atya szeretetére, mint elidegeníthetetlen örökrészére.</w:t>
      </w:r>
      <w:r>
        <w:rPr>
          <w:sz w:val="24"/>
          <w:szCs w:val="24"/>
        </w:rPr>
        <w:t xml:space="preserve"> </w:t>
      </w:r>
    </w:p>
    <w:p>
      <w:pPr>
        <w:pStyle w:val="Normal"/>
        <w:jc w:val="both"/>
        <w:rPr/>
      </w:pPr>
      <w:r>
        <w:rPr>
          <w:sz w:val="24"/>
          <w:szCs w:val="24"/>
        </w:rPr>
        <w:tab/>
        <w:t xml:space="preserve">Azt lehet, és kell is jelezni a gyermek felé, hogy viselkedése nem helyes. Meg lehet dorgálni, meg is lehet büntetni, ha végképp nem hagy fel a helytelen magatartással, de nem lehet, sőt: tilos a Szeretetünkből való kizárással fenyegetni. Azt még egy felnőttnek sem mondhatjuk a nekünk nem tetsző viselkedés, vagy cselekedet esetén, hogy „akkor nem szeretlek”, hisz nem az egyént, nem a személyt, csupán annak egy bizonyos cselekedetét kell megítélnünk, mert a cselekedet… még nem a személy egésze, csupán hibás út-megválasztása, helytelen reagálása valamely történésre vagy helyzetre egy Tökéletes Szellemmel teremtett lénynek, aki a Teremtő Tiszta, Élő sugarát hordja magában a tett elkövetésének pillanatában is. Akkor sem a fizikai én a Valós ÉN, tehát nem zárhatjuk ki azt abból a Szeretetből, amelyet mi magunk is az Atyától kaptunk, mint szétosztásra váró ÉN-elemet. Ha tehát jelezni akarjuk a gyermek, vagy bármely Ember-társunk felé nemtetszésünket, azt kell jeleznünk felé: </w:t>
      </w:r>
    </w:p>
    <w:p>
      <w:pPr>
        <w:pStyle w:val="Normal"/>
        <w:jc w:val="both"/>
        <w:rPr/>
      </w:pPr>
      <w:r>
        <w:rPr>
          <w:sz w:val="24"/>
          <w:szCs w:val="24"/>
        </w:rPr>
        <w:tab/>
      </w:r>
      <w:r>
        <w:rPr>
          <w:i/>
          <w:iCs/>
          <w:sz w:val="24"/>
          <w:szCs w:val="24"/>
        </w:rPr>
        <w:t xml:space="preserve">Ez nem TE vagy, s én nem ezt az Én-edet szeretem.  Ezt az Én-edet nem tudom elfogadni, csak azt, amelyik </w:t>
      </w:r>
      <w:r>
        <w:rPr>
          <w:i/>
          <w:iCs/>
          <w:sz w:val="24"/>
          <w:szCs w:val="24"/>
          <w:u w:val="single"/>
        </w:rPr>
        <w:t>igazán</w:t>
      </w:r>
      <w:r>
        <w:rPr>
          <w:i/>
          <w:iCs/>
          <w:sz w:val="24"/>
          <w:szCs w:val="24"/>
        </w:rPr>
        <w:t xml:space="preserve"> TE vagy.</w:t>
      </w:r>
      <w:r>
        <w:rPr>
          <w:sz w:val="24"/>
          <w:szCs w:val="24"/>
        </w:rPr>
        <w:t xml:space="preserve"> </w:t>
      </w:r>
    </w:p>
    <w:p>
      <w:pPr>
        <w:pStyle w:val="Normal"/>
        <w:jc w:val="both"/>
        <w:rPr/>
      </w:pPr>
      <w:r>
        <w:rPr>
          <w:sz w:val="24"/>
          <w:szCs w:val="24"/>
        </w:rPr>
        <w:tab/>
        <w:t xml:space="preserve">Attól nem kell tartanunk, hogy a gyermek nem érti meg: mire értjük, amit mondtunk. Megérti, ahogy megérti minden egyes felnőtt is, s még hamarabb is, mert a gyermek Én-je sokkal érzékenyebben reagál a felé irányuló érzelmekre, lévén hogy nyitottabb a mi szellemi és érzelmi rezgéseink felé, mint bármelyik felnőtt embertársunk. S hogy miért a gyermekekkel magyaráztam ismét a kérdést? Egyszerű: azért, mert a tudat nevelését gyermekkorban kell elkezdeni, vagyis a fölöttes Én-je felé irányítani, hogy mielőbb megtalálhassa önmagát: vagyis azt az Én-t, akivé a Valóság értelmében válnia kell, hogy útját a lehető legtökéletesebben járhassa végig. A hibás útra terelt felnőttet már nehéz, vagy szinte lehetetlen visszafordítani a téves útról, s </w:t>
      </w:r>
      <w:r>
        <w:rPr>
          <w:sz w:val="24"/>
          <w:szCs w:val="24"/>
          <w:u w:val="single"/>
        </w:rPr>
        <w:t>ha a tudat gyermekkorban feltöltődött a Szeretet elvesztésének félelmével, felnőtt korban gyakran reagál úgy:</w:t>
      </w:r>
      <w:r>
        <w:rPr>
          <w:sz w:val="24"/>
          <w:szCs w:val="24"/>
        </w:rPr>
        <w:t xml:space="preserve"> </w:t>
      </w:r>
      <w:r>
        <w:rPr>
          <w:i/>
          <w:iCs/>
          <w:sz w:val="24"/>
          <w:szCs w:val="24"/>
        </w:rPr>
        <w:t>minek törjem magam, hisz ha a legkisebb hibát elkövetem, ez az ember is el fog lökni magától, ki fog taszítani a szívéből, nem fog szeretni… - ahogy már annyian tették…</w:t>
      </w:r>
      <w:r>
        <w:rPr>
          <w:sz w:val="24"/>
          <w:szCs w:val="24"/>
        </w:rPr>
        <w:t xml:space="preserve"> – és akkor már ő maga lesz az, aki kimenekül minden kapcsolatból, mielőtt az túl méllyé válhatna, hogy elkerülhesse az újabb fájdalmat, az újabb csalódást, az újabb pofonokat…</w:t>
      </w:r>
    </w:p>
    <w:p>
      <w:pPr>
        <w:pStyle w:val="Normal"/>
        <w:jc w:val="both"/>
        <w:rPr>
          <w:sz w:val="24"/>
          <w:szCs w:val="24"/>
        </w:rPr>
      </w:pPr>
      <w:r>
        <w:rPr>
          <w:sz w:val="24"/>
          <w:szCs w:val="24"/>
        </w:rPr>
        <w:tab/>
      </w:r>
      <w:r>
        <w:rPr>
          <w:sz w:val="24"/>
          <w:szCs w:val="24"/>
          <w:u w:val="single"/>
        </w:rPr>
        <w:t>A legnagyobb Lélek elleni bűn, ha a Szeretetbe vetett hitet és bizalmat ölik meg a gyermekben: mert azzal gyakran a gyermek szívéből is kiölik a szeretni adás merszét, s a szeretet elfogadásának képességét, azaz kiölik belőle a szellemi ÉN legbensőbb magjának erejét, amely egész Útján végig kellene kísérje, hogy erőt: a Teremtő Szeretetének Örök Erő-áramát adja a gondok, a bajok elviseléséhez, s önmaga: a Valós ÉN építéséhez!</w:t>
      </w:r>
    </w:p>
    <w:p>
      <w:pPr>
        <w:pStyle w:val="Normal"/>
        <w:jc w:val="both"/>
        <w:rPr/>
      </w:pPr>
      <w:r>
        <w:rPr>
          <w:sz w:val="24"/>
          <w:szCs w:val="24"/>
        </w:rPr>
        <w:tab/>
        <w:t>A lelkileg – szellemileg „meggyilkolt” gyermek aztán vad, haragos és durva felnőtté válik, olyan nyomorékká, aki úgy vonszolja át magát az egész Élet-nevű Úton, mint a Föld útjain a rokkantak, akik mankó vagy tolószék nélkül képtelenek az önálló közlekedésre. Ezek aztán az alkohol, a drogok, vagy a bűnözés, esetleg a súlyos pszichiátriai betegségek „mankóira” támaszkodva fogják végig-vegetálni az Élni és Lépni és Fejlődni kapott, s a Teremtő Kegyelem által részükül juttatott Utat gyakran anélkül, hogy egy tapodtat is közelebb juthatnának a Valós Célhoz…</w:t>
      </w:r>
    </w:p>
    <w:p>
      <w:pPr>
        <w:pStyle w:val="Normal"/>
        <w:jc w:val="both"/>
        <w:rPr>
          <w:i/>
          <w:i/>
          <w:iCs/>
          <w:sz w:val="24"/>
          <w:szCs w:val="24"/>
          <w:u w:val="single"/>
        </w:rPr>
      </w:pPr>
      <w:r>
        <w:rPr>
          <w:sz w:val="24"/>
          <w:szCs w:val="24"/>
        </w:rPr>
        <w:tab/>
        <w:t xml:space="preserve">Néha, az esetek szinte elenyésző részében a Kegyelem segít kiemelkedni egyik-másik lelki-szellemi „nyomorékká” tett embernek a köré záródni készülő mocsárból: </w:t>
      </w:r>
      <w:r>
        <w:rPr>
          <w:i/>
          <w:iCs/>
          <w:sz w:val="24"/>
          <w:szCs w:val="24"/>
        </w:rPr>
        <w:t>ha még van benne annyi bátorság és Hit, hogy legalább az Ég kegyelmét észre merje venni, s el merje, vagy el tudja fogadni</w:t>
      </w:r>
      <w:r>
        <w:rPr>
          <w:sz w:val="24"/>
          <w:szCs w:val="24"/>
        </w:rPr>
        <w:t xml:space="preserve">. De a lelki-szellemi mankóra akkor is szüksége lesz, ha már egy másik, egy kevésbé feltűnő, s a többség által már észre sem vett, mert nem az imént felsoroltak közé, tehát nem a mélységek – mélysége felé mutató, s bűnössé tevő, vagy elembertelenítő „mankókat” cipeli is, hogy átsegítse magát az Élet-nevű úton. </w:t>
      </w:r>
      <w:r>
        <w:rPr>
          <w:i/>
          <w:iCs/>
          <w:sz w:val="24"/>
          <w:szCs w:val="24"/>
        </w:rPr>
        <w:t>De a mankó ott van, mert a seb, a mély forradás az Út végéig ott marad lelkén-szellemén, amely még a Kegyelem birtokában is csak döcögni, s nem lépni fog az általa tervezett Úton.</w:t>
      </w:r>
    </w:p>
    <w:p>
      <w:pPr>
        <w:pStyle w:val="Normal"/>
        <w:jc w:val="both"/>
        <w:rPr/>
      </w:pPr>
      <w:r>
        <w:rPr>
          <w:sz w:val="24"/>
          <w:szCs w:val="24"/>
        </w:rPr>
        <w:tab/>
        <w:t xml:space="preserve">Ezért mondom hát, hogy az egyik legsúlyosabb, Lélek elleni bűn ha a Szeretetbe vetett hitet, a Szeretni-tudást, vagy a Szeretet elfogadásának és megélésének képességét öli meg bárki a kisgyermekben. Ezzel persze nem csak az adott gyermek, de a későbbiek során mellé kerülő emberek (esetleg gyermekek) útját is befolyásolja, hisz a sérült tudatból csak „sérült érzések” bukkannak fel, ha elő bukkan egyáltalán bármi is, hisz a félelem van a mélyére írva, s ő csak azokkal a  szavakkal bírhat, amelyeket megtanult, s amelyeket bele égettek az Út kezdetén. </w:t>
      </w:r>
    </w:p>
    <w:p>
      <w:pPr>
        <w:pStyle w:val="Normal"/>
        <w:jc w:val="both"/>
        <w:rPr/>
      </w:pPr>
      <w:r>
        <w:rPr>
          <w:sz w:val="24"/>
          <w:szCs w:val="24"/>
        </w:rPr>
        <w:tab/>
        <w:t xml:space="preserve">S különösképpen vonatkozik ez a ti korotok, s az azt követő nemzedékek gyermekeire és fiataljaira. Ők a mindennapi hajszában még annyi szeretetet és törődést sem kaphatnak, mint eleitek, viszont annál több mellőzöttséget, annál több háttérbe-szorítottságot kell elviseljenek, ami még akkor is ártalmukra van, ha a szülő éppen az „ő érdekükben” igyekszik erején felül is munkát vállalni, hogy gyermeke ne maradjon le a többiek mellett. Mert úgy érzik: ha a gyermeknek nincs meg ugyan az a divat-cikk, amit a mellette lévő gyermeknek meg tudnak venni, már rossz szülőnek fogja nyilvánítani — a társadalom, a közösség. Hogy a gyermeknek mire volna </w:t>
      </w:r>
      <w:r>
        <w:rPr>
          <w:i/>
          <w:iCs/>
          <w:sz w:val="24"/>
          <w:szCs w:val="24"/>
        </w:rPr>
        <w:t>valójában szüksége</w:t>
      </w:r>
      <w:r>
        <w:rPr>
          <w:sz w:val="24"/>
          <w:szCs w:val="24"/>
        </w:rPr>
        <w:t>,  hogy a valódi fejlődés útját járhassa… – az már szinte mellékessé válik. De csak a szülő, s a társadalom, s nem a gyermek számára! A gyermek ugyanis még a valós érték, tehát a szeretet, a törődés után vágyakozik, ami természetes is, hisz ő még inkább szellemi, semmint tudati lény, akibe még az Örök Érték, s nem a múlandó földi érték utáni vágyakozás van „kódolva”. A földi értékek tiszteletét már csak később, s épp a szülei, és a körötte lévő társadalom plántálja belé, gyakran oly mértékben, hogy később már nem tud olyasmit adni neki a szülő, amivel megelégedne. Nem, mert a kapott tárgyak legfeljebb ideig-óráig örvendeztetik meg a földi tudatát, s növelik büszkeségét, de nem adnak táplálékot és biztos támpontot a benne lévő, s bizony: igen csak szűkölködő szellemi Én-résznek, amely úgy kullog a túlkényeztetett földi tudat nyomában, mint a legutolsó koldus, várva: tán néki is lehullik valami onnan, ahol a tudat oly bőséggel kapja a neki, de egyedül csak neki szóló ajándékokat…</w:t>
      </w:r>
    </w:p>
    <w:p>
      <w:pPr>
        <w:pStyle w:val="Normal"/>
        <w:jc w:val="both"/>
        <w:rPr>
          <w:sz w:val="24"/>
          <w:szCs w:val="24"/>
        </w:rPr>
      </w:pPr>
      <w:r>
        <w:rPr>
          <w:sz w:val="24"/>
          <w:szCs w:val="24"/>
        </w:rPr>
      </w:r>
    </w:p>
    <w:p>
      <w:pPr>
        <w:pStyle w:val="Normal"/>
        <w:jc w:val="both"/>
        <w:rPr/>
      </w:pPr>
      <w:r>
        <w:rPr>
          <w:sz w:val="24"/>
          <w:szCs w:val="24"/>
        </w:rPr>
        <w:tab/>
        <w:t xml:space="preserve">Hogy még egy kicsit a témánál maradjak, s érthetőbbé tegyem a dolgot… Azt hiszem, nem kell bemutatnom: hogyan zajlik a ti világotokban egy-egy ünnepi készülődés. A szülő, a hozzátartozó minden eddiginél több munkát igyekszik felvállalni, hogy mindenre jusson, ami szerinte fontos lehet. Tehát még agyonhajszoltabb, még ingerültebb lesz, s gyakrabban csattan fel a durva szó, esetleg a pofon is. De még a legjobb esetben is igyekeznek a gyerek figyelem-felkeltő megnyilvánulásait elhárítani: </w:t>
      </w:r>
    </w:p>
    <w:p>
      <w:pPr>
        <w:pStyle w:val="Normal"/>
        <w:jc w:val="both"/>
        <w:rPr/>
      </w:pPr>
      <w:r>
        <w:rPr>
          <w:sz w:val="24"/>
          <w:szCs w:val="24"/>
        </w:rPr>
        <w:tab/>
        <w:t xml:space="preserve">– Hagyj már békén, hát nem látod, hogy halálosan fáradt vagyok? Menj játszani… nézd a tévét (vagy a videót)… </w:t>
      </w:r>
    </w:p>
    <w:p>
      <w:pPr>
        <w:pStyle w:val="Normal"/>
        <w:jc w:val="both"/>
        <w:rPr>
          <w:sz w:val="24"/>
          <w:szCs w:val="24"/>
        </w:rPr>
      </w:pPr>
      <w:r>
        <w:rPr>
          <w:sz w:val="24"/>
          <w:szCs w:val="24"/>
        </w:rPr>
        <w:tab/>
        <w:t xml:space="preserve">Így, ilyen előzmények mellett készültök az „ünnepre”, s az most mindegy: Karácsony, vagy a Húsvét közeleg-e éppen… </w:t>
      </w:r>
    </w:p>
    <w:p>
      <w:pPr>
        <w:pStyle w:val="Normal"/>
        <w:jc w:val="both"/>
        <w:rPr>
          <w:sz w:val="24"/>
          <w:szCs w:val="24"/>
        </w:rPr>
      </w:pPr>
      <w:r>
        <w:rPr>
          <w:sz w:val="24"/>
          <w:szCs w:val="24"/>
        </w:rPr>
      </w:r>
    </w:p>
    <w:p>
      <w:pPr>
        <w:pStyle w:val="Normal"/>
        <w:jc w:val="both"/>
        <w:rPr/>
      </w:pPr>
      <w:r>
        <w:rPr>
          <w:sz w:val="24"/>
          <w:szCs w:val="24"/>
        </w:rPr>
        <w:tab/>
        <w:t>És most nézzük meg: hogyan zajlik mindez abban a Világban, amelyben az Egyetlen Érték, vagyis a Szeretet az Úr, s Az a legnagyobb Ajándék még akkor is (ha a gyermek és persze a felnőtt is) korlátlan mennyiségben bírhatja, élvezheti annak áldott erejét.</w:t>
      </w:r>
    </w:p>
    <w:p>
      <w:pPr>
        <w:pStyle w:val="Normal"/>
        <w:jc w:val="both"/>
        <w:rPr>
          <w:sz w:val="24"/>
          <w:szCs w:val="24"/>
        </w:rPr>
      </w:pPr>
      <w:r>
        <w:rPr>
          <w:sz w:val="24"/>
          <w:szCs w:val="24"/>
        </w:rPr>
      </w:r>
    </w:p>
    <w:p>
      <w:pPr>
        <w:pStyle w:val="Normal"/>
        <w:jc w:val="both"/>
        <w:rPr/>
      </w:pPr>
      <w:r>
        <w:rPr>
          <w:sz w:val="24"/>
          <w:szCs w:val="24"/>
        </w:rPr>
        <w:tab/>
        <w:t>Lejjebb ereszkedtünk ismét, s most Ambrus kelt útra, hogy része és részese legyen egy új megtapasztalásnak: egy olyan megtapasztalásnak, amelyben (s ezt őszintén el kellett ismerjem) oly keveseknek van részük korunk társadalmaiban…</w:t>
      </w:r>
    </w:p>
    <w:p>
      <w:pPr>
        <w:pStyle w:val="Normal"/>
        <w:jc w:val="both"/>
        <w:rPr>
          <w:sz w:val="24"/>
          <w:szCs w:val="24"/>
        </w:rPr>
      </w:pPr>
      <w:r>
        <w:rPr>
          <w:sz w:val="24"/>
          <w:szCs w:val="24"/>
        </w:rPr>
      </w:r>
    </w:p>
    <w:p>
      <w:pPr>
        <w:pStyle w:val="Normal"/>
        <w:jc w:val="both"/>
        <w:rPr>
          <w:sz w:val="24"/>
          <w:szCs w:val="24"/>
        </w:rPr>
      </w:pPr>
      <w:r>
        <w:rPr>
          <w:sz w:val="24"/>
          <w:szCs w:val="24"/>
        </w:rPr>
        <w:tab/>
        <w:t xml:space="preserve">– Hol vagy, Imi? Hová bújtál…? – csendült fel Anita hangja, már ki tudja hányadszor. </w:t>
      </w:r>
    </w:p>
    <w:p>
      <w:pPr>
        <w:pStyle w:val="Normal"/>
        <w:jc w:val="both"/>
        <w:rPr/>
      </w:pPr>
      <w:r>
        <w:rPr>
          <w:sz w:val="24"/>
          <w:szCs w:val="24"/>
        </w:rPr>
        <w:tab/>
        <w:t xml:space="preserve">Imi hallotta ugyan, hogy a húga hívja, de most eszében sem volt elő jönni, hisz akkor félbe kellett volna hagynia amit csinált, márpedig azt nem tehette. Most semmiképpen nem. És még csak be sem vonhatta Anitát a tevékenységébe, ahogy eddig tette, mert amit most csinált, az titok volt, méghozzá hétpecsétes titok, és főként Anita előtt. Ajándékot készített ugyanis, éspedig pontosan a kis húga részére. </w:t>
      </w:r>
    </w:p>
    <w:p>
      <w:pPr>
        <w:pStyle w:val="Normal"/>
        <w:jc w:val="both"/>
        <w:rPr>
          <w:sz w:val="24"/>
          <w:szCs w:val="24"/>
        </w:rPr>
      </w:pPr>
      <w:r>
        <w:rPr>
          <w:sz w:val="24"/>
          <w:szCs w:val="24"/>
        </w:rPr>
        <w:tab/>
        <w:t>Közeledett a Karácsony: az év legszebb Ünnepe, s ráadásul az első olyan Karácsony, amit már úgy ünnepelhet a Család, hogy már a húga érti annak valós jelentését, hisz már egészen nagy kislány: ez évben tölti a harmadik életévét…</w:t>
      </w:r>
    </w:p>
    <w:p>
      <w:pPr>
        <w:pStyle w:val="Normal"/>
        <w:jc w:val="both"/>
        <w:rPr>
          <w:sz w:val="24"/>
          <w:szCs w:val="24"/>
        </w:rPr>
      </w:pPr>
      <w:r>
        <w:rPr>
          <w:sz w:val="24"/>
          <w:szCs w:val="24"/>
        </w:rPr>
        <w:tab/>
        <w:t>Ezért is nem szerette volna Imi beavatni abba a tevékenységbe, amelyet épp folytatott, hisz akkor oda a meglepetés!</w:t>
      </w:r>
    </w:p>
    <w:p>
      <w:pPr>
        <w:pStyle w:val="Normal"/>
        <w:jc w:val="both"/>
        <w:rPr/>
      </w:pPr>
      <w:r>
        <w:rPr>
          <w:sz w:val="24"/>
          <w:szCs w:val="24"/>
        </w:rPr>
        <w:tab/>
        <w:t xml:space="preserve">Anita, hogy hiába szólongatta bátyját, maga is elvonult a játszó-sarokba, maga elé tette a színes ceruzákat, és a hófehér papírlapokat, majd miután egy ideig gyönyörködött a lapok tisztaság-színében, nagy buzgalommal rajzolni kezdett. Olyan elmélyülten dolgozott a maga kis „alkotásán”, hogy még a nyelvét is kidugta  nagy igyekeztében. Házat rajzolt, méghozzá a saját házukat, és bele rajzolt mindent és mindenkit, aki közel állt hozzá. </w:t>
      </w:r>
    </w:p>
    <w:p>
      <w:pPr>
        <w:pStyle w:val="Normal"/>
        <w:jc w:val="both"/>
        <w:rPr>
          <w:sz w:val="24"/>
          <w:szCs w:val="24"/>
        </w:rPr>
      </w:pPr>
      <w:r>
        <w:rPr>
          <w:sz w:val="24"/>
          <w:szCs w:val="24"/>
        </w:rPr>
        <w:tab/>
        <w:t xml:space="preserve">Vagyis mindent és mindenkit, akit és amit csak ismert és látott az alatt a két és fél esztendő alatt, amióta megszülete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gy óra múlva, amikor Imi végre előbukkant, kishúgát a legmélyebb töprengésbe merülve találta. Hogy min tűnődött a csöppség, azt ugyan nem tudta, de megérezte: húgocskája segítségre szorul, de úgy kell megadja számára a várt segítséget, hogy a kicsi ne vegye észre: bátyja tudja, miben mesterkedik, s azt még annyira se, hogy segíteni akar neki. Belépett a szobába, de előbb halkan köhintett egyet, hogy felhívja magára a kislány figyelmét: hadd legyen ideje elrejteni a papírlapot, ha esetleg nem akarja, hogy ő megtudja: mi van rajta…</w:t>
      </w:r>
    </w:p>
    <w:p>
      <w:pPr>
        <w:pStyle w:val="Normal"/>
        <w:jc w:val="both"/>
        <w:rPr>
          <w:sz w:val="24"/>
          <w:szCs w:val="24"/>
        </w:rPr>
      </w:pPr>
      <w:r>
        <w:rPr>
          <w:sz w:val="24"/>
          <w:szCs w:val="24"/>
        </w:rPr>
        <w:tab/>
        <w:t>Így is történt. Anita, ahogy Imi halk köhécselését meghallotta, villámgyorsan a fiókba dugta a papírt, de már állt is fel, hogy bátyja karjába szaladva megkérdezze:</w:t>
      </w:r>
    </w:p>
    <w:p>
      <w:pPr>
        <w:pStyle w:val="Normal"/>
        <w:jc w:val="both"/>
        <w:rPr>
          <w:sz w:val="24"/>
          <w:szCs w:val="24"/>
        </w:rPr>
      </w:pPr>
      <w:r>
        <w:rPr>
          <w:sz w:val="24"/>
          <w:szCs w:val="24"/>
        </w:rPr>
        <w:tab/>
        <w:t>~ Miért köhögsz? Fáj a torkod? – s Imi válaszát meg sem várva hozzá tette: Gyere, adok egy nagy gyógyító-puszit, és akkor már  nem is fog fájni…</w:t>
      </w:r>
    </w:p>
    <w:p>
      <w:pPr>
        <w:pStyle w:val="Normal"/>
        <w:jc w:val="both"/>
        <w:rPr>
          <w:sz w:val="24"/>
          <w:szCs w:val="24"/>
        </w:rPr>
      </w:pPr>
      <w:r>
        <w:rPr>
          <w:sz w:val="24"/>
          <w:szCs w:val="24"/>
        </w:rPr>
        <w:tab/>
        <w:t>Imi (bár nem fájt a torka) boldogan kapta karjaiba a szívének oly kedves kis apróságot (aki csaknem négy évvel volt fiatalabb  mint ő) s kacagva tartotta az arcát:</w:t>
      </w:r>
    </w:p>
    <w:p>
      <w:pPr>
        <w:pStyle w:val="Normal"/>
        <w:jc w:val="both"/>
        <w:rPr/>
      </w:pPr>
      <w:r>
        <w:rPr>
          <w:sz w:val="24"/>
          <w:szCs w:val="24"/>
        </w:rPr>
        <w:tab/>
        <w:t>– Most még nem fáj a torkom, de ha nem kapok gyógy-puszit, hát lehet, hogy később fájni fog… – mondta, s hogy Anita cuppanós puszit nyomott mindkét arcára, maga is megpuszilgatta a drága kis arcot. Aztán kézen fogta a kislányt, s miközben az előszoba felé mentek, hogy felvegyék a pulóvereiket, s kimenjenek egy kicsit ebéd előtt a fák közé, a szabadba, megkérdezte:</w:t>
      </w:r>
    </w:p>
    <w:p>
      <w:pPr>
        <w:pStyle w:val="Normal"/>
        <w:jc w:val="both"/>
        <w:rPr>
          <w:sz w:val="24"/>
          <w:szCs w:val="24"/>
        </w:rPr>
      </w:pPr>
      <w:r>
        <w:rPr>
          <w:sz w:val="24"/>
          <w:szCs w:val="24"/>
        </w:rPr>
        <w:tab/>
        <w:t>– Olyan elgondolkodó voltál, amikor beléptem… Mint tűnődtél?</w:t>
      </w:r>
    </w:p>
    <w:p>
      <w:pPr>
        <w:pStyle w:val="Normal"/>
        <w:jc w:val="both"/>
        <w:rPr/>
      </w:pPr>
      <w:r>
        <w:rPr>
          <w:sz w:val="24"/>
          <w:szCs w:val="24"/>
        </w:rPr>
        <w:tab/>
        <w:t>– Azon, hogy mit szoktak olyankor csinálni, ha nem fér be mindenki egy házba, és senkit sem akarnak kint hagyni…</w:t>
      </w:r>
    </w:p>
    <w:p>
      <w:pPr>
        <w:pStyle w:val="Normal"/>
        <w:jc w:val="both"/>
        <w:rPr/>
      </w:pPr>
      <w:r>
        <w:rPr>
          <w:sz w:val="24"/>
          <w:szCs w:val="24"/>
        </w:rPr>
        <w:tab/>
        <w:t>– Egyszerű: építenek a házhoz még egy vagy két szobát, és nyitva hagyják a szobák közti ajtót. Akkor mindenki egy helyiségben lesz, és érezheti a többiek közelségét is, nem csak a szeretetét… – mondta Imi, aztán kézen fogta a kislányt, aztán elindultak, hogy sétáljanak a fák közt.</w:t>
      </w:r>
    </w:p>
    <w:p>
      <w:pPr>
        <w:pStyle w:val="Normal"/>
        <w:jc w:val="both"/>
        <w:rPr/>
      </w:pPr>
      <w:r>
        <w:rPr>
          <w:sz w:val="24"/>
          <w:szCs w:val="24"/>
        </w:rPr>
        <w:tab/>
        <w:t>– Látogassuk meg Őz-anyót… – javasolta a kislány, és Imi készséggel indult vele arrafelé, ahol az idős Őz élt. Közben halkan beszélgettek, hogy fel ne verjék az erdő csendjét, nehogy megzavarják a pihengető állatok és növények nyugalmát. Tudták: ilyenkor, amikor a Kis Nap világít fölöttük, az állatok, a fák, a bokrok, de még a fűszálak is pihennek. Az Élet s a Természet túl volt a megújulás és gyarapodás, valamint az utódok felnevelésének időszakán, s most erőt kellett gyűjtsenek a következő Megújuláshoz, hogy a Természet örök Fejlődése folyamatosan biztosított legyen. Vagyis: még csak Imi tudta ezt így, ebben a határozott formában, míg Anita inkább csak érezte: az erdő nem az a hely, ahol hangoskodni lehet. Épp ennek miértjét magyarázta neki Imi, s a kislány figyelmesen hallgatta szavait, aztán nagy komolyan hozzá fűzte a maga véleményét:</w:t>
      </w:r>
    </w:p>
    <w:p>
      <w:pPr>
        <w:pStyle w:val="Normal"/>
        <w:jc w:val="both"/>
        <w:rPr>
          <w:sz w:val="24"/>
          <w:szCs w:val="24"/>
        </w:rPr>
      </w:pPr>
      <w:r>
        <w:rPr>
          <w:sz w:val="24"/>
          <w:szCs w:val="24"/>
        </w:rPr>
        <w:tab/>
        <w:t xml:space="preserve">– Azt hiszem, ez így természetes. Mi sem szeretnénk, ha akkor zajongana valaki mellettünk, amikor épp aludni szeretnénk. </w:t>
      </w:r>
    </w:p>
    <w:p>
      <w:pPr>
        <w:pStyle w:val="Normal"/>
        <w:jc w:val="both"/>
        <w:rPr/>
      </w:pPr>
      <w:r>
        <w:rPr>
          <w:sz w:val="24"/>
          <w:szCs w:val="24"/>
        </w:rPr>
        <w:tab/>
        <w:t xml:space="preserve">Miközben így beszélgettek, lassan oda is értek ahhoz a bokros részhez, ahol az idősödő Őz-anyó a legszívesebben pihent. Út közben gyümölcsöt gyűjtöttek a fák alól, s a bokrok ágairól, hogy legyen mivel megajándékozni az Őzet, akinek két fiacskájával olyan jókat játszottak nemrég. </w:t>
      </w:r>
    </w:p>
    <w:p>
      <w:pPr>
        <w:pStyle w:val="Normal"/>
        <w:jc w:val="both"/>
        <w:rPr/>
      </w:pPr>
      <w:r>
        <w:rPr>
          <w:sz w:val="24"/>
          <w:szCs w:val="24"/>
        </w:rPr>
        <w:tab/>
        <w:t>Igaz: a fiak azóta felnőttek, s már a maguk csapásán jártak, de a gyermekek nem felejtették el sem őket, sem az együtt töltött, víg perceket és órákat, amelyeket hol Őz-anyó, hol az ő édesanyjuk felügyelete mellett töltöttek, hol pedig úgy, hogy nem csak hogy mindkét anya, de az őzek és az emberek egész családja együtt volt, s együtt játszott a kicsikkel.</w:t>
      </w:r>
    </w:p>
    <w:p>
      <w:pPr>
        <w:pStyle w:val="Normal"/>
        <w:jc w:val="both"/>
        <w:rPr/>
      </w:pPr>
      <w:r>
        <w:rPr>
          <w:sz w:val="24"/>
          <w:szCs w:val="24"/>
        </w:rPr>
        <w:tab/>
        <w:t>Őz-anyó épp szundikált, de megérezte a gyermekek közelségét. Felnyitotta hatalmas, meleg-barna szemeit, úgy nézte a két kis Ember-gyermeket, s benne is az emlékezés kicsiny virágai nyíltak. Boldogan fogadta a vendégeket, de nem állt fel: tudta, hogy a gyerekek is szívesen üldögélnek a puha mohán, amely az egész bokor alját fedte, s amely még akkor is megóvta őket a meghűléstől, ha csak a gyengébb Fény melegítette a Föld színét.</w:t>
      </w:r>
    </w:p>
    <w:p>
      <w:pPr>
        <w:pStyle w:val="Normal"/>
        <w:jc w:val="both"/>
        <w:rPr/>
      </w:pPr>
      <w:r>
        <w:rPr>
          <w:sz w:val="24"/>
          <w:szCs w:val="24"/>
        </w:rPr>
        <w:tab/>
        <w:t>A gyerekek átadták az ajándékaikat, s egy ideig csendben figyelték: mint lakmározik azokból Őz-anyó, aztán egy kicsit beszélgettek az idős őzzel, már persze a maguk módján, tudva: Őz-anyó minden szavukat érti, ha válaszolni nem is tud, csak a maga nyelvén, amit persze ők sem értettek. De a lelki rezgés azonos volt, így ha nem is értették: érezték egymás mondandójának tartalmát, vagy inkább lelki-töltését, s mert hogy az Őz szava nyugodt volt, békés és boldog, s az Őz sem érezte, hogy a gyermekek hangjában – szavában bármi oda nem illő érzés-hullám rezegne, mind a hárman nyugodtak és elégedettek voltak, amikor elköszöntek egymástól.</w:t>
      </w:r>
    </w:p>
    <w:p>
      <w:pPr>
        <w:pStyle w:val="Normal"/>
        <w:jc w:val="both"/>
        <w:rPr>
          <w:sz w:val="24"/>
          <w:szCs w:val="24"/>
        </w:rPr>
      </w:pPr>
      <w:r>
        <w:rPr>
          <w:sz w:val="24"/>
          <w:szCs w:val="24"/>
        </w:rPr>
        <w:tab/>
        <w:t xml:space="preserve"> Imi és Anita, ahogy jöttek: egymás kezét fogva tértek haza, majd hogy megebédeltek, ki-ki visszatért a nemrég félbehagyott, „nagyon titkos” elfoglaltságához.</w:t>
      </w:r>
    </w:p>
    <w:p>
      <w:pPr>
        <w:pStyle w:val="Normal"/>
        <w:jc w:val="both"/>
        <w:rPr>
          <w:sz w:val="24"/>
          <w:szCs w:val="24"/>
        </w:rPr>
      </w:pPr>
      <w:r>
        <w:rPr>
          <w:sz w:val="24"/>
          <w:szCs w:val="24"/>
        </w:rPr>
      </w:r>
    </w:p>
    <w:p>
      <w:pPr>
        <w:pStyle w:val="Normal"/>
        <w:jc w:val="both"/>
        <w:rPr/>
      </w:pPr>
      <w:r>
        <w:rPr>
          <w:sz w:val="24"/>
          <w:szCs w:val="24"/>
        </w:rPr>
        <w:tab/>
        <w:t>Anita és Imi szülei, és persze a család többi tagja mosolyogva figyelték a két legkisebb gyermek készülődését. Ők is készültek a Nagy Eseményre, ahogy mindenki más a Föld színén. Igaz: az ő egymásnak szánt ajándékaik nem voltak sem titkosak, sem rendkívüliek: csak még nagyobb odafigyeléssel fordultak egymás felé, s még több Szeretetet árasztottak egymás szívére, és e két tiszta érzelem épp annyira nem volt, s persze: nem is lehetett volna „titkos”, mint amennyire nem volt szokatlan, vagy meglepő. A két legkisebb persze még külön is kapott ajándékot, amit ők is elrejtettek, de ahogy ők maguk, úgy a két kicsi is tudta: az elrejtés ténye inkább csak játék, s az ajándékok épp a megkeresés és megtalálás örömében, nem értékében fontosak, hisz a legnagyobb Érték az ajándék hátterében meghúzódó Szeretet, amelyet soha sem kell, és nem is lehet „eldugni”, hisz Annak külön Élete van kinek-kinek a szívében. De a játék, a keresés és találás öröme még Lét-elemük volt, mint minden gyermeknek, olyan Lét-elemük, amelynek része és részese kellett legyen mindenki, hogy igazán Értékké váljon, az összecsengő kacagásokkal koronázva magát az élményt.</w:t>
      </w:r>
    </w:p>
    <w:p>
      <w:pPr>
        <w:pStyle w:val="Normal"/>
        <w:jc w:val="both"/>
        <w:rPr>
          <w:sz w:val="24"/>
          <w:szCs w:val="24"/>
        </w:rPr>
      </w:pPr>
      <w:r>
        <w:rPr>
          <w:sz w:val="24"/>
          <w:szCs w:val="24"/>
        </w:rPr>
      </w:r>
    </w:p>
    <w:p>
      <w:pPr>
        <w:pStyle w:val="Normal"/>
        <w:jc w:val="both"/>
        <w:rPr/>
      </w:pPr>
      <w:r>
        <w:rPr>
          <w:sz w:val="24"/>
          <w:szCs w:val="24"/>
        </w:rPr>
        <w:tab/>
        <w:t>Egy héttel később az egész család, s a család mellett élő állatok kiballagtak az erdőbe. Kiválasztották a leges-legszebb fenyőfát, s azt a magukkal vitt díszekkel felékesítették, aztán egymás kezét fogva körbe állták, majd várakoztak. Várakoztak, hisz az „ő fájuk” mellett álló fákat díszítő családok még nem készültek el a „saját fáik” díszítésével, s addig nem akarták megkezdeni ők sem az Újszülött köszöntését.</w:t>
      </w:r>
    </w:p>
    <w:p>
      <w:pPr>
        <w:pStyle w:val="Normal"/>
        <w:jc w:val="both"/>
        <w:rPr/>
      </w:pPr>
      <w:r>
        <w:rPr>
          <w:sz w:val="24"/>
          <w:szCs w:val="24"/>
        </w:rPr>
        <w:tab/>
        <w:t xml:space="preserve">Amikor a Csend végtelenné vált, jelezve: már mindenki befejezte a fa díszítését, egy pár pillanatig gondolataikba mélyedtek, aztán szinte egyazon pillanatban csendült fel a Dal az egész erdőben. </w:t>
      </w:r>
    </w:p>
    <w:p>
      <w:pPr>
        <w:pStyle w:val="Normal"/>
        <w:jc w:val="both"/>
        <w:rPr/>
      </w:pPr>
      <w:r>
        <w:rPr>
          <w:sz w:val="24"/>
          <w:szCs w:val="24"/>
        </w:rPr>
        <w:tab/>
        <w:t xml:space="preserve">A családok lágy hangon énekelve köszöntötték a Kisdedet, akinek Ünnepe valahol, valamikor mintha a génjeik mélyére íródva maradt volna meg bennük. Tudták, hogy Kit, s hogy Miért köszön-tenek, amint azt is tudták valami tudattalan tudással, hogy miért éppen ezen a napon köszöntik Őt… de hogy egykor-élt őseik hogyan, s miképpen „köszöntötték” a Csodás Napot, már szerencsére befedte az irgalmas Feledés. </w:t>
      </w:r>
    </w:p>
    <w:p>
      <w:pPr>
        <w:pStyle w:val="Normal"/>
        <w:jc w:val="both"/>
        <w:rPr/>
      </w:pPr>
      <w:r>
        <w:rPr>
          <w:sz w:val="24"/>
          <w:szCs w:val="24"/>
        </w:rPr>
        <w:tab/>
        <w:t>Szerencsére, mert így a végtelen Boldogságba nem vegyült az ősök miatti szégyen leghalványabb árnya sem. Daloltak, s daluk szinte egyszerre csendült fel az erdő állatainak köszöntésével, de mint ha még a fák és bokrok, s tán a legkisebb fűszál is vélük dalolták volna az Újszülött dicséretét…</w:t>
      </w:r>
    </w:p>
    <w:p>
      <w:pPr>
        <w:pStyle w:val="Normal"/>
        <w:jc w:val="both"/>
        <w:rPr/>
      </w:pPr>
      <w:r>
        <w:rPr>
          <w:sz w:val="24"/>
          <w:szCs w:val="24"/>
        </w:rPr>
        <w:tab/>
        <w:t>Az erdő fái fölé egy lágy, halvány-rózsaszín Fénysugár borult, majd lefelé ereszkedve megsimította a dalolók lelkeit, olyan mély és csodálatos Szeretettel, ahogy csak Ő képes megköszönni a Felé szálló köszöntést. A rózsaszín Szeretet-sugár minden ágat, minden kis levélkét végig cirógatott, majd megérintette a kipirult arcokat s az állatok testeit, aztán a parányi fűszálakat s a moha-szőnyeg felfelé nyújtózkodó kis szálacskáit, végül beburkolta, s egy véget nem érő percen át ringatta a Föld egészét, feltöltve minden Életet a maga végtelen Erejével.</w:t>
      </w:r>
    </w:p>
    <w:p>
      <w:pPr>
        <w:pStyle w:val="Normal"/>
        <w:jc w:val="both"/>
        <w:rPr>
          <w:sz w:val="24"/>
          <w:szCs w:val="24"/>
        </w:rPr>
      </w:pPr>
      <w:r>
        <w:rPr>
          <w:sz w:val="24"/>
          <w:szCs w:val="24"/>
        </w:rPr>
      </w:r>
    </w:p>
    <w:p>
      <w:pPr>
        <w:pStyle w:val="Normal"/>
        <w:jc w:val="both"/>
        <w:rPr/>
      </w:pPr>
      <w:r>
        <w:rPr>
          <w:sz w:val="24"/>
          <w:szCs w:val="24"/>
        </w:rPr>
        <w:tab/>
        <w:t>Krisztus így köszönte meg a Néki küldött dalba rejtett Szeretet-üzenetet, s így köszönte meg az élőlények egymás felé áramoltatott Szeretetét is, amellyel mint ha az Új Emberiség, és a kicsiny Lélek-teremtmények az egykor-volt, Ember-nevű lények helyett is köszöntötték volna az évezredekkel korábban megszületett, Jászolban nyugvó Szeretetet, lényük és lényegük legmélyéről árasztva Felé a befogadott, s magukba zárt Üzenet legbensőbb, és legfelsőbb szintű Jelentését és Valóság-tartalmát.</w:t>
      </w:r>
    </w:p>
    <w:p>
      <w:pPr>
        <w:pStyle w:val="Normal"/>
        <w:jc w:val="both"/>
        <w:rPr/>
      </w:pPr>
      <w:r>
        <w:rPr>
          <w:sz w:val="24"/>
          <w:szCs w:val="24"/>
        </w:rPr>
        <w:tab/>
        <w:t xml:space="preserve">Miután a dal elcsendesedett, s elröppent a szelek szárnyán, az emberek s az állatok megölelgették egymást, aztán hogy ki-ki lerakta az Erdő Népe elé a magával hozott ínyencségeket: sót és cukrot, frissen sült cipócskát (ez utóbbit az alig-nőtt rókafiak szerették különösen), s még vagy tucatnyi olyasmit, ami nem teremhetett meg az erdő mélyén, az Ember-nép haza ballagott, hogy már otthonaikban folytassák az ünneplést. </w:t>
      </w:r>
    </w:p>
    <w:p>
      <w:pPr>
        <w:pStyle w:val="Normal"/>
        <w:jc w:val="both"/>
        <w:rPr/>
      </w:pPr>
      <w:r>
        <w:rPr>
          <w:sz w:val="24"/>
          <w:szCs w:val="24"/>
        </w:rPr>
        <w:tab/>
        <w:t xml:space="preserve">Imi egy kis faágakból összeügyeskedett hintát tett le Anita tányérja mellé, amelyen egy sárgult fűszálakból készített baba ült, s Anita is előbűvészkedte élete első, már igazán jól sikerült rajzát, amelyen az egész család, de még a ház körüli erdőben élő, kis és nagy állatok is szerepeltek. </w:t>
      </w:r>
    </w:p>
    <w:p>
      <w:pPr>
        <w:pStyle w:val="Normal"/>
        <w:jc w:val="both"/>
        <w:rPr/>
      </w:pPr>
      <w:r>
        <w:rPr>
          <w:sz w:val="24"/>
          <w:szCs w:val="24"/>
        </w:rPr>
        <w:tab/>
        <w:t>Miután kicserélték az egymásnak készített meglepetéseket, és közös erővel fellelték a felnőttek nekik készített ajándékát is, asztalhoz ült a család, hogy elfogyasszák az ünnepi ebédet…</w:t>
      </w:r>
    </w:p>
    <w:p>
      <w:pPr>
        <w:pStyle w:val="Normal"/>
        <w:jc w:val="both"/>
        <w:rPr>
          <w:sz w:val="24"/>
          <w:szCs w:val="24"/>
        </w:rPr>
      </w:pPr>
      <w:r>
        <w:rPr>
          <w:sz w:val="24"/>
          <w:szCs w:val="24"/>
        </w:rPr>
      </w:r>
    </w:p>
    <w:p>
      <w:pPr>
        <w:pStyle w:val="Normal"/>
        <w:jc w:val="both"/>
        <w:rPr/>
      </w:pPr>
      <w:r>
        <w:rPr>
          <w:sz w:val="24"/>
          <w:szCs w:val="24"/>
        </w:rPr>
        <w:tab/>
        <w:t>Ambrus ennél a képnél emelkedett vissza mellénk, s tudtuk: a történet itt most véget ért, de a látott képek tényleges magyarázata még hátra van. Legalább is egy része, hisz volt valami, ami a mi „ünnepeinkben” szerepel, de aminek itt (szerencsére!) nyomát sem láttuk. Nekem legalább is feltűnt valami, ami épp annyira volt szokatlan, mint amennyire rendjén valónak éreztem, s gondoltam: arra még Vezetőnk is ki fog térni. Így is lett…</w:t>
      </w:r>
    </w:p>
    <w:p>
      <w:pPr>
        <w:pStyle w:val="Normal"/>
        <w:jc w:val="both"/>
        <w:rPr>
          <w:sz w:val="24"/>
          <w:szCs w:val="24"/>
        </w:rPr>
      </w:pPr>
      <w:r>
        <w:rPr>
          <w:sz w:val="24"/>
          <w:szCs w:val="24"/>
        </w:rPr>
      </w:r>
    </w:p>
    <w:p>
      <w:pPr>
        <w:pStyle w:val="Normal"/>
        <w:jc w:val="both"/>
        <w:rPr>
          <w:sz w:val="24"/>
          <w:szCs w:val="24"/>
        </w:rPr>
      </w:pPr>
      <w:r>
        <w:rPr>
          <w:sz w:val="24"/>
          <w:szCs w:val="24"/>
        </w:rPr>
        <w:tab/>
        <w:t>– Ádám gondolata és érzése helyes volt: volt az iménti képben nem is egy, számotokra sajnos szokatlan dolog, amelyekre (ha csak röviden is, mert hosszabb magyarázatot egyik sem igényel) ki kell térnem, ha teljesen értetté akarom tenni a történetet.</w:t>
      </w:r>
    </w:p>
    <w:p>
      <w:pPr>
        <w:pStyle w:val="Normal"/>
        <w:jc w:val="both"/>
        <w:rPr/>
      </w:pPr>
      <w:r>
        <w:rPr>
          <w:sz w:val="24"/>
          <w:szCs w:val="24"/>
        </w:rPr>
        <w:tab/>
        <w:t>Az egyik talán az volt, hogy az Új Emberiség nem úgy, és nem azzal készült az Ünnepre, hogy minél több „ajándékot” vásárolt, tekintet nélkül arra: a beszerzett holmikra valóban szüksége van-e annak, akinek adták. Itt egyetlen, Valós Ajándék volt, éspedig egy olyan Ajándék, Aki a ti „ünnepeiteken” szinte soha sincs jelen. Ők ugyanis magát Jézust adták egymásnak Ajándékba. Vagyis azt, amit a Kisded érkezése, vagy inkább LÉTE jelentett, amiről az egész Ünnep szól: A Tiszta, az Érintetlen Szeretetet árasztották egymás szíveire, de a köröttük élő Természetre is. És ami talán a legfontosabb ebben az egészben: hogy nem csak akkor, nem csak az év ama napján árasztották magukból a Szeretetet, de ha eszerint kellene meghatároznunk: mikor volt Ünnep az Új Föld színén, s mikor  egyszerű hétköznap, nyugodtan mondhatnám, hogy ott… minden egyes nap Karácsony van, hisz minden nap él az emberek szívében a Szeretet. Csak azon az egy napon igyekeznek azt méginkább, s még nagyobb körben szétárasztani szíveikből, arra törekedve, hogy minél több szívvel és növény-világbeli Lélekkel összekapcsolódhassanak szíveik. Tehát épp az van meg az Új Föld Ünnepében, ami a ti „ünnepeitekből” olyannyira hiányzik. Benne lobog a Láng: a Tiszta Lélek Lángja.</w:t>
      </w:r>
    </w:p>
    <w:p>
      <w:pPr>
        <w:pStyle w:val="Normal"/>
        <w:jc w:val="both"/>
        <w:rPr>
          <w:sz w:val="24"/>
          <w:szCs w:val="24"/>
        </w:rPr>
      </w:pPr>
      <w:r>
        <w:rPr>
          <w:sz w:val="24"/>
          <w:szCs w:val="24"/>
        </w:rPr>
      </w:r>
    </w:p>
    <w:p>
      <w:pPr>
        <w:pStyle w:val="Normal"/>
        <w:jc w:val="both"/>
        <w:rPr/>
      </w:pPr>
      <w:r>
        <w:rPr>
          <w:sz w:val="24"/>
          <w:szCs w:val="24"/>
        </w:rPr>
        <w:tab/>
        <w:t xml:space="preserve">A ti „ünnepeiteket” a hajtás, a szerzés előzi meg, hogy aztán a Nagy Napon fáradt-fásult szívű emberek adják át egymásnak és gyermekeiknek is a kín-keservesen megvásárolt ajándékokat… a frissen meggyilkolt fák mellett állva, tán a karácsonyi dalokat hallgatva, de csak saját, önteltségtől és „büszkeségtől” visszhangos szíveik dobbanását értve és érzékelve, hogy aztán leüljenek a megterített asztalok mellé… a legyilkolt állatok tetemeit falni…! </w:t>
      </w:r>
    </w:p>
    <w:p>
      <w:pPr>
        <w:pStyle w:val="Normal"/>
        <w:jc w:val="both"/>
        <w:rPr>
          <w:sz w:val="24"/>
          <w:szCs w:val="24"/>
        </w:rPr>
      </w:pPr>
      <w:r>
        <w:rPr>
          <w:sz w:val="24"/>
          <w:szCs w:val="24"/>
        </w:rPr>
        <w:tab/>
        <w:t xml:space="preserve">Így: ilyen körülmények közt zajlik egy-egy „szent este”. </w:t>
      </w:r>
    </w:p>
    <w:p>
      <w:pPr>
        <w:pStyle w:val="Normal"/>
        <w:jc w:val="both"/>
        <w:rPr>
          <w:sz w:val="24"/>
          <w:szCs w:val="24"/>
        </w:rPr>
      </w:pPr>
      <w:r>
        <w:rPr>
          <w:sz w:val="24"/>
          <w:szCs w:val="24"/>
        </w:rPr>
      </w:r>
    </w:p>
    <w:p>
      <w:pPr>
        <w:pStyle w:val="Normal"/>
        <w:jc w:val="both"/>
        <w:rPr/>
      </w:pPr>
      <w:r>
        <w:rPr>
          <w:sz w:val="24"/>
          <w:szCs w:val="24"/>
        </w:rPr>
        <w:tab/>
        <w:t xml:space="preserve">A megcsonkított erdők fölött a fák utolsó sikoltása száll, hogy egybe fonódjon a Föld körüli, legalsóbb szférákban a legyilkolt állatok jaj-kiáltásaival, s az „ünnep” tiszteletére megölt élőlények lelkei mint egy sűrű, sötét és fájó massza emelkednek az Ég Trónusáig, hogy ott zokogják el jogos panaszukat — Jézusnak, aki csak fájdalmát és keserű könnyeit adhatja nékik létükért cserébe. </w:t>
      </w:r>
    </w:p>
    <w:p>
      <w:pPr>
        <w:pStyle w:val="Normal"/>
        <w:jc w:val="both"/>
        <w:rPr/>
      </w:pPr>
      <w:r>
        <w:rPr>
          <w:sz w:val="24"/>
          <w:szCs w:val="24"/>
        </w:rPr>
        <w:tab/>
        <w:t>Fájdalmát és könnyeit, s tán jogos haragját: azt a jogos haragot, amely az Atya Házát beszennyező árusok és pénzváltók láttán korbácsot ragadtatott Vele… még Vele is, Aki Maga A Jóság, A Szelídség, Az Irgalom és Az ÉLET.</w:t>
      </w:r>
    </w:p>
    <w:p>
      <w:pPr>
        <w:pStyle w:val="Normal"/>
        <w:jc w:val="both"/>
        <w:rPr/>
      </w:pPr>
      <w:r>
        <w:rPr>
          <w:sz w:val="24"/>
          <w:szCs w:val="24"/>
        </w:rPr>
        <w:tab/>
        <w:t xml:space="preserve">Az ÉLET, akit „ünnepelve” — életek ezreit semmisíti meg az Ember, amelyért Ő vállalta a testetöltést, a kínszenvedést, s a Keresztet, hogy feltámadva… ÉLETET nyerhessenek TŐLE!  </w:t>
      </w:r>
    </w:p>
    <w:p>
      <w:pPr>
        <w:pStyle w:val="Normal"/>
        <w:jc w:val="both"/>
        <w:rPr>
          <w:sz w:val="24"/>
          <w:szCs w:val="24"/>
        </w:rPr>
      </w:pPr>
      <w:r>
        <w:rPr>
          <w:sz w:val="24"/>
          <w:szCs w:val="24"/>
        </w:rPr>
      </w:r>
    </w:p>
    <w:p>
      <w:pPr>
        <w:pStyle w:val="Normal"/>
        <w:jc w:val="both"/>
        <w:rPr/>
      </w:pPr>
      <w:r>
        <w:rPr>
          <w:sz w:val="24"/>
          <w:szCs w:val="24"/>
        </w:rPr>
        <w:tab/>
        <w:t>És persze nem csak a Karácsony, de a Húsvét is így, ekképpen zajlik, mint ha az Ember-nevű lény kötelességének érezné, hogy Lelkek százait és ezreit és tízezreit semmisítse meg egy-egy „ünnep” ürügyén, elrabolva tőlük az Élethez való jogot, amely jogot Jézus Szeretete adott jussukul. (Na: nem mint ha amúgy nem gyilkolná nap mint nap a mellé helyezett állati és növényi Életet…)</w:t>
      </w:r>
    </w:p>
    <w:p>
      <w:pPr>
        <w:pStyle w:val="Normal"/>
        <w:jc w:val="both"/>
        <w:rPr/>
      </w:pPr>
      <w:r>
        <w:rPr>
          <w:sz w:val="24"/>
          <w:szCs w:val="24"/>
        </w:rPr>
        <w:tab/>
        <w:t>Aztán a megölt fák a tűzre kerülnek, vagy az utcákon hevernek heteken át árván, ellökötten,  s a legyilkolt, s végül eladatlanul maradt állatok tetemei a kutyák elé, vagy a szemét mélyére kerülnek, mintegy: megkoronázva az Ember „ünnep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ert ezek a napok így, ebben a formában már rég csak az Ember ünnepei, mert csak az Emberről szólnak: a szerezni-tudás Mestereiről, akiknek semmi sem drága, akik nem nézik: hány lelket semmisít meg kapzsiságtól reszkető kezük, amint nem nézik azt sem; mint lökik a mélység felé saját gyermekeiket a rosszul értelmezett „szeretet” nevében, megtanítva őket a Van: a harácsolás tudományára, de az ölés mesterségére is, ahelyett, hogy legalább arra az egy, vagy két napra a Szeretet valós megélésével, s a Szeretni-tudás ismeretének továbbadásával készülnének, s készítenék gyermekeiket is, hogy valóban ŐT, és ne a fa alá tett ajándékok csakis és kizárólag pénzben kifejezhető értékét lássák és köszöntsék…</w:t>
      </w:r>
    </w:p>
    <w:p>
      <w:pPr>
        <w:pStyle w:val="Normal"/>
        <w:jc w:val="both"/>
        <w:rPr>
          <w:sz w:val="24"/>
          <w:szCs w:val="24"/>
        </w:rPr>
      </w:pPr>
      <w:r>
        <w:rPr>
          <w:sz w:val="24"/>
          <w:szCs w:val="24"/>
        </w:rPr>
      </w:r>
    </w:p>
    <w:p>
      <w:pPr>
        <w:pStyle w:val="Normal"/>
        <w:jc w:val="both"/>
        <w:rPr/>
      </w:pPr>
      <w:r>
        <w:rPr>
          <w:sz w:val="24"/>
          <w:szCs w:val="24"/>
        </w:rPr>
        <w:tab/>
        <w:t xml:space="preserve">És most még egy kis időre térjünk vissza Poverhez, vagyis a betegségek gyógyításának hogyanjához. Úgy érzem ugyanis, hogy ott adós maradtam a magyarázat egy részével. Ádámnak legalább is ez motoszkált a tudata mélyén, s persze nem ok nélkül. Arra ugyanis kitértem: hogyan lehet a betegség szellemi okát megszüntetni, de arról nem tettem említést, hogy hogyan gyógyíthatjuk a fizikai testet, amely </w:t>
      </w:r>
      <w:r>
        <w:rPr>
          <w:i/>
          <w:iCs/>
          <w:sz w:val="24"/>
          <w:szCs w:val="24"/>
        </w:rPr>
        <w:t>valóban</w:t>
      </w:r>
      <w:r>
        <w:rPr>
          <w:sz w:val="24"/>
          <w:szCs w:val="24"/>
        </w:rPr>
        <w:t xml:space="preserve"> beteggé lett, ha a betegség miértjét lelki-szellemi okokra vezethetjük is vissza.</w:t>
      </w:r>
    </w:p>
    <w:p>
      <w:pPr>
        <w:pStyle w:val="Normal"/>
        <w:jc w:val="both"/>
        <w:rPr>
          <w:sz w:val="24"/>
          <w:szCs w:val="24"/>
        </w:rPr>
      </w:pPr>
      <w:r>
        <w:rPr>
          <w:sz w:val="24"/>
          <w:szCs w:val="24"/>
        </w:rPr>
      </w:r>
    </w:p>
    <w:p>
      <w:pPr>
        <w:pStyle w:val="Normal"/>
        <w:jc w:val="both"/>
        <w:rPr/>
      </w:pPr>
      <w:r>
        <w:rPr>
          <w:sz w:val="24"/>
          <w:szCs w:val="24"/>
        </w:rPr>
        <w:tab/>
        <w:t>A lelki-szellemi okok kiderítése, s azok megoldása mellett a Test eredeti állapotának helyreállítása is fontos, méghozzá az Út folytatásának érdekében. Persze (amint erre már utaltam) ez csak akkor lehetséges, ha a betegséget nem valamely karmikus kötés oldásának céljából kellett felvállalja az útra készülő Én-rész. Ez azonban nem túl gyakori, így maradjunk annál a betegség-típusnál, amely az Út során éri, vagy érheti a testet, ahogy az az imént látott Pover esetében is történt.</w:t>
      </w:r>
    </w:p>
    <w:p>
      <w:pPr>
        <w:pStyle w:val="Normal"/>
        <w:jc w:val="both"/>
        <w:rPr>
          <w:sz w:val="24"/>
          <w:szCs w:val="24"/>
        </w:rPr>
      </w:pPr>
      <w:r>
        <w:rPr>
          <w:sz w:val="24"/>
          <w:szCs w:val="24"/>
        </w:rPr>
      </w:r>
    </w:p>
    <w:p>
      <w:pPr>
        <w:pStyle w:val="Normal"/>
        <w:jc w:val="both"/>
        <w:rPr/>
      </w:pPr>
      <w:r>
        <w:rPr>
          <w:sz w:val="24"/>
          <w:szCs w:val="24"/>
        </w:rPr>
        <w:tab/>
        <w:t xml:space="preserve">A fizikai test, mint tudjátok, nem egyéb, mint a szellemi Én-rész maga köré „épített”, maga köré vizualizált, s a Valós Én-résznél sokkalta alacsonyabb rezgésszintű energiából épült burka. De bármilyen alacsony rezgésszámú is az az energia, amely alkotja: mindenképpen energia, mégpedig a fölöttes ÉN gondolat-energiája, vagyis Szellemi Energia, amely konkrét és meghatározható rezgésszámmal bír, ahogy maga a körötte lévő közeg is abból áll. </w:t>
      </w:r>
    </w:p>
    <w:p>
      <w:pPr>
        <w:pStyle w:val="Normal"/>
        <w:jc w:val="both"/>
        <w:rPr/>
      </w:pPr>
      <w:r>
        <w:rPr>
          <w:sz w:val="24"/>
          <w:szCs w:val="24"/>
        </w:rPr>
        <w:tab/>
        <w:t xml:space="preserve">Ha nem így volna, nem is válna érzékelhetővé a közegben sem maga a test, sem a test aurája, amely nem más, mint a körötte lévő légréteg és a test különböző rezgés-szintjéből fakadó, súrlódási erő-mező. Ha a test egy pontja beteggé lesz, a testet alkotó energia rezgésszáma (kiváltképpen a beteg pont fölött) megváltozik, míg a levegő rezgésszáma állandó marad, amiből az következik, hogy a test és a körötte lévő levegő </w:t>
      </w:r>
      <w:r>
        <w:rPr>
          <w:i/>
          <w:iCs/>
          <w:sz w:val="24"/>
          <w:szCs w:val="24"/>
        </w:rPr>
        <w:t>rezgés-különbsége</w:t>
      </w:r>
      <w:r>
        <w:rPr>
          <w:sz w:val="24"/>
          <w:szCs w:val="24"/>
        </w:rPr>
        <w:t xml:space="preserve"> is változik. Ha a vérnyomás magas, a test rezgésenergiája, vagyis az energia-részecskék áramlása felgyorsul, ahogyan láz esetén is. A testet körül vevő levegő azonosnak maradt rezgés-sebességét a test gyorsabb sebességűvé lett energia-részecskéi gyorsabb rezgésre kényszerítik, így a test körüli lég-réteg állaga, s az azt alkotó energia-szemcsék mozgása is felgyorsul: hő-hatás keletkezik, amely a levegő energia-részecskéinek az adott test-felületnél megszokott színét is torzítja, s az aura vastagsága szemmel láthatóan lecsökken. Ez az említett eseteknél, tehát a magas vérnyomás, vagy a láz esetén különösképpen a fej körüli aura-rétegben figyelhető meg. De nem csak a rezgés-energia gyorsulása vagy lassulása, hanem az aura színének elváltozása is betegség jelenlétére utal. A leggyakoribb betegség-fajtát például, vagyis a gyulladást (amely szintén a szerv, vagy a testrész lobos-lázas állapota) a beteg szerv fölötti aura-réteg heves vibrációja mellett a gyulladás mértéke szerint halványabb, vagy sötétebb, sárgás-szürke elváltozás jelzi. Az alacsony vérnyomás vagy a megengedettnél gyengébb testhőmérséklet az aura halvány-zöldes, vagy sárgás-zöld elváltozását okozza. És még sorolhatnám, hisz ahány fajta betegség, annyi féle elváltozást okoz a test aura-rétegeiben is. Minden testrész és minden külső vagy belső szerv a második és a harmadik aura-réteg színének erőteljes torzulásával  reagál a nem kívánatos elváltozásra, jelezve: az aura legalsó rétegének rezgés-szintje valamilyen oknál fogva megváltozott, besűrűsödött. Az aura-gyógyászattal foglalkozó tudomány tehát első sorban a test körüli, azaz belső (ezüst) aura rezgés-fotója, és a szervek szín-térképének elkészítésén alapszik, hogy behatárolható legyen: hol, és milyen mértékben tér el egy-egy adott testrész vagy szerv aurájának rezgés-sűrűsége az adott testnek normál, vagyis egészséges állapotban megfelelő rezgés-szinttől. </w:t>
      </w:r>
    </w:p>
    <w:p>
      <w:pPr>
        <w:pStyle w:val="Normal"/>
        <w:jc w:val="both"/>
        <w:rPr/>
      </w:pPr>
      <w:r>
        <w:rPr>
          <w:sz w:val="24"/>
          <w:szCs w:val="24"/>
        </w:rPr>
        <w:tab/>
        <w:t xml:space="preserve">Minden fizikai test más és más rezgés-energiával, vagyis határozottan megkülönböztethető aura-tartománnyal bír, de ez természetes is, hisz ahogy nincs két tökéletesen egyforma test, úgy nem lehet két tökéletesen egyforma rezgésszintű aura sem. Olyasmi ez, mint a fizikai test vizsgálatánál, vagy beazonosításánál az ujjlenyomat, csak sokkal pontosabb, és sokkal részletesebb képet ad a vizsgált személy jellemzőiről. A belső szervek „alap” szín-képei ezzel szemben minden élőlény esetében azonosak. Éppen az általános színtől való eltérés tanúskodik azok esetleges deformitásairól. Az aura rezgés-energiáját csak kevesen érzékelhetik szín-képek formájában. Még az „aura-látók” is inkább csak a belső, vagyis az „ezüst-aurát”, és esetleg még az azt körülvevő „szivárvány-burkot”, vagy annak egy részét érzékelik. Viszont már a ti jelenetekben is el lehet sajátítani a rezgés-sűrűség kézzel való érzékelését. A vizsgált személy teste fölött elhúzott, nyitott tenyeretekkel fokozottabb „bizsergést” vagy lüktetést éreztek azon a ponton, ahol gyulladás van, s „szakadást”, vagyis jellegzetes egyenetlenséget a törések, kis, „buborék-szerű” göböket a duzzanatok (daganatok) fölött. A test többi részén az aura változatlanul „sima” és egyenletes, még akkor is, ha lázas állapotban vizsgáljátok a beteget, mert a láz okozta változás a test teljes felületén azonos módon változtatja meg az aura-réteg rezgésszintjét, kivéve a beteg testrészt, mert ott a betegség jellegétől függő elváltozások még plusz torzulást is okoznak, és ahogy az imént már említettem, a fej közül, ahol maga az agy még külön vész-jelzést is „produkál”, hogy mielőbb felhívja a nem kívánatos változásra a figyelmet. Az érszűkület, vagy a test-szövet elhalása, zsibbadt állapota lelassítja az aura körött lévő légréteg részecskéinek mozgását, vagyis úgy érzitek, mint ha hűvös légréteg fölött lebegne a tenyeretek. </w:t>
      </w:r>
    </w:p>
    <w:p>
      <w:pPr>
        <w:pStyle w:val="Normal"/>
        <w:jc w:val="both"/>
        <w:rPr/>
      </w:pPr>
      <w:r>
        <w:rPr>
          <w:sz w:val="24"/>
          <w:szCs w:val="24"/>
        </w:rPr>
        <w:tab/>
        <w:t>Ahogy a rezgés-sűrűség érzékelését, úgy a rezgés-energia egyenletessé tételét, vagyis egy meghatározott szintre való módosítását is elsajátíthatjátok, hisz gondolat-energiátok révén az egészséges testrész rezgéséhez igazítva lassíthatjátok vagy gyorsíthatjátok a rezgés-sűrűséget. A fizikai test ugyanis „emlékszik” az egészséges állapotra: csak emlékeztetni kell, s késztetni a megváltozott állapot visszaállítására. Ez több, igen egyszerű módon lehetséges.</w:t>
      </w:r>
    </w:p>
    <w:p>
      <w:pPr>
        <w:pStyle w:val="Normal"/>
        <w:jc w:val="both"/>
        <w:rPr/>
      </w:pPr>
      <w:r>
        <w:rPr>
          <w:sz w:val="24"/>
          <w:szCs w:val="24"/>
        </w:rPr>
        <w:tab/>
        <w:t xml:space="preserve">A test egészséges része fölött tartott kézzel érzékelitek, majd „elképzelitek”, tehát vizuális képpé alakítjátok tudatotok számára a normál rezgés-energiát, mint egy meghatározott alap-színt, majd az így rögzített szín-képet a beteg testrész fölé tartott kézzel „leköz-vetítitek” a testrész aurájába, gondolati-akarati úton lassítva vagy gyorsítva annak rezgés-sűrűségét (a betegség jellegétől és az elváltozástól függően), míg az általatok memorizált színt el nem éritek. Aztán ismét az egészséges testrész fölé helyezett kézzel megismétlitek a „rezgés-felvételt”, majd ismét leközvetítitek a beteg testrészre, s ezt egészen addig folytatjátok, míg az egészséges testrészről vissza térve a beteg test-felület fölé azonos rezgés-energiát nem észleltek. Vagyis, ameddig ugyan olyan erővel nem érzitek az aura bizsergető jelenlétét, és ugyan azt a szín-képet nem „látjátok” belső képernyőtökön a beteg testrész, mint az egészséges testfelület fölött. </w:t>
      </w:r>
    </w:p>
    <w:p>
      <w:pPr>
        <w:pStyle w:val="Normal"/>
        <w:jc w:val="both"/>
        <w:rPr/>
      </w:pPr>
      <w:r>
        <w:rPr>
          <w:sz w:val="24"/>
          <w:szCs w:val="24"/>
        </w:rPr>
        <w:tab/>
        <w:t xml:space="preserve">Van a gyógyszerek nélküli gyógyításnak egy még egyszerűbb, bár jobbára csak felnőttek esetében használható módja is, amikor a beteg öngyógyítással igyekszik mielőbb kilábalni a szervezetét gyötrő kórból. Ez is két féle módon lehetséges. Az egyik viszonylag gyors, és egyszerű módja az, amikor a beteg testrészt „bírjátok rá” az öngyógyításra. A legcélszerűbb kényelmes, fekvő testhelyzetben hozzá látni. A behunyt pillák mögött a beteg testrészt vagy szervet vizualizáljátok, méghozzá olyan formán, amilyen egészséges állapotában volt, s gondolataitok útján megszólítjátok a beteg testrészt, kérve: igyekezzen az általatok látott, egészséges képhez igazodni.  Felnőtt vagy gyermek, de még állat vagy növény gyógyításánál is az energia-feltöltés, vagyis a „delejezés” módszere talán a legcélravezetőbb, s egyben a leghatékonyabb is. Behunyt szemmel a fejtetőre, azaz a korona-csakrára, és a mellkasi szív-csakrára összpontosítva behívjátok és befogadjátok a Krisztusi, más néven a Kozmikus Energiát, majd a két, nyitott állapotban az Ég felé tartott tenyérben lévő energia-kapuk (vagy csatornák) felé áramoltatjátok. A tenyér közepe egy idő múlva erőteljesen bizseregni kezd, és érezhetően felmelegszik, vagy akár szinte a „lázas állapotig” is felforrósodik. Az így kapott Energiát kell (még mindig nyitott tenyérrel) átáramoltatni a beteg testrész, vagy szerv felé, oly módon, hogy megfogjátok, vagy gyengén megérintitek a beteg végtagot, vagy a fejre, torokra, hasfalra, bordákra, vagy néhány centiméterrel azok fölé tartjátok a tenyereteket. Így egy időben mindjárt két féle energiát is áramoltathattok a beteg testrész vagy szerv felé, vagyis fizikai energiát, azaz Élet-erőt, és szellemi (tehát a Kozmikus Szeretet)-energiát. Nem bűn, s még csak nem is gyerekes dolog, ha gondolataitok útján szépen, kedves hangon szólítjátok meg a test beteg részeit, vagy akár „hízelegtek” is neki, hisz végső soron a test minden kis részét parányok alkotják, amelyek a ti Szellemi-energiáitok valós, élő részei, még akkor is, ha azokból az Élet-energia vissza kell csatolódjon a szellemi Én-részhez az Út befejezésének pillanatában, hogy attól kezdve a fizikai test valóban ne legyen több, mint élettelen tárgy, amely csak más lényecskék által feldolgozva válik ismét az Élet részévé, mint azon lényecskék testeit Lét-ben tartó, energiává átalakítható táplálék. De most még külön, önálló Életük van, hisz szellemi Én-eitek energiájával „működik” minden egyes kis sejt. S talán épp ezért is egyszerűbb ez a lelki-szellemi „ráha-tással” való öngyógyítás, (legalább is felnőttek esetében, akik már inkább képesek a tudatos koncentrációra, mint egy beteg gyermek), hisz gondolati úton lényegében önmagatok, vagyis saját valós, szellemi Én-részeitek egy-egy gondolatenergia-részecskéjét kell „jobb belátásra” bírnotok, vagyis… saját magatokat kell meggyőznötök az EGÉSZ-ség fontosságáról és célszerűségéről. </w:t>
      </w:r>
    </w:p>
    <w:p>
      <w:pPr>
        <w:pStyle w:val="Normal"/>
        <w:jc w:val="both"/>
        <w:rPr/>
      </w:pPr>
      <w:r>
        <w:rPr>
          <w:sz w:val="24"/>
          <w:szCs w:val="24"/>
        </w:rPr>
        <w:tab/>
        <w:t xml:space="preserve">Az öngyógyítás másik módja az (lényegében ez is egyfajta önszuggesztió), amikor a földi agy azon részét utasítjátok a testrész vagy szerv rendeltetés-szerű működtetésére, amelyben az adott testrész vagy szerv irányító-központja található. Nem szükséges azon fáradozni, hogy az agy minden kis idegszálát végigszondázzátok, hisz ez még gondolati úton is lassú, nehézkes feladat volna, s még csak nem is biztos hogy bármiféle eredményre vezet, hiszen csak a testrész egészéért felelős gócpontokat érzékelhetitek határozott módon. Nem egyszer még azt is érezhetitek egy-egy ilyen „agy-séta” során, ha a beteg testrész irányításáért felelős sejt-csoport felé közeledtek gondolataitokkal, hogy a fizikai változás megfelelője magában az agyban is megtalálható. Ott is egyenetlenségekre és torzulásokra bukkanhattok, mert amíg az agy egészséges testrészeitekért „felelős” sejt-csoportjai és az azokat a testrésszel összekötő idegszálak fölött halad a gondolat-sugár, az út szinte sima, zökkenő mentes, addig a beteg testrészért felelős agysejtek és idegszálak fölött már kis göbök, egyenetlenségek, esetleg akadályok;  zárt és tömör „falak” állják a gondolat-sugár útját (ez utóbbi például az érszűkület, meszesedés, vagy a bél-elzáródás esetén gyakori). Nem egyszer az agy adott pontján jelentkező érzékenységet észleltek, ami lényegében nem fizikai fájdalom, hisz az agy nem fáj, nem érez. Vagyis a fájdalom-érzet csak a sérült testhez futó idegvégződés reakciója a gondolat-energiára, amellyel megszólítottátok, megérintettétek. </w:t>
      </w:r>
    </w:p>
    <w:p>
      <w:pPr>
        <w:pStyle w:val="Normal"/>
        <w:jc w:val="both"/>
        <w:rPr/>
      </w:pPr>
      <w:r>
        <w:rPr>
          <w:sz w:val="24"/>
          <w:szCs w:val="24"/>
        </w:rPr>
        <w:tab/>
        <w:t xml:space="preserve">Ez utóbbi a nehezebb öngyógyítási mód, s lassabb is, mint az előbb említett, hisz a test közvetve kap utasítást az agytól, míg az előbb javasolt módszer során közvetlenül áramoltathatjátok rá ugyanazt a tudati és szellemi energiát. </w:t>
        <w:tab/>
        <w:t xml:space="preserve">Így, ezeknek a módszereknek a használatával elkerülhetővé válik, hogy a szervezet egyes betegségeinek gyógyítása érdekében olyan gyógy-készítmények használatához kelljen folyamodnotok, amelyek az adott betegséget megszüntetik ugyan, de helyette más, sok esetben már visszafordíthatatlan, vagy csak hosszas kezeléssel korrigálható elváltozást okoznak a szervezetben és a sejt-háztartásban, de még magában az agyban és az aurában is. </w:t>
      </w:r>
    </w:p>
    <w:p>
      <w:pPr>
        <w:pStyle w:val="Normal"/>
        <w:jc w:val="both"/>
        <w:rPr/>
      </w:pPr>
      <w:r>
        <w:rPr>
          <w:sz w:val="24"/>
          <w:szCs w:val="24"/>
        </w:rPr>
        <w:tab/>
        <w:t xml:space="preserve">A daganatok, vagy más, helyreállíthatatlan szervi elváltozások már komolyabb hozzáértést igényelnek. Ezekben az esetekben (ahogy más „műtétek” során is) a gyógyítást végzőnek először a beteg fájdalom és félelem-központját kell inaktiválnia a tudatban és a tudattalanban egyaránt, éspedig gondolat-energiai ráhatással. Ez után a korona-csakrán és a szív-csakrán beáramoltatott Élet-erőt az ujjakba áramoltatják, hogy érzékelni tudják a test élő, és élettelen, vagy kórosan elváltozott részei közti rezgés-különbséget. Amint a beérzékelés megtörtént, a testet fedő bőrréteget és a test szöveteit gondolati úton rezgéssé változtatják, majd behatolnak a rezgés-energia részei közé, mintegy: kaput nyitva rajta. A testen belül aztán az élő test-szövetet eltávolítják, hermetikusan elzárják az élettelentől, vagy a megváltozott működésű test-szövetektől, esetleg Lét-idegen duzzanatoktól. Az így leválasztott szöveteket (vagyis az élettelen, vagy negatív energiákkal telített gócot) kiemelik a testből, és zárják alatta a pozitív, tehát az élő, pozitív energiával bíró sejteket olyasféleképpen, mint amikor az út repedéseit aszfaltozzák: a rés fölé öntött aszfalt először a rést magát szünteti meg, a rés legaljától folyamatosan a rész széléig, aztán a rés fölötti repedést is befedi. Ezt a fedő-réteget aztán már egy egyszerű simító művelettel el lehet tüntetni, érzékelhetetlenné lehet tenni. Ezt a nem kis hozzáértést kívánó műveletet (vagy „műtétet”) azonban már nem tanácsos valóban hozzá értő Gyógyító mellőzésével elvégezni. A Gyógyító képes rá, hogy a földi agyat, pontosabban az agyat irányító Én-részt egy időre visszacsatolja a Mennyei állapotba, vagyis arra a szintre emelje az agy adott területének rezgés-szintjét, ahol még sem fájdalmat, sem pedig félelmet nem ismertünk. Erre azonban csak kevesen képesek a ti szinteteken, s még itt, az Új Föld eme fejlettségi szintjén is, úgy hogy egyenlőre mi sem foglalkozunk vele. Csak tán annyit hadd tegyek még hozzá: a gyermekek esetében akkor is tanácsos a lázat fizikai úton csillapítani, ha magát a gyógyítást már megkezdtük, de akkor is csak a csuklókra és a bokákra tett borogatással, vagy természeti anyagokból készített bió-készítmé-nyekkel, s nem vad és ártalmas kemikáliákkal. </w:t>
      </w:r>
    </w:p>
    <w:p>
      <w:pPr>
        <w:pStyle w:val="Normal"/>
        <w:jc w:val="both"/>
        <w:rPr>
          <w:sz w:val="24"/>
          <w:szCs w:val="24"/>
        </w:rPr>
      </w:pPr>
      <w:r>
        <w:rPr>
          <w:sz w:val="24"/>
          <w:szCs w:val="24"/>
        </w:rPr>
      </w:r>
    </w:p>
    <w:p>
      <w:pPr>
        <w:pStyle w:val="Normal"/>
        <w:jc w:val="both"/>
        <w:rPr/>
      </w:pPr>
      <w:r>
        <w:rPr>
          <w:sz w:val="24"/>
          <w:szCs w:val="24"/>
        </w:rPr>
        <w:tab/>
        <w:t>És most lépjünk is tovább, hisz még rengeteg látni és magyarázni való van, amelyeket semmiképpen sem szeretnék kihagyni.</w:t>
      </w:r>
    </w:p>
    <w:p>
      <w:pPr>
        <w:pStyle w:val="Normal"/>
        <w:jc w:val="both"/>
        <w:rPr>
          <w:sz w:val="24"/>
          <w:szCs w:val="24"/>
        </w:rPr>
      </w:pPr>
      <w:r>
        <w:rPr>
          <w:sz w:val="24"/>
          <w:szCs w:val="24"/>
        </w:rPr>
      </w:r>
    </w:p>
    <w:p>
      <w:pPr>
        <w:pStyle w:val="Normal"/>
        <w:jc w:val="both"/>
        <w:rPr/>
      </w:pPr>
      <w:r>
        <w:rPr>
          <w:sz w:val="24"/>
          <w:szCs w:val="24"/>
        </w:rPr>
        <w:tab/>
        <w:t xml:space="preserve">Amint már azt is említettem: az Új Idő kezdetén Krisztus nem volt közvetlenül az Új Emberiség mellett. Egy másik, bár egy-azon Bolygón lévő dimenzióból irányította a testetöltésekre érkezők fejlődésének útját, a Küldöttek segítségével. A második évszázad második felétől, vagy már csaknem a végétől azonban egyre ritkáb-ban bukkantak fel az emberek között ezek a Küldöttek. Egyszerűen azért, mert a Föld népének már nem volt oly nagy mértékben szükségük az ő megjelenésükre ahhoz, hogy új Tanítások birtokosaivá lehessenek. Egyre nagyobb számban érkeztek ugyanis közéjük a negyedik, vagy annál magasabban lévő szférából egy-egy testet öltésre szellemek, hogy vezetőivé lehessenek az Embereknek. Ezek időről - időre új Tanításokat adtak át, amelyeket Samballából, a fél-anyagi szintű Városból hoztak át meditációs úton, vagy a Tibeti kolostorokban fél-anyagi testekben élő, magas rangú Szellem-lényektől vettek át, a gondolat-rezgések, vagyis a telepátia révén jutva a tőlük kapott Tanításokhoz. </w:t>
      </w:r>
    </w:p>
    <w:p>
      <w:pPr>
        <w:pStyle w:val="Normal"/>
        <w:jc w:val="both"/>
        <w:rPr/>
      </w:pPr>
      <w:r>
        <w:rPr>
          <w:sz w:val="24"/>
          <w:szCs w:val="24"/>
        </w:rPr>
        <w:tab/>
        <w:t>Ezek a magas rendű Szellem-lények, akik az egykori Őrizők helyeit foglalták el, már az előző Emberiség időszakában is megjelentek fél-anyagi testeket öltve, hogy emeljék a Bolygó szellemi Én-jét, elősegítve a Nagy Ugrást. Most ismét vissza tértek szintén csak fél-anyagi, tehát kevésbé sűrű rezgés-energiákból maguk köré épített testeket öltve szellemi Én-részeik köré, hogy már ne csak a Bolygó, de az Emberiség szférikus emelkedését is előkészíthessék és segíthessék, s éppen ezen Tanítások továbbadásával, amelyeket Krisztussal való, ha nem is személyes kapcsolatteremtés, de mindenképpen ÉN-közelibb, s vizuálisan is létrejövő „találkozás” révén vettek át, szellemi Én-részeik hologramjait közvetítve át a másik dimenzióba, Samballába, hogy azokon keresztül értekezzenek az Ember nevű lények oktatásának további menetéről, s következő állomásáról. Később persze más, komoly és fontos feladat is vár a Tibeti Őrizőkre: erre még majd visszatérek az adott pillanatban.</w:t>
      </w:r>
    </w:p>
    <w:p>
      <w:pPr>
        <w:pStyle w:val="Normal"/>
        <w:jc w:val="both"/>
        <w:rPr/>
      </w:pPr>
      <w:r>
        <w:rPr>
          <w:sz w:val="24"/>
          <w:szCs w:val="24"/>
        </w:rPr>
        <w:tab/>
        <w:t>A Föld népe tudatában volt annak: KI küldte a kapott Tanításokat, s akként is fogadta azok minden szavát. Tudták azt is: bár még sokáig nem láthatják személyesen ŐT, de szüntelen érezték a Jelenlét áldó és áldott, hasonlíthatatlan Békességet árasztó Erejét, s minél inkább törekedtek beépíteni a kapott Tanításokat Ön-valójukba, a Jelenlét ereje annál erősebbé, és annál határozottabbá lett bennük és köröttük egyaránt.</w:t>
      </w:r>
    </w:p>
    <w:p>
      <w:pPr>
        <w:pStyle w:val="Normal"/>
        <w:jc w:val="both"/>
        <w:rPr/>
      </w:pPr>
      <w:r>
        <w:rPr>
          <w:sz w:val="24"/>
          <w:szCs w:val="24"/>
        </w:rPr>
        <w:tab/>
        <w:t xml:space="preserve">E Tanítások eleinte inkább csak a fizikai szintű jelenségekre, s azok legideálisabb, de gyakran már korántsem fizikai úton való megoldására tanították meg őket, kezdve test fizikai adottságainak tökéletes felhasználásától, és az esetleges genetikai hibák korrigálásától az időjárás irányításáig, vagy az egyre nagyobb területet elfoglaló termőföldek helyes és ésszerű gondozásáig. Tudósok százait és ezreit képezte ki Krisztus íly módon, felelve médiumai révén minden felbukkanó, s megválaszolhatatlannak tűnő kérdésre, vagy meghatározva az azokra szolgáló válasz keresésének irányát és módját egyaránt. </w:t>
      </w:r>
    </w:p>
    <w:p>
      <w:pPr>
        <w:pStyle w:val="Normal"/>
        <w:jc w:val="both"/>
        <w:rPr/>
      </w:pPr>
      <w:r>
        <w:rPr>
          <w:sz w:val="24"/>
          <w:szCs w:val="24"/>
        </w:rPr>
        <w:tab/>
        <w:t xml:space="preserve">Nem egyszer olyan, még az előző Emberiséget foglalkoztató kérdésre érkezett magyarázat, amely ugyan már mint fizikai jelenség: rég nem létezett, de amelyre a ti tudósaitok is csak feltételezéseket, hipotéziseket tudtak, s tudnak felállítani mind a mai napig. Ezek egyike például a gömb-villám, amelynek mibenlétét csak találgatják a tudós-társadalom tagjai, anélkül hogy annak akár a Naprenszerbe való belépésének irányáról, akár a Föld légterében való megjelenési módjáról, vagy okáról fogalmat alkothatnának maguknak. E fogas kérdésre már a kezdet-kezdetén választ kértek, s kaptak is az Új Emberiség tudósai és kutatói, hogy méginkább érthetővé válhasson számukra az energiák valóság-teremtő volta. De volt egy csomó (gyakran embertelensége ellenére is) kifejezetten emberi dolog, amelyek előtt szintén tanácstalanul álltak. </w:t>
      </w:r>
    </w:p>
    <w:p>
      <w:pPr>
        <w:pStyle w:val="Normal"/>
        <w:jc w:val="both"/>
        <w:rPr/>
      </w:pPr>
      <w:r>
        <w:rPr>
          <w:sz w:val="24"/>
          <w:szCs w:val="24"/>
        </w:rPr>
        <w:tab/>
        <w:t xml:space="preserve">Először talán ez utóbbi kérdésekre térnék ki, mielőtt a gömbvillámmal, vagy bármi egyébbel foglalkoznék, hisz ezek közelebbről érintenek benneteket, lévén hogy (sajnos) még a ti mindennapjaitokat alkotó kérdések. Ezen kérdések is a régészeti leletek tanulmányozása során bukkantak fel, mint oly sok, az előttük élt Emberiség életébe betekintést engedő kérdés, ami az egykori emberiség szempontjából még csak kérdés sem volt, de amelyek előtt az Új Emberiség tudósai szinte megütközve álltak. </w:t>
      </w:r>
    </w:p>
    <w:p>
      <w:pPr>
        <w:pStyle w:val="Normal"/>
        <w:jc w:val="both"/>
        <w:rPr/>
      </w:pPr>
      <w:r>
        <w:rPr>
          <w:sz w:val="24"/>
          <w:szCs w:val="24"/>
        </w:rPr>
        <w:tab/>
        <w:t>Főképpen az egykor-élt Ember lelki – szellemi; tehát a Valós-szintű milyenségét tükröző kérdések okoztak sok fejtörést, hisz a leletek alapján már volt némi elképzelésük arról: hová, milyen technikai szintre volt képes eljutni ugyan az az Emberiség, amelynek hagyatékában szinte nyomát sem lehetett megtalálni e technikai fejlettség mellett a</w:t>
      </w:r>
      <w:r>
        <w:rPr>
          <w:i/>
          <w:iCs/>
          <w:sz w:val="24"/>
          <w:szCs w:val="24"/>
        </w:rPr>
        <w:t xml:space="preserve"> valós</w:t>
      </w:r>
      <w:r>
        <w:rPr>
          <w:sz w:val="24"/>
          <w:szCs w:val="24"/>
        </w:rPr>
        <w:t xml:space="preserve"> lelki – szellemi fejlettségnek. </w:t>
      </w:r>
    </w:p>
    <w:p>
      <w:pPr>
        <w:pStyle w:val="Normal"/>
        <w:jc w:val="both"/>
        <w:rPr/>
      </w:pPr>
      <w:r>
        <w:rPr>
          <w:sz w:val="24"/>
          <w:szCs w:val="24"/>
        </w:rPr>
        <w:tab/>
        <w:t>Sok, talán túlságosan is sok lelet bukkant elő a Föld mélyebb rétegei, és a Tenger-fenék vizsgálata során a legkülönfélébb „egy-házakról”, amelyeknek egyes szertartása nyomaiban még az Új Emberiség tagjai közt is élt, de amely szertartásoknak akkor… úgyszólván semmi féle (magasabb értelemben vett) érzelmi töltése nem volt. Régi képsorokat láthattak az Ember teljes életútjáról a születéstől a halálig: s mindezt a legkülönfélébb szertartások mutatták be, mint ha az Ember mindenhez kérte, ám el már nem fogadta volna Isten, s a felsőbb szférák lakóinak segítségét.</w:t>
      </w:r>
    </w:p>
    <w:p>
      <w:pPr>
        <w:pStyle w:val="Normal"/>
        <w:jc w:val="both"/>
        <w:rPr/>
      </w:pPr>
      <w:r>
        <w:rPr>
          <w:sz w:val="24"/>
          <w:szCs w:val="24"/>
        </w:rPr>
        <w:tab/>
        <w:t xml:space="preserve">Először a keresztelés érthetetlen módjára kértek választ, bár nem is magán a keresztelés tényén döbbentek meg, hisz ők is megkeresztelték gyermekeiket. De náluk a keresztelő minden esetben a szabad természetben zajlott, ott, ahol a legmagasabb szinten érezhették a Jelenlét rezgés-energiáját, amellyel mintha maga az Ég kívánta volna jelezni: elfogadja, s oltalmába veszi a Néki felajánlott Életet. Az egykor-volt Emberek ezzel szemben magas és vastag kőfalak közt kereszteltették gyermekeiket, mintha szándékosan ügyeltek volna rá: nehogy akár csak meg is érintse a gyermeket a Fény, amely így nem, vagy csak igen gyengén volt jelen a szertartások helyszínén. </w:t>
      </w:r>
    </w:p>
    <w:p>
      <w:pPr>
        <w:pStyle w:val="Normal"/>
        <w:jc w:val="both"/>
        <w:rPr/>
      </w:pPr>
      <w:r>
        <w:rPr>
          <w:sz w:val="24"/>
          <w:szCs w:val="24"/>
        </w:rPr>
        <w:tab/>
        <w:t>A különböző „egyházak” különböző módon, különböző szertartások keretein belül fogadták tagjaik közé az újszülöttet, s ezek a módok csak abban voltak egységesek, hogy meg sem kíséreltek kapcsolatot: Valódi Kapcsolatot teremteni a szertartások vezetői, tehát papjai, vagy a családtagok az újszülött, önmaguk, és az Ég Ura között. A szertartás magáért a szertartásért zajlott, eleget téve a családi és társadalmi elvárásoknak, megtervezve és megszervezve mindent, hogy a külsőségek kívánalmainak eleget tegyenek… de már hogy a Szertartás valós, tehát benső „kívánalmainak” is eleget tegyenek, az eszükbe sem jutott. Talán úgy érezték: ahogy a papot kifizetik a „hivatalosan” megállapított tarifa szerint, úgy Istent is „kifizethetik” a kötelesség-szerűen elmormolt szavakkal és imádságokkal… amelyeket valóban csak a szertartás „forgató-könyve”, megszokott menete mondatott velük, nem az alkalom felemelő, szívet-lelket-szellemet boldoggá tevő, s megnemesítő volta. Úgy, olyan kötelességszerűen vitték gyermekeiket a keresztelőre, ahogy később az óvodába vagy az iskolába íratták be, mint ha csak a „birság-pénzt” akarták volna megspórolni, s a birsággal járó kellemetlenségeket. (Ha csak nem az volt a szertartás kifejezett célja, vagy inkább  rendeltetése, hogy a gyermeket kereszteltető családok anyagi helyzetüket fitogtathassák…) S az egyházak felszentelt papjai egy szóval sem jelezték nemtetszésüket, pedig tudták: aki így, ilyen hideg (vagy éppen semmilyen) „hittel” hozza az ÚR elé gyermekét, az a későbbiek során továbbadni is csak a benne lévő hidegséget, és Istentől való elfordulást, nem pedig a Hitet és a Szeretetet fogja tovább adni gyermekének, mint valós, Szellemi Örökséget. Azt pedig, hogy a különböző egyházak, és azok papjai közt mennyi élt ebből a Szellemi Örökségből, talán jobb is volna most nem részleteznem. Később visszatérek rá, most azonban nézzük meg: hogy zajlott mindez a Krisztus uralkodásának esztendeiben.</w:t>
      </w:r>
    </w:p>
    <w:p>
      <w:pPr>
        <w:pStyle w:val="Normal"/>
        <w:jc w:val="both"/>
        <w:rPr>
          <w:sz w:val="24"/>
          <w:szCs w:val="24"/>
        </w:rPr>
      </w:pPr>
      <w:r>
        <w:rPr>
          <w:sz w:val="24"/>
          <w:szCs w:val="24"/>
        </w:rPr>
      </w:r>
    </w:p>
    <w:p>
      <w:pPr>
        <w:pStyle w:val="Normal"/>
        <w:jc w:val="both"/>
        <w:rPr/>
      </w:pPr>
      <w:r>
        <w:rPr>
          <w:sz w:val="24"/>
          <w:szCs w:val="24"/>
        </w:rPr>
        <w:tab/>
        <w:t xml:space="preserve">Az Új Emberiség erre Krisztus által feljogosított Papjai az egyetlen Templomban, vagyis a szabad Természetben keresztelték meg a gyermekeket. Ezeknek a keresztelőknek a résztvevői és vendégei nem csak a család tagjai közül kerültek ki, mint a régiek szertartásainak többségén, de a legközelebbi lakóhelyekről mindenki ott volt, aki csak részt tudott venni az örvendetes eseményen, akit nem tartott távol valamely fontos kötelesség, vagy más, rajtuk kívül álló akadály (s itt most nem holmi ál-indokokra gondolok). A ceremónia egyszerű volt, nemes és tiszta, amint az volt az azt követő ünnepség is, hisz a ceremóniát nem leölt állatok húsából való lakmározással, s bódító italok elfogyasztásával, hanem csendes, emelkedett és áhítatos imádsággal zárták. Tehát nem a résztvevők alkohol és vadság-szintje, hanem aurájuk rezgésszintje nőtt, s különösképpen a kicsinyeké, akik ezekben a magasztos percekben csaknem teljes egészében kapcsolódhattak a fölöttes-szintű Én-résszel csak úgy, mint a Samballából reájuk áramló, Krisztusi Szeretet-Energia-mezővel. </w:t>
      </w:r>
    </w:p>
    <w:p>
      <w:pPr>
        <w:pStyle w:val="Normal"/>
        <w:jc w:val="both"/>
        <w:rPr/>
      </w:pPr>
      <w:r>
        <w:rPr>
          <w:sz w:val="24"/>
          <w:szCs w:val="24"/>
        </w:rPr>
        <w:tab/>
        <w:t>Mert az is természetes volt számukra, hogy gondolati úton minden keresztelőre meghívják a Föld Urát: Krisztust, Aki e gondolati úton való meghívást viszonozva Szent Szíve kedves és tündökletes, halvány-rózsaszín Szeretet-energiájába burkolta a megkeresztelendő csöppséget csak úgy, mint a jelenlévő valamennyi gyermeket, s még a felnőttek energia-burkát is feltöltötte a magas szintű Szeretet-energiával, egy-azon áramlatba kapcsolva valamennyiüket Önmagával, s az Atya Szívéből alááramló Szeretet-energiával is. És ez természetesen így volt a második keresztelőn is, amikor a felnőtt korba lépő fiatal már önként kérve részesedhetett a Keresztség szentségében, akkor, amikor már nem csak szellemi Én-része vett részt aktívan a szertartásban, de teljes földi tudata elég éretté és megállapodottá vált ahhoz, hogy értelmével is képes legyen felvállalni mindazt a Szent és szívének oly kedves kötést, amely Krisztushoz köti egészen már a Föld színén élve testét - lelkét és szellemét egyaránt. Tehát akkor, amikor már tudatosan rendelhette alá magát Krisztusnak, s az Ő Tanításainak.</w:t>
      </w:r>
    </w:p>
    <w:p>
      <w:pPr>
        <w:pStyle w:val="Normal"/>
        <w:jc w:val="both"/>
        <w:rPr/>
      </w:pPr>
      <w:r>
        <w:rPr>
          <w:sz w:val="24"/>
          <w:szCs w:val="24"/>
        </w:rPr>
        <w:tab/>
        <w:t xml:space="preserve">Amíg az egykor-volt Emberiségnél a szertartással lényegében véget is ért, vagy csak külsőségeiben, és a további, éppen esedékes szertartások megtartása, s nem a Hit családon belüli, s a mindennapok során megélt gyakorlása révén mutatkozott meg a kicsinyek Krisztusi szellemben való „nevelése”, addig az Új Emberiség gyermekeinek nevelését és oktatását a család egésze szent kötelességének, és megtisztelő feladatának érezte. </w:t>
      </w:r>
    </w:p>
    <w:p>
      <w:pPr>
        <w:pStyle w:val="Normal"/>
        <w:jc w:val="both"/>
        <w:rPr/>
      </w:pPr>
      <w:r>
        <w:rPr>
          <w:sz w:val="24"/>
          <w:szCs w:val="24"/>
        </w:rPr>
        <w:tab/>
        <w:t xml:space="preserve">S nem csak a Hitre való oktatást, de az élet minden területének megismertetését, így a nap minden percében volt valaki a gyermek mellett, aki neki, és csakis neki szentelhette minden figyelmét, anélkül hogy közben más gondok és gondolatok gyötörték volna. </w:t>
        <w:tab/>
        <w:t>Ez egyébként is egyik jellemzője jellemvonása volt az Új Emberiség tagjainak. Ha valamit elkezdtek, akkor azt, és csakis azt csinálták, éspedig osztatlan figyelemmel, hogy a felvállalt feladatot tökéletesen elvégezzék. Persze ezt a „tökéletes”-t önmagukhoz képest kell érteni, de nem, vagy csak igen ritkán fordult elő, hogy valaki olyan dologba kezdett volna, amelyhez nem volt meg benne a szükséges Erő, vagy a feladat elvégzéséhez nélkülözhetetlen ismeret, vagyis Tudás. Nem voltak kontárkodó orvosaik vagy gyógyítóik, de nem volt önmagát „zseni”-nek kikiáltó művészük sem, s a Családok, vagy nagyobb Nemzetek földi-szintű irányítását sem akarta senki elvitatni attól, akire az ÚR azt bízta.</w:t>
      </w:r>
    </w:p>
    <w:p>
      <w:pPr>
        <w:pStyle w:val="Normal"/>
        <w:jc w:val="both"/>
        <w:rPr/>
      </w:pPr>
      <w:r>
        <w:rPr>
          <w:sz w:val="24"/>
          <w:szCs w:val="24"/>
        </w:rPr>
        <w:tab/>
        <w:t>Ki-ki a maga helyén állt tehát, s a neki szánt feladatot végezte. Talán csak a kicsinyek nevelése és oktatása volt közös feladat, hisz a kisgyermek nyiladozó értelmét jobb volt, ha egyszerre több, más és más területen jártas felnőtt irányította, a maga példájával állva a gyermek elé, hogy a gyermek a sokféle Út megismerése során minél gyorsabban és könnyebben találhasson rá az Egyetlen Útra, vagyis arra, amiért testet öltött a Föld színén. Az alapvető nevelési elvekben, tehát a Szeretet, az egymással szembeni törődés, a szabad-akarat tiszteletben tartása, vagy a szabadon meghozott döntések, s az azokból származó következmények felvállalása kérdésében mindenki egyet értett, így még véletlenül sem fordulhatott elő, hogy a gyermeket bárki is a negatív irányba terelte volna a maga példájával. Lét-meghatározó eleme volt útjaiknak e három alap-elv, s magától értetődő volt, hogy a gyermek létét is ezekre az alapokra támaszkodva tereljék a maga medrébe, hogy földi Útja ne csak egy többé-kevésbé kellemes „kirándulás”, de hasznos Jelenlét is legyen a Valós ÉN számára.</w:t>
      </w:r>
    </w:p>
    <w:p>
      <w:pPr>
        <w:pStyle w:val="Normal"/>
        <w:jc w:val="both"/>
        <w:rPr/>
      </w:pPr>
      <w:r>
        <w:rPr>
          <w:sz w:val="24"/>
          <w:szCs w:val="24"/>
        </w:rPr>
        <w:tab/>
        <w:t xml:space="preserve">A gyermekkor után a hivatás megválasztása volt a következő, s szintén az Út egészére kiható állomás… – és itt ismét volt min csodálkozniuk a tudósoknak, amikor a leletek arra engedtek következtetniük, hogy bizony eleik nem egyéni, és önmagukhoz legközelebb eső </w:t>
      </w:r>
      <w:r>
        <w:rPr>
          <w:i/>
          <w:iCs/>
          <w:sz w:val="24"/>
          <w:szCs w:val="24"/>
        </w:rPr>
        <w:t>Hivatást</w:t>
      </w:r>
      <w:r>
        <w:rPr>
          <w:sz w:val="24"/>
          <w:szCs w:val="24"/>
        </w:rPr>
        <w:t xml:space="preserve"> választottak, hanem azokat a </w:t>
      </w:r>
      <w:r>
        <w:rPr>
          <w:i/>
          <w:iCs/>
          <w:sz w:val="24"/>
          <w:szCs w:val="24"/>
        </w:rPr>
        <w:t>foglalkozásokat</w:t>
      </w:r>
      <w:r>
        <w:rPr>
          <w:sz w:val="24"/>
          <w:szCs w:val="24"/>
        </w:rPr>
        <w:t xml:space="preserve"> részesítették előnyben, ahol a legtöbb, „pénz”-nevű kereskedelmi eszköz birtokosaivá lehetek. Hogy miért volt szükségük eleiknek erre a fura nevű valamire, azt sokáig nem értették, az viszont hamarosan nyilvánvalóvá lett számukra, hogy ez a valami, vagyis ennek elérése és birtoklása volt életük legfontosabb célja, s e cél gyakran terelte olyan irányba a fiatalokat, amely irány teljességében eltért a számukra valóban megfelelő iránytól, olyan feladatok elvégzésére kényszerítve őket, amelyhez sem érzékük, sem tudásuk nem volt, s amelyek öröm helyett csak terhet jelentettek számukra, olyan terhet, amely hasonlatossá tette őket a legősibb idők rabszolgáihoz. </w:t>
      </w:r>
    </w:p>
    <w:p>
      <w:pPr>
        <w:pStyle w:val="Normal"/>
        <w:jc w:val="both"/>
        <w:rPr/>
      </w:pPr>
      <w:r>
        <w:rPr>
          <w:sz w:val="24"/>
          <w:szCs w:val="24"/>
        </w:rPr>
        <w:tab/>
        <w:t>S még csak nem is a legmindennaposabb feladatok voltak ezek! Sőt: gyakran épp a legfontosabb posztokra, tehát az utódok és embertársaik testi – lelki és Szellemi fejlődésének, tehát EGÉSZ-ségének irányításával, s az esetleges testi – lelki vagy tudati hibák korrigálásával járó feladatokat vállalták fel olyanok, akik maguk is testi-lelki „betegségekben” szenvedtek, igazolva ezzel, hogy szellemi EGÉSZ-ségük is hiányos, hisz nincs meg benne a kellő önismeret, amely nélkül szinte csak hibás úton indulhattak el, meghamisítva és áthúzva ezzel a fölöttes ÉN minden egyes tervét és elképzelését, amellyel a kis Én-részt útjára bocsájtotta…</w:t>
      </w:r>
    </w:p>
    <w:p>
      <w:pPr>
        <w:pStyle w:val="Normal"/>
        <w:jc w:val="both"/>
        <w:rPr>
          <w:sz w:val="24"/>
          <w:szCs w:val="24"/>
        </w:rPr>
      </w:pPr>
      <w:r>
        <w:rPr>
          <w:sz w:val="24"/>
          <w:szCs w:val="24"/>
        </w:rPr>
      </w:r>
    </w:p>
    <w:p>
      <w:pPr>
        <w:pStyle w:val="Normal"/>
        <w:jc w:val="both"/>
        <w:rPr/>
      </w:pPr>
      <w:r>
        <w:rPr>
          <w:sz w:val="24"/>
          <w:szCs w:val="24"/>
        </w:rPr>
        <w:tab/>
        <w:t xml:space="preserve">A régészeti leletek alapján a tudósok arra a következtetésre jutottak, hogy ennél a pontnál rábukkantak az egykor-volt történés-sorozat egyik legfontosabb, kiváltó okára. S ez így is volt, hisz a fölöttes ÉN céljait semmibe vevő (sőt: még a fölöttes ÉN, tehát a teremtett Szellem puszta létét is megkérdőjelező), s ezáltal a saját valódi útjáról letért emberben csak a kiégetlenség, a beteljesület-lenség, az elégedetlenség, és gyakran a lázadás negatív energiái születtek, amely energiák aztán egész napjukat irányították, méghozzá a lehető legrosszabb irányba terelve a Belső Ént. Az emberek már ingerülten és fáradtan ébredtek, s a rájuk váró feladatok nyomasztó érzetét környezetükre is kivetítették. A házastársak ingerültek voltak egymással, a gyermekeikkel, aztán a járműveken mellettük utazóval, s a hivatali rang-létrán bárha csak hajszálnyival is alattuk állóval. Igaz: ennek ellentéteként minden egyes feljebbvalójuk előtt hajlongtak, úgy ismételgetve azok (gyakran hibás) véleményét, mint jámbor szerzetes a zsolozsmát. </w:t>
        <w:tab/>
      </w:r>
    </w:p>
    <w:p>
      <w:pPr>
        <w:pStyle w:val="Normal"/>
        <w:jc w:val="both"/>
        <w:rPr/>
      </w:pPr>
      <w:r>
        <w:rPr>
          <w:sz w:val="24"/>
          <w:szCs w:val="24"/>
        </w:rPr>
        <w:tab/>
        <w:t xml:space="preserve">Ez a kényszerű képmutatás és megalázkodás (amelynek semmi köze nem volt a Tiszta Alázathoz) aztán újabb feszültségeket szült bennük, amit a munkahelyekről kilépve igyekeztek továbbadni: a vásárlásnál az eladót, az árut, vagy a sorban mellettük állót pocskondiázták. Amelyiket lehetett, fennhangon, míg a másikat „csak” magukban, gondolatban szidalmazták, gyakran a legkegyetlenebb kívánságokat árasztva felé, ha adott rá okot, ha nem. Aztán az egész folytatódott ott, ahol reggel elkezdődött, vagyis a „családi fészekben”: az asszony a szerte hagyott holmik miatt dühöngött, a férfi a megsétáltatatlan maradt kutya végett, a gyerekek pedig a nem-szeretem külön órák, s az egyre sokasodó lecke miatt, s hogy még emellett azt is elvárják tőlük a szüleik, hogy a házi munkákban is segítsenek. </w:t>
      </w:r>
    </w:p>
    <w:p>
      <w:pPr>
        <w:pStyle w:val="Normal"/>
        <w:jc w:val="both"/>
        <w:rPr/>
      </w:pPr>
      <w:r>
        <w:rPr>
          <w:sz w:val="24"/>
          <w:szCs w:val="24"/>
        </w:rPr>
        <w:tab/>
        <w:t>Mert a gyerekek is ingerültséggel keltek, s tértek a késő esti, vagy már az éjszakai órákban nyugovóra, hogy álmaik útján is egyre rohanjanak, harcoljanak, győzelmeket arassanak ha lehet, és aki fölött csak lehet, hisz reggeltől estig ezt látták, ebben éltek és ebben nevelődtek. S még akkor egy „jobb” család gyermekeinek vallhatták magukat, ha csak ennyi problémával kellett megbirkózniuk. Ha nem kellett mindemellett még az ittasan hazatérő apától (esetleg mindkét szülőtől), a hangos, vagy éppen duhaj szomszédságtól is rettegniük. De még a jobb helyzetben élő gyerekek is szinte naponta megkapták, hogy: „bezzeg az én időmben…”, vagy „bezzeg a Kovács Pisti…” – és ehhez hasonló kezdetű intelmeket, mint ha a szülő, nagyszülő, vagy a felnőttek bármelyike azt akarta volna a gyermekekben tudatosítani, hogy létük és személyük mennyire értéktelen, mennyire semmi ezekkel a „bezzeg”-ekkel szemben. Mint ha nem is a nekik szükséges korban született, s egyéni Én-nel és saját feladattal rendelkező Ember-palánták lettek volna, csupán egy-egy rossz időben, és rossz minőségben ledobott holmi, amit már eleve selejtesen készített el a gyártó cég, tehát kezdettől fogva használhatatlan, s mint ilyen: teljességgel fölösleges tárgy.</w:t>
      </w:r>
    </w:p>
    <w:p>
      <w:pPr>
        <w:pStyle w:val="Normal"/>
        <w:jc w:val="both"/>
        <w:rPr>
          <w:sz w:val="24"/>
          <w:szCs w:val="24"/>
        </w:rPr>
      </w:pPr>
      <w:r>
        <w:rPr>
          <w:sz w:val="24"/>
          <w:szCs w:val="24"/>
        </w:rPr>
      </w:r>
    </w:p>
    <w:p>
      <w:pPr>
        <w:pStyle w:val="Normal"/>
        <w:jc w:val="both"/>
        <w:rPr/>
      </w:pPr>
      <w:r>
        <w:rPr>
          <w:sz w:val="24"/>
          <w:szCs w:val="24"/>
        </w:rPr>
        <w:tab/>
        <w:t xml:space="preserve">A tanulás és a pályaválasztás évei után a fiatal életében elkövetkezett a párválasztás időszaka. Igaz (s ezt is számos lelet tanúsította) a párválasztás nagy, és felelősségteljes folyamata a Nagy Változás előtti időkben már gyakran a tanulás évei alatt megkezdődött. Igaz: csak a fizikai pár megválasztása, amit a biológiai érettség küszöbén kezdtek, függetlenül attól: a tudati-lelki-szellemi ÉN elég érett-e már a pár megválasztásához és felvállalásához. </w:t>
      </w:r>
    </w:p>
    <w:p>
      <w:pPr>
        <w:pStyle w:val="Normal"/>
        <w:jc w:val="both"/>
        <w:rPr/>
      </w:pPr>
      <w:r>
        <w:rPr>
          <w:sz w:val="24"/>
          <w:szCs w:val="24"/>
        </w:rPr>
        <w:tab/>
        <w:t xml:space="preserve">Igaz: ezek a pár-választások nem is egy életre szóltak! Valóban csak ideig-óráig melette lévő </w:t>
      </w:r>
      <w:r>
        <w:rPr>
          <w:i/>
          <w:iCs/>
          <w:sz w:val="24"/>
          <w:szCs w:val="24"/>
        </w:rPr>
        <w:t>párt</w:t>
      </w:r>
      <w:r>
        <w:rPr>
          <w:sz w:val="24"/>
          <w:szCs w:val="24"/>
        </w:rPr>
        <w:t>, vagy inkább partnert választott a biológiailag érett, s ösztöneinek engedő fiatal, csak úgy, mint a körötte lévő állat-világ egyes fajainak tagjai, amelyek csak egy alkalomra választanak párt maguknak, hogy a következő percben már más társat keressenek és találjanak a fizikai szintű kapcsolódás ösztön-szintű késztetésének kiéléséhez. De amíg az állatok esetében ez az utód-nemzést, vagyis a faj fenntartását szolgálta, addig az Értelemmel, Lélekkel és Szellemmel megáldott lényeknél gyakran csak a nemi ösztönök kiélését, amelyeknek nem kívánatos eredményét, vagyis a gyermekáldást a legkülönfélébb módon igyekeztek kiküszöbölni, s ha ez nem sikerült, akkor a gyermeket (annak megfoganása után nem sokkal) gondolkodás nélkül meg is semmisíteni. Ebben a fiatalok (vagy inkább még csak gyermekek) egy részénél maguk a szülők segédkeztek, hol a maguk nevére kiváltott szerekkel, hol a két pofon kíséretében kifizetett összeggel, amelyet minden esetben le kellett tegyenek a véletlen-fogant magzat megöletéséért, mint fejpénzt a hóhér asztalára…</w:t>
      </w:r>
    </w:p>
    <w:p>
      <w:pPr>
        <w:pStyle w:val="Normal"/>
        <w:jc w:val="both"/>
        <w:rPr/>
      </w:pPr>
      <w:r>
        <w:rPr>
          <w:sz w:val="24"/>
          <w:szCs w:val="24"/>
        </w:rPr>
        <w:tab/>
        <w:t xml:space="preserve">Ez utóbbi történés, vagyis az erre utaló írásos és képi leletek voltak a legdöbbenetesebbek és a legmegrázóbbak (s talán egy ideig a leghihetetlenebbek is) a tudósok számára. Azt még valahol meg tudták érteni talán, hogy annak a zaklatott kornak a fiataljai más út felé indultak, mint amely számukra igazán Hivatásul rendeltetett. Azt is megértették, hogy a hibás út-megválasztás, amely később mint feloldhatatlan kényszer ült meg egész valójukon: ingerültté, zaklatottá tette őket… Még ezt is elfogadták, mert egyebet amúgy sem tehettek. De már azt, hogy két ember testi egyesülést vállaljon… — csak is, és csupán az egyesülés-okozta, elillanó mámor kurta perceiért, s azt, hogy az így fogant, nem kívánatos utódokat úgy vessék el maguktól, mint valami undok mocskot, mint valami értéktelen szemetet… – ezt már sehogy sem tudták megérteni. Igaz ugyan, hogy a fennmaradt régészeti leletek alapján tudomásuk volt a Maradvány-emberiség korai egyedeinek első Törvényéről, amely a „közös asszony” jogát kimondta, de erre a Faj fennmaradása érdekében, tehát az utódok számának minél hathatósabb növelése érdekében volt (vagy lehetett) szükség. </w:t>
      </w:r>
    </w:p>
    <w:p>
      <w:pPr>
        <w:pStyle w:val="Normal"/>
        <w:jc w:val="both"/>
        <w:rPr/>
      </w:pPr>
      <w:r>
        <w:rPr>
          <w:sz w:val="24"/>
          <w:szCs w:val="24"/>
        </w:rPr>
        <w:tab/>
        <w:t>Ez mindenképpen így kellett legyen, hisz arról egyetlen lelet sem beszélt, hogy az így fogant magzatokat bárki akár csak meg is kísérelte volna megölni már az anyja méhében, kitépve annak kezéből az Élet Jogát…</w:t>
      </w:r>
    </w:p>
    <w:p>
      <w:pPr>
        <w:pStyle w:val="Normal"/>
        <w:jc w:val="both"/>
        <w:rPr/>
      </w:pPr>
      <w:r>
        <w:rPr>
          <w:sz w:val="24"/>
          <w:szCs w:val="24"/>
        </w:rPr>
        <w:tab/>
        <w:t>Aztán ahogy fejlődött az Új Emberiség, úgy változott ez a helyzet is. Először is nagyon gyorsan vissza állt a monogám párkapcsolatokra való törekvés, majd megszületett az erről szóló, s az Első Törvényt teljességében hatályon kívül helyező Törvény is. Azt viszont soha sem kellett külön törvényben rögzíteni, hogy a megfogant gyermeknek minden esetben joga van megszületni, és élni, hogy felnőtté lehessen, ha a körülmények adottak hozzá, tehát ha Útját nem kellett valamely Karma, vagy egyéni vállalás értelmében ideje-korán megszakítania. Nem, mert ez a legtermészetesebb dolgok egyike volt, s nem holmi külső kényszer, de a legerősebb, benső Törvény tette természetessé számukra…</w:t>
      </w:r>
    </w:p>
    <w:p>
      <w:pPr>
        <w:pStyle w:val="Normal"/>
        <w:jc w:val="both"/>
        <w:rPr>
          <w:sz w:val="24"/>
          <w:szCs w:val="24"/>
        </w:rPr>
      </w:pPr>
      <w:r>
        <w:rPr>
          <w:sz w:val="24"/>
          <w:szCs w:val="24"/>
        </w:rPr>
      </w:r>
    </w:p>
    <w:p>
      <w:pPr>
        <w:pStyle w:val="Normal"/>
        <w:jc w:val="both"/>
        <w:rPr/>
      </w:pPr>
      <w:r>
        <w:rPr>
          <w:sz w:val="24"/>
          <w:szCs w:val="24"/>
        </w:rPr>
        <w:tab/>
        <w:t xml:space="preserve">Az Új Idő beköszönte utáni évszázadokban a pár, vagy inkább a Társ megválasztása is leegyszerűsödött, hogy ez egyszerűség által megnemesedhessék a maga valós Jelentés-tartalmában. A Társaknak nem kellett éveken át „keresniük” egymást, ahogy az Ős-világ Emberiségének tagjai tették, egyik partnert dobva el a másik után, hogy végül egy tőlük mindenben különböző lelki-szellemi adottságokkal bíró ember mellé állva gyarapítsák a rossz házasságok végeláthatatlan sorát. A Társak valami különös, belső Erőnek engedve indultak el egymás felé, többnyire úgy, hogy ebben semmiféle szándékoltság nem volt. Tehát nem úgy, hogy kifejezetten „pár-vadászatra” indultak. Végezték a napi feladataikat, vagy kedvteléseiknek hódoltak, s e tevékenységek során egymás mellé vezette őket az egyforma érdeklődés, amelynek természetesen meg volt a maga azonos lelki-rezgése is. Sok szép és tartalmas barátság alakult ki íly módon, de ha valóban az került melléjük, akinek egykor, a Teremtés pillanatában Felei, vagyis duál-párjai voltak, a két Fél valami sosem-érzett, kellemes rezgéssel jelezte a tudat számára: </w:t>
        <w:tab/>
      </w:r>
    </w:p>
    <w:p>
      <w:pPr>
        <w:pStyle w:val="Normal"/>
        <w:jc w:val="both"/>
        <w:rPr/>
      </w:pPr>
      <w:r>
        <w:rPr>
          <w:sz w:val="24"/>
          <w:szCs w:val="24"/>
        </w:rPr>
        <w:tab/>
        <w:t xml:space="preserve">Mellé ért Útja során </w:t>
      </w:r>
      <w:r>
        <w:rPr>
          <w:i/>
          <w:iCs/>
          <w:sz w:val="24"/>
          <w:szCs w:val="24"/>
        </w:rPr>
        <w:t>az az egy</w:t>
      </w:r>
      <w:r>
        <w:rPr>
          <w:sz w:val="24"/>
          <w:szCs w:val="24"/>
        </w:rPr>
        <w:t xml:space="preserve">, akivel valóban </w:t>
      </w:r>
      <w:r>
        <w:rPr>
          <w:i/>
          <w:iCs/>
          <w:sz w:val="24"/>
          <w:szCs w:val="24"/>
        </w:rPr>
        <w:t>EGY-ségre</w:t>
      </w:r>
      <w:r>
        <w:rPr>
          <w:sz w:val="24"/>
          <w:szCs w:val="24"/>
        </w:rPr>
        <w:t xml:space="preserve"> léphet, s kell is lépjen, ha magáénak akarja tudni már e Föld színén a Valós Boldogság egy részét, azt a részét, amely a Teremtőtől elszakadt duál-párok tulajdona volt a kettészakadás pillanatáig. </w:t>
      </w:r>
    </w:p>
    <w:p>
      <w:pPr>
        <w:pStyle w:val="Normal"/>
        <w:jc w:val="both"/>
        <w:rPr/>
      </w:pPr>
      <w:r>
        <w:rPr>
          <w:sz w:val="24"/>
          <w:szCs w:val="24"/>
        </w:rPr>
        <w:tab/>
        <w:t>Ez a Belső Hang soha, egyetlen más Szellem-rész mellett sem szólalt meg, (sem a múlt Emberiség, sem az Új Emberiség tagjai közt) csak amellett, akit mellé adott egykor a Teremtő Erő, mint Szellemi Én-je elidegeníthetetlen és pótolhatatlan Felét, vagyis Társát.</w:t>
      </w:r>
    </w:p>
    <w:p>
      <w:pPr>
        <w:pStyle w:val="Normal"/>
        <w:jc w:val="both"/>
        <w:rPr>
          <w:sz w:val="24"/>
          <w:szCs w:val="24"/>
        </w:rPr>
      </w:pPr>
      <w:r>
        <w:rPr>
          <w:sz w:val="24"/>
          <w:szCs w:val="24"/>
        </w:rPr>
      </w:r>
    </w:p>
    <w:p>
      <w:pPr>
        <w:pStyle w:val="Normal"/>
        <w:jc w:val="both"/>
        <w:rPr/>
      </w:pPr>
      <w:r>
        <w:rPr>
          <w:sz w:val="24"/>
          <w:szCs w:val="24"/>
        </w:rPr>
        <w:tab/>
        <w:t xml:space="preserve">Még két szót hadd emeljek ki külön is, mielőtt tovább lépnék fejtegetésemben. A ti pár-választásaitokat </w:t>
      </w:r>
      <w:r>
        <w:rPr>
          <w:i/>
          <w:iCs/>
          <w:sz w:val="24"/>
          <w:szCs w:val="24"/>
        </w:rPr>
        <w:t xml:space="preserve">házasságkötésnek </w:t>
      </w:r>
      <w:r>
        <w:rPr>
          <w:sz w:val="24"/>
          <w:szCs w:val="24"/>
        </w:rPr>
        <w:t xml:space="preserve">mond-ják, míg az Új Emberiség pár-választásait </w:t>
      </w:r>
      <w:r>
        <w:rPr>
          <w:i/>
          <w:iCs/>
          <w:sz w:val="24"/>
          <w:szCs w:val="24"/>
        </w:rPr>
        <w:t>Társ-választásnak</w:t>
      </w:r>
      <w:r>
        <w:rPr>
          <w:sz w:val="24"/>
          <w:szCs w:val="24"/>
        </w:rPr>
        <w:t xml:space="preserve"> nevezik. E két szó már eleve magában hordja jelentésének valós töltését. Azt ugyanis, hogy a ti „</w:t>
      </w:r>
      <w:r>
        <w:rPr>
          <w:i/>
          <w:iCs/>
          <w:sz w:val="24"/>
          <w:szCs w:val="24"/>
        </w:rPr>
        <w:t>házas – ság</w:t>
      </w:r>
      <w:r>
        <w:rPr>
          <w:sz w:val="24"/>
          <w:szCs w:val="24"/>
        </w:rPr>
        <w:t>”</w:t>
      </w:r>
      <w:r>
        <w:rPr>
          <w:i/>
          <w:iCs/>
          <w:sz w:val="24"/>
          <w:szCs w:val="24"/>
        </w:rPr>
        <w:t xml:space="preserve">-aitok </w:t>
      </w:r>
      <w:r>
        <w:rPr>
          <w:sz w:val="24"/>
          <w:szCs w:val="24"/>
        </w:rPr>
        <w:t xml:space="preserve">az esetek jórészében a </w:t>
      </w:r>
      <w:r>
        <w:rPr>
          <w:i/>
          <w:iCs/>
          <w:sz w:val="24"/>
          <w:szCs w:val="24"/>
        </w:rPr>
        <w:t>ház</w:t>
      </w:r>
      <w:r>
        <w:rPr>
          <w:sz w:val="24"/>
          <w:szCs w:val="24"/>
        </w:rPr>
        <w:t xml:space="preserve">-ra, vagyis egy fizikai szintű okra, vagy inkább érdekre épül, jelezve a kapcsolat létrejöttének tényleges miértjét, míg a Társ-választás azt jelzi: a két Fél egyenrangú </w:t>
      </w:r>
      <w:r>
        <w:rPr>
          <w:i/>
          <w:iCs/>
          <w:sz w:val="24"/>
          <w:szCs w:val="24"/>
        </w:rPr>
        <w:t>Társ</w:t>
      </w:r>
      <w:r>
        <w:rPr>
          <w:sz w:val="24"/>
          <w:szCs w:val="24"/>
        </w:rPr>
        <w:t xml:space="preserve"> a Holnapok testi-lelki-szellemi megteremtésében és megélésében egyaránt. Társ, aki épp úgy felel az én testi-lelki-szellemi Egész-ségem megtartásáért és építéséért, mint én az ő testi-lelki-szellemi Egész-ségéért, ami természetes is, hisz mi ketten, és csakis ketten lehetünk egy Egész – szé. S ez nem csak szellemi, de fizikai szinten is igaz volt, hisz amíg az Egész egyik fele nem elégedett, nem bír kellő testi-lelki-szellemi  egészséggel, addig én magam sem bírok azzal, hisz az </w:t>
      </w:r>
      <w:r>
        <w:rPr>
          <w:i/>
          <w:iCs/>
          <w:sz w:val="24"/>
          <w:szCs w:val="24"/>
        </w:rPr>
        <w:t xml:space="preserve">egyik Felem, </w:t>
      </w:r>
      <w:r>
        <w:rPr>
          <w:sz w:val="24"/>
          <w:szCs w:val="24"/>
        </w:rPr>
        <w:t xml:space="preserve">vagyis a Duál-egység másik felét, annak kis részét magába záró földi lény beteg. </w:t>
      </w:r>
    </w:p>
    <w:p>
      <w:pPr>
        <w:pStyle w:val="Normal"/>
        <w:jc w:val="both"/>
        <w:rPr/>
      </w:pPr>
      <w:r>
        <w:rPr>
          <w:sz w:val="24"/>
          <w:szCs w:val="24"/>
        </w:rPr>
        <w:tab/>
        <w:t>Persze, ne gondoljátok, hogy ez állandó aggodalmaskodást jelentett volna bármelyik Fél számára! Ami aggodalomra adott volna okot, azt már a találkozás pillanatában, vagy már jóval azelőtt letették Krisztus kezébe, így a lehető legnyugodtabban élték az életüket, miután Egy-ségre léptek. Az ő esküvőiket ugyanis nem „házasság-kötésnek”, hanem EGYSÉG-re lépésnek nevezték.</w:t>
      </w:r>
    </w:p>
    <w:p>
      <w:pPr>
        <w:pStyle w:val="Normal"/>
        <w:jc w:val="both"/>
        <w:rPr/>
      </w:pPr>
      <w:r>
        <w:rPr>
          <w:sz w:val="24"/>
          <w:szCs w:val="24"/>
        </w:rPr>
        <w:tab/>
        <w:t>Ugyan a ti szavaitok közt is vannak erre az Egy – ségre, tehát a duál-állapot létrejöttére utalóak, (ilyen többek közt a gyermekeiteknek íródott mesékben említett „egybe keltek” is), de ezeknek a ti fogalmaitok értelmében még nincs valós, benső, azaz szellemi töltése. Csakis és kizárólag szó-formai, mondhatnám tréfás jelentéssel bírnak, ahogy gyakran a házasságaitok sem mások: egy-egy jól-rosszul sikerült… – tréfa, ahol hol mind a két fél, hol csak az egyik sír, míg a másik dühöng vagy kárörvendőn nevet…</w:t>
      </w:r>
    </w:p>
    <w:p>
      <w:pPr>
        <w:pStyle w:val="Normal"/>
        <w:jc w:val="both"/>
        <w:rPr>
          <w:sz w:val="24"/>
          <w:szCs w:val="24"/>
        </w:rPr>
      </w:pPr>
      <w:r>
        <w:rPr>
          <w:sz w:val="24"/>
          <w:szCs w:val="24"/>
        </w:rPr>
      </w:r>
    </w:p>
    <w:p>
      <w:pPr>
        <w:pStyle w:val="Normal"/>
        <w:jc w:val="both"/>
        <w:rPr/>
      </w:pPr>
      <w:r>
        <w:rPr>
          <w:sz w:val="24"/>
          <w:szCs w:val="24"/>
        </w:rPr>
        <w:tab/>
        <w:t xml:space="preserve">Az igaz értelemben vett Egy-ség állapotába érkezettek épp úgy a természetben kérték az Úr áldását magukra, ahogy az a keresztelőnél is történt, amikor a kicsinyekre kértek Áldást. S az Úr ezekben az esetekben is tanúságot tett Jelenlétéről, vagyis megáldotta az „Eggyé” válni kívánó Felek-et, s épp ez az Áldás volt aztán az, ami igazzá és hitelessé tette a Kezébe letett esküt, amely nagyjából azonos jelentéssel és tartalommal bírt, mint a ti korotok esküvőin elhangzó „holtomiglan – holtáiglan”. De míg a ti esküvéseitek gyakran már kimondásuk percében sem voltak igazak, az Új Emberiség esküjének valóban ez volt az értelme, és ez lett a folytatása is: a két Fél, immáron Egész-szé lépve elő valóban holta napjáig együtt maradt, még akkor is, ha az egyik Fél fizikai útja előbb kellett véget érjen, mint a másik Fél-é. A korábban távozott Fél a köztes szférában kivárta, míg a másik Fél is mellé lép, hogy aztán már együtt induljanak el, s együtt adjanak számot a közösen megtett útról. </w:t>
      </w:r>
    </w:p>
    <w:p>
      <w:pPr>
        <w:pStyle w:val="Normal"/>
        <w:jc w:val="both"/>
        <w:rPr/>
      </w:pPr>
      <w:r>
        <w:rPr>
          <w:sz w:val="24"/>
          <w:szCs w:val="24"/>
        </w:rPr>
        <w:tab/>
        <w:t>Igaz: ebből a szférából még mindig csak mint két, tökéletesen összeillő Fél, s nem mint Egyesült Egész távozhattak, de már nem csak hogy tudott, de felvállalt is volt a kettejük közti Egy-ség, ami azt is jelentette, hogy egyikük vétkéért a másik is felelt, s megfordítva, hisz épp azért kapták közös pályán futó Út-jaikat, hogy egymás mielőbbi emelkedését is segíthessék. És ez így lesz egészen a hatodik szféráig, ahol már teljesen és véglegesen egyesülhet a két Fél, azaz már véglegesen is helyre állítódhat a duál-egység. Akkortól kezdve már csak különleges esetben küld útjára egyik vagy másik duál-fél szellemi Én-részt, hogy valamely missziós Utat végigjárjon, de amíg a távol lévő úton van, duál-fele szellemi síkon mellette marad (ha csak nem vállal maga is részt az új útból), hogy vállalásában mint Vezető, vagy Kísérő-szellem támogassa és segítse ÉN-párját.</w:t>
      </w:r>
    </w:p>
    <w:p>
      <w:pPr>
        <w:pStyle w:val="Normal"/>
        <w:jc w:val="both"/>
        <w:rPr/>
      </w:pPr>
      <w:r>
        <w:rPr>
          <w:sz w:val="24"/>
          <w:szCs w:val="24"/>
        </w:rPr>
        <w:tab/>
        <w:t xml:space="preserve">De térjünk vissza még egy percre az Egy-ségbe lépett, s így </w:t>
      </w:r>
      <w:r>
        <w:rPr>
          <w:i/>
          <w:iCs/>
          <w:sz w:val="24"/>
          <w:szCs w:val="24"/>
        </w:rPr>
        <w:t>Társsá</w:t>
      </w:r>
      <w:r>
        <w:rPr>
          <w:sz w:val="24"/>
          <w:szCs w:val="24"/>
        </w:rPr>
        <w:t xml:space="preserve"> lett emberekhez. Az ő kapcsolatuk a lelki-szellemi Egy-ségbe lépéssel kezdődik, ami természetes is. Legalább is itt, a Krisztusi Birodalomban. Mert a ti időtökben ez megfordítva működött, mint ha azt akarta volna jelezni: mennyire üres és tartalmatlan a kapcsolat, amelyet fizikai testeitek közt létesítetek. Nem több az, és nem is tartalmasabb, mint az állatok ösztön-szintű kapcsolódása, amit már említettem, s ami csak addig tartható fenn, míg a </w:t>
      </w:r>
      <w:r>
        <w:rPr>
          <w:i/>
          <w:iCs/>
          <w:sz w:val="24"/>
          <w:szCs w:val="24"/>
        </w:rPr>
        <w:t>testek</w:t>
      </w:r>
      <w:r>
        <w:rPr>
          <w:sz w:val="24"/>
          <w:szCs w:val="24"/>
        </w:rPr>
        <w:t xml:space="preserve"> tökéletesen ki tudják egymást egészíteni, vagyis míg alkalmasak az öröm-szerzésre. De ha már lelki-szellemi, vagy akár csak földi-tudati különbségek bukkannak elő, hamarosan a testi egyetértés is megromlik: akkortól kezdve már nyűg a másik, s csak a gyönyör pillanataiban válik azzá, aki a szerelem kezdetén volt, később pedig már akkor sem, hisz a gyönyör-érzetet más testekkel való kapcsolódásban is megtaláljátok, s néha még fokozottabb módon, mint a megromlott kapcsolatban. Akkor aztán mindkét fél más-más irányban megy tovább, vagy ha már törvényesítettétek a kapcsolatot, beadjátok a válópert. Ennek persze ismét csak a gyermekek isszák meg a levét: a véletlen fogant, bár talán már tudatosan megtartott és világra hozott, tehát földi síkon felvállalt gyermekek!</w:t>
      </w:r>
    </w:p>
    <w:p>
      <w:pPr>
        <w:pStyle w:val="Normal"/>
        <w:jc w:val="both"/>
        <w:rPr/>
      </w:pPr>
      <w:r>
        <w:rPr>
          <w:sz w:val="24"/>
          <w:szCs w:val="24"/>
        </w:rPr>
        <w:tab/>
        <w:t xml:space="preserve">Mert még a vállalt gyermekek is csak esetlegesen, és nagyon is véletlen-szerűen fogantak úgy, oly módon, hogy a testük két sejtjét egyesítő embernek fogalma nem volt arról: kit, miféle szellem-lényt kell magukhoz fogadniuk, hogy az mellettük kezdhesse el az útját. Sőt: még csak nem is a sejtek egyesítése, s ezzel egy Új Élet-lehetőség biztosítása, csak az öröm-szerzés és kapás egy-egy testi érintkezés nyíltan bevallott célja és oka, amelynek csak később, már a sejtek egyesülése </w:t>
      </w:r>
      <w:r>
        <w:rPr>
          <w:i/>
          <w:iCs/>
          <w:sz w:val="24"/>
          <w:szCs w:val="24"/>
        </w:rPr>
        <w:t>után</w:t>
      </w:r>
      <w:r>
        <w:rPr>
          <w:sz w:val="24"/>
          <w:szCs w:val="24"/>
        </w:rPr>
        <w:t xml:space="preserve"> vállalják fel a következményét, tehát a gyermeket… </w:t>
      </w:r>
    </w:p>
    <w:p>
      <w:pPr>
        <w:pStyle w:val="Normal"/>
        <w:jc w:val="both"/>
        <w:rPr>
          <w:sz w:val="24"/>
          <w:szCs w:val="24"/>
        </w:rPr>
      </w:pPr>
      <w:r>
        <w:rPr>
          <w:sz w:val="24"/>
          <w:szCs w:val="24"/>
        </w:rPr>
      </w:r>
    </w:p>
    <w:p>
      <w:pPr>
        <w:pStyle w:val="Normal"/>
        <w:jc w:val="both"/>
        <w:rPr/>
      </w:pPr>
      <w:r>
        <w:rPr>
          <w:sz w:val="24"/>
          <w:szCs w:val="24"/>
        </w:rPr>
        <w:tab/>
        <w:t>A Krisztusi Birodalomban ez is egészen másképpen alakult. Először is már maga a lelki-szellemi Egy-ség elégséges volt ahhoz, hogy a két Fél valóban érezhesse az EGY-esülés felemelő boldogságát, anélkül, hogy testeik egyesültek volna. Ez a Boldogság végig kísérte őket egész Útjuk során, anélkül, hogy egy percig is attól kellett volna tartaniuk: a csodás érzés egyik pillanatról a másikra elillan, szerte foszlik, mint egy csalóka látomás, ködkép, ami egy perc tört részénél nem él, mert nem élhet tovább.</w:t>
      </w:r>
    </w:p>
    <w:p>
      <w:pPr>
        <w:pStyle w:val="Normal"/>
        <w:jc w:val="both"/>
        <w:rPr/>
      </w:pPr>
      <w:r>
        <w:rPr>
          <w:sz w:val="24"/>
          <w:szCs w:val="24"/>
        </w:rPr>
        <w:tab/>
        <w:t>A másik fontos különbség az, hogy a hozzájuk kívánkozó szellemi Én-rész egy semmihez sem hasonlítható, lágy és gyengéd, pontosabban a gyengédség és a Szeretet adásának és viszonzásának vágy-hullámát árasztotta a két Fél testi és szellemi Tudatára egyaránt. Akkor, és csakis akkor vált szükségessé, hogy a két fizikai test a hagyományos úton egyesüljön, hogy a két sejt egyesítésével módot adjanak az érkezni kívánónak, hogy az megkezdhesse önnön fizikai testének építését az anya-méhben. Erre is a hatodik szféráig van szüksége a szellemi Feleknek, hisz akkor már a dualitás nem csak szükségtelenné teszi a másfajta egyesülést az utódok létbe-hívásához, de nem is volna már még csak fél-anyagi test sem, amely erre a fizikai szintű egysülésre módot ad. Akkor már az Egy-gyé lett két Fél közös hullámhosszon rezgő szellemi energiája egyesül, hogy a bennük rezgő érzelmi és gondolat-energia részecskék (vagyis fluidok) egy minden szempontból Új Életet teremtsenek, egy Új Gondolat-energia lényt, amely (mint mi magunk is) az Atya Szeretével töltődve válik bébi-szellemmé, amelynek nevelését, vagy inkább csak fejlődésének irányítását aztán az Eggyé-lett két szülő, vagyis a Duál-pár végzi végtelen gondoskodással és szeretettel.</w:t>
      </w:r>
    </w:p>
    <w:p>
      <w:pPr>
        <w:pStyle w:val="Normal"/>
        <w:jc w:val="both"/>
        <w:rPr/>
      </w:pPr>
      <w:r>
        <w:rPr>
          <w:sz w:val="24"/>
          <w:szCs w:val="24"/>
        </w:rPr>
        <w:tab/>
        <w:t xml:space="preserve"> Ez azonban még jóval odébb van (legalább is az Ember-testben lévő szellemi Én-részek számára), már jócskán az Ezeréves Birodalom után, így nem is fejtem ki bővebben. </w:t>
      </w:r>
    </w:p>
    <w:p>
      <w:pPr>
        <w:pStyle w:val="Normal"/>
        <w:jc w:val="both"/>
        <w:rPr>
          <w:sz w:val="24"/>
          <w:szCs w:val="24"/>
        </w:rPr>
      </w:pPr>
      <w:r>
        <w:rPr>
          <w:sz w:val="24"/>
          <w:szCs w:val="24"/>
        </w:rPr>
      </w:r>
    </w:p>
    <w:p>
      <w:pPr>
        <w:pStyle w:val="Normal"/>
        <w:jc w:val="both"/>
        <w:rPr/>
      </w:pPr>
      <w:r>
        <w:rPr>
          <w:sz w:val="24"/>
          <w:szCs w:val="24"/>
        </w:rPr>
        <w:tab/>
        <w:t>Az Élettel, s az élethez való jog tiszteletben-tartásával kapcsolatban még egy nagyon fontos dologra hadd térjek rá. És ez nem más, mint a halálhoz, vagyis ember, állat, és a magasabb rendű (tehát a nem kifejezetten táplálkozási célokra termesztett) növény-világ egyedeinek; fáknak, virágoknak a természetes Halálhoz való joga. A ti jelenetek emberiségének tagjai nem csak a nem kívánt magzatok, s nem csak a kanibál módjára felfalni kívánt állatok, de a köröttük élő, s a számukra valamilyen oknál fogva terhessé lett Lélek-lények, vagy akár a gyógyíthatatlan betegségben szenvedő, vagy éppen csak magatehetetlenné vénült Ember-társaik léte fölött is úgy ítélkeznek, mint ha csak egy pár elrongyolódott cipő, tönkre ment használati tárgy kidobásáról volna szó…</w:t>
      </w:r>
    </w:p>
    <w:p>
      <w:pPr>
        <w:pStyle w:val="Normal"/>
        <w:jc w:val="both"/>
        <w:rPr/>
      </w:pPr>
      <w:r>
        <w:rPr>
          <w:sz w:val="24"/>
          <w:szCs w:val="24"/>
        </w:rPr>
        <w:tab/>
        <w:t xml:space="preserve">A ti korotok egyes, magát „humanistának” valló és hirdető tagja ugyanis nagyon helytelenül úgy véli: ha egy élőlény már nem alkalmas a számára írott szerep tökéletes betöltésére,  léte értékét veszti, tehát lét-jogosultsága sincs. A megunt, elöregedett állatokat épp úgy ítélik az általuk szinte már költői módon „kegyes halál”-nak nevezett — kivégzési forma elszenvedésére, ahogy az (általa-tok még) gyógyíthatatlan betegségben szenvedőket, a magatehetetlenné lett öregeket, vagy a már eleve betegen született, s életképtelennek nyilvánított gyermekeket. </w:t>
      </w:r>
    </w:p>
    <w:p>
      <w:pPr>
        <w:pStyle w:val="Normal"/>
        <w:jc w:val="both"/>
        <w:rPr/>
      </w:pPr>
      <w:r>
        <w:rPr>
          <w:sz w:val="24"/>
          <w:szCs w:val="24"/>
        </w:rPr>
        <w:tab/>
        <w:t>Az euthanasia alkalmazásának igen csak bevett gyakorlatára gondolok, amelyet az állatok esetében gondolkodás nélkül alkalmaz bármely állatorvos, s amelynek az embereken törvényes kereteken belül való alkalmazhatásáért, annak hivatalos engedélyeztetéséért egész kis hadsereg vív elkeseredett harcot a természetes halál jogának védelmezőivel szemben. Készek és képesek volnának megszüntetni a szerintük értelmetlenné lett Emberi létet, mit sem törődve azzal: van-e, vagy lehet-e lelki-szellemi szintű értelme és célja az általuk megsemmisíteni szánt Életnek…</w:t>
      </w:r>
    </w:p>
    <w:p>
      <w:pPr>
        <w:pStyle w:val="Normal"/>
        <w:jc w:val="both"/>
        <w:rPr/>
      </w:pPr>
      <w:r>
        <w:rPr>
          <w:sz w:val="24"/>
          <w:szCs w:val="24"/>
        </w:rPr>
        <w:tab/>
        <w:t xml:space="preserve">És sajnos ezek a nem mindennapi gyilkossági formáért, annak engedélyeztetéséért kilincselők már nem is egy országban győzedelmeskedtek! Igaz: még „csak” annyit értek el, hogy az eutha-nasiát olyan emberek esetében alkalmazhassák, akik maguk kérik ezt. Sőt: még arra is volt gondjuk, hogy a halnivágyó maga hajthassa végre önmagán az euthanasiát, hogy mindenképp bizonyított lehessen a halál „szabad akaratból történt” felvállalása. </w:t>
      </w:r>
    </w:p>
    <w:p>
      <w:pPr>
        <w:pStyle w:val="Normal"/>
        <w:jc w:val="both"/>
        <w:rPr/>
      </w:pPr>
      <w:r>
        <w:rPr>
          <w:sz w:val="24"/>
          <w:szCs w:val="24"/>
        </w:rPr>
        <w:tab/>
        <w:t>Tehát lényegében elérték azt, hogy a halnivágyó már törvényes keretek közt, államilag engedélyezett eszközzel követhessen el öngyilkosságot, míg ők mossák kezeiket!</w:t>
      </w:r>
    </w:p>
    <w:p>
      <w:pPr>
        <w:pStyle w:val="Normal"/>
        <w:jc w:val="both"/>
        <w:rPr/>
      </w:pPr>
      <w:r>
        <w:rPr>
          <w:sz w:val="24"/>
          <w:szCs w:val="24"/>
        </w:rPr>
        <w:tab/>
      </w:r>
      <w:r>
        <w:rPr>
          <w:i/>
          <w:iCs/>
          <w:sz w:val="24"/>
          <w:szCs w:val="24"/>
          <w:u w:val="single"/>
        </w:rPr>
        <w:t>Csak hogy az utolsó lét-villanás pillanatának meghatározásához való jog mindig és minden körülmények közt az Isten Joga volt, és az is lesz!!</w:t>
      </w:r>
      <w:r>
        <w:rPr>
          <w:sz w:val="24"/>
          <w:szCs w:val="24"/>
        </w:rPr>
        <w:t xml:space="preserve"> </w:t>
      </w:r>
    </w:p>
    <w:p>
      <w:pPr>
        <w:pStyle w:val="Normal"/>
        <w:jc w:val="both"/>
        <w:rPr/>
      </w:pPr>
      <w:r>
        <w:rPr>
          <w:sz w:val="24"/>
          <w:szCs w:val="24"/>
        </w:rPr>
        <w:tab/>
        <w:t xml:space="preserve">Ha nem volna fontos a Szellem számára az az utolsó pillanat, Isten maga gondoskodott volna arról, hogy ki-ki úgy vonja ki magát az alól a Pillanat alól, ahogy neki a leginkább megfelel. De az a Pillanat az egyetlen, amikor a földi Tudat és a szellemi Én-rész tökéletesen egymásba olvadhat, hogy a fölöttes ÉN az utolsó pillanbatban megkísérelhesse ráébreszteni a Valóságra a földi tudatot, s megpróbálhassa azt az ÉG URÁNAK meglátásához és elfogadásához hozzásegíteni. Ez az egyetlen Pillanat áll rendelkezésére: sem előtte, sem utána nincs erre módja. Nem véletlen, hogy a hosszú ideig kómában lévő betegek nagyrésze magához tér, öntudatára ébred az utolsó Lét-villanás, tehát a Halál beállta előtt. Ahogy a világra jövetel, tehát a legelső Lét-villanás elidegeníthetetlen joga minden Élni teremtett, s fizikai testbe öltözött szellemi Én-résznek, úgy az utolsó Lét-villanás is az. Az utolsó Lét-másodperc adhatja meg, és adja is meg nem egy szellemi Én-nek a Kegyelem állapotának elérését és megélését: ezt senkinek sincs joga sem elvenni, sem elvitatni Ember-társától. </w:t>
      </w:r>
    </w:p>
    <w:p>
      <w:pPr>
        <w:pStyle w:val="Normal"/>
        <w:jc w:val="both"/>
        <w:rPr/>
      </w:pPr>
      <w:r>
        <w:rPr>
          <w:sz w:val="24"/>
          <w:szCs w:val="24"/>
        </w:rPr>
        <w:tab/>
        <w:t>Azt talán már meg sem kellene említenem: micsoda mérhetetlen szenvedést kell elviseljen a szellemi Én-rész, amikor a tudatától megfosztott testből durva erőszakkal kitaszítva ráébred: nélküle döntöttek sorsáról. A befejezetlenség, a megcsonkítás minden izzó kínját át kell élje, érezve még fizikai test fájdalmát, de már a szellemi ÉN egészének fájdalmát is, amelynek egy élő részéről úgy szakították le róla a vele szoros egységet alkotó testet, ahogy egy kart, vagy egy lábat szakít le a vonat, meghagyva a pokoli kín teljes érzetét az agyi idegrendszer számára. A kis Én-rész anélkül kell kiszakadjon és távozzon a fizikai testből, hogy felkészülhetett volna az utolsó Lét-másodpercre, és a természetes körülmények közt való távozásra…</w:t>
      </w:r>
    </w:p>
    <w:p>
      <w:pPr>
        <w:pStyle w:val="Normal"/>
        <w:jc w:val="both"/>
        <w:rPr/>
      </w:pPr>
      <w:r>
        <w:rPr>
          <w:sz w:val="24"/>
          <w:szCs w:val="24"/>
        </w:rPr>
        <w:tab/>
        <w:t>Épp így joga van az állat és növény-világ egyedeinek is Léte minden egyes szekundumához. Ugyanis ők is tanulni érkeznek a Föld színére, s számukra sem mindegy: hogyan, s mivel fejeződik be számukra az Élet nevű Út. Ha öntudatlan állapotból kell átlépjenek a megváltozott Lét-állapotba, a lélek nem tud felkészülni az útra: a test fölött kereng, maga is erősen letompított - lefokozott állapotban, anélkül, hogy érzékelhetné: már semmi köze a testhez. Iszonyatos fájdalmat kell átéljen, hisz lényegében sehová sem köti semmi, s e fájdalom enegriája még akkor is a Föld színén marad, amikor egy-egy Lélek-mentő Szellem elindul érte, hogy vissza vezesse abba a dimenzióba, ahol az állati és növényi Lélek-csoportok tartózkodnak, már útjuk végén, vagy egy új Út kezdete előtt.</w:t>
      </w:r>
    </w:p>
    <w:p>
      <w:pPr>
        <w:pStyle w:val="Normal"/>
        <w:jc w:val="both"/>
        <w:rPr/>
      </w:pPr>
      <w:r>
        <w:rPr>
          <w:sz w:val="24"/>
          <w:szCs w:val="24"/>
        </w:rPr>
        <w:tab/>
        <w:t>Egyetlen esetben kap az ember „mentelmi jogot” a Teremtőtől az állati Lét megszüntetésére, éspedig akkor, abban az esetben, amikor az állat olyan, már semmiképp sem gyógyítható betegségben szenved, amelynek során már még a fizikai test kínjának csillapítására sem kínálkozik mód. Ekkor, de csak is ekkor megszüntethető az állat léte, hogy megszüntethessétek számára a mérhetetlen szenvedést is. Az állat ugyanis semmilyen szinten nem érti: miért szenved, hisz nem bír sem összetett gondolkodásra alkalmas tudattal, sem pedig szellemmel. Épp ezért az állat útja nem is hordozhat magában karmikus megkötést, tehát nem valamely előző útja értelmében kell, vagy kellene elviselnie a szenvedést, de nem is megtapasztalást kell szerezzen általa, hisz a szenvedés emlékét, s annak velejáróit, vagy ha úgy tetszik: tanulságait már nem viszi magával távozása után. Tisztán, minden negatív emléktől megszabadulva, csak az út pozitívumait magába szívva tér meg útjáról: egy sikeres, szeretettel teli út után gazdagon, és fényesen ragyogva, egy sikertelen, gyötrelmekkel, szeretetlenséggel és ellököttséggel leélt út után fakón és szegényen. Az Ember-szellem ezzel szemben minden Lét-másodperc megtapasztalásait meg kell tudja szerezni akár egy előző Út értelmében, akár egy ezt követő út érdekében, s ezeket a megtapasztalásokat senkinek sincs joga elvenni tőle, vagyis a Szellemi ÉN-től…</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Ahogy azt az imént ígértem, egy pár szó erejéig hadd térjek még vissza az egyházak, a felekezetek, és az ilyen-olyan néven nevezett gyülekezetek kérdésére, amelyből (egy kis túlzással) lassan már annyi van, ahány ember él a Föld színén… </w:t>
      </w:r>
    </w:p>
    <w:p>
      <w:pPr>
        <w:pStyle w:val="Normal"/>
        <w:jc w:val="both"/>
        <w:rPr/>
      </w:pPr>
      <w:r>
        <w:rPr>
          <w:sz w:val="24"/>
          <w:szCs w:val="24"/>
        </w:rPr>
        <w:tab/>
        <w:t xml:space="preserve">A ti Emberiségetek egyik hatalmas hibája talán még csak nem is a Hittől való elfordulásban, hanem annak megosztottságában, és e megosztottság hibás megélésében rejtőzik. Jó: tudom, hogy volt egy kurta korszak, amikor szinte „kötelező” volt a hitetlenség. Ez azonban valóban csak egy kurta Lét-másodpercig tartott, s aki </w:t>
      </w:r>
      <w:r>
        <w:rPr>
          <w:i/>
          <w:iCs/>
          <w:sz w:val="24"/>
          <w:szCs w:val="24"/>
        </w:rPr>
        <w:t>igazán</w:t>
      </w:r>
      <w:r>
        <w:rPr>
          <w:sz w:val="24"/>
          <w:szCs w:val="24"/>
        </w:rPr>
        <w:t xml:space="preserve"> az Úr felé akart fordulni; az azalatt az időszak alatt is az Úr felé fordult, vállalva gúnyt és megvetést, mellőzöttséget és háttérbe szorítottságot egyaránt. De most nem erre gondolok, hisz nem itt volt és van a legnagyobb baj. Még csak nem is ott, hogy a különféle nemzetek más és más „egyházakhoz”, vagy felekezetekhez tartozónak vallják magukat. </w:t>
      </w:r>
      <w:r>
        <w:rPr>
          <w:i/>
          <w:iCs/>
          <w:sz w:val="24"/>
          <w:szCs w:val="24"/>
        </w:rPr>
        <w:t>A gond az, hogy csakis és csupán az egyházak közti különbséget igyekszik mindegyik fél meglátni és felismerni, s azt igyekszik tudatosítani a maga egyházának (vagy gyülekezetének) tagjaiban, gyűlöletet, megvetést, lenézést szítva szavaival és tanításaival „hívei” és követői tudatában minden, más felekezethez vagy „egyházhoz” tartozó iránt.</w:t>
      </w:r>
      <w:r>
        <w:rPr>
          <w:sz w:val="24"/>
          <w:szCs w:val="24"/>
        </w:rPr>
        <w:t xml:space="preserve"> Azt is tudom, hogy ez nem újkeletű dolog: már a ti korotokat megelőző évszázadok történelm emlékei is a legkegyetlenebb vallási háborúkról mesélnek. </w:t>
      </w:r>
    </w:p>
    <w:p>
      <w:pPr>
        <w:pStyle w:val="Normal"/>
        <w:jc w:val="both"/>
        <w:rPr/>
      </w:pPr>
      <w:r>
        <w:rPr>
          <w:sz w:val="24"/>
          <w:szCs w:val="24"/>
        </w:rPr>
        <w:tab/>
        <w:t xml:space="preserve">De azóta hosszú évszázadok teltek el, s a ti korotok Emberisége nagyságrendekkel fejlettebbnek tartja magát egykor-élt őseinél…  </w:t>
      </w:r>
    </w:p>
    <w:p>
      <w:pPr>
        <w:pStyle w:val="Normal"/>
        <w:jc w:val="both"/>
        <w:rPr>
          <w:sz w:val="24"/>
          <w:szCs w:val="24"/>
        </w:rPr>
      </w:pPr>
      <w:r>
        <w:rPr>
          <w:sz w:val="24"/>
          <w:szCs w:val="24"/>
        </w:rPr>
      </w:r>
    </w:p>
    <w:p>
      <w:pPr>
        <w:pStyle w:val="Normal"/>
        <w:jc w:val="both"/>
        <w:rPr/>
      </w:pPr>
      <w:r>
        <w:rPr>
          <w:sz w:val="24"/>
          <w:szCs w:val="24"/>
        </w:rPr>
        <w:tab/>
        <w:t xml:space="preserve">Az viszont még e magasabb fejlettségi fokon sem jut egyik egyház képviselőjének, vagy akár csak követőjének az eszébe, hogy </w:t>
      </w:r>
      <w:r>
        <w:rPr>
          <w:i/>
          <w:iCs/>
          <w:sz w:val="24"/>
          <w:szCs w:val="24"/>
        </w:rPr>
        <w:t>ne a különbségeket keresse és boncolgassa, ne azt helyezze előtérbe, ami elválasztja, hanem azt az Egyetlen közös Pontot igyekezzen megkeresni és megtalálni a maga egyháza, és a többi vallási irányzatok közt, ami összeköti őket.</w:t>
      </w:r>
      <w:r>
        <w:rPr>
          <w:sz w:val="24"/>
          <w:szCs w:val="24"/>
        </w:rPr>
        <w:t xml:space="preserve"> Mert van, és mindig is volt ilyen Összekötő Pont, vagy ha úgy tetszik: kapocs, ami jelen volt már a kezdet kezdetén minden olyan tanban és vallási irányzatban, amely valóban Isten felé kívánta vezetni a soraiba tartozó emberek legtisztább, legbensőbb Én-jét. És ez az Összekötő Pont, ez a kapocs A Szeretet. </w:t>
      </w:r>
    </w:p>
    <w:p>
      <w:pPr>
        <w:pStyle w:val="Normal"/>
        <w:jc w:val="both"/>
        <w:rPr/>
      </w:pPr>
      <w:r>
        <w:rPr>
          <w:sz w:val="24"/>
          <w:szCs w:val="24"/>
        </w:rPr>
        <w:tab/>
        <w:t xml:space="preserve">Az utak gyakran kanyarodnak másfelé, kisebb - nagyobb kitérőkre kényszerítve a rajtuk haladókat. Épp így az emberi Tudat is más és más irányba indult fejlődése során. Aztán az Ember az Ön, és Én-tudat fejlődésének egy pontján ráébredt arra a hatalmas igazságra, miszerint Léte Valaki tenyerén nyugszik, s ez azt a késztetést adta számára, hogy megpróbáljon rábukkanni Arra A Valakire. </w:t>
      </w:r>
    </w:p>
    <w:p>
      <w:pPr>
        <w:pStyle w:val="Normal"/>
        <w:jc w:val="both"/>
        <w:rPr/>
      </w:pPr>
      <w:r>
        <w:rPr>
          <w:sz w:val="24"/>
          <w:szCs w:val="24"/>
        </w:rPr>
        <w:tab/>
        <w:t xml:space="preserve">A másféle irányban fejlődött Tudatok azonban szinte törvény-szerűen kötelezővé tették számukra, hogy más és más Úton keressék meg azt a Valakit… </w:t>
      </w:r>
    </w:p>
    <w:p>
      <w:pPr>
        <w:pStyle w:val="Normal"/>
        <w:jc w:val="both"/>
        <w:rPr>
          <w:sz w:val="24"/>
          <w:szCs w:val="24"/>
        </w:rPr>
      </w:pPr>
      <w:r>
        <w:rPr>
          <w:sz w:val="24"/>
          <w:szCs w:val="24"/>
        </w:rPr>
      </w:r>
    </w:p>
    <w:p>
      <w:pPr>
        <w:pStyle w:val="Normal"/>
        <w:jc w:val="both"/>
        <w:rPr/>
      </w:pPr>
      <w:r>
        <w:rPr>
          <w:sz w:val="24"/>
          <w:szCs w:val="24"/>
        </w:rPr>
        <w:tab/>
        <w:t xml:space="preserve">Aki a Hegy csúcsa felé igyekszik, nem mondhatja azt, hogy csak az az ösvény vezet a Csúcsig, amelyen ő halad, mert nem volna igaza: aki a másik ösvényen indult el, épp úgy a hegy tetejére ér, ha </w:t>
      </w:r>
      <w:r>
        <w:rPr>
          <w:i/>
          <w:iCs/>
          <w:sz w:val="24"/>
          <w:szCs w:val="24"/>
        </w:rPr>
        <w:t>valóban</w:t>
      </w:r>
      <w:r>
        <w:rPr>
          <w:sz w:val="24"/>
          <w:szCs w:val="24"/>
        </w:rPr>
        <w:t xml:space="preserve"> oda akar feljutni…</w:t>
      </w:r>
    </w:p>
    <w:p>
      <w:pPr>
        <w:pStyle w:val="Normal"/>
        <w:jc w:val="both"/>
        <w:rPr/>
      </w:pPr>
      <w:r>
        <w:rPr>
          <w:sz w:val="24"/>
          <w:szCs w:val="24"/>
        </w:rPr>
        <w:tab/>
        <w:t xml:space="preserve">Aki az Egyetlen Isten felé közelít, épp így nem mondhatja azt, hogy csak az ő Útja: csak az ő hite, s az ő egyháza valós és Istenhez vezető út, hit avagy egyház, s a többi csak kárhozatba vivő tév-út, ál-hit, vagy hamis egyház, mert annak sem volna igaza. Minden Út, vagyis minden Hit magában hordozza az Isteni Tisztaságot, ha a feltétel nélküli Szeretetre épül. </w:t>
      </w:r>
    </w:p>
    <w:p>
      <w:pPr>
        <w:pStyle w:val="Normal"/>
        <w:jc w:val="both"/>
        <w:rPr/>
      </w:pPr>
      <w:r>
        <w:rPr>
          <w:sz w:val="24"/>
          <w:szCs w:val="24"/>
        </w:rPr>
        <w:tab/>
        <w:t xml:space="preserve">A feltétel nélküli Szeretet ugyanis az egyetlen olyan Tan, amely minden kor minden társadalmi csoportjának meg lett mutatva, át lett adva, hogy azt ki-ki beépíthesse ön-valójába, hogy Élete lehessen Benne és Általa. Amely egyház, vagy felekezet a Szeret útján lép, s azon vezeti a tagjai közé tartozó Ember-szellemeket is: mindenképpen Isten Egyházához: a „Szeretet Egyházához” tartozik. </w:t>
      </w:r>
    </w:p>
    <w:p>
      <w:pPr>
        <w:pStyle w:val="Normal"/>
        <w:jc w:val="both"/>
        <w:rPr>
          <w:sz w:val="24"/>
          <w:szCs w:val="24"/>
        </w:rPr>
      </w:pPr>
      <w:r>
        <w:rPr>
          <w:sz w:val="24"/>
          <w:szCs w:val="24"/>
        </w:rPr>
      </w:r>
    </w:p>
    <w:p>
      <w:pPr>
        <w:pStyle w:val="Normal"/>
        <w:jc w:val="both"/>
        <w:rPr>
          <w:sz w:val="24"/>
          <w:szCs w:val="24"/>
        </w:rPr>
      </w:pPr>
      <w:r>
        <w:rPr>
          <w:sz w:val="24"/>
          <w:szCs w:val="24"/>
        </w:rPr>
        <w:tab/>
        <w:t xml:space="preserve">Ezen túlmenően még egy fontos dolog van, amiért vissza tértem az egyházak kérdésére. Az ugyanis, hogy a Föld színén kialakult, minden egyes „egyházra” vagy felekezetre szükség van, mert mindegyikben el lett rejtve az Igazság Teljességének egy parányi morzsája. De csak egyetlen morzsája, s nem az Igazság Teljessége. Az ugyanis jelen volt a Föld színén a kezdet kezdetétől: de csak alkotó elemeire, morzsáira bontva, mert a Teljesség egészét nem fogadhatta volna magába a földi tudat a megsemmisülés veszélye nélkül. Az Igazság Teljessége, s annak ismerete ugyanis egyszerűen szétégette volna a tudat meglehetősen zárt és szűk falát, „megölve” a benne rejtőző szellemi Én-t is annak mérhetetlen energiája által. </w:t>
      </w:r>
    </w:p>
    <w:p>
      <w:pPr>
        <w:pStyle w:val="Normal"/>
        <w:jc w:val="both"/>
        <w:rPr/>
      </w:pPr>
      <w:r>
        <w:rPr>
          <w:sz w:val="24"/>
          <w:szCs w:val="24"/>
        </w:rPr>
        <w:tab/>
        <w:t xml:space="preserve">Az Igazság Teljességének Ismerete egyedül Krisztusnak adatott meg azon a percen, amikor a negyven napos böjt végére ért: akkor megnyílt Fölötte az Ég, s a Tudás úgy símult tudatára, mint egy szikrázó, hó-tiszta lepel. </w:t>
      </w:r>
    </w:p>
    <w:p>
      <w:pPr>
        <w:pStyle w:val="Normal"/>
        <w:jc w:val="both"/>
        <w:rPr/>
      </w:pPr>
      <w:r>
        <w:rPr>
          <w:sz w:val="24"/>
          <w:szCs w:val="24"/>
        </w:rPr>
        <w:tab/>
        <w:t>De még ő sem bírhatta e Föld színén a Teljességet, hogy annak mérhetetlen magasságú rezgés-energiája ártalmára ne legyen tanítványainak és követőinek. Azon a percen a Teljesség csak megérintette, nem pedig betöltötte tudatát. Amikor a Golgota hegyén, a Keresztfán kimondta a Szót: „Bevégeztetett”, e mérhetetlen Tudás egy részét vette magához: de még mindig csak egy részét, s nem a teljes, Isten-gyermeki örökséget vonzotta magához, mert arra már csak a Mennybemenetel percén került sor, amikor az Atya trónusánál végre megpihent a kemény, gyötrelmekkel teli, mégis diadalmas ÚT végére érve.</w:t>
      </w:r>
    </w:p>
    <w:p>
      <w:pPr>
        <w:pStyle w:val="Normal"/>
        <w:jc w:val="both"/>
        <w:rPr/>
      </w:pPr>
      <w:r>
        <w:rPr>
          <w:sz w:val="24"/>
          <w:szCs w:val="24"/>
        </w:rPr>
        <w:tab/>
        <w:t xml:space="preserve">A Golgota hegyén átvett Isten-gyermeki Örökrészt a Mennybemenetel percén szétosztotta Krisztusunk az Úton járó, tehát az elbukott Szellemek minden Világában: a „felső” világban épp úgy, mint a legalsó szinten megrekedt szellem-csoportok Világaiban. </w:t>
      </w:r>
    </w:p>
    <w:p>
      <w:pPr>
        <w:pStyle w:val="Normal"/>
        <w:jc w:val="both"/>
        <w:rPr/>
      </w:pPr>
      <w:r>
        <w:rPr>
          <w:sz w:val="24"/>
          <w:szCs w:val="24"/>
        </w:rPr>
        <w:tab/>
        <w:t>E mérhetetlen Tudás egy-egy morzsája él minden egyes egyházban, de még minden egyes emberben is, függetlenül attól: mely felekezet tagja, vagy hogy tagja-e egyáltalán bármely vallási iránynak vagy közösségnek is. Ez a parányi morzsa a minden emberben ott élő, s a Kereszt által Örök Életet nyert szellemi Én-rész legfontosabb eleme: a Teremtő Erő egy kis része, egy apró lángocskája, amely maga a SZERETET, vagyis az ÉLET…</w:t>
      </w:r>
    </w:p>
    <w:p>
      <w:pPr>
        <w:pStyle w:val="Normal"/>
        <w:jc w:val="both"/>
        <w:rPr/>
      </w:pPr>
      <w:r>
        <w:rPr>
          <w:sz w:val="24"/>
          <w:szCs w:val="24"/>
        </w:rPr>
        <w:tab/>
        <w:t xml:space="preserve">Ezt a kicsiny morzsát, csöppnyi Krisztus-Lángot kellene megkeresnie, és meg is találnia minden vallási irányzat tagjainak — a másik vallási irányzat tagjaiban, de az egyik egyháznak is a másik egyházban, mert ez köti össze, s ez teszi EGY-gyé mindannyiótok legbenső Én-jét, s ez tesz benneteket az Egyetlen Egyház, vagyis a Krisztusi és Atyai </w:t>
      </w:r>
      <w:r>
        <w:rPr>
          <w:sz w:val="22"/>
          <w:szCs w:val="22"/>
        </w:rPr>
        <w:t>SZERETET-EGYHÁZ</w:t>
      </w:r>
      <w:r>
        <w:rPr>
          <w:sz w:val="24"/>
          <w:szCs w:val="24"/>
        </w:rPr>
        <w:t xml:space="preserve"> tagjaivá. Enélkül azonban csak a gyűlölet, a megvetés, a másik vallási irányzat, vagy felekezet tagjainak lenézése, tehát az istentelenség fogja uralni és irányítani az egyházakat, amelyek így mind hamis egyházakká, és hamis felekezetekké válnak, hisz épp az Igazság ellenében vezetik a hozzájuk tartozó Ember-szellemeket…</w:t>
      </w:r>
    </w:p>
    <w:p>
      <w:pPr>
        <w:pStyle w:val="Normal"/>
        <w:jc w:val="both"/>
        <w:rPr/>
      </w:pPr>
      <w:r>
        <w:rPr>
          <w:sz w:val="24"/>
          <w:szCs w:val="24"/>
        </w:rPr>
        <w:tab/>
        <w:t xml:space="preserve">Az Új Emberiség tagjai közt már nyoma sem volt az efféle megkülönböztetéseknek, bár sokáig még ők is más és más néven nevezték Krisztust. Úgy, ahogy az egykor-volt őseiktől rájuk maradt. De az Egyetlen Tiszta Tant mindannyian egyként hirdették és gyakorolták, és egy nem volt, aki képes lett volna az Egyetlen Törvényt, vagyis a Szeretet Törvényét megszegni. </w:t>
      </w:r>
    </w:p>
    <w:p>
      <w:pPr>
        <w:pStyle w:val="Normal"/>
        <w:jc w:val="both"/>
        <w:rPr>
          <w:sz w:val="24"/>
          <w:szCs w:val="24"/>
        </w:rPr>
      </w:pPr>
      <w:r>
        <w:rPr>
          <w:sz w:val="24"/>
          <w:szCs w:val="24"/>
        </w:rPr>
        <w:tab/>
        <w:t>Ezen túlmenően minden egyes „felekezet” egyetlen, hatalmas Templomban mondta el a maga imádságait, hisz mind az Isten szép és tiszta ege alatt imádkoztak, hogy szívből jövő, áhítatos szavaik közvetlenül juthassanak el az ÚR Szívéig, s onnan tovább szállva: az Atya trónusáig. Így, ezen az úton vált a Föld teljessége egyetlen, hatalmas Egyházzá, amelynek egyetlen Papja volt: Krisztus… ha másként szóltak is hozzá, s másként hajtottak térdet s fejet előtte Gyermekei…</w:t>
      </w:r>
    </w:p>
    <w:p>
      <w:pPr>
        <w:pStyle w:val="Normal"/>
        <w:jc w:val="both"/>
        <w:rPr>
          <w:sz w:val="24"/>
          <w:szCs w:val="24"/>
        </w:rPr>
      </w:pPr>
      <w:r>
        <w:rPr>
          <w:sz w:val="24"/>
          <w:szCs w:val="24"/>
        </w:rPr>
      </w:r>
    </w:p>
    <w:p>
      <w:pPr>
        <w:pStyle w:val="Normal"/>
        <w:jc w:val="both"/>
        <w:rPr/>
      </w:pPr>
      <w:r>
        <w:rPr>
          <w:sz w:val="24"/>
          <w:szCs w:val="24"/>
        </w:rPr>
        <w:tab/>
        <w:t xml:space="preserve">Most pedig hadd térjek rá egy másik kérdésre, amely szintén érthetetlen volt, és Krisztus médiumok útján eljuttatott magyarázatáig érthetetlen is maradt a tudósok számára. Ez a másik, már nem egészen, vagy nem csakis és kizárólag emberi jelenség az imént már említett gömb-villám volt. Az Új Emberiség tudósai nem értették (ahogy a ti tudósaitok sem értik) sem annak eredetét, sem mibenlétét, sem elhárításának esetleges módját. </w:t>
        <w:tab/>
        <w:t xml:space="preserve">Bár ez utóbbira nekik nem is volt szükségük, lévén hogy a jelenség számukra a gyakorlatban teljességgel ismeretlen volt, ahogy az volt a Föld színén mindenki más számára is. Választ kértek, és kaptak is a furcsa jelenség mibenlétére, s a válasz hamarosan meg is érkezett…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gömbvillámok időről - időre való felbukkanása a múlt emberei számára igazán rejtélyt, de gyakran valós veszedelmet is jelentett, hisz a helyiségben váratlanul felbukkanó, szinte a „semmiből” ott termő gömb nem csak az elektromos készülékeiket tehette tönkre, de képes volt a falban lévő, s jól szigetelt vezetékeket is kiégetni, s ezáltal lángba borítani akár az egész épületet is.</w:t>
      </w:r>
    </w:p>
    <w:p>
      <w:pPr>
        <w:pStyle w:val="Normal"/>
        <w:jc w:val="both"/>
        <w:rPr/>
      </w:pPr>
      <w:r>
        <w:rPr>
          <w:sz w:val="24"/>
          <w:szCs w:val="24"/>
        </w:rPr>
        <w:tab/>
        <w:t xml:space="preserve">A gömbvillámok, e nem mindennapi jelenségek kizárólag az energia rovására írhatóak. Azért mondom, hogy rovására, mert nem pozitív, hanem negatív energia-képződményekről van szó. A gömb-villámok lényegében ugyanis a Föld lakóinak negatív gondolatenergiája által a Föld légterébe vonzott, szintén negatív töltésű energia-spirálokból keletkeztek, amelyek viszont már a távolabbi Naprendszerek negatív szellemi lényeinek, vagyis a mélység produktumainak romboló erővel feltöltött gondolat-energiáiból állnak össze. Ezeket a lényeket maga a mélység </w:t>
      </w:r>
      <w:r>
        <w:rPr>
          <w:i/>
          <w:iCs/>
          <w:sz w:val="24"/>
          <w:szCs w:val="24"/>
          <w:u w:val="single"/>
        </w:rPr>
        <w:t>alkotta</w:t>
      </w:r>
      <w:r>
        <w:rPr>
          <w:sz w:val="24"/>
          <w:szCs w:val="24"/>
        </w:rPr>
        <w:t xml:space="preserve"> meg magának, mintegy „ellentét-párjaként” az Atya által </w:t>
      </w:r>
      <w:r>
        <w:rPr>
          <w:i/>
          <w:iCs/>
          <w:sz w:val="24"/>
          <w:szCs w:val="24"/>
          <w:u w:val="single"/>
        </w:rPr>
        <w:t>Teremtett</w:t>
      </w:r>
      <w:r>
        <w:rPr>
          <w:sz w:val="24"/>
          <w:szCs w:val="24"/>
        </w:rPr>
        <w:t xml:space="preserve"> Világ tiszta tudatú Szellem-lényeinek. Ne keverjétek össze azonban a létbe-hívás e két, egymással ellentétes irányú megnyilvánulását! A Teremtő minden egyes Teremtménye az Örök Energiából lett megalkotva, míg a mélység „szülöttei” csak a viszonylagos (és koránt sem örök) negatív energiából keltek életre, vagy inkább csak egy bizonyos fajta „látszat-életre”, hisz létük, mint törvénytelen Lét-megnyilvá-nulás, nem is lehet valóságos, bár e lények nagyon  is valóságosnak tűnő, s akként is megnyilvánuló alakokat öltve igyekeznek sötét céljaik felé törni. </w:t>
      </w:r>
    </w:p>
    <w:p>
      <w:pPr>
        <w:pStyle w:val="Normal"/>
        <w:jc w:val="both"/>
        <w:rPr/>
      </w:pPr>
      <w:r>
        <w:rPr>
          <w:sz w:val="24"/>
          <w:szCs w:val="24"/>
        </w:rPr>
        <w:tab/>
        <w:t xml:space="preserve">Ezek a látszat-lények csakis és kizárólag a negatív energiákkal táplálkoznak, de azokat is árasztják széjjel, eljuttatva azok romboló hatását a maguk látszat-világaiból minden egyes olyan Bolygóra, ahol hasonló töltetű energiát találnak, éspedig éppen ezen negatív töltetű energia-spirálok formájában, hogy minél inkább kiterjeszthessék a mélység birodalmának határait. </w:t>
      </w:r>
    </w:p>
    <w:p>
      <w:pPr>
        <w:pStyle w:val="Normal"/>
        <w:jc w:val="both"/>
        <w:rPr/>
      </w:pPr>
      <w:r>
        <w:rPr>
          <w:sz w:val="24"/>
          <w:szCs w:val="24"/>
        </w:rPr>
        <w:tab/>
        <w:t>Ezen negatív töltésű energia-spirálok forgás-iránya épp ellentétes a Teremtő Erő pozitív energia-spiráljainak forgás-irányával, s forgás közben nem csak szétszórni, de begyűjteni is igyekszik minden kis negatív energia-morzsát, amely a saját létének alkotó-anyaga, vagyis számára létfontosságú, hogy önnön létét meghosszabbítsa, s erejét megsokszorozza általa.</w:t>
      </w:r>
    </w:p>
    <w:p>
      <w:pPr>
        <w:pStyle w:val="Normal"/>
        <w:jc w:val="both"/>
        <w:rPr/>
      </w:pPr>
      <w:r>
        <w:rPr>
          <w:sz w:val="24"/>
          <w:szCs w:val="24"/>
        </w:rPr>
        <w:tab/>
        <w:t xml:space="preserve">Amikor a két, egymástól eltérő forgás-irányú spirál ütközik, a Teremtő Erőnél mindig, minden körülmények közt gyengébbnek maradó, mert az Ősi Törvény ellentéteként létre jött spirál az ütközés erejétől elveszti forgásának irányát és annak sebességét, s letér haladási pályájáról. Ekkor úgy néz ki, mint egy nagy magasságból a föld felé ejtett óra-rugó erősen megnyúlt, bár korántsem egyenes szála. A szál vége a haladási irány felé zuhanva a sebesség hatására behajlik, míg az egyenetlenségeknek köszönhetően az egész képződmény bukdácsolni, s hosszanti irányban pörögni nem kezd. A behajlott, s így elnehezedett vég súlyánál fogva mindig lefelé igyekszik bukni, egyre erőteljesebb elhajlásra késztetve a szál egészét. </w:t>
        <w:tab/>
        <w:t xml:space="preserve">Addig tart ez a folyamat, míg az energia-szál már csaknem szabályos kör-formátumot nem vesz fel, hogy önnön mozgását segítse. Ezt a kört aztán már az űr, majd a Föld légterének súrlódása addig gyúrja, addig görgeti, míg egy viszonylag tömör energia-gömbbé nem formálja egészen. </w:t>
      </w:r>
    </w:p>
    <w:p>
      <w:pPr>
        <w:pStyle w:val="Normal"/>
        <w:jc w:val="both"/>
        <w:rPr/>
      </w:pPr>
      <w:r>
        <w:rPr>
          <w:sz w:val="24"/>
          <w:szCs w:val="24"/>
        </w:rPr>
        <w:tab/>
        <w:t xml:space="preserve">A haladási irány, vagyis a sérült negatív spirál (majd az abból képződött gömb) cél-állomása mindig a hozzá legközelebb lévő, s hasonló töltetű energiával, vagyis vonzó erővel bíró Bolygó, tehát a Mars, a Hold, vagy a Föld, stb. De például a Saturnusz, vagy a Vénusz, s még sok más, magasabb rezgésszámú Bolygó szellem-lényei már annyira magas szintű, nagy mennyiségű pozitív rezgés-energi-ával bírnak, hogy a belőlük áramló Tiszta Energia a Bolygó egészét körbezárja, s ez a pozitív energia-burok még akkor is eltaszítaná a Bolygó közeléből a negatív energia-gömböt, ha történetesen az volna az útjába eső, legközelebbi Bolygó. Így a negatív energia-gömb tovább zuhan, hogy egy azonos töltéssel is bíró Bolygó felszínén csapódjon be. A Hold-felszín krátereinek jelentős részét ilyen, bár a Föld légterébe kerülő negatív energia-gömböknél jóval nagyobb méretű gömbök belerobbanásai okozták, s okozzák mind a mai napig is. Persze mostanra már rég nem az általatok érzékelhető, hanem egy sokkal alacsonyabb dimenzióban, az ott tartózkodó, s minden általatok elképzelhetőnél alacsonyabb szinten megrekedt szellem-csoportok élő-helyein. </w:t>
      </w:r>
    </w:p>
    <w:p>
      <w:pPr>
        <w:pStyle w:val="Normal"/>
        <w:jc w:val="both"/>
        <w:rPr>
          <w:sz w:val="24"/>
          <w:szCs w:val="24"/>
        </w:rPr>
      </w:pPr>
      <w:r>
        <w:rPr>
          <w:sz w:val="24"/>
          <w:szCs w:val="24"/>
        </w:rPr>
      </w:r>
    </w:p>
    <w:p>
      <w:pPr>
        <w:pStyle w:val="Normal"/>
        <w:jc w:val="both"/>
        <w:rPr/>
      </w:pPr>
      <w:r>
        <w:rPr>
          <w:sz w:val="24"/>
          <w:szCs w:val="24"/>
        </w:rPr>
        <w:tab/>
        <w:t xml:space="preserve">A gömb-villámok időről időre való megjelenését tehát épp úgy magának; vagyis a tudatából gondolatai és tettei nyomán a Föld légterébe emelkedő negatív energiák tömegének „köszönheti” a Föld népe, ahogy e negatív energia besűrűsödése nyomán keletkeznek lényegében a teljes Föld-felszínén bekövetkező viharok, a jégeső és a szél-orkán, de a „sima”, a föld légköréből lefelé irányuló villámok is, amelyek  lényegében csak a „cél” közelségének köszönhetően nem veszik fel a gömb-villámot alkotó negatív energia ellentétes irányú spirál-alakzatát. De ha alkalmatok volna megfigyelni egy ilyen Földi villám útját, amint az a Világűr végtelenjében útra kel, hogy megfelelő becsapódási pontot találjon, ugyan azt a spirális mozgást figyelhetnétek meg rajta egy bizonyos távolság után, amilyet a gömb-villámon is megfigyelhetnétek, ha a Teremtő Erővel való ütközés előtti állapotában láthatnátok. </w:t>
      </w:r>
    </w:p>
    <w:p>
      <w:pPr>
        <w:pStyle w:val="Normal"/>
        <w:jc w:val="both"/>
        <w:rPr/>
      </w:pPr>
      <w:r>
        <w:rPr>
          <w:sz w:val="24"/>
          <w:szCs w:val="24"/>
        </w:rPr>
        <w:tab/>
        <w:t>A további változás aztán szinte magától értetődően jönne létre. A villám felületére tapadó Űr-por ugyanis hasonló változást idézne elő a spirállá-lett villám mozgásában, s a súrlódás ugyan úgy begörbülésre, majd a gömb-forma felvételére késztetné, mint a negatív energia-spirált a Teremtő Erő pozitív irányú spiráljával való ütközés. A ti negatív energiátokból képződő villám ugyanis (szeren-csére) még nagyságrendekkel gyengébb, mint a mélység által kibo-csájtott energia-spirál, így amíg az akadálytalanul haladhat az Űr-por, de még az Űr-szemét közt is, az „egyszerű” földi villám eltorzul, vagy akár meg is semmisül, ha nagyobb tömegű Űr-szeméttel kerül szembe. Az úgynevezett „úszó sziklák” közt a földi villámláshoz hasonló erejű energia-kisülések keletkeznek egy-egy földi, vagy más, hasonló adottságokkal, és hasonló szellemi milyenséggel bíró Bolygó felszínén született, s az Űrbe „tévedt” villámmal való ütközés esetén. Ilyen esetben a kirobbanó energia gyorsabb mozgásra ösztönözheti az egykor volt, de lakói által felrobbantott Bolygó kisebb-nagyobb részeit, heves meteorit-záporokat, esetleg kozmikus viharokat is okozva…</w:t>
      </w:r>
    </w:p>
    <w:p>
      <w:pPr>
        <w:pStyle w:val="Normal"/>
        <w:jc w:val="both"/>
        <w:rPr>
          <w:sz w:val="24"/>
          <w:szCs w:val="24"/>
        </w:rPr>
      </w:pPr>
      <w:r>
        <w:rPr>
          <w:sz w:val="24"/>
          <w:szCs w:val="24"/>
        </w:rPr>
      </w:r>
    </w:p>
    <w:p>
      <w:pPr>
        <w:pStyle w:val="Normal"/>
        <w:jc w:val="both"/>
        <w:rPr/>
      </w:pPr>
      <w:r>
        <w:rPr>
          <w:sz w:val="24"/>
          <w:szCs w:val="24"/>
        </w:rPr>
        <w:tab/>
        <w:t xml:space="preserve">Ahogy azt az imént említettem, az Új Föld színén a gömbvillám, mint jelenség már ismeretlen volt, és amint az utolsó, a Bolygók felszínén testekbe öltözött Szellem-lények által útjára bocsájtott negatív gondolati energia is megszűnik, feloldódik a pozitív energia; vagyis a Szeretet mindenható, Tiszta Sugarában, az egész Teremtettség színén azzá válik. A mélység ugyanis nem talál utánpótlást: erő-tartalékai kimerülnek, így hatalma már önnön birodalmának fenntartására sem lesz elegendő: végül el kell enyésszen, megadva ezzel a Fény meglátásának, s a Fény felé fordulásnak a lehetőségét az utolsó Egynek is, akit addig a fogságában tartott… </w:t>
        <w:tab/>
      </w:r>
    </w:p>
    <w:p>
      <w:pPr>
        <w:pStyle w:val="Normal"/>
        <w:jc w:val="both"/>
        <w:rPr/>
      </w:pPr>
      <w:r>
        <w:rPr>
          <w:sz w:val="24"/>
          <w:szCs w:val="24"/>
        </w:rPr>
        <w:tab/>
        <w:t>Ez tehát a gömb-villám keletkezésének és puszta létének magyarázata. Igaz: e kérdés nem önmagában jelentkezett, hisz a tudósok épp így nem tudtak válaszolni az úgynevezett Ufó-jelenségekre sem, amelyek (legalább is a leletek tanúsága szerint) szintén igencsak foglalkoztatták a letűnt Emberiséget. S nem csak annak a kornak a tudósait, de az egyszerű embereket is, akik hol kételkedve, hol fellelkesülve fogadták az Ufók megjelenésének hírét csak úgy, mint az egyre népesebb számú „szemtanúk” beszámolóit az Idegenekkel való találkozásról…</w:t>
      </w:r>
    </w:p>
    <w:p>
      <w:pPr>
        <w:pStyle w:val="Normal"/>
        <w:jc w:val="both"/>
        <w:rPr/>
      </w:pPr>
      <w:r>
        <w:rPr>
          <w:sz w:val="24"/>
          <w:szCs w:val="24"/>
        </w:rPr>
        <w:tab/>
        <w:t xml:space="preserve">S most itt, ennél a szónál álljunk is meg egy pillanatra. A Föld népe a ti időtök szerint csak mint „Idegeneket” vagy „Földön kívüli lényeket” jelölte még szóhasználatában is mindazokat a hozzájuk érkező, más szférából, esetleg csak másik dimenzióból, vagy akár egy másik Metagalaxis valamely távoli Naprendszeréről érkezett Űr-utasokat, függetlenül attól, hogy azok Ufókban, avagy Fény-űrhajókon szelték át a Világűr egy megadott fizikai, vagy szellemi-szintű távolságát, míg a Föld nevű Bolygóig értek. Ezek közül az első Űr-jármű utasai valóban „idegenek” voltak, s méghozzá nem is valami jó szándékú „idegenek”, akik engedve az ott élők szellemében született negatív energiák hívó szavának; azért érkeztek a Föld nevű Bolygóra, hogy az ott élők még meglévő fizikai, és fölöttes-szintű, tehát pozitív irányú szellemi energiáin élősködjenek, s megpróbálva „lemásolni” azok fizikai testeit: végül megsemmisítsék, vagy nagyobb technikai fejlettségük révén uralmuk alá hajtsák az Emberiséget. (Bár nem csak az Emberiséget: minden Bolygó lényeit uralni akarták, s nem egyszer tudták is…) </w:t>
      </w:r>
    </w:p>
    <w:p>
      <w:pPr>
        <w:pStyle w:val="Normal"/>
        <w:jc w:val="both"/>
        <w:rPr>
          <w:sz w:val="24"/>
          <w:szCs w:val="24"/>
        </w:rPr>
      </w:pPr>
      <w:r>
        <w:rPr>
          <w:sz w:val="24"/>
          <w:szCs w:val="24"/>
        </w:rPr>
        <w:tab/>
        <w:t xml:space="preserve">A Fény-űrhajók lényei azonban ezekkel a negatív erővel bíró lényekkel szemben nem mint „idegenek”, hanem mint Testvérek érkeztek a Földre minden egyes esetben, épp úgy, ahogy más Bolygók felszínére is, hogy a szó nemesen vett értelmében Élni tanítsák, és ezzel egyben fejlődni is segítsék az ott testet-öltött Testvéreiket, függetlenül attól: milyen mélységig zuhantak le az ott testet öltött szellemi ÉN-ek, amelyeknek útra küldött Én-részei az adott Bolygón kellett megkeressék és meg is találják a Felfelé: a Teremtő Szíve felé vezető Utat. Ez, és ennyi a különbség a két féle űr-jármű utasai, s azok Célja között. </w:t>
      </w:r>
    </w:p>
    <w:p>
      <w:pPr>
        <w:pStyle w:val="Normal"/>
        <w:jc w:val="both"/>
        <w:rPr>
          <w:sz w:val="24"/>
          <w:szCs w:val="24"/>
        </w:rPr>
      </w:pPr>
      <w:r>
        <w:rPr>
          <w:sz w:val="24"/>
          <w:szCs w:val="24"/>
        </w:rPr>
        <w:tab/>
        <w:t xml:space="preserve">Természetesen nem véletlen bukkantak rá sem ezek, sem pedig azok a ti kicsiny, mégis oly hatalmas Bolygótokra, amely nem más, mint a szellemi Én-részek hatalmas Iskolája, ahol útról lépve útra, és a szférák mind a negyven kilenc „osztályát” kijárva végül Haza juthat a mélybe hullott Szellemek sokasága. </w:t>
      </w:r>
    </w:p>
    <w:p>
      <w:pPr>
        <w:pStyle w:val="Normal"/>
        <w:jc w:val="both"/>
        <w:rPr/>
      </w:pPr>
      <w:r>
        <w:rPr>
          <w:sz w:val="24"/>
          <w:szCs w:val="24"/>
        </w:rPr>
        <w:tab/>
        <w:t>Nem véletlen-szerűen irányult a figyelmük arra a Bolygóra, amelynek legfőbb Védelmezője maga az Egyetlen Fiú, Aki testet vett a Bolygó színén, hogy Élete árán váltsa meg az ott lévő, s az Előtte vagy Utána oda érkező Szellem-lényeket, oldva Áldozatával a legmélyebb mélységben megrekedtek kötelékét is, amellyel azok örök időkre a mélységhez, s ezzel a megsemmisüléshez kötözték magukat végtelen tudatlanságukban. Mert ha Jézus nem vállalja, hogy Krisztussá lesz a mélybe hullott szellem-lényekért, a mélységek mélységének foglyai a Végső Pillanatban megsemmisültek volna, mint Szellem-lények, hogy ismét azokra a gondolat-energia részekre bomolva létezzenek tovább azután, amelyekből az Atyai Szeretet megfogalmazta s megteremtette őket magának, hogy Szívébe s Lényegébe, vagyis Szeretetébe zárhassa valamennyiüket. De ezen Áldozat nem eshetett volna meg más Bolygón, s más lények közt, csak is a Föld Ember-nevű lényei közt. Az ott élő szellem-csoport volt ugyanis az egyetlen, ahol a mélység és a Magasság, a bűn és a Tisztaság egyazonidőben képes volt megjelenni és megnyilvánulni, tehát ahol Jézus sűrű fizikai testbe öltözve megtarthatta a saját Szellemi Én-jének egy részét. Ha egy magas rezgéssel bíró Bolygón ölt testet, a test, de a Bolygó sem lett volna alkalmas arra, hogy az Áldozathozatal megtörténhessen, ha viszont a mélység fogságában lévő Bolygón kel Útra, már a legelső pillanatban széjjel égette volna a magával vitt pozitív energia nem csak a Bolygó lényeinek szellemi Én-részét, de még magát a Bolygót is. Egyedül az Ember nevű lények csoportjaiban volt jelen egyszerre a mélység és a Magasság, vagy ha úgy tetszik: a Kegyelem és a kárhozat, amely alkotó-elemekre feltétlen szükség volt, hogy a Megváltás megtörténhessen…</w:t>
      </w:r>
    </w:p>
    <w:p>
      <w:pPr>
        <w:pStyle w:val="Normal"/>
        <w:jc w:val="both"/>
        <w:rPr>
          <w:sz w:val="24"/>
          <w:szCs w:val="24"/>
        </w:rPr>
      </w:pPr>
      <w:r>
        <w:rPr>
          <w:sz w:val="24"/>
          <w:szCs w:val="24"/>
        </w:rPr>
      </w:r>
    </w:p>
    <w:p>
      <w:pPr>
        <w:pStyle w:val="Normal"/>
        <w:jc w:val="both"/>
        <w:rPr/>
      </w:pPr>
      <w:r>
        <w:rPr>
          <w:sz w:val="24"/>
          <w:szCs w:val="24"/>
        </w:rPr>
        <w:tab/>
        <w:t>Ezt a végtelen Kegyelemben részesült, s a Kegyelmi Utakat kapott Szellemek iskolájául szolgáló Bolygót keresték fel azok a legkülönfélébb testekben, vagy test nélkül, csupán szellemi mivoltuk-ban odaérkező, önként, vagy Küldetéssel útra kelt Szellem-lények, akiket a későbbi korok, már Embernek nevezhető lényei oly gyakran ábrázoltak korokkal és korszakokkal azelőtt, mielőtt az írásbeliség akár még csak mint távoli lehetőség is megfogalmazhatódott volna az ott élők tudatában. Tehát akkor, amikor még a Föld nagyobb részén még a Neandervölgyi Ember néven ismertté lett,  bár csak szétszórtan megtalálható, tehát csekély számban ott élő ősötök élte a maga fél-emberi — fél-állati életeinek sorát.</w:t>
      </w:r>
    </w:p>
    <w:p>
      <w:pPr>
        <w:pStyle w:val="Normal"/>
        <w:jc w:val="both"/>
        <w:rPr/>
      </w:pPr>
      <w:r>
        <w:rPr>
          <w:sz w:val="24"/>
          <w:szCs w:val="24"/>
        </w:rPr>
        <w:tab/>
        <w:t xml:space="preserve">Eleinte még csak a Fény Fiai jártak a Bolygóra, hogy az erősen lefokozott szintű Szellemmel érekezettek Ébredését ügyeljék. Akkor még a Bölcső, vagyis az Óceánok mélye rejtette a később Emberré váló, másod-teremtettségű Szellem-lényeket, s azokat a mély-be zuhant Elsődöket is, amelyek már kiemelkedtek ugyan a legmélyebb, tehát az anyagba záródott lét-állapotból, de még messze-távol voltak a Tudat ébredésétől. Még csak az Ösztönök fejlődését ügyelhették a Fény-lények, gondoskodva arról, hogy a Bolygó színén mindama változások bekövetkezhessenek, amelyek a szárazföldre kényszerítik majdan a víz népének egy részét, éspedig a szellemi Én-résszel bírók kis és nagy csoportjait, hogy kezdetét vehesse az Ember kialakulása, és testi-lelki, s főképpen a szellemi fejlődése. </w:t>
      </w:r>
    </w:p>
    <w:p>
      <w:pPr>
        <w:pStyle w:val="Normal"/>
        <w:jc w:val="both"/>
        <w:rPr/>
      </w:pPr>
      <w:r>
        <w:rPr>
          <w:sz w:val="24"/>
          <w:szCs w:val="24"/>
        </w:rPr>
        <w:tab/>
        <w:t xml:space="preserve">Amint a Lények elhagyták a vízek mélységeit, a Fény Fiai egy ideig nem kereshették fel a Bolygót: hagyniuk kellett, hogy a vízből kilépő Lény a maga útján indulhasson el, s idővel a maga ösztön-lényei gondolati úton való „megteremtésébe” kezdhessen. Ezek az ösztön-lények kezdetben többnyire nagy testekkel bíró, de csakis növényi táplálékon élő fizikai szervezetek voltak, egészen addig, míg egy-két történés meg nem szülte a tudattal még nem bíró Lényben a félelmet. Ez a félelem, pontosabban e félelem energiái alkották meg aztán a Földön az imént említettnél már lényegesen kisebb, de már korántsem szelíd, növényekkel táplálkozó lényeit, mint amilyen például a legrettegettebb, tehát a legsötétebb félelem-energiából kialakult kardfogú tigris is volt. </w:t>
      </w:r>
    </w:p>
    <w:p>
      <w:pPr>
        <w:pStyle w:val="Normal"/>
        <w:jc w:val="both"/>
        <w:rPr/>
      </w:pPr>
      <w:r>
        <w:rPr>
          <w:sz w:val="24"/>
          <w:szCs w:val="24"/>
        </w:rPr>
        <w:tab/>
        <w:t>Ezek kialakulásában nagy szerepe volt az olyasféle baleseteknek, amelyek során a nagy testű ösztön-lény eltaposta, vagy agyon nyomta a kis lények valamelyikét. Az eset szemtanúiban a nagy testtől való félelem párosult a Lény-társ testéből kifolyó vér, s a roncsolt test-szövetek látványával, olyan lények keletkezését hozva, amelyek a félelmet keltő testekkel ugyan nem, de az azzal összefüggésbe hozható történés összes kísérő-jelenségével, vagyis a vér és a roncsolt test-szövet előidézésére alkalmas testekkel bírtak. Vagyis hatalmas és hegyes agyarakkal, tépő-fogakkal, karmokkal…</w:t>
      </w:r>
    </w:p>
    <w:p>
      <w:pPr>
        <w:pStyle w:val="Normal"/>
        <w:jc w:val="both"/>
        <w:rPr>
          <w:sz w:val="24"/>
          <w:szCs w:val="24"/>
        </w:rPr>
      </w:pPr>
      <w:r>
        <w:rPr>
          <w:sz w:val="24"/>
          <w:szCs w:val="24"/>
        </w:rPr>
      </w:r>
    </w:p>
    <w:p>
      <w:pPr>
        <w:pStyle w:val="Normal"/>
        <w:jc w:val="both"/>
        <w:rPr/>
      </w:pPr>
      <w:r>
        <w:rPr>
          <w:sz w:val="24"/>
          <w:szCs w:val="24"/>
        </w:rPr>
        <w:tab/>
        <w:t>A Fény Fiai a következő Út során iszonyatos állapotokat találtak, s mert úgy ítélték meg: a gondolat-energiák által megformált állatok a Lény biztonságát, sőt: annak puszta létét is fenyegetik, egy újabb (koránt sem az első, s nem is az utolsó) jég-korszakot bo-csájtottak a Föld teljes felületére, amelynek időtartamára a fejletlen lényecskék nagy részét ugyanannak a Bolygónak egy másik, kifejezetten a számukra megalkotott párhuzamos dimenziójába szállították, hogy maradjanak túlélők, mire a jégkorszak véget ér. Ezután a Bolygó át kellett essen egy újabb robbanáson, amelynek során nem csak a Föld egészének éghajlata, s nem csak a Föld színén élő gondolat-energia szülte lények, de a Bolygó tengelyének íve, és a mágneses sarkok elhelyezkedése is nagy mértékben megváltozott. Akkor vette fel a Föld az eredeti gömb forma helyett a két végén ellaposodó, ovális alakzatot, vagyis azt, amilyennek még ti is látjátok és ismeritek Föld-anyát, de ekkor pusztultak ki a legnagyobb, és a legveszedelmesebb lények is. Miután a Föld túljutott az átalakuláson,  az elmenekített lényecskéket vissza telepítették a Föld színére. Ez a történés még néhány alkalommal bekövetkezett, s legutóbb akkor, amikor az Atlantisziak az Ég ellen igyekeztek fordítani a bir-tokukban lévő, Tiszta Erőt. Akkor már nem kellett ugyan más dimenzióra szállítani a lényeket, amelyek már az Ember-névvel is bírtak (ha jóval fejletlenebbek voltak is, mint Atlantiszi faj-társaik, akik éppen a Föld kialakulóban lévő Emberiségének vezetésére érkeztek a Föld színére más, már fejlettebb Bolygókon megtett útjaik után, s Föld lakóinál nagyságrendekkel fejlettebb szellemmel vállalták fel útjaikat) hisz már volt akkora a lent élők lélekszáma, hogy mindenképp volt esélye a fajnak a fennmaradásra. Akkor a jégkorszak helyett az özönvíz következett be, s épp a helytelen irányba fordított, tehát a mélység szolgálatába állított pozitív energia robbanása következtében, ahogy azt már említettem egy ízben.</w:t>
      </w:r>
    </w:p>
    <w:p>
      <w:pPr>
        <w:pStyle w:val="Normal"/>
        <w:jc w:val="both"/>
        <w:rPr/>
      </w:pPr>
      <w:r>
        <w:rPr>
          <w:sz w:val="24"/>
          <w:szCs w:val="24"/>
        </w:rPr>
        <w:tab/>
        <w:t xml:space="preserve">A Fény Fiai, miután a helyzet ismét stabilizálódott, jó ideig ismét nem mutatkoztak a Föld színén élők között. Ez persze nem azt jelenti, hogy nem is jártak ott: jártak, de már teljesen leárnyékolt formában, tehát a mélybe zuhant szellemi Én-ek által érzékelhetetlenül, és az emberszem előtt láthatatlanul, még akkor is, ha ugyanabba a dimenzióba kényszerültek belépni, mint amelyben az Emberré fejlődött lények éltek. </w:t>
      </w:r>
    </w:p>
    <w:p>
      <w:pPr>
        <w:pStyle w:val="Normal"/>
        <w:jc w:val="both"/>
        <w:rPr/>
      </w:pPr>
      <w:r>
        <w:rPr>
          <w:sz w:val="24"/>
          <w:szCs w:val="24"/>
        </w:rPr>
        <w:tab/>
        <w:t xml:space="preserve">Az Atlantiszi túlélők, vagyis azok a tisztának megmaradt, már meglehetősen magas szintet elért szellemi ÉN-nel bírók a Bermuda sziget melletti víz-mélybe menekültek, méghozzá jóval Atlantisz megsemmisülése előtt: ők voltak aztán azok a fura, leginkább a mai repülőgépekhez, és (külsőre) az Ufók némelyikéhez hasonlatos légi járművekkel érkező „Idegenek”, akik időről-időre felbukkantak, hogy tanítsák a Föld „új Urait”, hogy valamiképpen meggyorsítsák azok fejlődését. Ezt a legcélszerűbben úgy tehették (és tették is) meg, hogy az adott közeg legmagasabb szellemi Én-nel bíró (bár hozzájuk képest minden szempontból fejletlennek mondható) Egyiptomiakat képezték ki, megtanítva őket a Földi és Szellemi Tudományok egy részére, majd amikor azok elértek egy meghatározott szintre, s magukénak mondhattak egy bizonyos szintű Tudást; az Atlantisziak is magukra kellett hagyják az Embert, rábízva továbbfejlődésének nem csak az ütemét, de annak irányát is. </w:t>
      </w:r>
    </w:p>
    <w:p>
      <w:pPr>
        <w:pStyle w:val="Normal"/>
        <w:jc w:val="both"/>
        <w:rPr/>
      </w:pPr>
      <w:r>
        <w:rPr>
          <w:sz w:val="24"/>
          <w:szCs w:val="24"/>
        </w:rPr>
        <w:tab/>
        <w:t>Ettől az időtől kezdve már csak véletlen-szerűen érzékeltették jelenlétüket a Bermuda háromszögben, ahol (mint szellem-lények) napjaitokban is jelen voltak (és vannak), először csak maguk, később a tisztának megmaradt Elsődök társaságában, hogy a Föld dimenzió-kapujának őrizői legyenek.</w:t>
      </w:r>
    </w:p>
    <w:p>
      <w:pPr>
        <w:pStyle w:val="Normal"/>
        <w:jc w:val="both"/>
        <w:rPr>
          <w:sz w:val="24"/>
          <w:szCs w:val="24"/>
        </w:rPr>
      </w:pPr>
      <w:r>
        <w:rPr>
          <w:sz w:val="24"/>
          <w:szCs w:val="24"/>
        </w:rPr>
      </w:r>
    </w:p>
    <w:p>
      <w:pPr>
        <w:pStyle w:val="Normal"/>
        <w:jc w:val="both"/>
        <w:rPr/>
      </w:pPr>
      <w:r>
        <w:rPr>
          <w:sz w:val="24"/>
          <w:szCs w:val="24"/>
        </w:rPr>
        <w:tab/>
        <w:t xml:space="preserve">Az Ember fejlődött is, ha nem is egészen abban az irányban, mint amerre az Egyiptomiakat elindították. Egyre vadabb és durvább történések estek (amelyeket azt hiszem nem kell részleteznem), s ezeknek vad és durva energiái szálltak aztán az Ég, vagyis a Világűr végtelenje felé, megbolygatva negatív rezgés-energiájuk-kal nem csak a Föld, de a Világűr rezgés-áramát is. </w:t>
      </w:r>
    </w:p>
    <w:p>
      <w:pPr>
        <w:pStyle w:val="Normal"/>
        <w:jc w:val="both"/>
        <w:rPr/>
      </w:pPr>
      <w:r>
        <w:rPr>
          <w:sz w:val="24"/>
          <w:szCs w:val="24"/>
        </w:rPr>
        <w:tab/>
        <w:t xml:space="preserve">És épp ez a negatív töltetű rezgés-hullám volt az, amely az első Ufókat a Föld felé irányította. Ezekben az űrjárművekben azonban már korántsem a Fény Küldöttei, de épp ellenkezőleg: a Sötétség fiai és csatlósai érkeztek. Azok a testet öltött szellem-lények, amelyeket a bennük lévő negatív energia és a Föld adott dimenziójából áradó negatív energia együttrezgése irányított a ti dimenziótok felé, s amelyek a bennük lévő negatív erőt (miután a vad, és mégvadabb korszakokon túljutottak) a technikai fejlődés szolgálatába állították, elnyomva a maguk dimenziójában minden szellemi-szintű törekvést, hogy csak is és kizárólag a technika fejlesztését helyezzék előtérbe, tagadva és ellökve mindent, ami lelki vagy fölöttes értelemben vett Szellemi mert lenni. Ezek azok a második szféra-beli, s a szféra ötödik dimenziójánál megrekedt lények, akikkel már volt alkalmatok találkozni. </w:t>
      </w:r>
    </w:p>
    <w:p>
      <w:pPr>
        <w:pStyle w:val="Normal"/>
        <w:jc w:val="both"/>
        <w:rPr>
          <w:sz w:val="24"/>
          <w:szCs w:val="24"/>
        </w:rPr>
      </w:pPr>
      <w:r>
        <w:rPr>
          <w:sz w:val="24"/>
          <w:szCs w:val="24"/>
        </w:rPr>
      </w:r>
    </w:p>
    <w:p>
      <w:pPr>
        <w:pStyle w:val="Normal"/>
        <w:jc w:val="both"/>
        <w:rPr/>
      </w:pPr>
      <w:r>
        <w:rPr>
          <w:sz w:val="24"/>
          <w:szCs w:val="24"/>
        </w:rPr>
        <w:tab/>
        <w:t xml:space="preserve">A Fény Fiai eközben újra és újra megjelentek, de már csak médiumok útján tudatták az Emberiséggel Jelenlétüket, s jöttük célját egyaránt. Azt tehát, hogy a Föld eme dimenziójának lakóit a Valós Lét, vagyis a Szellem-világ felé kívánják fordítani, felébresztve bennük a Vágyakozást, amely egyedüli, és elengedhetetlen feltétele a Haza vezető ÚT megtalálásának és végigjárásának. Ekkor a Föld eme pontja még a harmadik szféra második dimenziójában lebegett, de a Fény Fiainak jóvoltából (akik a későbbiek során mint missziót teljesítő szellemek: testet is öltöttek az Emberek között) már úgy élhettek e dimenzióban, hogy a missziós szellemek magasabb rendű Energiáinak, azok rezgés-áramának köszönhetően a következő, tehát a harmadik szféra is megnyílt, hogy a feljebb emelkedő Én-részek már abban kezdhessék meg következő útjaikat, néhány, a vezetésüket és irányításukat vállaló magas rendű Testvér vezetése mellett. </w:t>
      </w:r>
    </w:p>
    <w:p>
      <w:pPr>
        <w:pStyle w:val="Normal"/>
        <w:jc w:val="both"/>
        <w:rPr/>
      </w:pPr>
      <w:r>
        <w:rPr>
          <w:sz w:val="24"/>
          <w:szCs w:val="24"/>
        </w:rPr>
        <w:tab/>
        <w:t xml:space="preserve">A harmadik szféra megnyitása után a Fény-lények ismét a háttérbe húzódtak, s már csak néha érkezett közülük néhány, hogy Krisztus, vagyis akkor még Jézus születéséről jövendöléseket hozzanak le a harmadik szféra lakói közé, s egyben elő is készítsék a Bolygót az Ígéret érkezésére, s a Jézus által lehozott, magas szintű Energia fogadására. Ami az után történt, már magatok is tudjátok. Talán csak annyit tennék még hozzá, hogy a Nagy Változás előtti években, sőt: évtizedekben ismét gyakoribbak lettek a Fény Fiainak látogatásai a Bolygó színén. Igaz: most sem látható, vagy beazonosítható formában érkeztek, de Fény-űrhajóik jól látható jeleket hagytak a Föld nem is egy pontján. Ilyen Jel volt a búza-körnek nevezett jelenség, vagy megmagyarázhatatlan Fény-jelenségek, de ilyen Jelek voltak a különös vibrációval járó, s a Természetben, tehát a fák kérgén,  s a fák legfelső év-gyűrűjén még évekkel később is kimutatható, atomszerkezeti-szinten történő elváltozásokat okozó jelenségek. </w:t>
      </w:r>
    </w:p>
    <w:p>
      <w:pPr>
        <w:pStyle w:val="Normal"/>
        <w:jc w:val="both"/>
        <w:rPr/>
      </w:pPr>
      <w:r>
        <w:rPr>
          <w:sz w:val="24"/>
          <w:szCs w:val="24"/>
        </w:rPr>
        <w:tab/>
        <w:t>A búza-körök, s a Fény-jelek lényegében az egyszerű emberek, míg a fák kérgén és azok évgyűrűiben kimutatható elváltozások, (amelyeket csak laboratóriumi körülmények közt regisztrálhattak) már a tudósok figyelmét voltak hivatottak felhívni mindarra, amit nem tudtak eljuttatni hozzájuk a mediumokon keresztül. Vagyis a Fölöttes Világ létezésére, s az azzal való kapcsolódás lehetőségére és fontosságára. E két, egymástól olyannyira távol eső társadalmi réteg volt ugyanis az, amelyik még, vagy már nem volt képes meghallani a médiumi Üzeneteket, s ez volt az a két csoport, amelyik talán el sem hitte volna a médiumok szavát. Az első éppen egyszerűsége, míg a másik tudományos felkészültsége és ebből eredően „ateista-realista” beállítottsága végett. Az utóbbiak gyakran még akkor sem fogadták el a „csodás” történések valódiságát, ha a szemük előtt játszódott le egy-egy olyan történés, amelyet nem voltak képesek megmagyarázni. Pedig az Üzenetek egyre gyakrabban érkeztek, ahogy egymás után érkeztek a Jelek is…</w:t>
      </w:r>
    </w:p>
    <w:p>
      <w:pPr>
        <w:pStyle w:val="Normal"/>
        <w:jc w:val="both"/>
        <w:rPr>
          <w:sz w:val="24"/>
          <w:szCs w:val="24"/>
        </w:rPr>
      </w:pPr>
      <w:r>
        <w:rPr>
          <w:sz w:val="24"/>
          <w:szCs w:val="24"/>
        </w:rPr>
      </w:r>
    </w:p>
    <w:p>
      <w:pPr>
        <w:pStyle w:val="Normal"/>
        <w:jc w:val="both"/>
        <w:rPr/>
      </w:pPr>
      <w:r>
        <w:rPr>
          <w:sz w:val="24"/>
          <w:szCs w:val="24"/>
        </w:rPr>
        <w:tab/>
        <w:t xml:space="preserve">De ugyan úgy érkeztek a mélység küldöttei is, hogy egy-egy Ember teljes tudatát kikapcsolva a legkülönfélébb vizsgálatoknak vessék alá, hogy megállapíthassák: hogyan, s miképpen juthatnának hozzá a szerintük az emberi </w:t>
      </w:r>
      <w:r>
        <w:rPr>
          <w:i/>
          <w:iCs/>
          <w:sz w:val="24"/>
          <w:szCs w:val="24"/>
        </w:rPr>
        <w:t>agyban</w:t>
      </w:r>
      <w:r>
        <w:rPr>
          <w:sz w:val="24"/>
          <w:szCs w:val="24"/>
        </w:rPr>
        <w:t xml:space="preserve"> megtalálható, magasabb szintű rezgés-energiákhoz is. Erre gépeik tökéletesítéséhez lett volna szükségük, de mert hogy ők mindent az agyban akartak megkeresni és megtalálni, elvetve annak még a leghalványabb lehetőségét is, hogy nem az agy, tehát nem a fizikai szintű tudás központja kormányozza az élő szervezetet, s azt pedig főként tagadva, hogy az agy esetleg maga is más, egy annál jóval magasabb szinten „mű-ködő” Erő, vagyis a szellemi Én-rész rezgés-energiája révén működik, természetesen semmit sem találtak. Nem, hisz a fizikai-szintű tudat kikapcsolásával — a szellemi Én-részt is kikapcsolták egy időre a tudatból, vagyis az agy-áramokból. Csak annak volt köszönhető, hogy az ekként leállított agy nem semmisült meg, s nem szenvedett semmiféle maradandó károsodást, hogy a szünet idejére a saját energiájukkal, vagyis a rendelkezésükre álló negatív energiával működtették, s tartották fenn annak rezgés-szintjét. A Törvényessel épp ellentétes irányú rezgés-energiának köszönhetően persze az agyba kódolt történések már erősen elferdítve ébredtek fel a Tudat emlékképei közt, amikor az agy-áramot vissza csatolták a saját rezgés-körébe. Amikor aztán a földi-szintű tudatot ismét elfoglalhatta a szellemi Én-rész, azonnal, és szinte automatikusan törölnie kellett az agy sejtjeiből a mélység rezgésenergiája által betáplálódott kód-jeleket. Törölte is, de valamilyen formában megtartotta magának a történésnek az emlék-képeit. Ilyen esetekben a fölöttes ÉN emelt szintű, s nagy mennyiségű Energia-hullámot közvetített le e célra a kis Én-rész számára, amely energia tökéletesen biztosíthatta az agysejtekben esetleg bekövetkezett torzulások helyreállítását, s nem egyszer még az átélt élmény pozitív irányú történésként való megélésre is késztethette a földi tudatot,  megteremtve benne a Túlsó Part, vagyis a Szellem-világ, és Isten létébe vetett, feltétel nélküli Hitét, vagy inkább már Bizonyosságát. </w:t>
      </w:r>
    </w:p>
    <w:p>
      <w:pPr>
        <w:pStyle w:val="Normal"/>
        <w:jc w:val="both"/>
        <w:rPr/>
      </w:pPr>
      <w:r>
        <w:rPr>
          <w:sz w:val="24"/>
          <w:szCs w:val="24"/>
        </w:rPr>
        <w:tab/>
        <w:t>Tehát ha úgy tetszik: a fölöttes ÉN a maga céljára használta fel az eseményt, a mélység ellen fordítva annak „fegyverét”…</w:t>
      </w:r>
    </w:p>
    <w:p>
      <w:pPr>
        <w:pStyle w:val="Normal"/>
        <w:jc w:val="both"/>
        <w:rPr>
          <w:sz w:val="24"/>
          <w:szCs w:val="24"/>
        </w:rPr>
      </w:pPr>
      <w:r>
        <w:rPr>
          <w:sz w:val="24"/>
          <w:szCs w:val="24"/>
        </w:rPr>
      </w:r>
    </w:p>
    <w:p>
      <w:pPr>
        <w:pStyle w:val="Normal"/>
        <w:jc w:val="both"/>
        <w:rPr/>
      </w:pPr>
      <w:r>
        <w:rPr>
          <w:sz w:val="24"/>
          <w:szCs w:val="24"/>
        </w:rPr>
        <w:tab/>
        <w:t>És most lépjünk is tovább. E nem mindennapi jelenségekről egyéb mondandóm nincs, hisz ezek miértjét és azértjét kellőképpen kielemeztem, a gömb-villámok, s az „ember-rabló” Ufók távoltartására, annak mikéntjére pedig azt hiszem nem szükséges kitérnem, hisz arra magatok is rájöhettetek. A légtérbe sugárzott Szeretet-energia tartja távol őket, ahogy távol tartotta azokat Krisztus Ezeréves Uralma ideje alatt is.</w:t>
      </w:r>
    </w:p>
    <w:p>
      <w:pPr>
        <w:pStyle w:val="Normal"/>
        <w:jc w:val="both"/>
        <w:rPr>
          <w:sz w:val="24"/>
          <w:szCs w:val="24"/>
        </w:rPr>
      </w:pPr>
      <w:r>
        <w:rPr>
          <w:sz w:val="24"/>
          <w:szCs w:val="24"/>
        </w:rPr>
      </w:r>
    </w:p>
    <w:p>
      <w:pPr>
        <w:pStyle w:val="Normal"/>
        <w:jc w:val="both"/>
        <w:rPr>
          <w:sz w:val="24"/>
          <w:szCs w:val="24"/>
        </w:rPr>
      </w:pPr>
      <w:r>
        <w:rPr>
          <w:sz w:val="24"/>
          <w:szCs w:val="24"/>
        </w:rPr>
        <w:tab/>
        <w:t xml:space="preserve">A Krisztusi Birodalom egyik legfőbb tanítása az egóról, vagyis a földi-szintű én-képről, s annak érdekeiről való lemondás, annak feloldása az EGY-ség tudatban. </w:t>
      </w:r>
    </w:p>
    <w:p>
      <w:pPr>
        <w:pStyle w:val="Normal"/>
        <w:jc w:val="both"/>
        <w:rPr/>
      </w:pPr>
      <w:r>
        <w:rPr>
          <w:sz w:val="24"/>
          <w:szCs w:val="24"/>
        </w:rPr>
        <w:tab/>
        <w:t>(</w:t>
      </w:r>
      <w:r>
        <w:rPr>
          <w:i/>
          <w:iCs/>
          <w:sz w:val="24"/>
          <w:szCs w:val="24"/>
        </w:rPr>
        <w:t>Ez persze nem a belső, és fölöttes szintű ÉN-ről, s nem a Teremtőtől kapott Szabad-akaratról, hanem a földi, ön-érdekű kis akarásokról és birtoklásokról való lemondást jelenti, hisz a Szabad-akaratot, a szabad Út és Sors-megválasztást maga a Teremtő is tiszteletben tartja, hisz épp Ő adta azt minden egyes Szellem-gyermeke kezébe, mint elidegeníthetetlen, Atyai örökrészt…!</w:t>
      </w:r>
      <w:r>
        <w:rPr>
          <w:sz w:val="24"/>
          <w:szCs w:val="24"/>
        </w:rPr>
        <w:t>)</w:t>
      </w:r>
    </w:p>
    <w:p>
      <w:pPr>
        <w:pStyle w:val="Normal"/>
        <w:jc w:val="both"/>
        <w:rPr>
          <w:sz w:val="24"/>
          <w:szCs w:val="24"/>
        </w:rPr>
      </w:pPr>
      <w:r>
        <w:rPr>
          <w:sz w:val="24"/>
          <w:szCs w:val="24"/>
        </w:rPr>
        <w:t xml:space="preserve">  </w:t>
      </w:r>
      <w:r>
        <w:rPr>
          <w:sz w:val="24"/>
          <w:szCs w:val="24"/>
        </w:rPr>
        <w:t xml:space="preserve">Ez a felfelé vezető Út egyik legfontosabb tényezője, hisz aki nem tud lemondani a saját vélt, vagy valós, fizikai szintű előnyeiről a köz, vagy akár csak egy másik ember érdekében, az szeretni sem tud igazán. Ebben a megállapításban azt hiszem minden benne van, de azért menjünk szépen végig a kérdésen. </w:t>
      </w:r>
    </w:p>
    <w:p>
      <w:pPr>
        <w:pStyle w:val="Normal"/>
        <w:jc w:val="both"/>
        <w:rPr/>
      </w:pPr>
      <w:r>
        <w:rPr>
          <w:sz w:val="24"/>
          <w:szCs w:val="24"/>
        </w:rPr>
        <w:tab/>
        <w:t xml:space="preserve">Először is vegyük az anya-gyermek kapcsolatot, amely az egyik legszebb, de a legtöbb fájdalmat is adó kapcsolat-forma. A ti világotokban ott kezdődik a súrlódás anya és gyermeke közt, amikor a gyermek kezd ráébredni az Én, és az Akarom erejére és annak hatalmára. Tehát akkor, amikor a maga elképzeléseit akarja követni a szülő elképzelésével szemben. Ez tulajdonképpen nem más, mint az Ős-bukás megismétlése, csak kicsiben. Az igazán Gyermeki Állapotból való kiszakadási kísérlet, amely nem végződik, s nem is végződhet mással, mint ami a Teremtett Ős-egységben is bekövetkezett: a szülő lassan, fokozatosan el kell engedje maga mellől az egyre nagyobb önállóságra törekvő gyermeket, majd csaknem teljes egészében el is kell szakadjon tőle, hogy ne kösse aztán hozzá más, mint a megfoghatatlan, szemnek láthatatlan Lélek-szál, amely az Atya Szeretetének kicsinyített, s erősen leárnyékolt mása. Aki helyesen, és valóban szereti a gyermekét, mindenképp el kell engedje maga mellől, hogy az a maga útját járhassa, ahogy az Atya is elengedte maga mellől az útra induló Teremtményeket. </w:t>
      </w:r>
    </w:p>
    <w:p>
      <w:pPr>
        <w:pStyle w:val="Normal"/>
        <w:jc w:val="both"/>
        <w:rPr/>
      </w:pPr>
      <w:r>
        <w:rPr>
          <w:sz w:val="24"/>
          <w:szCs w:val="24"/>
        </w:rPr>
        <w:tab/>
        <w:t>Ez azonban nem megy könnyen, annál is inkább, mert nem csak a szülő és a gyermek közt megmaradó Lélek-szál, de maga a szeretni-tudás is csak halvány mása az Atya mérhetetlen, s Végtelen Szeretetének. S ez a gyenge (bár felbecsülhetetlen értékű) Szeretet  kevés ahhoz, hogy fel tudja oldani az anya félelmét: ha elengedi, el is veszti gyermekét, s talán örökre…</w:t>
      </w:r>
    </w:p>
    <w:p>
      <w:pPr>
        <w:pStyle w:val="Normal"/>
        <w:jc w:val="both"/>
        <w:rPr/>
      </w:pPr>
      <w:r>
        <w:rPr>
          <w:sz w:val="24"/>
          <w:szCs w:val="24"/>
        </w:rPr>
        <w:tab/>
        <w:t xml:space="preserve">A Teremtőben nincs, de nem is lehet jelen e félelem legkisebb szikrája sem. Nem, mert Ő nem a tudatával, hanem egész Lényével szereti Teremtményeit, s így egész Lényében hordja azokat, bármerre járjanak is éppen. Ezzel szemben az anya abban a pillanatban kezdi „elveszíteni” gyermekét, amikor az testéből kiszakadva önálló Életet kezd. Azt a gyermeket, akiről annak megszületése pillanatáig (ha csak tudat alatt is) úgy érezte: része egészének, s az övé, csakis és egyedül az övé egészen. </w:t>
      </w:r>
    </w:p>
    <w:p>
      <w:pPr>
        <w:pStyle w:val="Normal"/>
        <w:jc w:val="both"/>
        <w:rPr/>
      </w:pPr>
      <w:r>
        <w:rPr>
          <w:sz w:val="24"/>
          <w:szCs w:val="24"/>
        </w:rPr>
        <w:tab/>
        <w:t xml:space="preserve">Aztán az ideiglenes „egység-állapot” megszűnik… – de nem szűnik meg vele az </w:t>
      </w:r>
      <w:r>
        <w:rPr>
          <w:sz w:val="22"/>
          <w:szCs w:val="22"/>
        </w:rPr>
        <w:t>ENYÉM</w:t>
      </w:r>
      <w:r>
        <w:rPr>
          <w:sz w:val="24"/>
          <w:szCs w:val="24"/>
        </w:rPr>
        <w:t xml:space="preserve"> kényszer-képzete. A szülő még sokáig nem veszi észre: a gyermek már nem az, aki a méhében volt. Már nem része az általában megfogalmazódott „MI”-nek. ÉN, vagyis külön álló lény lesz, aki saját tudattal, saját szellemi Én-résszel, saját feladattal, s ebből adódóan egyéni érzékeléssel, érzésekkel, elképzelésekkel és meglátásokkal bír. Kiszakad, majd el is lép szülője mellől, hogy más úton, más szellemi és tudati Én-ekkel kapcsolódjon, s kösse össze egy másfajta szál, alig élve meg az egykor oly szoros lélek-szál létét.</w:t>
      </w:r>
    </w:p>
    <w:p>
      <w:pPr>
        <w:pStyle w:val="Normal"/>
        <w:jc w:val="both"/>
        <w:rPr/>
      </w:pPr>
      <w:r>
        <w:rPr>
          <w:sz w:val="24"/>
          <w:szCs w:val="24"/>
        </w:rPr>
        <w:tab/>
        <w:t xml:space="preserve">És itt jön a dolog lényege! </w:t>
      </w:r>
    </w:p>
    <w:p>
      <w:pPr>
        <w:pStyle w:val="Normal"/>
        <w:jc w:val="both"/>
        <w:rPr/>
      </w:pPr>
      <w:r>
        <w:rPr>
          <w:sz w:val="24"/>
          <w:szCs w:val="24"/>
        </w:rPr>
        <w:tab/>
        <w:t xml:space="preserve">A Teremtett Szellem épp így indult, épp így fordított hátat egykor az Atyának. De míg a gyermek elszakadása fizikai testének megszülőjétől törvény, és szükségszerű, addig a Teremtett Szellem elszakadása az Atyától nem az! A Teremtett Szellemnek vissza kell térnie a kezdeti, ha úgy tetszik: a magzati állapotba, visszaszerezve a „MI”-tudatot és érzetet, de már egy megváltozott formában s irányultsággal. El kell vetnie magától a külön, s csak földi megfogalmazásban létező Én, és Mi-tudatot, hogy a Kozmikus EGY-ség-tudat állapotát élvezhesse, amint élvezhette azt a Kezdet Kezdetén. Ehhez azonban meg kell ismernie legtisztább Isten-gyermeki lét-állapot benső érzetét. A valóban Tiszta Gyermeki állapotban ugyanis a Teremtett Szellem mindent lát, mindent érez, hisz nem csak ő maga, de érzékelése is része a Teremtő érzékelésének. Mindent ért, de semminek nem tulajdonít különösebb fontosságot önmagára nézve: fenntartás nélkül elfogad mindent és mindenkit annak, ami, és olyannak, amilyen, anélkül, hogy rá akarná kényszeríteni a saját véleményét, vagy akár csak meg is próbálni befolyásolni, hogy egy általa helyesnek érzett út felé terelje. Tehát akként, és olyan szinten igyekszik tiszteletben tartani a mellette élők, s minden, egyéni Szellemmel bíró lény Szabad-akaratát, és szabad önrendelkezési jogát, ahogy azt az Atya is tette minden egyes Teremtményével szemben! Nem tesz különbséget és nem mérlegel, s legfőképpen nem a maga meglátásai szerint igyekszik „képbe állítani” a maga számára sem a körötte lévőket, sem a történéseket. Egyetlen Törvényt ismer csupán, s az  Szülője Törvénye, amely létét adta, fenntartja és meghatározza, s ez a </w:t>
      </w:r>
      <w:r>
        <w:rPr>
          <w:sz w:val="24"/>
          <w:szCs w:val="24"/>
          <w:u w:val="single"/>
        </w:rPr>
        <w:t>Feltétel Néküli Szeretet Törvénye</w:t>
      </w:r>
      <w:r>
        <w:rPr>
          <w:sz w:val="24"/>
          <w:szCs w:val="24"/>
        </w:rPr>
        <w:t>. Ez a Törvény adta a teremtett szellem kezébe a szabad akaratot, amelyet nem lehet megsérteni a szeretet Törvényének megsértése nélkül…</w:t>
      </w:r>
    </w:p>
    <w:p>
      <w:pPr>
        <w:pStyle w:val="Normal"/>
        <w:jc w:val="both"/>
        <w:rPr>
          <w:sz w:val="24"/>
          <w:szCs w:val="24"/>
        </w:rPr>
      </w:pPr>
      <w:r>
        <w:rPr>
          <w:sz w:val="24"/>
          <w:szCs w:val="24"/>
        </w:rPr>
      </w:r>
    </w:p>
    <w:p>
      <w:pPr>
        <w:pStyle w:val="Normal"/>
        <w:jc w:val="both"/>
        <w:rPr/>
      </w:pPr>
      <w:r>
        <w:rPr>
          <w:sz w:val="24"/>
          <w:szCs w:val="24"/>
        </w:rPr>
        <w:tab/>
        <w:t>A tökéletes Szeretet tehát már eleve magában foglalja a szabad akarat, a szabad önrendelkezési Jog feltétel nélkül való, maradéktalan elfogadását és tiszteletben tartását. Ahhoz, hogy ezt képessé lehessen elsajátítani a testbe öltözött szellemi Én-rész, először a test földi-szintű tudatának kell olyanná lennie, mint a gyermeké, aki a leginkább közel áll az egykor-volt, vagyis a bukás előtti Lét-állapothoz. Van Lét-érzete, lát, hall, végzi a Lét fenntartása szempontjából nélkülözhetetlen tevékenységeket, vagyis lélegzik, táplálkozik, pihen…</w:t>
      </w:r>
    </w:p>
    <w:p>
      <w:pPr>
        <w:pStyle w:val="Normal"/>
        <w:jc w:val="both"/>
        <w:rPr/>
      </w:pPr>
      <w:r>
        <w:rPr>
          <w:sz w:val="24"/>
          <w:szCs w:val="24"/>
        </w:rPr>
        <w:tab/>
        <w:t xml:space="preserve">De még nem akar, csak Létezik, s a legtökéletesebb nyugalommal és bizalommal hagyatkozik szülőjére, vagy a gondozását felvállaló felnőttre, egy tudattalan tudással tudva: a lét fenntarthatásához szükséges lét-elemeket megkapja. Nincs benne félelem, szorongás a Holnapok felől, és még akkor is a legtökéletesebb bizalom él benne, ha olyasvalaki veszi kézbe, aki esetleg a puszta fizikai léte ellen készül törni, s csak azért, mert nincs benne a megtapasztalás-adta félelem. </w:t>
      </w:r>
    </w:p>
    <w:p>
      <w:pPr>
        <w:pStyle w:val="Normal"/>
        <w:jc w:val="both"/>
        <w:rPr/>
      </w:pPr>
      <w:r>
        <w:rPr>
          <w:sz w:val="24"/>
          <w:szCs w:val="24"/>
        </w:rPr>
        <w:tab/>
        <w:t xml:space="preserve">Az a félelem hiányzik még földi tudatából, amely az EGY-ségből kilépett Szellem első, negatív megtapasztalása volt, ahogy azt már említettem. Az újszülött tudatában ennek nyomát sem találjuk, s nem is találjuk mindaddig a kisgyermek tudatában sem, míg valamely negatív történés, vagy valamely előző útjának egy-egy magával hozott emlék-foszlánya, vagy egy emlékképei nyomán ismerősnek beazonosított közeg (vagy személy) fel nem ébreszti azt benne. Ezekre azonban már csak később, tehát a földi-szintű Tudat ébredezése kezdetén kerül sor. A tudatnak tehát vissza kell térnie először az öntudatlan, csak a Lét meglétével bíró kisgyermek tudat-állapotába, vagyis vissza kell szerezze a mindent elfogadni, és semmit sem „akarni”, vagy „elvárni” tudás képességét. Rá kell bízza nem csak a saját, de szerettei sorsát is az Atyára zúgolódás, kérdések, vádak vagy elégedetlenkedés nélkül, ahogy azt a Bibliai Jób tette… </w:t>
      </w:r>
    </w:p>
    <w:p>
      <w:pPr>
        <w:pStyle w:val="Normal"/>
        <w:jc w:val="both"/>
        <w:rPr/>
      </w:pPr>
      <w:r>
        <w:rPr>
          <w:sz w:val="24"/>
          <w:szCs w:val="24"/>
        </w:rPr>
        <w:tab/>
        <w:t xml:space="preserve">A következő lépcsőfok már a magzati lét-állapot tudattalan tudatának visszaszerzése, tehát az az állapot, amikor még önnön létének tudatával sem bír, mert nem ismeri, csak az anyával való egység-állapotot. Ez a minden egyéniről való lemondás tudása, ami nem is tudás lényegében, hanem egy benső „természet”, mert még  csak az adott helyzetbe és történés-sorozatba való belesimulás ismerete és Lét-érzete van a tudatban, s az a legtermészetesebb állapot, már csak azért is, mert a tudat más féle állapotot nem is ismer. </w:t>
      </w:r>
    </w:p>
    <w:p>
      <w:pPr>
        <w:pStyle w:val="Normal"/>
        <w:jc w:val="both"/>
        <w:rPr>
          <w:sz w:val="24"/>
          <w:szCs w:val="24"/>
        </w:rPr>
      </w:pPr>
      <w:r>
        <w:rPr>
          <w:sz w:val="24"/>
          <w:szCs w:val="24"/>
        </w:rPr>
      </w:r>
    </w:p>
    <w:p>
      <w:pPr>
        <w:pStyle w:val="Normal"/>
        <w:jc w:val="both"/>
        <w:rPr/>
      </w:pPr>
      <w:r>
        <w:rPr>
          <w:sz w:val="24"/>
          <w:szCs w:val="24"/>
        </w:rPr>
        <w:tab/>
        <w:t xml:space="preserve">Ezt a Krisztusi Birodalom lakói már magától Krisztustól kezdhették tanulni, az Új Idő beköszöntének ötödik évszázadától kezdve. Akkor amikor a Föld, s a Föld színén testet-öltöttek szellemi Én-része egyaránt elérte a hatodik dimenzió fejlettségi fokát. Mert az is elérkezett egy percen, ahhoz viszont, hogy a szféra legmagasabb fokát is elérhessék, meg kellett ismerjék, s lényegükké kellett tegyék a tökéletes Egység-állapot-érzetet, vagyis a Kozmikus </w:t>
      </w:r>
      <w:r>
        <w:rPr>
          <w:sz w:val="22"/>
          <w:szCs w:val="22"/>
        </w:rPr>
        <w:t>EGY</w:t>
      </w:r>
      <w:r>
        <w:rPr>
          <w:sz w:val="24"/>
          <w:szCs w:val="24"/>
        </w:rPr>
        <w:t xml:space="preserve">-ség-tudatot, elfedve az „Én Vagyok” érzetét a tudat, de a tudattalan mélyén is, hogy attól kezdve már a „Mi Vagyunk” érzetének és tudatának birtokában léphessenek tovább, hogy amikor elérkezik a Nagy Pillanat, s már az Utolsó Próbatételen is túl jutnak; már egy szférával feljebb, a negyedik szférába emelkedhessenek, vagyis az Örök Birodalom előcsarnokába, ahonnan már csak Felfelé vezet minden Út. A negyedik szférában viszont már a „Mi Vagyunk” érzetének is meg kell szűnnie, hogy a haza térő Szellem már az Atyá-val való EGY-ség érzet „Ő-vagyunk” tudat-állapotba símulhasson bele, mint az Ő; tehát az </w:t>
      </w:r>
      <w:r>
        <w:rPr>
          <w:sz w:val="22"/>
          <w:szCs w:val="22"/>
        </w:rPr>
        <w:t>ATYA</w:t>
      </w:r>
      <w:r>
        <w:rPr>
          <w:sz w:val="24"/>
          <w:szCs w:val="24"/>
        </w:rPr>
        <w:t xml:space="preserve"> elidegeníthetetlen része.</w:t>
      </w:r>
    </w:p>
    <w:p>
      <w:pPr>
        <w:pStyle w:val="Normal"/>
        <w:jc w:val="both"/>
        <w:rPr/>
      </w:pPr>
      <w:r>
        <w:rPr>
          <w:sz w:val="24"/>
          <w:szCs w:val="24"/>
        </w:rPr>
        <w:tab/>
        <w:t xml:space="preserve">Azt hiszem: ez a legnehezebb feladatok egyike, hisz az ÉN-tudat, ahogy az imént mondtam, már kisgyermekkorban felébred, és együtt nő, együtt fejlődik a gyermekkel. Ez persze azt is jelenti, hogy az „Én Vagyok” tudati képe mellé az út során az „Enyém”, és a „Nekem” is erősen csatolódik, és e hármas kötésű Egó hamarosan igyekszik a háttérbe szorítani mindent és mindenkit, aki és ami fölébe akar kerekedni. Az anya, vagy a gondviselő azzal tudja az ÉN mindenhatóságának képzetétől  megszabadítani a fejlődő tudatot, ha maga mutat neki példát. Tehát ha nem akarja minden áron kisajátítani, és önnön részeként kezelni, hanem biztosítja számára a korának megfelelő önállóságot és függetlenséget. Ezzel nem csak a saját helyzetét könnyíti meg, elkerülve a későbbiek során bekövetkező csalódás-adta fájdalmat, de a gyermek is megtanul lemondani. Már ő sem akarja kisajátítani a szülőt, később a barátait, vagy azt a valakit, akihez élete hajóját kötni fogja, ahogy nem fogja jogos tulajdonaként kezelni a saját gyermekeit sem. Le tud mondani róluk, méghozzá az ő érdekükben. Ez után már csak egy lépés az, hogy önmagáról is le tudjon mondani mások érdekében, majd az, hogy mindenről és mindenkiről lemond az Egység érdekében. Igaz: ezzel egyidejűleg úgy kell tudnia bele olvadni az Egységbe, mint ha ki-ki az ő része, s ő mindenkinek a része volna. Tehát úgy lesz önálló elem az Egészben, hogy a részévé válik, olyan elidegeníthetetlen részévé, amely az Egység nélkül épp úgy nem teljes értékű, ahogy az Egység sem teljes értékű az elidegeníthetetlen rész nélkül. Lemond Önmagáról – önmaga számára, hogy megszülje Önmagát – mások számára, és lemond másokról – az Egység számára, hogy megszülhesse az EGY-séget – önmaga számára. </w:t>
      </w:r>
    </w:p>
    <w:p>
      <w:pPr>
        <w:pStyle w:val="Normal"/>
        <w:jc w:val="both"/>
        <w:rPr/>
      </w:pPr>
      <w:r>
        <w:rPr>
          <w:sz w:val="24"/>
          <w:szCs w:val="24"/>
        </w:rPr>
        <w:tab/>
        <w:t xml:space="preserve">Így olvad bele a Teljességbe, és így olvad bele a Teljesség, hogy elmondhassa: „Immár élek nem én, de él bennem a Krisztus.” </w:t>
        <w:tab/>
        <w:t xml:space="preserve">Mert ez az igazi Krisztusi Szeretet. Ez, hisz Krisztus maga is ekként egy az Atyával: Szava az Atya Szava, gondolata és érzése az Atya gondolata és érzése, és Isten-gyermeki része tökéletes EGY-ségben és harmóniában van az Atyával, Aki Önmagából; vagyis a Végtelen és Örök Mindenség tökéletes harmóniájából merítve fogalmazta meg a FIÚ-t, ahogy minden egyes teremtett szellemet is. </w:t>
      </w:r>
    </w:p>
    <w:p>
      <w:pPr>
        <w:pStyle w:val="Normal"/>
        <w:jc w:val="both"/>
        <w:rPr>
          <w:sz w:val="24"/>
          <w:szCs w:val="24"/>
        </w:rPr>
      </w:pPr>
      <w:r>
        <w:rPr>
          <w:sz w:val="24"/>
          <w:szCs w:val="24"/>
        </w:rPr>
        <w:tab/>
        <w:t>Önmagából, mert Rajta kívüli állapot nincs, nem létezik, s éppen azért nem, mert Ő maga az Örök és Végtelen Mindenség…</w:t>
      </w:r>
    </w:p>
    <w:p>
      <w:pPr>
        <w:pStyle w:val="Normal"/>
        <w:jc w:val="both"/>
        <w:rPr>
          <w:sz w:val="24"/>
          <w:szCs w:val="24"/>
        </w:rPr>
      </w:pPr>
      <w:r>
        <w:rPr>
          <w:sz w:val="24"/>
          <w:szCs w:val="24"/>
        </w:rPr>
      </w:r>
    </w:p>
    <w:p>
      <w:pPr>
        <w:pStyle w:val="Normal"/>
        <w:jc w:val="both"/>
        <w:rPr/>
      </w:pPr>
      <w:r>
        <w:rPr>
          <w:sz w:val="24"/>
          <w:szCs w:val="24"/>
        </w:rPr>
        <w:tab/>
        <w:t xml:space="preserve">És éppen ebből adódik aztán az Egó szükségtelenné és törvénytelenné válása épp úgy, mint az „Enyém” vagy a „Nekem” fogalmáé, hisz aki nem önmagáé, de az Atyáé és a Fiúé, az semmit sem kell a magáénak akarjon, és senkit sem kell magához láncoljon, hisz az Atyában és a Fiúban létezve minden és mindenki az ő részévé is lesz, mert minden és mindenki az Atya és a Fiú elidegeníthetetlen része, ahogy ő maga is. Így, ezen az elven válik igazzá a „Minden és Mindenki EGY” örök érvényű Igazsága és Törvénye… </w:t>
      </w:r>
    </w:p>
    <w:p>
      <w:pPr>
        <w:pStyle w:val="Normal"/>
        <w:jc w:val="both"/>
        <w:rPr>
          <w:sz w:val="24"/>
          <w:szCs w:val="24"/>
        </w:rPr>
      </w:pPr>
      <w:r>
        <w:rPr>
          <w:sz w:val="24"/>
          <w:szCs w:val="24"/>
        </w:rPr>
        <w:t xml:space="preserve"> </w:t>
      </w:r>
    </w:p>
    <w:p>
      <w:pPr>
        <w:pStyle w:val="Normal"/>
        <w:jc w:val="both"/>
        <w:rPr/>
      </w:pPr>
      <w:r>
        <w:rPr>
          <w:sz w:val="24"/>
          <w:szCs w:val="24"/>
        </w:rPr>
        <w:tab/>
        <w:t>E magyarázat után Vezetőnk egy kicsit hallgatott, mint aki valahová befelé, önmagába figyel, aztán elmosolyodott, és azt mondta:</w:t>
      </w:r>
    </w:p>
    <w:p>
      <w:pPr>
        <w:pStyle w:val="Normal"/>
        <w:jc w:val="both"/>
        <w:rPr/>
      </w:pPr>
      <w:r>
        <w:rPr>
          <w:sz w:val="24"/>
          <w:szCs w:val="24"/>
        </w:rPr>
        <w:tab/>
        <w:t>– Tudom, Ambrus, hogy a te számodra egy kicsit nagyon is nyakatekertnek tűnik a magyarázatom, de ha egy kicsit elgondolkodsz a szavaimon, végül be kell lásd: igazam van. Magyarázhatnám még tovább is, de szükségtelennek érzem, hisz ennél többet, és ennél pontosabban nem lehet megközelíteni a kérdést. Azt javaslom, most lépjünk is tovább, s ha véget ér ez a nem mindennapi Utazás, még jócskán lesz alkalmad megforgatni elmédben az imént hallottakat…</w:t>
      </w:r>
    </w:p>
    <w:p>
      <w:pPr>
        <w:pStyle w:val="Normal"/>
        <w:jc w:val="both"/>
        <w:rPr>
          <w:sz w:val="24"/>
          <w:szCs w:val="24"/>
        </w:rPr>
      </w:pPr>
      <w:r>
        <w:rPr>
          <w:sz w:val="24"/>
          <w:szCs w:val="24"/>
        </w:rPr>
      </w:r>
    </w:p>
    <w:p>
      <w:pPr>
        <w:pStyle w:val="Normal"/>
        <w:jc w:val="both"/>
        <w:rPr/>
      </w:pPr>
      <w:r>
        <w:rPr>
          <w:sz w:val="24"/>
          <w:szCs w:val="24"/>
        </w:rPr>
        <w:tab/>
        <w:t xml:space="preserve">A Krisztusi Birodalom ötödik évszázadának végén elérkezett az a pillanat, amikor Krisztus az Emberek közelében állíttatta fel Királyi Székét, lévén hogy a Föld, és a Föld népe már eljutott arra a szellemi fejlettségi szintre,  ahol már nem kellett attól tartania, hogy hatalmas energiája befolyásolhatná a növényi, állati vagy az Emberi lét-formák rendeltetés-szerű működését és fejlődését. </w:t>
      </w:r>
    </w:p>
    <w:p>
      <w:pPr>
        <w:pStyle w:val="Normal"/>
        <w:jc w:val="both"/>
        <w:rPr/>
      </w:pPr>
      <w:r>
        <w:rPr>
          <w:sz w:val="24"/>
          <w:szCs w:val="24"/>
        </w:rPr>
        <w:tab/>
        <w:t>Az Elsődök egy csoportja gondolat-energiai úton lebontotta, majd a hatodik dimenzióban ismét felépítette Samballa városát, hogy Krisztus már az emberek közt élve folytassa azok tanítását és emelését. A Küldöttek feladata véget ért, de még sokáig Krisztus mellett maradtak. Ott tartotta őket a Szeretet, amelyet az ÚR, s persze az addig általuk vezetgetett szellemi Én-részek, vagyis Testvéreik iránt éreztek, így inkább vállalták a fél-anyagi testek megkötöttségeit, csak minél tovább az Egyetlen Mester, és kicsiny Tanítványai mellett maradhassanak.</w:t>
      </w:r>
    </w:p>
    <w:p>
      <w:pPr>
        <w:pStyle w:val="Normal"/>
        <w:jc w:val="both"/>
        <w:rPr/>
      </w:pPr>
      <w:r>
        <w:rPr>
          <w:sz w:val="24"/>
          <w:szCs w:val="24"/>
        </w:rPr>
        <w:tab/>
        <w:t xml:space="preserve">A Város átszállítása sokkal egyszerűbb és könnyebb volt, mint annak elmondása, s nem is vett igénybe hosszabb időt, mint magának a ténynek a megemlítése. A Város ugyanis maga is fél-anyagi elemekből épült, amely elemeket egyszerűen csak elképzeltek már teljesen széjjel bontott állapotban, aztán gondolati úton a másik, egy szinttel lejjebb lévő dimenzióba küldték, s maguk is átlényegülve, maguk elé képzelték az ismét felépített várost. Ennyi volt, nem több és nem kevesebb. A Bermudák szigeteinek legnagyobbikán emelték fel újra a Várost, s mire a Föld népe akár csak észre vett is volna valamit az Elsődök készülődéséből, már túl is voltak mindenen, sőt: már maga Krisztus Király is elfoglalta helyét a Trónon, hogy fogadja a Tibeti lámák egy csoportját. Azokat, akik kezébe Új Tudást akart letenni: őrizzék azt mindaddig, míg a következő, s ezzel utolsó Nagy Változás Kora is véget nem ér, tehát a mélység utolsó lehetősége, azaz a megmérettetés ideje be nem telik. Akkor szabadjára engedik a Tudásban rejlő ERŐ-t, amely része a Teremtő ERŐ-nek, s amelynek a Föld egészét a negyedik dimenzióba kell emelnie a megadott pillanatban, fél-anyagivá téve már a Bolygó teljes testét, s a rajta lévők testeit is mind, hogy már mint fél-anyagi lények léphessenek tovább Útjaikon.  </w:t>
      </w:r>
    </w:p>
    <w:p>
      <w:pPr>
        <w:pStyle w:val="Normal"/>
        <w:jc w:val="both"/>
        <w:rPr>
          <w:sz w:val="24"/>
          <w:szCs w:val="24"/>
        </w:rPr>
      </w:pPr>
      <w:r>
        <w:rPr>
          <w:sz w:val="24"/>
          <w:szCs w:val="24"/>
        </w:rPr>
      </w:r>
    </w:p>
    <w:p>
      <w:pPr>
        <w:pStyle w:val="Normal"/>
        <w:jc w:val="both"/>
        <w:rPr/>
      </w:pPr>
      <w:r>
        <w:rPr>
          <w:sz w:val="24"/>
          <w:szCs w:val="24"/>
        </w:rPr>
        <w:tab/>
        <w:t xml:space="preserve">Mindez azonban még odébb volt. Ha nem is sokkal, de odébb, s az egymás után testet öltő Én-részek még sok ismeretet kellett elsajátítsanak, olyan dolgokat, amelyeket már csak a Valós Erő Birtokosa taníthatott meg nekik, megismertetve őket is az Erő egy részének használatával. Persze még csak olyan szinten, amely a fizikai síkon való, s majd a fél-anyagi szinten is szükséges cselekvések elvégzésére lehetőséget. Tehát nem a földi lét meghosszabbításával, a fizikai test halál-állapotának megszüntetésével járó Tudásra gondolok. Azt ezen a síkon csak Krisztus tehette meg, hogy feloldja a Halál kemény kötését, s Ő is csak akkor folyamodott e magas szintű Tudáshoz, ha az valóban indokolt volt, ahogy azt egykor, még első földi Útja során is tette. Amikor az özvegy egyetlen támaszát vesztette el fiában, vagy amikor Lázárt, vagy a testőrök kapitányának gyermekét támasztotta fel… </w:t>
      </w:r>
    </w:p>
    <w:p>
      <w:pPr>
        <w:pStyle w:val="Normal"/>
        <w:jc w:val="both"/>
        <w:rPr/>
      </w:pPr>
      <w:r>
        <w:rPr>
          <w:sz w:val="24"/>
          <w:szCs w:val="24"/>
        </w:rPr>
        <w:tab/>
        <w:t>E történések során lényegében nem tett mást, mint a halál beálltának pillanatát és az adott pillanatot egymás mellé helyezte az Időtlen Síkban, eltörölve a két pillanat közt lévő idő-egységet, mint nemlétező Lét-elemet, hogy ismét egyesítse a test s a szellemi Én-rész közt kettészakadt Lélek-szálat. Vagyis a Nincs egy darabját vette el, behelyettesítve azt az Örök Van egy pillanatával. Ha úgy tetszik: visszafelé forgatta az Időt az adott Sík egy parányi szeletén, oly módon, hogy a Sík többi pontján az Idő, mint valótlan Valóság-elem: eközben tovább haladt. Ezt az Idő-manipulációt persze sok esetben végrehajtják a tisztának megmaradt Elsődök vagy az Őr-szellemek is, hogy megakadályozzanak egy-egy olyan tragikus történést, amelynek egy adott személy életében nincs előre megfogalmazott helye és szerepe. Amikor egy baleset történik, ám az „áldozat” szempontjából annak várható, a fizikai törvények szerint bekövetkezendő kimenetele nem volna rendjén való, mert nem szerepel az adott személy felsőbbrendű Én-jének eredeti tervében, a Kísérő, vagyis Őr-szellem egy pillanatra megemeli, és lelassítja azt az egyetlen Idő-szeletet, lassúbbá téve benne minden mozgást, minden történést. Így a sebesen robogó jármű haladási sebessége is lelassul, (tehát nem gázolja halálra, esetleg csak fellöki az óvatlanul elé lépőt, vagy könnyebb lefolyású sérülést okoz) anélkül, hogy e tényt a köröttük lévő, s a történést dermedten figyelők ezt észrevennék. A környezet számára ugyanis az Idő egyformán halad, s a gépkocsi ugyan olyan sebességgel látszik robogni, ahogy az előtte lévő másodpercben, de még a jármű vezetője, vagy az „áldozat” sem érzékelheti a történést. A megfigyelők azért nem, mert kívül állnak a történésen, a benne lévők viszont azért, mert benne vannak. Csak annak számára lehetne láthatóvá a történés, aki az adott pillanatban felülről, tehát az Őr-szellemmel azonos szinten lebeg.</w:t>
      </w:r>
    </w:p>
    <w:p>
      <w:pPr>
        <w:pStyle w:val="Normal"/>
        <w:jc w:val="both"/>
        <w:rPr/>
      </w:pPr>
      <w:r>
        <w:rPr>
          <w:sz w:val="24"/>
          <w:szCs w:val="24"/>
        </w:rPr>
        <w:tab/>
        <w:t xml:space="preserve">Ez azonban még szintén egy olyan Tudás, amelynek megszerzéséhez gyenge és fejletlen lett volna az Ember-szellem. Még sok mindent el kellett sajátítson, hogy önmaga építésére, és a saját benső Én-jével, majd a fölöttes, tehát a szellemi Én-jével való kapcsolódásra képessé váljon, mielőtt tovább lépett volna, s már az elemek irányítását is elsajátíthassa, majd az elemeken túli, a Valós Világhoz tartozó Tudás egy részét is kézbe vehesse, s használhassa. </w:t>
      </w:r>
    </w:p>
    <w:p>
      <w:pPr>
        <w:pStyle w:val="Normal"/>
        <w:jc w:val="both"/>
        <w:rPr/>
      </w:pPr>
      <w:r>
        <w:rPr>
          <w:sz w:val="24"/>
          <w:szCs w:val="24"/>
        </w:rPr>
        <w:tab/>
        <w:t>Először tehát a saját gondolat-energiáival való, tökéletes bánásmódot kellett megtanulnia, s erre a Természet volt a legalkalmasabb „szemléltető eszköz”. Már korábban is oktatták őket a Küldöttek a növény-világ rezgés-áramával való kapcsolódásra: most azon-ban ennek tökéletesítését tanulhatták meg az Úrtól, vagyis a növények fejlődésének, s az ahhoz szükséges, legideálisabb időjárási tényezők meghatározását és irányítását kellett elsajátítaniuk. Erre annál is inkább szükség volt, mert az Emberiség lélekszáma egyre nőtt, így több táplálékra volt szükségük, hisz még nem, vagy csak igen kevesen voltak képesek közvetlenül hasznosítani a Kozmikus Energiát. Igaz: még távolról sem volt annyi ember a Föld színén, mint a jelenlegi Emberiség lélek-száma, de ez nem is lett volna rendjén való sem az utódok, sem pedig a Föld szempontjából. Mert ha bele gondoltok: azokban a családokban, ahol sok gyermek születik, a gyermekek inkább magukra vannak utalva, s egymást vezetgetik ahogy tudják, s nem a felnőtt irányítja őket, hisz az a mindennapi betevő falatot kell előteremtse számukra. Tehát nincs idő, és nincs erő sem a gyermek valódi értelemben vett Nevelésével foglalkozni. Nem véletlenül nevezik a sok-gyermekes családok gyermekeit „hátrányos helyzetű”- eknek. Nem mondom, mert nem is mondhatom, hogy az így nevelődő gyermekek mindegyike elkallódik, de hogy messze nem érheti el azt a szintet, amelyet az egyedül, vagy csak egy, esetleg két testvér mellett nevelődő gyermekek elérhetnek azonos képességek birtokában, az az esetek kilencven százalékában visszaigazolható tény. Amint az is vissza igazolható tény, hogy a sokgyermekes családok esetében a gyermekek többsége szinte csak „véletlen-szerűen” fogan. Tehát úgy, hogy nem az Útra készülő szellemi Én-rész jelzi érkezési szándékát, hanem a szülő érzi kötelességének vágya „produktumának” Lét-be engedését akár vallási, akár egyéb megokolásból. Valahogy olyasféleképpen történik hát a gyermekek érkezése, mint ha az okozat határozná meg az okot, s nem megfordítva. Ezen túlmenően már maga a Föld sem képes eltartani mindahány gyermekét, főként hogy azok még csak meg sem próbálnak a javak igazságos elosztásával legalább napi egyszeri étkezést biztosítani a Föld minden lakójának…</w:t>
      </w:r>
    </w:p>
    <w:p>
      <w:pPr>
        <w:pStyle w:val="Normal"/>
        <w:jc w:val="both"/>
        <w:rPr>
          <w:sz w:val="24"/>
          <w:szCs w:val="24"/>
        </w:rPr>
      </w:pPr>
      <w:r>
        <w:rPr>
          <w:sz w:val="24"/>
          <w:szCs w:val="24"/>
        </w:rPr>
      </w:r>
    </w:p>
    <w:p>
      <w:pPr>
        <w:pStyle w:val="Normal"/>
        <w:jc w:val="both"/>
        <w:rPr/>
      </w:pPr>
      <w:r>
        <w:rPr>
          <w:sz w:val="24"/>
          <w:szCs w:val="24"/>
        </w:rPr>
        <w:tab/>
        <w:t xml:space="preserve">Az Új Emberiség számára mindez már természetszerűleg megfordítva volt helyén való, de mert hogy lakóépületeik egymástól távol épültek, tiszteletben tartva a mellettük lévő épület belső energia-burkainak sérthetetlenségét és megbonthatatlanságát is, de tiszteletben tartva az erdők fáinak és bokrainak Élethez való jogát is; végül mindenképpen a termőföldek rovására kellett új lakóházaikat felépíteniük, hisz még távol voltak attól, hogy a Tengerek és Óceánok mélyén is képesek legyenek városokat létesíteni. És annyira még nem is voltak helyszűkében, hogy ezzel megpróbálkoztak volna. Így azonban a termőföldek hozamát kellett növeljék, mégpedig oly módon, hogy azzal se a földnek, se a természetnek ne ártsanak. Vagyis nem vegyszerekkel és a trágyázás leglehetetlenebb és legártalmasabb módjaival, hanem a Kozmikus Erő használatával, amelyet a saját Szeretet-áramukkal „hoztak le”, s árasztottak a termőföldekre. Ennek módját már Krisztus tanította meg velük. A táplálék megtermelésére választott földet kisebb parcellákra kellett osztaniuk, s az egyes parcellákat olyan távolságra kellett kijelölniük, amilyen távolságban azok már nem zavarhatták egymás energia-mezejét. A növények gondozásával foglalkozó emberek a nap előre meghatározott időpontjaiban mentek a parcellákhoz, ahol a növények (bár mily hihetetlenül hangzik is ez a ti számotokra) már várták őket. Várták, egyfajta tudattalan, inkább csak ösztönös várakozással, hogy ismét magukba szívhassák a gondozóikból feléjük áradó Szeretet-energiát épp úgy, mint a Szeretet rezgés-áramával kapcsolódó Kozmikus Rezgés-energiát, amely a növény hagyományos tápláléka, vagyis a víz, tehát a rendszeres és gondos öntözés mellett megadta számukra azt a többlet-energiát, amely a hozam növeléséhez elengedhetetlenül fontos volt számukra. A tudósok még azt is megvizsgálták: a rendszertelenül, s épp hogy csak megöntözött föld-terület ad-e annyi terményt a rendszeres és mélyről jövő, tehát a valóban szívből jövő Szeretet-energia, és az azzal kapcsolódó, s a növényt napjában kétszer is gyökerétől a csúcsáig  beburkoló Kozmikus energia hatására, mint amilyen termés-hozam eléréséről az egykori krónikák oly büszkén meséltek a gondosan megtrágyázott termő-területek említése során. </w:t>
      </w:r>
    </w:p>
    <w:p>
      <w:pPr>
        <w:pStyle w:val="Normal"/>
        <w:jc w:val="both"/>
        <w:rPr/>
      </w:pPr>
      <w:r>
        <w:rPr>
          <w:sz w:val="24"/>
          <w:szCs w:val="24"/>
        </w:rPr>
        <w:tab/>
        <w:t>A vizsgálatok azt mutatták, hogy a ti termőföldjeitek a leggondosabb trágyázás és öntözés, valamint a növény számára legideálisabb időjárás esetén sem hoztak annyi terményt, mint a Szeretet-energiával és a Kozmikus energiával „táplált” földek. S ez minden egyes termény esetében így volt! Még azokat a (ti korotok értelmezése szerint) káros növényeket is megvizsgálták, amelyeknek egyes részeit a bio-gyógyászatban használták, mint amilyen a vadkender, a nadragulya, vagy a mák gubója volt, amely növényeknek minden egyes részét értelem-szerűen bontották elemeire, hogy azok valóban arra szolgálhassanak, ami a rendeltetésük. Mert (s ezt talán mondanom sem kellene) a Teremtésben, s annak részében, vagyis a Természetben nincs, de nem is lehet sem ártalmas, sem pedig fölösleges növény! Nincs, nem létezik olyan, hogy egy növény már eleve mérgező hatású lenne, csakis, és kizárólag annak helytelen használata létezik, amely használati mód és cél ártó hatást vált ki az emberi vagy állati szervezetben, vagy az egyes élőlények agy és idegsejtjeiben, s nem egy esetben magában a légtérben is. Sőt: még a légtér fölötti energia-mezőkben is, hisz a kábítószerként használt növény fogyasztása során kiváltódott energiák mind-mind ott csapódtak le, mérgezve az energia-mezőt is, és az alsóbb szférákban lebegő Szellemi tudatokat is, de már a kiváltott hatás-szülte negatív tudati-gondolati rezgés-energiák által.</w:t>
      </w:r>
    </w:p>
    <w:p>
      <w:pPr>
        <w:pStyle w:val="Normal"/>
        <w:jc w:val="both"/>
        <w:rPr/>
      </w:pPr>
      <w:r>
        <w:rPr>
          <w:sz w:val="24"/>
          <w:szCs w:val="24"/>
        </w:rPr>
        <w:tab/>
        <w:t xml:space="preserve">A kertészek tehát a nap meghatározott időpontjaiban (vagy ha különös, belső késztetést; „hívást” éreztek, hát soron kívül is) felkeresték a gondjaikra bízott növényeket. Általában négy ember felügyeletére volt bízva egy-egy parcella. Ezek amikor kiértek a maguk megszokott oldalaira, először letelepedtek a parcella mellett a földre, hogy gondolat-energiáikkal az öntözéshez legideálisabb hőmérsékletűre hűtsék, vagy éppen melegítsék a földet, de a vizet is. Amikor a növény körüli rezgés elérte a saját tudati rezgésükkel harmonizáló szintet, gondosan megöntözték a növényeket, aztán ismét letelepedtek a földre, hogy már felülről is „megöntözzék”, azaz elárasszák őket a szívükből rájuk sugárzott éltető és megerősítő Erővel, valamint az ahhoz kapcsolódó Kozmikus Erővel. Ez utóbbit meditációs úton kérték az Égiektől, akik szívesen, és nagy-nagy boldogsággal árasztották azt minden egyes kis növényre, nőjön az a Föld színén, vagy mélyen beágyazódva a földbe. </w:t>
      </w:r>
    </w:p>
    <w:p>
      <w:pPr>
        <w:pStyle w:val="Normal"/>
        <w:jc w:val="both"/>
        <w:rPr/>
      </w:pPr>
      <w:r>
        <w:rPr>
          <w:sz w:val="24"/>
          <w:szCs w:val="24"/>
        </w:rPr>
        <w:tab/>
        <w:t>Áradt tehát a Szeretet-energia a növények felé, amelyek úgy sütkéreztek az éltető Erő áradatában, mint egy-egy öntudatlan, boldog kisgyermek, s azzal igyekeztek meghálálni a végtelen Szeretet-energiát, hogy még gyorsabb, még erőteljesebb növekedésbe kezdtek, s két-annyi termést hoztak, mint előttük valaha is bármelyik Növény-társuk. Évente többször is ültethettek íly módon, de nem egy olyan növény volt (még a kalászosok közt is!) amelyik csak a termését pergette a gondozói elé, vagy magvakkal telt kalászát hullatta a földre, készen arra, hogy eleven-zöldnek maradt szárán új és új termést növesszen, akár többször is egymás után, míg a szár el nem fáradt. Akkor azokat is kiemelték a földből a gyökérzettel együtt, gondosan ügyelve rá: még véletlenül se okozzanak fájdalmat a növénynek, majd egy újabb szeretet-áramlat segítségével elválasztották a növények lelkét a fizikai testtől, aztán megköszönve Lélek-testvéreik mérhetetlen segítségét: útjukra bocsájtották őket, hogy azok vissza térhessenek a Teremtő Egységbe, ahonnét érkeztek, hogy Ember-testvéreik segítségére lehessenek.</w:t>
      </w:r>
    </w:p>
    <w:p>
      <w:pPr>
        <w:pStyle w:val="Normal"/>
        <w:jc w:val="both"/>
        <w:rPr/>
      </w:pPr>
      <w:r>
        <w:rPr>
          <w:sz w:val="24"/>
          <w:szCs w:val="24"/>
        </w:rPr>
        <w:tab/>
        <w:t>Öröm volt hát maga a kertészet, de öröm volt a növények számára is minden megtett Lélek-út, hisz lényegében a növények maguk is tanulni és szolgálni érkeztek, amint tanulni és szolgálni érkeznek mellétek ma is. Tanulni, szolgálni, és tanítani is valamilyen formában, hisz az ő csöndes szolgálatuk, az ő alázatos odaadásuk példa, vagy legalább is példa kellene legyen a Föld mindenkori Emberisége számára. Helyes volt nemrégiben Ádám azon megállapítása, miszerint a növények az Úr legtisztább Teremtményei a ti jelenetekben. Helyes volt, hisz a növény szépségével, tisztaságával, ártatlanságával és csendes, szolgáló alázatával lényegében nem tesz mást, mint dicséri a Teremtőt, aki Létét megfogalmazta, hogy segítőül adja azt úton járó Szellem-gyermekei mellé. A növény nem kér, nem követel, csak alázattal elfogad és meghálál minden törődést, minden szeretetet, szépségének tudattalan egyszerűségével, és hasznosságával magasztalva a Teremtőt. Sokat, nagyon is sokat tanulhatna a ti Emberiségetek is az őt körülvevő, ám jóformán semmibe vett, élettelennek, vagy inkább érzéketlennek és lélektelennek kikiáltott növényektől… Ám ez még odébb van, erre már csak az Új Emberiség képes, s aki a köztetek élők közt mindennek valóságáról akár csak szólni is mer, azt kinevetik és kigúnyolják a körötte élők, megkérdőjelezve még elme-beli állapotát is. Pedig ha csak egy cserép muskátlin, vagy egy kedves, és a maga egyszerűségében csodálatos, bársony-levelű Diffenbachián próbálnák ki a hitetlenkedők: micsoda hatása lehet Rájuk a valódi, tehát a tiszta szívvel átadott Szeretetnek, egy percig sem kéne tovább sem hitetlenkedniük, sem pedig a termények hozamának növelésén töprengeniük, hisz a mód, a lehetőség adott, már a ti termelőitek számára is.</w:t>
      </w:r>
    </w:p>
    <w:p>
      <w:pPr>
        <w:pStyle w:val="Normal"/>
        <w:jc w:val="both"/>
        <w:rPr/>
      </w:pPr>
      <w:r>
        <w:rPr>
          <w:sz w:val="24"/>
          <w:szCs w:val="24"/>
        </w:rPr>
        <w:tab/>
        <w:t xml:space="preserve">Az időjárás befolyásolása szintén gondolati úton, tehát a gondolat-energiák használata révén történt. Egy-egy területre azonos éghajlatot kedvelő növényeket ültettek, ahogy ez már a ti időtökben is van. De ez természetes is, hisz amely éghajlatban a búza, vagy a rozs szívesen él, ott a rizs, vagy a banán nem érezheti jól magát. A növények gondozásával megbízott emberek időről - időre összeültek, hogy egyeztessék: mely nap a legideálisabb a növények számára egy kiadós eső érkezésére, s mely napok azok, amelyek során a legtöbb fényre és melegre van szükségük. Miután ebben megállapodtak, gondolat-energiájukkal „megidézték” (vagy épp eltávolították) az eső-fellegeket, lágy, hűvös szellőt alkottak, vagy szikrázó napsütést: mikor melyikre volt inkább szükség. Aztán azt is egyeztették: mikor, s milyen körülmények közt fogjanak hozzá a pihentetett parcellák újbóli beültetéséhez gondozóik. Mert természetesen a Föld védelme is a növények gondozóinak feladatkörébe tartozott. Ők a növények kiemelése után is rendszeresen kijártak a rájuk bízott parcellához, hogy most a növények helyett magát a földet árasszák el szeretetük erejével, megköszönve a növények magjainak életre keltését, felnevelését és táplálását Föld-anyának, s kérve: ha már megpihent, s úgy érzi: kész, és képes egy új növény-generáció fogadására, jelezze azt feléjük. </w:t>
      </w:r>
    </w:p>
    <w:p>
      <w:pPr>
        <w:pStyle w:val="Normal"/>
        <w:jc w:val="both"/>
        <w:rPr/>
      </w:pPr>
      <w:r>
        <w:rPr>
          <w:sz w:val="24"/>
          <w:szCs w:val="24"/>
        </w:rPr>
        <w:tab/>
        <w:t xml:space="preserve">S a Föld, az Áldott Anya jelezte is minden alkalommal, erősebb, határozottabb rezgést árasztva a gondozók felé, akik aztán ismét művelés alá vették a parcellát. Először is gondolati úton bocsánatot kértek Föld-anyától, amiért meg kell sértsék burkát, esetleg fájdalmat is okozva neki általa, aztán a hívásukra, vagy inkább kérésükre melléjük érkezett állatok segítségével felszántották a földet. Nem mélyebben, mint azt feltétlen szükséges volt, hogy e fájdalmat a lehető legkisebb mértékűre csökkentsék. </w:t>
      </w:r>
    </w:p>
    <w:p>
      <w:pPr>
        <w:pStyle w:val="Normal"/>
        <w:jc w:val="both"/>
        <w:rPr>
          <w:sz w:val="24"/>
          <w:szCs w:val="24"/>
        </w:rPr>
      </w:pPr>
      <w:r>
        <w:rPr>
          <w:sz w:val="24"/>
          <w:szCs w:val="24"/>
        </w:rPr>
      </w:r>
    </w:p>
    <w:p>
      <w:pPr>
        <w:pStyle w:val="Normal"/>
        <w:jc w:val="both"/>
        <w:rPr>
          <w:sz w:val="24"/>
          <w:szCs w:val="24"/>
        </w:rPr>
      </w:pPr>
      <w:r>
        <w:rPr>
          <w:sz w:val="24"/>
          <w:szCs w:val="24"/>
        </w:rPr>
        <w:tab/>
        <w:t>Érzem: Ambrus most arra gondol, hogy bizony, meglehetősen alacsony technikai fejlettségi szinten állhatott az Új Emberiség, ha a régi, a ti korotokban szinte már ismeretlen, nehéz és verejtékes munkát adó módon kellett megművelje a földet. Hadd válaszoljak erre a gondolatra egy újabb képpel. Menjünk, és nézzük meg: hol tartott akkor a technikai fejlettség, s azt még: miért választotta az Új Ember a korszerűtlennek tűnő földművelési módszert a modern eljárás helyett.</w:t>
      </w:r>
    </w:p>
    <w:p>
      <w:pPr>
        <w:pStyle w:val="Normal"/>
        <w:jc w:val="both"/>
        <w:rPr>
          <w:sz w:val="24"/>
          <w:szCs w:val="24"/>
        </w:rPr>
      </w:pPr>
      <w:r>
        <w:rPr>
          <w:sz w:val="24"/>
          <w:szCs w:val="24"/>
        </w:rPr>
      </w:r>
    </w:p>
    <w:p>
      <w:pPr>
        <w:pStyle w:val="Normal"/>
        <w:jc w:val="both"/>
        <w:rPr/>
      </w:pPr>
      <w:r>
        <w:rPr>
          <w:sz w:val="24"/>
          <w:szCs w:val="24"/>
        </w:rPr>
        <w:tab/>
        <w:t>Ismét lejjebb ereszkedtünk hát, s éreztem, hogy most sem Ambrus, sem én magam nem állunk meg a dimenzió határát jelző energia-sáv alsó szélénél, hanem egyre lejjebb és lejjebb kerülve, ugyan abban a korban, ugyan abban a közegben, de más-más szerepkörben úton lévő, vagyis más-más feladatot vállaló ember szellemi Én-része mellé csatlakozunk, hogy egy időre mint megfigyelők: közelről is megtapasztalhassuk az alant zajló lét-másodpercek minden egyes történését.</w:t>
      </w:r>
    </w:p>
    <w:p>
      <w:pPr>
        <w:pStyle w:val="Normal"/>
        <w:jc w:val="both"/>
        <w:rPr>
          <w:sz w:val="24"/>
          <w:szCs w:val="24"/>
        </w:rPr>
      </w:pPr>
      <w:r>
        <w:rPr>
          <w:sz w:val="24"/>
          <w:szCs w:val="24"/>
        </w:rPr>
      </w:r>
    </w:p>
    <w:p>
      <w:pPr>
        <w:pStyle w:val="Normal"/>
        <w:jc w:val="both"/>
        <w:rPr/>
      </w:pPr>
      <w:r>
        <w:rPr>
          <w:sz w:val="24"/>
          <w:szCs w:val="24"/>
        </w:rPr>
        <w:tab/>
        <w:t>– A Vénusz úgy látszik szívesen fogadja a Föld lakóit… – mondta Tempus, majd így folytatta – Nyoma sincs azoknak a viharos szeleknek, amelyek a Xenián vártak minket a múlt héten. Sőt: még víz is van, tehát valamilyen légtér is kell hogy legyen. Igaz: azt nem merném javasolni, hogy vegyük le a szkafandereinket, és próbáljunk egy mélyet sóhajtani…</w:t>
      </w:r>
    </w:p>
    <w:p>
      <w:pPr>
        <w:pStyle w:val="Normal"/>
        <w:jc w:val="both"/>
        <w:rPr/>
      </w:pPr>
      <w:r>
        <w:rPr>
          <w:sz w:val="24"/>
          <w:szCs w:val="24"/>
        </w:rPr>
        <w:tab/>
        <w:t xml:space="preserve">Marius nevetett egyet a képtelennek tűnő gondolaton, majd újabb talaj-mintát vitt a kis űr-busz fedélzetére. Az űr-buszban már vagy tucatnyi Bolygó felületéről származó minta várta, hogy a haza térő Űr-tudósok alapos elemzésnek vessék alá őket. Az Orion csillagkép, a Föld nevű Bolygóhoz legközelebb eső Bolygóinak mintái, amelyeknek egyikét vagy másikát (épp hasonló adottságaik miatt) az Ősök elhagyott csillag-képének Bolygói után keresztelték el, azokról a Bolygókról, amelyekről a legtöbb említés esett a régészek leletei között. Volt Mars nevű Bolygójuk, amely vörösen izzott, s amelyet vad vulkánkitörései miatt messze-távol elkerültek, de volt Esthajnal csillaguk is: ez szelíd, már-már hízelgő fényével minden Űr-utas kedvence volt. Volt Nagymedvéjük: ez olyan tapadós felülettel bírt, mint névadójuk bundája egy-egy kiadós méz-lakoma után. </w:t>
        <w:tab/>
        <w:t xml:space="preserve">(Őkelme ugyanis olyan élvezettel nyalogatta a méhek által rendelkezésére bocsájtott – vagy a közelében lakó gyermekektől ajándékba kapott – lépet, hogy eszébe sem jutott bundája tisztaságával törődeni. Igaz: a mackó szinte mindent ilyen lelkes belefeledkezéssel fogyasztott: alig győzték aztán a közelben élő emberek kipucolgatni a bundáját, hogy ne ragadjon rá a bogáncs, és a por.) </w:t>
        <w:tab/>
        <w:t>Hát ez a Bolygó is épp úgy tapadt, s épp úgy magához vonzotta a Csillag-port, minek eredményeképpen a felülete is olyan volt, mint egy jóllakott mackóé. Gömbölyű és már-már „piszkos”-nak tűnő, hogy az Űr utasainak kedvük lett volna beterelgetni a Tejútba, mint egy óriási, Égi Folyóba, hogy „tetőtől-talpig” lecsutakolják…</w:t>
      </w:r>
    </w:p>
    <w:p>
      <w:pPr>
        <w:pStyle w:val="Normal"/>
        <w:jc w:val="both"/>
        <w:rPr/>
      </w:pPr>
      <w:r>
        <w:rPr>
          <w:sz w:val="24"/>
          <w:szCs w:val="24"/>
        </w:rPr>
        <w:tab/>
        <w:t>Marius most ezen a gondolaton mosolyodott el, miközben visszafelé lépdelt a Bolygó felszínére, hogy egy újabb talajminta vétele után már Tempussal együtt térjenek vissza az űr-buszba. Ezen a héten ez volt a harmadik menetrendszerűen indított járat, s bár lett volna még hová menniük, úgy határoztak, hogy erre a hétre elég volt a „csavargásból”.</w:t>
      </w:r>
    </w:p>
    <w:p>
      <w:pPr>
        <w:pStyle w:val="Normal"/>
        <w:jc w:val="both"/>
        <w:rPr/>
      </w:pPr>
      <w:r>
        <w:rPr>
          <w:sz w:val="24"/>
          <w:szCs w:val="24"/>
        </w:rPr>
        <w:tab/>
        <w:t>– Épp elég munkát fog adni az, amit hazaviszünk. Nem csak nekünk, de még a kettes labornak is lesz mivel eltöltenie a hét hátralévő részét, de még a következő hetet is. Úgy hogy jobb lesz, ha mindjárt haza is megyünk. A Termelők amúgy is jelezték, hogy esőt kérnek Fentről, mert holnap új magot vetnek a földbe. Nem szeretnék egy hatalmas zuhi közepében kikászálódni a gépből…</w:t>
      </w:r>
    </w:p>
    <w:p>
      <w:pPr>
        <w:pStyle w:val="Normal"/>
        <w:jc w:val="both"/>
        <w:rPr/>
      </w:pPr>
      <w:r>
        <w:rPr>
          <w:sz w:val="24"/>
          <w:szCs w:val="24"/>
        </w:rPr>
        <w:tab/>
        <w:t xml:space="preserve">Elindultak, ám nem az eleik által ismert módon igyekeztek áthidalni a Vénusz és a Föld közti távolságot. Mindketten beszíjazták magukat a székeikbe, s lehunyt szemmel koncentrálni kezdtek. Tudatukban vizuális képet alkottak a Vénusz, majd a Föld felszínéről. Aztán gondolatban egyre közelebb és közelebb helyezték egymáshoz a két Bolygót, mint ha a köztük lévő, több mint két és fél-száz fényévnyi, és többszáz millió kilóméternyi távolság egyszerűen nem is létezne. </w:t>
      </w:r>
    </w:p>
    <w:p>
      <w:pPr>
        <w:pStyle w:val="Normal"/>
        <w:jc w:val="both"/>
        <w:rPr/>
      </w:pPr>
      <w:r>
        <w:rPr>
          <w:sz w:val="24"/>
          <w:szCs w:val="24"/>
        </w:rPr>
        <w:tab/>
        <w:t>Marius, aki csak nemrég került az Űr-tudósok csoportjához, először felidézte magában a Mester tanításait, ügyelve, hogy mindent pontosan úgy csináljon, ahogy Ő tanította nekik…</w:t>
      </w:r>
    </w:p>
    <w:p>
      <w:pPr>
        <w:pStyle w:val="Normal"/>
        <w:jc w:val="both"/>
        <w:rPr/>
      </w:pPr>
      <w:r>
        <w:rPr>
          <w:sz w:val="24"/>
          <w:szCs w:val="24"/>
        </w:rPr>
        <w:tab/>
        <w:t>– A Távolság, épp mint az Idő: a Valóság szempontjából nem létező fogalmak – magyarázta Krisztus – Csak a ti gondolat-energiátok teremtette meg ezt is és azt is, így gondolat-energia útján mint nem létezőt: ki is iktathatjátok a Végtelen egy-egy meghatározott pontja közt. Így a heteken, de akár az éveken át tartó Űr-utazást is percekre lerövidíthetitek, kiemelve a Tér-Idő egy szeletét a Tér és Idő nélküli Végtelenből, s egymás mellé helyezve az Indulási, s az Érkezési pontot anélkül, hogy bármi féle változást eszközölnétek a két pont valótlan Valóságban meglévő távolságában. A két Pont a külső szemlélő számára ugyan ott marad: csak ti lényegítitek egymás mellé azt benső „képernyőiteken”, hogy elérhetővé legyen az elérhetetlen. Ehhez magas fokú koncentráltságra, és emelkedett meditatív állapotra kell emelkednetek, egy kissé megemelve gondolat-energia-szinten a két Pontot is, hogy egy  dimenzió-közti állapotban végrehajthassátok a Pont-összevonást. Aztán saját testi-lelki-szellemi éneteket helyezitek át a magatok elé képzelt Cél-állomásra, vagyis az elérni vágyott Pontra, majd már az új Pontról figyelitek az indulási Pontot, gondolati úton vissza helyezve azt az eredeti helyére. Vagyis, miután megérkeztetek, a Célban létezve elengeditek gondolataitokból az indulási Pontot, majd mindkettőt visszahelyezitek a normál dimenzió szintjére. Ez a Tér és a Térben elhelyezkedő Távolság legyőzésének legegyszerűbb, s egyben a legkönnyebb módja. Ezt anélkül végre hajthatjátok, hogy űr-járműveitek hajtóanyagának égés-termékével szennyeznetek kéne az indulás perceiben a Föld, az érkezés perceiben az elérni kívánt Bolygó, a két helyszín közt pedig a Világ-űr levegőjét, s a szennyezés révén veszélyeztetnétek a légben élő parányok puszta létét is…</w:t>
      </w:r>
    </w:p>
    <w:p>
      <w:pPr>
        <w:pStyle w:val="Normal"/>
        <w:jc w:val="both"/>
        <w:rPr>
          <w:sz w:val="24"/>
          <w:szCs w:val="24"/>
        </w:rPr>
      </w:pPr>
      <w:r>
        <w:rPr>
          <w:sz w:val="24"/>
          <w:szCs w:val="24"/>
        </w:rPr>
        <w:tab/>
        <w:t>Marius végre hajtotta a gondolati-cselekvéssort, majd a kis, alig észre vehető zökkenést érezve kinyitotta a szemét. Most Tempus volt az, aki mosolygott:</w:t>
      </w:r>
    </w:p>
    <w:p>
      <w:pPr>
        <w:pStyle w:val="Normal"/>
        <w:jc w:val="both"/>
        <w:rPr/>
      </w:pPr>
      <w:r>
        <w:rPr>
          <w:sz w:val="24"/>
          <w:szCs w:val="24"/>
        </w:rPr>
        <w:tab/>
        <w:t xml:space="preserve">– Nagyon jól, szinte tökéletesen megtanultad a járművezetést. Nem véletlen, hogy te voltál az évfolyam legjobb diákja. Ezt magától a Mestertől hallottam, amikor egy ízben a Termelők érkezésére vártam a Samballa-i Palotában. Az Úr mellénk lépett, s a tervek felől kérdezgetett: akkor említettem Neki, hogy te leszel a társam. Szemmel láthatóan örült, és kedvesen dicsért… Aztán megérkeztek a Termelők, s mi elindultunk. </w:t>
      </w:r>
    </w:p>
    <w:p>
      <w:pPr>
        <w:pStyle w:val="Normal"/>
        <w:jc w:val="both"/>
        <w:rPr/>
      </w:pPr>
      <w:r>
        <w:rPr>
          <w:sz w:val="24"/>
          <w:szCs w:val="24"/>
        </w:rPr>
        <w:tab/>
        <w:t>– Köszönöm a dicséretet, bár úgy vélem: más épp úgy megérdemli, hisz ki-ki úgy sajátította el a leckét, hogy legjobb tudása szerint végezhesse a rábízott feladatot. Mit beszélhettek a Termelők az Úrral?</w:t>
      </w:r>
    </w:p>
    <w:p>
      <w:pPr>
        <w:pStyle w:val="Normal"/>
        <w:jc w:val="both"/>
        <w:rPr/>
      </w:pPr>
      <w:r>
        <w:rPr>
          <w:sz w:val="24"/>
          <w:szCs w:val="24"/>
        </w:rPr>
        <w:tab/>
        <w:t>– Ha jól tudom (márpedig miért ne tudnám jól, hisz nem titok), Föld-anya jelzéséről adtak hírt, miszerint több területen kész új növényt fogadni, hogy felnevelje a számunkra. A Termelők azon állatok kijelölését kérték az Úrtól, akik majd segítenek nekik a Föld megművelésében…</w:t>
      </w:r>
    </w:p>
    <w:p>
      <w:pPr>
        <w:pStyle w:val="Normal"/>
        <w:jc w:val="both"/>
        <w:rPr>
          <w:sz w:val="24"/>
          <w:szCs w:val="24"/>
        </w:rPr>
      </w:pPr>
      <w:r>
        <w:rPr>
          <w:sz w:val="24"/>
          <w:szCs w:val="24"/>
        </w:rPr>
      </w:r>
    </w:p>
    <w:p>
      <w:pPr>
        <w:pStyle w:val="Normal"/>
        <w:jc w:val="both"/>
        <w:rPr/>
      </w:pPr>
      <w:r>
        <w:rPr>
          <w:sz w:val="24"/>
          <w:szCs w:val="24"/>
        </w:rPr>
        <w:tab/>
        <w:t>– Hisz tudod, Uram: mennyi kedves Lélek-testvérünk szeretne segíteni. Nem szeretnénk, ha valamelyikük is mellőzve érezné magát, hisz a Föld művelése nem csak a mi számunkra, de az ő számukra is fontos és kedves feladat… – mondta Julie, mire Adon kis fájdalommal hangjában hozzá fűzte:</w:t>
      </w:r>
    </w:p>
    <w:p>
      <w:pPr>
        <w:pStyle w:val="Normal"/>
        <w:jc w:val="both"/>
        <w:rPr>
          <w:sz w:val="24"/>
          <w:szCs w:val="24"/>
        </w:rPr>
      </w:pPr>
      <w:r>
        <w:rPr>
          <w:sz w:val="24"/>
          <w:szCs w:val="24"/>
        </w:rPr>
        <w:tab/>
        <w:t>– Nem is tudom, hogy voltak képesek az egykor-élt emberek megfosztani magukat is, s persze a segítségükre rendelt állatokat is e csodás feladattól…</w:t>
      </w:r>
    </w:p>
    <w:p>
      <w:pPr>
        <w:pStyle w:val="Normal"/>
        <w:jc w:val="both"/>
        <w:rPr>
          <w:sz w:val="24"/>
          <w:szCs w:val="24"/>
        </w:rPr>
      </w:pPr>
      <w:r>
        <w:rPr>
          <w:sz w:val="24"/>
          <w:szCs w:val="24"/>
        </w:rPr>
        <w:tab/>
        <w:t>Krisztus egy ideig hallgatott, aztán így felelt:</w:t>
      </w:r>
    </w:p>
    <w:p>
      <w:pPr>
        <w:pStyle w:val="Normal"/>
        <w:jc w:val="both"/>
        <w:rPr/>
      </w:pPr>
      <w:r>
        <w:rPr>
          <w:sz w:val="24"/>
          <w:szCs w:val="24"/>
        </w:rPr>
        <w:tab/>
      </w:r>
      <w:r>
        <w:rPr>
          <w:rFonts w:eastAsia="Times New Roman CE" w:cs="Times New Roman CE"/>
          <w:sz w:val="24"/>
          <w:szCs w:val="24"/>
        </w:rPr>
        <w:t>~</w:t>
      </w:r>
      <w:r>
        <w:rPr>
          <w:sz w:val="24"/>
          <w:szCs w:val="24"/>
        </w:rPr>
        <w:t xml:space="preserve"> Ne feledd, gyermekem, hogy az állatok számára akkor még rabszolga-munka volt a föld művelése. Nem hagyták, hogy önként, az Ember iránti Szeretettől vezéreltetve vállalja, de ostorral és igával kényszerítették munkavégzésre. Az akkor-élt állatok számára tehát nem öröm, hanem teher: kemény és fájdalmas teher volt a földeken végzett munka, ahogy azt te is tudod, hiszen tanultad. Arról nem is beszélve, hogy kemény és fájdalmas volt az ilyen „földművelés” a Föld-anya számára is, hisz nem a Szeretet, s nem az örömmel végzett feladat éltető energiája, de bizony az állatok fájdalma, és sokszor az állatokat ostorozó ember gyűlölete hullott minden egyes barázdába. Később az állatokat felváltották ugyan a gépek, ám ez nem csökkentette, de (ha lehetséges) még növelte is Föld-anyátok szenvedéseit. Az ekék mélyebben hasították fel gyenge, törődött testét, s a gép szöges lánctalpai mint vas-karmok döfték át újra és újra, s az Ember most a gépet ütötte, rúgta, s azt ostorozta a szavak, a gondolatok, és az ezek nyomán ébredt, mély és vad gyűlölet sűrű, fekete ostorával a gép legkisebb hibája esetén (vagy anélkül is), már az elvetni szándékozott mag érkezése és barázdába hullása előtt megmérgezve minden egyes rögöt, amelyből aztán az Életet: vagyis a mindennapi Kenyeret várta kifejlődni. S míg az állatok trágyája még irgalmasan simult bele a földbe, hogy bele olvadjon, s részévé legyen, segítve Föld-anyának a rábízott (vagy inkább csak rákényszerített) feladat végrehajtását, addig a gépekből áradó füst csak méginkább megmérgezte a felhasított Föld rögeit. Aztán ezekbe a fájó, gépek-tiporta sebekbe a mag érkezése előtt, s gyakran még utána is vegyszereket öntött a kíméletlen lény, hogy a növény gyorsabb fejlődését elérje, akár a Föld teljes meggyilkolása árán is. Mert a vegyszerek egy része felszívódott ugyan a belé vetett növények testébe, s valóban egy halvány gyorsulásra késztette a méreggel átitatódott növények növekedését, de a méreg nagy része bizony a Föld testében maradt, egyre ölve és pusztítva annak maradék Élet-erejét is, míg a Föld, az Áldott Anya ki nem merült egészen. Akkor, de csakis akkor végre magára-sor-sára hagyta a tönkrenyomorított földet a hálátlan, a kíméletlen gyermek, gyakran olyan állapotban, hogy annak már esélye sem lehetett rá, hogy valaha is megifjodjon, s Új erővel töltődve, új magot fogadhasson. Ezért is kellett az akkori, csaknem teljesen halottá lett termőföldeknek a Nagy Változás során elmerülniük a Tengerek és Óceánok mélyén, hogy benneteket már egy új: egy minden szempontból Új, élet-képes, és Élet-adásra képes Föld várhasson. Az állatok kijelölését még ma elvégzem: üzenek a kijelölt Segítőknek, s ők holnap, már a kora reggeli eső megérkezése után elmennek hozzátok. Amint a Föld magába szívta a csapadékot, kezdhetitek a szántást… – fejezte be Krisztus, majd kedves mosolyával egy gyógyító energia-hullámot árasztott Julie és Adon szívére és tudatára: ne fájjanak az elődökről hallott szavak, mondatok, de azért ne is felejtődjenek el, hogy a két szorgos Termelő tovább adhassa a Föld szeretetének és mindenek fölött való tiszteletének és megbecsülésének képességét, s azok miértjét is mindazoknak, akikkel ma, vagy holnap együtt fogják művelni a földet, megsebezve ugyan, de szeretetük erejével mindjárt meg is gyógyítva annak minden egyes rögét, hogy aztán már a Föld is csak a végtelen boldogságra emlékezzen, míg a kicsiny magocskákat mélyében nevelgeti, vagy a testén ringatja, hogy azokból Élet: Új Kenyér lehessen az Ember asztalán…</w:t>
      </w:r>
    </w:p>
    <w:p>
      <w:pPr>
        <w:pStyle w:val="Normal"/>
        <w:jc w:val="both"/>
        <w:rPr>
          <w:sz w:val="24"/>
          <w:szCs w:val="24"/>
        </w:rPr>
      </w:pPr>
      <w:r>
        <w:rPr>
          <w:sz w:val="24"/>
          <w:szCs w:val="24"/>
        </w:rPr>
      </w:r>
    </w:p>
    <w:p>
      <w:pPr>
        <w:pStyle w:val="Normal"/>
        <w:jc w:val="both"/>
        <w:rPr>
          <w:sz w:val="24"/>
          <w:szCs w:val="24"/>
        </w:rPr>
      </w:pPr>
      <w:r>
        <w:rPr>
          <w:sz w:val="24"/>
          <w:szCs w:val="24"/>
        </w:rPr>
        <w:tab/>
        <w:t xml:space="preserve">Ez után a lélek-emelően szép és kedves kép után éreztem: mint emelkedem ki Adon tudatából, hogy vissza térjek Vezetőnk mellé. Ambrus már a maga történése végén visszatért Kísérőjével, hogy a Termelők történését már fentről kövesse figyelemmel. </w:t>
      </w:r>
    </w:p>
    <w:p>
      <w:pPr>
        <w:pStyle w:val="Normal"/>
        <w:jc w:val="both"/>
        <w:rPr/>
      </w:pPr>
      <w:r>
        <w:rPr>
          <w:sz w:val="24"/>
          <w:szCs w:val="24"/>
        </w:rPr>
        <w:tab/>
        <w:t>Vezetőnk, miután megállapította, hogy az Úr közelsége és látása mindkettőnk szellemi rezgés-energiáját megemelte, kedvesen beszélni kezdett. Hangjában és egész valójában a Boldogság energiája rezgett, csak úgy, mint Ambrus Kísérőjének szellem-testében, ame-lyet az Ő Áldott közelsége adott mindannyiunk számára.</w:t>
      </w:r>
    </w:p>
    <w:p>
      <w:pPr>
        <w:pStyle w:val="Normal"/>
        <w:jc w:val="both"/>
        <w:rPr/>
      </w:pPr>
      <w:r>
        <w:rPr>
          <w:sz w:val="24"/>
          <w:szCs w:val="24"/>
        </w:rPr>
        <w:tab/>
        <w:t xml:space="preserve">– Ahogy az Úr mondta Adonnak: a gépek valóban mély, és fájdalmas sebeket adtak Föld-anyának, cserébe az általa adott jóságért. Hát ezért nem jutott még véletlenül sem eszébe senkinek, hogy gépekkel helyettesítse az állatokat, holott (amint magatok is láthattátok és tapasztalhattátok) a technikai fejlettség már nem csak hogy elérte, de messze túl is szárnyalta az általatok elért, vagy a Nagy Változás Pillanatáig még esetleg elérhető, legmagasabbnak számító technikai szinteteket. De persze az állatokat sem akarták megfosztani attól a boldog örömtől, hogy Lélek-testvéreik segítségére lehetnek. S most lépjünk ismét tovább. Pontosabban, vissza egy kicsit, hogy az imént látott történet egyik, tán kevésbé érthető részére magyarázatot adhassak. Ha megfigyeltétek, az Űr tudósai a testek gondolati úton való mozgatásával közlekedtek a Térben. Ez már most, a ti időtökben sem ismeretlen fogalom, legalább is más dimenziók lényei számára. Emlékezzetek csak vissza azokra a beszámolókra, amelyek egy-egy Földön kívüli, beazonosítatlan repülő-szerkezet mozgásáról, annak hihetetlen sebességéről szólnak. A szemtanúk, vagy megfigyelők lényegében egy-egy ilyen Tér-ugrás szemtanúi, ha nem is tudatosodik bennük, ami természetes is. A ti technikai szinten való próbálkozásaitok és eredményeitek a közelében sem járnak, s nem is fognak járni a szellemi úton elért eredményhez. Az Új Föld Krisztus-i Birodalmának lakói viszont már kisgyermekkorban megtanulják alkalmazni a Gondolat-energiát, így egy hat-hét éves gyermek is képes véghezvinni azt, amit a ti tudósaitok százai és ezrei még csak meg sem álmodhattak. </w:t>
      </w:r>
    </w:p>
    <w:p>
      <w:pPr>
        <w:pStyle w:val="Normal"/>
        <w:jc w:val="both"/>
        <w:rPr/>
      </w:pPr>
      <w:r>
        <w:rPr>
          <w:sz w:val="24"/>
          <w:szCs w:val="24"/>
        </w:rPr>
        <w:tab/>
        <w:t>Képesek a tárgyak mozgatására, de meg is alkotják maguknak azokat, s még könnyebben is, mint a felnőttek, lévén hogy a kisgyermek jóval fejlettebb gondolati és beleérző-képességgel bír, mint egy felnőtt. Vegyük csak a ti korotok gyermekeit: hányszor szállnak akár a fellegek fölé is — egy szék támláját nevezve ki az általuk „vezetett” űrhajó irányító-pultjának. Vagy hányszor mesélnek hihetetlen dolgokat úgy, mint megtörtént valóságot, a világ legtermészetesebb és legőszintébb hangján. Vagy hányszor tagadnak valamit, amit jobb szeretnének, ha nem történt volna meg…</w:t>
      </w:r>
    </w:p>
    <w:p>
      <w:pPr>
        <w:pStyle w:val="Normal"/>
        <w:jc w:val="both"/>
        <w:rPr/>
      </w:pPr>
      <w:r>
        <w:rPr>
          <w:sz w:val="24"/>
          <w:szCs w:val="24"/>
        </w:rPr>
        <w:tab/>
        <w:t>Egy bizonyos korig elnézitek nekik az ilyesfajta „álmodozást” (vagy ahogy ti mondjátok: lódítást), de csak mint az életkorukkal járó sajátosságot, amit „majd kinő”. Mert ti természetesen csak fantáziálgatásnak élitek meg a képzelet-szülte történések kitalálását, amelyek egy bizonyos szempontból valóban nem is mások, hisz a ti számotokra nem létezik, és nem történt, nem is történhetett meg az, amit a gyermek elmond. De csak a ti számotokra! A gyermek számára minden történés vagy esemény az első szótól az utolsóig valóság, hisz benső tudat-világában tökéletesen átéli mindazt, amit elmond. Átéli, s ha rendelkezne a gondolat-energia használatának képességével, meg is alkotná, meg is teremtené mindazt, amit elétek tár, vagyis elmesél. Megalkotná a maga űrhajóját, a maga képzeletbeli, mindent értő és tudó, s mindig ráérő barátját, aki nem lép el mellőle ingerülten ha játszani hívja, vagy ha kérdezni akar… – tehát az egész, külön kis világát megalkotná úgy, hogy az számotokra is látható és tapintható és érzékelhető Valósággá váljon, amilyen az az ő számára. De nem bír az Erő valóság-teremtő Ismeretével, s nem is tanulhatja meg annak valós mibenlétét és használatát, hisz ti magatok sem bírtok vele. S nem csak hogy nem bírtok vele, de a gyermekből is igyekeztek „kinevelni” a fantáziálgatást, mint a Holnapok szempontjából fölösleges, sőt: ártalmas szokást, hogy mielőbb megtanítsátok az általatok „Valóságnak” megélt, valótlan közeg szabályaira és követelményeire. Pedig ha csak egy kicsit is odafigyelnétek a gyermekekre, már rég rádöbbenhettetek volna: mennyi mindent tárnak elétek a valódi Valóság Világának ismereteiből. Vegyük példának mondjuk az Időt, mint a ti „valóságotok” elengedhetetlennek megélt részét. Ti tegnapokban, mában és holnapokban gondolkodtok, s ennek alapján helyezitek el az Időben a megélt, a folyamatban lévő, vagy a majd csak eztán bekövetkező történéseket. A gyermek ugyanezt a folyamatos Jelenben éli meg, összekeverve az általatok felállított, s a Valóság ismeretében bizony csak nehezen beazonosítható és megszokható időrendi sorrendeket. Ő tehát még az Örökkévalóság folyamatos Rendjében, a Folyamatos VAN-ban gondolkodik, ahogy a tudatát még nagyrészt irányító kis Én-rész azt a Valóságban létezve megszokta. Épp így oda kellene figyelnetek a gyermeki „képzelet-világ” mindent valósággá tevő erejére: ha így tettetek volna, már rég túljutottatok volna az Idő és a Tér, vagyis a távolság legyőzésének (számotokra) megoldhatatlan problémáján, vagyis jóval messzebb juthattatok volna el az űrutazás területén is, új, és mégújabb Bolygókat fedezve fel, amelyek az Emberiség szempontjából előnyős adottságokkal bírnak, hisz ti már képesek vagytok a koncentrálásra, az egy adott tárgy, vagy távoli pont tudatotokban való megjelenítésére, amire a gyermek mindig újat kereső, felvillantó és megismerni vágyó tudata nem alkalmas. Néhány percig koncentrál csak az általa elmondott történésre, s akkor is olyasformán, hogy a történés minden egyes kép-kockáját vizualizálja tudatában, egyik képről villámgyorsan ugorva át a másikra, mint ha csak egy film peregne benső látásának képernyőjén. Így azok persze nem léphetik át a gondolat és a megvalósulás közt húzódó válasz-vonalat. Épp úgy, ahogy a felnőtt „álmodók”, vagyis az írók, a költők, a zenészek sem képesek gondolataik kézzel fogható szintre való átemelésére: amit megírnak, amit elmondanak, többnyire megmaradnak a fantázia birodalmában. De… De amit a kisgyermek elmond, vagyis „megálmodik” magának, épp úgy megszületik a Végtelen egy pontján, s épp úgy a Valóság egy bizonyos vetületének alkotó-elemévé válik, ahogy az írók, költők, zeneszerzők Világai is életre kelnek, hogy Világokat alkossanak maguknak, esetleg belelényegüljenek egy, már meglévő Világ-elembe. A szobrászok kézzel foghatóvá tudják tenni az álmaikat, s a festők szemmel érzékelhetővé: de az ő Műveik Valós lényege, tehát a szobrokba, képekbe „lényegített” Lélek-elem szintén útra kel, hogy Valósággá váljon egy olyan pontján a Végtelennek, ahol minden feltétel adott a számukra ehhez. Persze: ez nem a szóbeli, tárgyi vagy képi formában ábrázolt, de a ti szintetek valamely időpontjában már megtörtént esetek megjelenítésére vonatkozik. Azokra a művekre, amelyekben a Művész valóban a Teremtő Erőt, vagyis a Teremtő Gondolatot (ha úgy tetszik: az ihletet) használja, mint Műve létrehozásának, vagy ha úgy tetszik: megszülésének egyedüli Lét-elemét. A tudat, vagy inkább a Gondolat ilyenkor egy emeltebb rezgés-szintre emelkedik, s a Mű milyenségétől függő, tehát a Teremtő Elvvel való telítettségi állapotától függő mértékben kapcsolódik a fölöttes szint energiájával, hogy azon a szinten energia-testet vehessen fel, amely test aztán szintén töltésének meg-felelően száll fel, vagy hull vissza megalkotójához.</w:t>
      </w:r>
    </w:p>
    <w:p>
      <w:pPr>
        <w:pStyle w:val="Normal"/>
        <w:jc w:val="both"/>
        <w:rPr/>
      </w:pPr>
      <w:r>
        <w:rPr>
          <w:sz w:val="24"/>
          <w:szCs w:val="24"/>
        </w:rPr>
        <w:tab/>
        <w:t>Ez utóbbi azokra a munkákra értendő, amikor a magát művésznek valló ember a maga negatív energiáját tölti a műbe. A mű rezgés-energiája ilyenkor csak a legalsóbb szellemi szféra lakóinak rezgés-energiájával kapcsolódhat, hogy az így létrejött, felszállni képtelen energia-test vissza hulljon a Föld légterébe, sokkal nagyobb súllyal nyomva azt, mint bármely más gondolat-energia hullám. S mindez azért van így, mert a negatív energiából, létrejött „művek” gyakran már eleve negatív szándékkal is fogannak meg, s kerülnek ki megformálóik kezéből, lehúzva mindazokat, akik az ilyen „kép”-nek, „szobor”-nak, „festmény”-nek, vagy bármilyen műfajú „írás, vagy zenemű”-nek titulált szörnyűségeknek a hatása alá kerülnek. És sajnos már a ti időtökben jobbára ezek kerülnek a nyilvánosság elé, mint ha a „művészek” és a mű-ítészek egyre azon fáradoznának, hogy a legutolsó, tiszta Lélek-morzsát is kiirtsák úgy a Művészet területéről, mint a nagyközönség, de még a valódi Művek megalkotására kész és képes Művészek lelkéből, szelleméből is.</w:t>
      </w:r>
    </w:p>
    <w:p>
      <w:pPr>
        <w:pStyle w:val="Normal"/>
        <w:jc w:val="both"/>
        <w:rPr/>
      </w:pPr>
      <w:r>
        <w:rPr>
          <w:sz w:val="24"/>
          <w:szCs w:val="24"/>
        </w:rPr>
        <w:tab/>
        <w:t xml:space="preserve">Ha emlékeztek még, az Új Emberiség tagjai elsőként a Küldöttektől hallottak a Gondolat Valóság-teremtő erejéről. Ennek valós mibenlétét és használatát azonban már csak Krisztus taníthatta meg annak az Emberiségnek, amely már kellő fejlettséggel és érettséggel bírt a Tudás e kicsiny szikrájának elviseléséhez. Elsőként a betegségek megszüntetését tanította meg az embereknek az Úr. De már nem csak a gyógyítás, hanem a tényleges megszüntetés szintjén, úgy, hogy megtanította az embereknek: hogyan kell a beteg energia-mezejét (vagyis auráját) visszaállítani arra a rezgésszintre, amilyen az a betegség kezdete előtt volt. A beteg nyugodtan feküdt az ágyon, míg az auráját gondolati úton vissza-vetítették az azt megelőző idő-egységbe, majd a két pont közti idő-szeletet törölve visszasugározták a test köré a megváltozott, vagy inkább visszaváltozott, tökéletes rezgésszámú aurát. Ez után a megbetegedett testrészbe sugározták bele a körötte lévő, tiszta rezgés-szintet, késztetve ezzel a sejteket és molekulákat és sejt-atomokat is a megváltozott rezgés-szint felvételére. Egy-egy betegség így nemegész egy óra alatt eltűnt, hogy nyoma se maradjon a test szövetei közt. Még a komolyabb balesetek következményét, vagyis a törést is így orvosolták, s a beteg pár órán belül lábra állhatott, egy-két nap múlva pedig ugyan olyan fürge és mozgékony volt, mint a balesetet megelőzően. </w:t>
      </w:r>
    </w:p>
    <w:p>
      <w:pPr>
        <w:pStyle w:val="Normal"/>
        <w:jc w:val="both"/>
        <w:rPr>
          <w:sz w:val="24"/>
          <w:szCs w:val="24"/>
        </w:rPr>
      </w:pPr>
      <w:r>
        <w:rPr>
          <w:sz w:val="24"/>
          <w:szCs w:val="24"/>
        </w:rPr>
      </w:r>
    </w:p>
    <w:p>
      <w:pPr>
        <w:pStyle w:val="Normal"/>
        <w:jc w:val="both"/>
        <w:rPr/>
      </w:pPr>
      <w:r>
        <w:rPr>
          <w:sz w:val="24"/>
          <w:szCs w:val="24"/>
        </w:rPr>
        <w:tab/>
        <w:t>Ahogy a gondolat-energiákkal már ilyen szinten tudott bánni az Ember, Krisztus a tárgyak: először csak a kisebb, mindennapi használati eszköznek számító tárgyak gondolat-rezgés-energia útján, a Kozmikus Energia felhasználásával való megalkotására, majd a tárgy fölöslegessé válása utáni megsemmisítésére, vagyis annak ismételt Kozmikus Energia-részecskékre való felbontására is megtanította. Amint azt magatok is tudjátok, a Teremtett Világban minden a Kozmikus Energiából áll. A legfizikaibbnak tűnő tárgyak épp úgy, mint mondjuk maga a szél, amelyet nem láttok, s mégis a valóság része, hisz érzitek, s gyakran halljátok is.</w:t>
      </w:r>
    </w:p>
    <w:p>
      <w:pPr>
        <w:pStyle w:val="Normal"/>
        <w:jc w:val="both"/>
        <w:rPr/>
      </w:pPr>
      <w:r>
        <w:rPr>
          <w:sz w:val="24"/>
          <w:szCs w:val="24"/>
        </w:rPr>
        <w:tab/>
        <w:t xml:space="preserve">A Kozmikus Energiát is érzitek, hisz abból épült fel a testetek, s abból van a közeg is, amelyben éltek. De a tárgyaitok, a járműveitek is… minden, de minden abból van. Már pedig ha abból van, s szemmel láthatóvá </w:t>
      </w:r>
      <w:r>
        <w:rPr>
          <w:i/>
          <w:iCs/>
          <w:sz w:val="24"/>
          <w:szCs w:val="24"/>
        </w:rPr>
        <w:t>lehet</w:t>
      </w:r>
      <w:r>
        <w:rPr>
          <w:sz w:val="24"/>
          <w:szCs w:val="24"/>
        </w:rPr>
        <w:t xml:space="preserve"> tenni, akkor szemmel láthatóvá is </w:t>
      </w:r>
      <w:r>
        <w:rPr>
          <w:i/>
          <w:iCs/>
          <w:sz w:val="24"/>
          <w:szCs w:val="24"/>
        </w:rPr>
        <w:t xml:space="preserve">kell </w:t>
      </w:r>
      <w:r>
        <w:rPr>
          <w:sz w:val="24"/>
          <w:szCs w:val="24"/>
        </w:rPr>
        <w:t>tenni. A levegőt elemeire tudjátok bontani: laboratóriumaitokban ezt percenként meg is teszitek. De nem a legkisebb elemeire, mert arról még csak fogalmatok sincs: hogyan lehet a levegő molekuláit rezgés-energiává változtatni. Ha fogalmatok volna róla, már rég nem volna szükségetek sem atom, sem elektromos, sem a Nap, sem másféle energiára, így nem gyötörnétek a Föld testét a legkülönfélébb módokon már évezredek óta…</w:t>
      </w:r>
    </w:p>
    <w:p>
      <w:pPr>
        <w:pStyle w:val="Normal"/>
        <w:jc w:val="both"/>
        <w:rPr>
          <w:sz w:val="24"/>
          <w:szCs w:val="24"/>
        </w:rPr>
      </w:pPr>
      <w:r>
        <w:rPr>
          <w:sz w:val="24"/>
          <w:szCs w:val="24"/>
        </w:rPr>
        <w:tab/>
        <w:t>De menjünk: nézzük meg, hogyan tanította meg mindezt Krisztus az Ő népének…</w:t>
      </w:r>
    </w:p>
    <w:p>
      <w:pPr>
        <w:pStyle w:val="Normal"/>
        <w:jc w:val="both"/>
        <w:rPr/>
      </w:pPr>
      <w:r>
        <w:rPr>
          <w:sz w:val="24"/>
          <w:szCs w:val="24"/>
        </w:rPr>
        <w:tab/>
        <w:t>Lejjebb ereszkedtünk, s meglepetésemre egy tanterem-féle helyiség fölött állapodtunk meg, ahol a nyolc-tíz éves gyermekeket oktatta Krisztus:</w:t>
      </w:r>
    </w:p>
    <w:p>
      <w:pPr>
        <w:pStyle w:val="Normal"/>
        <w:jc w:val="both"/>
        <w:rPr/>
      </w:pPr>
      <w:r>
        <w:rPr>
          <w:sz w:val="24"/>
          <w:szCs w:val="24"/>
        </w:rPr>
        <w:tab/>
      </w:r>
      <w:r>
        <w:rPr>
          <w:rFonts w:eastAsia="Times New Roman CE" w:cs="Times New Roman CE"/>
          <w:sz w:val="24"/>
          <w:szCs w:val="24"/>
        </w:rPr>
        <w:t>~</w:t>
      </w:r>
      <w:r>
        <w:rPr>
          <w:sz w:val="24"/>
          <w:szCs w:val="24"/>
        </w:rPr>
        <w:t xml:space="preserve"> Ahogy a gondolatok a történéseket vonzzák, épp úgy vonzzák a Kozmikus Energia-részecskéket is. Behunyt szemmel erősen a tárgy körvonalaira gondolva, vagyis gondolati úton megfogalmazva annak külső képét, magát a tudatotokban megjelent, ám a tudatotokon kívülre elképzelt képet töltitek fel a Kozmikus energia részecskéivel. Alkossatok meg egy egyszerű dolgot, mondjuk egy tollat, egy egyszerű íróeszközt, amilyennel naponta találkoztok. Hunyjátok be a szemeteket, és képzeljétek magatok elé a tárgy képét. Egy szép, színes toll lebeg előttetek, nem egészen karnyújtásnyi távolságra. Most kezdjétek el betölteni a képet úgy, mint ha egy létező tollat festenétek be. Addig kell a látott képre koncentrálnotok, míg a kívánt, s már kialakult tárgy jelenlétének erő-hullámát meg nem érzitek…</w:t>
      </w:r>
    </w:p>
    <w:p>
      <w:pPr>
        <w:pStyle w:val="Normal"/>
        <w:jc w:val="both"/>
        <w:rPr/>
      </w:pPr>
      <w:r>
        <w:rPr>
          <w:sz w:val="24"/>
          <w:szCs w:val="24"/>
        </w:rPr>
        <w:tab/>
        <w:t>A gyerekek a földre tett, vastag szőnyegen ültek. Ki a sarkán, ki törökülésben, ahogy a legkényelmesebbnek érezték: úgy  hallgatták a Mestert. Most a felszólításnak eleget téve behunyták a szemüket, a két kezüket könyökben behajtva, mutató és hüvelykujjukat összeértetve szemmel láthatóan koncentrálni kezdtek. Sokáig semmi sem történt, aztán vagy fél óra elteltével előbb az egyik kislány, majd egy fiúcska előtt kezdett furcsán rezegni a levegő, mint ha annak részei a terem többi pontjánál melegebbé váltak volna. A rezgés egyre erősebb, s egyre körvonalazottabb lett, de egyszersmint sötétedett is. A kislány előtt először halvány rózsaszín, majd piros lett a levegő, míg a fiúcska előtt égszínkék. Aztán a színek stabilizálódtak: akkor viszont a színes köd-pamacsok még erőteljesebb mozgásba kezdtek, s mint amikor a festékes vizet kavarja fel valaki. A pamacs szélei egymás felé közeledtek, míg hosszúkás henger-formára nem igazodtak, aztán a henger egyik oldalán kis, hegyes nyúlvány, míg a másikon valamiféle figura kezdett láthatóvá lenni, majd amikor a kép elérte a végleges formáját, az egész leereszkedett a két gyermek elé, a szőnyegre, s ott maradt. Elsőként a kislány nyitotta ki a szemét, majd a fiú is, s hang nélkül, de végtelen boldogan nyúltak az előttük heverő, gondolataikból már ismert, s most kézzel fogható valósággá lett tárgy után. Felemelték, és mosolyogva mutatták meg az Úrnak, aki vissza mosolygott rájuk, de ujját a szája elé téve csendet kért, hogy ne zavarják meg a többiek koncentrációját. A többiek előtt még csak most kezdett rezegni a levegő, de már ebből is következtetni lehetett rá, hogy végül mindegyikük meg tudja fogalmazni, el tudja képzelni, koncentrált gondolat-energiával meg tudja tartani, majd a Kozmikus Energia behívásával tárggyá is tudja formálni a két féle Erőből képződött egységet.</w:t>
      </w:r>
    </w:p>
    <w:p>
      <w:pPr>
        <w:pStyle w:val="Normal"/>
        <w:jc w:val="both"/>
        <w:rPr>
          <w:sz w:val="24"/>
          <w:szCs w:val="24"/>
        </w:rPr>
      </w:pPr>
      <w:r>
        <w:rPr>
          <w:sz w:val="24"/>
          <w:szCs w:val="24"/>
        </w:rPr>
      </w:r>
    </w:p>
    <w:p>
      <w:pPr>
        <w:pStyle w:val="Normal"/>
        <w:jc w:val="both"/>
        <w:rPr/>
      </w:pPr>
      <w:r>
        <w:rPr>
          <w:sz w:val="24"/>
          <w:szCs w:val="24"/>
        </w:rPr>
        <w:tab/>
        <w:t>Tovább nem érdemes várnunk, hisz a két gyermek kezében lévő toll, s a többiek előtt lebegő erő-mező elégségesen bizonyította, hogy lehetséges a Kozmikus Erőt használni. A felnőttek persze már nagyobb dolgok: gépek és házak megalkotását tanulták, lévén hogy ők (amint az imént is mondtam) hosszabb ideig, és nagyobb intenzitással képesek a koncentrálásra.</w:t>
      </w:r>
    </w:p>
    <w:p>
      <w:pPr>
        <w:pStyle w:val="Normal"/>
        <w:jc w:val="both"/>
        <w:rPr/>
      </w:pPr>
      <w:r>
        <w:rPr>
          <w:sz w:val="24"/>
          <w:szCs w:val="24"/>
        </w:rPr>
        <w:tab/>
        <w:t>Így, ezen a módon épült aztán minden Város, amelynek házai már fél-anyagi elemekből készültek, de sokkal masszívabbak és szebbek voltak a hagyományos úton készült épületeknél. Később azt is megtanulták, hogy bonthatják alkotó-elemeire, anyag-szer-kezeti részekre a kő-lapokat és a téglákat, hogy azok ne váljanak felesleges hulladékká. Egyszerűen atomjaira bontották, s az alkotó-elemeket visszaközvetítették a Föld testébe, azokba a rétegekbe, amelyből azok vétettek. Persze ezt is gondolat-energiai úton végezték, ahogy nem egy esetben a Föld elemi részeit emelve, s azokat formálva építették a házakat, kinek melyik eljárás tetszett, vagy sikerült könnyebben és gyorsabban. Mert a Föld is a Kozmikus Erő része, így lényegében nem tettek mást, mint a Kozmikus Erő egy másik megnyilvánulási módját használták fel, s azt alakították át az általuk elképzelt formára gondolat-energiájuk segítségével.</w:t>
      </w:r>
    </w:p>
    <w:p>
      <w:pPr>
        <w:pStyle w:val="Normal"/>
        <w:jc w:val="both"/>
        <w:rPr/>
      </w:pPr>
      <w:r>
        <w:rPr>
          <w:sz w:val="24"/>
          <w:szCs w:val="24"/>
        </w:rPr>
        <w:tab/>
        <w:t>Amikor a gondolat-energia, és a Kozmikus Energia használatát kellőképpen elsajátították, végre hozzá láthattak a Föld teljes és végleges megtisztításához is. Első és legfontosabb tevékenységük az volt, hogy minden olyan atom-szerkezetet megsemmisítsenek, amelyeket a Nagy Változás idején magába zárt, elnyelt a Föld, s azokat is, amelyeket az egykor-volt Emberiség rejtett a föld alá, vélve: így megszabadulhatnak azok ártó, romboló hatásaitól. A szárazföld mélyebben fekvő rétegeiből épp úgy kiemelték az évezredes, de még mindig ártalmas anyagot sugárzó szerkezeteket, ahogy a Tengerek és Óceánok mélyéről, hogy alkotóelemeikre bontsák először a gyilkos hatású tölteteket, majd magát a szerkezetet, vagy a fegyvert is, hogy az elemi részecskéket ismét az eredeti állapotba hozva vissza adják azt a Földnek és a levegőnek: melyik elem honnan származott eredetileg.</w:t>
      </w:r>
    </w:p>
    <w:p>
      <w:pPr>
        <w:pStyle w:val="Normal"/>
        <w:jc w:val="both"/>
        <w:rPr/>
      </w:pPr>
      <w:r>
        <w:rPr>
          <w:sz w:val="24"/>
          <w:szCs w:val="24"/>
        </w:rPr>
        <w:tab/>
        <w:t>Heteken át járták a Föld színét, s a Tengerek, Óceánok mélyét, hogy minden ártalmas anyagot felkutassanak és megsemmisítsenek.  Aztán az Elsődök egy csoportjával útra keltek, hogy végre felkeressék azt a Naprendszert, amely egykor a Föld nevű bolygót is magában foglalta, hogy ott is felkutassanak és megsemmisítsenek minden nukleáris űr-szemetet és háborús céllal felbocsájtott műhold-maradványt, amelyek azóta is a világűr végtelenjében keringtek, nem egyszer úgy, hogy ráálltak valamely bolygót övező pályára, hogy annak gyilkos holdjaként; már arra árasszák a gyilkos töltet sugarait, amelyek az évezredek során elvékonyodott szerkezetek falán keresztül jutva ömlött a végtelenbe azóta is.</w:t>
      </w:r>
    </w:p>
    <w:p>
      <w:pPr>
        <w:pStyle w:val="Normal"/>
        <w:jc w:val="both"/>
        <w:rPr/>
      </w:pPr>
      <w:r>
        <w:rPr>
          <w:sz w:val="24"/>
          <w:szCs w:val="24"/>
        </w:rPr>
        <w:tab/>
        <w:t>Erre a feladatra persze csak kevesen vállalkoztak. Sőt: kevesen is tudtak a feladatról, annak konkrét mibenlétéről. Az ősök miatti szégyenkezés még túlságosan is nagy próbát jelentett volna a többség számára, semhogy egykönnyen megbirkózhattak volna eleik vadságának eme újabb bizonyítékával: már így is épp elég okuk volt, hogy pirulva gondoljanak rájuk…</w:t>
      </w:r>
    </w:p>
    <w:p>
      <w:pPr>
        <w:pStyle w:val="Normal"/>
        <w:jc w:val="both"/>
        <w:rPr>
          <w:sz w:val="24"/>
          <w:szCs w:val="24"/>
        </w:rPr>
      </w:pPr>
      <w:r>
        <w:rPr>
          <w:sz w:val="24"/>
          <w:szCs w:val="24"/>
        </w:rPr>
      </w:r>
    </w:p>
    <w:p>
      <w:pPr>
        <w:pStyle w:val="Normal"/>
        <w:jc w:val="both"/>
        <w:rPr/>
      </w:pPr>
      <w:r>
        <w:rPr>
          <w:sz w:val="24"/>
          <w:szCs w:val="24"/>
        </w:rPr>
        <w:tab/>
        <w:t>Eközben a Világ-űr végtelenjének egy másik, már nem is annyira távoli jelensége is fogva tartotta a tudósok elméjét. Annál is inkább, mert a jelenség mibenlétét Krisztus is csak körvonalazva vázolta előttük. Az évszázadok óta egyre közelebb és közelebb kerülő „Fekete lyukak”-ról van szó, amelyekről csak annyit tudhattak, hogy a Teremtettség legsötétebb negatív erőit hordozza magában. De hogy hogyan, s miért bukkant fel épp az ő Bolygójuk közelében… E kérdés megválaszolatlan maradt, még akkor is, ha a tudósoknak volt némi fogalmuk arról: mennyire szorosan hozzátartozott egykor ez a sűrű negatív energia-tömeg az Ember-nevű lényhez. De ők is csak mint elméletet, mint az előttük élt tudósokról rájuk maradt tézist ismerték a tényt, gyakorlatilag azonban képtelenek voltak azonosulni a nem-szeretett tudással. Még akkor is, ha a Krisztusi Elv szerint már kora kisgyermekéveik alatt megtanultak mindenkit elfogadni annak és olyannak, aki és amilyen, anélkül hogy másságát akár csak észre is vették volna, nem még hogy a szemére vessék, mint negatívumot. Amiben kellett, és amiben lehetett, abban igyekeztek egymást nevelni (s itt nem csak a kicsinyeket értem) de nem szavakkal, hanem a maguk életével neveltek, tettekkel határozva meg a helyes irányt a tévelygők számára. Mert a hatodik évszázad során már tévelygők is akadtak: azok a felébresztett, s útra küldött szellemi Én-részek kértek és kaptak leszületési lehetőséget, amelyek az egykor-volt Föld második szférájának felsőbb, vagy a harmadik szférájának alsóbb dimenzióiban megrekedtek, s a Változás során az általatok is látott Kórházakban voltak elhelyezve, hogy csak a megfelelő pillanatban legyenek ébresztve. Azok a szellemi Én-részek, amelyeket mint kicsinyeket láttunk, már rég a Föld lakói voltak: nem egy már a második Útját járta, hogy már mint Krisztus tanítványa haladhasson tovább fejlődése útján.</w:t>
      </w:r>
    </w:p>
    <w:p>
      <w:pPr>
        <w:pStyle w:val="Normal"/>
        <w:jc w:val="both"/>
        <w:rPr/>
      </w:pPr>
      <w:r>
        <w:rPr>
          <w:sz w:val="24"/>
          <w:szCs w:val="24"/>
        </w:rPr>
        <w:tab/>
        <w:t xml:space="preserve">Az újonnan ébresztettek többnyire magas szintről Utat vállaló duál-párok gyermekeiként születtek, hogy az Érkezők már a földi-szintű genetikai örökség révén is egy bizonyos könnyebbséget, tehát a földi-tudati szinten is erősebb, a pozitív irány felé való fordulásra hajlamot örököljenek. Így ezek a szellemi Én-részek mindenképp a tiszta Út vonzásába kerültek, amelynek helyes voltát nem volt nehéz felismerniük, s amelynek irányát készséggel követték, a Valós Holnapok mérhetetlen Boldogságának reményében, vagy inkább biztos tudatában. Ezen szellemek érkezési helyével a szülő szerepére vállalkozók épp úgy tisztában voltak, mint maga az Érkezett, s ez nagy mértékben megkönnyítette mindannyiuk dolgát. A szülők még türelmesebbek, az Érkezettek még igyekvőbbek próbáltak lenni, s ez a két pozitív irányú törekvés teljességgel elégséges volt ahhoz, hogy az Érkezett felzárkózhasson a körötte élők szellemi magasságához. </w:t>
      </w:r>
    </w:p>
    <w:p>
      <w:pPr>
        <w:pStyle w:val="Normal"/>
        <w:jc w:val="both"/>
        <w:rPr/>
      </w:pPr>
      <w:r>
        <w:rPr>
          <w:sz w:val="24"/>
          <w:szCs w:val="24"/>
        </w:rPr>
        <w:tab/>
        <w:t>Ám a Föld lakói előtt (még a tudósok előtt is) titok kellett maradjon, hogy nem a most érkezettek azok, akik a legmélyebb szintről a Föld színére kellett érkezzenek. Titok kellett maradjon, hisz a legmélyebbre süllyedt, s az anyag fogságába zárt szellemi Én-részek érkezése már az Utolsó Próba idején, vagyis az Ezeréves Birodalom után lehetett csak valósággá, hogy még egyszer, s már utószor megmérettessenek mindazok, akik a harmadik szférából a negyedikbe készültek emelkedni, hisz akik ott, azon a fél-anyagi síkon folytathatták megkezdett útjaikat, már a Szellem-világhoz csatolódtak egészen, hogy már csak missziós küldetés esetén öltsenek sűrű, fizikai testet, s azt is csak addig, míg a legutolsó Szellem-csoport is vissza nem emelkedik az Ős-egységbe. Ez azonban még odébb volt, s a beteljesedés pillanatáig, vagy még azon is túl fedve kellett maradjon a Föld népe előtt, hogy úgy eshessen át ki-ki az elébe állított próbán, hogy fogalma se legyen arról: épp vizsgáztatja az Úr…</w:t>
      </w:r>
    </w:p>
    <w:p>
      <w:pPr>
        <w:pStyle w:val="Normal"/>
        <w:jc w:val="both"/>
        <w:rPr>
          <w:sz w:val="24"/>
          <w:szCs w:val="24"/>
        </w:rPr>
      </w:pPr>
      <w:r>
        <w:rPr>
          <w:sz w:val="24"/>
          <w:szCs w:val="24"/>
        </w:rPr>
      </w:r>
    </w:p>
    <w:p>
      <w:pPr>
        <w:pStyle w:val="Normal"/>
        <w:jc w:val="both"/>
        <w:rPr/>
      </w:pPr>
      <w:r>
        <w:rPr>
          <w:sz w:val="24"/>
          <w:szCs w:val="24"/>
        </w:rPr>
        <w:tab/>
        <w:t>Tehát még csak a jelenség megfigyelésénél tartottak, ami annál is inkább izgatta a tudósokat, mert a különös képződmény mindenfajta közeledési kísérletet elhárított: olyan erős volt benne a negatív töltés, hogy a Tér-Idő-Tér-összevonással közeledő űrjárműveket a szó szoros értelmében visszalökte azok kiindulási pontjához, de még azokat a járműveket sem sikerült az Objektumok közelébe juttatni, amelyeket (a rendkívüli körülményekre való tekintettel) az ősöktől rájuk maradt emlékek nyomán készítettek, s az általuk jelzett, hagyományos üzemanyaggal működtetve próbáltak átjuttatni a Téren. Még azok is lecsapódtak a Lyukak körüli védő-burokról, amely úgy zárta azokat körül, mint tojás héja a sérülékeny kiscsibét, mint ha a Teremtő így akarta volna megakadályozni, hogy a burok alatt lévő sűrű és sötét energia szétáradhasson a világűr végtelenjében.</w:t>
      </w:r>
    </w:p>
    <w:p>
      <w:pPr>
        <w:pStyle w:val="Normal"/>
        <w:jc w:val="both"/>
        <w:rPr>
          <w:sz w:val="24"/>
          <w:szCs w:val="24"/>
        </w:rPr>
      </w:pPr>
      <w:r>
        <w:rPr>
          <w:sz w:val="24"/>
          <w:szCs w:val="24"/>
        </w:rPr>
      </w:r>
    </w:p>
    <w:p>
      <w:pPr>
        <w:pStyle w:val="Normal"/>
        <w:jc w:val="both"/>
        <w:rPr/>
      </w:pPr>
      <w:r>
        <w:rPr>
          <w:sz w:val="24"/>
          <w:szCs w:val="24"/>
        </w:rPr>
        <w:tab/>
        <w:t xml:space="preserve">A Föld tudósai előtt csak „Fekete lyuk” néven ismert energia-mezőkben eközben lassan megindult az Élet. A harmadik szférából egykor a Kegyelmi Törvény által már a negyedik szférába emelkedett, s ott további oktatásban és fejlesztésben részesült szellemek egy-egy Élő Sugara, vagyis szellemi Én-része öltött testet, hogy ébressze az anyagba zárt szellem-lényeket, megismertetve őket a Fény egy kicsiny sugarával. </w:t>
      </w:r>
    </w:p>
    <w:p>
      <w:pPr>
        <w:pStyle w:val="Normal"/>
        <w:jc w:val="both"/>
        <w:rPr>
          <w:sz w:val="24"/>
          <w:szCs w:val="24"/>
        </w:rPr>
      </w:pPr>
      <w:r>
        <w:rPr>
          <w:sz w:val="24"/>
          <w:szCs w:val="24"/>
        </w:rPr>
      </w:r>
    </w:p>
    <w:p>
      <w:pPr>
        <w:pStyle w:val="Normal"/>
        <w:jc w:val="both"/>
        <w:rPr/>
      </w:pPr>
      <w:r>
        <w:rPr>
          <w:sz w:val="24"/>
          <w:szCs w:val="24"/>
        </w:rPr>
        <w:tab/>
        <w:t xml:space="preserve">Az Ébresztés folyamata lényegében már akkor megkezdődött (bár még csak elemi szinten), amikor a Krisztusi Birodalom megszületett. Tehát akkor, amikor a két, évszázadokkal azelőtt élt tudós először érzékelte periszkópján keresztül a sötét tömeg mozdulását, s közeledését. Azóta az ottani élet (vagy majdnem-élet) is kialakult, bár a szó nemesen vett formájában való Értelemnek még alig halvány árnya volt csak meg az ott élő lények tudatában. Még vissza kellett térjen teljes Ön, - és Én-tudatuk, legalább is az a része, amely az anyagba való beágyzódás pillanatában már rendelkezésükre állt, hogy aztán útról-útra igyekezzenek a kis Fény-sugár felé fordulni, hogy mire a Próba ideje eljön, alkalmassá váljanak a Föld harmadik szférájában való testetöltésekre. Ehhez a már felébresztett szellemlényeket vissza kellett juttatni a harmadik és negyedik szféra közt ismét létre hozott köztes-szféra egyik vagy másik dimenziójába, hogy alkalmat kapjanak az ön és Én-azonosításra, s hogy felkészülhessenek a várható Útra. </w:t>
      </w:r>
    </w:p>
    <w:p>
      <w:pPr>
        <w:pStyle w:val="Normal"/>
        <w:jc w:val="both"/>
        <w:rPr/>
      </w:pPr>
      <w:r>
        <w:rPr>
          <w:sz w:val="24"/>
          <w:szCs w:val="24"/>
        </w:rPr>
        <w:tab/>
        <w:t>No, nem szellemi tisztaságuk vált alkalmassá a harmadik szféra legfelső dimenziójában lebegő Bolygón való Útra, hisz akkora ugrást nem lettek, de nem is lehettek volna képesek végrehajtani. Csak olyan mértékű előbbrelépést kellett tanúsítsanak, amely legalább a harmadik szféra legalsó, tehát az első dimenziójába való belépésre jogosíthatta volna őket az egykor-volt Emberiség idejében, tehát akkor, amikor még hét dimenzió állt a rendelkezésére a szellemi Én-résznek a fejlődés fokozatainak végigjárására egy-egy szférikus emelkedés előtt. Valahogy úgy kell ezt elképzelnetek, mint ha a tanteremben együtt kívánnák oktatni az évet kezdő, s az azt már befejezni készülő tanulókat, méghozzá úgy, hogy egymás mellé ültetik őket, nem törődve azzal: ki milyen szinten érti az anyagot. Egy ilyen próbálkozás csak azzal végződne, hogy a szorgalmasabb kezdők esetleg igyekeznének utól érni a tanultabb diákokat, de már a tanultabbak restjei visszasüllyednének a kényelmesebbnek tűnő, kezdeti szintre, vagy annak közelébe, mondván: még így is többet tudok, mint az újak, hát minek törjem magam…?</w:t>
      </w:r>
    </w:p>
    <w:p>
      <w:pPr>
        <w:pStyle w:val="Normal"/>
        <w:jc w:val="both"/>
        <w:rPr/>
      </w:pPr>
      <w:r>
        <w:rPr>
          <w:sz w:val="24"/>
          <w:szCs w:val="24"/>
        </w:rPr>
        <w:tab/>
        <w:t>A jelenlegi egység helyett nagy különbség várható Ember és Ember közt is az utolsó Időkben, csak úgy, ahogy az a ti Jelenetekben is megfigyelhető, s a harmadik szféra jelenlegi, már felfelé készülő lakóinak úgy kell megbirkózniuk a rájuk váró feladattal, hogy már Krisztus sem lesz mellettük, hogy megtámogassa az ingadozókat Jelenléte mérhetetlen energiájával. Néhány magas rendű Szellemnek ugyan fel kell vállalnia, hogy egy rövid időre a „vizsgázók” mellé lép, s mutatja továbbra is az Utat: de ők csak mint egyszerű emberek érkezhetnek, s nem mint szellemi vezetők. Nem tanításokkal, csak az életükkel fognak oktatni, példát adva a köröttük élőknek állhatatosságból, és Krisztus iránti, elkötelezett Szeretetből. Addig azonban még van néhány évszázad, tehát az Emberiségnek van ideje megerősödni testi - lelki - szellemi értelemben egyaránt.</w:t>
      </w:r>
    </w:p>
    <w:p>
      <w:pPr>
        <w:pStyle w:val="Normal"/>
        <w:jc w:val="both"/>
        <w:rPr>
          <w:sz w:val="24"/>
          <w:szCs w:val="24"/>
        </w:rPr>
      </w:pPr>
      <w:r>
        <w:rPr>
          <w:sz w:val="24"/>
          <w:szCs w:val="24"/>
        </w:rPr>
      </w:r>
    </w:p>
    <w:p>
      <w:pPr>
        <w:pStyle w:val="Normal"/>
        <w:jc w:val="both"/>
        <w:rPr/>
      </w:pPr>
      <w:r>
        <w:rPr>
          <w:sz w:val="24"/>
          <w:szCs w:val="24"/>
        </w:rPr>
        <w:tab/>
        <w:t xml:space="preserve">A két, egymástól, s a Földtől még mindig hatalmas távolságban lebegő Fekete lyuk szellem-világa ezek alatt az évszázadok alatt megmérettetik és két részre választtatik: az ébredni kész, s a mélység legsötétebb pontján megrekedt szellemi Én-részek csoportjaira. E kiválasztódás során azok a szellem-lények, amelyek végképp képtelenek meglátni, elfogadni és követni a missziós-szellemek által feléjük nyújtott Fénysugarat, a köztes szférából már most a Mars, a Hold, és a többi, a Föld régi Naprendszerében maradt, sötét Bolygón kell testet öltsenek, hogy a hozzájuk mindenben hasonlító lények közé kerüljenek. Ezeken a Bolygókon aztán olyan állapotokat találnak, amely leginkább megfelel  szellemi szintjüknek, és olyan szellemi Én-résszel bíró, Ember-szerű, s mégis a lehető legembertelenebb tettekre és szavakra és gondolatokra képes lényeket, amilyenek ők maguk voltak, mint ha csak egy tükör-falú szobába kerültek volna, ahol minden tükörben önmagukkal kell szembenézniük. Időről - időre ezeken a sötét Bolygókon is megjelentek az Elsődök egyes tagjai, vagy kisebb csoportjai, de ide már ők is csak erős védő-burokban érkezhettek, nehogy a mélység fogságában lévők megkísérelhessék kiszippantani belőlük az energiát, hogy azzal töltekezve még nagyobb hatalomra tehessenek szert egymás létének megnyomorítására, s egyben önmaguk további útjának ellehe-tetlenítésére és meghosszabbítására. Mert még akkor is csak meghosszabbítani tudták volna mélység-beli útjaikat: örök-érvényűvé azonban nem tehették, sem az örök kárhozat nem lehetett részükül, amint a ti katolikusaitok azt tanítják. A „pokol”, az „örök kárhozat” már eleve nem adathatott egyetlen, Teremtett Szellemmel bíró lénynek sem, mint az Atya által reárótt „büntetés”, hisz éles ellentétben állna az Atya legbensőbb Lényegével, vagyis a Szeretettel, ha csak egyet is a szenvedés mélységében hagyna vergődni Teremtményei közül „örökkön-örökké”, ahogy a papok hirdetik. </w:t>
      </w:r>
    </w:p>
    <w:p>
      <w:pPr>
        <w:pStyle w:val="Normal"/>
        <w:jc w:val="both"/>
        <w:rPr/>
      </w:pPr>
      <w:r>
        <w:rPr>
          <w:sz w:val="24"/>
          <w:szCs w:val="24"/>
        </w:rPr>
        <w:tab/>
        <w:t>Éppen ez volt a Kereszt, és a Feltámadás valós lényege és Üzenete. A Kegyelem, amely minden egyes Gyermeket vissza vezet az Atyával való EGY-ség-állapotba. Ha a Kegyelem Törvénye nem lép életbe Jézus Krisztussá válása révén, a mélységből kilépni képtelen szellem-lények az utolsó utáni pillanatban „megsemmisültek” volna. Vagyis ismét azokra a gondolat-energia-részecskékre bomlottak volna, amelyből Létük formálódott,  hogy már így; elemeikre bontva lebegjenek az Idő és Tér nélküli, Örök és Végtelen közegben, Amely nem más, mint Maga A Teremtő, Aki Maga az Örök Végtelen VAN…</w:t>
      </w:r>
    </w:p>
    <w:p>
      <w:pPr>
        <w:pStyle w:val="Normal"/>
        <w:jc w:val="both"/>
        <w:rPr/>
      </w:pPr>
      <w:r>
        <w:rPr>
          <w:sz w:val="24"/>
          <w:szCs w:val="24"/>
        </w:rPr>
        <w:tab/>
        <w:t xml:space="preserve">Ezt a felbomlást, vagyis a teljes és végleges „megsemmisülést” akadályozta meg a Krisztusi Kegyelem, amely az utolsónak is hazatérési lehetőséget biztosít, „hogy egy is el ne vesszen azok közül”, hisz amint az Atyának, úgy Krisztusnak is fontos és drága minden egyes Teremtett Szellem, hisz Szent Szíve teljes melegével szereti őket. Ha nem így volna, nem is kellett volna testetöltenie, s megszületnie Betlehem városában, hogy a Föld vezetőinek kezére adva, végül iszonyatos kínok közt végezze Földi életét. De Ő már a legelső előtti percen felvállalta, hogy betölti a Megváltó szerepét, amely Szerepre senki más nem lett volna sem képes, sem alkalmas, csak Ő, Aki az Atya Egyszülöttje, s Aki már létezett, mielőtt egy is megteremttetett volna a Szellem-világ lényei közül. Ahogy az Atya a </w:t>
      </w:r>
      <w:r>
        <w:rPr>
          <w:sz w:val="22"/>
          <w:szCs w:val="22"/>
        </w:rPr>
        <w:t>VAN</w:t>
      </w:r>
      <w:r>
        <w:rPr>
          <w:sz w:val="24"/>
          <w:szCs w:val="24"/>
        </w:rPr>
        <w:t xml:space="preserve">, úgy a </w:t>
      </w:r>
      <w:r>
        <w:rPr>
          <w:sz w:val="22"/>
          <w:szCs w:val="22"/>
        </w:rPr>
        <w:t>FIÚ</w:t>
      </w:r>
      <w:r>
        <w:rPr>
          <w:sz w:val="24"/>
          <w:szCs w:val="24"/>
        </w:rPr>
        <w:t xml:space="preserve"> is a </w:t>
      </w:r>
      <w:r>
        <w:rPr>
          <w:sz w:val="22"/>
          <w:szCs w:val="22"/>
        </w:rPr>
        <w:t>VAN</w:t>
      </w:r>
      <w:r>
        <w:rPr>
          <w:sz w:val="24"/>
          <w:szCs w:val="24"/>
        </w:rPr>
        <w:t xml:space="preserve">, hisz az </w:t>
      </w:r>
      <w:r>
        <w:rPr>
          <w:sz w:val="22"/>
          <w:szCs w:val="22"/>
        </w:rPr>
        <w:t>ATYA</w:t>
      </w:r>
      <w:r>
        <w:rPr>
          <w:sz w:val="24"/>
          <w:szCs w:val="24"/>
        </w:rPr>
        <w:t xml:space="preserve"> megfogalmazta, s kimondta ez Első Igét: Legyen. Attól a pillanattól kezdve a </w:t>
      </w:r>
      <w:r>
        <w:rPr>
          <w:sz w:val="22"/>
          <w:szCs w:val="22"/>
        </w:rPr>
        <w:t>FIÚ</w:t>
      </w:r>
      <w:r>
        <w:rPr>
          <w:sz w:val="24"/>
          <w:szCs w:val="24"/>
        </w:rPr>
        <w:t xml:space="preserve"> is </w:t>
      </w:r>
      <w:r>
        <w:rPr>
          <w:sz w:val="22"/>
          <w:szCs w:val="22"/>
        </w:rPr>
        <w:t>VAN</w:t>
      </w:r>
      <w:r>
        <w:rPr>
          <w:sz w:val="24"/>
          <w:szCs w:val="24"/>
        </w:rPr>
        <w:t xml:space="preserve">, mert eltéphetetlenül része az </w:t>
      </w:r>
      <w:r>
        <w:rPr>
          <w:sz w:val="22"/>
          <w:szCs w:val="22"/>
        </w:rPr>
        <w:t>ATYÁNAK</w:t>
      </w:r>
      <w:r>
        <w:rPr>
          <w:sz w:val="24"/>
          <w:szCs w:val="24"/>
        </w:rPr>
        <w:t xml:space="preserve">, tehát a </w:t>
      </w:r>
      <w:r>
        <w:rPr>
          <w:sz w:val="22"/>
          <w:szCs w:val="22"/>
        </w:rPr>
        <w:t>VAN</w:t>
      </w:r>
      <w:r>
        <w:rPr>
          <w:sz w:val="24"/>
          <w:szCs w:val="24"/>
        </w:rPr>
        <w:t>-nak…</w:t>
      </w:r>
    </w:p>
    <w:p>
      <w:pPr>
        <w:pStyle w:val="Normal"/>
        <w:jc w:val="both"/>
        <w:rPr>
          <w:sz w:val="24"/>
          <w:szCs w:val="24"/>
        </w:rPr>
      </w:pPr>
      <w:r>
        <w:rPr>
          <w:sz w:val="24"/>
          <w:szCs w:val="24"/>
        </w:rPr>
      </w:r>
    </w:p>
    <w:p>
      <w:pPr>
        <w:pStyle w:val="Normal"/>
        <w:jc w:val="both"/>
        <w:rPr/>
      </w:pPr>
      <w:r>
        <w:rPr>
          <w:sz w:val="24"/>
          <w:szCs w:val="24"/>
        </w:rPr>
        <w:tab/>
        <w:t xml:space="preserve">Ahogy a két sötét közeg lényei ébredtek (már amelyik képes volt rá), s elfoglalták a szellemi milyenségüknek megfelelő pontokat, úgy lett maga a két Fekete Lyuk is egyre ritkább, bár ez a megfigyelést végző csillagászok számára nem vált érzékelhetővé. Nem, mert a különös jelenségek még mindig meglehetősen nagy távolságban voltak, s még így, már erősen megritkulva is jóval sötétebbek voltak, mint maga a mély-sötét Világűr. Igaz, már korántsem voltak olyan nagy távolságra az Új Földet befogadó Naprendszertől, mint addig, hisz a ritkulás eredményeképpen egyre gyorsabb és gyorsabb iramban közeledtek a Föld felé. </w:t>
      </w:r>
    </w:p>
    <w:p>
      <w:pPr>
        <w:pStyle w:val="Normal"/>
        <w:jc w:val="both"/>
        <w:rPr/>
      </w:pPr>
      <w:r>
        <w:rPr>
          <w:sz w:val="24"/>
          <w:szCs w:val="24"/>
        </w:rPr>
        <w:tab/>
        <w:t>A Föld színén élők persze nem foglalkoztak a tudósokat olyannyira érdeklő kozmológiai jelenséggel. Ha értesültek is a képződmények létéről és közeledéséről, nem tartották fontosnak vele foglalkozni. Úgy voltak vele, hogy őket úgy sem érheti semmi baj, hisz maga az ÚR vigyáz rájuk. S ez így is volt, még egy ideig legalább is, s persze az után is, csak akkor már ismét egy másik dimenzióból, tehát a negyedik szféra első dimenziójából követte figyelemmel: hogy tesznek vizsgát azok, akik egyenesen Tőle kaptak Tanításokat új, és mégújabb útjaik során. Azok a szellemi Én-részek ugyanis, amelyek alkalmassá váltak a „vizsgatételre”, kivétel nélkül két-három Utat járhattak végig az ezer esztendő folyamán — és most újabb két-három Utat kell majd végigjárniuk, hogy tanúságot tehessenek arról: hogyan, s miképpen építették be valós ÉN-jeikbe a Tudást.</w:t>
      </w:r>
    </w:p>
    <w:p>
      <w:pPr>
        <w:pStyle w:val="Normal"/>
        <w:jc w:val="both"/>
        <w:rPr/>
      </w:pPr>
      <w:r>
        <w:rPr>
          <w:sz w:val="24"/>
          <w:szCs w:val="24"/>
        </w:rPr>
        <w:tab/>
        <w:t xml:space="preserve">Lassan véget ér tehát az Ezeréves Birodalom kora, hogy egy újabb Sötét korszak következzék az Ember nevű lények életeiben. A Föld új aurája, amely (ha emlékeztek) az egykor-volt túlélők tudatából felszálló, rémült és fájó gondolat-energiából képződött, most áttetsző volt és tiszta, és majdnem olyan könnyű, mint Föld-anya szellemi lényege, vagyis szellemi gömbje volt, amely azon az emlékezetes napon a negyedik szféra határán lévő dimenzió-közi Föld-holgramig emelkedett, hogy betöltse azt, magával víve minden, már a negyedik szférához csatolódott szellemi Én-részt. </w:t>
      </w:r>
    </w:p>
    <w:p>
      <w:pPr>
        <w:pStyle w:val="Normal"/>
        <w:jc w:val="both"/>
        <w:rPr/>
      </w:pPr>
      <w:r>
        <w:rPr>
          <w:sz w:val="24"/>
          <w:szCs w:val="24"/>
        </w:rPr>
        <w:tab/>
        <w:t xml:space="preserve">Akkor a maradvány-föld szellemi burka csaknem olyan sötét volt, mint a tudósok által látott fekete lyukak, ám mostanra ez a szín letisztult, s ha lehet, még ragyogóbbá lett, mint valaha bármikor, kivéve azt a kurta Lét-másodpercet, amikor Krisztus, még mint Jézus; első ízben a Földre érkezett. Most is a Jelenlét végtelen tisztaságú energiája adta a Föld szellemi burkának legékesebb és legtündöklőbb ragyogását, de már a Föld népének saját gondolat-energiája is minden eddiginél tisztábban rezgett a Bolygó körül. </w:t>
      </w:r>
    </w:p>
    <w:p>
      <w:pPr>
        <w:pStyle w:val="Normal"/>
        <w:jc w:val="both"/>
        <w:rPr/>
      </w:pPr>
      <w:r>
        <w:rPr>
          <w:sz w:val="24"/>
          <w:szCs w:val="24"/>
        </w:rPr>
        <w:tab/>
        <w:t>S nem csak a Föld népének szellemi Én-je tisztult meg az ezer esztendő során. Maguk az emberek is megváltoztak, s nem csak külsejükben, hanem szervileg is mássá lettek. A régi Ember huszonnégy kromoszómája helyett huszonnyolc kromoszóma alkotta a fizikai test alapját, s határozta meg külső megjelenési formáját. Ennek értelmében a test-szövetek is ritkábbakká váltak, könnyebbé, szinte légiessé lettek, nem is voltak már igazán anyagi, csak fél-anyagi testeik, ahogy maga a Bolygó-test is könnyedebb lett, bár az még nem léphetett a fél-anyagi szintre, hisz még sok kemény harc várt rá, míg elérkezik számára is a Nagy, az Utolsó Pillanat. Erős és biztonságos kellett hát maradjon, de a tisztább gondolat-energiák így is sok terhet vettek le Róla, hát forgása könnyebbé, s talán egy kicsit gyorsabbá is lett, mint a Krisztusi Birodalom kezdetén volt. Az emberek lét-ideje már csaknem elérte a kétszáz évet, de a népsűrűség még így sem emelkedett az optimális tíz millió fő fölé. Kevés gyermek született, s ritka nagy Ajándék volt minden egyes gyermek érkezése, amelyet bizony ki kellett érdemelni. A szülés már koránt sem járt olyan iszonyatos kínnal, hisz a fél-anyagi test rugalmasabb volt, s a fájdalmat már a gondolat-energiai ráhatás is távol tartotta az anyától is, s az újszülöttől is, hogy a megszületés már csak utólérhetetlen boldogságot adjon mindkettőjük számára, az egykor-volt szenvedések nélkül. De más belső változások is tör-téntek az emberi szervezetben, méghozzá az agyban. Míg a régi Emberiség tagjai az agy egészének tán ha nyolc-tíz százalékát használták, az Új Emberiség már csaknem az ötven százalékot képes volt használni, hála a folyamatosan gyakorolt meditációnak, s a Szellem-világgal való, rendszeres érintkezésnek. A belső szervek is megváltoztak, részben elvesztették egykori funkciójukat, s ezt a megváltozott táplálkozási szokásoknak köszönhették. Csak is és kizárólag növényi eredetű élelmet fogyasztottak, így a máj már nem mint méregtelenítő és vértisztító, csak mint vérképző szerv szerepelt, az epe elvesztette jeletősségét, így teljes egészében eltűnt. A szív, amelyet nem terhelt a legkülönfélébb húsételek, vagy a mértéktelenül fogyasztott tojás koleszterinje, és nem mérgezett sem alkohol, sem nikotin, sem egyéb bódító szerek; erősebb lett, s a szívbetegségek rég ismeretlen, csak az oktatásokon hallott fogalmak voltak. A test felületét borító bőr vékonyabb, áttetszőbb lett, és kellemes tapintású, lágy és puha maradt a teljes Élet-ciklus ideje alatt anélkül, hogy elráncosodott, megöregedett volna. A szemek még mindig hatalmasak voltak, s a belőlük áradó Tiszta Szeretet-sugárnak köszönhetően úgy ragyogtak, hogy szinte világítani látszottak. A végtagok egy kissé hosszabbá lettek, s az ujjak kecsesek, formásak voltak, az ajkak pedig nyugodtan, s derűsen mosolyogtak a legkomolyabb percben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Az Ember nevű lény tehát egyre inkább a Szellem-világ lakóihoz kezdett hasonlítani, míg a két Fekete Lyuk lakói inkább valamiféle ősemberi, atavisztikus formát vettek fel, hogy úgy járják egymást követő útjaikat még anyagba zárt szellem-testvéreik közt, s két út közt a köztes szférában lebegtek, mint egy-egy nehéz, esőt hordozó felleg. </w:t>
      </w:r>
    </w:p>
    <w:p>
      <w:pPr>
        <w:pStyle w:val="Normal"/>
        <w:jc w:val="both"/>
        <w:rPr/>
      </w:pPr>
      <w:r>
        <w:rPr>
          <w:sz w:val="24"/>
          <w:szCs w:val="24"/>
        </w:rPr>
        <w:tab/>
        <w:t>Az állatok külseje is más lett: már messze nem volt hosszú, s az áldozat megragadására és széttépésére alkalmas félelmetes fogsoruk, sem hasonló célt szolgáló karmaik, ahogy nem volt agyar sem, sem mérget rejtő fullánk, vagy tövis. A növények közt járó élőlényekre persze maga a növényzet is vigyázott: óvatosan nyílt szét minden bokor, ha kis őzek akartak köztük átmenni, s a fűszálak csak akkor hajoltak testeik alá, ha pihenni vágytak, s leheveredtek a földre. Kígyónak, viperának, vagy más, méreggel zsákmányt ejtő állatnak híre sem volt, s a vizek élőlényei a föld lényeinek kicsinyeivel játszottak a hűs habokban.</w:t>
      </w:r>
    </w:p>
    <w:p>
      <w:pPr>
        <w:pStyle w:val="Normal"/>
        <w:jc w:val="both"/>
        <w:rPr>
          <w:sz w:val="24"/>
          <w:szCs w:val="24"/>
        </w:rPr>
      </w:pPr>
      <w:r>
        <w:rPr>
          <w:sz w:val="24"/>
          <w:szCs w:val="24"/>
        </w:rPr>
      </w:r>
    </w:p>
    <w:p>
      <w:pPr>
        <w:pStyle w:val="Normal"/>
        <w:jc w:val="both"/>
        <w:rPr/>
      </w:pPr>
      <w:r>
        <w:rPr>
          <w:sz w:val="24"/>
          <w:szCs w:val="24"/>
        </w:rPr>
        <w:tab/>
        <w:t>Csaknem Édeni állapot volt tehát a Föld színén, és Ember és állat úgy lubickolt a boldogságban, mint az önfeledt kisgyermek. Nem volt vita, hangos szó, gyakran még szó sem, hisz olvastak egymás érzelmi rezgéseiből, így szavakra sokszor nem is lett volna értelme energiát pazarolni. Az utolsó évszázad gyermekei élték e csodás, idilli életet, tán azt gondolva: ez már mindig így lesz, örökkön - örökké…</w:t>
      </w:r>
    </w:p>
    <w:p>
      <w:pPr>
        <w:pStyle w:val="Normal"/>
        <w:jc w:val="both"/>
        <w:rPr/>
      </w:pPr>
      <w:r>
        <w:rPr>
          <w:sz w:val="24"/>
          <w:szCs w:val="24"/>
        </w:rPr>
        <w:tab/>
        <w:t>De ezt persze csak ők gondolták, ha gondolták. A Föld néhány pontján: a Bermuda-szigeteken, és a Himalája csúcsainak közelében megbújó Láma-kolostorokban azonban már készültek a Holnapokra, azokra a Holnapokra, amikor Krisztus elhagyja a Bolygót, hogy módot adjon mindannak a bekövetkezésére, amely történéseknek meg kell lenniük, hogy már végképp és valóban „elválasztódjék a Fent és a Lent”…</w:t>
      </w:r>
    </w:p>
    <w:p>
      <w:pPr>
        <w:pStyle w:val="Normal"/>
        <w:jc w:val="both"/>
        <w:rPr/>
      </w:pPr>
      <w:r>
        <w:rPr>
          <w:sz w:val="24"/>
          <w:szCs w:val="24"/>
        </w:rPr>
        <w:tab/>
        <w:t>A Tibeti lámák telepatikus összeköttetést tartottak fenn az Úrral és a Körötte lévő Elsődökkel egyaránt, hogy tudják: mikor kell ismét barlangokba rejtezniük azokkal a Szent Ereklyékkel, amelyek Krisztus Isten-gyermeki örökségének rezgésenergiáját, vagyis annak egy részét rejtik. Mert hogy ismét rejtezniük kell, ahogy az előttük élt Őrizőknek, abban biztosak voltak, mert tudták: az újonnan érkezők közül nem egy, és nem kettő lesz, aki akár az élete árán is megpróbálja megkeresni és megszerezni az Ereklyéket, hogy a Hatalom birtokosává lehessen.</w:t>
      </w:r>
    </w:p>
    <w:p>
      <w:pPr>
        <w:pStyle w:val="Normal"/>
        <w:jc w:val="both"/>
        <w:rPr/>
      </w:pPr>
      <w:r>
        <w:rPr>
          <w:sz w:val="24"/>
          <w:szCs w:val="24"/>
        </w:rPr>
        <w:tab/>
        <w:t>A Bermuda-szigeten tartózkodó Elsődök már elkészítették Sam-balla városának pontos mását a negyedik szféra első, vagyis a Föld színéhez legközelebb eső dimenziójában, s többségük már ott is maradt, hogy ott várja be Krisztus érkezését. Ám ahogy az ő jelenlétüket nem vehették észre a dimenzió szellem-lényei, úgy a várost is el kellett rejtsék, hogy az innen missziós útra indulók még csak ne is sejtsék: mennyire közel van az Úr…</w:t>
      </w:r>
    </w:p>
    <w:p>
      <w:pPr>
        <w:pStyle w:val="Normal"/>
        <w:jc w:val="both"/>
        <w:rPr/>
      </w:pPr>
      <w:r>
        <w:rPr>
          <w:sz w:val="24"/>
          <w:szCs w:val="24"/>
        </w:rPr>
        <w:tab/>
      </w:r>
      <w:r>
        <w:rPr>
          <w:rFonts w:eastAsia="Times New Roman CE" w:cs="Times New Roman CE"/>
          <w:sz w:val="24"/>
          <w:szCs w:val="24"/>
        </w:rPr>
        <w:t>~</w:t>
      </w:r>
      <w:r>
        <w:rPr>
          <w:sz w:val="24"/>
          <w:szCs w:val="24"/>
        </w:rPr>
        <w:t xml:space="preserve"> Azt nekik önmagukban, legbensőbb Én-jeikben kell érezzék, hogy ha eltávoztam is mellőlük egy kis időre a fizikai síkról; ugyan úgy velük vagyok a Szellemi síkban. Aki nem érzi szüntelen az Én jelenlétemet, nem is fogadott be szívébe - lelkébe s szellemébe igazán, s azt még Én sem vállalhatom fel, s nem vallhatom Gyermekemnek Atyám színe előtt. Csak ha már akkor is maguk mellett, és szíveik - lelkeik legmélyén látnak, tudnak és éreznek, amikor azt hiszik: messze, nagyon messze vagyok tőlük, mondhatják azt, hogy ők az Én gyermekeim, s Én az ő Uruk vagyok örökkön… – magyarázta Krisztus döntésének okát az Elsődöknek, s azok nagyon is értették: mire gondol az ÚR…</w:t>
      </w:r>
    </w:p>
    <w:p>
      <w:pPr>
        <w:pStyle w:val="Normal"/>
        <w:jc w:val="both"/>
        <w:rPr>
          <w:sz w:val="24"/>
          <w:szCs w:val="24"/>
        </w:rPr>
      </w:pPr>
      <w:r>
        <w:rPr>
          <w:sz w:val="24"/>
          <w:szCs w:val="24"/>
        </w:rPr>
      </w:r>
    </w:p>
    <w:p>
      <w:pPr>
        <w:pStyle w:val="Normal"/>
        <w:jc w:val="both"/>
        <w:rPr/>
      </w:pPr>
      <w:r>
        <w:rPr>
          <w:sz w:val="24"/>
          <w:szCs w:val="24"/>
        </w:rPr>
        <w:tab/>
        <w:t>Az embereknek hosszú időn át fogalmuk sem volt arról: miféle változás kell bekövetkezzen a Bolygó színén, s így az ő életükben is. Élték a maguk tiszta és egyszerű mindennapjait, s nem volt perc, nem volt másodperc, hogy ne szállt volna fel többszáz ajakról is egy hálás fohász, egy Krisztus felé küldött, őszinte és mély Szeretet-sugár. Béke, boldogság és bőség volt osztályrészük, védve és szeretve éltek Krisztus minden gondot és bánatot elfedő köpönyege alatt. Ám ez a köpönyeg most ellebbenni készült: ha nem is örökre, s még csak nem is hosszú időre, de épp elégséges időre ahhoz, hogy a harmadik szféra legmagasabb, tehát a hetedik dimenziójába tartozó szellemi Én-részek mindegyike végig járhassa a maga Vizsga-útját, hogy aztán annak értelmében lépjen tovább, amerre lépnie kell.</w:t>
      </w:r>
    </w:p>
    <w:p>
      <w:pPr>
        <w:pStyle w:val="Normal"/>
        <w:jc w:val="both"/>
        <w:rPr/>
      </w:pPr>
      <w:r>
        <w:rPr>
          <w:sz w:val="24"/>
          <w:szCs w:val="24"/>
        </w:rPr>
        <w:tab/>
        <w:t xml:space="preserve">Az utolsó évszázad második felében egyre több magas rendű szellem öltött testet a Bolygón, éspedig épp Krisztus kérésére: ne maradjanak teljesen védelem nélkül az Ő kicsinyei. Persze Ő is igyekezett felkészíteni az embereket távozásának percére, de csak lassan, fokozatosan tudatosította bennük: egy időre magukra kell hagyja őket. Hogy aztán az emberekben mennyire vált értetté a tény, s mennyire ismerték fel a magukra-maradás valós súlyát… ki tudja? Nem igazán érthették meg a várható történést a maga teljességében, hisz nem volt emlékképük arról: milyen is a Nélküle, az Ő Szeretett és Szerető közelsége nélkül való Lét. Mindenki, aki most a Bolygó lakója volt, már az Ő óvó és védelmező Szeretetének fényében született, s az Ő Jelenlétének biztos tudatában járta a maga útját. Talán csak néhány médiumi képességgel bíró ember mondhatta volna meg: mi vár (vagy mi várhat) az Emberiségre Krisztus távozása után, de valami titokzatos, belső Parancsnak engedelmeskedve azok sem beszéltek. Nem beszéltek, s hamarosan már nem is beszélhettek volna, mert Lét-idejük még Krisztus távozása előtt lejárt, így vissza kellett térjenek a Szellem-világba, hogy már onnan kövessék figyelemmel a Föld, s a Föld színén testben járó szellemi Én-részek további útját és sors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Az alsó szellemi csoportok tagjai eközben változatlanul folytatták a felkészülést, hogy az Ezer év elteltével ismét megjelenjenek a Föld színén. A két Fekete lyuk anyagba ágyazódott szellemei már csaknem mind kiléphettek az anyagból, hogy ismét végig járják az Emberré válás különböző fokozatait, megszerezve mindazokat az ismereteket, amelyekkel egykor-volt útjaik során bírtak, s még annál is többet, hogy képesek legyenek elviselni a Föld megemelkedett rezgés-energiáját. Most ők várakoztak az asztrál-világ ama pontján, ahol a Nagy Változás idején a második szféra magasabb, és a harmadik szféra alacsonyabb fejlettségű, s a mély-álom állapotában tartott szellemi Én-részeit láttátok. Azok a kórházi ágy-féléken fekvő szellem-lények már mind ébresztve lettek, s mind végig is jártak egy-egy utat a Föld színén, úgy hogy mostanra már csak azok maradtak itt közülük, amelyek továbbra sem voltak képesek feljebb emelkedni egykor-volt szintjeiknél. Ezek a mélység-beli szellem-csoportokkal egy időben még egy Kegyelmi utat kapnak, de már az ismét megváltozott Föld színén. </w:t>
      </w:r>
    </w:p>
    <w:p>
      <w:pPr>
        <w:pStyle w:val="Normal"/>
        <w:jc w:val="both"/>
        <w:rPr/>
      </w:pPr>
      <w:r>
        <w:rPr>
          <w:sz w:val="24"/>
          <w:szCs w:val="24"/>
        </w:rPr>
        <w:tab/>
        <w:t xml:space="preserve">A legmélyebb mélység foglyai, vagyis a mélység szolgálatában álló szellem-csoport egyedei azonban még a két, egymáshoz egyre közelebb kerülő, mert egymás vonzásában álló „Fekete Lyuk” anyagi szintjén maradtak. Ők nem csak hogy nem ébredtek, de nem is ébredhettek volna a Fény hívó szavára: olyan mély és sűrű volt bennük a mélység, s ez nem is csoda, hisz ők… maguk voltak ez a mélység. Önmagukból álltak és önmagukból töltekeztek, mert önmagukban lebegtek szüntelen, s addig ki sem léphettek önmagukból, míg egy szikra is áradt feléjük saját energiájukból, vagyis a mélység-energiából, amely a sötét felé indulók tetteiből és szavaiból és gondolataiból áradt feléjük. Amint azonban az utolsó is vissza tér a Fény által teremtett, s már felsőbb síkon utakat járó Szellemek közül az Atyai EGY-ség állapotába, a mélység már valóban csak önnön mély-sötét energiáját használhatja, tehát már valóban önmagát kell felfalja, hogy élhessen, így egy percen az utolsó energia-szikra is kimerül benne. Akkor, de csak is akkor végre utána nyúlhat a Kegyelmi Fény-sugár, hogy magához emelje, s már a maga erejét, s a maga rezgés-energiáját áraszthassa mélyére. </w:t>
      </w:r>
    </w:p>
    <w:p>
      <w:pPr>
        <w:pStyle w:val="Normal"/>
        <w:jc w:val="both"/>
        <w:rPr/>
      </w:pPr>
      <w:r>
        <w:rPr>
          <w:sz w:val="24"/>
          <w:szCs w:val="24"/>
        </w:rPr>
        <w:tab/>
        <w:t xml:space="preserve">És a „mélység Fejedelme”; ez a végsőkig, az utolsó utáni pillanatig megátalkodott Elsőd-szellem úgy fog kapni az élető Fény-energia után, mint fuldokló a mentő-öv után, hogy már maga is a Fénnyel töltekezve végre meglátssa önmagát. Mert meg fogja látni, ahogy meglátja majd egykor-volt Tiszta Szellem-ruháját, amelyet  ellökött és megtagadott, hogy a maga mocskába öltözködjék. S akkor már majd arra is lesz benne erő és alázat, hogy belássa: mekkora vétek terheli, s mekkora, milyen mérhetetlen az a Kegyelem, amellyel az Atya még így is felemeli, hogy legtisztább Szeretetét árassza rá Szent Szíve mélyéről… </w:t>
      </w:r>
    </w:p>
    <w:p>
      <w:pPr>
        <w:pStyle w:val="Normal"/>
        <w:jc w:val="both"/>
        <w:rPr>
          <w:sz w:val="24"/>
          <w:szCs w:val="24"/>
        </w:rPr>
      </w:pPr>
      <w:r>
        <w:rPr>
          <w:sz w:val="24"/>
          <w:szCs w:val="24"/>
        </w:rPr>
      </w:r>
    </w:p>
    <w:p>
      <w:pPr>
        <w:pStyle w:val="Normal"/>
        <w:jc w:val="both"/>
        <w:rPr/>
      </w:pPr>
      <w:r>
        <w:rPr>
          <w:sz w:val="24"/>
          <w:szCs w:val="24"/>
        </w:rPr>
        <w:tab/>
        <w:t xml:space="preserve">Krisztus az utolsó évtizedek során még fokozottabb intenzitással tanította a Föld népét. Nem volt ház, ahol ne jelent volna meg személyesen, hogy beszélgessen az ott élőkkel, és nem volt olyan kérdés, amelyre ne válaszolt volna. </w:t>
      </w:r>
    </w:p>
    <w:p>
      <w:pPr>
        <w:pStyle w:val="Normal"/>
        <w:jc w:val="both"/>
        <w:rPr/>
      </w:pPr>
      <w:r>
        <w:rPr>
          <w:sz w:val="24"/>
          <w:szCs w:val="24"/>
        </w:rPr>
        <w:tab/>
      </w:r>
      <w:r>
        <w:rPr>
          <w:rFonts w:eastAsia="Times New Roman CE" w:cs="Times New Roman CE"/>
          <w:sz w:val="24"/>
          <w:szCs w:val="24"/>
        </w:rPr>
        <w:t>~</w:t>
      </w:r>
      <w:r>
        <w:rPr>
          <w:sz w:val="24"/>
          <w:szCs w:val="24"/>
        </w:rPr>
        <w:t xml:space="preserve"> Az első és legfontosabb, amit kérek tőletek: a Szeretet mindenkori megélése, annak gyakorlása minden egyes embertársa-tokkal szemben. A tíz parancsolat akkor is útba fog igazítani benneteket minden kérdésben,  ha már nem leszek veletek.… – mondta, majd értetlenkedő pillantásaikra felelve hozzá tette:</w:t>
      </w:r>
    </w:p>
    <w:p>
      <w:pPr>
        <w:pStyle w:val="Normal"/>
        <w:jc w:val="both"/>
        <w:rPr/>
      </w:pPr>
      <w:r>
        <w:rPr>
          <w:sz w:val="24"/>
          <w:szCs w:val="24"/>
        </w:rPr>
        <w:tab/>
      </w:r>
      <w:r>
        <w:rPr>
          <w:rFonts w:eastAsia="Times New Roman CE" w:cs="Times New Roman CE"/>
          <w:sz w:val="24"/>
          <w:szCs w:val="24"/>
        </w:rPr>
        <w:t>~</w:t>
      </w:r>
      <w:r>
        <w:rPr>
          <w:sz w:val="24"/>
          <w:szCs w:val="24"/>
        </w:rPr>
        <w:t xml:space="preserve"> Én hamarosan távozom, s ti egy ideig nélkülem kell tovább járjátok utatokat, de már azon az Úton lépve tovább, amelyen Én vezettelek benneteket. Úgy kell élnetek minden egyes percben, mint ha szüntelen mellettetek volnék, hogy vissza térve ki merjem mondani: Igen, ezek az Én szeretett gyermekeim, akiktől nemrég búcsút vettem. Úgy kell élnetek, bármi történjék is veletek, vagy köröttetek, hogy visszatérésem után már Atyám előtt is Enyéimnek nevezhesselek mindannyiótokat… – egy kicsit várt, hogy mindnyájan megjegyezhessák szavait, majd így folytatta: </w:t>
      </w:r>
    </w:p>
    <w:p>
      <w:pPr>
        <w:pStyle w:val="Normal"/>
        <w:jc w:val="both"/>
        <w:rPr/>
      </w:pPr>
      <w:r>
        <w:rPr>
          <w:sz w:val="24"/>
          <w:szCs w:val="24"/>
        </w:rPr>
        <w:tab/>
      </w:r>
      <w:r>
        <w:rPr>
          <w:rFonts w:eastAsia="Times New Roman CE" w:cs="Times New Roman CE"/>
          <w:sz w:val="24"/>
          <w:szCs w:val="24"/>
        </w:rPr>
        <w:t>~</w:t>
      </w:r>
      <w:r>
        <w:rPr>
          <w:sz w:val="24"/>
          <w:szCs w:val="24"/>
        </w:rPr>
        <w:t xml:space="preserve"> Lesz, aki már nem lesz e Föld színén, amikor ismét vissza térek. De olyan is lesz, aki több alkalommal is itt lesz, hogy megvallhasson Engem azok előtt is, akik már úgy kell közétek érkezzenek, hogy soha sem láthattak Engem. S aki akkor meg tud vallani, s hűséges tud maradni az Én tanításaimhoz, azt Én is bátran vallom majd meg Atyám, a Teremtő színe előtt, s az attól kezdve Velem marad, már örökkön-örökké… Meg kell őrizzétek, és tovább kell adjátok a többi Tanítást is, még akkor is, ha egy ideig nehézségbe fog ütközni a Velem, vagy a Kormikus Erővel való kapcsolódás. </w:t>
      </w:r>
    </w:p>
    <w:p>
      <w:pPr>
        <w:pStyle w:val="Normal"/>
        <w:jc w:val="both"/>
        <w:rPr/>
      </w:pPr>
      <w:r>
        <w:rPr>
          <w:sz w:val="24"/>
          <w:szCs w:val="24"/>
        </w:rPr>
        <w:tab/>
        <w:t xml:space="preserve">A Föld még egy nagy változáson kell most átessen, s ennek meg kell legyen a maga nehéz oldala is. Ám nektek a nehézségek ellenére is ki kell tartanotok, s e kitartásra kell oktatni és buzdítani a mellettetek élőket, s az utódaitokat is, hogy Életetek legyen… – mondta Krisztus egy helyen, míg másutt eképpen oktatta övéit: </w:t>
      </w:r>
    </w:p>
    <w:p>
      <w:pPr>
        <w:pStyle w:val="Normal"/>
        <w:jc w:val="both"/>
        <w:rPr/>
      </w:pPr>
      <w:r>
        <w:rPr>
          <w:sz w:val="24"/>
          <w:szCs w:val="24"/>
        </w:rPr>
        <w:tab/>
      </w:r>
      <w:r>
        <w:rPr>
          <w:rFonts w:eastAsia="Times New Roman CE" w:cs="Times New Roman CE"/>
          <w:sz w:val="24"/>
          <w:szCs w:val="24"/>
        </w:rPr>
        <w:t>~</w:t>
      </w:r>
      <w:r>
        <w:rPr>
          <w:sz w:val="24"/>
          <w:szCs w:val="24"/>
        </w:rPr>
        <w:t xml:space="preserve"> A Változás, amelynek most be kell következnie, arra szolgál, hogy a Föld levethesse, kilökhesse mélyéből a még benne maradt salakot. Aztán hogy ez megtörténik, el jön az a perc, amikor minden vissza tér az általatok megszokott kerékvágásba. Ha erőtök, Hitetek, Szeretetetek és kitartásotok van, s ha nem hal meg, még csak meg sem gyengül a Belém vetett gyermeki bizalmatok, újbóli találkozásunkkor már azt is elérhetitek, s el is fogjátok érni, hogy testeitek, de még a Föld fizikai testének anyaga is megváltozzék. Minthogy akkor már jóformán csak tiszta Kozmikus Erő táplál benneteket, a test anyagi részecskéi is átalakulnak energiává, emelve a bennetek lévő szellemi Én-rész rezgés-szintjét, s egyben a Föld rezgés-szintjét is. Már nem lesz szükségetek többé más táplálékra, mint a Kozmikus Erőre, s a Föld is ebből fog új, és mégújabb, tiszta Erőt nyerni, amelyet Atyám, és az Én Szívem Szeretete biztosít néktek, ahogy oly sok Testvéreteknek a Teremtettség színé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Az emberek lelkesen, de most az egyszer értetlenül hallgatták az Úr szavait, de bár nem értették: mire céloz, amikor a várható nehézségekre utal, igyekeztek, hogy minden egyes szavát beírják tudatuk legmélyére, ahogy az előzőleg kapott Tanításokkal is tették. Azt ugyanis tudták, hogy értetlenségük oka nem a Tanításban, hanem az ő tudatlanságukban rejlik, viszont már azt is megsejtették: e tudatlanságot már majd a megtapasztalások egész sora fogja felbontani és semmivé tenni tudatuk mélyén. </w:t>
      </w:r>
    </w:p>
    <w:p>
      <w:pPr>
        <w:pStyle w:val="Normal"/>
        <w:jc w:val="both"/>
        <w:rPr>
          <w:sz w:val="24"/>
          <w:szCs w:val="24"/>
        </w:rPr>
      </w:pPr>
      <w:r>
        <w:rPr>
          <w:sz w:val="24"/>
          <w:szCs w:val="24"/>
        </w:rPr>
      </w:r>
    </w:p>
    <w:p>
      <w:pPr>
        <w:pStyle w:val="Normal"/>
        <w:jc w:val="both"/>
        <w:rPr/>
      </w:pPr>
      <w:r>
        <w:rPr>
          <w:sz w:val="24"/>
          <w:szCs w:val="24"/>
        </w:rPr>
        <w:tab/>
        <w:t>Krisztus, amikor egy-egy házból távozott, egyenként megáldotta gyermekeit, megjelölve azok homlokát a Kereszt jelével, a Keresztével, amely Erőt kell adjon nekik a Holnapok történéseit viselni.</w:t>
      </w:r>
    </w:p>
    <w:p>
      <w:pPr>
        <w:pStyle w:val="Normal"/>
        <w:jc w:val="both"/>
        <w:rPr>
          <w:sz w:val="24"/>
          <w:szCs w:val="24"/>
        </w:rPr>
      </w:pPr>
      <w:r>
        <w:rPr>
          <w:sz w:val="24"/>
          <w:szCs w:val="24"/>
        </w:rPr>
      </w:r>
    </w:p>
    <w:p>
      <w:pPr>
        <w:pStyle w:val="Normal"/>
        <w:jc w:val="both"/>
        <w:rPr/>
      </w:pPr>
      <w:r>
        <w:rPr>
          <w:sz w:val="24"/>
          <w:szCs w:val="24"/>
        </w:rPr>
        <w:tab/>
        <w:t>És most pillantsunk be ismét a csillag-vizsgáló toronyba: azt hiszem, érdemes lesz a két csillagásszal együtt megfigyelni azt a nem mindennapi látványosságot, amely közvetlenül az Úr távozása előtti évek során ment végbe. Természetesen: nem a teljes folyamatot fogjuk látni, csak annak egy részét, majd egy időre ismét vissza térve; annak befejezését is, de a csillagászok szavaiból ki fogjuk tudni következtetni a történés egészét. Menjünk…</w:t>
      </w:r>
    </w:p>
    <w:p>
      <w:pPr>
        <w:pStyle w:val="Normal"/>
        <w:jc w:val="both"/>
        <w:rPr>
          <w:sz w:val="24"/>
          <w:szCs w:val="24"/>
        </w:rPr>
      </w:pPr>
      <w:r>
        <w:rPr>
          <w:sz w:val="24"/>
          <w:szCs w:val="24"/>
        </w:rPr>
      </w:r>
    </w:p>
    <w:p>
      <w:pPr>
        <w:pStyle w:val="Normal"/>
        <w:jc w:val="both"/>
        <w:rPr/>
      </w:pPr>
      <w:r>
        <w:rPr>
          <w:sz w:val="24"/>
          <w:szCs w:val="24"/>
        </w:rPr>
        <w:tab/>
        <w:t>Lefelé ereszkedtünk, s én egy pillanatig arra gondoltam az Úr mérhetetlen Energiájának áradását érezve: talán nem is csoda, ha azok az emberek, akik e csodálatos Erő védelme alatt élnek, egyszerűen nem képesek, vagy talán nem is akarják megérteni, mit magyaráz az Úr. Aztán az hasított tudatomba, valami mély, és izzó fájdalommal: milyen rideggé és sivárrá és hideggé lesz a Föld, ha Ő nem teríti rá Áldó és Áldott Szívének Szeretet-energiáját…</w:t>
      </w:r>
    </w:p>
    <w:p>
      <w:pPr>
        <w:pStyle w:val="Normal"/>
        <w:jc w:val="both"/>
        <w:rPr/>
      </w:pPr>
      <w:r>
        <w:rPr>
          <w:sz w:val="24"/>
          <w:szCs w:val="24"/>
        </w:rPr>
        <w:tab/>
        <w:t xml:space="preserve">E kép, s ez az érzés olyan fájdalmat okozott, mint ha azoknak a szenvedését kellett volna megéreznem, s átélnem a maga teljességében, akik a Fény közelsége után egyszerre bele kell zuhanjanak majd a sötétségbe, abba a sötétségbe, amelynek eddig a létezéséről sem volt, nem is lehetett fogalmuk. </w:t>
      </w:r>
    </w:p>
    <w:p>
      <w:pPr>
        <w:pStyle w:val="Normal"/>
        <w:jc w:val="both"/>
        <w:rPr/>
      </w:pPr>
      <w:r>
        <w:rPr>
          <w:sz w:val="24"/>
          <w:szCs w:val="24"/>
        </w:rPr>
        <w:tab/>
        <w:t>A fájdalom szinte elemi erővel rázott meg, de nem tartott soká. Még szinte fel sem villant bennem, máris éreztem Vezetőm erős, s mégis gyöngéd energia-hullámát, amellyel a kép felvillanása és érzékelése pillanatában a segítségemre sietett.  Ez után már megkönnyebbülve követtem, de még sokáig éreztem: mint vezet, s mint óv a Belőle áradó, oltalmazó Szeretet-sugár.</w:t>
      </w:r>
    </w:p>
    <w:p>
      <w:pPr>
        <w:pStyle w:val="Normal"/>
        <w:jc w:val="both"/>
        <w:rPr/>
      </w:pPr>
      <w:r>
        <w:rPr>
          <w:sz w:val="24"/>
          <w:szCs w:val="24"/>
        </w:rPr>
        <w:tab/>
        <w:t>Kevéssel később Vezetőnk egy ponton megállt, majd felém fordult, mint aki azt akarja megállapítani, rendben van-e minden. Bizonyára így lehetett, mert miután figyelmesen megnézett, bólintott, s csak aztán kezdett el beszélni.</w:t>
      </w:r>
    </w:p>
    <w:p>
      <w:pPr>
        <w:pStyle w:val="Normal"/>
        <w:jc w:val="both"/>
        <w:rPr/>
      </w:pPr>
      <w:r>
        <w:rPr>
          <w:sz w:val="24"/>
          <w:szCs w:val="24"/>
        </w:rPr>
        <w:tab/>
        <w:t>– Most, ahogy az imént említettem, először a Föld legnagyobb Obszervatóriumának csillagvizsgáló tornyát keressük fel: hadd lássuk mi is, amit a csillagászok oly rémült döbbenettel figyelnek már hosszú évek óta…</w:t>
      </w:r>
    </w:p>
    <w:p>
      <w:pPr>
        <w:pStyle w:val="Normal"/>
        <w:jc w:val="both"/>
        <w:rPr>
          <w:sz w:val="24"/>
          <w:szCs w:val="24"/>
        </w:rPr>
      </w:pPr>
      <w:r>
        <w:rPr>
          <w:sz w:val="24"/>
          <w:szCs w:val="24"/>
        </w:rPr>
      </w:r>
    </w:p>
    <w:p>
      <w:pPr>
        <w:pStyle w:val="Normal"/>
        <w:jc w:val="both"/>
        <w:rPr/>
      </w:pPr>
      <w:r>
        <w:rPr>
          <w:sz w:val="24"/>
          <w:szCs w:val="24"/>
        </w:rPr>
        <w:tab/>
        <w:t>Lejjebb ereszkedtünk, s csakhamar bepillanthattunk a Csillagvizsgáló nagy üveg-kupolájába. A teremben most is két csillagász állt a periszkópok mögött, bár ezek most nem az általunk ismert emberek voltak. Mindketten középkorúaknak tűntek, bár ezt lényegében inkább csak szavaik komolyságából, és a fiatalokénál tán egy kicsit lassúbbá, megfontoltabbá vált mozdulataikból, s nem külsejükből következtethettük ki, mert a külsejük után épp úgy lehettek volna a húsz éves ifjak, mint a százötven éves, tehát az idősebb korosztály tagjai is. A periszkópok előtt álltak, s képtelenek voltak bár ha egy pillanatra is elszakadni a képtől, amelyet oly elmélyülten figyeltek…</w:t>
      </w:r>
    </w:p>
    <w:p>
      <w:pPr>
        <w:pStyle w:val="Normal"/>
        <w:jc w:val="both"/>
        <w:rPr>
          <w:sz w:val="24"/>
          <w:szCs w:val="24"/>
        </w:rPr>
      </w:pPr>
      <w:r>
        <w:rPr>
          <w:sz w:val="24"/>
          <w:szCs w:val="24"/>
        </w:rPr>
        <w:tab/>
        <w:t>Mi is arra felé pillantottunk, amerre a periszkópok csövei voltak fordítva, és egy másodperc alatt megértettük: mi okozza a nagy fokú nyugtalasnságot a két tudósban…</w:t>
      </w:r>
    </w:p>
    <w:p>
      <w:pPr>
        <w:pStyle w:val="Normal"/>
        <w:jc w:val="both"/>
        <w:rPr/>
      </w:pPr>
      <w:r>
        <w:rPr>
          <w:sz w:val="24"/>
          <w:szCs w:val="24"/>
        </w:rPr>
        <w:tab/>
        <w:t>A távolban szikrázó csillagok ismét az éjszakai Égbolt csodáit ragyogták a Föld felé. Az Űr olyan volt, mint valami gyémántokkal teleszórt bársony baldachin, amelyet még a két Hold ezüst-fátylai is ékítenek: hadd ragyogjon. S az Ég, mint aki tudatában van önnön káprázatos, tavasz-éji szépségének, ragyogott is… egy pontig, aztán azon a bizonyos ponton túl egészen egy másik, az elsőhöz szinte tükörkép-szerűen hasonlító pontig, majd azon túl is, a Végtelen legtávolabbi széléig. Azon a két bizonyos ponton viszont egyetlen csillag sem szikrázott, s mintha ott eltért volna minden egyes Hold-sugár is, hogy még véletlenül se kelljen beleütköznie azokba a valamikbe, amik azokon a pontokon lebegnek.</w:t>
      </w:r>
    </w:p>
    <w:p>
      <w:pPr>
        <w:pStyle w:val="Normal"/>
        <w:jc w:val="both"/>
        <w:rPr/>
      </w:pPr>
      <w:r>
        <w:rPr>
          <w:sz w:val="24"/>
          <w:szCs w:val="24"/>
        </w:rPr>
        <w:tab/>
        <w:t xml:space="preserve">Mert hogy valamik vannak ott, az épp olyan nyílvánvaló volt a két tudós számára, mint az: bármilyen égi jelenségek is azok a távolban, nem mozdulatlanok. S nem csak hogy nem mozdulatlanok, de szemlátomást egyre gyorsabban haladnak útjaikon, azokon az utakon, amelyek mintha egyenesen a Föld felé vezetnének. </w:t>
      </w:r>
    </w:p>
    <w:p>
      <w:pPr>
        <w:pStyle w:val="Normal"/>
        <w:jc w:val="both"/>
        <w:rPr/>
      </w:pPr>
      <w:r>
        <w:rPr>
          <w:sz w:val="24"/>
          <w:szCs w:val="24"/>
        </w:rPr>
        <w:tab/>
        <w:t>A Föld felé, de egymás felé is valamiképpen, mint ha a két jelenség az előre haladó mozgás mellett még valamiféle oldalazó mozgást is végezne, hogy minél közelebb kerülhessen Jelenség-párjához…</w:t>
      </w:r>
    </w:p>
    <w:p>
      <w:pPr>
        <w:pStyle w:val="Normal"/>
        <w:jc w:val="both"/>
        <w:rPr>
          <w:sz w:val="24"/>
          <w:szCs w:val="24"/>
        </w:rPr>
      </w:pPr>
      <w:r>
        <w:rPr>
          <w:sz w:val="24"/>
          <w:szCs w:val="24"/>
        </w:rPr>
        <w:tab/>
        <w:t>– Nem tudom, miért, de van egy érzésem, hogy a két jelenség… lényegében egy és ugyan az!</w:t>
      </w:r>
    </w:p>
    <w:p>
      <w:pPr>
        <w:pStyle w:val="Normal"/>
        <w:jc w:val="both"/>
        <w:rPr>
          <w:sz w:val="24"/>
          <w:szCs w:val="24"/>
        </w:rPr>
      </w:pPr>
      <w:r>
        <w:rPr>
          <w:sz w:val="24"/>
          <w:szCs w:val="24"/>
        </w:rPr>
        <w:tab/>
        <w:t>– Arra gondolsz, hogy az egyik a valódi, míg a másik inkább csak a vetülete?</w:t>
      </w:r>
    </w:p>
    <w:p>
      <w:pPr>
        <w:pStyle w:val="Normal"/>
        <w:jc w:val="both"/>
        <w:rPr>
          <w:sz w:val="24"/>
          <w:szCs w:val="24"/>
        </w:rPr>
      </w:pPr>
      <w:r>
        <w:rPr>
          <w:sz w:val="24"/>
          <w:szCs w:val="24"/>
        </w:rPr>
        <w:tab/>
        <w:t>– Pontosan. Mint ha egyik a másik tükörképe volna. Mint ha egy ferdén felállított tükörben nézné magát a fura jelenség egyre közelebbről és közelebbről szemlélve önmagát…</w:t>
      </w:r>
    </w:p>
    <w:p>
      <w:pPr>
        <w:pStyle w:val="Normal"/>
        <w:jc w:val="both"/>
        <w:rPr/>
      </w:pPr>
      <w:r>
        <w:rPr>
          <w:sz w:val="24"/>
          <w:szCs w:val="24"/>
        </w:rPr>
        <w:tab/>
        <w:t>– Nekem inkább az az érzésem, hogy ez a két jelenség határozott céllal halad egymás felé. Egyesülni akarnak az Űrben. Ebben csak az az aggasztó, hogy miközben egymás felé közelednek, felénk is közelednek. Már pedig ha a két jelenség egyesül, s már együttes erővel zúdul rá a Földre…</w:t>
      </w:r>
    </w:p>
    <w:p>
      <w:pPr>
        <w:pStyle w:val="Normal"/>
        <w:jc w:val="both"/>
        <w:rPr>
          <w:sz w:val="24"/>
          <w:szCs w:val="24"/>
        </w:rPr>
      </w:pPr>
      <w:r>
        <w:rPr>
          <w:sz w:val="24"/>
          <w:szCs w:val="24"/>
        </w:rPr>
        <w:tab/>
        <w:t>– Elgondolni is rossz… – dünnyögte magában a másik tudós, de tovább figyelve a jelenségek mozgását, végül kénytelen volt igazat adni kollégájának.</w:t>
      </w:r>
    </w:p>
    <w:p>
      <w:pPr>
        <w:pStyle w:val="Normal"/>
        <w:jc w:val="both"/>
        <w:rPr/>
      </w:pPr>
      <w:r>
        <w:rPr>
          <w:sz w:val="24"/>
          <w:szCs w:val="24"/>
        </w:rPr>
        <w:tab/>
        <w:t>– Azt hiszem, jobb lesz, ha mielőbb kiszámítjuk ezeknek a Lyukaknak a pálya-ívét, hogy pontosan beszémolhassunk róla az Úrnak. Hát ha pálya-módosítást kell eszközöljön az objektumok haladási síkján, hogy még időben elterelje őket a Föld közeléből…</w:t>
      </w:r>
    </w:p>
    <w:p>
      <w:pPr>
        <w:pStyle w:val="Normal"/>
        <w:jc w:val="both"/>
        <w:rPr/>
      </w:pPr>
      <w:r>
        <w:rPr>
          <w:sz w:val="24"/>
          <w:szCs w:val="24"/>
        </w:rPr>
        <w:tab/>
        <w:t>– Evégett én magam egy cseppet sem aggódom. Ha Krisztus úgy találta volna helyesnek, már módosította volna a két jelenség pályáját. De ezek szerint valahol mégis csak le fog térni, el fog kanyarodni a Föld útjáról, akár egyesülve, akár úgy, hogy az utolsó pillanatban ismét széjjel válnak, s megkerülik a Földet, hogy már csak mögötte egyesüljenek…</w:t>
      </w:r>
    </w:p>
    <w:p>
      <w:pPr>
        <w:pStyle w:val="Normal"/>
        <w:jc w:val="both"/>
        <w:rPr>
          <w:sz w:val="24"/>
          <w:szCs w:val="24"/>
        </w:rPr>
      </w:pPr>
      <w:r>
        <w:rPr>
          <w:sz w:val="24"/>
          <w:szCs w:val="24"/>
        </w:rPr>
        <w:tab/>
        <w:t>A másik tudós egy pillanatra mint ha zavarba jött volna:</w:t>
      </w:r>
    </w:p>
    <w:p>
      <w:pPr>
        <w:pStyle w:val="Normal"/>
        <w:jc w:val="both"/>
        <w:rPr/>
      </w:pPr>
      <w:r>
        <w:rPr>
          <w:sz w:val="24"/>
          <w:szCs w:val="24"/>
        </w:rPr>
        <w:tab/>
        <w:t>– Magam is így vélem – válaszolta – Tudom, hogy az Úr figyelmét semmi sem kerüli el, egy ilyen komoly történés, vagy annak lehetősége pedig főként nem… de bennem mégis motoszkál valami megmagyarázhatatlanul rossz érzés. Valami elő-érzet féle, ami egy sosem-látott történés érkezését akarja jelezni… Adja a Teremtő, hogy ne legyen igazam…</w:t>
      </w:r>
    </w:p>
    <w:p>
      <w:pPr>
        <w:pStyle w:val="Normal"/>
        <w:jc w:val="both"/>
        <w:rPr/>
      </w:pPr>
      <w:r>
        <w:rPr>
          <w:sz w:val="24"/>
          <w:szCs w:val="24"/>
        </w:rPr>
        <w:tab/>
        <w:t>– Ne hallgass azokra az előérzetekre… Egyébként is: erről a két Lyukról már az elődeink is írtak, s nem csak a mostaniak, de már az évszázadokkal ezelőtt éltek is. Igaz: ők is valami rosszat vártak ezek felbukkanásától, és látod: még máig sem történt semmi komoly változás az akkori képhez viszonyítva. Talán csak annyi, hogy azóta közelebb jöttek, ami viszont a mi szempontunkból még tán előnyös is. Jobban megfigyelhetjük őket, mielőtt végleg eltűnnek a szemünk elől. Mert biztos vagyok benne, hogy el fognak tűnni…</w:t>
      </w:r>
    </w:p>
    <w:p>
      <w:pPr>
        <w:pStyle w:val="Normal"/>
        <w:jc w:val="both"/>
        <w:rPr>
          <w:sz w:val="24"/>
          <w:szCs w:val="24"/>
        </w:rPr>
      </w:pPr>
      <w:r>
        <w:rPr>
          <w:sz w:val="24"/>
          <w:szCs w:val="24"/>
        </w:rPr>
        <w:tab/>
        <w:t>– Bízzunk benne, hogy így lesz…</w:t>
      </w:r>
    </w:p>
    <w:p>
      <w:pPr>
        <w:pStyle w:val="Normal"/>
        <w:jc w:val="both"/>
        <w:rPr>
          <w:sz w:val="24"/>
          <w:szCs w:val="24"/>
        </w:rPr>
      </w:pPr>
      <w:r>
        <w:rPr>
          <w:sz w:val="24"/>
          <w:szCs w:val="24"/>
        </w:rPr>
        <w:tab/>
        <w:t xml:space="preserve">– Ámen… – felelt rá a másik tudós, aztán már elcsendesülve álltak a periszkópok mögött, tán csak gondolataikban kérdezve meg önmaguktól: </w:t>
      </w:r>
    </w:p>
    <w:p>
      <w:pPr>
        <w:pStyle w:val="Normal"/>
        <w:jc w:val="both"/>
        <w:rPr>
          <w:sz w:val="24"/>
          <w:szCs w:val="24"/>
        </w:rPr>
      </w:pPr>
      <w:r>
        <w:rPr>
          <w:sz w:val="24"/>
          <w:szCs w:val="24"/>
        </w:rPr>
        <w:tab/>
        <w:t>– Vajon tényleg el fognak tűnni…?</w:t>
      </w:r>
    </w:p>
    <w:p>
      <w:pPr>
        <w:pStyle w:val="Normal"/>
        <w:jc w:val="both"/>
        <w:rPr>
          <w:sz w:val="24"/>
          <w:szCs w:val="24"/>
        </w:rPr>
      </w:pPr>
      <w:r>
        <w:rPr>
          <w:sz w:val="24"/>
          <w:szCs w:val="24"/>
        </w:rPr>
      </w:r>
    </w:p>
    <w:p>
      <w:pPr>
        <w:pStyle w:val="Normal"/>
        <w:jc w:val="both"/>
        <w:rPr/>
      </w:pPr>
      <w:r>
        <w:rPr>
          <w:sz w:val="24"/>
          <w:szCs w:val="24"/>
        </w:rPr>
        <w:tab/>
        <w:t xml:space="preserve">– A Krisztus által jelzett időpont, amikor is el kellett hagyja a Föld színét, egyre közelebb és közelebb volt. S hogy mennyire nem vált értetté ennek jelentőssége, azt e két nagyszerűen képzett ember szavaiból is kivehettétek. Még ők sem voltak képesek elfogadni, és megérteni a Nélküle való állapot benső, tehát szellemi tartalmát, s nem voltak képesek felmérni annak súlyát: hogy is lett volna erre képes az Emberiség zöme, akik kisebb képesítéssel, s ennek megfelelően kevésbé képzett elmével bírtak? Mert a tudósok szavaiból az tűnik ki, hogy hallották ugyan, s tudomásul is vették, de nem tudták feldolgozni magukban az Úrtól kapott információt. </w:t>
      </w:r>
    </w:p>
    <w:p>
      <w:pPr>
        <w:pStyle w:val="Normal"/>
        <w:jc w:val="both"/>
        <w:rPr>
          <w:sz w:val="24"/>
          <w:szCs w:val="24"/>
        </w:rPr>
      </w:pPr>
      <w:r>
        <w:rPr>
          <w:sz w:val="24"/>
          <w:szCs w:val="24"/>
        </w:rPr>
        <w:tab/>
        <w:t>Most egy kicsit hagyjuk magukra tudósainkat. Menjünk tovább, hogy egy-két dolgot még megmutathassak, aztán a következő nagy esemény percét már ismét itt figyeljük meg.</w:t>
      </w:r>
    </w:p>
    <w:p>
      <w:pPr>
        <w:pStyle w:val="Normal"/>
        <w:jc w:val="both"/>
        <w:rPr/>
      </w:pPr>
      <w:r>
        <w:rPr>
          <w:sz w:val="24"/>
          <w:szCs w:val="24"/>
        </w:rPr>
        <w:tab/>
        <w:t>Feljebb emelkedtünk, de most nem álltunk meg a Föld energia-mezejének felső szélénél. Tovább emelkedtünk, s hamarosan átléptük a negyedik szféra első dimenziójának határát. Egy kicsit lebegtünk az erő-rétegben, hogy feltöltődjünk, majd tovább emelkedtünk, s aztán egyenes vonalban haladtunk tovább. Vezetőnk már csak a negyedik szférában épült városok egyike fölött szólalt meg, miközben lefelé ereszkedett:</w:t>
      </w:r>
    </w:p>
    <w:p>
      <w:pPr>
        <w:pStyle w:val="Normal"/>
        <w:jc w:val="both"/>
        <w:rPr/>
      </w:pPr>
      <w:r>
        <w:rPr>
          <w:sz w:val="24"/>
          <w:szCs w:val="24"/>
        </w:rPr>
        <w:tab/>
      </w:r>
      <w:r>
        <w:rPr>
          <w:rFonts w:eastAsia="Times New Roman CE" w:cs="Times New Roman CE"/>
          <w:sz w:val="24"/>
          <w:szCs w:val="24"/>
        </w:rPr>
        <w:t>~</w:t>
      </w:r>
      <w:r>
        <w:rPr>
          <w:sz w:val="24"/>
          <w:szCs w:val="24"/>
        </w:rPr>
        <w:t xml:space="preserve"> Most át megyünk egy olyan Pontra, ahol már jártunk. Az asztrál-sík egy új, dimenzió-közi síkjára szeretnélek elvinni benneteket, hogy néhány dolgot megmutassak, amit feltétlenül ismernetek kell, hogy a későbbi eseményeket is megérthessétek.</w:t>
      </w:r>
    </w:p>
    <w:p>
      <w:pPr>
        <w:pStyle w:val="Normal"/>
        <w:jc w:val="both"/>
        <w:rPr/>
      </w:pPr>
      <w:r>
        <w:rPr>
          <w:sz w:val="24"/>
          <w:szCs w:val="24"/>
        </w:rPr>
        <w:tab/>
        <w:t>Mire Vezetőnk végig mondta ezt a néhány szót, már át is lebbentünk a Föld energia-burkán, s hamarosan ugyanazon a síkon találtuk magunkat, ahol a kórházak „betegeit”, majd a „kicsinye-ket” láttuk nemrég. Az épületek ugyan olyanok voltak, de amikor beléptünk a legközelebbi „kórházba”, nyomát sem láttuk sem az ágyak, sem a műszerek sokaságának. Ehelyett a legkülönfélébb foglalkozásokhoz tartozó eszközök álltak egymás mellett, épp csak egy vékony válasz-fallal elkülönítve egymástól. A gépek közt magas, karcsú Elsődök vezetésével épp oktatás folyt.</w:t>
      </w:r>
    </w:p>
    <w:p>
      <w:pPr>
        <w:pStyle w:val="Normal"/>
        <w:jc w:val="both"/>
        <w:rPr>
          <w:sz w:val="24"/>
          <w:szCs w:val="24"/>
        </w:rPr>
      </w:pPr>
      <w:r>
        <w:rPr>
          <w:sz w:val="24"/>
          <w:szCs w:val="24"/>
        </w:rPr>
      </w:r>
    </w:p>
    <w:p>
      <w:pPr>
        <w:pStyle w:val="Normal"/>
        <w:jc w:val="both"/>
        <w:rPr/>
      </w:pPr>
      <w:r>
        <w:rPr>
          <w:sz w:val="24"/>
          <w:szCs w:val="24"/>
        </w:rPr>
        <w:tab/>
        <w:t>– Azok a testet-öltésre várók tanulják a gépek kezelését, akik ébredésük után mindent újra meg kellett tanuljanak, hogy alkalmassá váljanak az útra. Olyan eszközök készítését és használatát tanulják, amelyeket egykor a ti őseitek használtak, de amelyeknek a Föld színén most nyomuk sincs, s nem is volt, amióta a Nagy Változás bekövetkezett. Akik itt egy-egy gép készítését tanulják, odalent mint feltalálók fogják megalkotni e gépek másait, amikor annak jön el az ideje. Mert ez is el fog jönni, mint szükségszerű történés-elem, hogy a Kozmikus Erőnél egy ideig könnyebben és egyszerűbben hozzáférhető energiák birtokában ezek a mélyről érkezett szellemek egy kis időre ismét átvehessék a hatalmat a Föld népe felett. Már aki felett lehet, aki hajlandó a kényelmesebb és biztosabbnak tűnő eszköz, és az azok használata-adta előnyök érdekében eldobni magától Krisztus tanításait, hogy azok tanításait kövesse, akik e gépek tulajdon-joga révén ezt elvárják, később pedig már meg is követelik tőle. Bizony, igazatok van, ha úgy érzitek majd: a történés eme szakaszában az Emberiség Sors-kereke visszafelé látszik forogni. Ez így is van, de ez valóban csak a látszat, egy olyan látszat, amely mindenképp meg kell legyen, éspedig a Fejlődés érdekében. Nem akarok most mindenre részletesen kitérni, hisz úgy is látni fogjátok: mi, hogyan, és miért történik az Ezeréves Birodalom utáni évszázadok során.</w:t>
      </w:r>
    </w:p>
    <w:p>
      <w:pPr>
        <w:pStyle w:val="Normal"/>
        <w:jc w:val="both"/>
        <w:rPr/>
      </w:pPr>
      <w:r>
        <w:rPr>
          <w:sz w:val="24"/>
          <w:szCs w:val="24"/>
        </w:rPr>
        <w:tab/>
        <w:t xml:space="preserve">Mert a mélység erőinek újabb, s már utolsó erőpróbája évszázadokig fog tartani, de ez csak földi viszonylatban jelent évszázadokat, vagy bármi féle „Idő-egységet”, de ezt ti is tudjátok. A Valóság szempontjából az egész folyamat nem fog tovább tartani, mint ha az Úr megkérdezné az elé álló szellemet: </w:t>
      </w:r>
    </w:p>
    <w:p>
      <w:pPr>
        <w:pStyle w:val="Normal"/>
        <w:jc w:val="both"/>
        <w:rPr/>
      </w:pPr>
      <w:r>
        <w:rPr>
          <w:sz w:val="24"/>
          <w:szCs w:val="24"/>
        </w:rPr>
        <w:tab/>
        <w:t>– Követsz-e engem? – és a szellem felelne rá a maga legbensőbb, legőszintébb szavával, igent, vagy nemet mondva. Mert csak e két Válasz lehetséges, s itt már nincs középút…</w:t>
      </w:r>
    </w:p>
    <w:p>
      <w:pPr>
        <w:pStyle w:val="Normal"/>
        <w:jc w:val="both"/>
        <w:rPr>
          <w:sz w:val="24"/>
          <w:szCs w:val="24"/>
        </w:rPr>
      </w:pPr>
      <w:r>
        <w:rPr>
          <w:sz w:val="24"/>
          <w:szCs w:val="24"/>
        </w:rPr>
      </w:r>
    </w:p>
    <w:p>
      <w:pPr>
        <w:pStyle w:val="Normal"/>
        <w:jc w:val="both"/>
        <w:rPr/>
      </w:pPr>
      <w:r>
        <w:rPr>
          <w:sz w:val="24"/>
          <w:szCs w:val="24"/>
        </w:rPr>
        <w:tab/>
        <w:t>Veztőnk kifelé indult, s mi követtük, bár nem tudtuk: hová, merre vezet még bennünket. Emelkedtünk, amikor Ő emelkedett, majd megálltunk, amikor Ő megállt. Csak aztán néztünk körül: addig gondolataink útján is haladtunk, hogy feldolgozzuk a látottakat s a hallottakat.</w:t>
      </w:r>
    </w:p>
    <w:p>
      <w:pPr>
        <w:pStyle w:val="Normal"/>
        <w:jc w:val="both"/>
        <w:rPr>
          <w:sz w:val="24"/>
          <w:szCs w:val="24"/>
        </w:rPr>
      </w:pPr>
      <w:r>
        <w:rPr>
          <w:sz w:val="24"/>
          <w:szCs w:val="24"/>
        </w:rPr>
      </w:r>
    </w:p>
    <w:p>
      <w:pPr>
        <w:pStyle w:val="Normal"/>
        <w:jc w:val="both"/>
        <w:rPr/>
      </w:pPr>
      <w:r>
        <w:rPr>
          <w:sz w:val="24"/>
          <w:szCs w:val="24"/>
        </w:rPr>
        <w:tab/>
        <w:t>– A hely, ahol most megálltunk, az a Pont lesz, ahol a megváltozott földről visszatérő szellemi Én-részeket fogják fogadni. Most még csendes, nyugodt e hely, még csak néhány Őr-szellem várja a Nagy Finálé kezdetét. De azért mi nézzünk körül itt is egy kicsit, mielőtt vissza térnénk a csillagászok mellé…</w:t>
      </w:r>
    </w:p>
    <w:p>
      <w:pPr>
        <w:pStyle w:val="Normal"/>
        <w:jc w:val="both"/>
        <w:rPr>
          <w:sz w:val="24"/>
          <w:szCs w:val="24"/>
        </w:rPr>
      </w:pPr>
      <w:r>
        <w:rPr>
          <w:sz w:val="24"/>
          <w:szCs w:val="24"/>
        </w:rPr>
      </w:r>
    </w:p>
    <w:p>
      <w:pPr>
        <w:pStyle w:val="Normal"/>
        <w:jc w:val="both"/>
        <w:rPr/>
      </w:pPr>
      <w:r>
        <w:rPr>
          <w:sz w:val="24"/>
          <w:szCs w:val="24"/>
        </w:rPr>
        <w:tab/>
        <w:t xml:space="preserve">Az új Pont valami elit pályaudvar váróterméhez, vagy inkább egy repülőtér utas-várójához hasonlított. Mindenfelé kényelmes székeket és fotelokat láttunk, hófehér asztalkákkal, egymástól jócskán távol állítva az égszínkék, arany és ezüst-mintázatú falak mentén, amelyek mint ha egyetlen kőből lettek volna készítve, s minden asztalon virág díszlett. Virágok, amelyek tán nem is virágok voltak, de egy-egy cserépbe álmodott Csoda, egy Virág-költemény, amelyek a szemünk láttára nyitogatták ki kicsiny bimbócskáikat, hogy kevéssel később be is zárják azokat, mint akik szégyenlősen rejtik ékeiket kíváncsi pillantásunk elől. A teremben az Ég legtündökletesebb tollazatú madarai szállongtak szabadon, édes-ékes hangon dalolva és csicseregve, búgva és csivitelve, vagy leszállva a virágok kelyhére, hogy édes nektárjukkal csillapítsák éhüket, s harmat-cseppjeikkel szomjukat. </w:t>
      </w:r>
    </w:p>
    <w:p>
      <w:pPr>
        <w:pStyle w:val="Normal"/>
        <w:jc w:val="both"/>
        <w:rPr/>
      </w:pPr>
      <w:r>
        <w:rPr>
          <w:sz w:val="24"/>
          <w:szCs w:val="24"/>
        </w:rPr>
        <w:tab/>
        <w:t>A terem közepén hatalmas szökőkút ontotta a mennyezet felé a szivárvány minden színében játszó, s vidáman visszacsobbanó vízsugarait, aztán hogy egy pillanatra megálltam, s megérintettem a szökőkút hófehér márványmedencéjének szélét, a kút is muzsikálni kezdett. Hangja úgy, olyan lágy harmóniával olvadt a madárkák énekébe, mint ha valami Égi Mester szinfóniáját játszották volna együtt, egy láthatatlan Karmester vezénylete alatt.</w:t>
      </w:r>
    </w:p>
    <w:p>
      <w:pPr>
        <w:pStyle w:val="Normal"/>
        <w:jc w:val="both"/>
        <w:rPr/>
      </w:pPr>
      <w:r>
        <w:rPr>
          <w:sz w:val="24"/>
          <w:szCs w:val="24"/>
        </w:rPr>
        <w:tab/>
        <w:t xml:space="preserve">– És ez csak a váró terem… – mondta ámélkodásunk láttán Vezetőnk, s egy ideig hagyta: hadd gyönyörködjünk kedvünkre. </w:t>
      </w:r>
    </w:p>
    <w:p>
      <w:pPr>
        <w:pStyle w:val="Normal"/>
        <w:jc w:val="both"/>
        <w:rPr/>
      </w:pPr>
      <w:r>
        <w:rPr>
          <w:sz w:val="24"/>
          <w:szCs w:val="24"/>
        </w:rPr>
        <w:tab/>
        <w:t>Egy ideig a szökőkút mellett álltam, majd a hatalmas ablakok egyikéhez sétáltam, hogy kinézzek rajta: milyen lehet vajon a Város, ha már az egyszerű váróterem ennyi csodát rejt…?</w:t>
      </w:r>
    </w:p>
    <w:p>
      <w:pPr>
        <w:pStyle w:val="Normal"/>
        <w:jc w:val="both"/>
        <w:rPr/>
      </w:pPr>
      <w:r>
        <w:rPr>
          <w:sz w:val="24"/>
          <w:szCs w:val="24"/>
        </w:rPr>
        <w:tab/>
        <w:t>Ha Várost vágytam látni, csalódnom kellett. Az ablakon ugyanis nem lehetett kilátni, bár szemre áttetszőnek tűnt, mint ha a legfinomabb üvegből készült volna. Először arra gondoltam; tán foncsorozva van, mint egy tükör, aztán elvetettem magamtól a gondolatot, hisz a saját tükörképemet sem láttam viszont. Tűnődni kezdtem a különös jelenségen, s tűnődésemet Vezetőnk hangja szakította félbe:</w:t>
      </w:r>
    </w:p>
    <w:p>
      <w:pPr>
        <w:pStyle w:val="Normal"/>
        <w:jc w:val="both"/>
        <w:rPr/>
      </w:pPr>
      <w:r>
        <w:rPr>
          <w:sz w:val="24"/>
          <w:szCs w:val="24"/>
        </w:rPr>
        <w:tab/>
        <w:t>– Nem tükör előtt állsz, Ádám, de nem is ablakok ezek. Az épület szemei, amelyek most csukva vannak. Az épület alszik, hisz még semmi dolga, ahogy alszik a szemében látható Város is, amíg az új Lakók meg nem érkeznek. Ezen nincs mit csodálkozni… – nevetett rám, hitetlenkedő-értetlen arcomat látva – a házak, mint minden más is: élnek. Élnek, saját sorsuk, saját vágyuk és saját álmaik vannak, mint mindennek és mindenkinek a Teremtettségben, hisz egy-azon rezgés alkotja az ő testüket is, mint a tiédet, vagy az enyémet. Itt, ezen a szinten már az anyag is egy magasabb rezgésszámmal bír, így léte is magasabb fokon áll, mint a ti földi házaitok vagy tárgyaitok. Azok még teljesen „élettelenek”, legalább is a ti szemszögetekből nézve. De ha innen, ebből a dimenzióból lepillantasz a ti házaitokra, észre fogod venni, hogy egyik sem élettelen. Még azok a lélek és szív nélkül épült beton-kolosszusok sem, amelyeket nem azért építettek az építészeitek, hogy Otthont, hanem hogy lakást, tartózkodási helyet adjanak az emberek számára. Még azok is élnek, és szenvednek, főképpen akkor, ha a bennük élők még csak meg sem próbálják megtölteni őket lelkeikkel. Ha siváran és jellegtelenül kell álljanak, tükrözve tulajdonosaik milyenségét. A ti szinteteken ugyanis épp a lakók kicsiny lélek-sugaraiból áll, azokból épül fel a hosszú évek során a házak lelke. Nem véletlen, hogy amikor egy régi házban jársz, egy idő múlva hallani véled: mint szólnak hozzád nem csak a vénült, szú-rágta bútorok, s a falépcsők megkopott fokai, de maguk a házfalak, s a tető cserepei vagy zsindelyei is. A házak, megérezve az érző, nyitott lélek rezgés-áramait, valóban mesélni kezdenek, emlékezve a bennük élt emberekre, s a bennük esett történésekre egyaránt. Te érted is szavukat, hisz inkább „gondolkozol” a lelkeddel, semmint az elméddel e vénséges-vén házak szobáiban járva. De te csak egy vagy a kevesek közül is, akik hallhatják múlt Idők Üzenetét, hisz művész vagy: álmodozó, aki a maga benső Világából sokkal inkább ráláthat, vagy inkább ráérezhet a tárgyak s a házak lelkeire, mint egy szárazabb, „józanabb” gondolkodású ember, amilyen például Ambrus is.</w:t>
      </w:r>
    </w:p>
    <w:p>
      <w:pPr>
        <w:pStyle w:val="Normal"/>
        <w:jc w:val="both"/>
        <w:rPr/>
      </w:pPr>
      <w:r>
        <w:rPr>
          <w:sz w:val="24"/>
          <w:szCs w:val="24"/>
        </w:rPr>
        <w:tab/>
        <w:t xml:space="preserve">De ideje elindulnunk, hogy vissza térjünk a Csillagvizsgáló toronyba. Amit ott fogunk látni, koránt sem lesz ilyen szép látvány, mint ez az épület, de a történés mindenképp meg kell legyen, hogy egy percen megérkezhessenek az első szellem-csoportok, akik végett már érdemes lesz felébrednie, s rányitnia szemét a Városra e háznak is, ahogy a többinek is rendre. </w:t>
      </w:r>
    </w:p>
    <w:p>
      <w:pPr>
        <w:pStyle w:val="Normal"/>
        <w:jc w:val="both"/>
        <w:rPr/>
      </w:pPr>
      <w:r>
        <w:rPr>
          <w:sz w:val="24"/>
          <w:szCs w:val="24"/>
        </w:rPr>
        <w:tab/>
        <w:t>Elindultunk, s én gondolatban önkéntelenül is bocsánatot kértem az épülettől, amiért pihenésében háborgattuk, s megsimítva az ajtót, amelyen kiléptünk a szabadba, további jó pihenést kívántam neki, nem törődve Vezetőnk és az Ambrus védelmével megbízott Szellem-testvér értő-kedves, vagy Ambrus kissé tán gunyorosra sikeredett mosolyával…</w:t>
      </w:r>
    </w:p>
    <w:p>
      <w:pPr>
        <w:pStyle w:val="Normal"/>
        <w:jc w:val="both"/>
        <w:rPr>
          <w:sz w:val="24"/>
          <w:szCs w:val="24"/>
        </w:rPr>
      </w:pPr>
      <w:r>
        <w:rPr>
          <w:sz w:val="24"/>
          <w:szCs w:val="24"/>
        </w:rPr>
      </w:r>
    </w:p>
    <w:p>
      <w:pPr>
        <w:pStyle w:val="Normal"/>
        <w:jc w:val="both"/>
        <w:rPr/>
      </w:pPr>
      <w:r>
        <w:rPr>
          <w:sz w:val="24"/>
          <w:szCs w:val="24"/>
        </w:rPr>
        <w:tab/>
        <w:t>Lassan visszaereszkedtünk az előbbi síkra, vagyis a Föld harmadik szférájába, hogy kevéssel később a Csillagvizsgáló fölött lebegve kövessük figyelemmel az égbolton zajló történést, ahogy a két, dermedten figyelő csillagász is tette.</w:t>
      </w:r>
    </w:p>
    <w:p>
      <w:pPr>
        <w:pStyle w:val="Normal"/>
        <w:jc w:val="both"/>
        <w:rPr/>
      </w:pPr>
      <w:r>
        <w:rPr>
          <w:sz w:val="24"/>
          <w:szCs w:val="24"/>
        </w:rPr>
        <w:tab/>
        <w:t>A távcsövek ugyan most nem az Ég felé, hanem a Föld egy távoli pontjára voltak állítva: a Tibeti hegyek felé figyelt a két tudós, így mi is arra felé fordultunk, bár először még én sem vettem észre: mi az, amit oly komor arccal szemlélnek. Vezetőnk magyarázta meg:</w:t>
      </w:r>
    </w:p>
    <w:p>
      <w:pPr>
        <w:pStyle w:val="Normal"/>
        <w:jc w:val="both"/>
        <w:rPr/>
      </w:pPr>
      <w:r>
        <w:rPr>
          <w:sz w:val="24"/>
          <w:szCs w:val="24"/>
        </w:rPr>
        <w:tab/>
        <w:t>– A Tibeti hegycsúcsok fölött ezelőtt ötszáz esztendővel egy több méter vastagságú, halvány-ezüst energia-burok jelent meg. Olyasféle volt, mint valami hatalmas energia-lepel. Krisztus magas rezgésszintű energiája keltette életre, s emelte fel az Őrizőkre bízott ereklyékben szunnyadó Erőt, amikor a Bermudákról azok vissza tértek a tárgyakkal kolostoraik szent falai közé. Ennek az energiának a rezgése áradt aztán a Föld kis és nagy élőlényeire, s az őket körül vevő tárgyakra egyaránt. S most ez a hatalmas energia-lepel… eltűnt! Felemelkedett, s mire a tudósok beállíthatták volna látcsöveiket, hogy figyelemmel kísérjék útját, már el is tűnt a szemük elől, mint ha sosem lett volna. Egy dimenzióval feljebb emelkedett, hogy már az Új Samballa városa fölött lebegjen az Idők végezetéig. De figyeljük tovább: mi történik valamivel magasabban, már az Ég csillagai között…</w:t>
      </w:r>
    </w:p>
    <w:p>
      <w:pPr>
        <w:pStyle w:val="Normal"/>
        <w:jc w:val="both"/>
        <w:rPr>
          <w:sz w:val="24"/>
          <w:szCs w:val="24"/>
        </w:rPr>
      </w:pPr>
      <w:r>
        <w:rPr>
          <w:sz w:val="24"/>
          <w:szCs w:val="24"/>
        </w:rPr>
      </w:r>
    </w:p>
    <w:p>
      <w:pPr>
        <w:pStyle w:val="Normal"/>
        <w:jc w:val="both"/>
        <w:rPr/>
      </w:pPr>
      <w:r>
        <w:rPr>
          <w:sz w:val="24"/>
          <w:szCs w:val="24"/>
        </w:rPr>
        <w:tab/>
        <w:t xml:space="preserve">A csillagászok még egy ideig a Tibeti hegyek csúcsait, s a fölöttük lévő légréteket pásztázták látcsöveikkel, aztán hogy nem sikerült a Lepel nyomára bukkanniuk, vissza fordították látcsöveiket az Ég magasába… és szó szerint elsápadtak attól, amit ott láttak. </w:t>
      </w:r>
    </w:p>
    <w:p>
      <w:pPr>
        <w:pStyle w:val="Normal"/>
        <w:jc w:val="both"/>
        <w:rPr>
          <w:sz w:val="24"/>
          <w:szCs w:val="24"/>
        </w:rPr>
      </w:pPr>
      <w:r>
        <w:rPr>
          <w:sz w:val="24"/>
          <w:szCs w:val="24"/>
        </w:rPr>
        <w:tab/>
        <w:t>Bevallom, ezen nem is csodálkoztam. Még engem is megrázott az égen zajló történés, pedig én már számítottam valami hasonlóra, hisz Vezetőnk egyik-másik szava szinte konkrétan utalt rá…</w:t>
      </w:r>
    </w:p>
    <w:p>
      <w:pPr>
        <w:pStyle w:val="Normal"/>
        <w:jc w:val="both"/>
        <w:rPr/>
      </w:pPr>
      <w:r>
        <w:rPr>
          <w:sz w:val="24"/>
          <w:szCs w:val="24"/>
        </w:rPr>
        <w:tab/>
        <w:t>A távolban lévő, s két irányú mozgást végző Fekete Lyukak mozgása szinte egyik pillanatról a másikra megváltozott. A Föld felé tartó mozgás egy kissé mint ha lelassult volna, ám az egymás felé tartó mozgás határozottan gyorsulni kezdett. Már szabad szemmel is látható volt: mint halad, vagy inkább már száguld egymás felé a két, addigra jócskán megkisebbedett tömeg, hogy kevéssel később szó szerint egymásba robbanjanak, mint amikor két hatalmas viharfelleg csapódik össze. A történés hatása is azonos volt, min amit két felleg ütközésénél megfigyelhettünk volna. A két felleg már egymásban gomolygott, s belsejükből iszonyatos villámok csaptak ki, félelmetes dörgés kíséretében. A nagyobbik Lyuk úgy nyelte magába a kisebbiket, mint víztükör a belé hulló kavicsot, és az egymásba robbant tömeget úgy taszította odébb a lendület ereje, mint szél a semmi kis porszemet. A pályájáról letérő negatív energia-tömeg az Ég pozitív energiáján surlódva valami félelmetes, rőt-vörös sávot húzott maga után, amitől egyszeriben az az érzésem támadt: kigyulladt, s most tán ízeire szakad szét, szilánkjaira robban az Égbolt…</w:t>
      </w:r>
    </w:p>
    <w:p>
      <w:pPr>
        <w:pStyle w:val="Normal"/>
        <w:jc w:val="both"/>
        <w:rPr>
          <w:sz w:val="24"/>
          <w:szCs w:val="24"/>
        </w:rPr>
      </w:pPr>
      <w:r>
        <w:rPr>
          <w:sz w:val="24"/>
          <w:szCs w:val="24"/>
        </w:rPr>
        <w:tab/>
        <w:t>Ez ugyan nem következett be, de bekövetkezett helyette más, ennél tán valamivel kisebb, mégis komoly következményekkel járó esemény. De nem azonnal, tehát nem a két negatív töltésű energia-tömeg egyesülése percében, bár a változás előszele attól a perctől kezdve érezhető lett az egész Föld színén.</w:t>
      </w:r>
    </w:p>
    <w:p>
      <w:pPr>
        <w:pStyle w:val="Normal"/>
        <w:jc w:val="both"/>
        <w:rPr/>
      </w:pPr>
      <w:r>
        <w:rPr>
          <w:sz w:val="24"/>
          <w:szCs w:val="24"/>
        </w:rPr>
        <w:tab/>
        <w:t>Nem sokkal a történés után megnyugodott, majd ki is tisztult az égbolt egészen, s jól láthatóvá vált: mint rendeződött át az Ég csillagképe azon a helyen, ahol a történés lezajlott. A két Lyuk közt maradt csillagok az ütközés előtt messze kivágódtak az Űrbe, míg a távolabbi csillagokat mintha vákuum szippantotta volna le addigi pályájukról: egy darabon követték az egymás felé száguldó energia-tömegeket, aztán a két Lyuk találkozásának pillanatában megálltak, hogy akkor már az ellenkező irányba taszítsa őket az egybe olvadó, s így jelentékenyen megnövekedett energia. Még egy ideig himbálózni, bukdácsolni látszottak az égbolt távolabbi pontján, majd hogy az eggyé vált tömeg benső háborgása – gomolygása csillapult, a csillagok is vissza nyerték stabilitásukat, hogy már egy másik pályára állva folytassák útjaikat a Végtelenben. Már amelyik egyáltalán képes volt az égbolton maradni: ezer éve… – de tán mióta Világ a Világ: még nem hullott le annyi csillag egyetlen éjszaka, mint akkor. A lökés erejétől széjjelrobbant csillagok darabjai úgy hullottak a Föld, vagy a Világűr egy távolabbi pontja felé, mint ha valaki egy óriási petárdát robbantott volna fel az égben…</w:t>
      </w:r>
    </w:p>
    <w:p>
      <w:pPr>
        <w:pStyle w:val="Normal"/>
        <w:jc w:val="both"/>
        <w:rPr/>
      </w:pPr>
      <w:r>
        <w:rPr>
          <w:sz w:val="24"/>
          <w:szCs w:val="24"/>
        </w:rPr>
        <w:tab/>
        <w:t>A látvány egyszerre volt lenyűgöző és félelmetes, megrázó és felemelő. Ahogy a Föld felé pillantottunk, láttuk ahogy az emberek előözönlenek házaikból, hogy tátott szájjal figyeljék a soha sem látott jelenséget, bár valószínűleg fogalmuk sem volt arról: mit látnak, s hogy milyen következményekkel jár a későbbiek során számukra, s még kései utódaik számára is a nem mindennapi Égi Tűz.</w:t>
      </w:r>
    </w:p>
    <w:p>
      <w:pPr>
        <w:pStyle w:val="Normal"/>
        <w:jc w:val="both"/>
        <w:rPr>
          <w:sz w:val="24"/>
          <w:szCs w:val="24"/>
        </w:rPr>
      </w:pPr>
      <w:r>
        <w:rPr>
          <w:sz w:val="24"/>
          <w:szCs w:val="24"/>
        </w:rPr>
      </w:r>
    </w:p>
    <w:p>
      <w:pPr>
        <w:pStyle w:val="Normal"/>
        <w:jc w:val="both"/>
        <w:rPr/>
      </w:pPr>
      <w:r>
        <w:rPr>
          <w:sz w:val="24"/>
          <w:szCs w:val="24"/>
        </w:rPr>
        <w:tab/>
        <w:t>A nagyobb csoportokban élők vezetésével megbízott emberek közül sokan nyugtalankodni kezdtek. Az Égi Jelenség varázslatos hatásának múltával egyre inkább magukra vonták figyelmüket azok a földi jelenségek, amelyek nem voltak ugyan annyira látványosak, mint az Égi tünemény, de legalább olyan idegen-szerűek, ismeretlenek, és érdekesek voltak, mint amaz. Vagy méginkább, hisz a Föld egyes változásai a közvetlen közelükben, s nem kilóméterekkel a fejük fölött történtek, befolyásolva némileg az ő mindennapjaik történéseit, azok megszokott rendjét is. Hogy lényegében melyek voltak ezek a változások, sokan tán meg sem tudták volna fogalmazni, legalább is nem tudtak nekik nevet adni, hogy megérttessék e változások mibenlétét a köröttük élőkkel, hisz még ők maguk is inkább csak érezték, semmint értették azokat. Tán ezért is határoztak úgy, hogy választ kérnek az őket foglalkoztató kérdésre az Úrtól. Először még gondolati úton próbálkoztak meg az Idő s a Távolság, vagyis a Tér; az Úr és közöttük lévő távolság áthidalásával, ám hiába. Életükben először azt kellett tapasztalniuk, hogy gondolat-energiájuk valami láthatatlan falba ütközik jóval azelőtt, semhogy célba érhetett volna a Palotában, s vissza tér hozzájuk, anélkül hogy ők egy fokkal is közelebb juthattak volna a kérdések válaszához. Hogy aztán miféle jelenség állta útját a gondolat-energia sugaraknak, már megint csak nem tudták, azt viszont érezték: valami nagyon nincs rendben. Hogy mi, és hogy miért…?</w:t>
      </w:r>
    </w:p>
    <w:p>
      <w:pPr>
        <w:pStyle w:val="Normal"/>
        <w:jc w:val="both"/>
        <w:rPr/>
      </w:pPr>
      <w:r>
        <w:rPr>
          <w:sz w:val="24"/>
          <w:szCs w:val="24"/>
        </w:rPr>
        <w:tab/>
        <w:t xml:space="preserve">A Vezetők fiatalabbjai, miután sokadik próbálkozásuk is kudarcba fulladt, egyszerűen felkerekedtek, hogy személyes kihallgatáson kérjenek választ kérdéseikre Krisztustól. Először persze csak úgy akartak a Bermudákon álló Palotába jutni, ahogy addig is, tehát a Tér-szűkítés addigra már mindennapossá lett módszerével. Leültek megszokott, a belső energiájukkal harmóniába kerülő rezgésszintű meditáló helyeken: ki az erdőben, egy szívének kedves fa, vagy bokor mellé, ki a folyók vagy kis tavak valamelyikének partján, ki otthon, a saját külön életteréhez tartozó ház-részben, s annak is az úgynevezett „belső háromszög”-ében, amely minden családtagot megilletett, s amelyet ki-ki úgy alakított ki a maga számára, ahogy belső lelki-szellemi igényeinek az a leginkább megfelelt. Ám akár hol merültek is meditációikba, akár honnan igyekeztek megidézni maguknak a Palota képét, hogy a Belső Pont és a Palota közti teret kiemelve az adott Mindenség-részből, mielőbb az Úr előtt állhassanak; ismét csak falakba ütköztek. Már a Palota képét sem tudták maguk elé idézni, miunt ha valami láthatatlan kéz, vagy fátyol lefedte volna annak képét tudatukban, de a tudatalatti, és a tudat mögötti, vagy tudat fölötti tartományban egyaránt. Már csak a tudás maradt meg bennük a Palota puszta létéről, s annak pontos helyéről, ám ez kevés volt a tér-összevonáshoz. Útra kellett hát keljenek, hogy személyesen, tehát a fizikai szinten kérjenek választ, s mostmár ezekre a fura, szellemi gát-szerű jelenségekre is. </w:t>
      </w:r>
    </w:p>
    <w:p>
      <w:pPr>
        <w:pStyle w:val="Normal"/>
        <w:jc w:val="both"/>
        <w:rPr/>
      </w:pPr>
      <w:r>
        <w:rPr>
          <w:sz w:val="24"/>
          <w:szCs w:val="24"/>
        </w:rPr>
        <w:tab/>
        <w:t xml:space="preserve">A két legfiatalabb Vezetőt küldték útra, azokat, akik még a századik életévüket is épp hogy csak betöltötték, hogy választ hozzanak a mindannyiukat érdeklő kérdésekre. A két fiatal Vezető aztán el is indult az egyik, Kozmikus Energia-működtette géppel, hogy személyesen keressék fel Krisztust a válaszokért. Ám küldetésük eredménytelen volt. Még a fele távot sem tehették meg a szárazföld és a Sziget közt hullámzó Óceán fölötti úton, amikor egy láthatatlan Erő visszatérésre kényszerítette a gépet. </w:t>
      </w:r>
    </w:p>
    <w:p>
      <w:pPr>
        <w:pStyle w:val="Normal"/>
        <w:jc w:val="both"/>
        <w:rPr>
          <w:sz w:val="24"/>
          <w:szCs w:val="24"/>
        </w:rPr>
      </w:pPr>
      <w:r>
        <w:rPr>
          <w:sz w:val="24"/>
          <w:szCs w:val="24"/>
        </w:rPr>
      </w:r>
    </w:p>
    <w:p>
      <w:pPr>
        <w:pStyle w:val="Normal"/>
        <w:jc w:val="both"/>
        <w:rPr/>
      </w:pPr>
      <w:r>
        <w:rPr>
          <w:sz w:val="24"/>
          <w:szCs w:val="24"/>
        </w:rPr>
        <w:tab/>
        <w:t>A gép egyenletes iramban, és tökéletesen nyugodt légköri viszonyok közt haladt célja felé, ahogy mindig is. El repültek a szárazföld utolsó városa fölött, s a nyílt víz felett suhanva folytatták útjukat, még csak le sem szállva, hogy mielőbb visszatérhessenek a válasszal, amelyet megkaphatni minden esélyük megvolt. Egy bizonyos pontig legalább is. Aztán a gép váratlanul lassítani kezdett, s ők ott lebegtek a két, végtelen magasságú és mélységű, szinte hihetetlenül kék közeg, tehát az Ég s az Óceán között, anélkül hogy egy méternyit is előrébb juthattak volna. Mint ha ugyan az a Fal állta volna útjukat, amely a gondolati és szellemi energiáikat is megállásra késztette. Csak álltak, a gép hajtóművei egyenletesen működtek, de a láthatatlan Fal meghatározta pontnál egy tapodtat sem jutottak messzebb. Csak a távolból s a magasból figyelhették a Szigetet, bár ez elégséges is volt ahhoz, hogy vissza térve legalább egy kérdésre megvihessék a választ a többi Vezetőnek.</w:t>
      </w:r>
    </w:p>
    <w:p>
      <w:pPr>
        <w:pStyle w:val="Normal"/>
        <w:jc w:val="both"/>
        <w:rPr/>
      </w:pPr>
      <w:r>
        <w:rPr>
          <w:sz w:val="24"/>
          <w:szCs w:val="24"/>
        </w:rPr>
        <w:tab/>
        <w:t>A választ, amely most egy kis keserűséget árasztott az azt hallgatók felé, s valami olyasféle fájdalmat, amelyet egy magára hagyott kisgyermek érez, amíg szülei távol vannak…</w:t>
      </w:r>
    </w:p>
    <w:p>
      <w:pPr>
        <w:pStyle w:val="Normal"/>
        <w:jc w:val="both"/>
        <w:rPr/>
      </w:pPr>
      <w:r>
        <w:rPr>
          <w:sz w:val="24"/>
          <w:szCs w:val="24"/>
        </w:rPr>
        <w:tab/>
        <w:t>– A Fal előtt lebegtünk a géppel… – kezdte mesélni az egyik fiatal Vezető – Mert tényleg van ott valamiféle fal, bár látni nem lehetett belőle semmit. Tehát egy afféle energia-blokád, amely talán az egekig is fel ér, de áttetsző, mint az üveg. A fal mögött a távolban láttuk ugyan a Palotát, de az most kihaltnak, néptelennek, és valahogy magányos-szomorúnak tűnt. A körötte álló fák földre lógatták ágaikat, s a virágok feje szomorúan, vagy tán már halódva bukott a földre, a Palota kövei pedig mint ha elvesztették volna fényüket, csillogásukat. Megfakulva, megszürkülve, szinte megöregedve emelkedtek a magasba falak és tornyok egyaránt, s az Úr Belső Szentélye… egyszerűen eltűnt. Nyoma sem volt, mint ha a szél fújta volna el, vagy mintha soha sem létezett volna. Próbáltuk megkerülni a Szigetet, gondolva: hátha más oldalról sikerül megközelíteni a Palotát, ám hiába. Körös-körül fal és fal, minden centiméteren ugyan az a láthatatlan, de nagyon is valóságos fal állta utunkat. Aztán amikor már egészen megkerültük a Szigetet, s vissza értünk a kiindulási pontra, mint ha egy láthatatlan Kéz kezdte volna tolni a gépet — visszafelé, a szárazföld irányába. Én határozottan úgy éreztem, mintha azt akarta volna sugallni valaki: forduljatok vissza, s térjetek haza, amíg nem késő…</w:t>
      </w:r>
    </w:p>
    <w:p>
      <w:pPr>
        <w:pStyle w:val="Normal"/>
        <w:jc w:val="both"/>
        <w:rPr/>
      </w:pPr>
      <w:r>
        <w:rPr>
          <w:sz w:val="24"/>
          <w:szCs w:val="24"/>
        </w:rPr>
        <w:tab/>
        <w:t>– Érdekes: bennem is hasonló érzést keltett a történés… – jegyezte meg a másik fiatal egy kissé elmélázva, majd hirtelen felállt, és így folytatta: És azt hiszem, nem véletlenül éreztük mindketten ugyan azt. Valaki, feltehetően az Úr valamiért azt akarta, hogy visszatérjünk, hogy Ő biztonságban tudhasson bennünket. Hogy miért, miféle történéstől igyekezett bennünket megóvni, azt nem tudom, azt viszont igen, hogy ha távol akar tartani bennünket a Szigettől és a Palotától, akkor annak komoly oka van. Tehát engedelmeskednünk kell, s bele kell törődenünk abba is, hogy most valamiért egy ideig nem tarthatjuk Vele a kapcsolatot. De azt tudnotok kell mindannyiótoknak, és tudniuk kell a ránk bízott testvéreinknek is: az Úr soha, egyetlen pillanatra sem hagy bennünket igazán magunkra! Itt van, velünk van, hisz bennünk: szívünkben – lelkünkben – szellemünkben él, s onnan soha, egy pillanatra sem távozik. Függetlenül attól tehát, hogy fel tudjuk-e venni Vele, vagy az Elsődök valamelyikével a kapcsolatot, avagy sem, s függetlenül attól is: kapunk-e választ a bennünket érdeklő kérdésekre, avagy sem, mindig, minden nap minden egyes percében úgy kell élnünk, úgy kell éreznünk, gondolkodnunk és cselekednünk, hogy a bennünk élő Úr büszke lehessen ránk…Bár mi történjen is, ez a leg fontosabb, amit tennünk kell, mert ha a Jelenlétét nem is: Végtelen és Örök Szeretetét érezhetjük. Azt a Szeretetet, amellyel nincs jogunk vissza élni, de amellyel nem is élhetünk vissza anélkül, hogy el ne áruljuk ŐT, s ezzel együtt önmagunkat is. Ennél többet egyenlőre nem tehetünk, ennél kevesebbet viszont nincs jogunk tenni…</w:t>
      </w:r>
    </w:p>
    <w:p>
      <w:pPr>
        <w:pStyle w:val="Normal"/>
        <w:jc w:val="both"/>
        <w:rPr/>
      </w:pPr>
      <w:r>
        <w:rPr>
          <w:sz w:val="24"/>
          <w:szCs w:val="24"/>
        </w:rPr>
        <w:tab/>
        <w:t>A fiatal Vezető ezzel a maga részéről le is zárta a kérdést. Kedvesen elköszönt a többiektől, s igyekezett, hogy minél előbb vissza térhessen azok közé az emberek közé, akiket rá bízott az Úr, s akik maguk is várták már visszatértét. És akiknek ugyan azt mondta el, amit kevéssel korábban a többi Vezetőnek.</w:t>
      </w:r>
    </w:p>
    <w:p>
      <w:pPr>
        <w:pStyle w:val="Normal"/>
        <w:jc w:val="both"/>
        <w:rPr>
          <w:sz w:val="24"/>
          <w:szCs w:val="24"/>
        </w:rPr>
      </w:pPr>
      <w:r>
        <w:rPr>
          <w:sz w:val="24"/>
          <w:szCs w:val="24"/>
        </w:rPr>
      </w:r>
    </w:p>
    <w:p>
      <w:pPr>
        <w:pStyle w:val="Normal"/>
        <w:jc w:val="both"/>
        <w:rPr/>
      </w:pPr>
      <w:r>
        <w:rPr>
          <w:sz w:val="24"/>
          <w:szCs w:val="24"/>
        </w:rPr>
        <w:tab/>
        <w:t xml:space="preserve">A Bermudán lévő Palota nem csak üresnek és elhagyottnak látszott. Az is volt. Krisztus Legbelső Szentélyét már korábban átemelték az Elsődök az Új Samballába, azon a pillanaton, amikor Krisztus maga is átlépett a negyedik szféra magasába, s hogy a Föld színén ne okozzon hirtelen változást a hatalmas pozitív energia távozása, a szigetet, s a sziget fölötti lég-réteget egy időre energia-burokba zárták. Ennek oldalfaláról csapódott le úgy a gondolati, mint a szellemi energia, s ez volt az, amely minden, a Sziget felé közeledő gépet megállított, vagy elterelt a Sziget közvetlen vonzás-köréből, de még a madarak röptének ívét is megváltoztatta. </w:t>
      </w:r>
    </w:p>
    <w:p>
      <w:pPr>
        <w:pStyle w:val="Normal"/>
        <w:jc w:val="both"/>
        <w:rPr>
          <w:sz w:val="24"/>
          <w:szCs w:val="24"/>
        </w:rPr>
      </w:pPr>
      <w:r>
        <w:rPr>
          <w:sz w:val="24"/>
          <w:szCs w:val="24"/>
        </w:rPr>
      </w:r>
    </w:p>
    <w:p>
      <w:pPr>
        <w:pStyle w:val="Normal"/>
        <w:jc w:val="both"/>
        <w:rPr/>
      </w:pPr>
      <w:r>
        <w:rPr>
          <w:sz w:val="24"/>
          <w:szCs w:val="24"/>
        </w:rPr>
        <w:tab/>
        <w:t>– Erre a védelmi rendszabályra tehát nem véletlenül került sor. A pozitív energia helyére betörő, s esetleg már túlon-túl nagy negatív töltettel bíró energia a Föld közvetlen légterébe áradását akadályozta meg íly módon Krisztus, ami az energia-elvonás nyomán keletkezett vákuum miatt mindenképpen bekövetkezett volna. A falra, vagyis a védő-burokra egészen addig szükség lesz a Sziget fölött, míg a Bolygó energia-szintje már az ott élők saját szellemi energiáival annyira fel nem töltődik, hogy kockázat nélkül fel lehet oldani az energiaburkot. Akkor viszont a hiányzó pozitív energia helyén hatalmas űr keletkezik, amely más lehetőség híján a Föld energia-mezőjéből, vagyis magából a légtérből, s a Föld-lakók légtérben felhalmozódott szellemi energiájából kénytelen magához vonzani egy meghatározott mennyiséget. Ezáltal persze nem csak a föld energia-rétege válik ritkábbá: más hatása is lesz… Olyan hatása, amelyre feltétlenül szükség van, hogy kezdetét vehesse az Utolsó Felvonás a Föld, s a Föld lényeinek történetében. Figyeljetek… – mondta Vezetőnk, s ismét az iménti helyszín felé indult. Mi egy csepp szorongással, és persze jókora adag kíváncsisággal követtük.</w:t>
      </w:r>
    </w:p>
    <w:p>
      <w:pPr>
        <w:pStyle w:val="Normal"/>
        <w:jc w:val="both"/>
        <w:rPr>
          <w:sz w:val="24"/>
          <w:szCs w:val="24"/>
        </w:rPr>
      </w:pPr>
      <w:r>
        <w:rPr>
          <w:sz w:val="24"/>
          <w:szCs w:val="24"/>
        </w:rPr>
      </w:r>
    </w:p>
    <w:p>
      <w:pPr>
        <w:pStyle w:val="Normal"/>
        <w:jc w:val="both"/>
        <w:rPr>
          <w:sz w:val="24"/>
          <w:szCs w:val="24"/>
        </w:rPr>
      </w:pPr>
      <w:r>
        <w:rPr>
          <w:sz w:val="24"/>
          <w:szCs w:val="24"/>
        </w:rPr>
        <w:tab/>
        <w:t>A teremben vagy tucatnyi idős embert láttunk, s én hamarosan éreztem: mint szállok egyre lejjebb és lejjebb, míg az épp szólásra emelkedő szellemi Én-része mellé nem kerültem, hogy már magam is „végig éljem” a várható történést…</w:t>
      </w:r>
    </w:p>
    <w:p>
      <w:pPr>
        <w:pStyle w:val="Normal"/>
        <w:jc w:val="both"/>
        <w:rPr/>
      </w:pPr>
      <w:r>
        <w:rPr>
          <w:sz w:val="24"/>
          <w:szCs w:val="24"/>
        </w:rPr>
        <w:tab/>
        <w:t>A Vezetők egy kisebb csoportjának gyűlése volt, s egy, az egész Föld szempontjából fontos hírekkel érkező Vendégre várva beszélgettek a Vének.</w:t>
      </w:r>
    </w:p>
    <w:p>
      <w:pPr>
        <w:pStyle w:val="Normal"/>
        <w:jc w:val="both"/>
        <w:rPr>
          <w:sz w:val="24"/>
          <w:szCs w:val="24"/>
        </w:rPr>
      </w:pPr>
      <w:r>
        <w:rPr>
          <w:sz w:val="24"/>
          <w:szCs w:val="24"/>
        </w:rPr>
      </w:r>
    </w:p>
    <w:p>
      <w:pPr>
        <w:pStyle w:val="Normal"/>
        <w:jc w:val="both"/>
        <w:rPr>
          <w:sz w:val="24"/>
          <w:szCs w:val="24"/>
        </w:rPr>
      </w:pPr>
      <w:r>
        <w:rPr>
          <w:sz w:val="24"/>
          <w:szCs w:val="24"/>
        </w:rPr>
        <w:tab/>
        <w:t>– Azon a réges-régi reggelen, amikor útra keltem Oahimmal, hogy választ kérjünk az Úrtól egy-néhány kérdésre, azon a ponton még hatalmas, láthatatlan fal állta utunkat… Szinte hihetetlen, hogy Kerin barátunk most épp arról jelzi érkezését…</w:t>
      </w:r>
    </w:p>
    <w:p>
      <w:pPr>
        <w:pStyle w:val="Normal"/>
        <w:jc w:val="both"/>
        <w:rPr/>
      </w:pPr>
      <w:r>
        <w:rPr>
          <w:sz w:val="24"/>
          <w:szCs w:val="24"/>
        </w:rPr>
        <w:tab/>
        <w:t>– Pedig ha Kerin azt üzente, hogy arra fog áthaladni, hogy egy órán belül ideérhessen, akkor az valószínűleg úgy is lesz. Ne feledd, kedves Tomek, hogy Kerin látja az energiákat. Ha tehát ő azt üzeni, hogy nem lát azon a légi-úton semmiféle akadályt, akkor ott mára már nincs is akadály, ha a te fiatal éveidben volt is. Bizonyos vagyok benne, hogy az Úr tisztította meg az utat a Sziget fölött. Talán már nincs miért fenntartani a mérhetetlen nagyságú energia-burkot. Hogy mi történt az eltelt, csaknem kilencven esztendő alatt, ami szükségtelenné tette a Sziget védelmét – vagy a Bolygó védelmét valamely, a Sziget felől várható történés ellen? – az valószínűleg majd még csak ezután fog kiderülni. Bár mi történjék is azonban, az az egy biztos: az ÚR semmi olyasmit nem enged megtörténni, aminek ne volna értelme, vagy valami kifejezett haszna a Föld minden lényei számára. Olyasmit pedig, ami kifejezetten ártalmunkra lehetne, még annyira sem, ha esetleg a mi pillanatnyi érzéseink ezt diktálják is. Mert lehet, hogy valamiért egy olyan történést kell megélnünk, amely itt és most kellemetlen lesz, de később, már az Örök Hazába érve meglátjuk annak hasznát, s megértjük valós lényegét – mondta egy másik Vezető, aki nem állt fel, s akitől mi (a felszólaló igen magas korára való tekintettel) el sem vártuk, de talán el sem fogadtuk volna, hogy állva szóljon hozzánk. Még szavaira is csak tiszteletteljes hümmögéssel feleltünk, de nem is lett volna mit felelnünk. Az Öreg bölcs volt, s minden szavában az Igazság égett, feltöltve bennünket is az Úr ezerszer áldott, Tiszta Erejével. Hát csak hümmögtünk, s élveztük a szavak-adta biztonság-érzetet, egy pillanatra még arról is megfeledkezve: hol vagyunk, s hogy miért jöttünk össze. Aztán persze azonnal észbe kaptunk amikor az ajtó kinyílt, a Kerin belépett. Akkor viszont már egy emberként álltunk fel, hogy megadjuk az Érkezőnek a tiszteletet. Még Vojek, az imént felszólaló Öreg is felemelkedett ültéből, ám őt már Kerin maga ültette vissza gyöngéd erőszakkal, s mosolyogva, ahogy egy gyermekkel, vagy egy öreg szülővel teszi az ember. Vojek is mosolygott, bár arcán látszott: érzi Kerin kimondatlan szavainak érzelmi energiáját. Érzi, s valahol a lelke mélyén fáj neki amit megérzett. De nem szólt, hagyta, hogy Kerin a maga szavaival mesélje el útját, s mindazt, amit útja során tapasztalt.</w:t>
      </w:r>
    </w:p>
    <w:p>
      <w:pPr>
        <w:pStyle w:val="Normal"/>
        <w:jc w:val="both"/>
        <w:rPr>
          <w:sz w:val="24"/>
          <w:szCs w:val="24"/>
        </w:rPr>
      </w:pPr>
      <w:r>
        <w:rPr>
          <w:sz w:val="24"/>
          <w:szCs w:val="24"/>
        </w:rPr>
        <w:tab/>
        <w:t>Kerin egy nálam fiatalabb, de már nem egészen fiatal, ében-szín bőrű Vezető volt, s a Föld túlsó feléről jött, hogy részt vegyen kis csoportunk megbeszélésén. Előtte azonban a maga lakó-körzetében volt összejövetel, s azon is részt kellett vennie. Azért is csak most, s a lehető legrövidebb útvonal fölött átrepülve érkezett hozzánk.</w:t>
      </w:r>
    </w:p>
    <w:p>
      <w:pPr>
        <w:pStyle w:val="Normal"/>
        <w:jc w:val="both"/>
        <w:rPr/>
      </w:pPr>
      <w:r>
        <w:rPr>
          <w:sz w:val="24"/>
          <w:szCs w:val="24"/>
        </w:rPr>
        <w:tab/>
        <w:t xml:space="preserve">– Az út lényegében eseménytelen volt. Nyomát sem találtam a Fal-nak, amelyről Tomek említést tett, viszont van helyette más, amiről a Csillag-vizsgáló fölött elhaladva szereztem értesülést. A csillagászok arról a Földhöz már meglehetősen közel lévő sötét energia-tömegről beszélgettek, amelynek egyesülése körülbelül arra az időre tehető, amikor Tomek és társa a falat érzékelték a Sziget felé haladva, ám oda nem érhetve. Megpróbálom kivetíteni tudatomból a két beszélgető arcát, s szavait elétek, hogy pontosabb értesüléseket szerezhessetek… – mondta Kerin, aztán egy fotelbe telepedett, s hátra hajtott fejjel erősen koncentrálni kezdett. Mi is koncentráltunk, bár mi már egy Kerin előtt lévő pontra irányítottuk a gondolat-energia-sugarakat, oda, ahol a memo-hologram meg kellett jelenjen. </w:t>
      </w:r>
    </w:p>
    <w:p>
      <w:pPr>
        <w:pStyle w:val="Normal"/>
        <w:jc w:val="both"/>
        <w:rPr/>
      </w:pPr>
      <w:r>
        <w:rPr>
          <w:sz w:val="24"/>
          <w:szCs w:val="24"/>
        </w:rPr>
        <w:tab/>
        <w:t>Először csak halvány, köd-szerű párát láttunk, aztán a pára rezegni kezdett, s csakhamar a Csillagvizsgálót láttuk, úgy, ahogy Kerint azt a gépből látta, amikor épp elhaladt felette. A kép aztán egy kicsit közelített: már a Torony belsejét, s az ott lévő tudósokat is láttuk, már szinte úgy, olyan élethűen, mint ha a valóságban is a terembe kerültek volna:</w:t>
      </w:r>
    </w:p>
    <w:p>
      <w:pPr>
        <w:pStyle w:val="Normal"/>
        <w:jc w:val="both"/>
        <w:rPr/>
      </w:pPr>
      <w:r>
        <w:rPr>
          <w:sz w:val="24"/>
          <w:szCs w:val="24"/>
        </w:rPr>
        <w:tab/>
        <w:t>– Arra nézz, Bertold! Arra, kelet felé… Az a Lyuk… mint ha megőrült volna… Ilyen sebességgel még egyetlen kozmikus jelenséget sem láttam mozogni az Űrben, mióta először látcső mellé álltam, pedig az nem tegnap volt…</w:t>
      </w:r>
    </w:p>
    <w:p>
      <w:pPr>
        <w:pStyle w:val="Normal"/>
        <w:jc w:val="both"/>
        <w:rPr>
          <w:sz w:val="24"/>
          <w:szCs w:val="24"/>
        </w:rPr>
      </w:pPr>
      <w:r>
        <w:rPr>
          <w:sz w:val="24"/>
          <w:szCs w:val="24"/>
        </w:rPr>
        <w:tab/>
        <w:t>Bertold egy kicsit állított a saját periszkópján, majd bele nézett, s egyszeriben elsápadt:</w:t>
      </w:r>
    </w:p>
    <w:p>
      <w:pPr>
        <w:pStyle w:val="Normal"/>
        <w:jc w:val="both"/>
        <w:rPr/>
      </w:pPr>
      <w:r>
        <w:rPr>
          <w:sz w:val="24"/>
          <w:szCs w:val="24"/>
        </w:rPr>
        <w:tab/>
        <w:t>– Igazad van… Ilyen én sem láttam, s nem csak én, és nem csak te: azt hiszem, még Ember nem látott ilyesmit, de még ehhez hasonlót sem, mióta Világ a Világ, és Űr az Űr…</w:t>
      </w:r>
    </w:p>
    <w:p>
      <w:pPr>
        <w:pStyle w:val="Normal"/>
        <w:jc w:val="both"/>
        <w:rPr>
          <w:sz w:val="24"/>
          <w:szCs w:val="24"/>
        </w:rPr>
      </w:pPr>
      <w:r>
        <w:rPr>
          <w:sz w:val="24"/>
          <w:szCs w:val="24"/>
        </w:rPr>
      </w:r>
    </w:p>
    <w:p>
      <w:pPr>
        <w:pStyle w:val="Normal"/>
        <w:jc w:val="both"/>
        <w:rPr/>
      </w:pPr>
      <w:r>
        <w:rPr>
          <w:sz w:val="24"/>
          <w:szCs w:val="24"/>
        </w:rPr>
        <w:tab/>
        <w:t>A memo-hologram most az égbolton látható, s a két tudós döbbenetét okozó jelenséget mutatta. Az a Fekete Lyuk, amelynek két részből való kialakulását csak nemrég követhették figyelemmel, valami előttük ismeretlen okból, valami megfoghatatlan s tán megmagyarázhatatlan Erőnek engedve hirtelen felgyorsult, szinte meglódult, s úgy száguldott a Föld kisebbik Napja felé, mint ha valami gigászi kéz megtaszította volna, hogy az egyenesen neki rohanjon a Kis Nap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Eddig tartott a memo-hologram, majd hogy véget ért, Kevin kinyitotta a szemét, és kérdően, vagy inkább esdően nézett ránk. </w:t>
      </w:r>
    </w:p>
    <w:p>
      <w:pPr>
        <w:pStyle w:val="Normal"/>
        <w:jc w:val="both"/>
        <w:rPr>
          <w:sz w:val="24"/>
          <w:szCs w:val="24"/>
        </w:rPr>
      </w:pPr>
      <w:r>
        <w:rPr>
          <w:sz w:val="24"/>
          <w:szCs w:val="24"/>
        </w:rPr>
        <w:tab/>
        <w:t>Mi többiek képtelenek voltunk bármit is mondani. Egy ideig legalább is, így csak némán néztünk rá vissza rá, hogy aztán szinte egymás szavába vágva kezdjük kérdezgetni:</w:t>
      </w:r>
    </w:p>
    <w:p>
      <w:pPr>
        <w:pStyle w:val="Normal"/>
        <w:jc w:val="both"/>
        <w:rPr/>
      </w:pPr>
      <w:r>
        <w:rPr>
          <w:sz w:val="24"/>
          <w:szCs w:val="24"/>
        </w:rPr>
        <w:tab/>
        <w:t>– Mi lesz most? Mit jelent ez az egész? Mi lesz, ha a Kis Nap után… — a Föld is veszélybe kerül? Miféle katasztrófa fenyeget bennünket? Mi vár ránk, a Földre, a Föld élőlényeire? Mennyi időnk marad, hogy cselekedjünk? Egyáltalán: mit tudnánk tenni, hogy elkerüljük a katasztrófát?</w:t>
      </w:r>
    </w:p>
    <w:p>
      <w:pPr>
        <w:pStyle w:val="Normal"/>
        <w:jc w:val="both"/>
        <w:rPr/>
      </w:pPr>
      <w:r>
        <w:rPr>
          <w:sz w:val="24"/>
          <w:szCs w:val="24"/>
        </w:rPr>
        <w:tab/>
        <w:t>Kérdések kérdések után záporoztak szegény Kerin felé, aki maga is tanácstalanul tárta széjjel a karját:</w:t>
      </w:r>
    </w:p>
    <w:p>
      <w:pPr>
        <w:pStyle w:val="Normal"/>
        <w:jc w:val="both"/>
        <w:rPr/>
      </w:pPr>
      <w:r>
        <w:rPr>
          <w:sz w:val="24"/>
          <w:szCs w:val="24"/>
        </w:rPr>
        <w:tab/>
        <w:t xml:space="preserve">– Nem tudom… </w:t>
      </w:r>
      <w:r>
        <w:rPr>
          <w:sz w:val="22"/>
          <w:szCs w:val="22"/>
        </w:rPr>
        <w:t xml:space="preserve">NEM TUDOM!! </w:t>
      </w:r>
      <w:r>
        <w:rPr>
          <w:sz w:val="24"/>
          <w:szCs w:val="24"/>
        </w:rPr>
        <w:t>– mondta újra és újra, s hangjából olyan mély fájdalom áradt, hogy megéreztük: tudja, de amit tud, egy fokkal sem jobb, vagy több, mint amit mi magunk is tudunk, vagy cselekedhetnénk. Vagyis: tudja, de semmit sem tehet, mert nem is lehet tenni semmit, hogy a várható katasztrófa ne következzék be. Az utolsó kérdés csak most hangzott fel, kimondva, megfogalmazva mindannyiunk gondolatát:</w:t>
      </w:r>
    </w:p>
    <w:p>
      <w:pPr>
        <w:pStyle w:val="Normal"/>
        <w:jc w:val="both"/>
        <w:rPr>
          <w:sz w:val="24"/>
          <w:szCs w:val="24"/>
        </w:rPr>
      </w:pPr>
      <w:r>
        <w:rPr>
          <w:sz w:val="24"/>
          <w:szCs w:val="24"/>
        </w:rPr>
        <w:tab/>
        <w:t>– És mennyi idő múlva várható az esemény bekövetkezése? Mennyi időnk van még hátra…?</w:t>
      </w:r>
    </w:p>
    <w:p>
      <w:pPr>
        <w:pStyle w:val="Normal"/>
        <w:jc w:val="both"/>
        <w:rPr>
          <w:sz w:val="24"/>
          <w:szCs w:val="24"/>
        </w:rPr>
      </w:pPr>
      <w:r>
        <w:rPr>
          <w:sz w:val="24"/>
          <w:szCs w:val="24"/>
        </w:rPr>
        <w:tab/>
        <w:t>– Ezt sem tudom. Nem vártam meg, míg a tudósok kiszámítják: mennyi idő alatt éri el a Lyuk a Kis Napot, de ha ilyen sebességgel száguld, tán hetek, vagy hónapok állnak a rendelkezésünkre. Több semmiképpen, hisz maga a Nap is vonzza magához a sötét közeget, mint egy önpusztító mártír…De azt javaslom: még ne szóljatok az embereknek. Hadd éljék ezt a hátra lévő időt épp oly boldog-önfeledt békességben, mint az eddig eltelt éveket, vagy évtizedeket, amelyet most a Föld színén töltötek. Hisz ki tudja: mi vár rájuk az után… Vár-e rájuk egyáltalán e Föld színén még bármi is?</w:t>
      </w:r>
    </w:p>
    <w:p>
      <w:pPr>
        <w:pStyle w:val="Normal"/>
        <w:jc w:val="both"/>
        <w:rPr/>
      </w:pPr>
      <w:r>
        <w:rPr>
          <w:sz w:val="24"/>
          <w:szCs w:val="24"/>
        </w:rPr>
        <w:tab/>
        <w:t>– Ha itt már nem is: Otthon, az Úr oltalmazó Szeretében biztos Holnapok várnak mindannyiunkra. És most imádkozzunk, testvéreim, hogy adja meg az Úr azt, amire most a leginkább szükségünk van. Ha tanácsra, útmutatásra van szükségünk: azt, de ha csendes és alázatos beletörődésre van szükségünk, akkor azt… – szólalt mek Kerin érkezése és beszámolója óta először Vojek, és mi többiek szinte szégyenkezve hajtottuk le a fejünket. Szégyenkezve, de talán már nem csupán afölötti szégyenünkben, hogy az Öregnek kell bennünket az Úr végtelen Irgalmára és Szeretetére figyelmeztetni. E szégyen talán a magunk előtt is kimondhatatlanul maradt, mert egész valónktól, s addigi életünktől Lét-idegen gondolat miatt is égette tudatunkat:</w:t>
      </w:r>
    </w:p>
    <w:p>
      <w:pPr>
        <w:pStyle w:val="Normal"/>
        <w:jc w:val="both"/>
        <w:rPr/>
      </w:pPr>
      <w:r>
        <w:rPr>
          <w:sz w:val="24"/>
          <w:szCs w:val="24"/>
        </w:rPr>
        <w:tab/>
        <w:t xml:space="preserve">– Könnyen beszél, hisz neki aztán már tényleg nincs mit veszítenie… – villant át legtöbbünk tudatán, hát lehajtottuk a fejünket, bízva abban: tán nem érezte meg az Öreg a felé irányult, s bizony: mindenképpen igazságtalan gondolatot. Mert e gondolat már magában igazságtalan, sőt: értelmetlen is volt, hisz épp az Öreg veszíthette a legtöbbet egy esetleges katasztrófa következtében. Ő ugyanis mindannyiunkat el kellett volna veszítsen, hisz valamiképpen, valamiért mi mindannyian a gyermekei voltunk egy kicsit. Nem úgy, ahogy Atyánknak, vagy Krisztusunknak, s valamiképpen mégis csak úgy. Az Öreg annyival magasabban állt mindannyiunk fölött, hogy szívében a Kozmikus EGY-ség-tudat volt az egyetlen, de az egész Földet, s a Teremtett Világ teljességét átfogó Szeretetet adó érzés, míg mi még inkább csak a magunk kis csoportjaival tudtunk igazán tökéletes egység-érzetet teremteni: a többi csoport tagjai is a testvéreink voltak, de ők mégis idegenek maradtak szíveink és tudataink legmélyén. </w:t>
      </w:r>
    </w:p>
    <w:p>
      <w:pPr>
        <w:pStyle w:val="Normal"/>
        <w:jc w:val="both"/>
        <w:rPr/>
      </w:pPr>
      <w:r>
        <w:rPr>
          <w:sz w:val="24"/>
          <w:szCs w:val="24"/>
        </w:rPr>
        <w:tab/>
        <w:t>Szégyenkeztünk hát, s csak akkor sóhajtottunk fel megkönnyebbülten, amikor ima végén az Öreg ránk emelte könnytől csillogó, mégis mosolyt árasztó pillantását, s azt mondta:</w:t>
      </w:r>
    </w:p>
    <w:p>
      <w:pPr>
        <w:pStyle w:val="Normal"/>
        <w:jc w:val="both"/>
        <w:rPr/>
      </w:pPr>
      <w:r>
        <w:rPr>
          <w:sz w:val="24"/>
          <w:szCs w:val="24"/>
        </w:rPr>
        <w:tab/>
        <w:t>– Tudjátok: én magam sem gondolhattam volna másra a ti helyetekben. S ez így van jól… Ne szégyenkezzetek avégett, hogy megszólalt bennetek az Ember, hisz épp azért élünk itt, a Föld színén, hogy megélhessük, kinyílváníthassuk a bennünk élő Embert. Csak ha már ezt teljes sikerrel megoldottuk, és megtanultunk valóban Emberek lenni, kezdhetünk el azon fáradozni, hogy megszeli-dítsük, majd „le is cseréljük” a bennünk élő Embert a bennünk, de a legbenső testi-lelki-tudati Én-réteg alatt rejtőző, Isteni ÉN-részre. Én örülök, hogy éreztem: már tudtok egészen Emberek lenni, hisz innen már igazán csak egy ugrás az, hogy igazán megélhessétek a bennetek élő Isteni Én-részt is. S most induljunk, hisz várnak mind-annyiunkat… – azzal karon fogta a hozzá legközelebb álló, s nála vagy három évtizeddel fiatalabb Vezetőt, akivel egy darabon még a</w:t>
      </w:r>
    </w:p>
    <w:p>
      <w:pPr>
        <w:pStyle w:val="Normal"/>
        <w:jc w:val="both"/>
        <w:rPr/>
      </w:pPr>
      <w:r>
        <w:rPr>
          <w:sz w:val="24"/>
          <w:szCs w:val="24"/>
        </w:rPr>
        <w:t xml:space="preserve">régi, hagyományos módon ballagtak, hogy a ház körüli erdő végtelen, dallamos csendjét élvezve merülhessenek el tűnődéseik lágy hullámaiban. Mi azonban a Tér-összevonás módszerét alkalmazva pillanatok alatt a magunk Csoportjainál voltunk, s bár kérdések tucatjaival vártak mindannyiunkat, ahogy egy-egy ilyen összejövetel után mindig is, most csak annyit mondtunk az embereknek: </w:t>
      </w:r>
    </w:p>
    <w:p>
      <w:pPr>
        <w:pStyle w:val="Normal"/>
        <w:jc w:val="both"/>
        <w:rPr>
          <w:sz w:val="24"/>
          <w:szCs w:val="24"/>
        </w:rPr>
      </w:pPr>
      <w:r>
        <w:rPr>
          <w:sz w:val="24"/>
          <w:szCs w:val="24"/>
        </w:rPr>
        <w:tab/>
        <w:t>– Vojek, az Öreg arra kér benneteket: ne feledkezzetek meg az ÚR végtelen Szeretetéről, s arra még, hogy imádkozzatok…</w:t>
      </w:r>
    </w:p>
    <w:p>
      <w:pPr>
        <w:pStyle w:val="Normal"/>
        <w:jc w:val="both"/>
        <w:rPr>
          <w:sz w:val="24"/>
          <w:szCs w:val="24"/>
        </w:rPr>
      </w:pPr>
      <w:r>
        <w:rPr>
          <w:sz w:val="24"/>
          <w:szCs w:val="24"/>
        </w:rPr>
      </w:r>
    </w:p>
    <w:p>
      <w:pPr>
        <w:pStyle w:val="Normal"/>
        <w:jc w:val="both"/>
        <w:rPr/>
      </w:pPr>
      <w:r>
        <w:rPr>
          <w:sz w:val="24"/>
          <w:szCs w:val="24"/>
        </w:rPr>
        <w:t>Tomek ez után imára kulcsolta kezeit, ahogy a Csoport többi tagja is tette, s áhítatos imába mélyedt. Én viszont ismét Vezetőnk mellé emelkedtem, hogy meghallgassam a történethez fűzendő magyarázatát. Ám vezetőnk sokáig nem szólalt meg, csak húnyt pillákkal állt, mint ha maga is bele kapcsolódott volna a lent élők imájának felfelé szálló energiájába, hogy a saját energiájával is megtámogassa azt. Hamarosan mindannyian így tettünk, s csak már amikor alant véget ért az ima-óra, léptünk ki a lentiek lélek-áramlatából, hogy tovább lépve utunkon, már tényleg Vezetőnk szavára figyelmezzünk.</w:t>
      </w:r>
    </w:p>
    <w:p>
      <w:pPr>
        <w:pStyle w:val="Normal"/>
        <w:jc w:val="both"/>
        <w:rPr/>
      </w:pPr>
      <w:r>
        <w:rPr>
          <w:sz w:val="24"/>
          <w:szCs w:val="24"/>
        </w:rPr>
        <w:tab/>
        <w:t xml:space="preserve">– A most látott esemény valóban csak a kezdete volt valaminek. Valaminek, ami a szirénák harogó szavához hasonlatosan riadt bele a békésen hallgató Csendbe, ébresztve, s a bennük élő Isten-i Én-rész tökéletes megélésére késztetve és oktatva az Ember-szelleme-ket, hogy a Vizsga végén már a Valóságban is Részei legyenek, s maradjanak is az Atyának, s Gyermekei: igaz, s hű Fiai Krisztusnak. És persze nem csak ők, de mindazok a testet öltésekre váró szellemi Én-ek, akik már majd a megváltozott közegben kell végigjárják vizsga-útjaikat. Azok az Ember-szellemek, akik most, a Nagy Változás idején kell átéljék mindazt, ami rájuk vár, a sikeres Út végén már abban a váróteremben nézhetik végig Élet-filmjeiket, ahol nemrég jártunk. A sikeres Út jogosulttá teszi őket; belépni a Szent Városba: Samballába, ahol Krisztus maga vár, s ölel Szent Szívére minden hazatérőt, hogy feledtessen, és semmissé tegyen bennük minden fájdalmat és bánatot, amelyet a Mindenből Semmibe-pottyant Ember-szellemnek meg kellett élnie, s fel kellett tudnia ajánlani a Szeretet Oltárán.  </w:t>
      </w:r>
    </w:p>
    <w:p>
      <w:pPr>
        <w:pStyle w:val="Normal"/>
        <w:jc w:val="both"/>
        <w:rPr>
          <w:sz w:val="24"/>
          <w:szCs w:val="24"/>
        </w:rPr>
      </w:pPr>
      <w:r>
        <w:rPr>
          <w:sz w:val="24"/>
          <w:szCs w:val="24"/>
        </w:rPr>
        <w:tab/>
        <w:t>Most azt javaslom: nézzük meg a történés végét is, hogy utána már a megváltozott Föld színén zajló történéseket követhessük figyelemmel. Gyertek…</w:t>
      </w:r>
    </w:p>
    <w:p>
      <w:pPr>
        <w:pStyle w:val="Normal"/>
        <w:jc w:val="both"/>
        <w:rPr>
          <w:sz w:val="24"/>
          <w:szCs w:val="24"/>
        </w:rPr>
      </w:pPr>
      <w:r>
        <w:rPr>
          <w:sz w:val="24"/>
          <w:szCs w:val="24"/>
        </w:rPr>
        <w:tab/>
        <w:t xml:space="preserve">Ismét a Csillagvizsgáló felé indult, s hallgatagon követtük, mint ha megsejtettük volna mindannak súlyát, amit látni fogunk. </w:t>
      </w:r>
    </w:p>
    <w:p>
      <w:pPr>
        <w:pStyle w:val="Normal"/>
        <w:jc w:val="both"/>
        <w:rPr>
          <w:sz w:val="24"/>
          <w:szCs w:val="24"/>
        </w:rPr>
      </w:pPr>
      <w:r>
        <w:rPr>
          <w:sz w:val="24"/>
          <w:szCs w:val="24"/>
        </w:rPr>
      </w:r>
    </w:p>
    <w:p>
      <w:pPr>
        <w:pStyle w:val="Normal"/>
        <w:jc w:val="both"/>
        <w:rPr>
          <w:sz w:val="24"/>
          <w:szCs w:val="24"/>
        </w:rPr>
      </w:pPr>
      <w:r>
        <w:rPr>
          <w:sz w:val="24"/>
          <w:szCs w:val="24"/>
        </w:rPr>
        <w:tab/>
        <w:t>Az éj-fekete kozmikus képződmény (ennél közelebbről még mindig nem tudták meghatározni mibenlétét) két hete közeledett, s már szinte percről-percre nőtt a sebessége. Néha már úgy tűnt: akár el is érhetnék, annyira közelinek látszott, s úgy tűnt, mint ha félig eltakarta volna vizsgálódó pillantásaik elől a Kis Nap korongját. Pedig még csak az árnyéka vetült a Kis Nap felszínére…</w:t>
      </w:r>
    </w:p>
    <w:p>
      <w:pPr>
        <w:pStyle w:val="Normal"/>
        <w:jc w:val="both"/>
        <w:rPr/>
      </w:pPr>
      <w:r>
        <w:rPr>
          <w:sz w:val="24"/>
          <w:szCs w:val="24"/>
        </w:rPr>
        <w:tab/>
        <w:t xml:space="preserve">Csak így, már szinte karnyújtásnyi közelbe érve érzékelhették: micsoda óriási mérettel, s micsoda elképzelhetetlen sűrűséggel bír az addig szinte jelentéktelennek tűnő képződmény. Ha az első pillanatban abban reménykedtek, hogy a Kis Nap egy szempillantásnyi idő alatt széjjel égeti, s magába zárja a Lyuk látszólag „semmiből”, légüres, netagív tér-elemből álló „buborékját”, a következő pillanatban el kellett vessék e balga reménységet. A periszkóp tanúsága szerint a képződmény nem a puszta semmiből, de nagyon is szilárd, bár élettelennek tűnő elem-halmazból állt, amelyet a Kis Nap nem csak hogy nem égethetett el, s nem olvaszthatta magába, vagy nem szórhatta széjjel annak alkotó-elemeit a Világűr végtelenjében, de még az fedte el, majd zárta  magába egészen a Kis Napot, mint valami falánk, kiéhezett szörnyeteg, hogy többé nyomát se lehessen látni. </w:t>
      </w:r>
    </w:p>
    <w:p>
      <w:pPr>
        <w:pStyle w:val="Normal"/>
        <w:jc w:val="both"/>
        <w:rPr/>
      </w:pPr>
      <w:r>
        <w:rPr>
          <w:sz w:val="24"/>
          <w:szCs w:val="24"/>
        </w:rPr>
        <w:tab/>
        <w:t xml:space="preserve">Igaz: annyit még meg tett a kedves Kis Égitest, hogy lefékezte, majd meg is állította a mély-sötét energia-halmazt, mielőtt az továbbszáguldva a Földbe is belerobbant volna, hogy esetleg (vagy bizonyosan?) megszüntessen rajta mindennemű és formájú Életet: ám ennél többre egyenlőre nem futotta erejéből. Kívülről szemlélve a történést, legalább is így festett a dolog, bár az biztos volt, hogy a sűrű anyag belsejében azért mérhetetlen pusztítást okoz, hogy átégesse a körézáródott elem oldalát, s ismét szabaddá lehessen, de… de kérdéses: lesz-e annyi energiája, hogy véghez is vigye, s végül megnyerhesse e kemény, nem mindennapi csatát? </w:t>
      </w:r>
    </w:p>
    <w:p>
      <w:pPr>
        <w:pStyle w:val="Normal"/>
        <w:jc w:val="both"/>
        <w:rPr>
          <w:sz w:val="24"/>
          <w:szCs w:val="24"/>
        </w:rPr>
      </w:pPr>
      <w:r>
        <w:rPr>
          <w:sz w:val="24"/>
          <w:szCs w:val="24"/>
        </w:rPr>
        <w:tab/>
        <w:t>Vagy a Föld védelméért  —  a Létével kell fizessen az irgalmas Égi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Brush Script MT" w:cs="Brush Script MT" w:ascii="Brush Script MT" w:hAnsi="Brush Script MT"/>
          <w:sz w:val="32"/>
          <w:szCs w:val="32"/>
        </w:rPr>
        <w:tab/>
        <w:tab/>
        <w:tab/>
        <w:tab/>
        <w:tab/>
        <w:t>Vége a második kötetnek…</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ab/>
        <w:tab/>
        <w:tab/>
        <w:tab/>
        <w:tab/>
        <w:tab/>
        <w:tab/>
        <w:tab/>
        <w:tab/>
        <w:tab/>
        <w:tab/>
        <w:tab/>
      </w:r>
      <w:r>
        <w:rPr>
          <w:sz w:val="16"/>
          <w:szCs w:val="16"/>
        </w:rPr>
        <w:t xml:space="preserve">  (2002. márc. 15-29.)</w:t>
      </w:r>
    </w:p>
    <w:p>
      <w:pPr>
        <w:pStyle w:val="Normal"/>
        <w:jc w:val="both"/>
        <w:rPr>
          <w:b/>
          <w:b/>
          <w:bCs/>
          <w:sz w:val="28"/>
          <w:szCs w:val="28"/>
        </w:rPr>
      </w:pPr>
      <w:r>
        <w:rPr>
          <w:b/>
          <w:bCs/>
          <w:sz w:val="28"/>
          <w:szCs w:val="28"/>
        </w:rPr>
        <w:t>Elő, és/vagy utószó helyet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Rohanó korunkban is sokakat foglalkoztat a kérdés:</w:t>
      </w:r>
    </w:p>
    <w:p>
      <w:pPr>
        <w:pStyle w:val="Normal"/>
        <w:jc w:val="both"/>
        <w:rPr>
          <w:sz w:val="24"/>
          <w:szCs w:val="24"/>
        </w:rPr>
      </w:pPr>
      <w:r>
        <w:rPr>
          <w:sz w:val="24"/>
          <w:szCs w:val="24"/>
        </w:rPr>
        <w:tab/>
        <w:t>Lesz-e, s ha igen: mikorra várható a több ezer évvel ezelőtt megjövendölt Apokalipszis?</w:t>
      </w:r>
    </w:p>
    <w:p>
      <w:pPr>
        <w:pStyle w:val="Normal"/>
        <w:jc w:val="both"/>
        <w:rPr>
          <w:sz w:val="24"/>
          <w:szCs w:val="24"/>
        </w:rPr>
      </w:pPr>
      <w:r>
        <w:rPr>
          <w:sz w:val="24"/>
          <w:szCs w:val="24"/>
        </w:rPr>
        <w:tab/>
        <w:t xml:space="preserve">S ha lesz: milyen történések esnek előtte, - alatta és főként: mi lesz utána? </w:t>
      </w:r>
    </w:p>
    <w:p>
      <w:pPr>
        <w:pStyle w:val="Normal"/>
        <w:jc w:val="both"/>
        <w:rPr>
          <w:sz w:val="24"/>
          <w:szCs w:val="24"/>
        </w:rPr>
      </w:pPr>
      <w:r>
        <w:rPr>
          <w:sz w:val="24"/>
          <w:szCs w:val="24"/>
        </w:rPr>
        <w:tab/>
        <w:tab/>
        <w:t xml:space="preserve">Lesz-e, lehet-e egyáltalán „utána”… </w:t>
      </w:r>
    </w:p>
    <w:p>
      <w:pPr>
        <w:pStyle w:val="Normal"/>
        <w:jc w:val="both"/>
        <w:rPr>
          <w:sz w:val="24"/>
          <w:szCs w:val="24"/>
        </w:rPr>
      </w:pPr>
      <w:r>
        <w:rPr>
          <w:sz w:val="24"/>
          <w:szCs w:val="24"/>
        </w:rPr>
        <w:t>S ha valóban megtörténik, ha valósággá válik a Prófécia: vajon a történéseket Isten-ítéletnek, netán a haragvó Isten büntetésének kell-e betudja az akkor élő nemzedék?</w:t>
      </w:r>
    </w:p>
    <w:p>
      <w:pPr>
        <w:pStyle w:val="Normal"/>
        <w:jc w:val="both"/>
        <w:rPr/>
      </w:pPr>
      <w:r>
        <w:rPr>
          <w:sz w:val="24"/>
          <w:szCs w:val="24"/>
        </w:rPr>
        <w:tab/>
        <w:t>Vagy elégséges, ha vissza pillant az elődök útjára, hogy meglássa a történés-sorozatok legkisebbjének miértjére is a választ a törtetővé, szeretetlenné és kegyetlenné vált Emberiség vad és vak cselekedeteinek sorában – tükrében…?</w:t>
      </w:r>
    </w:p>
    <w:p>
      <w:pPr>
        <w:pStyle w:val="Normal"/>
        <w:jc w:val="both"/>
        <w:rPr/>
      </w:pPr>
      <w:r>
        <w:rPr>
          <w:sz w:val="24"/>
          <w:szCs w:val="24"/>
        </w:rPr>
        <w:tab/>
        <w:t>Ki tudja… Te sem tudod, Kedves Olvasóm, s nem tudhatom én magam sem. De azért tegyük fel, hogy tetteink, és milyenségeink egy nap megtermik a maguk (nem ok nélkül) keserű gyümölcseit.</w:t>
      </w:r>
    </w:p>
    <w:p>
      <w:pPr>
        <w:pStyle w:val="Normal"/>
        <w:jc w:val="both"/>
        <w:rPr/>
      </w:pPr>
      <w:r>
        <w:rPr>
          <w:sz w:val="24"/>
          <w:szCs w:val="24"/>
        </w:rPr>
        <w:tab/>
        <w:t>S hogy mi lesz az után? Hogy lesz-e… – lehet-e még Új, e Föld színén Élni, s nem mindennel visszaélni akaró, s tudó, mindent bíró, de nem minden áron birtokolni akaró, Új Emberiség…?</w:t>
      </w:r>
    </w:p>
    <w:p>
      <w:pPr>
        <w:pStyle w:val="Normal"/>
        <w:jc w:val="both"/>
        <w:rPr>
          <w:sz w:val="24"/>
          <w:szCs w:val="24"/>
        </w:rPr>
      </w:pPr>
      <w:r>
        <w:rPr>
          <w:sz w:val="24"/>
          <w:szCs w:val="24"/>
        </w:rPr>
        <w:tab/>
        <w:t>E kérdésnek igyekeztem nyomába eredni e kötetben.</w:t>
      </w:r>
    </w:p>
    <w:p>
      <w:pPr>
        <w:pStyle w:val="Normal"/>
        <w:jc w:val="both"/>
        <w:rPr>
          <w:sz w:val="24"/>
          <w:szCs w:val="24"/>
        </w:rPr>
      </w:pPr>
      <w:r>
        <w:rPr>
          <w:sz w:val="24"/>
          <w:szCs w:val="24"/>
        </w:rPr>
        <w:t>Hogy hol, mely évezredben játszódik e történet: talán lényegtelen. A lényeg talán csak az, hogy mindez történhet akár így is.</w:t>
      </w:r>
    </w:p>
    <w:p>
      <w:pPr>
        <w:pStyle w:val="Normal"/>
        <w:jc w:val="both"/>
        <w:rPr/>
      </w:pPr>
      <w:r>
        <w:rPr>
          <w:sz w:val="24"/>
          <w:szCs w:val="24"/>
        </w:rPr>
        <w:tab/>
        <w:t>De… — de talán egy kicsivel több Szeretettel, egymásra, s környezetünkre való odafigyeléssel élve mindennapjaink hosszú, ám nem végtelen sorát e Föld színén: történhetne másképpen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Brush Script MT" w:cs="Brush Script MT" w:ascii="Brush Script MT" w:hAnsi="Brush Script MT"/>
          <w:sz w:val="32"/>
          <w:szCs w:val="32"/>
        </w:rPr>
        <w:tab/>
        <w:tab/>
        <w:tab/>
        <w:tab/>
        <w:tab/>
        <w:tab/>
        <w:tab/>
        <w:t>A szerző</w:t>
      </w:r>
      <w:r>
        <w:rPr>
          <w:sz w:val="24"/>
          <w:szCs w:val="24"/>
        </w:rPr>
        <w:tab/>
        <w:tab/>
        <w:tab/>
        <w:tab/>
        <w:tab/>
        <w:tab/>
        <w:tab/>
        <w:tab/>
        <w:tab/>
        <w:tab/>
        <w:tab/>
      </w:r>
    </w:p>
    <w:p>
      <w:pPr>
        <w:pStyle w:val="Normal"/>
        <w:rPr>
          <w:sz w:val="24"/>
          <w:szCs w:val="24"/>
        </w:rPr>
      </w:pPr>
      <w:r>
        <w:rPr>
          <w:sz w:val="24"/>
          <w:szCs w:val="24"/>
        </w:rPr>
      </w:r>
    </w:p>
    <w:sectPr>
      <w:footerReference w:type="default" r:id="rId2"/>
      <w:footerReference w:type="first" r:id="rId3"/>
      <w:type w:val="nextPage"/>
      <w:pgSz w:w="11906" w:h="16838"/>
      <w:pgMar w:left="720" w:right="4320"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eastAsia="Times New Roman" w:cs="Times New Roman"/>
      <w:sz w:val="28"/>
      <w:szCs w:val="28"/>
    </w:rPr>
  </w:style>
  <w:style w:type="paragraph" w:styleId="Index1">
    <w:name w:val="Index 1"/>
    <w:basedOn w:val="Normal"/>
    <w:next w:val="Normal"/>
    <w:pPr>
      <w:tabs>
        <w:tab w:val="clear" w:pos="288"/>
        <w:tab w:val="right" w:pos="8309" w:leader="dot"/>
      </w:tabs>
      <w:ind w:left="200" w:hanging="200"/>
    </w:pPr>
    <w:rPr>
      <w:rFonts w:ascii="Times New Roman" w:hAnsi="Times New Roman"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58:00Z</dcterms:created>
  <dc:creator>Tandari �va</dc:creator>
  <dc:description/>
  <dc:language>en-US</dc:language>
  <cp:lastModifiedBy>Tandari �va</cp:lastModifiedBy>
  <dcterms:modified xsi:type="dcterms:W3CDTF">2002-04-23T00:58:00Z</dcterms:modified>
  <cp:revision>2</cp:revision>
  <dc:subject/>
  <dc:title>		Tandari �va:</dc:title>
</cp:coreProperties>
</file>