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32"/>
          <w:szCs w:val="32"/>
        </w:rPr>
        <w:tab/>
        <w:tab/>
        <w:t>Tandari É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r>
    </w:p>
    <w:p>
      <w:pPr>
        <w:pStyle w:val="Normal"/>
        <w:jc w:val="both"/>
        <w:rPr>
          <w:b/>
          <w:b/>
          <w:bCs/>
          <w:sz w:val="56"/>
          <w:szCs w:val="56"/>
        </w:rPr>
      </w:pPr>
      <w:r>
        <w:rPr>
          <w:b/>
          <w:bCs/>
          <w:sz w:val="56"/>
          <w:szCs w:val="56"/>
        </w:rPr>
        <w:t>…</w:t>
      </w:r>
      <w:r>
        <w:rPr>
          <w:b/>
          <w:bCs/>
          <w:sz w:val="56"/>
          <w:szCs w:val="56"/>
        </w:rPr>
        <w:t xml:space="preserve">láték új eget </w:t>
      </w:r>
    </w:p>
    <w:p>
      <w:pPr>
        <w:pStyle w:val="Normal"/>
        <w:jc w:val="both"/>
        <w:rPr>
          <w:sz w:val="56"/>
          <w:szCs w:val="56"/>
          <w:vertAlign w:val="superscript"/>
        </w:rPr>
      </w:pPr>
      <w:r>
        <w:rPr>
          <w:b/>
          <w:bCs/>
          <w:sz w:val="56"/>
          <w:szCs w:val="56"/>
        </w:rPr>
        <w:tab/>
        <w:tab/>
        <w:tab/>
        <w:tab/>
        <w:t>és új földet…</w:t>
      </w:r>
    </w:p>
    <w:p>
      <w:pPr>
        <w:pStyle w:val="Normal"/>
        <w:jc w:val="both"/>
        <w:rPr>
          <w:sz w:val="16"/>
          <w:szCs w:val="16"/>
        </w:rPr>
      </w:pPr>
      <w:r>
        <w:rPr>
          <w:sz w:val="16"/>
          <w:szCs w:val="16"/>
          <w:vertAlign w:val="superscript"/>
        </w:rPr>
        <w:t xml:space="preserve">                        </w:t>
      </w:r>
      <w:r>
        <w:rPr>
          <w:sz w:val="16"/>
          <w:szCs w:val="16"/>
          <w:vertAlign w:val="superscript"/>
        </w:rPr>
        <w:tab/>
        <w:tab/>
        <w:tab/>
        <w:tab/>
        <w:tab/>
        <w:tab/>
        <w:tab/>
        <w:tab/>
        <w:tab/>
        <w:t>(Ján.jel.21.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I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Az Ezer éves Birodalom időszaka tehát véget ért. Azt, hogy melyek voltak az azután következő történések, inkább csak nagy vonalakban mutatom meg, s csak néhány főbb eseményre térnék ki, ugyanis az a korszak… nem fog túlságosan különbözni attól a korszaktól, amelyet ti „jelennek” ismertek, s éltek meg. Egy ideig legalább is szinte tökéletesen egyezik a kép. </w:t>
      </w:r>
    </w:p>
    <w:p>
      <w:pPr>
        <w:pStyle w:val="Normal"/>
        <w:jc w:val="both"/>
        <w:rPr/>
      </w:pPr>
      <w:r>
        <w:rPr>
          <w:sz w:val="24"/>
          <w:szCs w:val="24"/>
        </w:rPr>
        <w:tab/>
        <w:t>Attól a ponttól viszont, ahol a történések más fordulatot vesznek, ismét részletesebben fogom ismertetni az Emberiség életének egyes állomását. Azt azonban már most előre bocsájtom: az általam megmutatni szándékozott képek inkább csak egy-egy történet irányát, s nem magukat a várható, konkrét eseményeket akarják megmutatni. Tehát azt: egy adott helyzetre hogyan, s miként reagál az Új Emberiség tisztultabb, s hogyan és miként azok a történetünk során szintén Ember-testekben lévő, de a mélység fogságában vergődő szellemiséggel közéjük érkezettek. És most lépjünk is tovább…</w:t>
      </w:r>
    </w:p>
    <w:p>
      <w:pPr>
        <w:pStyle w:val="Normal"/>
        <w:jc w:val="both"/>
        <w:rPr>
          <w:sz w:val="24"/>
          <w:szCs w:val="24"/>
        </w:rPr>
      </w:pPr>
      <w:r>
        <w:rPr>
          <w:sz w:val="24"/>
          <w:szCs w:val="24"/>
        </w:rPr>
      </w:r>
    </w:p>
    <w:p>
      <w:pPr>
        <w:pStyle w:val="Normal"/>
        <w:jc w:val="both"/>
        <w:rPr/>
      </w:pPr>
      <w:r>
        <w:rPr>
          <w:sz w:val="24"/>
          <w:szCs w:val="24"/>
        </w:rPr>
        <w:tab/>
        <w:t>Az általatok, és persze az Új Emberiség által is Fekete Lyuk néven ismert kozmikus jelenség tehát eltakarta a Kis Napot. Hogy teljesen magába zárta-e, avagy sem, azt az Új Emberiség tudósai és űr-kutatói nem tudták megállapítani. A földi műszerekkel nem hatolhattak keresztül a képződmény sűrű tömegén, pedig a legérzékenyebb röntgen-sugarakkal is megkísérelték megállapítani: mi történt a valóságban, hogy tudják: mennyi esélye van a Földnek arra, hogy egyszer vissza kapja a második legnagyobb Égitestet, amely időjárását is jelentősen (és kedvezően) befolyásolta. Miután az összes rendelkezésükre álló eszköz csődöt mondott, egy egész űrhajó-rajt küldtek fel a helyzet minél behatóbb vizsgálata céljából, de egyetlen űrhajó, egyetlen, kutatókkal és tudósokkal felszálló, s az űrhajóknál lényegesen jobb felszereltségű űr-busz sem jutott a megfigyelni kívánt objektumnak még csak a közelébe sem. A kudarcok láttán megkísérelték megkerülni a jelenséget, hogy hátulról próbáljanak a mélyére hatolni: hát ha valamiképpen mégis pontos képet kaphatnának a Kis Nap helyzetéről, és persze annak jelenlegi állapotáról, de ez a próbálkozás is kudarcba fulladt. Bár ami azt illeti, a tudósoknak talán ez nem is volt meglepő, hisz a Föld többi obszervatóriumának megfigyelései szerint az Égbolt ama részén, ahol a Fekete Lyuk nevű képződmény haladási útvonala a Kis Napig vezetett, az égbolt dermesztően üresnek és kihaltnak tűnt. Sem egy csillag, sem egy Bolygó, de még csak az Űr szinte minden pontján beérzékelhető, felhő-szerű formába tömörülve úszó por sem volt látható, még a legérzékenyebb optikákon keresztül sem. Így nem volt csodálni való, hogy egyetlen Űr-jármű sem volt képes a képződmény, és a fogságába esett Kis Nap mögé kerülni. A visszatérők beszámolói szerint amikor akár az általuk elérhető legnagyobb távolságban megkíséreltek rátérni a Lyuk pályájára, valami olyasféle Fal állta útjukat, mint amilyenről annak idején Toms Vatkins beszámolt, aki (amint arra még biztosan emlékeztek) a Bermudák előtt akadt el gépével az előtt a bizonyos energia-fal előtt, ahogy utána is minden élettelen és élő, légben vagy a vízen arra felé haladó test közel egy évszázadon át, s amely fal azóta nyomtalanul és teljesen eltűnt.</w:t>
      </w:r>
    </w:p>
    <w:p>
      <w:pPr>
        <w:pStyle w:val="Normal"/>
        <w:jc w:val="both"/>
        <w:rPr/>
      </w:pPr>
      <w:r>
        <w:rPr>
          <w:sz w:val="24"/>
          <w:szCs w:val="24"/>
        </w:rPr>
        <w:tab/>
        <w:t>– Talán csak annyi a különbség – volt az űr-pilóták egybehang-zó véleménye – hogy míg a Bermudák előtt emelt fal szinte gyengéden állta útját az arra haladó gépeknek, vagy a felé közeledő, óvatlan madaraknak, addig a megfigyelni szánt objektum nyomán képződött erő-réteg úgy vágott bennünket vissza, hogy utunk kis híján tragikus véget ért…</w:t>
      </w:r>
    </w:p>
    <w:p>
      <w:pPr>
        <w:pStyle w:val="Normal"/>
        <w:jc w:val="both"/>
        <w:rPr/>
      </w:pPr>
      <w:r>
        <w:rPr>
          <w:sz w:val="24"/>
          <w:szCs w:val="24"/>
        </w:rPr>
        <w:tab/>
        <w:t>A sokadik sikertelen kísérlet után végül kénytelen-kelletlen felhagytak a további, fölösleges kockázattal járó kísérletezésekkel.</w:t>
      </w:r>
    </w:p>
    <w:p>
      <w:pPr>
        <w:pStyle w:val="Normal"/>
        <w:jc w:val="both"/>
        <w:rPr/>
      </w:pPr>
      <w:r>
        <w:rPr>
          <w:sz w:val="24"/>
          <w:szCs w:val="24"/>
        </w:rPr>
        <w:tab/>
        <w:t>– Nem tehetünk ki egyetlen embert sem az esetleges balesetek, vagy még annál is súlyosabb következmények veszélyeinek. Ehhez egyszerűen sem jogunk, sem (hogy őszinte legyek) kedvünk, hisz bár kit is veszítenénk el egy tragédiával végződő kísérlet során, mindenképpen Testvérünket veszítenénk el személyében… – nyilatkozta Vojek, aki ezt az űrkutatási programot vezette, s még ideje-korán le is állította.</w:t>
      </w:r>
    </w:p>
    <w:p>
      <w:pPr>
        <w:pStyle w:val="Normal"/>
        <w:jc w:val="both"/>
        <w:rPr>
          <w:sz w:val="24"/>
          <w:szCs w:val="24"/>
        </w:rPr>
      </w:pPr>
      <w:r>
        <w:rPr>
          <w:sz w:val="24"/>
          <w:szCs w:val="24"/>
        </w:rPr>
      </w:r>
    </w:p>
    <w:p>
      <w:pPr>
        <w:pStyle w:val="Normal"/>
        <w:jc w:val="both"/>
        <w:rPr>
          <w:sz w:val="24"/>
          <w:szCs w:val="24"/>
        </w:rPr>
      </w:pPr>
      <w:r>
        <w:rPr>
          <w:sz w:val="24"/>
          <w:szCs w:val="24"/>
        </w:rPr>
        <w:tab/>
        <w:t>Attól kezdve már csak egynémely fantaszta vágyálmaiban sze-repelhetett volna az újabb próbálkozás lehetősége, ha lettek volna egyáltalán fantaszták az akkori Emberiség tagjai között. De nem voltak, csak a szépség és kedvesség megteremtésére vágyó álmo-dóik, vagyis olyan művészeik, akik inkább feledtetni szerették vol-na az emberekkel az őket ért veszteséget, semmint új, és mégújabb veszteség kockáztatására akarták volna ösztönözni őket.</w:t>
      </w:r>
    </w:p>
    <w:p>
      <w:pPr>
        <w:pStyle w:val="Normal"/>
        <w:jc w:val="both"/>
        <w:rPr>
          <w:sz w:val="24"/>
          <w:szCs w:val="24"/>
        </w:rPr>
      </w:pPr>
      <w:r>
        <w:rPr>
          <w:sz w:val="24"/>
          <w:szCs w:val="24"/>
        </w:rPr>
      </w:r>
    </w:p>
    <w:p>
      <w:pPr>
        <w:pStyle w:val="Normal"/>
        <w:jc w:val="both"/>
        <w:rPr/>
      </w:pPr>
      <w:r>
        <w:rPr>
          <w:sz w:val="24"/>
          <w:szCs w:val="24"/>
        </w:rPr>
        <w:tab/>
        <w:t xml:space="preserve">Pedig a Kis Nap nem ágyazódott bele a negatív erő-tömegbe: Az, miután neki rohant, valóban úgy folyta körül, mint a Tengerek vize a kis szigetet, de sietve tovább hömpölygött, egyszerűen kiköpve magából a túlsó oldalon a számára Lét-idegen, vagyis pozitív energiából álló Égitestet, majd sietve össze is záródott, mint ha attól félt volna: a Kis Nap majd hátulról igyekszik magát tömegének közepébe ékelni, hogy egy-kettőre megsemmisítse. Mert ha a Kis Nap valóban a negatív képződmény belsejében maradt volna, hamarosan ez lett volna az eredmény, hisz a negatív erő soha sem lehet abszolút és örök győztes a pozitív energia fölött, még akkor sem, ha az utóbbi térfogatát illetőleg nagyságrendekkel kisebb, mint az előbbi. Annyit azonban elért a Kis Nap pozitív energiája, hogy még ideje-korán lefékezte a negatív energia veszett rohanását, így az már csak lelassítva érhette el a Föld energia-burkát. Ott azonban már megint csak egy, az övével ellentétes pólusú energia taszító hatásával találta magát szemközt. </w:t>
      </w:r>
    </w:p>
    <w:p>
      <w:pPr>
        <w:pStyle w:val="Normal"/>
        <w:jc w:val="both"/>
        <w:rPr>
          <w:sz w:val="24"/>
          <w:szCs w:val="24"/>
        </w:rPr>
      </w:pPr>
      <w:r>
        <w:rPr>
          <w:sz w:val="24"/>
          <w:szCs w:val="24"/>
        </w:rPr>
        <w:tab/>
        <w:t xml:space="preserve">Ha a képet le akarnám rajzolni, akkor az egész úgy festene, mint ha a Lyuk fogságba esett volna a Nap, és a Föld pozitív energiái közt. Egyszerűen beszorult a két erő-réteg közé, és sem előre, sem hátra, de még csak oldalra sem mozdulhatott: már túlon-túl nagy falat volt számára a két pont együttes energia-mennyisége… </w:t>
      </w:r>
    </w:p>
    <w:p>
      <w:pPr>
        <w:pStyle w:val="Normal"/>
        <w:jc w:val="both"/>
        <w:rPr/>
      </w:pPr>
      <w:r>
        <w:rPr>
          <w:sz w:val="24"/>
          <w:szCs w:val="24"/>
        </w:rPr>
        <w:tab/>
        <w:t xml:space="preserve">Ahhoz, hogy bárha milliméterekkel is el tudjon mozdulni, arra lett volna szüksége, hogy a Föld energia-mezejében lévő negatív energia magához vonzzon valamennyit a benne lévő negatív energiából, a „hasonló hasonlót vonz” ősi elve alapján, s ezzel csökkentse a térfogatát. De erre még jócskán várnia kellett, hisz a történtek ellenére egyetlen, valóban negatív töltetű gondolat sem született meg az emberek tudatában, ahogy az őket körülvevő természeti lényekében sem. A megváltozott körülmények ellenére áhítatos imák és hála-adó fohászok szálltak nap mint nap az ég felé: így köszönte meg az Emberiség az új leckét, amelynek még ugyan nem voltak képesek felfedezni az értelmét vagy a tartalmát, de mert hogy tudták: nincs semmi a Teremtettségben, aminek ne volna meg a maga értelme vagy tanulsága rájuk nézve, békességgel vártak, s viselték a megváltozott körülményeket. </w:t>
      </w:r>
    </w:p>
    <w:p>
      <w:pPr>
        <w:pStyle w:val="Normal"/>
        <w:jc w:val="both"/>
        <w:rPr/>
      </w:pPr>
      <w:r>
        <w:rPr>
          <w:sz w:val="24"/>
          <w:szCs w:val="24"/>
        </w:rPr>
        <w:tab/>
        <w:t>Mert persze minden, de minden megváltozott köröttük, s ezáltal nem csak az ő életük, de a Föld színén élő Lélek-lények élete is megváltozott. Már nem dédelgette, nem burkolta be testeiket az év minden egyes napján a Fény, amelynek áldott melegét eddig soha sem kellett nélkülözniük, de bizony az évek egy meghatározott szakaszában el kellett viseljék a számukra lét-idegen fagy minden keserűségét és borzalmas következményeit. Ezek annál is inkább komoly nehézséget jelentettek  számukra, mert a szinte egyenletes hőmérséklet szükségtelenné tette, így meg is szüntette a külső test-fedő réteg, vagyis a szőrzet megvastagodását, s ezáltal melegebbé válását, de a szőrzet alatti zsírréteg megvastagodását is. Az állatok hamarosan reszketni kezdtek a hidegtől, és értetlen, panaszos hangjuk betöltötte az erdőket s a mezőket egyaránt. Néhányan megpróbálták ugyan házaikba vinni az erdők állatait, ám ez sem volt valami sikeres vállalkozás. Az erdők szabad népe akkor a bezártság, a rabság érzetétől szenvedett, s már afeletti bánatuk hangjait hordta a Föld színe felett szálló, egyre vadabb és hidegebb szél. A fák, a bokrok elhullatták leveleiket, majd a maguk megszokott üteméhez igazodva azonnal új rügyet bontottak, s a virágok is épp oly önfeledt-tudatlanul nyitogatták, s nyújtották éltető csókra várva a zorddá szigorodott Ég felé szirmocskáikat: ám a rügyek elfagytak, s a kis virágok holtan hanyatlottak le szülőjük: a Föld színére, még egy utolsó, keserves sóhajjal súgva a Végtelen felé az Elmúlás mély fájdalmát…</w:t>
      </w:r>
    </w:p>
    <w:p>
      <w:pPr>
        <w:pStyle w:val="Normal"/>
        <w:jc w:val="both"/>
        <w:rPr/>
      </w:pPr>
      <w:r>
        <w:rPr>
          <w:sz w:val="24"/>
          <w:szCs w:val="24"/>
        </w:rPr>
        <w:tab/>
        <w:t>Az emberek egy ideig tehetetlenül nézték: mint szenvednek, majd pusztulnak is el sorra kedves Lélek-testvéreik, de nem tudtak segíteni rajtuk. Aztán ismét a Nagy Öreg: Vojek volt az, aki rábukkant az egyedüli, lehetséges megoldásra:</w:t>
      </w:r>
    </w:p>
    <w:p>
      <w:pPr>
        <w:pStyle w:val="Normal"/>
        <w:jc w:val="both"/>
        <w:rPr/>
      </w:pPr>
      <w:r>
        <w:rPr>
          <w:sz w:val="24"/>
          <w:szCs w:val="24"/>
        </w:rPr>
        <w:tab/>
        <w:t>– Föld-anya segítségét kell kérnünk. Meg kell kérnünk őt: nyisson testében menedéket a kisebb élőlények számára, hogy azok belé rejtőzhessenek a hideg elől. A nagyobb testű állatok számára viszont mi magunk kell menedéket építsünk, méghozzá az erdőben. Olyasféle építményekre gondolok, amelyek a mi otthonainkhoz hasonlóak, de amelyekben szabadon járhatnak ki – be, tetszésük szerint. Ezen felül, és ezen túlmenően az állatok testeinek védelmére a mi testeinket védő öltözeteket kell alkotni, legalább is arra az időre, míg a jó öreg Természet maga nem gondoskodik azok védelméről, ahogy azt egykor is tette. Ez, és sajnos csak ennyi, amit állat-testben élő Lélek-testvéreinkért tehetünk, s talán az még, hogy a földeken nevelt termények szárát nem bontjuk többé energia-részeire, hanem biztonságos helyen tároljuk, hogy testvéreinknek eleségül szolgálhassanak a kemény hónapok során. Ez minden, ami hirtelenjében eszembe jut, de már hogy a növények szenvedését hogyan, s miképpen tudnánk (ha megszüntetni, pláne megelőzni nem tudjuk is) csökkenteni, arról sajnos fogalmam sincs…</w:t>
      </w:r>
    </w:p>
    <w:p>
      <w:pPr>
        <w:pStyle w:val="Normal"/>
        <w:jc w:val="both"/>
        <w:rPr/>
      </w:pPr>
      <w:r>
        <w:rPr>
          <w:sz w:val="24"/>
          <w:szCs w:val="24"/>
        </w:rPr>
        <w:tab/>
        <w:t>Aztán a Természet védelme, mint már oly sok minden e Világon; szinte csak véletlen-szerűen, de egy csapásra oldódott meg. S még csak nem is egy Bölcs, vagy egy Tudós talált rá a megoldásra. Egy alig-élt kisgyermek, méghozzá játék közben.</w:t>
      </w:r>
    </w:p>
    <w:p>
      <w:pPr>
        <w:pStyle w:val="Normal"/>
        <w:jc w:val="both"/>
        <w:rPr>
          <w:sz w:val="24"/>
          <w:szCs w:val="24"/>
        </w:rPr>
      </w:pPr>
      <w:r>
        <w:rPr>
          <w:sz w:val="24"/>
          <w:szCs w:val="24"/>
        </w:rPr>
      </w:r>
    </w:p>
    <w:p>
      <w:pPr>
        <w:pStyle w:val="Normal"/>
        <w:jc w:val="both"/>
        <w:rPr/>
      </w:pPr>
      <w:r>
        <w:rPr>
          <w:sz w:val="24"/>
          <w:szCs w:val="24"/>
        </w:rPr>
        <w:tab/>
        <w:t>Amint azt már mondtam, a kicsinyek a nap egyetlen percére sem voltak magukra hagyva, amíg maguk nem kérték ezt. Akkor az általuk kért, s persze a koruknak megfelelő mértékű szabadságot mindenképpen meg kellett kapják, ahogy bármely más Ember-társuk. Ez a gyermek azonban még túlságosan kicsi volt ahhoz, hogy bárha egyetlen percre is igényelte volna a teljes egyedüllétet. Azért mondom, hogy a teljes egyedüllétet, mert persze akkor is meg volt az önállóság-érzete, amikor a legteljesebb védelem alatt növekedett, hisz fantáziája útján arrafelé kóborolt, amerre ő akart, anélkül hogy bárki rászólt volna (ahogy a ti felnőtteitek teszik nem is egy esetben, ha kell, ha nem) hogy:</w:t>
      </w:r>
    </w:p>
    <w:p>
      <w:pPr>
        <w:pStyle w:val="Normal"/>
        <w:jc w:val="both"/>
        <w:rPr/>
      </w:pPr>
      <w:r>
        <w:rPr>
          <w:sz w:val="24"/>
          <w:szCs w:val="24"/>
        </w:rPr>
        <w:tab/>
        <w:t>– Ne bohóckodj már megint, minek kell olyasmit kitalálnod, aminek semmi köze a valósághoz… Vagy: nem tudsz inkább valami értelmes játékot kitalálni…?</w:t>
      </w:r>
    </w:p>
    <w:p>
      <w:pPr>
        <w:pStyle w:val="Normal"/>
        <w:jc w:val="both"/>
        <w:rPr/>
      </w:pPr>
      <w:r>
        <w:rPr>
          <w:sz w:val="24"/>
          <w:szCs w:val="24"/>
        </w:rPr>
        <w:t>Annak a kornak a gyermekei valóban teljes és tökéletes gondolat-szabadságot élveztek, amelyet még akkor sem akart senki megsérteni, ha a fantázia, a képzelet világa mondjuk egyik vagy másik oktatási órán szippantotta magához a gyermek tudatát.</w:t>
      </w:r>
    </w:p>
    <w:p>
      <w:pPr>
        <w:pStyle w:val="Normal"/>
        <w:jc w:val="both"/>
        <w:rPr/>
      </w:pPr>
      <w:r>
        <w:rPr>
          <w:sz w:val="24"/>
          <w:szCs w:val="24"/>
        </w:rPr>
        <w:tab/>
        <w:t xml:space="preserve">Ez a kicsi azonban még nem járt oktatásra. Csak a vele lévő felnőttek révén szívta magába a Tudás kicsiny morzsáit, hogy aztán azokat játék közben igyekezzen valósággá változtatni a maga-teremtette Világok egyikében vagy másikában. Néha olyan megdöbbentő újdonságok jutottak eszébe, amelyekre a körötte lévő felnőtteknek eszükbe sem jutott volna gondolni, de amelyek a valós gyakorlatban is kipróbálva szinte minden esetben megállták a helyüket. Ha másból nem is; ebből azonnal következethettek a körötte élő felnőttek: ez a kis gyermek nem akármilyen síkról érkezett közéjük, s feltételezhetően éppen azért most vállalt Utat köztük, hogy segítségükre legyen már Útja elején is a Holnapok megteremtésében, vagyis azok elérhetésének valóság-közelibbé hozatalában. </w:t>
        <w:tab/>
        <w:t xml:space="preserve">Ismét Vojek volt az, aki ezt távozása előtt megállapította, hozzá téve még: </w:t>
      </w:r>
    </w:p>
    <w:p>
      <w:pPr>
        <w:pStyle w:val="Normal"/>
        <w:jc w:val="both"/>
        <w:rPr/>
      </w:pPr>
      <w:r>
        <w:rPr>
          <w:sz w:val="24"/>
          <w:szCs w:val="24"/>
        </w:rPr>
        <w:tab/>
        <w:t xml:space="preserve">– Azt hiszem, nem árt, ha nem csak a gyermek szavaira, de játék közben megfogalmazódó gondolataira is oda figyeltek. Azokra a játék során született gondolataira, amelyek a mindennapi Élet dolgait szimbolizálják, s bizonyára egyik vagy másik, általunk megoldhatatlannak ítélt probléma megoldásának kulcsát is a kezetekbe adják. Én már nem lehetek mellette, hogy ezekre figyeljek, de ti megtehetitek, és meg is kell tegyétek önmagatok, s a Bolygón élő Lélek-testvéreitek Holnapjainak érdekében… </w:t>
      </w:r>
    </w:p>
    <w:p>
      <w:pPr>
        <w:pStyle w:val="Normal"/>
        <w:jc w:val="both"/>
        <w:rPr/>
      </w:pPr>
      <w:r>
        <w:rPr>
          <w:sz w:val="24"/>
          <w:szCs w:val="24"/>
        </w:rPr>
        <w:tab/>
        <w:t>Így is történt. Akkor is épp gondolataiba merülve játszadozott a kicsi, amikor az emberek egyik legfontosabb problémájának egyetlen lehetséges megoldását megfogalmazta, a mellette üldögélő felnőtt legnagyobb ámulatára.</w:t>
      </w:r>
    </w:p>
    <w:p>
      <w:pPr>
        <w:pStyle w:val="Normal"/>
        <w:jc w:val="both"/>
        <w:rPr/>
      </w:pPr>
      <w:r>
        <w:rPr>
          <w:sz w:val="24"/>
          <w:szCs w:val="24"/>
        </w:rPr>
        <w:tab/>
        <w:t>Telet játszott a gyermek, amely hideggel és faggyal bántalmazta a Természeti lények mindegyikét. Figyeljétek: mily kedves-egysze-rű, igazán gyermeki módon hozza le a Tanítást, hogy a felnőttek kezébe adja. Ne feledjétek: ez a történés már akkor játszódik, amikor az Ember már nem bírhatott a Krisztusi Jelenlét többlet-energiájával, így ha valamit gondolat-energiai úton akart megalkotni, már csak a saját erejéből elérhető Kozmikus Erőre támaszkodhatott, amely Erő megközelítőleg sem volt olyan mennyiségű, mint amennyivel az Ezeréves Birodalom időszakában élve rendelkezhetett. A gyermek tehát játszott: figyeljük meg mit, s hogyan…</w:t>
      </w:r>
    </w:p>
    <w:p>
      <w:pPr>
        <w:pStyle w:val="Normal"/>
        <w:jc w:val="both"/>
        <w:rPr>
          <w:sz w:val="24"/>
          <w:szCs w:val="24"/>
        </w:rPr>
      </w:pPr>
      <w:r>
        <w:rPr>
          <w:sz w:val="24"/>
          <w:szCs w:val="24"/>
        </w:rPr>
        <w:tab/>
        <w:t>– Most te vagy az Őz… – mondta Áron egy szem almának, majd egy sárgarépát vett a kezébe: te pedig a Róka vagy…</w:t>
      </w:r>
    </w:p>
    <w:p>
      <w:pPr>
        <w:pStyle w:val="Normal"/>
        <w:jc w:val="both"/>
        <w:rPr>
          <w:sz w:val="24"/>
          <w:szCs w:val="24"/>
        </w:rPr>
      </w:pPr>
      <w:r>
        <w:rPr>
          <w:sz w:val="24"/>
          <w:szCs w:val="24"/>
        </w:rPr>
        <w:tab/>
        <w:t>Egymás mellé állította a két „állatot”, és egy pár szem, hófehér cukorkát szórt rájuk:</w:t>
      </w:r>
    </w:p>
    <w:p>
      <w:pPr>
        <w:pStyle w:val="Normal"/>
        <w:jc w:val="both"/>
        <w:rPr/>
      </w:pPr>
      <w:r>
        <w:rPr>
          <w:sz w:val="24"/>
          <w:szCs w:val="24"/>
        </w:rPr>
        <w:tab/>
        <w:t>– Most rátok hull a hó, és ti fáztok… nagyon fáztok, mert nincs kabátkátok, és cipőtök sincs, meg szobátok sincs, mert nem szerettek a szobában lenni. Én vagyok a sok-sok Ember… Most minden Ember én vagyok, aki a Föld-anyácska hátán él. Én, mint sok-sok Ember, érzem, hogy nektek fáj a hideg, és azt is érzem, hogy a fáknak is fáj, meg a bokroknak és a fűszálaknak, meg a virágocskáknak is. Érzem, és nagyon szomorú vagyok, hogy szenvedni látlak titeket. De aztán mindannyian leülök, és gondolkodom. Azon gondolkodom, hogy ha a sajnálat minden energiáját összegyűjtöm, és becserélem a Jóistennél, pontosan annyi Gondolat-energiát kapok, amennyi ahhoz szükséges, hogy egy nagy, egy óriási nagy védő-burkot boríthassak fölétek. Persze nem úgy, hogy mindegyikőtök egy saját burkot kap, mert az nem jó. Akkor el lennétek zárva egymástól: egymás szívének szeretetétől, és persze az emberek szeretetétől is. Akkora buborékot készítenék fölétek, ami alá egy egész erdő, vagy egy egész rét elfér… – azzal egy nagy, általában apró-sütemény tárolására szolgáló tálat borított az alma és a répa-állatka fölé, de aztán csak megcsóválta a fejét:</w:t>
      </w:r>
    </w:p>
    <w:p>
      <w:pPr>
        <w:pStyle w:val="Normal"/>
        <w:jc w:val="both"/>
        <w:rPr/>
      </w:pPr>
      <w:r>
        <w:rPr>
          <w:sz w:val="24"/>
          <w:szCs w:val="24"/>
        </w:rPr>
        <w:tab/>
        <w:t xml:space="preserve">– Valami ilyesfélére gondoltam, és mégsem egészen, mert akkor nem kaptok rendesen levegőt. Minden csupa pára lenne. Olyasmit kell készítenem, amiben meg vannak a biztonságos, meleg kuckók, de ami azért beengedi a Fényt, és a levegő egy részét is… már tudom is! </w:t>
      </w:r>
    </w:p>
    <w:p>
      <w:pPr>
        <w:pStyle w:val="Normal"/>
        <w:jc w:val="both"/>
        <w:rPr/>
      </w:pPr>
      <w:r>
        <w:rPr>
          <w:sz w:val="24"/>
          <w:szCs w:val="24"/>
        </w:rPr>
        <w:tab/>
        <w:t xml:space="preserve">Leemelte az „állatkákról” a süteményes tálat, majd koncentrálni kezdett, s a két „állatka” fölött hamarosan egy két rétegű, áttetsző burok körvonala kezdett kirajzolódni, amelynek mind két része féltenyérnyi széles lemezkékből állt, s csak a teteje volt teljesen zárt. Amikor a burok elkészült, a felnőtt tágra nyílt szemmel figyelte, ahogy a tetőn lévő pont által egymáshoz rögzített burkok egymással ellentétes irányban, lassan körbeforogtak. </w:t>
        <w:tab/>
      </w:r>
    </w:p>
    <w:p>
      <w:pPr>
        <w:pStyle w:val="Normal"/>
        <w:jc w:val="both"/>
        <w:rPr>
          <w:sz w:val="24"/>
          <w:szCs w:val="24"/>
        </w:rPr>
      </w:pPr>
      <w:r>
        <w:rPr>
          <w:sz w:val="24"/>
          <w:szCs w:val="24"/>
        </w:rPr>
        <w:tab/>
        <w:t>– Így ni. Így már jó… nagyon-nagyon jó – mondta elégedett hangon a kicsi – Így bejut a levegő, de nem szorulhatok be a két búra rései vagy lemezei köré. Levegő is megy be, és mégis sokkal melegebb van, mintha semmi sem volna rajtatok, és persze a fák, meg a többi növény fölött. Akkor a Telet megoldottuk. Most pedig játsszuk azt, hogy megint meleg van, és már nem baj, ha rátok esik az eső, mert az eső már nem olyan hideg, mint a hó. Most leállítom a burkok forgását, és ketté nyitom az egészet… látjátok, így! – és egy pillanat múlva a burok lemezei egymás fölé csúszva kétoldalt pihentek a szőnyegen, majd egymás felé csúszva egyik a másik háta mögé került, szabad ki és bejárást biztosítva a két „állatkának”, akik Áron által mozgatva vígan „futkosni” kezdtek a szőnyegen.</w:t>
      </w:r>
    </w:p>
    <w:p>
      <w:pPr>
        <w:pStyle w:val="Normal"/>
        <w:jc w:val="both"/>
        <w:rPr>
          <w:sz w:val="24"/>
          <w:szCs w:val="24"/>
        </w:rPr>
      </w:pPr>
      <w:r>
        <w:rPr>
          <w:sz w:val="24"/>
          <w:szCs w:val="24"/>
        </w:rPr>
      </w:r>
    </w:p>
    <w:p>
      <w:pPr>
        <w:pStyle w:val="Normal"/>
        <w:jc w:val="both"/>
        <w:rPr/>
      </w:pPr>
      <w:r>
        <w:rPr>
          <w:sz w:val="24"/>
          <w:szCs w:val="24"/>
        </w:rPr>
        <w:tab/>
        <w:t>Egy ideig még mosolyogva figyeltük az „állatkáival” hancúrozó Áronkát, aki a sikeres akció örömmámorában úszva négykézláb „legeltette” az „állatait”, majd visszatértünk iménti megfigyelőpontunkra, hogy meghallgassuk Vezetőnk magyarázatát.</w:t>
      </w:r>
    </w:p>
    <w:p>
      <w:pPr>
        <w:pStyle w:val="Normal"/>
        <w:jc w:val="both"/>
        <w:rPr/>
      </w:pPr>
      <w:r>
        <w:rPr>
          <w:sz w:val="24"/>
          <w:szCs w:val="24"/>
        </w:rPr>
        <w:tab/>
        <w:t xml:space="preserve">– Az Áron mellett lévő felnőtt természetesen azonnal beszámolt a Bolygó-tanácsnak: hogyan, s mint oldotta meg a gyermek az erdő, s az erdő minden egyes lakójának védelmét, hozzá téve, hogy ennek kivitelezésére csak akkor kerülhet sor, ha a burkok megalkotásához szükséges Kozmikus Erőt Globális szinten, tehát a Föld minden egyes pontján egyazon időben kéri le a teljes Emberiség. És ez így is volt. A Bolygó lakói a Kis Nap és a Föld energia-burkai közt „fogságba esett” negatív energia erősen leárnyékoló hatása következtében nehezen jutottak hozzá a Kozmikus Energiához. Még akkor is, ha a Bermuda-szigeti Dimenzió-kaput nyitva hagyta Krisztus, hogy távozása után a Föld lakói egy ideig még ne kényszerüljenek csakis, és csupán a maguk erejére hagyatkozni. Néhány Elsőd vállalta a Kapu őrzését, amelyet fokozatosan fognak (a Föld, pontosabban az Ember-nevű lény történetében először) bezárni. Igaz: már így is csak az addig rendelkezésükre állt, tehát a Krisztusi Jelenlét-biztosította Erő csupán kis hányadával bírhattak, de az átállást még ez a kis mennyiség is nagy mértékben megkönnyítette. </w:t>
        <w:tab/>
        <w:t>A Kapu abban az időben kell teljesen bezáródjon, amikor megszületnek, s felnövekednek azok a melybe zuhant szellemi Én-nel bíró emberek, akik amellett hogy az Ős-idők Emberiségének tagjaihoz hasonlóan a mélység eszközeit használva fognak energiához jutni, mindenképp meg fogják kísérelni azt is, hogy a Bermuda szigetét elfoglalva: nyomára bukkanjanak a Dimenzió-kapunak. Akkorra azonban a Kapu bezárul, s az Elsődök már csak a Felsőbb szférák magasából fogják figyelni: mint rugaszkodik neki újra és újra a mélység,  hogy a Tiszta Erő forrását megszerezze s bitorolja.  A Bermudákról azonban már így is csak kis mennyiségekben, s csak valóban indokolt esetekben kérhettek, s kaphattak Kozmikus Energiát a Föld lakói. A mindennapi életben szükséges Erőt a Föld légköréből hozhatták le, s az minden esetben olyan mennyiségben állt a rendelkezésükre, amilyen mértékben ők maguk a Föld légterébe juttatták azt. A kicsinyek játékaihoz szükséges, szinte a semminél alig nagyobb mennyiségű Tiszta Gondolati Erőt minden esetben a köröttük élők biztosították, ha ennek nem is voltak tudatában. De így volt, s a gyermeket olyan mennyiségű és persze tisztaságú Erő vette körül, s az biztosította testi - lelki - tudati és szellemi fejlődését is, amennyit és amilyet a család többi tagjának Szeretete biztosított számára.</w:t>
      </w:r>
    </w:p>
    <w:p>
      <w:pPr>
        <w:pStyle w:val="Normal"/>
        <w:jc w:val="both"/>
        <w:rPr/>
      </w:pPr>
      <w:r>
        <w:rPr>
          <w:sz w:val="24"/>
          <w:szCs w:val="24"/>
        </w:rPr>
        <w:tab/>
        <w:t>És ezzel az első évszázadban még nem is volt gond. De egyre több, a Mélység fogságából épp csak kimenekedett, tehát a két Fekete Lyuk sűrű anyagából kiemelkedett, s az asztrál-síkon továbbképzésben részesült, de még így is alacsony szinten álló szellemmel bíró Ember született, akik milyenségükkel egyre gyengítették a Föld energia-szintjét, s persze a családok energia, vagyis szellemi szintjét is. Ez eleinte még nem is igazán volt érzékelhető, hisz míg kicsinyek voltak, ők is hasonló körülmények közt éltek, s az átlagoshoz hasonló, vagy egy fokkal még annál is erősebbnek, jobbnak látszó képességekkel bírtak, mint a köröttük élő gyermekek. Talán csak a külsejük volt a megszokottól egy kicsit eltérőbb. Mint ha nehézkesebb mozgásúak, nagyobb, erőteljesebb testalkatúak lettek volna mint kortársaik, s mint ha a bőrük és szemük színe lett volna egy árnyalattal sötétebb. De a családok épp olyan szeretettel és figyelemmel vették körül őket, mint a többi gyermeket, ami persze természetes is. Ők is, mint minden más gyermek: ajándék voltak a család egészének számára, ajándék, akinek Érkezését hálatelt szívvel köszönték meg Istennek nap mint nap, s akinek érkezése körülményeiről, vagyis a gyermek fölöttes ÉN-jének hovatartozásáról fogalmuk sem volt, mert nem is lehetett a körötte élőknek. Épp olyan Szellemmel bíró Embernek számított, mint bárki más, ahogy annak számított volna akkor is, ha a család tudván-tudja: a kedves, bájos csöppség testét egy mélybe hullott, s emelkedni képtelen ÉN útra-küldött része foglalta el. De menjünk, s nézzük meg: hogyan valósítják meg a kis Áron elképzelését a Föld felnőtt lakói…</w:t>
      </w:r>
    </w:p>
    <w:p>
      <w:pPr>
        <w:pStyle w:val="Normal"/>
        <w:jc w:val="both"/>
        <w:rPr/>
      </w:pPr>
      <w:r>
        <w:rPr>
          <w:sz w:val="24"/>
          <w:szCs w:val="24"/>
        </w:rPr>
        <w:tab/>
        <w:t>Lejjebb ereszkedtünk hogy megfigyeljük a Föld lakóit… és senkit sem láttunk. Az utcákon egy teremtett lélek nem járt, s a közlekedési eszközök sem suhantak a Föld felszíne fölött, de a mezőgazdasági gépek is pihentek, csak úgy, ahogy a Föld légterében addig oly gyakran megfigyelt légi-járművek.</w:t>
      </w:r>
    </w:p>
    <w:p>
      <w:pPr>
        <w:pStyle w:val="Normal"/>
        <w:jc w:val="both"/>
        <w:rPr/>
      </w:pPr>
      <w:r>
        <w:rPr>
          <w:sz w:val="24"/>
          <w:szCs w:val="24"/>
        </w:rPr>
        <w:tab/>
        <w:t>– Hová tűntek vajon az Emberek? Mi történhetett a Föld lakóival? – cikázott át bennem újra és újra a kérdés, mire Vezetőnk a házak ablakai felé, majd az erdők mélyére, s a mezők eldugott kis rejtekei felé mutatott:</w:t>
      </w:r>
    </w:p>
    <w:p>
      <w:pPr>
        <w:pStyle w:val="Normal"/>
        <w:jc w:val="both"/>
        <w:rPr/>
      </w:pPr>
      <w:r>
        <w:rPr>
          <w:sz w:val="24"/>
          <w:szCs w:val="24"/>
        </w:rPr>
        <w:tab/>
        <w:t>– Ott vannak… ott vannak mind, ahol a Feladat értelmében lenniük kell. Ki-ki a maga-választotta meditációs Pontra ment, hogy a nap egy előre meghatározott időpontjában egyszerre merülhessenek meditatív állapotba. Amikor ez létre jön, s a Bolygó energia-szintje az adott körülmények közt elérhető maximális szintre fokozódik, ki-ki az Áron által „megálmodott” védő-burkot fogja a Föld minden egyes erdeje s a mezők és termőföldek fölé vizualizálni, vagyis úgy, olyan formán elképzelni, mint ha már azok ott is volnának. Figyelj…</w:t>
      </w:r>
    </w:p>
    <w:p>
      <w:pPr>
        <w:pStyle w:val="Normal"/>
        <w:jc w:val="both"/>
        <w:rPr>
          <w:sz w:val="24"/>
          <w:szCs w:val="24"/>
        </w:rPr>
      </w:pPr>
      <w:r>
        <w:rPr>
          <w:sz w:val="24"/>
          <w:szCs w:val="24"/>
        </w:rPr>
      </w:r>
    </w:p>
    <w:p>
      <w:pPr>
        <w:pStyle w:val="Normal"/>
        <w:jc w:val="both"/>
        <w:rPr/>
      </w:pPr>
      <w:r>
        <w:rPr>
          <w:sz w:val="24"/>
          <w:szCs w:val="24"/>
        </w:rPr>
        <w:tab/>
        <w:t>Ismét lefelé pillantottam, s mostmár én is láttam az embereket. Valóban ki-ki a maga „belső háromszögében” ült: ki lótusz-ülésben, ki csak törökülésben, vagy éppen a sarkán, ahogy megszokta. Két karjuk könyökben behajlítva, tenyérrel az ég felé a térdükön pihent, arcuk az Ég felé fordult, s a szemük lazán be volt hunyva, mint ha csak aludnának. Még a légzésük is olyan lassú, és egyenletes volt, mint az alvóké. És valami megfoghatatlan jel mégis arra utalt, hogy nem alszanak. Sőt! Tudatuk sokkal éberebb, mint bármikor, s egyre feljebb emelkedve lassan összefonódik a szellemi Én-rész, majd a fölöttes ÉN tudatával is, mintha a földi tudat így akarná átvetíteni a megalkotni kívánt tárgy képét a szellemi ÉN tudatába, hogy cserébe átvegye tőle azt a szellemi energiát, amelyet aztán a Föld színe fölött a többi ÉN által leküldött energiával egyesíthet, hogy a következő lépcsőfokban már a meglévő energiával sűrítsék a Föld légterében lévő, s a Bermudákról a kollektív Hívás szavának engedve érkező Kozmikus energiát, megalkotva azok energia-részecskéiből az Áron képzeletében megfogalmazó-dott és létre jött védő-burkokat.</w:t>
      </w:r>
    </w:p>
    <w:p>
      <w:pPr>
        <w:pStyle w:val="Normal"/>
        <w:jc w:val="both"/>
        <w:rPr/>
      </w:pPr>
      <w:r>
        <w:rPr>
          <w:sz w:val="24"/>
          <w:szCs w:val="24"/>
        </w:rPr>
        <w:tab/>
        <w:t>A kép hirtelen lejjebb ereszkedett, mint ha Vezetőnk most az erdők, a mezők és a termőföldek fölötti légtérre akarta volna irányítani a figyelmünket. A továbbiak során arra összpontosítottunk hát a meditációba merült emberek helyett, és alig akartuk elhinni, amit láttunk. A Föld szinte minden, a mi tartózkodási helyünkről megfigyelhető pontján az erdők, rétek, mezők, s az elszórtan, még is valamiféle Rendszer szerint elhelyezkedő termőföldek fölött először csak enyhén, majd egyre erősebben és erősebben kezdett rezegni a levegő, hogy kevéssel később minden általunk figyelt pont fölé egy olyan védő-burok feszüljön, amilyet Áron kis „állatkái” fölött láttunk megjelenni, csak persze ezek annál több ezerszer nagyobbak voltak.</w:t>
      </w:r>
    </w:p>
    <w:p>
      <w:pPr>
        <w:pStyle w:val="Normal"/>
        <w:jc w:val="both"/>
        <w:rPr/>
      </w:pPr>
      <w:r>
        <w:rPr>
          <w:sz w:val="24"/>
          <w:szCs w:val="24"/>
        </w:rPr>
        <w:tab/>
        <w:t xml:space="preserve">  Az egész történés, vagyis a védő-burkok meditációs szinten való megidézése és megjelenítése tán ha egy órát vett igénybe. Már minden erdő, és minden védeni kívánt Pont fölött ott volt a Védő-burok, ám a légtérben még mindig hatalmas mennyiségű, felhasználatlanul maradt Kozmikus Energia-részecske lebegett. Ennek egy részét a burkok szükség szerinti állapotba hozatalára fordították, elindítva a Föld téli oldalán lévő burkok lassú, ellentétes irányú forgását, s oldalra csúsztatva, s félretolva az éppen szükségtelen burkokat, amelyeket majd csak a hideg érkeztével állítanak fel ismét. Ez után a még így is megmaradt energia-részecskéket gondolati úton visszajuttatták a Bermudákra, szíveik hálás köszönetét is elküldve a segítségért az Elsődök, s az Úr felé egyaránt.</w:t>
      </w:r>
    </w:p>
    <w:p>
      <w:pPr>
        <w:pStyle w:val="Normal"/>
        <w:jc w:val="both"/>
        <w:rPr/>
      </w:pPr>
      <w:r>
        <w:rPr>
          <w:sz w:val="24"/>
          <w:szCs w:val="24"/>
        </w:rPr>
        <w:tab/>
        <w:t>– A Föld, és ezáltal az emberek egyik legnagyobb gondja így végre megoldódott. Az állatok tudtak a burok készítésének szándékáról, amint értették annak célját és rendeltetését is, így nem okozott gondot számukra annak elfogadása. Boldogan fogadták Ember-testvéreik törődő – gondoskodó Szeretetének ez újabb jelét, bár az egy kis fájdalmat okozott nekik (ahogy az Embereknek is), hogy a burkoknak köszönhetően az év egy bizonyos szakaszában nem találkozhatnak „kétlábú” Testvéreikkel. De ezt a kis nehézséget el kellett viseljék, s azzal igyekeztek ezt kiküszöbölni, hogy még gyakrabban küldték egymás felé szíveik Szeretet-hullámait…</w:t>
      </w:r>
    </w:p>
    <w:p>
      <w:pPr>
        <w:pStyle w:val="Normal"/>
        <w:jc w:val="both"/>
        <w:rPr>
          <w:sz w:val="24"/>
          <w:szCs w:val="24"/>
        </w:rPr>
      </w:pPr>
      <w:r>
        <w:rPr>
          <w:sz w:val="24"/>
          <w:szCs w:val="24"/>
        </w:rPr>
      </w:r>
    </w:p>
    <w:p>
      <w:pPr>
        <w:pStyle w:val="Normal"/>
        <w:jc w:val="both"/>
        <w:rPr>
          <w:sz w:val="24"/>
          <w:szCs w:val="24"/>
        </w:rPr>
      </w:pPr>
      <w:r>
        <w:rPr>
          <w:sz w:val="24"/>
          <w:szCs w:val="24"/>
        </w:rPr>
        <w:tab/>
        <w:t>És most lépjünk előrébb egy kicsit „Időben és Térben” egyaránt.</w:t>
      </w:r>
    </w:p>
    <w:p>
      <w:pPr>
        <w:pStyle w:val="Normal"/>
        <w:jc w:val="both"/>
        <w:rPr/>
      </w:pPr>
      <w:r>
        <w:rPr>
          <w:sz w:val="24"/>
          <w:szCs w:val="24"/>
        </w:rPr>
        <w:t xml:space="preserve">No, még most nem ugrunk nagyot, épp csak huszonöt, harminc esztendőnyi távolságot teszünk előre. Ennyi kellett ugyanis ahhoz, hogy a mélyből érkezett, s már testben élő emberek első generációja nagyjából elérje a felnőtt kor küszöbét. De még csak nagyjából, mert amilyen gyors és erőteljes volt ezeknek a gyermekeknek a fejlődése életük első éveiben, épp olyan lassúvá és nehézkessé lett a további, főként a kamasz kor amúgy is nehezebb időszakában. Ennek oka a Föld két, egymástól olyannyira különböző csoportjának hatalmas szellemi-fejlettségi szintje közti különbség volt. Többek közt éppen ez az egyre erősbödő különbség volt az oka annak is, hogy a Föld mindinkább leárnyékolódott, s az emberek egyre nehezebben jutottak hozzá a Kozmikus Energiához, így egyre nehezebb körülmények közt kellett élniük is. A mélységből érkezett, s a mélység energiái által vonzott gyermekek ugyanis a nap szinte minden percében csak úgy ontották magukból a ki nem mondott – mutatott lázadás negatív energiáit. Nehezen tudták elviselni a számukra lét-idegen pozitív energia vonzását, amely még akkor is idegen maradt számukra valamilyen szinten, ha szellemi és földi-genetikai értelemben egyaránt; ők is a Fény gyermekei voltak. A szülők milyensége, és neveltetésük iránya azonban csak egy bizonyos mértékig volt képes befolyásolni természetes adottságaikat és hajlamaikat: a pozitív tulajdonságok mellett már ott lapult azok ellentéte is, s ha követték is a szülők s a család többi tagja által mutatott irányt, már koránt sem követték olyan magától értetődő módon, és olyan egyértelmű elfogadással és beazonosulással, mint a többi gyermek. </w:t>
      </w:r>
    </w:p>
    <w:p>
      <w:pPr>
        <w:pStyle w:val="Normal"/>
        <w:jc w:val="both"/>
        <w:rPr/>
      </w:pPr>
      <w:r>
        <w:rPr>
          <w:sz w:val="24"/>
          <w:szCs w:val="24"/>
        </w:rPr>
        <w:tab/>
        <w:t xml:space="preserve">Ez a különbség minden évben erősebben nyomta rá a maga bélyegét a fejlődő tudatra, hogy a felnőtt kor küszöbére érve már szinte kézzel foghatóvá legyen, ahogy szinte kézzel foghatóvá lett a negatív energia jelenléte is. A mélység vonzásának hatására ezekben a fiatalokban már ott lapult az ellenkezés, a lázadás, a mást-akarás, úgy törve fel tudattalanjuk mélyéről a földi tudat felszínére, mint a hamu és szikla alatt szunnyadó láva. Már nem riadtak vissza az ingerült szavaktól, vagy a megszokottól eltérő viselkedéstől, és legszívesebben egymás társaságában voltak, ami természetes is, hisz abban a korban is érvényesült a „hasonló hasonlót vonz” elve. A hivatás megválasztásánál sokáig tűnődtek, majd a legdurvábbnak tűnő, és legalacsonyabb képzettséggel is elvégezhető munkákat vállalták, s a párválasztásnál szinte kivétel nélkül hozzájuk hasonló fiatalok közül választottak párt, akivel később igyekeztek a társadalom többi tagjától minél messzebb elkészíteni otthonaikat, hogy még a közelségét se kelljen elviselni és elfogadni a többi embernek. Lakóépületeik az erdőket védő burkok mellett készültek, de nem azért, hogy minél erősebb összhangban élhessenek a Természettel. Az még csak nem is érdekelte őket, talán észre sem vették, ha mellettük - köröttük a Tavasz nyitogatta a csöpp virágok szirmait, bontogatta a fák és bokrok rügyeit, amint a madarak hálás-boldog énekét sem hallották, s nem fogadták szívesen a kis állatok barátságos közeledését sem. De bántani még nem bántottak senkit: sem embert, sem növényt, sem állatot. Annak bekövetkeztére már csak a második generáció, tehát az ő fiaik megérkezése és felnevelkedése idején került sor. Természetesen nem csak a mélységből vállaltak köztük Utat, de a magasabbról érkezettek is testet öltöttek szinte minden negatív szellemiségű párnál, hogy valamennyire kiegyenlítetté lehessen a Fent és a Lent aránya. Egy ideig szükség volt erre, ahogy arra is, hogy a pozitív szellemiségű párok némelyike negatív szellemiséggel érkező gyermeket vállaljon, vagy hogy pozitív szellemiségű egy negatív szellemiségűt válasszon párjául még akkor is, ha az távolról sem volt, s nem is lehetett volna a duál-párja. A gyermekek vállalása érdekében azonban még ezt is fel kellett vállalják, hogy a későbbi események bekövetkezhessenek… </w:t>
      </w:r>
    </w:p>
    <w:p>
      <w:pPr>
        <w:pStyle w:val="Normal"/>
        <w:jc w:val="both"/>
        <w:rPr/>
      </w:pPr>
      <w:r>
        <w:rPr>
          <w:sz w:val="24"/>
          <w:szCs w:val="24"/>
        </w:rPr>
        <w:tab/>
        <w:t>Kevéssel később éppen a negatív szellemiségű felek párkap-csolatából született gyermekek egyike indította útjára ismét a vadságot, ami nem is csoda: az ilyen párkapcsolatokból születtek (ke-vés kivételtől eltekintve), a megszokottól legnagyobb mértékben eltérő gyermekek: olyan gyermekek, akik méginkább eldurvult kül-sővel, és még vadabb természettel születtek mint apáik s anyáik.</w:t>
      </w:r>
    </w:p>
    <w:p>
      <w:pPr>
        <w:pStyle w:val="Normal"/>
        <w:jc w:val="both"/>
        <w:rPr/>
      </w:pPr>
      <w:r>
        <w:rPr>
          <w:sz w:val="24"/>
          <w:szCs w:val="24"/>
        </w:rPr>
        <w:tab/>
        <w:t>Ez Krisztus ezer éves Birodalma után úgy száz – százhúsz esztendővel történt. Ha messziről figyeljük a történetet, azt hihetnénk: ha csak nagy vonalakban, s egy kis változtatással is, lényegét illetőleg Káin és Ábel története ismétlődött meg — ezer-évekkel később. De menjünk: kövessük figyelemmel, mi történik…</w:t>
      </w:r>
    </w:p>
    <w:p>
      <w:pPr>
        <w:pStyle w:val="Normal"/>
        <w:jc w:val="both"/>
        <w:rPr/>
      </w:pPr>
      <w:r>
        <w:rPr>
          <w:sz w:val="24"/>
          <w:szCs w:val="24"/>
        </w:rPr>
        <w:tab/>
        <w:t>Lejjebb ereszkedtünk, s egy kis erdő széli ház fölött álltunk meg, onnan figyeltük két, a gyermek-korból még alig-hogy kikerült fiatalember szavait és tetteit…</w:t>
      </w:r>
    </w:p>
    <w:p>
      <w:pPr>
        <w:pStyle w:val="Normal"/>
        <w:jc w:val="both"/>
        <w:rPr>
          <w:sz w:val="24"/>
          <w:szCs w:val="24"/>
        </w:rPr>
      </w:pPr>
      <w:r>
        <w:rPr>
          <w:sz w:val="24"/>
          <w:szCs w:val="24"/>
        </w:rPr>
      </w:r>
    </w:p>
    <w:p>
      <w:pPr>
        <w:pStyle w:val="Normal"/>
        <w:jc w:val="both"/>
        <w:rPr>
          <w:sz w:val="24"/>
          <w:szCs w:val="24"/>
        </w:rPr>
      </w:pPr>
      <w:r>
        <w:rPr>
          <w:sz w:val="24"/>
          <w:szCs w:val="24"/>
        </w:rPr>
        <w:tab/>
        <w:t>– Jó volna, Ira, ha végre keresnél magadnak egy másik fát…</w:t>
      </w:r>
    </w:p>
    <w:p>
      <w:pPr>
        <w:pStyle w:val="Normal"/>
        <w:jc w:val="both"/>
        <w:rPr/>
      </w:pPr>
      <w:r>
        <w:rPr>
          <w:sz w:val="24"/>
          <w:szCs w:val="24"/>
        </w:rPr>
        <w:t>Ira, aki sokkal kisebb termetű volt mint az az ifjú, aki az iménti intelmet megfogalmazta, s szinte lányosan szelíd arcú, amilyenek a kor többi emberei általában, értetlenkedve nézett Bogóra, talán azt várva: testvére vissza vonja, vagy legalább megmagyarázza szavait. Bogó azonban hallgatott, így Ira szólalt meg:</w:t>
      </w:r>
    </w:p>
    <w:p>
      <w:pPr>
        <w:pStyle w:val="Normal"/>
        <w:jc w:val="both"/>
        <w:rPr/>
      </w:pPr>
      <w:r>
        <w:rPr>
          <w:sz w:val="24"/>
          <w:szCs w:val="24"/>
        </w:rPr>
        <w:tab/>
        <w:t>– De hisz bőven van itt méz… A méhek mindkettőnknek szívesen adnak, ha kérünk…</w:t>
      </w:r>
    </w:p>
    <w:p>
      <w:pPr>
        <w:pStyle w:val="Normal"/>
        <w:jc w:val="both"/>
        <w:rPr>
          <w:sz w:val="24"/>
          <w:szCs w:val="24"/>
        </w:rPr>
      </w:pPr>
      <w:r>
        <w:rPr>
          <w:sz w:val="24"/>
          <w:szCs w:val="24"/>
        </w:rPr>
        <w:tab/>
        <w:t>– Akkor is keress egy másik fát! Ez az enyém, nekem mutatta meg először apánk, mert erősebb és ügyesebb vagyok, mint te. Így hát jogom van hozzá, hogy csak az enyém legyen…</w:t>
      </w:r>
    </w:p>
    <w:p>
      <w:pPr>
        <w:pStyle w:val="Normal"/>
        <w:jc w:val="both"/>
        <w:rPr>
          <w:sz w:val="24"/>
          <w:szCs w:val="24"/>
        </w:rPr>
      </w:pPr>
      <w:r>
        <w:rPr>
          <w:sz w:val="24"/>
          <w:szCs w:val="24"/>
        </w:rPr>
        <w:tab/>
        <w:t>– Szamár vagy, Bogó, hisz a fa senkié! Még a méhek sem mondhatják, hogy az övék, hisz a fa… csak önmagáé. Tudhatnád, hisz ezt is elmondta apa…</w:t>
      </w:r>
    </w:p>
    <w:p>
      <w:pPr>
        <w:pStyle w:val="Normal"/>
        <w:jc w:val="both"/>
        <w:rPr>
          <w:sz w:val="24"/>
          <w:szCs w:val="24"/>
        </w:rPr>
      </w:pPr>
      <w:r>
        <w:rPr>
          <w:sz w:val="24"/>
          <w:szCs w:val="24"/>
        </w:rPr>
        <w:tab/>
        <w:t>– Hagyj békén! A fa az enyém… Annyira az, hogy ha akarom, még a méheket is kiűzöm belőle.</w:t>
      </w:r>
    </w:p>
    <w:p>
      <w:pPr>
        <w:pStyle w:val="Normal"/>
        <w:jc w:val="both"/>
        <w:rPr>
          <w:sz w:val="24"/>
          <w:szCs w:val="24"/>
        </w:rPr>
      </w:pPr>
      <w:r>
        <w:rPr>
          <w:sz w:val="24"/>
          <w:szCs w:val="24"/>
        </w:rPr>
        <w:tab/>
        <w:t>– Azt nem teheted… – mondta a kisebbik fiú döbbent-riadtan – ellenkezne a Szeretet Törvényével, amelyet az Úr hagyott ránk…</w:t>
      </w:r>
    </w:p>
    <w:p>
      <w:pPr>
        <w:pStyle w:val="Normal"/>
        <w:jc w:val="both"/>
        <w:rPr/>
      </w:pPr>
      <w:r>
        <w:rPr>
          <w:sz w:val="24"/>
          <w:szCs w:val="24"/>
        </w:rPr>
        <w:tab/>
        <w:t>– Ostoba vagy, mint mindig! Beszélni azt tudsz, de ha cselekedni kell, már megáll a tudományod… „Az Úr hagyta ránk…” – utánozta kényeskedő hangon, gúnyolódva Irát, majd durván ráförmedt: hagy nekem békémet ezzel az ostobasággal! Az Úr… már rég elment, mit törődöm hát vele: mit mondott a véneknek ezelőtt száz évvel? Én most élek, és most akarom ezt a fát, hát most meg is fogom szerezni magamnak, és abba senkinek nincs beleszólása! Eredj hát, és keress magadnak egy másik fát, míg szépen mondom…</w:t>
      </w:r>
    </w:p>
    <w:p>
      <w:pPr>
        <w:pStyle w:val="Normal"/>
        <w:jc w:val="both"/>
        <w:rPr/>
      </w:pPr>
      <w:r>
        <w:rPr>
          <w:sz w:val="24"/>
          <w:szCs w:val="24"/>
        </w:rPr>
        <w:tab/>
        <w:t>Ira dermedten fordított hátat Bogónak. Tudta: hiába is próbálná őt meggyőzni a maga, vagy inkább az Úr igazságáról. Bogó nem csak hogy nem hallgatná végig, de még neki is menne, amilyen hirtelen természetű, ahogy már nem egyszer tette. Elindult hát, s egy másik tisztás felé vette útját. Még alig ért úgy kőhajításnyi távolságba, hallotta a méhek panaszos hangját, majd hamarosan halk búgás jelezte: az erdők és rétek szorgalmas kis népe kiözönlött a faodúból, ahol addig élt és dolgozott. Hogy mi volt az oka annak, hogy egyszerre ilyen sokan útra keltek… Ira már még csak nem is tűnődött rajta. Tudta, vagy inkább csak érezte, hogy Bogó váltotta be fenyegetését, hogy őket is elűzi még a fa közeléből is.</w:t>
      </w:r>
    </w:p>
    <w:p>
      <w:pPr>
        <w:pStyle w:val="Normal"/>
        <w:jc w:val="both"/>
        <w:rPr/>
      </w:pPr>
      <w:r>
        <w:rPr>
          <w:sz w:val="24"/>
          <w:szCs w:val="24"/>
        </w:rPr>
        <w:tab/>
        <w:t xml:space="preserve">Így is volt: Bogó a fa alá hordott néhány száraz ágat, s jó pár öl lehullott, nedves falevelet, majd az egészet meggyújtotta, mire az egész raj kétségbeesetten menekült, s persze Ira nyomába szálltak, hogy neki dongják el panaszukat. Ira végig hallgatta a csöppnyi lények jogos vádját, de aztán csak széttárta a kezét: </w:t>
      </w:r>
    </w:p>
    <w:p>
      <w:pPr>
        <w:pStyle w:val="Normal"/>
        <w:jc w:val="both"/>
        <w:rPr/>
      </w:pPr>
      <w:r>
        <w:rPr>
          <w:sz w:val="24"/>
          <w:szCs w:val="24"/>
        </w:rPr>
        <w:tab/>
        <w:t>– Sajnos, nem tehetek semmit… de ezt ti is tudjátok, hisz nem egyszer láttátok: milyen vad tud lenni Bogó, ha mérges. Gyertek; keressünk egy másik fát, ahol újra békességben élhettek…</w:t>
      </w:r>
    </w:p>
    <w:p>
      <w:pPr>
        <w:pStyle w:val="Normal"/>
        <w:jc w:val="both"/>
        <w:rPr/>
      </w:pPr>
      <w:r>
        <w:rPr>
          <w:sz w:val="24"/>
          <w:szCs w:val="24"/>
        </w:rPr>
        <w:tab/>
        <w:t>Csakhamar talált is egy erős, széles törzsű fát, amelynek odvát hosszú ideje senki sem lakta. A kis méhek elfogadták Ira választását, s hamarosan építeni kezdték az új fészkeket, úgy tapasztva egymás mellé a lép kicsiny kockáit, mint a régi kőműves-mesterek a házfalak tégláit. Ira kedvtelve nézte őket, s már megnyugodva, hisz hát végül is minden rendbe jött, s az új odú tán még kényelmesebb is lesz az erősen megnövekedett létszámú raj számára, mint az előző volt. Ezután naponta kijárt kis védenceihez, hogy segítse őket, amiben csak tudja. Igaz: ez nem volt valami sok, a kis munkások azonban még annak a kicsinek is örültek, mert talán nem is a segítség mértékét, de Ira irántuk való jóságát, s a szándék tisztaságát nézték, hisz az minden másnál fontosabb…</w:t>
      </w:r>
    </w:p>
    <w:p>
      <w:pPr>
        <w:pStyle w:val="Normal"/>
        <w:jc w:val="both"/>
        <w:rPr/>
      </w:pPr>
      <w:r>
        <w:rPr>
          <w:sz w:val="24"/>
          <w:szCs w:val="24"/>
        </w:rPr>
        <w:tab/>
        <w:t xml:space="preserve">Egy hét sem telt bele, és készen volt az új kaptár, majd egy újabb hét elteltével a kis munkások egy hatalmas, csordulásig telt léppel ajándékozták meg Irát. Ira persze boldogan csavarta egy óriási lapulevélbe, aztán már futott is vele haza, hogy megossza az ínyencséget a család többi tagjával, ahogy mindig is, mindent. </w:t>
      </w:r>
    </w:p>
    <w:p>
      <w:pPr>
        <w:pStyle w:val="Normal"/>
        <w:jc w:val="both"/>
        <w:rPr>
          <w:sz w:val="24"/>
          <w:szCs w:val="24"/>
        </w:rPr>
      </w:pPr>
      <w:r>
        <w:rPr>
          <w:sz w:val="24"/>
          <w:szCs w:val="24"/>
        </w:rPr>
        <w:tab/>
        <w:t>Anyjáék örültek a különleges csemegének, de már Bogó hátat fordított:</w:t>
      </w:r>
    </w:p>
    <w:p>
      <w:pPr>
        <w:pStyle w:val="Normal"/>
        <w:jc w:val="both"/>
        <w:rPr>
          <w:sz w:val="24"/>
          <w:szCs w:val="24"/>
        </w:rPr>
      </w:pPr>
      <w:r>
        <w:rPr>
          <w:sz w:val="24"/>
          <w:szCs w:val="24"/>
        </w:rPr>
        <w:tab/>
        <w:t>– Nem kell…</w:t>
      </w:r>
    </w:p>
    <w:p>
      <w:pPr>
        <w:pStyle w:val="Normal"/>
        <w:jc w:val="both"/>
        <w:rPr>
          <w:sz w:val="24"/>
          <w:szCs w:val="24"/>
        </w:rPr>
      </w:pPr>
      <w:r>
        <w:rPr>
          <w:sz w:val="24"/>
          <w:szCs w:val="24"/>
        </w:rPr>
        <w:tab/>
        <w:t>Ugyan nem értették, mi lelte, de nem is nagyon kérdezgették, hisz hát ő tudja…</w:t>
      </w:r>
    </w:p>
    <w:p>
      <w:pPr>
        <w:pStyle w:val="Normal"/>
        <w:jc w:val="both"/>
        <w:rPr/>
      </w:pPr>
      <w:r>
        <w:rPr>
          <w:sz w:val="24"/>
          <w:szCs w:val="24"/>
        </w:rPr>
        <w:tab/>
        <w:t>– Talán egy másik fánál neki is adtak a méhek, s most azért nem kívánja… – mondta Ira az anyjuknak, majd miután az asszony elosztotta a lépet, Bogó részét gondosan félretették: hát ha később mégis meggondolja magát…</w:t>
      </w:r>
    </w:p>
    <w:p>
      <w:pPr>
        <w:pStyle w:val="Normal"/>
        <w:jc w:val="both"/>
        <w:rPr/>
      </w:pPr>
      <w:r>
        <w:rPr>
          <w:sz w:val="24"/>
          <w:szCs w:val="24"/>
        </w:rPr>
        <w:tab/>
        <w:t>Bogónak azonban esze ágában sem volt ilyesmi. Mást forgatott a fejében, abban a szent meggyőződésben, hogy mint a család legerősebb tagjának: neki mindenből sokkal több jár, mint akár a szüleinek, akár a testvérének. Több, és ő nem fogja beérni kevesebbel, mint amennyi megilleti…</w:t>
      </w:r>
    </w:p>
    <w:p>
      <w:pPr>
        <w:pStyle w:val="Normal"/>
        <w:jc w:val="both"/>
        <w:rPr/>
      </w:pPr>
      <w:r>
        <w:rPr>
          <w:sz w:val="24"/>
          <w:szCs w:val="24"/>
        </w:rPr>
        <w:tab/>
        <w:t>Míg a többiek a csemegének szentelték minden figyelmüket, csendesen kisomfordált a házból. Tudta: merre indult el Ira, s tudta azt is; a kis méhek döngicsélése után menve úgy is rátalál a kaptárra, s akkor elveszi a méhektől, ami neki jár…</w:t>
      </w:r>
    </w:p>
    <w:p>
      <w:pPr>
        <w:pStyle w:val="Normal"/>
        <w:jc w:val="both"/>
        <w:rPr/>
      </w:pPr>
      <w:r>
        <w:rPr>
          <w:sz w:val="24"/>
          <w:szCs w:val="24"/>
        </w:rPr>
        <w:tab/>
        <w:t>Hogy aztán miért, milyen jogon, vagy okon járt volna neki az, amiért mások dolgoztak meg… az már még csak fel sem merült benne mint kérdés. Ment, egy percnyi gondolkodás nélkül, ereje és nagysága büszke tudatában, míg a méhek hangját meg nem hallotta. De nem csak ő indult el. Ira, ahogy bátyja „szökését” észre vette, azonnal megsejtette, mire készül, így ő is futásnak eredt, s hamarosan meg is pillantotta Bogót. Megpillantotta, de nem szólt neki, csak némán utána somfordált, miközben gondolatban egyre korholta magát:</w:t>
      </w:r>
    </w:p>
    <w:p>
      <w:pPr>
        <w:pStyle w:val="Normal"/>
        <w:jc w:val="both"/>
        <w:rPr/>
      </w:pPr>
      <w:r>
        <w:rPr>
          <w:sz w:val="24"/>
          <w:szCs w:val="24"/>
        </w:rPr>
        <w:tab/>
        <w:t>– Nem tudom: hogy juthatott eszembe Bogó után szaladni? Hogy feltételezhetem róla, hogy bántani akarja a méheket? Hisz az ő fája már meg van, hát biztos eszébe sem jut ilyesmi, csak én vagyok ilyen rossz gondolatokkal iránta… Nos: amint tehetem, elmondom neki: mekkorát vétettem ellene, és bocsánatot fogok kérni tőle. De nem most, most nem akarom megzavarni, hisz láthatóan el van merülve a gondolataiban. Biztos azon töpreng, hogyan engesztelje ki a méheket a múltkori viselkedéséért… ha tudná, hogy a méhek már rég nem haragszanak rá! Sőt: talán már el is feledték azt a kellemetlen esetet… Ez annál is inkább így lehet, hisz épp nem nevelt kicsinyeket a raj, s a Királynőjüket sem fenyegette veszély, mert az is éppen úton volt valamerre…</w:t>
      </w:r>
    </w:p>
    <w:p>
      <w:pPr>
        <w:pStyle w:val="Normal"/>
        <w:jc w:val="both"/>
        <w:rPr/>
      </w:pPr>
      <w:r>
        <w:rPr>
          <w:sz w:val="24"/>
          <w:szCs w:val="24"/>
        </w:rPr>
        <w:tab/>
        <w:t>Ekként töprengett Ira, és csaknem sírva fakadt, amikor azt kellett látnia, hogy Bogó, ahogy az előző alkalommal is tette, hatalmas ágakat hord a fa alá, s nedves avarral szórja be, készen rá, hogy meggyújtsa. Ira nem is volt képes tovább a les-helyen maradni. Egyetlen szökkenéssel Bogó mellett termett, s kikapta kezéből a tűz-szerszámot, mielőtt még lángra lobbanthatta volna a faleveleket s az ágakat:</w:t>
      </w:r>
    </w:p>
    <w:p>
      <w:pPr>
        <w:pStyle w:val="Normal"/>
        <w:jc w:val="both"/>
        <w:rPr/>
      </w:pPr>
      <w:r>
        <w:rPr>
          <w:sz w:val="24"/>
          <w:szCs w:val="24"/>
        </w:rPr>
        <w:tab/>
        <w:t>– Mit csinálsz? Miért akarod bántani őket már megint? Nem volt elég egyszer? Vagy neked nem elég a saját fád: minden fát magadnak akarsz az erdőben? – kérdezte egyszusszra, de olyan hévvel, hogy Bogó először szóhoz sem jutott. De ez csak egy pillanatig tartott, hogy aztán annál nagyobb hévvel támadjon Irára:</w:t>
      </w:r>
    </w:p>
    <w:p>
      <w:pPr>
        <w:pStyle w:val="Normal"/>
        <w:jc w:val="both"/>
        <w:rPr>
          <w:sz w:val="24"/>
          <w:szCs w:val="24"/>
        </w:rPr>
      </w:pPr>
      <w:r>
        <w:rPr>
          <w:sz w:val="24"/>
          <w:szCs w:val="24"/>
        </w:rPr>
        <w:tab/>
        <w:t>– Mi közöd az én dolgaimhoz? Eredj innen, mert megbánod…</w:t>
      </w:r>
    </w:p>
    <w:p>
      <w:pPr>
        <w:pStyle w:val="Normal"/>
        <w:jc w:val="both"/>
        <w:rPr/>
      </w:pPr>
      <w:r>
        <w:rPr>
          <w:sz w:val="24"/>
          <w:szCs w:val="24"/>
        </w:rPr>
        <w:tab/>
        <w:t>– Én vagyok az idősebb: köteles vagy felelni, ha kérdezlek, és engedelmeskedned kell nekem! – csattant fel Ira hangja is, bár már valamivel szelídebben, mint az imént. Ám akár mennyire is igyekezett szelíden szólni, csak olaj volt a tűzre minden egyes szava, az pedig főként dühítette Bogót, hogy a kettejük közt lévő, alig néhány perces korkülönbségre kellett gondoljon. Ira még be sem fejezhette szavait, Bogó ökle már lesújtott, és a vékony, kecses teremtés úgy hanyatlott le a földre, mint egy hervadt, őszi falevé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bben a pillanatban hirtelen beborult az ég, és vad, heves zápor kélt szinte a semmiből. A mennybolton éles villámok cikáztak keresztül, s a szél durva hangja úgy sivított át az erdő felett, mint ha valami kegyetlen, ősi, sátáni kacagás vijjogott volna bele a viharba:</w:t>
      </w:r>
    </w:p>
    <w:p>
      <w:pPr>
        <w:pStyle w:val="Normal"/>
        <w:jc w:val="both"/>
        <w:rPr/>
      </w:pPr>
      <w:r>
        <w:rPr>
          <w:sz w:val="24"/>
          <w:szCs w:val="24"/>
        </w:rPr>
        <w:tab/>
        <w:t>– Tudtam, hogy én fogok győzni! Tudtam… Tudtam…! – sivított a hang, s a szél úgy kavargott Ira egyre hűlő teste fölött, mintha a gúnyos hang sötét gazdája most azonnal fel akarná kapni azt, hogy az Ég magasába repítse, s ott letegye Krisztus lába elé, mint az Ember fölött aratott győzelme ékes bizonyítékát…</w:t>
      </w:r>
    </w:p>
    <w:p>
      <w:pPr>
        <w:pStyle w:val="Normal"/>
        <w:jc w:val="both"/>
        <w:rPr>
          <w:sz w:val="24"/>
          <w:szCs w:val="24"/>
        </w:rPr>
      </w:pPr>
      <w:r>
        <w:rPr>
          <w:sz w:val="24"/>
          <w:szCs w:val="24"/>
        </w:rPr>
      </w:r>
    </w:p>
    <w:p>
      <w:pPr>
        <w:pStyle w:val="Normal"/>
        <w:jc w:val="both"/>
        <w:rPr/>
      </w:pPr>
      <w:r>
        <w:rPr>
          <w:sz w:val="24"/>
          <w:szCs w:val="24"/>
        </w:rPr>
        <w:tab/>
        <w:t>– Bogó gyilkos mozdulata volt az, amelynek nyomán elszabadult a Mélység fejedelme, hogy még egyszer, s már utószor meg próbálja uralma alá hajtani a Földet, annak minden lakójával együtt, hogy harca végén a Menny után is kinyújtsa kezét… – mondta magyarázatként Vezetőnk, aztán még hozzá tette: érdemes lesz megfigyelni; ez az egyetlen, végzetes mozdulat hogy osztja két részre az egész Emberiséget…</w:t>
      </w:r>
    </w:p>
    <w:p>
      <w:pPr>
        <w:pStyle w:val="Normal"/>
        <w:jc w:val="both"/>
        <w:rPr/>
      </w:pPr>
      <w:r>
        <w:rPr>
          <w:sz w:val="24"/>
          <w:szCs w:val="24"/>
        </w:rPr>
        <w:tab/>
        <w:t>Tovább figyeltük hát a történést, de már a meggyilkolt Ira szüleinek háza fölött lebegve. Bogó úgy sétált haza, mint ha mi' sem történt volna…</w:t>
      </w:r>
    </w:p>
    <w:p>
      <w:pPr>
        <w:pStyle w:val="Normal"/>
        <w:jc w:val="both"/>
        <w:rPr>
          <w:sz w:val="24"/>
          <w:szCs w:val="24"/>
        </w:rPr>
      </w:pPr>
      <w:r>
        <w:rPr>
          <w:sz w:val="24"/>
          <w:szCs w:val="24"/>
        </w:rPr>
        <w:tab/>
        <w:t>– Irát nem láttad, Bogó? – kérdezte már estefelé az anyjuk, mire Bogó csak megrántotta a vállát:</w:t>
      </w:r>
    </w:p>
    <w:p>
      <w:pPr>
        <w:pStyle w:val="Normal"/>
        <w:jc w:val="both"/>
        <w:rPr/>
      </w:pPr>
      <w:r>
        <w:rPr>
          <w:sz w:val="24"/>
          <w:szCs w:val="24"/>
        </w:rPr>
        <w:tab/>
        <w:t>– Nem, miért kellett volna látnom? Felnőtt ember, arra megy, amerre neki tetszik: nem köteles beszámolni nekem az útjairól. Egyébként is: nem nekem kellene rá ügyelnem, hanem megfordítva, hisz ő az idősebb…</w:t>
      </w:r>
    </w:p>
    <w:p>
      <w:pPr>
        <w:pStyle w:val="Normal"/>
        <w:jc w:val="both"/>
        <w:rPr>
          <w:sz w:val="24"/>
          <w:szCs w:val="24"/>
        </w:rPr>
      </w:pPr>
      <w:r>
        <w:rPr>
          <w:sz w:val="24"/>
          <w:szCs w:val="24"/>
        </w:rPr>
        <w:tab/>
        <w:t>– De te vagy az erősebb, fiam… – kezdte volna magyarázni az anyja, de ennél többet már nem volt érkezése mondani. A párja bukkant ki az erdő mélyéről, s karján Irával egyenesen az asszony elé lépett:</w:t>
      </w:r>
    </w:p>
    <w:p>
      <w:pPr>
        <w:pStyle w:val="Normal"/>
        <w:jc w:val="both"/>
        <w:rPr>
          <w:sz w:val="24"/>
          <w:szCs w:val="24"/>
        </w:rPr>
      </w:pPr>
      <w:r>
        <w:rPr>
          <w:sz w:val="24"/>
          <w:szCs w:val="24"/>
        </w:rPr>
        <w:tab/>
        <w:t>– Nézd… nézd a fiad, és zokogj… Valaki, vagy valami kioltotta az életét, és most nincs… Volt, és még sokáig lehetett volna, hisz fiatal volt, és egészséges – és most mégis halott!</w:t>
      </w:r>
    </w:p>
    <w:p>
      <w:pPr>
        <w:pStyle w:val="Normal"/>
        <w:jc w:val="both"/>
        <w:rPr/>
      </w:pPr>
      <w:r>
        <w:rPr>
          <w:sz w:val="24"/>
          <w:szCs w:val="24"/>
        </w:rPr>
        <w:tab/>
        <w:t>Ebben a pillanatban hangos búgás hallatszott az erdő felől. Ugyan abból az irányból, amerről az imént az apa lépett elő karján halott elsőszülöttjükkel, a méhek hatalmas raja zúdult a tisztásra, s egyenesen a dermedten álló pár felé indult. De nem álltak meg mellettük, hisz nem őket keresték. Bogó nyomában jöttek, aki tette után még a tüzet is meggyújtotta, s az ő utódaikat is meggyilkolta egy szálig, hogy hozzá férjen a kaptárba rejtett lépekhez. A méhek többsége épp úton volt, hogy télire elegendő élelmet gyűjtsenek, s mire visszaértek, már csak a kifüstölt odút találhatták, benne halott királynőjükkel és az élettelen utódokkal. Eljöttek hát, hogy kérdőre vonják az tettest. Mert hogy ki volt a gazság elkövetője, azt az a néhány méhecske már elmondta, akik valami szerencsés véletlennek köszönhetően túlélték a vandál pusztítást. Azok még a kaptár pusztulása előtti történést is látták, s az, ha lehet, még inkább felzúdulásra késztette az odú lakóit, hisz olyasvalaki halálát okozta, aki maga is (miként a tettes) a Teremtőtől kapott Szellemmel bírt…</w:t>
      </w:r>
    </w:p>
    <w:p>
      <w:pPr>
        <w:pStyle w:val="Normal"/>
        <w:jc w:val="both"/>
        <w:rPr/>
      </w:pPr>
      <w:r>
        <w:rPr>
          <w:sz w:val="24"/>
          <w:szCs w:val="24"/>
        </w:rPr>
        <w:tab/>
        <w:t>Ennél nagyobb bűnt sem ember, sem az állatok ezer-színű Világának, de még a Növények Ősi Világának tagjai sem ismertek. Ezt rótták hát fel elsőként Bogó bűnéül, s csak aztán említették panaszos dongással a maguk mély bánatát.</w:t>
      </w:r>
    </w:p>
    <w:p>
      <w:pPr>
        <w:pStyle w:val="Normal"/>
        <w:jc w:val="both"/>
        <w:rPr/>
      </w:pPr>
      <w:r>
        <w:rPr>
          <w:sz w:val="24"/>
          <w:szCs w:val="24"/>
        </w:rPr>
        <w:tab/>
        <w:t>Bogó hirtelen futásnak eredt, s a méhek rajban repültek utána. A két idős ember egyedül maradt Ira testével, s a döbbent fájdalomtól szólni sem tudtak. Értették a méhek szavát, mint mindenki más, s tudták: azok a szorgos kis lények még véletlenül sem állítanának olyasmit, amiről nem győződtek meg a saját szemükkel, így mindenképp el kellett fogadják, hogy első szülött gyermekük pusztulását… a saját testvére okozta. Addig még tán hajlandóak lettek volna azt gondolni: Ira koponyáját egy lezuhanó faág sebezte meg olyan erővel, hogy az a vesztét okozta, amint azt is el tudták volna fogadni, ha az esetnek valamely karmikus törlesztés értelmében kellett volna bekövetkeznie. Ám a Valóság, amelyet az Odú Népe elébük tárt, mindennél fájdalmasabb és elfogadhatatlanabb volt számukra. Beszédelegtek a házba, s Ira testét az ágyára fektették, majd tanácstalanul és elkeseredetten néztek hol egymásra, hol a halott már békés, nyugodt arcára, mint ha onnan akarnák kiolvasni: mit tegyenek?</w:t>
      </w:r>
    </w:p>
    <w:p>
      <w:pPr>
        <w:pStyle w:val="Normal"/>
        <w:jc w:val="both"/>
        <w:rPr/>
      </w:pPr>
      <w:r>
        <w:rPr>
          <w:sz w:val="24"/>
          <w:szCs w:val="24"/>
        </w:rPr>
        <w:tab/>
        <w:t>Hogy e rég feledett, sőt: az Új Emberiség Történelmében teljességgel ismeretlen tett milyen következményekkel fog járni Bogó számára, még nem jutott eszükbe, az pedig mégkevésbé, hogy mit fog okozni mindez a Föld teljességének jövendő történetében, sorsában. Most még csak a döbbent fájdalmat és az értetlenséget érezték, s ez minden más érzést vagy gondolatot lehetetlenné tett tudatukban. Csak később döbbentek rá: micsoda veszélyt hordoz magában a tett. No, még most sem a Föld, s az emberiség veszélyeztetettségét, csupán a Bogót fenyegető veszélyt érezték meg. És akkor már érte aggódtak, s őt szerették volna megmenteni tette következményeitől…</w:t>
      </w:r>
    </w:p>
    <w:p>
      <w:pPr>
        <w:pStyle w:val="Normal"/>
        <w:jc w:val="both"/>
        <w:rPr/>
      </w:pPr>
      <w:r>
        <w:rPr>
          <w:sz w:val="24"/>
          <w:szCs w:val="24"/>
        </w:rPr>
        <w:tab/>
        <w:t>Hogy végül is milyen következményekre számíthatott a testvér-gyilkos ifjú, azt ők maguk sem tudták, hisz nem volt, nem is lehetett gyakorlati megtapasztalásuk róla, de feltételezték: a nem mindennapi esemény nem mindennapi következményekkel is kell járjon. Még azt sem tartották kizártnak, hogy Bogó büntetése ugyan az kell legyen, ami maga a tett volt. Hogy ez a gondolat aztán hogyan, s miként fogalmazódott meg bennük, arra szintén nem találtak, bár nem is kerestek választ. Valahogy természetesnek vették, hogy aki Életet semmisít meg, az az Életével kell fizessen érte.</w:t>
      </w:r>
    </w:p>
    <w:p>
      <w:pPr>
        <w:pStyle w:val="Normal"/>
        <w:jc w:val="both"/>
        <w:rPr/>
      </w:pPr>
      <w:r>
        <w:rPr>
          <w:sz w:val="24"/>
          <w:szCs w:val="24"/>
        </w:rPr>
        <w:tab/>
        <w:t>És azt is tudták: semmiképp sem engedik, hogy a gyenge haláláért az erős is halállal lakoljon…</w:t>
      </w:r>
    </w:p>
    <w:p>
      <w:pPr>
        <w:pStyle w:val="Normal"/>
        <w:jc w:val="both"/>
        <w:rPr/>
      </w:pPr>
      <w:r>
        <w:rPr>
          <w:sz w:val="24"/>
          <w:szCs w:val="24"/>
        </w:rPr>
        <w:tab/>
        <w:t>Ekként született meg az Új Emberiség tagjai közt az első gyilkosság után az első hazugság is. A mélység két legfontosabb fegyvere tehát már életre kelt, hogy ismét (mint az Első emberiség idején) teret hódítson, s Embert uszítson Ember ellen a vadság és a hamisság. Innen már csak egy lépés volt azt elérni, hogy a hamisság megszülje a mohóságot, először Embert fordítva Ember ellen, hogy a magát Győztesnek kikiáltó végül Isten ellen forduljon…</w:t>
      </w:r>
    </w:p>
    <w:p>
      <w:pPr>
        <w:pStyle w:val="Normal"/>
        <w:jc w:val="both"/>
        <w:rPr>
          <w:sz w:val="24"/>
          <w:szCs w:val="24"/>
        </w:rPr>
      </w:pPr>
      <w:r>
        <w:rPr>
          <w:sz w:val="24"/>
          <w:szCs w:val="24"/>
        </w:rPr>
      </w:r>
    </w:p>
    <w:p>
      <w:pPr>
        <w:pStyle w:val="Normal"/>
        <w:jc w:val="both"/>
        <w:rPr/>
      </w:pPr>
      <w:r>
        <w:rPr>
          <w:sz w:val="24"/>
          <w:szCs w:val="24"/>
        </w:rPr>
        <w:tab/>
        <w:t>Abban egyet értett a két aggódó szülő, hogy a halál okáról senki ember fia nem tudhat. Viszont abban is egyetértettek, hogy a halálesetről mégis csak be kell számoljanak a Bolygó-tanácsnak. Miután apróra megtárgyalták: mit fognak a halál okául felhozni, az apa elindult, hogy a Bolygó-tanács helyi képviselőjének beszámoljon: miféle rút betegség végzett Irával egyik napról a másikra.</w:t>
      </w:r>
    </w:p>
    <w:p>
      <w:pPr>
        <w:pStyle w:val="Normal"/>
        <w:jc w:val="both"/>
        <w:rPr/>
      </w:pPr>
      <w:r>
        <w:rPr>
          <w:sz w:val="24"/>
          <w:szCs w:val="24"/>
        </w:rPr>
        <w:tab/>
        <w:t>– Olyan iszonytató sebek lepték el a testét, hogy nézni is félelmetes volt. Iszonyú fájdalmai voltak, de legalább nem szenvedett sokáig. Szegény Bogó: nem is volt képes elviselni testvére szenvedésének látását: elrohant, s azóta sem tudjuk: hol, merre keressük.</w:t>
      </w:r>
    </w:p>
    <w:p>
      <w:pPr>
        <w:pStyle w:val="Normal"/>
        <w:jc w:val="both"/>
        <w:rPr/>
      </w:pPr>
      <w:r>
        <w:rPr>
          <w:sz w:val="24"/>
          <w:szCs w:val="24"/>
        </w:rPr>
        <w:t>A Bolygó-tanács képviselője mély részvéttel hallgatta a reszkető hangú ember szavait, s felajánlotta, hogy segítenek a halott körüli teendők elvégzésében. Ez abból állt volna, hogy a testet felravatalozzák, majd miután elbúcsúztatták, s útjára engedték a testből távozó szellemi Én-részt, a fizikai testet gondolati úton energia-részeire bontják, s vissza adják a Nagy Egésznek, amelyből az Én-rész azt egykor megépítette magának. Az apa sietve megköszönte a felajánlott segítséget, de nem fogadta el:</w:t>
      </w:r>
    </w:p>
    <w:p>
      <w:pPr>
        <w:pStyle w:val="Normal"/>
        <w:jc w:val="both"/>
        <w:rPr/>
      </w:pPr>
      <w:r>
        <w:rPr>
          <w:sz w:val="24"/>
          <w:szCs w:val="24"/>
        </w:rPr>
        <w:tab/>
        <w:t>– Azt hiszem, jobb, ha nem kerültök érintkezésbe vele, nehogy valami bajotok essék. Hisz hát, ki tudja: mi okozta Ira testén azokat a keléseket? Majd mi hárman elvégezzük a szertartást, ti pedig otthonaitokban fohászkodtok, hogy Ira szellemének könnyű és gyors lehessen a Haza vezető útja…</w:t>
      </w:r>
    </w:p>
    <w:p>
      <w:pPr>
        <w:pStyle w:val="Normal"/>
        <w:jc w:val="both"/>
        <w:rPr/>
      </w:pPr>
      <w:r>
        <w:rPr>
          <w:sz w:val="24"/>
          <w:szCs w:val="24"/>
        </w:rPr>
        <w:t>A képviselő beleegyezett, sőt: meg is köszönte a szülők áldozatvállalását, s megígérte: mindannyian kérni fogják az Ég Urát: vezesse Országába a távozott szellemét.</w:t>
      </w:r>
    </w:p>
    <w:p>
      <w:pPr>
        <w:pStyle w:val="Normal"/>
        <w:jc w:val="both"/>
        <w:rPr/>
      </w:pPr>
      <w:r>
        <w:rPr>
          <w:sz w:val="24"/>
          <w:szCs w:val="24"/>
        </w:rPr>
        <w:tab/>
        <w:t xml:space="preserve">Az apa valamelyest megnyugodott. Egy ideig megpróbált Bogó nyomára bukkanni, ám hogy hiába kereste, végül hazament, hogy mielőbb túlessenek a fájdalmas kötelességen. Ahogy haza ért, asszonyával leültek a halott mellé, s egymás kezét fogva elbúcsúztatták annak szellemét, majd meditációs úton igyekeztek széjjel választani a testet alkotó rezgés-elemeket, ám mindhiába. A test nem csak hogy nem bomlott alkotó-elemeire, de mint ha még erősebbé, és még tömörebbé lett volna, mint addig bármikor is volt. Akkor az apa úgy döntött: el kell temessék a testet a Föld mélyébe, nehogy árulójukká legyen, ha a Bolygó-tanács tagjai eljönnek, hogy a ház belső szobájában utólag búcsút vegyenek a szellemi Én-től, s vigasztaló energiával segítsék a gyászoló szülők, s a testvér földi tudatát, ahogy az szokás volt.  </w:t>
      </w:r>
    </w:p>
    <w:p>
      <w:pPr>
        <w:pStyle w:val="Normal"/>
        <w:jc w:val="both"/>
        <w:rPr>
          <w:sz w:val="24"/>
          <w:szCs w:val="24"/>
        </w:rPr>
      </w:pPr>
      <w:r>
        <w:rPr>
          <w:sz w:val="24"/>
          <w:szCs w:val="24"/>
        </w:rPr>
      </w:r>
    </w:p>
    <w:p>
      <w:pPr>
        <w:pStyle w:val="Normal"/>
        <w:jc w:val="both"/>
        <w:rPr/>
      </w:pPr>
      <w:r>
        <w:rPr>
          <w:sz w:val="24"/>
          <w:szCs w:val="24"/>
        </w:rPr>
        <w:tab/>
        <w:t>Estefelé, amikor már kellőképpen besötétedett, Bogó is hazamerészkedett, hisz hát hová is mehetett volna? Apja aztán elmondta: hogyan döntöttek anyjával, s azt még: hogy vallottak kudarcot a test átlényegítésével, majd hogy azt is elmondta, hogyan szándékoznak megszabadulni a testtől, Bogó maga vette kezébe az ásót, hogy megássa áldozata sírját…</w:t>
      </w:r>
    </w:p>
    <w:p>
      <w:pPr>
        <w:pStyle w:val="Normal"/>
        <w:jc w:val="both"/>
        <w:rPr>
          <w:sz w:val="24"/>
          <w:szCs w:val="24"/>
        </w:rPr>
      </w:pPr>
      <w:r>
        <w:rPr>
          <w:sz w:val="24"/>
          <w:szCs w:val="24"/>
        </w:rPr>
        <w:tab/>
        <w:t>És a Bolygón attól a naptól kezdve hosszú időn át valami fura, szúrós szagú növény nőtt, amely úgy szaporodott, mint eső után a gomba, de nem csak szapora volt, hanem mérgező is. Aki csak hozzá ért, annak testét nagy, gyulladt fekélyek lepték el, amelyek kis idő múltával a leggondosabb ápolás mellett is a megfertőződött ember halálát okozták.</w:t>
      </w:r>
    </w:p>
    <w:p>
      <w:pPr>
        <w:pStyle w:val="Normal"/>
        <w:jc w:val="both"/>
        <w:rPr>
          <w:sz w:val="24"/>
          <w:szCs w:val="24"/>
        </w:rPr>
      </w:pPr>
      <w:r>
        <w:rPr>
          <w:sz w:val="24"/>
          <w:szCs w:val="24"/>
        </w:rPr>
      </w:r>
    </w:p>
    <w:p>
      <w:pPr>
        <w:pStyle w:val="Normal"/>
        <w:jc w:val="both"/>
        <w:rPr/>
      </w:pPr>
      <w:r>
        <w:rPr>
          <w:sz w:val="24"/>
          <w:szCs w:val="24"/>
        </w:rPr>
        <w:tab/>
        <w:t>Bogó attól kezdve  egyedül élvezhette volna mindazt az áldást, amelyet a szülők szeretete áraszt a gyermekre, ha… ha anyja egyáltalán képes lett volna könnyek és fájdalom nélkül ránézni, s ha apja bárha egy percig is meg tudta volna bocsájtani neki igazán, amit tett. Na, nem mint ha anyja könnyei, vagy apja haragja egyáltalán érdekelte volna! Most, hogy végre nem kellett Ira jelenlétével számolnia, és nem kellett attól tartania, hogy az bármiről is beszámol a szüleiknek, vagy bárki másnak, ott, és úgy ártott a Természet kis és nagy Lélek-lényeinek, ahol, és ahogy tudott. Feldúlta az állatok vackait és a fészkeket leverte a fák ágairól, de nem kegyelmezett a gyenge bokor-ágnak, az alig-élt virágnak sem. Persze a legkedvesebb szórakozása továbbra is a méhek kifosztása és elüldözése volt. A kis állatkák egy ideig némán tűrték, hisz fogalmuk sem volt róla: mi mást tehetnének. De egy nap, hogy Bogó ismét elpusztította a királynőt, s vele az összes, épp megszületni készülő utódot, már nem állhatták meg szó nélkül. A dolgozók egész raja szállt be az emberek településére, s akivel csak találkoztak, mindenkinek elújságolták: hogy pusztította el Bogó a saját testvér-bátyját, s hogy hol, és hogyan lett annak teste aztán a Föld mélyére temetve, de azt is elzümmögték panaszos hangon: miféle kegyetlenkedésekkel múlatja a testvér-gyilkos azóta is minden idejét.</w:t>
      </w:r>
    </w:p>
    <w:p>
      <w:pPr>
        <w:pStyle w:val="Normal"/>
        <w:jc w:val="both"/>
        <w:rPr/>
      </w:pPr>
      <w:r>
        <w:rPr>
          <w:sz w:val="24"/>
          <w:szCs w:val="24"/>
        </w:rPr>
        <w:tab/>
        <w:t xml:space="preserve">Talán mondanom sem kell: micsoda kavarodást okozott az erdő kis lényeinek beszámolója az emberek között. Volt, aki el sem tudta hinni, hogy igaz lehet amit a lényecskék állítanak, de olyan is volt, s bizony: nem is egy, aki (ha egyenlőre még csak magában, titkon is) igazat adott Bogónak, hogy eltűntette útjából a gyenge, semmire-jó testvért, akinek ő: a nagy és erős kellett volna engedelmeskedjen, csak mert később érkezett e Föld színére… </w:t>
      </w:r>
    </w:p>
    <w:p>
      <w:pPr>
        <w:pStyle w:val="Normal"/>
        <w:jc w:val="both"/>
        <w:rPr/>
      </w:pPr>
      <w:r>
        <w:rPr>
          <w:sz w:val="24"/>
          <w:szCs w:val="24"/>
        </w:rPr>
        <w:tab/>
        <w:t>Az emberek véleménye tehát megoszlott, de egyenlőre még a józan gondolkodásúak voltak többségben. Ezek el is indultak, hogy a méhecskék útmutatása nyomán megkeressék a földbe ásott sírt, majd hogy valóban rátaláltak a gondosan letaposott halomra, kihantolták a földből Ira tetemét.</w:t>
      </w:r>
    </w:p>
    <w:p>
      <w:pPr>
        <w:pStyle w:val="Normal"/>
        <w:jc w:val="both"/>
        <w:rPr/>
      </w:pPr>
      <w:r>
        <w:rPr>
          <w:sz w:val="24"/>
          <w:szCs w:val="24"/>
        </w:rPr>
        <w:tab/>
        <w:t>A test ugyan olyan állapotban volt, mint elföldelése percén, így a méhecskék korábbi történésre utaló elbeszélését is el kellett hinniük. Bogót azonnal elfogták, bár tenni még nem tettek vele semmit, hisz nem tudták: mit is tehetnének? Ilyesmi még soha sem fordult elő a Föld színén, s most döbbenetüknél talán csak tanácstalanságuk volt nagyobb. A Bolygó Tanács vezető emberei megkíséreltek ugyan meditációs úton kapcsolatba lépni az Úrral, vagy az Elsődök valamelyikével, hogy útmutatást kérjenek, ám hiába: csak egy halvány energia-sugár érkezett, amely nyugalmat és Szeretetet árasztott tudatukra… de a Föld másik, tehát a leárnyékolt oldaláról ugyanakkor egy vad és erőszakos hullám is elérte tudatukat, s az megtorlást, Igazság-osztást: vagyis áldozatért – áldozatot követelt.</w:t>
      </w:r>
    </w:p>
    <w:p>
      <w:pPr>
        <w:pStyle w:val="Normal"/>
        <w:jc w:val="both"/>
        <w:rPr/>
      </w:pPr>
      <w:r>
        <w:rPr>
          <w:sz w:val="24"/>
          <w:szCs w:val="24"/>
        </w:rPr>
        <w:t xml:space="preserve">  </w:t>
      </w:r>
      <w:r>
        <w:rPr>
          <w:sz w:val="24"/>
          <w:szCs w:val="24"/>
        </w:rPr>
        <w:t>Eközben a Nép kint várakozott, maguk is imáikba merülve, de még az együttes imádság ereje sem volt elégséges ahhoz, hogy a Tanács tagjai valósnak érezhették volna az első, tehát a gyengébbik Sugallatot. Úgy vélték: Isten maga is büntetésre szánja a bűnöst, s ezt a büntetést… nekik kell foganatosítaniuk, éspedig az Isten nevében. Ugyan köztük is akadt egy Tisztán látó, aki óva intette társait az elhamarkodott cselekedettől, de mert az egyedül volt a maga véleményével, míg ők tucatnyian voltak a másik vélemény pártján, hamar lehurrogták a Látót, s mire az igazán kifejthette volna a véleményét, már végre is hajtották Bogó fölött az ítéletet, éspedig az egész Nép szeme láttára…</w:t>
      </w:r>
    </w:p>
    <w:p>
      <w:pPr>
        <w:pStyle w:val="Normal"/>
        <w:jc w:val="both"/>
        <w:rPr>
          <w:sz w:val="24"/>
          <w:szCs w:val="24"/>
        </w:rPr>
      </w:pPr>
      <w:r>
        <w:rPr>
          <w:sz w:val="24"/>
          <w:szCs w:val="24"/>
        </w:rPr>
      </w:r>
    </w:p>
    <w:p>
      <w:pPr>
        <w:pStyle w:val="Normal"/>
        <w:jc w:val="both"/>
        <w:rPr/>
      </w:pPr>
      <w:r>
        <w:rPr>
          <w:sz w:val="24"/>
          <w:szCs w:val="24"/>
        </w:rPr>
        <w:tab/>
        <w:t>A Nép szeme láttára, amely maga is két pártra szakadva helyeselte vagy elvetette az ítéletet. S még csak nem is azok voltak az ítélet mellett, akik Bogó cselekedetét elítélték: ellenkezőleg. Azok, akiknek tetszett Bogó vadsága, s akik maguk is szerettek volna kitörni valamiképpen abból a helyzetből, amely osztályrészükül jutott, s amelyet semmiképp sem tartottak önmagukhoz méltónak. Nem egy, és nem kettő volt, akik épp azok helyére szerettek volna kerülni, akik (szerintük) jogtalanul fölébük kerültek a Tanácsban, hogy a maguk meglátásai szerint irányítsák az ő mindennapjaikat is, ahogy mindenki másét. Ezek a méltatlankodók már addig is egymásra találtak, s időről – időre összeültek, hogy megtárgyalják a Világ folyásával kapcsolatos észrevételeiket, a kivégzés percétől kezdve azonban mint ha még vérszemet is kaptak volna: lázadást terveztek, amely az ő kezükre juttatná a Hatalmat. Most még kapóra is jött nekik, hogy a Nép többsége nem érezte helyesnek a Bizottság döntését: színleg maguk is azt hajtogatták, amit a többség, de ők már hozzá tették a maguk véleményét is:</w:t>
      </w:r>
    </w:p>
    <w:p>
      <w:pPr>
        <w:pStyle w:val="Normal"/>
        <w:jc w:val="both"/>
        <w:rPr/>
      </w:pPr>
      <w:r>
        <w:rPr>
          <w:sz w:val="24"/>
          <w:szCs w:val="24"/>
        </w:rPr>
        <w:tab/>
        <w:t>– A Bizottság tagjai nem alkalmasak tovább a rájuk bízott tisztség betöltésére. Alkalmasabb vezetőket kell választanunk, olyan embereket, akik készek, és képesek is meghallani az Úr hangját, hogy ismét aszerint vezethessék a Népet. Hisz lám: Bogó is a hibás vezetésnek köszönheti, hogy eljutott a szörnyű tett megfogalmazásáig, majd még a végrehajtásáig is. A szülőket is a hibás vezetés kényszerítette hazugságra: másképp hogy tagadhatták volna el Ira halálának valós körülményeit?</w:t>
      </w:r>
    </w:p>
    <w:p>
      <w:pPr>
        <w:pStyle w:val="Normal"/>
        <w:jc w:val="both"/>
        <w:rPr>
          <w:sz w:val="24"/>
          <w:szCs w:val="24"/>
        </w:rPr>
      </w:pPr>
      <w:r>
        <w:rPr>
          <w:sz w:val="24"/>
          <w:szCs w:val="24"/>
        </w:rPr>
        <w:tab/>
        <w:t>Ilyen, és ehhez hasonló lázító szavakat susogtak embertársaik fülébe, természetesen a legalázatosabb, s legbéketűrőbb arccal, mint ha eszük ágában sem volna maguknak akarni a vezető szerepet. Még utaltak is rá: kit tartanának alkalmasnak, persze csak olyan személyeket megjelölve a felelősségteljes posztokra, akik végképp nem voltak alkalmasak rá.</w:t>
      </w:r>
    </w:p>
    <w:p>
      <w:pPr>
        <w:pStyle w:val="Normal"/>
        <w:jc w:val="both"/>
        <w:rPr/>
      </w:pPr>
      <w:r>
        <w:rPr>
          <w:sz w:val="24"/>
          <w:szCs w:val="24"/>
        </w:rPr>
        <w:tab/>
        <w:t>Talán épp ez utóbbi volt aztán az, ami miatt a nép úgy határozott: felmenti tisztségéből a Bolygó-tanács addigi tagjait, s helyettük ezeket az „alázatos és tiszta” lelkű és szellemű embereket kéri fel: álljanak a Nép élére, hogy visszavezessék őket az Úrhoz…</w:t>
      </w:r>
    </w:p>
    <w:p>
      <w:pPr>
        <w:pStyle w:val="Normal"/>
        <w:jc w:val="both"/>
        <w:rPr/>
      </w:pPr>
      <w:r>
        <w:rPr>
          <w:sz w:val="24"/>
          <w:szCs w:val="24"/>
        </w:rPr>
        <w:tab/>
        <w:t xml:space="preserve">A vezetők minden vita nélkül készek voltak lemondani a rájuk testált tisztségről, még ha sejtették is: a Nép egy olyan kelepcébe sétál bele, amelyből aztán nem, vagy csak sokára találhatja meg a kiutat. Lemondtak, mert a Békesség megőrzése volt számukra a legfontosabb, s mert a kivégzés után maguk is ráébredtek: kinek, micsoda alantas erőnek az áldozataivá lettek. Ráébredtek, hogy annak az egynek volt igaza, s ők a mélység utasítását hajtották végre, még ha akaratukon kívül, s a legteljesebb jóhiszeműséggel cselekedve is, hisz a Teremtő Elv védelmében igyekeztek cselekedni. De fegyverrel feleltek a fegyverre: vad és megmásíthatatlan cselekedettel a vad és helyrehozhatatlan cselekedetre, ami valóban alkalmatlanná teszi őket arra, hogy egy egész Nép, s tágabb értelemben véve egy egész Bolygó vezetői maradhassanak. Igaz: ők azt is tudták, hogy a Nép által újonnan megválasztott vezetők sem alkalmasak a vezető szerep betöltésére, de nem volt beleszólásuk a Nép választásába, mert a Nép akaratát nem írhatták fölül. </w:t>
      </w:r>
    </w:p>
    <w:p>
      <w:pPr>
        <w:pStyle w:val="Normal"/>
        <w:jc w:val="both"/>
        <w:rPr/>
      </w:pPr>
      <w:r>
        <w:rPr>
          <w:sz w:val="24"/>
          <w:szCs w:val="24"/>
        </w:rPr>
        <w:tab/>
        <w:t>Ez utóbbit még akkor sem tehették volna meg, ha a Nép hallgatott volna a szavukra: az új Vezetőség ugyanis kötelezte őket addigi otthonaik elhagyására, hogy a várostól legtávolabb eső erdők mellé száműzze őket. Egyenlőre még csak őket, s ezzel be is érték egy időre, de persze csak egy egészen rövid időre. Csak addig, míg meg nem fogalmazták, s törvénybe nem iktatták a saját céljaiknak megfelelő „javaslatokat” (persze már a Nép megkérdezése nélkül), szigorúan ügyelve arra, hogy rendelkezéseiket mindenki betartsa. Az emberek egy része hamar rádöbbent: hibát követtek el az új vezetőség megválasztásakor, de nekik sem sokáig volt alkalmuk ezt hangoztatni: mindazokat, akik a volt vezetőség pártjára mertek állni, vagy a Szabad akarat sérthetetlenségét merték hangoztatni, ugyanúgy, és ugyanoda száműzték, ahogy, és ahová a vezetőség tagjait.</w:t>
      </w:r>
    </w:p>
    <w:p>
      <w:pPr>
        <w:pStyle w:val="Normal"/>
        <w:jc w:val="both"/>
        <w:rPr/>
      </w:pPr>
      <w:r>
        <w:rPr>
          <w:sz w:val="24"/>
          <w:szCs w:val="24"/>
        </w:rPr>
        <w:tab/>
        <w:t>Mindezek a történések persze nem maradtak, de nem is maradhattak meg sokáig egyetlen Városon belül. Az elégedetlenkedők lázadása és hatalomra jutásuk híre futótűzként terjedt városról – vá-rosra, megadva a többi város elégedetlenkedőinek is a lökést, hogy hasonlóképpen járjanak el, mint az első város lázadói. Igaz: a többi városban már nem is próbáltak csellel hozzá jutni az olyannyira áhított Hatalomhoz. Az erősebb fizikummal bíró emberek egyszerűen rátámadtak a gyengébb, s békésebb természetű lakosságra, akik ha el akarták kerülni az ember-áldozatokat, kénytelenek voltak mindenüket hátrahagyva elmenekülni.</w:t>
      </w:r>
    </w:p>
    <w:p>
      <w:pPr>
        <w:pStyle w:val="Normal"/>
        <w:jc w:val="both"/>
        <w:rPr>
          <w:sz w:val="24"/>
          <w:szCs w:val="24"/>
        </w:rPr>
      </w:pPr>
      <w:r>
        <w:rPr>
          <w:sz w:val="24"/>
          <w:szCs w:val="24"/>
        </w:rPr>
      </w:r>
    </w:p>
    <w:p>
      <w:pPr>
        <w:pStyle w:val="Normal"/>
        <w:jc w:val="both"/>
        <w:rPr/>
      </w:pPr>
      <w:r>
        <w:rPr>
          <w:sz w:val="24"/>
          <w:szCs w:val="24"/>
        </w:rPr>
        <w:tab/>
        <w:t>Alig egy évtizeddel Ira halála, s Bogó kivégzése után a Föld lakói két pártra szakadtak. A gyengébbek az erdők közelében éltek, míg az erősebb, vagy inkább csak erőszakosabb emberek a Tengerek és Óceánok partjain alapították meg a maguk városait. A gyengébbek továbbra is az Ezeréves Birodalom törvényei és szokásai szerint éltek, s az akkori Törvények határozták meg mindennapi életüket is, míg a nagyvárosok lakói már új Törvényeket, s új életmódot alakítottak ki maguk, és persze utódaik számára. Tudósaik útmutatása szerint megépítették az Első Emberiség idején olyannyira divatossá lett ház-óriásokat, s minél nagyobb és magasabb háza volt valakinek, annál rangosabbnak számított, s annál nagyobb esélye volt arra, hogy idővel ő is a Bizottság tagja lehessen, függetlenül attól: emberi milyensége alkalmassá teszi-e a vezető szerepre, avagy sem.</w:t>
      </w:r>
    </w:p>
    <w:p>
      <w:pPr>
        <w:pStyle w:val="Normal"/>
        <w:jc w:val="both"/>
        <w:rPr/>
      </w:pPr>
      <w:r>
        <w:rPr>
          <w:sz w:val="24"/>
          <w:szCs w:val="24"/>
        </w:rPr>
        <w:tab/>
        <w:t>Az erdők mellett élők csakis és kizárólag a Kozmikus Energiát használták gépeik és műszereik működtetéséhez, ahogy addig is, míg földjeiket az ősöktől örökölt módszerekkel művelték, nem kí-vánva többet Föld-anyától, mint amire mindenképpen szükségük volt. De az évek múlásával már azt a keveset is alig tudták megtermelni, s gépeik működtetését is a minimálisra kellet csökkenteniük, mert amilyen ütemben nőtt és erősödött a Föld színén és a Föld légterében az ártó energia, úgy vált számukra egyre nehezebbé és nehezebbé a Kozmikus Energiával való kapcsolódás. A végén már szinte szó szerint nyomorogniuk kellett, hisz az Erdő épp csak a maga kis és nagy lényeit volt képes eltartani, s nekik egyszerűen nem volt szívük elvenni az Ön és Én-tudattal nem bíró, tehát a szenvedés miértjét sem értő Lélek-testvéreik táplálékát, csak ha gyermekeik éhét kellett csillapítsák. Gyakran maguk az állatok hordták eléjük az erdő gyümölcseinek egy részét, több Emberségről téve tanúbizonyságot, mint a távoli városokban élő, s magukat Emberek névvel illető… elembertelenedett lények.</w:t>
      </w:r>
    </w:p>
    <w:p>
      <w:pPr>
        <w:pStyle w:val="Normal"/>
        <w:jc w:val="both"/>
        <w:rPr>
          <w:sz w:val="24"/>
          <w:szCs w:val="24"/>
        </w:rPr>
      </w:pPr>
      <w:r>
        <w:rPr>
          <w:sz w:val="24"/>
          <w:szCs w:val="24"/>
        </w:rPr>
      </w:r>
    </w:p>
    <w:p>
      <w:pPr>
        <w:pStyle w:val="Normal"/>
        <w:jc w:val="both"/>
        <w:rPr/>
      </w:pPr>
      <w:r>
        <w:rPr>
          <w:sz w:val="24"/>
          <w:szCs w:val="24"/>
        </w:rPr>
        <w:tab/>
        <w:t xml:space="preserve">A magukat Új Emberiség névvel illetők ezzel szemben minden elképzelhetőnél gazdagabbaknak mondhatták magukat. Az archívumokból ismert energiák felkutatása és kiaknázása révén, amelyeket nem is kis sikerrel folytattak, gépek százai és ezrei szolgálták a kényelmüket. Igaz: az energiát csak a földből nyerték, ahogy eleik is, tehát a Föld mélyét újra iszonyatos robbanások remegtették meg, mint egykor. S ez még nem volt elég a számukra! Az új és mégújabb  gépgyárak úgy nőttek ki a városok szélén, mint eső után a gomba az erdei avar közt, hogy hatalmas füstöt okádva szennyezzék a Föld légterét, de gyilkolva a vizeket, s a természetet is. A közlekedést bűzt okádó járművekkel oldották meg, s a kis mennyiségű termőföldet szintén gépekkel, vagy igába kényszerített állatokkal művelték, mind több és több gabonát, és egyéb terményt igyekezve felhalmozni élelmiszer-raktáraik mélyén. Ennek elérhetése érdekében persze ismét be kellett vessék a vegyszeres gyomirtást és a műtrágya használatát is. Tehát mindent igyekeztek ott folytatni, ahol az előttük-élet Emberiség félbe hagyta. </w:t>
      </w:r>
    </w:p>
    <w:p>
      <w:pPr>
        <w:pStyle w:val="Normal"/>
        <w:jc w:val="both"/>
        <w:rPr/>
      </w:pPr>
      <w:r>
        <w:rPr>
          <w:sz w:val="24"/>
          <w:szCs w:val="24"/>
        </w:rPr>
        <w:tab/>
        <w:t>Mindezek mellett szinte természet-szerűnek érezték, hogy távoli őseik „szórakozásai” után is kinyújtsák a kezüket: mámorító italokat ittak, s a véget nem érő lakomákon bódulatot adó szerekkel igyekeztek feledtetni magukkal a pillanatokra meglátott Tisztaságnak még az emlékét is, mint ha csak szégyellték volna, hogy egyál-talán részei és részesei voltak ama Tisztaságnak…</w:t>
      </w:r>
    </w:p>
    <w:p>
      <w:pPr>
        <w:pStyle w:val="Normal"/>
        <w:jc w:val="both"/>
        <w:rPr/>
      </w:pPr>
      <w:r>
        <w:rPr>
          <w:sz w:val="24"/>
          <w:szCs w:val="24"/>
        </w:rPr>
        <w:tab/>
        <w:t>A mélység uralma alá került emberek egy napon, amikor úgy érezték: szinte mindent elértek már, amit eleik valaha is a magukénak mondhattak, még az erdők mellett élők szinte semmivel egyenlő javai után is kinyújtották kezüket. Hogy ki, melyikük volt az, aki megfogalmazta a gondolatot, már nem tudták volna megállapítani, de nemsokára egy emberként zúgták a háború vér-szagú és vér-ízű szavát:</w:t>
      </w:r>
    </w:p>
    <w:p>
      <w:pPr>
        <w:pStyle w:val="Normal"/>
        <w:jc w:val="both"/>
        <w:rPr/>
      </w:pPr>
      <w:r>
        <w:rPr>
          <w:sz w:val="24"/>
          <w:szCs w:val="24"/>
        </w:rPr>
        <w:tab/>
        <w:t>– Azok ott nem is igazi emberek! – ordították a szószólók – Nem, így nem is érdemlik meg, hogy Ember módra élhessenek. Rájuk kell rontani, s le kell igázni, aztán istállókba kell terelni őket is, mint a barmokat, amelyekkel oly remekül megértik egymást. De hisz miért is ne értenék meg, hisz maguk sem egyebek: mutáns, valahol az Ős-időkben az Ember test-formáját felvett állatok, akiknek még csak önálló akaratuk sincs. Ha volna, nem kérnék ki mindenben az ő „Istenük” tanácsát, hanem cselekednének, ahogy saját céljaik azt megkívánják. Ahogy mi magunk is. Rájuk kell tehát törni, le kell igázni, rabláncra kell fűzni őket, s akkor már majd a mi akaratunk szerint fognak élni és cselekedni.</w:t>
      </w:r>
    </w:p>
    <w:p>
      <w:pPr>
        <w:pStyle w:val="Normal"/>
        <w:jc w:val="both"/>
        <w:rPr/>
      </w:pPr>
      <w:r>
        <w:rPr>
          <w:sz w:val="24"/>
          <w:szCs w:val="24"/>
        </w:rPr>
        <w:tab/>
        <w:t>A hangoskodók szavai hamar meghallgatásra találtak. Ha másért nem is, hát a bennük élő vér-szomj és gyilkos ösztönök kiélése érdekében követték őket az emberek, akik már rég nem találtak semmi örömet abban, hogy egymás életét vegyék el, akár csak egy négyszögöl földért is. Mert ez volt, s néha már még csak ok sem kellett számukra ahhoz, hogy fegyverrel támadjanak egymás ellen… Mert az Emberiség kétfelé-szakadása után hamarosan megszülettek azok az emberek is, akik a gépeket, de azok is, akik a gyilkos fegyvereket életre keltették, természetesen mint saját találmányaikat, hisz az egykor-volt ősökről fennmaradt archív anyagok többnyire csak az eszköz létéről, s nem annak elkészítési módjáról adtak felvilágosítást, így a technológiát ismét ki kellett kísérletezniük, majd újabb nyersanyag-forrásokat kerestek, s új bányákat nyitottak meg hogy gépeik működtetéséhez elegendő energia álljon rendelkezésükre, még több kárt okozva a Föld élővilágában. A Kozmikus Energia számukra ugyanis teljességgel elérhetetlen lett volna akkor is, ha egyáltalán megpróbálnak hozzáférni. De még nem vágytak azt is a magukénak mondhatni, és talán egy időre el is feledték annak valós voltát. Csak akkor ébredtek ismét az Erő meglétének és legyőzhetetlenségének tudatára, amikor a „vadak” ellen indulva – szembe találták magukat vele.</w:t>
      </w:r>
    </w:p>
    <w:p>
      <w:pPr>
        <w:pStyle w:val="Normal"/>
        <w:jc w:val="both"/>
        <w:rPr>
          <w:sz w:val="24"/>
          <w:szCs w:val="24"/>
        </w:rPr>
      </w:pPr>
      <w:r>
        <w:rPr>
          <w:sz w:val="24"/>
          <w:szCs w:val="24"/>
        </w:rPr>
      </w:r>
    </w:p>
    <w:p>
      <w:pPr>
        <w:pStyle w:val="Normal"/>
        <w:jc w:val="both"/>
        <w:rPr/>
      </w:pPr>
      <w:r>
        <w:rPr>
          <w:sz w:val="24"/>
          <w:szCs w:val="24"/>
        </w:rPr>
        <w:tab/>
        <w:t>Az erdők mellé száműzött, s Otthonaikat az erdőszéli fák közé építő emberek egyike, egy szinte még kisgyermeknek számító Tisz-tánlátó megjövendölte az életük és szabadságuk ellen irányuló gondolatokat, így helyesebbnek látták, ha otthonaikat áthelyezik az erdő legmélyebb sűrűjébe. Igaz: sokkal nagyobb biztonságban ott sem voltak, mert azt az energia-burkot, amelyet a kezdet - kezdetén a Bolygó minden erdeje és rétje fölé készítettek, már megsemmisítette a légtérbe bocsájtott negatív erő, úgy semmisítve a Tiszta rezgés-energiából épült burkokat, mint szél a szappanbuborék könnyű falát. De még is biztonságosabbnak tűnt az erdők mélye, hisz ha mást nem tehettek is: az erdő fái és bokrai közé még mindig elrejtőzhettek, vagy menedéket kérhettek (legalább asszonyaik és gyermekeik számára) az erdő népének barlangjaiban, odúiban.</w:t>
      </w:r>
    </w:p>
    <w:p>
      <w:pPr>
        <w:pStyle w:val="Normal"/>
        <w:jc w:val="both"/>
        <w:rPr/>
      </w:pPr>
      <w:r>
        <w:rPr>
          <w:sz w:val="24"/>
          <w:szCs w:val="24"/>
        </w:rPr>
        <w:tab/>
        <w:t>A kis Látó még azt a percet is megjelölte, amelyen a támadók érkezni fognak, így az adott pillanatban már senki sem tartózkodott a kis lakóházakban. Az emberek kerülni akarták az összetűzést, és szerették volna elkerülni az értelmetlen Ember-áldozatokat. De nem csak a maguk, hanem a támadók érdekében is. Ugyan is el- szerették volna kerülni azt is, hogy a rájuk támadó Testvéreik lelkiismeretét és szellemét az ő pusztulásuk még külön is megterhelje, többlet karmikus kötést adva a fölöttes ÉN-nek.</w:t>
      </w:r>
    </w:p>
    <w:p>
      <w:pPr>
        <w:pStyle w:val="Normal"/>
        <w:jc w:val="both"/>
        <w:rPr/>
      </w:pPr>
      <w:r>
        <w:rPr>
          <w:sz w:val="24"/>
          <w:szCs w:val="24"/>
        </w:rPr>
        <w:tab/>
        <w:t xml:space="preserve">A kis Látó által mondott percen a támadók valóban felbukkantak. S még csak nem is egyetlen, de a Föld mindahány erdeje mellett egyazon időben készültek támadást intézni az ott élő „vadak” ellen, hogy még véletlen se fordulhasson elő olyasmi, hogy egy kis csoport miatt esetleg a többi ellenük fordul, s esetleg együttes erővel tör városaikra. Tehát biztosra akartak menni. A szárazföldi csapatok támadása előtt a légtérbe emelkedő repülőkről ledobott bombákkal kezdték meg a támadást, bizonyosan számítva arra, hogy az életben maradó „vadaknak” már majd eszükbe sem fog jutni, hogy akárcsak meg is próbálkozzanak a védekezéssel. </w:t>
      </w:r>
    </w:p>
    <w:p>
      <w:pPr>
        <w:pStyle w:val="Normal"/>
        <w:jc w:val="both"/>
        <w:rPr/>
      </w:pPr>
      <w:r>
        <w:rPr>
          <w:sz w:val="24"/>
          <w:szCs w:val="24"/>
        </w:rPr>
        <w:tab/>
        <w:t>És most figyeljünk meg egy nem mindennapi eseményt. Ahogy azt az imént mondtam, a Kozmikus Energiához már a tisztának maradt Emberiség tagjai is csak nehezen, s csak kis mennyiségben juthattak. Ám ez nem jelentette azt, hogy ne kérték volna azt nap mint nap a legtökéletesebb Bizalommal az Úrtól, tudva: amennyihez hozzá kell juthassanak, azt mindenképp eljuttatja hozzájuk az Úr törődő Szeretete. Hogy ez mennyire így volt, arra az alábbi történés a legékesebb bizonyíték…</w:t>
      </w:r>
    </w:p>
    <w:p>
      <w:pPr>
        <w:pStyle w:val="Normal"/>
        <w:jc w:val="both"/>
        <w:rPr>
          <w:sz w:val="24"/>
          <w:szCs w:val="24"/>
        </w:rPr>
      </w:pPr>
      <w:r>
        <w:rPr>
          <w:sz w:val="24"/>
          <w:szCs w:val="24"/>
        </w:rPr>
      </w:r>
    </w:p>
    <w:p>
      <w:pPr>
        <w:pStyle w:val="Normal"/>
        <w:jc w:val="both"/>
        <w:rPr/>
      </w:pPr>
      <w:r>
        <w:rPr>
          <w:sz w:val="24"/>
          <w:szCs w:val="24"/>
        </w:rPr>
        <w:tab/>
        <w:t>Egy kicsit lejjebb ereszkedtünk, s amikor a többiek megálltak, éreztem: én továbbra is lefelé haladok. Hogy kinek a szellemi Én-része mellé kell lépjek, azt ugyan nem tudtam, de már az első pillanatban éreztem a pozitív energia rezgés-áramát…</w:t>
      </w:r>
    </w:p>
    <w:p>
      <w:pPr>
        <w:pStyle w:val="Normal"/>
        <w:jc w:val="both"/>
        <w:rPr>
          <w:sz w:val="24"/>
          <w:szCs w:val="24"/>
        </w:rPr>
      </w:pPr>
      <w:r>
        <w:rPr>
          <w:sz w:val="24"/>
          <w:szCs w:val="24"/>
        </w:rPr>
      </w:r>
    </w:p>
    <w:p>
      <w:pPr>
        <w:pStyle w:val="Normal"/>
        <w:jc w:val="both"/>
        <w:rPr/>
      </w:pPr>
      <w:r>
        <w:rPr>
          <w:sz w:val="24"/>
          <w:szCs w:val="24"/>
        </w:rPr>
        <w:tab/>
        <w:t>– Mindannyian igyekezzünk rákapcsolódni Ariel gondolat-energia-sugarára, hogy kérésünk egyszerre szállhasson fel Urunk elé… – mondtam, s egy pillanatra kinyitottam a szemem, hogy mégegyszer rápillantsak Arielre, a hat esztendős Látóra, aki tán ha esztendeje szökött át a Város vad népei közül, hogy Otthonra találjon szíveink rejtekén. Ariel szemmel láthatólag erősen koncentrált. Arca átszellemülten sugárzott, s az egész gyermek ragyogni látszott a végtelen Boldogságtól. Ebből arra következtethettem, hogy sikerült kapcsolódnia az Úr, vagy valamely Elsőd szellemi rezgés-áramával. Sietve behunytam a szemem, s igyekeztem mielőbb rátalálni, s összefonódni a gyermek tudatából Égbe szállt energia-szállal. Amikor ez sikerült, elégedetten állapítottam meg, hogy az egyébként gyenge szál már jócskán megvastagodott, már nem is szál, de egy erős és biztonságos energia-csatorna, amely a mellettünk meditálók, s a Föld mindahány erdejében élő, s egyazon pillanatban hozzánk, a mi meditációs energia-áramunkhoz csatlakozó ember felsőbb szintű tudatának egybefonódásától lett ilyen erős. Tehát a Kollektív tudati-energia, és minden bizonnyal az azzal válaszként összefonódó Kozmikus Energia szálára bukkantam rá, hogy magam is rácsatlakoztassam a magam gondolat-energia szálát. Ahogy ez is megtörtént, még a történést is elengedtem tudatomból, hogy egyedül csak a kért védelemre, annak érkezésére koncentrálhassak. Tudattalanul is éreztem, amint hirtelen vibrálni kezdett köröttünk a levegő, bizonyítva: a kért Védelem, vagyis a Föld minden erdeje fölé lehívott energia-burok megfogalmazódott és belépett a mi valótlan Valóságunk dimenziójába. Ugyan akkor hallani véltem az ellenünk támadó gépek, s a Föld felé száguldó bombák sivító hangját, majd a gépek eltűnte után az erdő felé rohanó emberek hangját is. A hangok először diadalittasan, s vakmerően közeledtek, majd nem messze tőlünk megálltak, és tétova, tanácstalan és értetlenkedő pusmogássá szelídültek, mint ha a bombázó gépek nyomában érkezők olyasféle eseménnyel kerültek volna szembe, amit nem tudtak megmagyarázni maguknak. Valamivel később néhány puska ropogását hallottam, s tudtam, hogy ránk lőnek, de tudtam azt is: az energia-burok áldott védelmének köszönhetően a lövések nem tehetnek kárt sem bennünk, sem pedig az erdő népében: sem az állatok, sem pedig a növények testeit nem sebezheti meg egyetlen oktalan-mód kilőtt golyó sem.</w:t>
      </w:r>
    </w:p>
    <w:p>
      <w:pPr>
        <w:pStyle w:val="Normal"/>
        <w:jc w:val="both"/>
        <w:rPr/>
      </w:pPr>
      <w:r>
        <w:rPr>
          <w:sz w:val="24"/>
          <w:szCs w:val="24"/>
        </w:rPr>
        <w:t>A támadók még háromszor próbáltak meg áttörni az erdőt védelmező energia-burkon, aztán dühödt arccal vissza vonultak. Akkor a kis Látó felállt, mintegy: jelt adva ezzel a többieknek is az indulásra. Már jócskán bent jártunk az erdőben, amikor végre megszólalt, hogy a maga igazán gyermeki lelkendezésével megvilágítsa előttünk is a történteket:</w:t>
      </w:r>
    </w:p>
    <w:p>
      <w:pPr>
        <w:pStyle w:val="Normal"/>
        <w:jc w:val="both"/>
        <w:rPr>
          <w:sz w:val="24"/>
          <w:szCs w:val="24"/>
        </w:rPr>
      </w:pPr>
      <w:r>
        <w:rPr>
          <w:sz w:val="24"/>
          <w:szCs w:val="24"/>
        </w:rPr>
        <w:tab/>
        <w:t xml:space="preserve">– A Tibeti szerzetesek nem engedik, hogy bántsanak minket… Az Úr, meghallva segély-kérésünket, gyorsan riasztotta őket, s ők egy hatalmas energia-sugárral vonták be a Föld minden erdejét, és az ott lévő Életet, a Samballa-i energiából, s az Őrizőkre bízott kegytárgyak energiáiból merítve. Tehát nem kell aggódnunk a többi erdőkben élő Testvérünkért sem. </w:t>
      </w:r>
    </w:p>
    <w:p>
      <w:pPr>
        <w:pStyle w:val="Normal"/>
        <w:jc w:val="both"/>
        <w:rPr/>
      </w:pPr>
      <w:r>
        <w:rPr>
          <w:sz w:val="24"/>
          <w:szCs w:val="24"/>
        </w:rPr>
        <w:tab/>
        <w:t xml:space="preserve">Na, nem mintha egy percig is aggódott volna bármelyikünk is. Ez egyáltalán nem volt szokásunk, de nem is lett volna rá szükség. Az Úr kegyelme eddig is biztosította mindannyiunk számára a Lét fenntartásához szükséges Erőt, megadva azt a táplálék-mennyi-séget, amely máról - holnapra szükséges volt, s ha mégsem jutottunk élelemhez, hitünk és fohászaink feledtették velünk az éhséget. És talán akkor is feledtették volna, ha nem érezzük: mint töltődünk fel imáink során új, éltető Erővel, hisz már a puszta tudat erőt adott: nem vagyunk magunkra hagyatva az ellenségünkké lett Ember-rengeteg szélén. S ez most fényesen bebizonyosodott. </w:t>
      </w:r>
    </w:p>
    <w:p>
      <w:pPr>
        <w:pStyle w:val="Normal"/>
        <w:jc w:val="both"/>
        <w:rPr/>
      </w:pPr>
      <w:r>
        <w:rPr>
          <w:sz w:val="24"/>
          <w:szCs w:val="24"/>
        </w:rPr>
        <w:tab/>
        <w:t>– A Tibeti kolostorok szerzetesei ezek szerint még mindig élő összeköttetésben állnak az Úrral…– állapította meg az egyik fiatal fiú, aki csak nemrég érkezett közéjük, hogy a vadság helyett (amint azt elmondta) a Tiszta Szeretet útján haladjon. A kis Látó bólintott, aztán még meg is állt, s az ifjúra nézve ismét bólintott, s még szavakkal is válaszolt neki:</w:t>
      </w:r>
    </w:p>
    <w:p>
      <w:pPr>
        <w:pStyle w:val="Normal"/>
        <w:jc w:val="both"/>
        <w:rPr/>
      </w:pPr>
      <w:r>
        <w:rPr>
          <w:sz w:val="24"/>
          <w:szCs w:val="24"/>
        </w:rPr>
        <w:tab/>
        <w:t>– Így van. Összeköttetésben vannak Vele, s az Elsődökkel is, bár te még nem is nagyon tudhatsz erről. Sokkal inkább összeköttetésben állnak az Úrral, mint mi magunk, hisz nagyságrendekkel tisztább szellemmel érkeztek e Föld színére, mint bárki más… Ezen túlmenően (s ezt viszont már te magad is tudod) Ők az ERŐ, és a Titok Őrizői… – aztán a fiúcska tovább ment, s aznap már szavát sem lehetett hallani. Amint vissza értünk a lakóházak mellé, a gyermek félre vonult a maga kedvenc helyére, s meditációjába mélyedt. Mi, akik egy ideig mindennapi tevékenységeinket folytattuk, időnként távolról rápillantottunk, s nekem határozottan az volt a véleményem, hogy a gyermek időről - időre értőn bólint, mint ha valakivel beszélgetne, aki tanácsokkal látja el a továbbiakra vonatkozólag.</w:t>
      </w:r>
    </w:p>
    <w:p>
      <w:pPr>
        <w:pStyle w:val="Normal"/>
        <w:jc w:val="both"/>
        <w:rPr>
          <w:sz w:val="24"/>
          <w:szCs w:val="24"/>
        </w:rPr>
      </w:pPr>
      <w:r>
        <w:rPr>
          <w:sz w:val="24"/>
          <w:szCs w:val="24"/>
        </w:rPr>
        <w:tab/>
        <w:t xml:space="preserve">Az ifjú, aki a Tibetiekről faggatódzott, másnap reggelre eltűnt… </w:t>
      </w:r>
    </w:p>
    <w:p>
      <w:pPr>
        <w:pStyle w:val="Normal"/>
        <w:jc w:val="both"/>
        <w:rPr>
          <w:sz w:val="24"/>
          <w:szCs w:val="24"/>
        </w:rPr>
      </w:pPr>
      <w:r>
        <w:rPr>
          <w:sz w:val="24"/>
          <w:szCs w:val="24"/>
        </w:rPr>
      </w:r>
    </w:p>
    <w:p>
      <w:pPr>
        <w:pStyle w:val="Normal"/>
        <w:jc w:val="both"/>
        <w:rPr/>
      </w:pPr>
      <w:r>
        <w:rPr>
          <w:sz w:val="24"/>
          <w:szCs w:val="24"/>
        </w:rPr>
        <w:tab/>
        <w:t>– Hogy mi volt ennek a nyomatékkal adott válasznak az oka és jelentősége, hamarosan kiderül – mondta Vezetőnk, amikor vissza emelkedtem melléjük – Azt viszont már most is sejthetitek: az az ifjú nem véletlenül tette fel kérdéseit, s nem is véletlenül tűnt el. Ahogy a mélység fogságában élők közt születtek tiszta, vagy legalább is az ottani átlagnál jóval tisztább szellemmel érkezett gyermekek, úgy a Krisztusi Birodalom örökségét ápolók is fel kellett vállalják egy-egy mélység-beli szellemi Én-rész útjának biztosítását. S ahogy a városiak közül az őket vonzó csoportok valamelyikéhez szöktek a tiszta, úgy a város negatív erő-vonzásának engedve a indultak el a maguk útjaira a mélységhez vonzódó szellemiséggel bírók, ha megelégelték a Létért folytatott küzdelmeket. Mert ahogy azt már említettem: az erdők népe nehezen jutott a Kozmikus Energia birtokába. Ez viszont azt is jelentette, hogy a puszta létfenntartásért naponta verejtékes munkával kellett megküzdeniük. Ezzel szemben a városlakók szinte játszva jutottak a Föld energiahordozóihoz. Nekik legalább is játéknak tűnt az egész, főként ha távoli őseik harcaira gondoltak, amelyet a fokozatosan kimerülő lelőhelyekért való csatározások, majd magával a Földdel vívott harcok jelentettek. Most csak a Föld ellen kellett megvívják a maguk harcát, ám ezt egy-kettőre megoldották, eleik robbantásos vagy fúrásos módszereit élesztve újra, mit sem törődve azzal: mekkora szenvedést okoznak az Ősi Anyának, vagyis a Földnek…</w:t>
      </w:r>
    </w:p>
    <w:p>
      <w:pPr>
        <w:pStyle w:val="Normal"/>
        <w:jc w:val="both"/>
        <w:rPr/>
      </w:pPr>
      <w:r>
        <w:rPr>
          <w:sz w:val="24"/>
          <w:szCs w:val="24"/>
        </w:rPr>
        <w:tab/>
        <w:t xml:space="preserve">Az erdő-lakó ifjú estére tehát eltűnt, de persze csak az erdő-lakók számára. Hamarosan a Föld új „urai” előtt állt, hogy felajánlja nekik szolgálatait. Terve olyannyira kézenfekvő volt, hogy már szinte szégyenletesen egyszerűnek tetszett, ám a Föld „urai” nem tehették meg, hogy őt félreállítva: maguk fogjanak hozzá annak megvalósításához. Nem, mert ők már rég nem voltak birtokában a meditáció ismeretének, így mindenképpen kellett valaki, aki az összekötő szál szerepét felvállalja köztük, és a … Tibeti kolostorok lámái közt, s erre a szerepre egyedül ez az ifjú volt alkalmas, aki közel esztendőt töltve el az Erdőlakók közt, sokkal inkább birtokába juthatott a Tudásnak, mint ők valamennyien együtt véve. </w:t>
      </w:r>
    </w:p>
    <w:p>
      <w:pPr>
        <w:pStyle w:val="Normal"/>
        <w:jc w:val="both"/>
        <w:rPr/>
      </w:pPr>
      <w:r>
        <w:rPr>
          <w:sz w:val="24"/>
          <w:szCs w:val="24"/>
        </w:rPr>
        <w:tab/>
        <w:t>A terv lényege az volt, hogy az ifjú megpróbál a lámák bizalmába férkőzni, hogy kitudja: hol őrzik az Erőt rejtő Ereklyéket, s ha mód van rá, egyszerűen ellopja, s a Föld „urainak” kezébe adja azokat.</w:t>
      </w:r>
    </w:p>
    <w:p>
      <w:pPr>
        <w:pStyle w:val="Normal"/>
        <w:jc w:val="both"/>
        <w:rPr>
          <w:sz w:val="24"/>
          <w:szCs w:val="24"/>
        </w:rPr>
      </w:pPr>
      <w:r>
        <w:rPr>
          <w:sz w:val="24"/>
          <w:szCs w:val="24"/>
        </w:rPr>
        <w:tab/>
        <w:t>A Föld fizikai szintű vezetői persze kapva-kaptak az ajánlaton, hisz az Ereklyék birtoklása… az Erő fölötti, korlátlan hatalmat ígérte számukra, vagyis a legnagyobb és legtökéletesebb Hatalmat, amellyel Ember valaha is bírhatott a Föld, de az egész Teremtettség színén. Néhányan már arról álmodoztak titkon: az Erő birtokában uralmuk alá hajtják a Naprendszert, majd a Galaktikák és Metagalaxisok egész sorát, míg végül a Világ Uraivá nem lesznek, megtámadva. s letaszítva az Erő birtokában Ég-magas trónusáról magát a Teremtőt is…</w:t>
      </w:r>
    </w:p>
    <w:p>
      <w:pPr>
        <w:pStyle w:val="Normal"/>
        <w:jc w:val="both"/>
        <w:rPr/>
      </w:pPr>
      <w:r>
        <w:rPr>
          <w:sz w:val="24"/>
          <w:szCs w:val="24"/>
        </w:rPr>
        <w:tab/>
        <w:t>Az ifjú, miután a megállapodás megszületett, mint egyszerű zarándok érkezett meg Tibetbe. Az út nagyobb részét persze repülőgépen tette meg, s már csak az utolsó néhány kilóméteren gyalogolt az úttalan hegyek s völgyek közt, hogy rongyos gúnyája, fáradtságtól elcsigázott arca hihetővé tegye a feltálalni kívánt mesét a több hónapon át tartó, nehéz és veszélyes Útról, amelyet az otthonául szolgáló erdőtől a kolostorig meg kellett tegyen.</w:t>
      </w:r>
    </w:p>
    <w:p>
      <w:pPr>
        <w:pStyle w:val="Normal"/>
        <w:jc w:val="both"/>
        <w:rPr/>
      </w:pPr>
      <w:r>
        <w:rPr>
          <w:sz w:val="24"/>
          <w:szCs w:val="24"/>
        </w:rPr>
        <w:tab/>
        <w:t>Ezzel a mesével szeretett volna ugyanis a kolostor falain belülre kerülni, s persze, nem csak szeretett volna, de a szerzetesek be is fogadták hajlékukba. Annál is inkább, mert már rég, már évtizedek óta várták érkezésének percét, amelyet oly pontosan ismertek, hogy akár elébe is mehettek volna az érkezőnek. Tudták hol, s mely percen látta meg a Napot, s azt is, mikor kéretődzött be az erdő legszélén álló házak egyikébe, s hogy mikor fordított hátat ismételten az erdőben élő kis közösségnek, hogy a saját népe vezetőivel szövetséget kötve ellenük induljon. De még azt is pontosan tudták: mikor, hol szállt le vele a repülőgép, s hogy mely város melyik szállodájában szállt meg, hogy egy kicsit kipihenje az utazás fáradalmait.</w:t>
      </w:r>
    </w:p>
    <w:p>
      <w:pPr>
        <w:pStyle w:val="Normal"/>
        <w:jc w:val="both"/>
        <w:rPr/>
      </w:pPr>
      <w:r>
        <w:rPr>
          <w:sz w:val="24"/>
          <w:szCs w:val="24"/>
        </w:rPr>
        <w:tab/>
        <w:t>Mindent tudtak hát a közéjük érkező, „fáradt zarándokról”, éppen annyira, amennyire az nem tudhatott róluk semmit. Sem azt: hol, sem pedig azt, kik őrzik az Ereklyéket. Sőt: még az Ereklyék mibenlétével sem volt, s nem is lehetett tisztában, így egy egyszerű talizmánt épp úgy mutathattak volna neki, mint a valódi Ereklyéket: számára egyre megy a kettő. Annál is inkább, mert a Lámák egy egyszerű talizmánja több Erőt rejtett, mint amennyinek a puszta létéről az ifjúnak egyáltalán tudomása volt, vagy lehetett volna. De nem akarták áltatni, s efféle „tréfákat” soha sem engedtek volna meg maguknak. Tudták, hogy sötét célja érdekében az ifjú a Mélység Urával még egy külön megállapodást is kötött, amelynek értelmében a Mélység Fejedelme a kellő pillanatban annyi negatív Erőt bocsájt a rendelkezésére, amennyit csak akar… s még sem állt szándékukban őt megtéveszteni. Legalább is: ilyen mértékben nem. Valódi Ereklyéket akartak elébe tárni, ha nem is kifejezetten azokat, amelyek az ERŐ teljességét rejtették magukban.</w:t>
      </w:r>
    </w:p>
    <w:p>
      <w:pPr>
        <w:pStyle w:val="Normal"/>
        <w:jc w:val="both"/>
        <w:rPr/>
      </w:pPr>
      <w:r>
        <w:rPr>
          <w:sz w:val="24"/>
          <w:szCs w:val="24"/>
        </w:rPr>
        <w:tab/>
        <w:t>Látom Ambrus tudatában a jogos kérdést: hogyan vette fel a kapcsolatot a mélység fejedelmével az ifjú? A válaszom igen egyszerű: ugyan úgy, szinte a megszólalásig hasonló meditáció révén, ahogy az Ég Urát tanulta hívni az Erdőlakók közt élve, csak most nem az Ég Urát, hanem a Mélység Fejedelmét vizualizálta maga elé, tehát az addigi tiszta Fény helyére a legteljesebb Sötétségből formált arcot a maga negatív isten-képének, vagyis az ellentét urának. S ahogy az Úr távol kellett tartsa magát az Utolsó Megmérettetés idejére Övéitől, a mélység Ura épp úgy kapott az alkalmon, hogy megjelenjen híve idéző - igéző szavaira. Ez annál is természetesebb, mert a Föld most egy időre ismét az ő birodalmához tartozott. Ő legalább is így hitte és érezte, annyira semminek és jelentéktelennek tartotta a felé forduló sokasággal szemben álló, s az Úr Tiszta Szívében élő és bízó, maroknyi Ember-szellemet…</w:t>
      </w:r>
    </w:p>
    <w:p>
      <w:pPr>
        <w:pStyle w:val="Normal"/>
        <w:jc w:val="both"/>
        <w:rPr>
          <w:sz w:val="24"/>
          <w:szCs w:val="24"/>
        </w:rPr>
      </w:pPr>
      <w:r>
        <w:rPr>
          <w:sz w:val="24"/>
          <w:szCs w:val="24"/>
        </w:rPr>
        <w:tab/>
        <w:t>És most figyeljük: hogyan alakulnak a további történések Tibet hegyei közt…</w:t>
      </w:r>
    </w:p>
    <w:p>
      <w:pPr>
        <w:pStyle w:val="Normal"/>
        <w:jc w:val="both"/>
        <w:rPr>
          <w:sz w:val="24"/>
          <w:szCs w:val="24"/>
        </w:rPr>
      </w:pPr>
      <w:r>
        <w:rPr>
          <w:sz w:val="24"/>
          <w:szCs w:val="24"/>
        </w:rPr>
      </w:r>
    </w:p>
    <w:p>
      <w:pPr>
        <w:pStyle w:val="Normal"/>
        <w:jc w:val="both"/>
        <w:rPr/>
      </w:pPr>
      <w:r>
        <w:rPr>
          <w:sz w:val="24"/>
          <w:szCs w:val="24"/>
        </w:rPr>
        <w:tab/>
        <w:t>Ismét lejjebb ereszkedtünk, s most éreztem, hogy Ambrussal együtt még akkor is tovább lebegtünk lefelé, amikor Vezetőnk megállt. Ambrus Kísérője természetesen most is velünk tartott, hogy kellő védelemben részesíthesse Ambrust, ha netán szükségesnek bizonyulna. Eddig ugyan nem volt szükség rá, hogy közbeavatkozzon, ám most úgy tűnt: valóban nem fölösleges, s nem eltúlzott ez az óvintézkedés…</w:t>
      </w:r>
    </w:p>
    <w:p>
      <w:pPr>
        <w:pStyle w:val="Normal"/>
        <w:jc w:val="both"/>
        <w:rPr>
          <w:sz w:val="24"/>
          <w:szCs w:val="24"/>
        </w:rPr>
      </w:pPr>
      <w:r>
        <w:rPr>
          <w:sz w:val="24"/>
          <w:szCs w:val="24"/>
        </w:rPr>
      </w:r>
    </w:p>
    <w:p>
      <w:pPr>
        <w:pStyle w:val="Normal"/>
        <w:jc w:val="both"/>
        <w:rPr/>
      </w:pPr>
      <w:r>
        <w:rPr>
          <w:sz w:val="24"/>
          <w:szCs w:val="24"/>
        </w:rPr>
        <w:tab/>
        <w:t xml:space="preserve">– Hamarin holnap, a kora reggeli órákban ér ide… – küldtem egy gyenge gondolat-hullámot Petrin felé, aki csak egy kedves mosollyal válaszolt. Egy mosollyal, amely úgy nyílt ki többszáz év barázdálta arcán, mint sziklán a törékeny virágszál, fénybe vonva nem csak az arcát, de egész törékeny, magas alakját is. Lényegében talán fölösleges volt a megállapítás, hisz ő maga épp úgy tudta: mikor, mely percben kell megérkeznie az ifjúnak, mint én magam, s mégsem volt fölösleges, ahogy semmi egyéb sem az, mert mindennek értelme, s valamiféle benső értéke van a Teremettség színén. Az együvé tartozás Örök Árama, s az Egység-érzet biztos pontja nyilvánul meg minden gondolati vagy érzelmi közlésben és közeledésben, legyen az jó, vagy kevésbé jó. Még Hamarin felénk szálló, bár csak a tudatalatti és a tudat mögötti tartományban megszülető, s erősen lefedett, negatív energia-töltetű gondolatai is ezt sugallták, mert mást nem is sugallhattak. Nem, mert ahogy a Tisztaság és az Ég együvé tartozik, épp úgy része a Tisztaságnak a tisztátalanság is mint ellen-pólus: egymás nélkül e Föld színén nem nyilvánulhatna meg egyik energia-áramlat sem, így a rajta testet öltő szellemi Én-részek nem tudnák behatárolni maguknak az egyetlen, már valóban Haza vezető irányt. Szükséges, így összetartozó volt tehát mindkét elem, még akkor is, ha ennek szükségességét csak e valótlan Valóság, s e Léten kívül álló nyers és durva látszat-közeg adta. </w:t>
      </w:r>
    </w:p>
    <w:p>
      <w:pPr>
        <w:pStyle w:val="Normal"/>
        <w:jc w:val="both"/>
        <w:rPr/>
      </w:pPr>
      <w:r>
        <w:rPr>
          <w:sz w:val="24"/>
          <w:szCs w:val="24"/>
        </w:rPr>
        <w:tab/>
        <w:t>Ahogy ez adta a Hamarin tudatalattijában és tudat mögöttijében megfogalmazódó gondolat-kezdődmények létét is, amelyek csak azért nem születhettek meg mint valós gondolat, mert Hamarin maga is tudatában volt annak: gondolatai egy bizonyos szellemi rezgés-áramba kerülve épp úgy láthatóvá, érezhetővé és beazonosíthatóvá válnak, mint egy fizikai tárgy, vagy egy tárggyá lett szó, amilyenek a bennünket körbe vevő használati eszközeink is voltak. Tudta, hát igyekezett csak pozitív gondolatokat megfogalmazni tudatában, s minél inkább közeledett a kolostorhoz, annál tisztább gondolatokat igyekezett megalkotni… de csak tudatában, míg tudat alattija és a tudat mögötti, vagy ha úgy tetszik: a tudattalan tartomány a valós gondolatokat és érzéseket és terveket fogalmazta meg akaratán és tudtán kívül, megmutatva nekünk jövetele valós célját.</w:t>
      </w:r>
    </w:p>
    <w:p>
      <w:pPr>
        <w:pStyle w:val="Normal"/>
        <w:jc w:val="both"/>
        <w:rPr/>
      </w:pPr>
      <w:r>
        <w:rPr>
          <w:sz w:val="24"/>
          <w:szCs w:val="24"/>
        </w:rPr>
        <w:tab/>
        <w:t xml:space="preserve">Mindezek ismeretében vártuk megérkezését, s amikor megérkezett, hát ezek tudatában is fogadtuk. No, nem mutattuk, hogy ismerjük mint a gondolatai alá szorított szándékokat, de titkolnunk sem kellett, ugyanis még csak nem is foglalkoztunk azokkal. Úgy, olyas-formán érzékeltük csak ellenséges szándéka meglétét, ahogy a szellőt érzékeli az érzékeny bőr: tudjuk, érezzük hogy van, de semmi több, még agyunk tudattalan tartományából is kisöpörtük, hisz ott is csak az EGY-nek van létjogosultsága. </w:t>
      </w:r>
    </w:p>
    <w:p>
      <w:pPr>
        <w:pStyle w:val="Normal"/>
        <w:jc w:val="both"/>
        <w:rPr/>
      </w:pPr>
      <w:r>
        <w:rPr>
          <w:sz w:val="24"/>
          <w:szCs w:val="24"/>
        </w:rPr>
        <w:tab/>
        <w:t>Hamorin tehát hiába is próbált volna tudataink mélyén kutatni: csak ŐT találja ott, s Rajta kívül senkit és semmit. Amit el kellett végezzünk hogy Hamarin ellenséges szándékait meghiúsítsuk, már rég elvégeztük, még akkor, amikor az EGY a Titkot s az Erőt őrző Ereklyét ránk bízta, más dolgunk tehát nem is volt, mint a legmélyebb és legtisztább Szeretettel fogadni az érkezőt.</w:t>
      </w:r>
    </w:p>
    <w:p>
      <w:pPr>
        <w:pStyle w:val="Normal"/>
        <w:jc w:val="both"/>
        <w:rPr>
          <w:sz w:val="24"/>
          <w:szCs w:val="24"/>
        </w:rPr>
      </w:pPr>
      <w:r>
        <w:rPr>
          <w:sz w:val="24"/>
          <w:szCs w:val="24"/>
        </w:rPr>
      </w:r>
    </w:p>
    <w:p>
      <w:pPr>
        <w:pStyle w:val="Normal"/>
        <w:jc w:val="both"/>
        <w:rPr/>
      </w:pPr>
      <w:r>
        <w:rPr>
          <w:sz w:val="24"/>
          <w:szCs w:val="24"/>
        </w:rPr>
        <w:tab/>
        <w:t>(Egy fél másodperc erejéig érezni véltem: mint kettőződik meg bennem a szellemi Én-tudat, hogy Raffon és a magam tudatára bomoljon. Valószínűleg ennek volt köszönhető, hogy Hamorin szellemi Én-tudata mellett Ambrus Én-tudatát is érzékeltem. Ám ez csak egy fél másodpercig, vagy még addig sem tartott, aztán már ismét csak Raffon, a Tibeti Őriző voltam, s Ambrus – Hamorin, legalább is  földi síkon…)</w:t>
      </w:r>
    </w:p>
    <w:p>
      <w:pPr>
        <w:pStyle w:val="Normal"/>
        <w:jc w:val="both"/>
        <w:rPr/>
      </w:pPr>
      <w:r>
        <w:rPr>
          <w:sz w:val="24"/>
          <w:szCs w:val="24"/>
        </w:rPr>
        <w:tab/>
        <w:t>– Hárman fogadjátok… Vigyázzatok: fáradt és beteg az ő lelke és szelleme, ha ő maga erről mit' sem tud is. Hát semmi olyasmit ne kérdezzetek tőle, ami megterhelhetné. Nem szeretném, ha később visszapergetve a kérdéseitekre adott válaszát, bármi olyasmit kellene felfedeznie a saját szavaiban, ami miatt okolnia kellene magát. Ő is tökéletes szeretne lenni a maga feladatában: meg kell adjuk rá a maximális lehetőséget, hogy ezt elérhesse. Semmi sem olyan fontos, mint a Tökéletesség, legyen az bármilyen irányultságú, mert csak a tökéletesen megélt Irány képes egy percen átfordulni az ellentétes Irányba, hogy már ott érje el a Tökéletes másik pontját… A félig megélt élmény mindig vágyakozást szül, elérhetni a Teljességet, legyen az a Fent, avagy a Lent teljessége. Csak az nem fog vágyódni a „még valami” - után, aki elérte a Mindent. Akkor aztán megelégíttetik, s már képes lesz a következő, s mindig egy szinttel magasabb Érzés-állapot Teljessége felé indulni, hogy már azt töltse be egészen, s azzal töltődhessen be testi-lelki és szellemi ÉN-je.</w:t>
      </w:r>
    </w:p>
    <w:p>
      <w:pPr>
        <w:pStyle w:val="Normal"/>
        <w:jc w:val="both"/>
        <w:rPr/>
      </w:pPr>
      <w:r>
        <w:rPr>
          <w:sz w:val="24"/>
          <w:szCs w:val="24"/>
        </w:rPr>
        <w:tab/>
        <w:t xml:space="preserve">E rövid eszmefuttatás végén Petrin maga mellé vett két fiatalabb láma-testvért, s kényelmes léptekkel a kolostor kapuja felé indult. </w:t>
        <w:tab/>
        <w:t xml:space="preserve">Merin és Gora, a két kísérő szintén tudta: kit, vagy inkább </w:t>
      </w:r>
      <w:r>
        <w:rPr>
          <w:i/>
          <w:iCs/>
          <w:sz w:val="24"/>
          <w:szCs w:val="24"/>
        </w:rPr>
        <w:t xml:space="preserve">mit </w:t>
      </w:r>
      <w:r>
        <w:rPr>
          <w:sz w:val="24"/>
          <w:szCs w:val="24"/>
        </w:rPr>
        <w:t>képvisel az</w:t>
      </w:r>
      <w:r>
        <w:rPr>
          <w:i/>
          <w:iCs/>
          <w:sz w:val="24"/>
          <w:szCs w:val="24"/>
        </w:rPr>
        <w:t>,</w:t>
      </w:r>
      <w:r>
        <w:rPr>
          <w:sz w:val="24"/>
          <w:szCs w:val="24"/>
        </w:rPr>
        <w:t xml:space="preserve"> akit fogadniuk kell, s azt is: milyen nagy szüksége van annak a valakinek vagy </w:t>
      </w:r>
      <w:r>
        <w:rPr>
          <w:i/>
          <w:iCs/>
          <w:sz w:val="24"/>
          <w:szCs w:val="24"/>
        </w:rPr>
        <w:t>valaminek</w:t>
      </w:r>
      <w:r>
        <w:rPr>
          <w:sz w:val="24"/>
          <w:szCs w:val="24"/>
        </w:rPr>
        <w:t xml:space="preserve"> a valódi, a Tiszta Szeretet áramára a Holnapok érdekében. Némán lépdeltek Petrin nyomában, mint az árnyak, s úgy is vették körül védelmező gondoskodásukkal a belépő ifjút, gondosan ügyelve arra: jelenlétükkel egy pillanatra se zavarják őt. Még Petrin is csak a szokásos üdvözlő-formulát mond-ta végig, majd miután nyitott szívvel és elmével végig hallgatta Hamorin szavait, amelyekkel az jövetele előzményeiről, körülményeiről és céljáról beszélt, kedves-tapintatosan magára hagyta: hadd pihenje ki az út minden fáradalmait. </w:t>
      </w:r>
    </w:p>
    <w:p>
      <w:pPr>
        <w:pStyle w:val="Normal"/>
        <w:jc w:val="both"/>
        <w:rPr>
          <w:sz w:val="24"/>
          <w:szCs w:val="24"/>
        </w:rPr>
      </w:pPr>
      <w:r>
        <w:rPr>
          <w:sz w:val="24"/>
          <w:szCs w:val="24"/>
        </w:rPr>
      </w:r>
    </w:p>
    <w:p>
      <w:pPr>
        <w:pStyle w:val="Normal"/>
        <w:jc w:val="both"/>
        <w:rPr/>
      </w:pPr>
      <w:r>
        <w:rPr>
          <w:sz w:val="24"/>
          <w:szCs w:val="24"/>
        </w:rPr>
        <w:tab/>
        <w:t>Hamorint persze nem lepte meg ez a fogadtatás. Ahogy a Magasság felkészítette az ő fogadására földi Munkásait, úgy őt is már ideje-korán felkészítette a mélység egy képviselője: hogyan, mi módon fogják fogadni.</w:t>
      </w:r>
    </w:p>
    <w:p>
      <w:pPr>
        <w:pStyle w:val="Normal"/>
        <w:jc w:val="both"/>
        <w:rPr/>
      </w:pPr>
      <w:r>
        <w:rPr>
          <w:sz w:val="24"/>
          <w:szCs w:val="24"/>
        </w:rPr>
        <w:tab/>
        <w:t xml:space="preserve">– De hajbókoló tiszteletük nem neked fog szólni, s alázatukkal nem előtted kívánnak hódolni! Minden szavukkal és minden tettükkel az Erő előtt tisztelegnek, amely Erőt te kell megszerezz, hogy a kezedben tarthass minden Hatalmat. Azok fölött is ÚR leszel a Föld teljességén, s az Űr végtelenjében is, akik általad, a te erőfeszítésed révén kívánnak hozzá férhetni az Erő-adta Hatalomhoz. Csak akarnod kell, és te leszel a pokol fejedelmének legnagyobb földi helytartója, s lábadat a legtávolabbi Galaxis napján nyugtathatod: oly végtelen Hatalmat ad néked az az Erő… </w:t>
      </w:r>
    </w:p>
    <w:p>
      <w:pPr>
        <w:pStyle w:val="Normal"/>
        <w:jc w:val="both"/>
        <w:rPr/>
      </w:pPr>
      <w:r>
        <w:rPr>
          <w:sz w:val="24"/>
          <w:szCs w:val="24"/>
        </w:rPr>
        <w:tab/>
        <w:t>És te akarod ezt a Hatalmat: mi másért vágtál volna neki az útnak? Ha sikerrel jársz, ha meg tudod szerezni az Ereklyéket, már csak egy valakit kell elismerj magad fölött: a mélység hatalmasnál is hatalmasabb Urát, aki e tárgyakkal magát az Istent: régi ellenfelét is leigázza, hogy aztán Úr legyen már egészen a Teremtett Világ színén…</w:t>
      </w:r>
    </w:p>
    <w:p>
      <w:pPr>
        <w:pStyle w:val="Normal"/>
        <w:jc w:val="both"/>
        <w:rPr/>
      </w:pPr>
      <w:r>
        <w:rPr>
          <w:sz w:val="24"/>
          <w:szCs w:val="24"/>
        </w:rPr>
        <w:tab/>
        <w:t xml:space="preserve">Ezek a nemrégiben hallott szavak úgy izzottak Hamorin tudattalanjának mélyén, mint a vulkánok lávája, készen arra, hogy bármely pillanatban a felszínre törjenek. </w:t>
      </w:r>
    </w:p>
    <w:p>
      <w:pPr>
        <w:pStyle w:val="Normal"/>
        <w:jc w:val="both"/>
        <w:rPr/>
      </w:pPr>
      <w:r>
        <w:rPr>
          <w:sz w:val="24"/>
          <w:szCs w:val="24"/>
        </w:rPr>
        <w:tab/>
        <w:t>Bármely pillanatban… De nem most. Most még szerette volna először kitudni: hol rejtegetik a Titkot, vagyis az Erőt rejtő Ereklyéket, amelyeknek még mibenlétéről sem alkothatott magának pontos fogalmat. Arról ugyanis a mélység fejedelme sem tudott semmit, csak annyit, hogy létezik, s hogy Tibet kolostorainak valamelyikében, feltételezhetően a legvédettebb helyen épültben őrzik.</w:t>
      </w:r>
    </w:p>
    <w:p>
      <w:pPr>
        <w:pStyle w:val="Normal"/>
        <w:jc w:val="both"/>
        <w:rPr/>
      </w:pPr>
      <w:r>
        <w:rPr>
          <w:sz w:val="24"/>
          <w:szCs w:val="24"/>
        </w:rPr>
        <w:tab/>
        <w:t xml:space="preserve">Az Őrizők ugyanis az Ereklyékkel már évekkel az ezer éves Krisztusi Birodalom vége előtt a hegy gyomrába költöztek, hogy még véletlen se maradjon a rejtekhez vezető úton semmiféle nyom, amely oda vezethetné az ellentét küldöttét, vagy akár az utána érkezők valamelyikét. Mert hogy nem csak ez az egy küldött érkezik, de az elsőt még tíz és száz követi, s hogy az elsőnél sokkalta vadabb és elszántabb mélység-beli küldöttek fognak a Titok nyomába eredni, akik már szinte kétségbeesett vadsággal fognak harcolni az Ereklyék birtoklásáért, azt szintén tudták. Azt is tudták viszont, hogy az Ereklyék nyomában maradó, nagy mennyiségű pozitív energia rezgés-hulláma még hosszú évtizedeken át képes megemelni annak az útvonalnak a rezgés-energia szintjét, amerre azt az Őrizők vitték, így azoknak nem csak hogy már évekkel korábban el kell rejtőzniük vele, de még arról is gondoskodni kellett, hogy az Utolsó Változás első szakaszában, vagyis a legelső támadás előtt magukhoz vonzhassák, s apránként a Föld légterébe bocsájthassák a hatalmas mennyiségű Kozmikus és Isten-gyermeki Erőt a kolostorokban maradó láma-testvérek. </w:t>
      </w:r>
    </w:p>
    <w:p>
      <w:pPr>
        <w:pStyle w:val="Normal"/>
        <w:jc w:val="both"/>
        <w:rPr/>
      </w:pPr>
      <w:r>
        <w:rPr>
          <w:sz w:val="24"/>
          <w:szCs w:val="24"/>
        </w:rPr>
        <w:tab/>
        <w:t xml:space="preserve">Mostanra már készen voltak a nagy feladattal: az utolsó, szokatlanul magas rezgés-szintű Energia-sugarat épp az Úrhoz hű emberek ellen intézett támadás előtt árasztották azok lakhelyei, valamint a Föld erdői és rétjei, valamint a termőföldek fölé. Abból a hatalmas energia-sugárból képződtek azok az energia-burkok, amelyek a támadók legnagyobb döbbenetére egyszerűen magukba zárták, és alkotó elemeire bontották szét a repülőkről ledobott bombák negatív gondolat-energiákból álló testét és robbanó-töltetét, valamint a fegyverek hasonló eredetű, s fizikai valóságukban kisebb, ám egyéni negatív gondolatenergia-töltetük miatt egy bizonyos formában mégis csak nagyobbnak számító puskagolyókat is. </w:t>
      </w:r>
    </w:p>
    <w:p>
      <w:pPr>
        <w:pStyle w:val="Normal"/>
        <w:jc w:val="both"/>
        <w:rPr/>
      </w:pPr>
      <w:r>
        <w:rPr>
          <w:sz w:val="24"/>
          <w:szCs w:val="24"/>
        </w:rPr>
        <w:tab/>
        <w:t xml:space="preserve">Minden veszély elhárult hát: az Ereklyék tökéletes biztonságban voltak Őrizőikkel együtt, s azok a tárgyak, amelyeket mint „erek-lyéket” a kolostor biztonságos falai közt őriztek, már koránt sem bírtak olyan magas energia-szinttel, így nem is jelentett akkora veszedelmet, ha esetleg az Ellentét kezébe kerülnek is, mint a Valódi Ereklyékkel történik meg ugyanez. Igaz: azok is csak globális szinten, de még a legvégső esetben is csak arra az egyetlen Naprendszerre lehettek veszélyesek az ellen-tábor kezébe kerülve, s a Végtelen Mindenség szempontjából ez csak csepp a Tengerben, arról nem is beszélve, hogy valós vész esetén Krisztus magához vonzotta volna a Hozzá tartozó, pozitív Erő minden kis morzsáját, amelyet a Föld veszélyeztetése nélkül magához vonzhatott. Egyenlőre azonban szerette volna ezt elkerülni, hisz a Föld jórészt éppen a Belőle áradó, s az Ereklyékben őrzött Erőnek köszönhette nem csak az első Emberiség történetében bekövetkezett Nagy Változás utáni fennmaradását, de még a jelenlegi Naprendszerben elfoglalt helyét, annak megtarthatását is. </w:t>
      </w:r>
    </w:p>
    <w:p>
      <w:pPr>
        <w:pStyle w:val="Normal"/>
        <w:jc w:val="both"/>
        <w:rPr/>
      </w:pPr>
      <w:r>
        <w:rPr>
          <w:sz w:val="24"/>
          <w:szCs w:val="24"/>
        </w:rPr>
        <w:tab/>
        <w:t>Mert az Ezeréves Birodalom végére, s javarészt még most is a pozitív Erő töltötte be a Föld légterét, ez azonban még mindig kevés és gyenge lett volna ahhoz a mérhetetlen Erőhöz viszonyítva, amely a Föld negyedik szférába emelkedett szellemi testét, vagyis az auráját alkotta a Változás előtt. Azt az aurát, amelyben a Föld fizikai teste körüli lég-rétegben felhalmozódott negatív energia-halmaz ellenére is képes volt a régi helyén tartani a Földet, magában foglalva az ezerévekkel korábbi Áldozat, valamint a Feltámadás hatalmas pozitív energiáit is. Azokat az Energiákat tehát, amelyeknek egy töredékét őrizték az Ereklyék, s amely elégséges volt a Bolygó fenntartásához, de még az elpusztításához is, ám Világ-mindenség-szintű történésre már gyengének bizonyult volna még akkor is, ha az ellentét minden erejét felhalmozza is a kezébe került Erő megtámogatására.</w:t>
      </w:r>
    </w:p>
    <w:p>
      <w:pPr>
        <w:pStyle w:val="Normal"/>
        <w:jc w:val="both"/>
        <w:rPr/>
      </w:pPr>
      <w:r>
        <w:rPr>
          <w:sz w:val="24"/>
          <w:szCs w:val="24"/>
        </w:rPr>
        <w:tab/>
        <w:t xml:space="preserve">Hamorin persze minderről mit sem tudott. Ő annak biztos tudatában vállalta az utat, hogy a szerzetesek a nagyobb, biztonságosabb kolostorok valamelyikének falai közt őrzik az Ereklyéket. Először is azok pontos helyét szerette volna kideríteni, mégpedig a lehetőségek szerint gyorsan, hisz az ő lét-ideje (a szerzetesekkel ellentétben) meglehetősen korlátozott volt. Még korlátozottabb, mint az erdők mélyén élőké, vagy mint a Birodalom idején élt embereké. Ebben persze nagyrészt a megváltozott, s erősen a negatív irány felé torzult életmód is közre játszott, még ha ők ennek nem tulajdonítottak is fontosságot. De a tények akkor is tények maradtak, s a város-lakók maximális életkora a kezdeti kétszáz, kétszázötven évről alig százötven évre esett vissza, és még mindig fokozatosan csökkent… és Hamorin nem akart meghalni. </w:t>
      </w:r>
    </w:p>
    <w:p>
      <w:pPr>
        <w:pStyle w:val="Normal"/>
        <w:jc w:val="both"/>
        <w:rPr/>
      </w:pPr>
      <w:r>
        <w:rPr>
          <w:sz w:val="24"/>
          <w:szCs w:val="24"/>
        </w:rPr>
        <w:tab/>
        <w:t>Megöregedni, s a végsőkig legyengülni sem akart, viszont élni akarta az életét, ahogy a körötte lévők is tették, de annak az élettelen életnek minden veszélye, minden kockázata nélkül, örökkön a fiatalok erejével bírhatva és élhetve. Persze: mindenki más ellenében, vagyis egyedül magának tartva fenn az ehhez való jogot…</w:t>
      </w:r>
    </w:p>
    <w:p>
      <w:pPr>
        <w:pStyle w:val="Normal"/>
        <w:jc w:val="both"/>
        <w:rPr/>
      </w:pPr>
      <w:r>
        <w:rPr>
          <w:sz w:val="24"/>
          <w:szCs w:val="24"/>
        </w:rPr>
        <w:tab/>
        <w:t>A szolgálatára rendelt láma-testvérek persze mindennek tudatában voltak, de nem törődtek vele. Nyíltan válaszoltak minden kérdésére, s a legteljesebb őszinteséggel, ami annál is inkább lehetett valóban őszinte, mert az Ereklyék elszállítása után ki-ki zárta még önmaga előtt is tudatának és tudattalanjának ama részét, ahol az Erő valós hollétének emlékképe elraktározódott. Alig féltucat-nyian voltak csak Tibet valahány kolostorában, akik nem csak hogy megőrizték tudatukban a Titkot, de képesek voltak láma-testvéreik zárolt tudatának kódját is feloldani, hogy őket is visszavezessék az Emlékezés biztos talajára, ha elérkezik a Nagy Pillanat.</w:t>
      </w:r>
    </w:p>
    <w:p>
      <w:pPr>
        <w:pStyle w:val="Normal"/>
        <w:jc w:val="both"/>
        <w:rPr/>
      </w:pPr>
      <w:r>
        <w:rPr>
          <w:sz w:val="24"/>
          <w:szCs w:val="24"/>
        </w:rPr>
        <w:tab/>
        <w:t xml:space="preserve">Hamorin eleinte csak félénken puhatolódzott, ám később, amikor kezdett megbizonyosodni afelől, hogy a véletlen épp a megfelelő kolostorba vezette lépteit; már egyre bátrabban, egyre nyíltabban tette fel az őt érdeklő kérdéseket, s néha csaknem hangosan felkacagott, amikor a kérdezettek gyermeki nyílt-tekintettel pillantva szemébe; gondolkodása nélkül válaszoltak a feltett kérdésekre. De nem kacagott fel, sőt: még csak nem is nézett a válaszadók arcába, nehogy a tekintetéből kiolvassák kérdései valós miértjét. Arra azonban már nem tartotta szükségesnek energiát pazarolni, hogy tudatát is lefedje a „gyanútlan” lámák előtt. Már túlértékelte a maga erejét, s ezzel egyidőben semmibe vette amazokét, ami talán nem is meglepő, ekkora naiv nyíltság láttán. Nem tudta, mert nem is tudhatta: csak az igazukba vetett hit, vagy már inkább bizonyosság, s a Jó győzelmének mindenek felett való Hatalma adta meg számukra e nyugalom alapját. </w:t>
      </w:r>
    </w:p>
    <w:p>
      <w:pPr>
        <w:pStyle w:val="Normal"/>
        <w:jc w:val="both"/>
        <w:rPr/>
      </w:pPr>
      <w:r>
        <w:rPr>
          <w:sz w:val="24"/>
          <w:szCs w:val="24"/>
        </w:rPr>
        <w:tab/>
        <w:t>Egy pár hét elteltével a kolostor vezetőjének engedélyével egy kisebb csoport még el is vezette Hamorint abba az Ima-terembe, ahol az „ereklyéket” őrizték, és Hamorinnak ismét kedve támadt volna felnevetni, ha az őrizet semmilyen voltára gondolt. Mindössze két fiatal láma őrizte az ereklyéket, amelyek egy egyszerű szantál-fa ládában voltak elzárva, s a láda kulcsa a kolostor vezetőjének szobájában, mindjárt az ajtó mellett függött, az ajtó mellett, amelyet csak egy függöny takart a kíváncsi tekintetek elől.</w:t>
      </w:r>
    </w:p>
    <w:p>
      <w:pPr>
        <w:pStyle w:val="Normal"/>
        <w:jc w:val="both"/>
        <w:rPr/>
      </w:pPr>
      <w:r>
        <w:rPr>
          <w:sz w:val="24"/>
          <w:szCs w:val="24"/>
        </w:rPr>
        <w:tab/>
        <w:t xml:space="preserve">Hamorin szinte már a kezében érezte a csodás kincseket, s meg volt győződve arról: a lámáknak fogalmuk sincs róla: micsoda hatalmas Kincset őriznek ilyen könnyelmű módon.  </w:t>
      </w:r>
    </w:p>
    <w:p>
      <w:pPr>
        <w:pStyle w:val="Normal"/>
        <w:jc w:val="both"/>
        <w:rPr/>
      </w:pPr>
      <w:r>
        <w:rPr>
          <w:sz w:val="24"/>
          <w:szCs w:val="24"/>
        </w:rPr>
        <w:tab/>
        <w:t>Néha, amikor a kolostor kertjében sétálgatott (mondván: ott jobban el tud mélyülni imáiban) s a feladat túlságosan is könnyű voltán töprengett, elérte ugyan tudatának egy rejtett zugát megbízóinak halk, óvatos figyelmeztetése, hogy ne becsülje le ellenfeleinek erejét, de erre már oda sem figyelt. Már olyannyira biztos volt a dolgában, hogy csak legyintett gondolatban minden efféle intelemre, s tovább szövögette a maga álmait. Mert a legvégső, tán önmaga számára sem egészen megfogalmazódott álma az volt: megszerzi az ereklyéket, de nem válik meg tőlük: Ő maga fogja használni az Erőt, maga alá kényszerítve nem csak a Teremtőt, de még a mélység fejedelmét is…</w:t>
      </w:r>
    </w:p>
    <w:p>
      <w:pPr>
        <w:pStyle w:val="Normal"/>
        <w:jc w:val="both"/>
        <w:rPr>
          <w:sz w:val="24"/>
          <w:szCs w:val="24"/>
        </w:rPr>
      </w:pPr>
      <w:r>
        <w:rPr>
          <w:sz w:val="24"/>
          <w:szCs w:val="24"/>
        </w:rPr>
      </w:r>
    </w:p>
    <w:p>
      <w:pPr>
        <w:pStyle w:val="Normal"/>
        <w:jc w:val="both"/>
        <w:rPr/>
      </w:pPr>
      <w:r>
        <w:rPr>
          <w:sz w:val="24"/>
          <w:szCs w:val="24"/>
        </w:rPr>
        <w:tab/>
        <w:t>Csaknem egy év telt el Hamorin kolostorba érkezésének perce óta, amikor különös, bár korántsem váratlan kéréssel állt elém: szeretne egy éjszakát az ereklyék mellett eltölteni, hogy ott meditálhasson Ég és Föld minden dolgairól és történéseiről…</w:t>
      </w:r>
    </w:p>
    <w:p>
      <w:pPr>
        <w:pStyle w:val="Normal"/>
        <w:jc w:val="both"/>
        <w:rPr/>
      </w:pPr>
      <w:r>
        <w:rPr>
          <w:sz w:val="24"/>
          <w:szCs w:val="24"/>
        </w:rPr>
        <w:tab/>
        <w:t>– Holnap Petrin, Merin és Gora: a szolgálatodra rendelt testvérek lesznek az Ereklyék őrizetére rendelve… Velük tarthatsz, hogy Fényt kérhess mindama kérdésedre az Ég Urától, amely benned mint sötét folt; most még gát az Igazság Ösvényén… – mondtam, s Hamorin szemének furcsa kis villanását figyeltem. Tudtam: úgy érzi, a két fiatal lámával, s azzal az „aggastyánnal” könnyűszerrel elbír, de azt is tudtam: Hamorin még önmagával is képtelen megbirkózni, nem még másokkal, olyan szellemiséggel bíró emberekkel, akik az Erővel vannak töltekezve, mert az mindennapi ételük s italuk. Igaz: testeik valóban gyengébbnek tűnhetnek egy olyan sűrű és sötét rezgés-energiákból álló ember számára, aki hozzánk érkezése előtt a legsűrűbb táplálékon és italon élt leölt állatok testeit falva, és mámorító italokkal mérgezve egész fizikai, lelki és szellemi Valóját, de ez csak a látszat volt. Petrin, Merin és Gora fél-anyagi teste százszor erősebb volt, mint amilyennek látszott, mert a test tömegének jórészét az Energia tette ki, s csak egy kis része volt nyers, fizikai elem, hogy látható tartományban maradjon a földi „én” az anyagtalan, s már csak a pozitív rezgés-energia alkotta testekkel bíró Szellem-testvérekkel ellentétben, akik még e valós Ereklyéket helyettesítő tárgyak mellett is őrt álltak, hogy védjék az azokba rejtett, bár csak elenyésző mennyiségű Erőt is az illetéktelen személyektől, amely Erő lényegében magában az Ereklye-tartóban volt, s abból áramlott át azokba a tárgyakba, amelyek Krisztus érintésének nyomát őrizték.</w:t>
      </w:r>
    </w:p>
    <w:p>
      <w:pPr>
        <w:pStyle w:val="Normal"/>
        <w:jc w:val="both"/>
        <w:rPr/>
      </w:pPr>
      <w:r>
        <w:rPr>
          <w:sz w:val="24"/>
          <w:szCs w:val="24"/>
        </w:rPr>
        <w:tab/>
        <w:t>Hamorin minden esetre illő alázatot mutatva köszönte meg a lehetőséget, s kamrájába húzódva készült a másnapi virrasztásra. Mert az természetes volt, hogy nem csak a nappal óráit, de az éjszakát is Petrinék mellett kívánta tölteni, de ez így is volt természetes. A nappal ugyanis a felkészülés időszaka, míg az éj, vagyis a nap a tisztultabb szakasza az igazán Égbe emelő meditáció ideje, amikor szabadon száll lélek és Szellem, hogy a fölöttes ÉN-nel, s a Szellemvilág-beli Testvérekkel kapcsolódhasson.</w:t>
      </w:r>
    </w:p>
    <w:p>
      <w:pPr>
        <w:pStyle w:val="Normal"/>
        <w:jc w:val="both"/>
        <w:rPr/>
      </w:pPr>
      <w:r>
        <w:rPr>
          <w:sz w:val="24"/>
          <w:szCs w:val="24"/>
        </w:rPr>
        <w:tab/>
        <w:t xml:space="preserve">Az az egyetlen éjszaka aztán gyökeres változást hozott nemcsak Hamorin, de a Föld Emberiségének életében, és a rájuk (pontosab-ban az ott testet öltő szellemi Én-részekre) váró, további történésekben is. </w:t>
      </w:r>
    </w:p>
    <w:p>
      <w:pPr>
        <w:pStyle w:val="Normal"/>
        <w:jc w:val="both"/>
        <w:rPr/>
      </w:pPr>
      <w:r>
        <w:rPr>
          <w:sz w:val="24"/>
          <w:szCs w:val="24"/>
        </w:rPr>
        <w:tab/>
        <w:t>Hamorin, hogy a látszatnak eleget tegyen, már a kora hajnali órákban, amikoris elfoglalta helyét az Ereklyék őrizetével megbízott Petrinék közt, színleg meditációiba mélyedt. A valóság persze az volt, hogy önnön gondolatait és terveit vette újra és újra sorra, hogy mindennek a lehető legtökéletesebben járhasson a végére. Gondolatban százszor végig élte a várható történés minden egyes kis mozzanatát, úgy, olyan magabízón bolyongva képzelete tartományában, mint ha a mellette meditáló három láma ott sem lett volna. Ugyanis tisztában volt azzal, hogy a meditációba merült szellem lényegében már nincs is egészen a Föld színén, s olykor még akkor sem igyekszik riasztani a földi-szintű Tudatot, ha a fizikai test puszta létét veszély fenyegeti. Így arról is meg volt győződve, hogy a három láma akkor sem fog visszatérni Égi Útjáról, ha ő valóban végrehajtja a gondolati úton százszor megismételt cselekedetet, amellyel véget akart vetni amazok földi létének.</w:t>
      </w:r>
    </w:p>
    <w:p>
      <w:pPr>
        <w:pStyle w:val="Normal"/>
        <w:jc w:val="both"/>
        <w:rPr/>
      </w:pPr>
      <w:r>
        <w:rPr>
          <w:sz w:val="24"/>
          <w:szCs w:val="24"/>
        </w:rPr>
        <w:tab/>
        <w:t xml:space="preserve">Mert gondolatban százszor is felállt, és szinte másodpercről – másodperce, s mozdulatról – mozdulatra pontosan végre is hajtotta a tervezett cselekvést, annak minden kegyetlen mozzanatát, oly élethűen élve át tettét a legapróbb részleteiben is, hogy a szó szoros értelmében beleizzadt az erőfeszítésbe, amikor gondolatban már az Ereklyét rejtő ládát kellett felfeszítenie az általa megölt lámák testei fölött ténykedve… hogy aztán magához térve, s döbbenten tapasztalva, hogy cselekedete csak elméjében játszódott le; ismét hozzá kezdjen annak képzeletbeli megvalósításához. </w:t>
      </w:r>
    </w:p>
    <w:p>
      <w:pPr>
        <w:pStyle w:val="Normal"/>
        <w:jc w:val="both"/>
        <w:rPr/>
      </w:pPr>
      <w:r>
        <w:rPr>
          <w:sz w:val="24"/>
          <w:szCs w:val="24"/>
        </w:rPr>
        <w:tab/>
        <w:t xml:space="preserve">De ahogy előtte, akkor is csak gondolatai útján volt képes rá hogy végre hajtsa a tudata-fogalmazta terv első, s talán legfontosabb részét, ám a test nem engedelmeskedett a tudat újra és újra kiadott parancsának. Pedig mozdulni akart, mert akarta a Hatalmat… ám a mozdulat késett, majd irányt változtatott, s fizikai cselekvés helyett Hamorin már valóban szellemi síkon indult el, hogy most onnan nézve is nyomon kövesse a test-tudat diktálta mozdulatot, annak minden lehetséges következményével egyetemben. Mert nem csak azt követhette figyelemmel: milyen hatással lesz az ő földi, majd Szellem-világbeli Életére az elkövetni szándékozott tett, de azt is: milyen hatással lesz az az Emberiség egészére annak sikere, avagy bukása esetén. Látta a lámák megölt testeit, és látta a felfeszített Ereklye-tartót, amelynek kincsei egy szempillantásnyi ideig sem maradhattak az ő kezében, mert a magában cipelt Gonosz végtelen mohó ereje szinte a tett megvalósulásának pillanatában kitépte azt mámorosan megreszkető kezei közül, úgy lökve őt a halál, a megsemmisülés karjába, mint valami értéktelen, ócska rongyot, hogy maga élvezze a csatlósa által megszerzett Kincs minden áldását… már ameddig élvezhette. Aztán azt is látnia kellett: micsoda mérhetetlen pusztítást és rombolást végzett az Erő birtokában a mélység fejedelme Égen és Földön, de a Teremtett Világ szinte minden, általa elérhető pontján. Látta nem csak a vele egy időben éltek, de a korszakokkal korábban és későbben éltek szellemét is, amint az ő agyongyötört, s végsőkig elcsigázott szelleme mellett görnyednek a Fekete Erő rabigájában, a menekülés legkisebb reménye nélkül. </w:t>
      </w:r>
    </w:p>
    <w:p>
      <w:pPr>
        <w:pStyle w:val="Normal"/>
        <w:jc w:val="both"/>
        <w:rPr/>
      </w:pPr>
      <w:r>
        <w:rPr>
          <w:sz w:val="24"/>
          <w:szCs w:val="24"/>
        </w:rPr>
        <w:tab/>
        <w:t>De látta azt is: hogy, s mint vet véget a mélység bitorolt hatalmának AZ, Akinek egyedül adva lett az ERŐ, hogy Életet adjon általa mindeneknek a Teremtettség színén.</w:t>
      </w:r>
    </w:p>
    <w:p>
      <w:pPr>
        <w:pStyle w:val="Normal"/>
        <w:jc w:val="both"/>
        <w:rPr>
          <w:sz w:val="24"/>
          <w:szCs w:val="24"/>
        </w:rPr>
      </w:pPr>
      <w:r>
        <w:rPr>
          <w:sz w:val="24"/>
          <w:szCs w:val="24"/>
        </w:rPr>
      </w:r>
    </w:p>
    <w:p>
      <w:pPr>
        <w:pStyle w:val="Normal"/>
        <w:jc w:val="both"/>
        <w:rPr/>
      </w:pPr>
      <w:r>
        <w:rPr>
          <w:sz w:val="24"/>
          <w:szCs w:val="24"/>
        </w:rPr>
        <w:tab/>
        <w:t xml:space="preserve">Az egész folyamat alig néhány percig tartott, és valahogy olyas-formán ment végbe, mint ha Hamorin szellemi Tudata mellé a földi-szintű Tudat is kapcsolódott volna. Tehát mintha nem a szellemi, vagy nem csak a szellemi, de a földi Tudatát is meg akarta volna nyitni a Gondviselés, hogy vissza térve Hamorin már teljes egészében fel tudja mérni: hová, milyen irányba akarta őt eltávolítani az Egyetlen Igazságtól az a hamis és durva Erő, amely a látszat-örökkévalóság hamis és értéktelen „boldogságát” tudhatta csak felkínálni neki a Valós Örök Élet Tiszta Boldogságáért cserébe. Meglátta, mert nem lehetett nem meglátnia: micsoda kelepcébe készült belesétálni. Igaz: meglátta azt is: milyen vad, és aljas büntetéseket eszel ki számára a mélység, ha most, az utolsó pillanatban hátat fordít neki, de látta a mélység vad és durva tettei fölött az Irgalom Urának óvón fölé simuló tenyerét is, amellyel Ő védi majd meg Valós ÉN-jét a mélység minden ártó, vad praktikájával szemben. Látta, s már eszébe sem volt végrehajtani a gondolati úton százszor elkövetett merényt, bár tudata mélyén hallotta a mélység sürgető-követelő szavát is: </w:t>
      </w:r>
    </w:p>
    <w:p>
      <w:pPr>
        <w:pStyle w:val="Normal"/>
        <w:jc w:val="both"/>
        <w:rPr/>
      </w:pPr>
      <w:r>
        <w:rPr>
          <w:sz w:val="24"/>
          <w:szCs w:val="24"/>
        </w:rPr>
        <w:tab/>
        <w:t>– Mozdulj! Ne hagyd, hogy eltántorítson nagyszerű tervedtől az Isten a maga álnok képeivel… csak nem hiszed, hogy ellened fordulhatna bárki is, ha már a kezedben tarthatod a Világ fölötti Hatalmat…? Csak te lehetsz önmagad ellen: ha nem szerzed meg az Erőt, valóban rab maradsz. Meghalsz, még mielőtt igazán belekóstolhattál volna a Világ gyönyörűségeibe, csak mert Isten rémképeket áraszt tudatodra, hogy elvegye a bátorságodat, megszerezni azt, ami méltán megillet téged, egyedül csak téged: senki mást… Úr leszel, ha akarod mindenek felett! Ettől fél az Isten, ezért fest eléd rémképeket, s te bedőlsz nekik, mint egy megriadt kisgyerek… – suttogott, győzködött a Hamorin tudatát bitorló ellen, végül fenyegetésekkel árasztotta el tudatát, de már hiába. Hamorin nem figyelt rá, amint nem figyelt másra sem, tudatosan legalább is nem, mint ha csak kikapcsolt volna önmagából, hogy egy idegen szemével figyelje a körötte s benne zajló történéseket.</w:t>
      </w:r>
    </w:p>
    <w:p>
      <w:pPr>
        <w:pStyle w:val="Normal"/>
        <w:jc w:val="both"/>
        <w:rPr/>
      </w:pPr>
      <w:r>
        <w:rPr>
          <w:sz w:val="24"/>
          <w:szCs w:val="24"/>
        </w:rPr>
        <w:tab/>
        <w:t xml:space="preserve">Egy ideig a furcsán fényessé lett, valótlan Valóság felszínén lebegett, s már megnyugodva nézte a meditációba merült lámák nyugodt arcvonásait. Már nem érezte gyengéknek őket, hisz látta: Ki adja nékik a Saját Erejét, s hozzá mégcsak nem is a Kolostorban, vagy a barlangok mélyén őrzött erőt, de Azt, Amely Szent Szíve közepéből áradt, egyre áradt Tibet, s az ősi hegyek közt élők felé.  </w:t>
      </w:r>
    </w:p>
    <w:p>
      <w:pPr>
        <w:pStyle w:val="Normal"/>
        <w:jc w:val="both"/>
        <w:rPr/>
      </w:pPr>
      <w:r>
        <w:rPr>
          <w:sz w:val="24"/>
          <w:szCs w:val="24"/>
        </w:rPr>
        <w:tab/>
        <w:t>Néhány perc telt el így, ezzel néma szemlélődéssel, aztán Hamo-rin maga is átlebbent a fél-tudatos síkról a mély-meditáció kötetlen, s teljes Szabadságot adó állapotába. Most tisztán látta, mert látnia kellett a mélység képviselőjét, szavát is hallotta, de fenyegetései már olyan távolinak és olyan valószerűtlennek tetszettek, hogy nem is igazán törődött velük. Értette ugyan a gondolatok útján közölt fenyegetéseket, s tudta, hogy azok minden szava hamarosan valósággá lesz földi testén és tudatán, még sem foglalkozott vele, még annyira sem, hogy akár egy halk gondolat-foszlánnyal is megpróbált volna válaszolni rájuk. Csak szállt, emelkedett egyre feljebb és feljebb, hogy ne is álljon meg, csak Annak trónusa előtt, Aki ellen csak nemrég is cselekedni készült.</w:t>
      </w:r>
    </w:p>
    <w:p>
      <w:pPr>
        <w:pStyle w:val="Normal"/>
        <w:jc w:val="both"/>
        <w:rPr>
          <w:sz w:val="24"/>
          <w:szCs w:val="24"/>
        </w:rPr>
      </w:pPr>
      <w:r>
        <w:rPr>
          <w:sz w:val="24"/>
          <w:szCs w:val="24"/>
        </w:rPr>
      </w:r>
    </w:p>
    <w:p>
      <w:pPr>
        <w:pStyle w:val="Normal"/>
        <w:jc w:val="both"/>
        <w:rPr>
          <w:sz w:val="24"/>
          <w:szCs w:val="24"/>
        </w:rPr>
      </w:pPr>
      <w:r>
        <w:rPr>
          <w:sz w:val="24"/>
          <w:szCs w:val="24"/>
        </w:rPr>
        <w:tab/>
        <w:t>Az Úr maga volt az, aki magához vonzotta a tévútra lépett gyermeket, s hogy az megérkezett, mosolyogva szólt hozzá:</w:t>
      </w:r>
    </w:p>
    <w:p>
      <w:pPr>
        <w:pStyle w:val="Normal"/>
        <w:jc w:val="both"/>
        <w:rPr/>
      </w:pPr>
      <w:r>
        <w:rPr>
          <w:sz w:val="24"/>
          <w:szCs w:val="24"/>
        </w:rPr>
        <w:tab/>
        <w:t>– Látom, végre megérkeztél…Hosszan kellett bolyongj, de végre megtaláltad a Haza vezető Utat. Így van ez jól, hisz egy percen mind vissza kell találjatok, s éppen a te most megtett lépteid lesznek azok, amelyek nyomán már majd százak és ezrek, s még ezerszer ezrek fognak elindulni, hogy vissza térjenek a mélyből, hogy végre megpihenjenek az Atya szeretetében…</w:t>
      </w:r>
    </w:p>
    <w:p>
      <w:pPr>
        <w:pStyle w:val="Normal"/>
        <w:jc w:val="both"/>
        <w:rPr/>
      </w:pPr>
      <w:r>
        <w:rPr>
          <w:sz w:val="24"/>
          <w:szCs w:val="24"/>
        </w:rPr>
        <w:tab/>
        <w:t xml:space="preserve">Ennyi volt a meditációs emlékkép: nem több, de nem is kevesebb, s Hamorin szelleme attól kezdve egy ideig csak lebegett egy kellemes, lágy közegben, hogy feltöltődhessen, s felkészülhessen a reá váró harcra. Mert szelleme tisztán látta, de még földi értelme is tudta egy fura, tudattalan tudással: hamarosan harcolnia kell, de már nem a Magasság, hanem a mélység ellenében, s tudta azt is: ez a harc még nehezebb és még keservesebb lesz, mint a Magasság ellenében felvállalt harca, mert a mélység nem adja ki egykönnyen a markából, amit, vagy akit egyszer, ha csak egy kurta időre is a magáénak érezhetett. Ha kell, akár kényszerrel, sorozatos kínzások és gyötrettetések árán is megpróbálja visszafordítani akit megkaparintott, ha úgy érzi: álságos hízelkedéssel már nem érhet célt. </w:t>
      </w:r>
    </w:p>
    <w:p>
      <w:pPr>
        <w:pStyle w:val="Normal"/>
        <w:jc w:val="both"/>
        <w:rPr/>
      </w:pPr>
      <w:r>
        <w:rPr>
          <w:sz w:val="24"/>
          <w:szCs w:val="24"/>
        </w:rPr>
        <w:tab/>
        <w:t xml:space="preserve">E harcra készült hát Hamorin, s bizony: nem ok nélkül. A nap elteltével, a első alkonyi órán hirtelen megszakadt a kapcsolata a Fenn valóságával, de valahogy olyan durván, mint ha valaki szándékkal vissza rántotta volna szellemi Én-részét a földi Test-tudatba. Szó szerint heves fizikai fájdalmat okozott a váratlan zuhanás, épp csak hogy fel nem kiáltott kínjában. Aztán megrázta magát, s egy pillanatig értetlenkedve nézett körül, mint aki nem tudja: hol van. Lassan kezdett csak ráébredni a valós helyzetre, aztán már földi tudata is kitisztult. Eszébe jutott: hogyan, s miféle szándékkal kísérte az Ereklyék őrizetével megbízott lámákat a Titkos Terembe, s hogyan, miként emelkedett fel ő maga is meditációs síkra. Hogy konkrétan mit látott vagy hallott Odaát, azt nem tudta felidézni magában, még nem, de azt tudta, hogy attól a pillanattól kezdve, hogy Valaki szót váltott vele, ő már nem lehet ugyan az, aki a kolostorba érkezett, s nem forgathat elméjében ugyan olyan terveket, amilyenekkel a Szent Falak közé lépett. </w:t>
      </w:r>
    </w:p>
    <w:p>
      <w:pPr>
        <w:pStyle w:val="Normal"/>
        <w:jc w:val="both"/>
        <w:rPr>
          <w:sz w:val="24"/>
          <w:szCs w:val="24"/>
        </w:rPr>
      </w:pPr>
      <w:r>
        <w:rPr>
          <w:sz w:val="24"/>
          <w:szCs w:val="24"/>
        </w:rPr>
        <w:tab/>
        <w:t xml:space="preserve">Érezte azt is: nagy árat kell fizessen e változásért, de azt is tudta: még a legnagyobb ár is csekély ahhoz viszonyítva, amelyet egykor, rég, már Valaki megfizetett helyette is, ártatlanul adva Életét, hogy ÉLETET vásárolhasson érte cserébe az ő számára. </w:t>
      </w:r>
    </w:p>
    <w:p>
      <w:pPr>
        <w:pStyle w:val="Normal"/>
        <w:jc w:val="both"/>
        <w:rPr/>
      </w:pPr>
      <w:r>
        <w:rPr>
          <w:sz w:val="24"/>
          <w:szCs w:val="24"/>
        </w:rPr>
        <w:tab/>
        <w:t>Vagyis:</w:t>
      </w:r>
      <w:r>
        <w:rPr>
          <w:i/>
          <w:iCs/>
          <w:sz w:val="24"/>
          <w:szCs w:val="24"/>
        </w:rPr>
        <w:t xml:space="preserve"> az ő számára is</w:t>
      </w:r>
      <w:r>
        <w:rPr>
          <w:sz w:val="24"/>
          <w:szCs w:val="24"/>
        </w:rPr>
        <w:t>…</w:t>
      </w:r>
    </w:p>
    <w:p>
      <w:pPr>
        <w:pStyle w:val="Normal"/>
        <w:jc w:val="both"/>
        <w:rPr/>
      </w:pPr>
      <w:r>
        <w:rPr>
          <w:sz w:val="24"/>
          <w:szCs w:val="24"/>
        </w:rPr>
        <w:t xml:space="preserve">Egy ideig némán ült, s hogy e gondolatoknak a végére jutott, már gondolattalanul is, és akarattalanul is, mintha az elillant gondolatok után valaki kiürítette volna a tudatát egészen, készen rá, hogy már teljesen a maga szájíze szerinti gondolatokkal és akarásokkal töltse azt meg. Csak egy halvány érzés-gomolyag maradt benne, amely egyszerre adott számára megnyugvást, s valami bizsergető, benső nyugtalanságot is, anélkül hogy mibenlétére következtethetett volna. Ült, s elmerengve nézte a szerzetesek nyugodt arcvonásait, de nem látva őket igazán, vagy inkább </w:t>
      </w:r>
      <w:r>
        <w:rPr>
          <w:i/>
          <w:iCs/>
          <w:sz w:val="24"/>
          <w:szCs w:val="24"/>
        </w:rPr>
        <w:t>nem őket</w:t>
      </w:r>
      <w:r>
        <w:rPr>
          <w:sz w:val="24"/>
          <w:szCs w:val="24"/>
        </w:rPr>
        <w:t xml:space="preserve"> látva, hanem egy régről ismert, mégis örökre ismeretlennek maradt arcot, amely tudattalanjának mélyén izzott, mint egy sötét, beleégetett bélyeg, egy rút kelés okozta seb, amely lassan gyulladt fekéllyé vált, bűzhödt mocskának gyilkos nedveit áramoltatva tudatára, lelkére és szellemére egyaránt. Tudta, érezte hogy annak a mérges kelésnek, s az abból áramló mérges és sötét és tapadósan sűrű valaminek hatására mozdulnia kellene, hogy minden erejét megfeszítve a szerzetesek arca helyén látott kép ellen cselekedjék, de nem mozdult. Nem, mert ahogy erősödött a mély-sötét massza késztetése tudata mélyén, úgy lett egyre erősebb, egyre lüktetőbb az imént még halvány köd-folt is: rémlett, mint ha a két, egymástól olyannyira különböző elem hirtelen összecsapott volna agyában, hogy megküzdjön benne nem csak egymás ellen, de érte: valós ÉN-jéért is. Aztán már nem csak tudati, de fizikai szinten is érezte e harcot: agyát mint ha ezer darabra akarta volna szaggatni valami gigászi kéz, majd a pokoli kín egész testében széjjel áradt… de még mindig nem mozdult. Fogát összeszorítva, már-már vicsorítva némán tűrte a fájdalmat, s gondolatban újra és újra igyekezett a halvány ködbe rejtőzni, hogy bárha csak egy pillanatra is, de enyhet lelhessen hűvös áramában. </w:t>
        <w:tab/>
        <w:t>Tudta, vagy inkább már csak tudni vélte: mi volna az ára, hogy kínja végre megszűnjön, s a semmibe illanjon, de az az ár már túlontúl soknak: megadhatatlannak tűnt a percnyi könnyebbségért cserébe. Azt a mozdulatot kellett volna bevégeznie, amelyet indulása előtt felvállalt, de amelyet csak nemrég tagadott meg Előtte, hogy letéve az ártó gondolatot az Ő irgalma árnyékába, már az önmagáért megvívandó Harc nehéz keresztjét vegye kezébe, amely kereszt még így is csak halvány mása volt Annak A Keresztnek, amelyet Ő vett vállára egykor Mindenekért…</w:t>
      </w:r>
    </w:p>
    <w:p>
      <w:pPr>
        <w:pStyle w:val="Normal"/>
        <w:jc w:val="both"/>
        <w:rPr>
          <w:sz w:val="24"/>
          <w:szCs w:val="24"/>
        </w:rPr>
      </w:pPr>
      <w:r>
        <w:rPr>
          <w:sz w:val="24"/>
          <w:szCs w:val="24"/>
        </w:rPr>
      </w:r>
    </w:p>
    <w:p>
      <w:pPr>
        <w:pStyle w:val="Normal"/>
        <w:jc w:val="both"/>
        <w:rPr/>
      </w:pPr>
      <w:r>
        <w:rPr>
          <w:sz w:val="24"/>
          <w:szCs w:val="24"/>
        </w:rPr>
        <w:tab/>
        <w:t>(Ambrus szellemi Én-jét itt, a történés eme pontján emelte ki Kísérője Hamorin szellemi Én-része mellől, hogy vissza térjen vele Vezetőnk mellé, s már onnan kövessék figyelemmel a nem mindennapi küzdelmet…)</w:t>
      </w:r>
    </w:p>
    <w:p>
      <w:pPr>
        <w:pStyle w:val="Normal"/>
        <w:jc w:val="both"/>
        <w:rPr>
          <w:sz w:val="24"/>
          <w:szCs w:val="24"/>
        </w:rPr>
      </w:pPr>
      <w:r>
        <w:rPr>
          <w:sz w:val="24"/>
          <w:szCs w:val="24"/>
        </w:rPr>
      </w:r>
    </w:p>
    <w:p>
      <w:pPr>
        <w:pStyle w:val="Normal"/>
        <w:jc w:val="both"/>
        <w:rPr/>
      </w:pPr>
      <w:r>
        <w:rPr>
          <w:sz w:val="24"/>
          <w:szCs w:val="24"/>
        </w:rPr>
        <w:tab/>
        <w:t>Hamorin tovább harcolt, küzdött, szenvedett, majd hogy a földi tudat már nem bírta tovább a kínt, elveszítette az eszméletét, bár ez a tény nem változtatott testhelyzetén. Nem, mert most a szó legszorosabb értelmében veszítette el Ön és ÉN-tudatát: a tudat és a szellemi Én-rész teljes egészében kilépett egy időre a földi agyból, hogy egy halvány árnyalattal feljebb rezgő dimenzionális síkra emelkedve folytassa tovább a küzdelmet, míg a fizikai testet csak a vegetatív idegrendszer és az ezüstösen csillogó Lélek-szál tartotta működőképes állapotban. Olyanná lett tehát a test, mint egy tudattalan kis állat, vagy inkább mint egy magatehetetlen embrió, amely fölött a Tudat harcol a Szellem szabadságáért a Megtartó Erő halvány köd-fátyolába burkolódzva, s az egykor állt Kereszt árnyával védve magát, míg vele szemben a gyűlölet vad és durva páncéljába öltözött Mélység áll, kínokkal és átkokkal és jajokkal felfegyverkezve.</w:t>
      </w:r>
    </w:p>
    <w:p>
      <w:pPr>
        <w:pStyle w:val="Normal"/>
        <w:jc w:val="both"/>
        <w:rPr/>
      </w:pPr>
      <w:r>
        <w:rPr>
          <w:sz w:val="24"/>
          <w:szCs w:val="24"/>
        </w:rPr>
        <w:tab/>
        <w:t>Amikor kevéssel később egy pillanatra magához tért, s kinyitotta a szemét, a három szerzetes nyugodt arcát, mosolygó pillantását látta, amint vele szemben ülve már a legteljesebb éberség állapotában őt figyelik. Kezükben egy-egy Ereklyét tartottak, amelyek szüntelenül árasztották rá az Erőt: azt az Erőt, amelyet csak nemrég még a Mélység vad, durva eszközeivel akart megszerezni tőlük. Azt az Erőt, amelynek e tárgyakból csak a valódi Ereklyékben rejlő ERŐ-nek halvány mása rezgett, de amely elégséges volt mégis számára ahhoz, hogy legyen ereje és bátorsága (mostmár önként) visszatérni a pár pillanattal korábban elhagyott harc-színtérre, hogy sikerre s diadalra vigye az új, de már a Mélység ellen felvállalt küzdelmet.</w:t>
      </w:r>
    </w:p>
    <w:p>
      <w:pPr>
        <w:pStyle w:val="Normal"/>
        <w:jc w:val="both"/>
        <w:rPr>
          <w:sz w:val="24"/>
          <w:szCs w:val="24"/>
        </w:rPr>
      </w:pPr>
      <w:r>
        <w:rPr>
          <w:sz w:val="24"/>
          <w:szCs w:val="24"/>
        </w:rPr>
      </w:r>
    </w:p>
    <w:p>
      <w:pPr>
        <w:pStyle w:val="Normal"/>
        <w:jc w:val="both"/>
        <w:rPr/>
      </w:pPr>
      <w:r>
        <w:rPr>
          <w:sz w:val="24"/>
          <w:szCs w:val="24"/>
        </w:rPr>
        <w:tab/>
        <w:t>Az ádáz, elkeseredett küzdelem a kora hajnali órákig tartott, bár hogy hogyan, s miként ment végbe, arról Hamorinnak utólag nem sok emlékképe maradt. Amikor végre visszatért, szemei fájdalmasan égtek szemgödreiben, s alig látott valamit: úgy be voltak duzzadva, s hogy szóra akarta nyitni láz-cserepes ajkait, a hirtelen rátörő fájdalomtól eltorzult az arca. Nem látta ugyan magát, de tudta: ajkát véresre harapta kínjai közepette, amely kínokat a mélység ura árasztott rá, így akarva megtörni minden ellenállását. Nem szólalt meg hát, de nem is volt rá szüksége. A fiatal szerzetesek, amint látták, hogy végre visszatért melléjük, gondosan a helyére tették az Ereklye-tartóból kivett tárgyakat, majd Hamorin mellé lépve felemelték őt a földről, majd Petrin egyszerűen a karjára vette mint egy elesett, lázas gyermeket: úgy vitte  a vezető láma-testvér elé. A két fiatal szerzetes előttük haladt, arcukon a diadal: a Mélység fölött aratott Diadal boldog mosolyával.</w:t>
      </w:r>
    </w:p>
    <w:p>
      <w:pPr>
        <w:pStyle w:val="Normal"/>
        <w:jc w:val="both"/>
        <w:rPr/>
      </w:pPr>
      <w:r>
        <w:rPr>
          <w:sz w:val="24"/>
          <w:szCs w:val="24"/>
        </w:rPr>
        <w:tab/>
        <w:t>Raffon csak egy pillantást vetett a fiú arcára, majd egy másikat a fiú teste körül rezgő aurára. A második kép láttán elmosolyodott, s felállt addigi helyéről, hogy szorosan Hamorin mellé lépjen, majd a fiú láztól forró homlokára tette hűs tenyerét. Ettől a nagyon is emberi mozdulattól Hamorinban mint ha végre megpattant volna valami, mint ha lehullott volna egy lelke és szelleme köré feszült lánc: úgy tört fel belőle a zokogás, ahogy egy bűnbánó gyermekből, ha  az ellen vét, akit a világon mindennél és mindenkinél jobban szeret.</w:t>
      </w:r>
    </w:p>
    <w:p>
      <w:pPr>
        <w:pStyle w:val="Normal"/>
        <w:jc w:val="both"/>
        <w:rPr/>
      </w:pPr>
      <w:r>
        <w:rPr>
          <w:sz w:val="24"/>
          <w:szCs w:val="24"/>
        </w:rPr>
        <w:tab/>
        <w:t>Raffon egy szóval nem reagált a könnyekre. Nem mondta a zokogó ifjúnak sem azt, hogy „ne sírj”, sem azt: „sírj csak”… Egyszerűen tudomásul vette a könnyeket, mint a pillanatnyi helyzet, s a nemrég lezajlott történés törvényszerű velejáróját, hagyva: hadd mossák ki a mélység sötét mérgének utolsó cseppjeit is a gazdagon áradó lélek-cseppek. Tenyerét továbbra is Hamorin homlokán tartotta, majd intett Petrinnek, aki még mindig a karján tartotta a fiút: fektesse le azt a szőnyegre. Petrin eleget tett a kimondatlan utasításnak, aztán Merinnel és Gorával együtt csendesen kiment a helyiségből. Raffon eközben ismét elfoglalta korábbi helyét, lótusz ülésben épp Hamorinnal szemben helyezkedve el, majd megforgatta a csöppnyi imamalmot: vissza tért megszakított meditációs gyakorlatához. Hogy imáin kívül volt-e bármiféle érzés, vagy gondolat tudatában, azt Hamorin nem tudta, de nem is igazán foglalkozhatott vele. Hogy a láma halk, monoton hangja tette-e, vagy az imádságból áradó, jótékony energia…? Ki tudja, de talán nem is lényeges. A lényeges csak az, hogy hamarosan álomba merült, hogy két teljes napon át ne is térjen belőle magához. Akkor viszont felfrissülve ébredt, szívében a legteljesebb hála és Szeretet érzésével, bár gyenge volt, mint ha valaki teljesen megfosztotta volna testét minden erőtől.</w:t>
      </w:r>
    </w:p>
    <w:p>
      <w:pPr>
        <w:pStyle w:val="Normal"/>
        <w:jc w:val="both"/>
        <w:rPr/>
      </w:pPr>
      <w:r>
        <w:rPr>
          <w:sz w:val="24"/>
          <w:szCs w:val="24"/>
        </w:rPr>
        <w:tab/>
        <w:t>Ez így is volt. A Mélység, látva: nem győzheti le szellemét semmiképp, a testében rejlő, s a Kegytárgyak hatása által megnövekedett Erő után nyújtotta ki kezét, csaknem megsemmisítve Hamorin fizikai létét is, amelyben csak az a halvány derengés maradt meg, amely újra és újra erővel töltötte fel, valahányszor ellankadt a küzdelem során. Azt nem tudta magába szippantani a Mélység: afölött már nem volt hatalma…</w:t>
      </w:r>
    </w:p>
    <w:p>
      <w:pPr>
        <w:pStyle w:val="Normal"/>
        <w:jc w:val="both"/>
        <w:rPr/>
      </w:pPr>
      <w:r>
        <w:rPr>
          <w:sz w:val="24"/>
          <w:szCs w:val="24"/>
        </w:rPr>
        <w:tab/>
        <w:t>Raffon egy futó pillanatig figyelte az erőtlenné lett testet, majd ima-malmát félre téve Hamorin felé nyújtotta mindkét kezét. Szemeit lehunyta, s halk mormolással az Ég felé fordította arcát. Hamorin érezte: mint telnek meg tagjai új erővel, de érezte azt is: mint lesz az agg láma egyre gyengébb és gyengébb. Ebből azonnal ráébredt: a szentéletű Szerzetes a saját lét-idejéből ad át neki, s a saját erejét áramoltatja testébe, felvállalva ezzel a Távozást, amely amúgy még bizonyára a Holnapok távolában lebegett volna, ha…</w:t>
      </w:r>
    </w:p>
    <w:p>
      <w:pPr>
        <w:pStyle w:val="Normal"/>
        <w:jc w:val="both"/>
        <w:rPr/>
      </w:pPr>
      <w:r>
        <w:rPr>
          <w:sz w:val="24"/>
          <w:szCs w:val="24"/>
        </w:rPr>
        <w:tab/>
        <w:t>Hamorin megpróbálta sietve zárni a tudatát, de mindhiába. A vén láma nem csak évszázadok-adta bölcsességében, s nem csak földi erejében: szellemi erejében is messze felülmúlta őt, így csak elmosolyodott Hamorin próbálkozását érezve. Aztán egy megnyugtató gondolat-hullámot áramoltatott az ifjú tudatába:</w:t>
      </w:r>
    </w:p>
    <w:p>
      <w:pPr>
        <w:pStyle w:val="Normal"/>
        <w:jc w:val="both"/>
        <w:rPr/>
      </w:pPr>
      <w:r>
        <w:rPr>
          <w:sz w:val="24"/>
          <w:szCs w:val="24"/>
        </w:rPr>
        <w:tab/>
        <w:t>– Ez nem az én erőm, hanem a tiéd. Az bízta rám egykor, Aki téged is segített harcod során. Én csak meg kellett őrizzen számodra, hogy átadhassam, ha a harc véget ért. A perc elérkezett, s ezt te is tudod. Győzedelmesen kerültél ki a harcból, ám ezzel feladatod még nem ért véget, nem érhet véget hát Lét-időd sem. Az én Lét-időm viszont a győzelem, s a reám bízott Erő továbbadása pillanatában véget ér: végre haza térhet fáradt szellemem, amely csak a te jöttödre és győzelmedre várt…</w:t>
      </w:r>
    </w:p>
    <w:p>
      <w:pPr>
        <w:pStyle w:val="Normal"/>
        <w:jc w:val="both"/>
        <w:rPr>
          <w:sz w:val="24"/>
          <w:szCs w:val="24"/>
        </w:rPr>
      </w:pPr>
      <w:r>
        <w:rPr>
          <w:sz w:val="24"/>
          <w:szCs w:val="24"/>
        </w:rPr>
        <w:tab/>
        <w:t>– S mi történt volna, ha nem győzök… ha vesztesként kerülök ki a harcból?</w:t>
      </w:r>
    </w:p>
    <w:p>
      <w:pPr>
        <w:pStyle w:val="Normal"/>
        <w:jc w:val="both"/>
        <w:rPr/>
      </w:pPr>
      <w:r>
        <w:rPr>
          <w:sz w:val="24"/>
          <w:szCs w:val="24"/>
        </w:rPr>
        <w:tab/>
        <w:t xml:space="preserve">– Akkor most nem volna módod feltenni e kérdést… – felelte Raffon újabb, s most határozottan derűs mosollyal, ahogy a kisgyermek csacska kérdésére felel mosollyal a felnőtt, majd így folytatta: </w:t>
      </w:r>
    </w:p>
    <w:p>
      <w:pPr>
        <w:pStyle w:val="Normal"/>
        <w:jc w:val="both"/>
        <w:rPr/>
      </w:pPr>
      <w:r>
        <w:rPr>
          <w:sz w:val="24"/>
          <w:szCs w:val="24"/>
        </w:rPr>
        <w:tab/>
        <w:t xml:space="preserve">– Egy percen mindenképp győztél volna: ha nem most, hát később, egy távolabbi Utad során. De a Mélység soha, semmilyen körülmények közt nem lehet úrrá egyetlen, Élni teremtett Szellem fölött sem, így egy percen mindenképp meg kellett volna nyerned az önmagadért vívott csatát. Így, hogy már most diadalt arattál, nem csak önmagadért, de másokért is megvívtad a küzdelmet, mert mások a te példádon elindulva már a győzelem lehetőségének biztos tudatával kezdhetik meg a maguk harcát, s ez a tudat már akkor is hatalmas Erő-többletet jelent számukra, ha soha sem láttak téged, vagy esetleg már nem is leszel köztük. No, nem azért nem, mert végére érsz a rendelkezésedre álló Lét-időnek… csak mert valaki helyére kell állj, aki már vissza kellett térjen a Teremtőhöz… Ám mielőtt alkalmat kapnál a világtól való elvonulásra, hogy attól kezdve már csak a távolból irányítsd Szellem-testvéreid kicsiny lépteit, még vissza kell térj az Emberek közé, hogy tanúságot tégy előttük a Valóságról. Arról a Valóságról, amelynek része és részese lettél a Harc során, hisz a Mélység erőiben pont a Lét ellentétét, s a Valóság ellentétét, vagyis a Nem-létet, s a Valótlanság világának sötét energiáját közömbösítetted önmagad, s részben a Föld minden Ember nevű Szellemmel bíró lénye számára. Mert ettől a perctől kezdve sok, nagyon sok, a Mélység fogságában szenvedő Szellem indul el nyomodban, hogy a Valóság útjára lépve felvegye a maga keresztjét, s megvívja a maga harcát Önmagáért az ÚR végtelen Szeretet-energiájából merítve Erőt, ahogy azt magad is tetted… Abból a Szeretet-energiából, amely most új Életre kelti benned a semmivé lett Erőt, de már számodra is biztosítva a fél-anyagi test minden áldását, s hozzá segítve a Tudás megszerzéséhez, amelynek segítségével igazán használni fogod tudni nem csak a tested könnyebb rezgés-energiáját, s annak áldásait, de magát a tudatodba áramló Erőt is, ha arra lesz szükséged. S hogy szükséged lesz rá, azt te magad is jól tudod. Ugyanis nem csak a Fény, de a Mélység felé indulók is megpróbálnak a te nyomodba lépni, azzal a biztos tudattal, hogy ők mindenképpen elérik a Célt, amelyet neked nem sikerült elérned, hogy ők legyenek Ég és Föld egyedüli Urai. </w:t>
        <w:tab/>
        <w:t xml:space="preserve">Lesz, aki hozzád hasonlóan egymaga vág neki az Útnak, de lesznek, akik már majd csapatostól érkeznek, vélve: ha egymásban tartani tudják az elszántságot és a haragos dacot, mindenképp diadalra viszik vállalásukat. Épp ez lesz a te előnyöd velük szemben: ők nem ismerik, pontosabban nem ismerik el valósnak azt az Erőt, amellyel te rendelkezni fogsz, te viszont ismered minden fegyverüket, amellyel a Titok után vethetik magukat, eleinte még azért, hogy bármi áron megszerezzék, később hogy megsemmisítsék azt, gondolva: ha az ő kezükbe nem kerülhet, hát más se birtokolhassa. Te ismered az ő fegyvereiket, így ismered a legcélravezetőbb védekezési módot is, amely nem megsemmisíteni akarja a támadókat, csak bebizonyítja fegyvereik semmilyenségét és használhatatlanságát, s te kezedben lévő „fegyverrel”: vagyis a Szeretet-energiával, azaz  a Teremtő Erő Kozmikus Rezgés-energiájával szemben. </w:t>
      </w:r>
    </w:p>
    <w:p>
      <w:pPr>
        <w:pStyle w:val="Normal"/>
        <w:jc w:val="both"/>
        <w:rPr>
          <w:sz w:val="24"/>
          <w:szCs w:val="24"/>
        </w:rPr>
      </w:pPr>
      <w:r>
        <w:rPr>
          <w:sz w:val="24"/>
          <w:szCs w:val="24"/>
        </w:rPr>
        <w:t>De azt hiszem: ideje, hogy lassan búcsút vegyek tőled…</w:t>
      </w:r>
    </w:p>
    <w:p>
      <w:pPr>
        <w:pStyle w:val="Normal"/>
        <w:jc w:val="both"/>
        <w:rPr>
          <w:sz w:val="24"/>
          <w:szCs w:val="24"/>
        </w:rPr>
      </w:pPr>
      <w:r>
        <w:rPr>
          <w:sz w:val="24"/>
          <w:szCs w:val="24"/>
        </w:rPr>
      </w:r>
    </w:p>
    <w:p>
      <w:pPr>
        <w:pStyle w:val="Normal"/>
        <w:jc w:val="both"/>
        <w:rPr/>
      </w:pPr>
      <w:r>
        <w:rPr>
          <w:sz w:val="24"/>
          <w:szCs w:val="24"/>
        </w:rPr>
        <w:tab/>
        <w:t>Én ebben a pillanatban emelkedtem ki Raffon-láma szellemi Én-része mellől, ám mielőtt még egészen vissza értem volna Vezetőnk, és Ambrusék mellé, még egyszer visszapillantottam. Amit láttam, valami döbbent ámulatra késztetett, mert bár sok mindenre fel voltam készülve, hisz a saját szememmel láttam: mint lépett ki az az egykor-élt Őriző a fizikai testéből, úgy hagyva azt maga mögött, mint valami megunt, rossz ruhát, s láthattam azt is: hogyan bontják energia-részekre halottaik testét az Ezer éves Birodalom lakói, vissza áramoltatva annak elemi részeit a Mindenségbe, de amit most láttam, még az én lélegzetemet is elállította egy pillanatra.</w:t>
      </w:r>
    </w:p>
    <w:p>
      <w:pPr>
        <w:pStyle w:val="Normal"/>
        <w:jc w:val="both"/>
        <w:rPr>
          <w:sz w:val="24"/>
          <w:szCs w:val="24"/>
        </w:rPr>
      </w:pPr>
      <w:r>
        <w:rPr>
          <w:sz w:val="24"/>
          <w:szCs w:val="24"/>
        </w:rPr>
      </w:r>
    </w:p>
    <w:p>
      <w:pPr>
        <w:pStyle w:val="Normal"/>
        <w:jc w:val="both"/>
        <w:rPr/>
      </w:pPr>
      <w:r>
        <w:rPr>
          <w:sz w:val="24"/>
          <w:szCs w:val="24"/>
        </w:rPr>
        <w:tab/>
        <w:t xml:space="preserve">Raffon láma ugyanis, miközben beszélt, egyre halványabbá és halványabbá vált. Először csak testének alsórésze tűnt el, ködként oszolva széjjel Hamorin szeme láttára, majd már derékig vált teljesen láthatatlanná, végül, amikor a lámák mind besiettek egy Raffon által tudatuk felé küldött gondolat-energia hívó szavának engedve, hogy elbúcsúzzanak földi vezetőjüktől, az öreg Láma utolsó szavai közben annak felső teste is láthatatlanná lett. Végül már csak az ezer ránc-szabdalta, kedves arcát, tar koponyáját, és áldásra emelt két kezét láttam, végül, hogy a lámák (már Hamorinnal együtt) letérdelve, s homlokukat a földre szorítva fogadták az Áldást, már az arc, a koponya, s végül az áldó két kéz is láthatatlanná lett. De a Szellem még ott volt, s a szerzetes erős, zengő hangja még a térdeplők fölött szállt egy ideig, míg Raffon kijelölte az utódját, aki Hamorin visszatéréséig át kell vegye a kolostor vezetését, s az Őrizők védelmének felelősségteljes munkáját. Aztán elhalt a hang, s a Szellem egyre feljebb és feljebb szállt a szférák legmagasabbikába, hogy számot adjon útjáról az Úr előtt. </w:t>
      </w:r>
    </w:p>
    <w:p>
      <w:pPr>
        <w:pStyle w:val="Normal"/>
        <w:jc w:val="both"/>
        <w:rPr/>
      </w:pPr>
      <w:r>
        <w:rPr>
          <w:sz w:val="24"/>
          <w:szCs w:val="24"/>
        </w:rPr>
        <w:tab/>
        <w:t xml:space="preserve">Közvetlen mellettem emelkedett egyre feljebb és feljebb, de tudtam: hiába is igyekeznék őt megszólítani. Az egymás-mellettiség csupán látszat, a valóságban sokkal messzebb van tőlem a Hazafelé lebegő Szellem, mint azt akár csak elképzelni is módomban állna. De még így is éreztem annak a mérhetetlen Erőnek a kisugárzását, amellyel e magasrendű Szellem bírt, s amely Erő a Föld energia-burkán belül maradva a Föld színe fölött volt hivatott lebegni, feltöltve mindazok tudatát és szellemi Én-részét a Bizalom és a Reménység éltető áramával, akik Hamorinért imádkoztak azóta is, hogy hátat fordított az Erdőlakók házainak, épp úgy, ahogy egymásért, vagy a Föld többi Ember-testbe öltözött szellemi Én-részéért imádkoztak, s a Teremtettség színén élő, s Úton járó Szellem-lényekért. De feltöltődhettek Erővel azok is, akik majd a későbbiek során Hamorin útjára kellett lépjenek, hogy vállalásuk értelmében ők is megvívják a maguk harcait önmagukért, vagyis önnön Valódi ÉN-jeikért. </w:t>
      </w:r>
    </w:p>
    <w:p>
      <w:pPr>
        <w:pStyle w:val="Normal"/>
        <w:jc w:val="both"/>
        <w:rPr/>
      </w:pPr>
      <w:r>
        <w:rPr>
          <w:sz w:val="24"/>
          <w:szCs w:val="24"/>
        </w:rPr>
        <w:tab/>
        <w:tab/>
        <w:t>Igaz: ez az energia-áram csak az elhatározás meghozatalához elégséges Erőt adhat nekik: a Harc megvívásához már magától az Úrtól kell Erőt kérjenek és kapjanak, hogy győzedelmeskedhessenek, amiként Hamorin győzedelmeskedett. Hamorin, aki a mélység szülöttje volt, s a Mélység csatlósa, hogy a Harc végén az Úr legodaadóbb és legalázatosabb Híve legyen, felvállalva, hogy Jel és Példa lesz mindazok előtt, akik készek, s már képesek is elismerni maguk fölött az Egyetlen Erő valós Uralmát és Hatalm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Látom: még téged is megdöbbentett Raffon láma nem mindennapi távozása… – fogadott mosolyogva Vezetőnk amikor végre egészen melléjük emelkedtem, majd hogy (a döbbenettől még mindig hang nélkül) bólintottam, így folytatta: </w:t>
      </w:r>
    </w:p>
    <w:p>
      <w:pPr>
        <w:pStyle w:val="Normal"/>
        <w:jc w:val="both"/>
        <w:rPr/>
      </w:pPr>
      <w:r>
        <w:rPr>
          <w:sz w:val="24"/>
          <w:szCs w:val="24"/>
        </w:rPr>
        <w:tab/>
        <w:t>– Ott, azon a szinten, s abban a szellemi magasságban már természetes a távozás eme módja. A Tibeti lámák mindegyike így zárja le több évszázadig tartó útját, s így  árasztja szét az útra magával vitt, s az Út során összegyűjtött Erőt a Föld színén. S nem csak a Föld fizikai testén, és a Föld-lakók fölöttes Én-részein,  de a Föld energia-burkán is végigáramlik az Erő, egyre gyengítve és oldva azt a sűrű energia-gombolyagot, amely még mindig a Föld és a Kis Nap közt vesztegel, sehogy sem tudva kiszabadulni a két, erősen pozitív töltetű energia-áramlat közül. Mert az egykor fekete Lyuk néven ismert negatív energia-tömb még mindig a két pozitív elem fogságában van, bár ahogy a Föld felszínén élők egy részének negatív energiája egyre-másra vonzotta magához a Lyuk negatív szellemiségű lényeit, a képződmény egyre gyengébbé, s egyre vékonyabbá vált. Igaz: még így is sokkalta sűrűbb volt, mint azt várhatnánk, bár a negatív oldalról távozottak energiái és szellemi Én-részei, amelyek még mindig a mélység e kemény közegébe ágyazódott részei mellé tértek vissza egy meghatározott időre; már nem tértek vissza a negatív energia-tömegbe. Az ébredni képtelen szellemi Én-ek az utolsó lehetőség után ugyanis már azokon a Bolygókon és Csillagokon, vagy azokon a hideg, és élettelennek látszó Holdakon kell testet öltsenek ismételt elbukásuk után, ahová benső milyenségük révén tartoznak. A fösvények tehát a hozzájuk hasonló fösvények közt, s a vérszomjasak, a paráznák, a dőzsölésben kedvüket lelők a maguk síkjainak Bolygóin kell testet öltsenek, hogy érvényesülhessen a hasonló hasonlót vonz örök elmélete. Majd ezekre a Bolygókra és Holdakra és Csillagokra is elmegyünk. Most azonban kövessük még egy ideig figyelemmel Hamorin útját, amely egy időre vissza kell vigye őt az Emberek társadalmaiba. Először az egyik csoport mellé, ahol is kötelessége beszámolni Útjáról megbízóinak, majd Övéihez, akik mellé, pontosabban akiknek élére már maga az Úr állította őt, hogy Vezetőjük legyen, míg a kis Látó igazán felnőtté nem érik.</w:t>
      </w:r>
    </w:p>
    <w:p>
      <w:pPr>
        <w:pStyle w:val="Normal"/>
        <w:jc w:val="both"/>
        <w:rPr/>
      </w:pPr>
      <w:r>
        <w:rPr>
          <w:sz w:val="24"/>
          <w:szCs w:val="24"/>
        </w:rPr>
        <w:tab/>
        <w:t>Hamorin néhány hónapig még a kolostorban maradt, s hosszú meditációs gyakorlatokkal készült a vállalt feladatra. Tudta: nem lesz könnyű meggyőzni a Föld mélység felé rohanó embereit, de tudta azt is: aki már kész rá, hogy Ébredjen, mindenképpen el fog indulni a Haza vezető Úton, s ha nem is most, ezen az Útján, de a következőn mindenképp hasznát fogja venni mindannak a Tanításnak, amelyet éppen ő: az Erdőlakók közé való indulása előtt még az egyik legvadabbul tivornyázó, s a legnagyobb Hatalom után vá-gyakozó, durvaságokban és gonoszságokban tobzódó s örömét lelő kell elvigyen közéjük, és átadjon nekik. Ő, aki az Erdőlakók közt sem találva amit elérni vágyott sötét célja érdekében a legvadabb vállalkozásra indult; mostmár teljesen más irányba fordulva, s az Igazság ismeretére jutva a Fény látására és megélésére, s főként elfogadására oktathassa a mélység fogságában vergődő testvéreit, kivezetve őket is az Úr mosolyának Áldó és Áldott Fényére.</w:t>
      </w:r>
    </w:p>
    <w:p>
      <w:pPr>
        <w:pStyle w:val="Normal"/>
        <w:jc w:val="both"/>
        <w:rPr/>
      </w:pPr>
      <w:r>
        <w:rPr>
          <w:sz w:val="24"/>
          <w:szCs w:val="24"/>
        </w:rPr>
        <w:tab/>
        <w:t>Készült hát, s igyekezett a legegyszerűbb gyakorlatokat is tökéletesen elsajátítani, hogy aztán megtaníthassa mindazokkal, akik készek, és képesek is az Ég felé fordulni. Felidézte magában mindazt, amit az Erdőlakók közt tanult, de Petrintől, a Raffon által kijelölt vezetőtől is sok bölcs Tanítást vett át. Aztán ismét útra kelt, de mostmár az Erőt használva „úti-alkalmatosság” gyanánt, hogy az Idő és a Tér kiiktatásával egy szempillantásnyi idő alatt tegye meg a több hónapos utat, úgy érkezve meg a Föld egyik legnagyobb városába, mint aki csak az utcán sétálgatott, s most épp belépni készül otthona kapuján. Sem fáradtságot, sem más egyebet nem érzett, még izgalmat sem, hisz nem is volt rá oka. Tudta: akikhez szólni fog, tán mind süketek és vakok még, akiknek az Orvos tökéletes Tudására, s annak biztonságára van szükségük, hogy (ha hinni tán még nem is tudnak benne) bízni tudjanak annak szavában, amellyel az elébük tárja betegségük egyetlen lehetséges „diagnózisát”, de a szintén csak egyetlen, semmi mással be nem helyettesíthető Gyógy-módot, vagyis a feltétel nélküli Szeretet elfogadását, megélését és továbbadását is. A Tanítás maga szinte gyermekien egyszerű és érthető volt:</w:t>
      </w:r>
    </w:p>
    <w:p>
      <w:pPr>
        <w:pStyle w:val="Normal"/>
        <w:jc w:val="both"/>
        <w:rPr/>
      </w:pPr>
      <w:r>
        <w:rPr>
          <w:sz w:val="24"/>
          <w:szCs w:val="24"/>
        </w:rPr>
        <w:tab/>
        <w:t>– A benneteket fenyegető öregség és halál egyetlen ellenszere az Úr felé, és minden szellemmel avagy szellem nélkül, csupán mint Lélek-lények: mellettetek élő felé árasztott Szeretet. Ez az Örök Élet, s a Legtisztább Boldogság elérhetésének egyedüli csodaszere. Nincs más: ezt viszont el kell fogadjátok, éspedig önnön érdeketekben, ahogy én magam is elfogadtam azt az Úr kezéből…</w:t>
      </w:r>
    </w:p>
    <w:p>
      <w:pPr>
        <w:pStyle w:val="Normal"/>
        <w:jc w:val="both"/>
        <w:rPr>
          <w:sz w:val="24"/>
          <w:szCs w:val="24"/>
        </w:rPr>
      </w:pPr>
      <w:r>
        <w:rPr>
          <w:sz w:val="24"/>
          <w:szCs w:val="24"/>
        </w:rPr>
      </w:r>
    </w:p>
    <w:p>
      <w:pPr>
        <w:pStyle w:val="Normal"/>
        <w:jc w:val="both"/>
        <w:rPr/>
      </w:pPr>
      <w:r>
        <w:rPr>
          <w:sz w:val="24"/>
          <w:szCs w:val="24"/>
        </w:rPr>
        <w:tab/>
        <w:t>Ahogy Hamorin belépett az épületbe, emberek tucatjai vették körül: azoknak mondta el először mind azt, amit elmondani szándékában volt, ám az emberek kinevették, s kigúnyolták. S nem csak hogy kigúnyolták, de erőszakkal a Bolygó-tanács tagjai elé taszigálták, akik épp üléseztek, s afölött tanácskoztak: ha már Hamorin nem tért vissza, más valakit kell elküldeniük, aki megszerzi számukra az Ereklyéket, s az azokba rejtett Erőt. Hamorin láttán azonban felderült az arcuk, hisz ha ő visszatért, nem lesz szükség rá, hogy bárki mást küldjenek, hisz ha itt van, bizonyára nem üres kézzel toppant be a palotába. Ilyesmit nem merne megtenni, hisz nem csak hogy ismeri, de (ahogy mindenki más is) féli is az ő erejüket. Annál nagyobb volt a megdöbbenésük, amikor Hamorin mégis csak üres kézzel, bár Szeretettől csordultig telt szívvel lépett közéjük, s hogy megkérdezték: hol hagyta tarisznyáját, amelyben az Ereklyéket szándékozta elhozni, csak mosolygott, s a saját szívére, majd az Ég felé mutatott:</w:t>
      </w:r>
    </w:p>
    <w:p>
      <w:pPr>
        <w:pStyle w:val="Normal"/>
        <w:jc w:val="both"/>
        <w:rPr/>
      </w:pPr>
      <w:r>
        <w:rPr>
          <w:sz w:val="24"/>
          <w:szCs w:val="24"/>
        </w:rPr>
        <w:tab/>
        <w:t>– Ahhoz, amit én hoztam közétek, nem kell tarisznya, és nem kell más sem, mert nincs súlya, és nincs terjedelme sem, bár a Világmindenség rejtezik benne. Az a Kincs mérhetetlen és végtelen, mert Egyetlen és Örök alkotó-eleme a Létnek. Ide, a szívem mélyére rejtettem el az egyetlen, valós Kincset, amelyet az Úr bízott rám, hogy elhozzam közétek, s szívetekre árasszam. Persze, csak ha hajlandóak vagytok átvenni kezemből az Ő ajándékát…</w:t>
      </w:r>
    </w:p>
    <w:p>
      <w:pPr>
        <w:pStyle w:val="Normal"/>
        <w:jc w:val="both"/>
        <w:rPr/>
      </w:pPr>
      <w:r>
        <w:rPr>
          <w:sz w:val="24"/>
          <w:szCs w:val="24"/>
        </w:rPr>
        <w:tab/>
        <w:t>A Bolygó-tanács tagjai először dühbe gurultak. Azt hitték, Hamorin a bolondját járatja velük, de aztán rájöttek: nem, nem velük akarja a bolondját járatni, de bizony ő maga a bolond. Még akkor is kitartottak eme véleményük mellett, amikor Hamorin bizonyította előttük a Szeretetben rejlő, mérhetetlen Erő létét, annak igaz valóságát. Gúnyolni kezdték, új, és mégújabb szavakat csalva ki belőle a maguk szórakoztatására, s egy nem volt, aki a védelmébe vette volna a „megháborodott” ifjút. Még akkor is csak nevettek, amikor Hamorin egyik pillanatról a másikra eltűnt a szemük elől, mint ha soha sem is lett volna a Tanácskozó teremben, s már csak óvó-intő szava hallatszott, s már az is egyre távolabbról:</w:t>
      </w:r>
    </w:p>
    <w:p>
      <w:pPr>
        <w:pStyle w:val="Normal"/>
        <w:jc w:val="both"/>
        <w:rPr>
          <w:sz w:val="24"/>
          <w:szCs w:val="24"/>
        </w:rPr>
      </w:pPr>
      <w:r>
        <w:rPr>
          <w:sz w:val="24"/>
          <w:szCs w:val="24"/>
        </w:rPr>
        <w:tab/>
        <w:t>– Vissza jövök még, hogy ébresszem fél-halott lelketek… Vissza jövök, hogy a Szeretet Élő Istene felé vezethessem gyenge reszkető lépteiteket. Ébredjetek hát, hogy ébren legyetek, mire vissza térek az Úrral szívemben, s az Úr Szent és hatalmas Nevével ajkamon…</w:t>
      </w:r>
    </w:p>
    <w:p>
      <w:pPr>
        <w:pStyle w:val="Normal"/>
        <w:jc w:val="both"/>
        <w:rPr/>
      </w:pPr>
      <w:r>
        <w:rPr>
          <w:sz w:val="24"/>
          <w:szCs w:val="24"/>
        </w:rPr>
        <w:tab/>
        <w:t>Egy nem volt, aki a védelmébe vette volna… de nem is egy volt, aki gúnyos kacagása álarca alatt is elgondolkodott Hamorin szavain. Elgondolkodott, s még akkor is az ifjú szavai motoztak tudatában, amikor a Tanács épp soros elnöke berekesztette a Tanács ülését, hogy ezzel megadja a jelet az aznapi mulatozás megkezdésére. Átvonultak egy másik terembe, s letelepedtek a hosszú asztalok mellé, amelyek szinte rogyadoztak a legkülönfélébb sültektől s boroktól, s a Föld szinte minden részéből ideszállíttatott ínyencségektől, amelyek senki más asztalára nem kerülhettek, csak a Tanács tagjainak asztalára. A „kegyes és kegyelmes” méltóságok úgy estek neki a felhalmozott ételek s italok halmainak, mint a vadak, kézzel szaggatva, s válogatás nélkül falva mindent, ami épp a kezük ügyébe esett. Aztán hogy éhüket elverték, már csak a boros-kancsók jártak körbe, s a fűszeres illatú, mámorító italok tucatjaival koccintottak egymás, majd még a „bolond” egészségére is, míg el nem nyomta őket az alkohol-adta álom.</w:t>
      </w:r>
    </w:p>
    <w:p>
      <w:pPr>
        <w:pStyle w:val="Normal"/>
        <w:jc w:val="both"/>
        <w:rPr/>
      </w:pPr>
      <w:r>
        <w:rPr>
          <w:sz w:val="24"/>
          <w:szCs w:val="24"/>
        </w:rPr>
        <w:tab/>
        <w:t>Arra a lakomán résztvevők egyike sem figyelt fel, hogy a Tanács-ülésen résztvevők egy kis csoportja már a két termet elválasztó kis folyosó kanyarulatában elszakadt mellőlük, hogy vissza fordulva ismét csak leüljenek a Tanács-teremben, hogy megvitassák mindazt, amit az imént Hamorintól hallottak. Később, már a lakoma csúcspontján, vagyis az ivászat kellős közepén, amikor a Tanács vezetői már mindannyian az alkohol tudattalanító hatása alá kerültek, még vagy fél tucat tanácstag illant el észrevétlenül a teremből, hogy szinte csak ösztönösen bukkanva a lakoma előtt eltűntek nyomára: maguk is visszatérjenek a Tanácskozó-terembe. Akkor már vagy harmincan dugták össze a fejüket. Egy kis ideig még Hamorin szavait idézték fel emlékezetükből, majd szinte egyszerre érett meg bennük a vágy: megkeresni, s elfogadni Hamorin kezéből a Kincset, amelyet oly önzetlen módon kínált fel a Föld minden egyes emberének. Hogy hol keressék, arról persze fogalmuk sem volt, nem is lehetett, azt viszont mindannyian érezték: ha valaha is a nyomára akarnak bukkanni, hogy követői legyenek az Igazságnak, többé nem élhetnek úgy, ahogy addig tették. Ki kell lépniük, ki kell szakítaniuk magukat a köréjük záródott posványból, amely kishíján örökre magába zárta őket. Viszont azt is érezték: nem illanhatnak el nyomtalanul. Mindannyian családos emberek voltak, akikben még élt a családjuk iránti kötelesség-tudat, hát megbeszélték, hogy előbb otthonaikba térnek, s megpróbálják a helyes út felé hívni - terelni övéiket is. Asszonyaikat, gyermekeiket, s a ház minden szolgáját és szolgálóját is, hisz Hamorin tanításának értelmében ez utóbbiakat többé nem tekinthették sem idegeneknek, sem lélek nélkül való, s csak az ő kényelmük megteremtésére és biztosítására tartott… gépeknek, ahogy azt addig tették, de Testvérükként kellett szóljanak velük, megmutatva azoknak is a Tiszta Fény felé vezető, Egyetlen Utat, amely Út létéről csak nemrég tudomást szereztek.</w:t>
      </w:r>
    </w:p>
    <w:p>
      <w:pPr>
        <w:pStyle w:val="Normal"/>
        <w:jc w:val="both"/>
        <w:rPr/>
      </w:pPr>
      <w:r>
        <w:rPr>
          <w:sz w:val="24"/>
          <w:szCs w:val="24"/>
        </w:rPr>
        <w:tab/>
        <w:t>Az asszonyok szinte kivétel nélkül ellene szegültek férjeik hívó szavának, s nem egy, és nem is kettő volt közöttük, aki őrültnek nevezte a távozni készülő, s minden főúri kényelmet és pompát elvető embert, amikor az ugyanerre akarta őket is rábeszélni, épp úgy, ahogy ők maguk is őrültnek mondták nemrég Hamorint, aki feléjük volt hivatott továbbítani az Úr hívó szavát. Szóval hamar viszont hallották önnön becsmérlő-gúnyos szavaikat, de persze nem sokat törődtek vele. Tudták: egy percen asszonyuk épp úgy megérzi a Szó Igazságát, ahogy ők maguk is megérezték azt, hát inkább tovább léptek, hogy már gyermekeiknek ismételjék el a Hívást, amelynek nyomán elindulni készültek. S a gyermekek, akiket még kevésbé fertőzött meg (vagy már el is undorított) a Nép nyomorúsága mellett osztályrészükül jutó pompa, a naponta ismétlődő lakomák és bálok hangos-vad vígsága, első szóra indultak, hogy anyáikat is maguk mögött hagyva kövessék apjukat. Nem egy, és nem kettő volt aki már maga is kicsiny gyermeket nevelt: ezek asszonyaikkal vagy férjeikkel és gyermekeikkel együtt indultak útra, nemegyszer úgy, hogy a cselédség minden tagja velük tartott, őrizet és kiszolgálás nélkül hagyva a házat, s mind az indulni képteleneket. S a szolgák még csak nem is a keserű szolgaság elől vágytak íly módon megmenekedni, hisz addigi uraik elébük festették mindazt a várható nyomorúságot és nélkülözést, s még a várható üldöztetéseket is, amelyeknél a házban osztályrészükül jutó élet százszor könnyebb volt, hisz élelmük és fedelük volt, míg az Út felvállalásával arról a kevésről is le kellett mondjanak, amit addig a magukénak mondhattak:</w:t>
      </w:r>
    </w:p>
    <w:p>
      <w:pPr>
        <w:pStyle w:val="Normal"/>
        <w:jc w:val="both"/>
        <w:rPr/>
      </w:pPr>
      <w:r>
        <w:rPr>
          <w:sz w:val="24"/>
          <w:szCs w:val="24"/>
        </w:rPr>
        <w:tab/>
        <w:t>– A szegénynél is szegényebben fogunk élni, de ÉLNI fogunk, egy másik, egy hasonlíthatatlanul tisztább Életet, amely egyedül alkalmas arra, hogy Holnapot adjon kezünkbe… – magyarázták, mire a szolgák közül nem egy csak nevetett, hisz ők már régóta felismerték az Utat, s már csak a gazdáik, vagy azok kicsiny gyermekei iránti hűséges, szerető ragaszkodás tartotta vissza őket attól, hogy hátat ne fordítsanak a háznak, s mindannak, ami az uraságok asztaláról lehullott. Igaz: a morzsákból nagyon sok szegény megsegítésére jutott, s ettől azok most egy időre el kell essenek, de egy percen majd mind visszatérnek, hogy őket is magukkal vigyék, megmutatva nekik is a Fény Útját. A Fény Útját, amely nem ismer sem haragot, sem ellenséget, mert nem ismer (és nem ismer el) semmi mást, csak a feltétel nélkül való Szeretet Egy-igaz Törvényét, amely a LÉT egyetlen biztos pontja és alkotó-eleme.</w:t>
      </w:r>
    </w:p>
    <w:p>
      <w:pPr>
        <w:pStyle w:val="Normal"/>
        <w:jc w:val="both"/>
        <w:rPr>
          <w:sz w:val="24"/>
          <w:szCs w:val="24"/>
        </w:rPr>
      </w:pPr>
      <w:r>
        <w:rPr>
          <w:sz w:val="24"/>
          <w:szCs w:val="24"/>
        </w:rPr>
      </w:r>
    </w:p>
    <w:p>
      <w:pPr>
        <w:pStyle w:val="Normal"/>
        <w:jc w:val="both"/>
        <w:rPr/>
      </w:pPr>
      <w:r>
        <w:rPr>
          <w:sz w:val="24"/>
          <w:szCs w:val="24"/>
        </w:rPr>
        <w:tab/>
        <w:t>A lakomától távol maradt, s a később elillant urak, ahogy azt előzetesen megbeszélték: a város szélén találkoztak. Már ki-ki a vele tartó emberek kisebb-nagyobb csoportja élén érkezett a megbeszélt helyre, hogy onnan már együtt folytassák az utat. Hogy hová, merre kell induljanak, arról fogalmuk sem volt, de biztosak voltak benne: a Hívó Szó elébük fogja küldeni azt, aki biztos révbe vezetheti őket. De talán már azt sem bánták volna, ha senki sem lép eléjük, viszont annál többen lépnek ellenük, hogy megkíséreljék visszatartani őket a helyesnek meglátott - megítélt Úttól. Nem bánták volna, mert életük addigi folyását vizsgálva bizony be kellett lássák: a legnagyobb büntetésre is rászolgáltak útjuk során, s nem csak ők, de tán még a legkisebb gyermek is közülük…</w:t>
      </w:r>
    </w:p>
    <w:p>
      <w:pPr>
        <w:pStyle w:val="Normal"/>
        <w:jc w:val="both"/>
        <w:rPr>
          <w:sz w:val="24"/>
          <w:szCs w:val="24"/>
        </w:rPr>
      </w:pPr>
      <w:r>
        <w:rPr>
          <w:sz w:val="24"/>
          <w:szCs w:val="24"/>
        </w:rPr>
      </w:r>
    </w:p>
    <w:p>
      <w:pPr>
        <w:pStyle w:val="Normal"/>
        <w:jc w:val="both"/>
        <w:rPr/>
      </w:pPr>
      <w:r>
        <w:rPr>
          <w:sz w:val="24"/>
          <w:szCs w:val="24"/>
        </w:rPr>
        <w:tab/>
        <w:t>Mire ezt így végig pergették gondolataik mélyén, már jócskán eltávolodtak a várostól, s egy másik város mellett készültek elhaladni. A két város közt egy időre letelepedtek, hogy a nők, az öregek és a gyermekek egy kissé megpihenhessenek, s a magukkal hozott, semminél alig valamivel több élelemből egyenek egy keveset, mielőtt továbbindulnak. Még jóformán le sem telepedtek, amikor a következő város irányából egy másik, az övékéhez hasonló kis csapat bukkant elő, amelynek tagjai szemmel láthatólag épp úgy nem tudták: merre kell induljanak, ahogy ők. A másik csapat tagjai egy pillanatra dermedten álltak meg, hogy a cifra öltözetű, ám szemmel láthatóan fáradt csoportot alaposan szemügyre vegyék, nem tudva: ellenség, vagy barát vert-e tábort a két város határában. Végül az egyik gyermek tett pontot a tanakodás végére. Jópajtását fedezte fel a másik csoport tagjai közt, hát egyszerűen oda sétált hozzá, s megkérdezte útjuk okáról s céljáról, majd kis barátja nyílt, lelkendező válaszát hallva már mosolyogva intette közelebb övéit:</w:t>
      </w:r>
    </w:p>
    <w:p>
      <w:pPr>
        <w:pStyle w:val="Normal"/>
        <w:jc w:val="both"/>
        <w:rPr>
          <w:sz w:val="24"/>
          <w:szCs w:val="24"/>
        </w:rPr>
      </w:pPr>
      <w:r>
        <w:rPr>
          <w:sz w:val="24"/>
          <w:szCs w:val="24"/>
        </w:rPr>
        <w:tab/>
        <w:t>– Gyertek bátran! Innen már egyfelé vezet az utunk…</w:t>
      </w:r>
    </w:p>
    <w:p>
      <w:pPr>
        <w:pStyle w:val="Normal"/>
        <w:jc w:val="both"/>
        <w:rPr/>
      </w:pPr>
      <w:r>
        <w:rPr>
          <w:sz w:val="24"/>
          <w:szCs w:val="24"/>
        </w:rPr>
        <w:t>A felnőttek csakhamar elbeszélték egymásnak: hogyan, s Kinek a hívó Szavát hallották csak nemrég egy városukba tért, s előttük ismeretlen fiatalembertől, aki ott volt, míg szavait végig mondta, majd egyik pillanatról a másikra elillant, ködé vált ámuló pillantásuk előtt.</w:t>
      </w:r>
    </w:p>
    <w:p>
      <w:pPr>
        <w:pStyle w:val="Normal"/>
        <w:jc w:val="both"/>
        <w:rPr/>
      </w:pPr>
      <w:r>
        <w:rPr>
          <w:sz w:val="24"/>
          <w:szCs w:val="24"/>
        </w:rPr>
        <w:tab/>
        <w:t>– Ahogy a mi tanácskozásunkon is tette. Hamorin volt, a Megtért Ifjú, aki az ÚR Szavát jött elhozni nekünk, azt a Szót, amely egyedül alkalmas arra, hogy Életet adjon mindannyiunknak… – mondta az elsőként letelepedett csapat vezetője, majd elmesélte: hogyan, s milyen nemtelen feladattal indították útnak Tibetbe Hamorint, majd azt is: hogyan tárta elébük a szíve legmélyére rejtett, Egyetlen Kincset az ifjú, készen rá, hogy annak mérhetetlen Erejét megossza velük is.</w:t>
      </w:r>
    </w:p>
    <w:p>
      <w:pPr>
        <w:pStyle w:val="Normal"/>
        <w:jc w:val="both"/>
        <w:rPr/>
      </w:pPr>
      <w:r>
        <w:rPr>
          <w:sz w:val="24"/>
          <w:szCs w:val="24"/>
        </w:rPr>
        <w:tab/>
        <w:t>– … aztán mellőlünk is úgy tűnt el, mint májusi harmatcsepp a Nap izzó sugarától… – fejezte be szavait az agg, s attól kezdve már közösen próbálták meg kiokoskodni: hová, s merre kell induljanak, ha Hamorin nyomára akarnak bukkanni. Mert mehettek volna az Erdőlakók kis települései felé is, de ehhez nem volt bennük elég bátorság. Nem, mert bár érezték már, mégsem ismerték igazán a Szeretet valós, s mindent megbocsájtó, mindent elfedő és semmissé-tevő Erejét.</w:t>
      </w:r>
    </w:p>
    <w:p>
      <w:pPr>
        <w:pStyle w:val="Normal"/>
        <w:jc w:val="both"/>
        <w:rPr>
          <w:sz w:val="24"/>
          <w:szCs w:val="24"/>
        </w:rPr>
      </w:pPr>
      <w:r>
        <w:rPr>
          <w:sz w:val="24"/>
          <w:szCs w:val="24"/>
        </w:rPr>
        <w:tab/>
        <w:t xml:space="preserve">Ismét az a gyermek adott választ a felnőtteket gyötrő kérdésre, aki az imént pajtása mellé lépve kitudta útjuk okát és célját. </w:t>
      </w:r>
    </w:p>
    <w:p>
      <w:pPr>
        <w:pStyle w:val="Normal"/>
        <w:jc w:val="both"/>
        <w:rPr/>
      </w:pPr>
      <w:r>
        <w:rPr>
          <w:sz w:val="24"/>
          <w:szCs w:val="24"/>
        </w:rPr>
        <w:t>A gyermek, miután kiörvendezték magukat rég nem látott pajtásával a váratlan találkozás fölött, az egyik bokor árnyékába húzódva rövid, ámde annál mélyebb álomba merült, majd felébredve, s a felnőttek azóta is tartó, tétova tanakodását hallva felállt, s a felnőttek gyűrűjében üldögélő apja mellé lépve azt mondta:</w:t>
      </w:r>
    </w:p>
    <w:p>
      <w:pPr>
        <w:pStyle w:val="Normal"/>
        <w:jc w:val="both"/>
        <w:rPr>
          <w:sz w:val="24"/>
          <w:szCs w:val="24"/>
        </w:rPr>
      </w:pPr>
      <w:r>
        <w:rPr>
          <w:sz w:val="24"/>
          <w:szCs w:val="24"/>
        </w:rPr>
        <w:tab/>
        <w:t>– Szükségtelen bármi féle úti tervet kovácsolni, apám. Arra felé kell tartanunk, amerre szívünk legbensőbb rezdülése vezet, mert csak az mutathatja meg a valóban helyes irányt… Ha azt követjük, nem tévedhetünk el semmiképpen.</w:t>
      </w:r>
    </w:p>
    <w:p>
      <w:pPr>
        <w:pStyle w:val="Normal"/>
        <w:jc w:val="both"/>
        <w:rPr/>
      </w:pPr>
      <w:r>
        <w:rPr>
          <w:sz w:val="24"/>
          <w:szCs w:val="24"/>
        </w:rPr>
        <w:tab/>
        <w:t>A gyermek szavaira mindannyian felemelték a fejüket, s szinte áhítattal nézték az üde gyermek-arcon lobogó, ismeretlenül is ismerős Fényt. Nem szóltak, de tudták mind: valami Láthatatlan Erő üzent a gyermek által, amint tudták azt is: e perctől fogva a gyermek nyomában kell lépjenek, bármerre vezeti is őket a benne izzó Láng. Szótlanul bólintottak, majd amikor felkerekedtek, hogy ismét elinduljanak, már bízón követték a fiúcskát, aki oly magabiztosan lépdelt előttük, mint aki századszor teszi meg ugyanazt az utat, csalhatatlan biztonsággal lépve annak minden apró kövén, s ismerősként üdvözölve az útszéli fák és bokrok ágait.</w:t>
      </w:r>
    </w:p>
    <w:p>
      <w:pPr>
        <w:pStyle w:val="Normal"/>
        <w:jc w:val="both"/>
        <w:rPr/>
      </w:pPr>
      <w:r>
        <w:rPr>
          <w:sz w:val="24"/>
          <w:szCs w:val="24"/>
        </w:rPr>
        <w:tab/>
        <w:t>Tudták, hogy mindenképpen a helyes irányba vezeti őket a gyermek, még akkor is, ha sokan szerettek volna inkább másfelé fordulni. Mert sokan fogadták volna szívesebben, ha akár a legmélyebb szakadék felé tart is a csoport élén haladó gyermek, semmint hogy azok közé kelljen menniük, akik ellen annyit, és annyiszor vétettek. Ám hogy a kisfiú rendíthetetlen nyugalommal lépdelt előttük, követniük kellett, ha el akarták érni a Célt…</w:t>
      </w:r>
    </w:p>
    <w:p>
      <w:pPr>
        <w:pStyle w:val="Normal"/>
        <w:jc w:val="both"/>
        <w:rPr/>
      </w:pPr>
      <w:r>
        <w:rPr>
          <w:sz w:val="24"/>
          <w:szCs w:val="24"/>
        </w:rPr>
        <w:tab/>
        <w:t>Haladtukban aztán új, és mégújabb csoportok szegődtek melléjük, így alkonyatkor már egy egész tekintélyes kis sereg táborozott le, tán ha két napi járóföldre a legközelebbi erdő szélétől, ahol már az Erdőlakók birodalma kezdődött…</w:t>
      </w:r>
    </w:p>
    <w:p>
      <w:pPr>
        <w:pStyle w:val="Normal"/>
        <w:jc w:val="both"/>
        <w:rPr>
          <w:sz w:val="24"/>
          <w:szCs w:val="24"/>
        </w:rPr>
      </w:pPr>
      <w:r>
        <w:rPr>
          <w:sz w:val="24"/>
          <w:szCs w:val="24"/>
        </w:rPr>
      </w:r>
    </w:p>
    <w:p>
      <w:pPr>
        <w:pStyle w:val="Normal"/>
        <w:jc w:val="both"/>
        <w:rPr>
          <w:sz w:val="24"/>
          <w:szCs w:val="24"/>
        </w:rPr>
      </w:pPr>
      <w:r>
        <w:rPr>
          <w:sz w:val="24"/>
          <w:szCs w:val="24"/>
        </w:rPr>
        <w:tab/>
        <w:t>Hamorin eközben maga is az erdők felé haladt, betérve útjában minden egyes városba és nagyobb településre, hogy tovább adja az embereknek az Elhívás szavait s üzenetét:</w:t>
      </w:r>
    </w:p>
    <w:p>
      <w:pPr>
        <w:pStyle w:val="Normal"/>
        <w:jc w:val="both"/>
        <w:rPr/>
      </w:pPr>
      <w:r>
        <w:rPr>
          <w:sz w:val="24"/>
          <w:szCs w:val="24"/>
        </w:rPr>
        <w:tab/>
        <w:t>– AZ hív benneteket, Aki Maga A Szeretet… AZ, Aki nélkül nincs, mert a Teremtettség színén nem lehet ÉLET… Gyertek hát, tartsatok velem, hogy Életet nyerjetek Vele, Érte, Mellette, Benne és Általa: önmagatokért, de már a Valódi önmagatokért…</w:t>
      </w:r>
    </w:p>
    <w:p>
      <w:pPr>
        <w:pStyle w:val="Normal"/>
        <w:jc w:val="both"/>
        <w:rPr/>
      </w:pPr>
      <w:r>
        <w:rPr>
          <w:sz w:val="24"/>
          <w:szCs w:val="24"/>
        </w:rPr>
        <w:tab/>
        <w:t xml:space="preserve">Mindenhol elmondta e szavakat, majd mit sem törődve a nyomába szegődő, s vesztére törni igyekező zsoldosok hadával, tovább is indult, szinte érezve: mint mozdul meg az emberek lelkében egy láthatatlan, s már rég feledni, s temetni vélt Sugár, hogy meglátva annak Fényét, már valóban készek és képesek legyenek útra kelni, hogy a Hírnök nyomába szegődve sajátjukénak érezhessék - vallhassák ők is a Fényt. Még a Hamorin elveszejtésére küldött zsoldosok közül is nem egy dobta el fegyverét, hogy letépve gúnyájáról addigi gazdáinak jelvényeit: maga is a menethez csatlakozzon, vállalva az útrakelt urakkal és köznéppel éhséget és hideget, esőt és szélvihart egyaránt. </w:t>
      </w:r>
    </w:p>
    <w:p>
      <w:pPr>
        <w:pStyle w:val="Normal"/>
        <w:jc w:val="both"/>
        <w:rPr/>
      </w:pPr>
      <w:r>
        <w:rPr>
          <w:sz w:val="24"/>
          <w:szCs w:val="24"/>
        </w:rPr>
        <w:tab/>
        <w:t>Mert az időjárás mint ha szándékoltan tenné: hirtelen késő őszire váltott az addigi, szinte rekkenően meleg nyárból, jégesőt és villámot, s hajnali fagyokat zúdítva a jól-rosszul öltözött emberekre, akik minden felesleges ruhadarabjukat a gyermekekre, az öregekre s az asszonyokra terítették: meg ne fagyjanak, mire elérhetnének rendkívüli útjuk céljához…</w:t>
      </w:r>
    </w:p>
    <w:p>
      <w:pPr>
        <w:pStyle w:val="Normal"/>
        <w:jc w:val="both"/>
        <w:rPr>
          <w:sz w:val="24"/>
          <w:szCs w:val="24"/>
        </w:rPr>
      </w:pPr>
      <w:r>
        <w:rPr>
          <w:sz w:val="24"/>
          <w:szCs w:val="24"/>
        </w:rPr>
      </w:r>
    </w:p>
    <w:p>
      <w:pPr>
        <w:pStyle w:val="Normal"/>
        <w:jc w:val="both"/>
        <w:rPr>
          <w:sz w:val="24"/>
          <w:szCs w:val="24"/>
        </w:rPr>
      </w:pPr>
      <w:r>
        <w:rPr>
          <w:sz w:val="24"/>
          <w:szCs w:val="24"/>
        </w:rPr>
        <w:tab/>
        <w:t xml:space="preserve">Eközben Hamorin lassan elérte az Erdőlakók városát. Azt, ahonnan csaknem két esztendővel azelőtt oly galád módon, s oly aljas szándékkal szívében és tudatában megszökött… </w:t>
      </w:r>
    </w:p>
    <w:p>
      <w:pPr>
        <w:pStyle w:val="Normal"/>
        <w:jc w:val="both"/>
        <w:rPr/>
      </w:pPr>
      <w:r>
        <w:rPr>
          <w:sz w:val="24"/>
          <w:szCs w:val="24"/>
        </w:rPr>
        <w:tab/>
        <w:t>Egy pillanat erejéig még benne is feltámadt a kétség, s a szégyen, hisz rosszal akart fizetni mindama jóért, amellyel egykor fogadta őt az Erdőlakók népe. De nem merült el a sötét gondolatok áramában, s nem is lett volna rá ideje. Amikor szégyenkezését, s a várható fogadtatás-adta félelmét letette Annak kezébe, Akitől az Út indul, s Akihez minden Út visszatér, és megszaporázta lépteit, hogy minél előbb visszaérjen az erdei Városba, a kis Látó lépett elé egy kisebb csoportot vezetve, s láthatóan épp Hamorin elé sietve, hogy mielőbb köszönthessék elveszett, s visszatért Testvérüket. A csoport láttán Hamorin egy pillanatra tétován megállt, de tán csak azért, hogy aztán méggyorsabb léptekkel haladjon feléjük, hogy mielőbb karjába zárhassa a mosolygó gyermeket, s mind a kedves, rég látott testvéreket. Miután üdvözölték egymást, Hamorin kézen fogta a kis Látót, s már úgy tértek vissza a város falai közé, mint ha csak gombát szedni indultak volna a harmatos, korareggeli órákban. Már csak a házak közé érve támadt fel benne ismét a lelki-furdalás, ahogy eszébe jutottak az együtt töltött hetek és hónapok, az a végtelen Szeretet, amelyben itt élve része volt, s amelyre ő olyan hálátlan módon válaszolt vad gondolatával, amely végül is távozni késztette őt e csodás nyugalmat árasztó helyről. Szégyenkezett, s mélyen lehajtott fővel lépdelt, míg a fiúcska meg nem állította, s szembe fordítva magával a két-akkora felnőttet, hellyel nem kínálta a lágy, selymes fűben, azon a ponton, amely csak nemrég még Hamorin kedvenc meditáló-helye volt. Hamorin leült a fiúcskával szemben, de még mindig nem volt ereje annak tiszta, ártatlan szemeibe pillantani. A fejét ugyan felemelte, de valahová a távolba pillantva szólalt csak meg halk, szomorú, maga-szégyenlő hangon:</w:t>
      </w:r>
    </w:p>
    <w:p>
      <w:pPr>
        <w:pStyle w:val="Normal"/>
        <w:jc w:val="both"/>
        <w:rPr/>
      </w:pPr>
      <w:r>
        <w:rPr>
          <w:sz w:val="24"/>
          <w:szCs w:val="24"/>
        </w:rPr>
        <w:tab/>
        <w:t>– Nagyot vétettem ellenetek… Nagyot, s még nagyobbat készültem véteni, amikor elindultam…</w:t>
      </w:r>
    </w:p>
    <w:p>
      <w:pPr>
        <w:pStyle w:val="Normal"/>
        <w:jc w:val="both"/>
        <w:rPr/>
      </w:pPr>
      <w:r>
        <w:rPr>
          <w:sz w:val="24"/>
          <w:szCs w:val="24"/>
        </w:rPr>
        <w:tab/>
        <w:t>– Tudtam, hogy útra készülsz – felelte egyszerűen a kisfiú, majd hogy Hamorin csodálkozva végül mégis csak rápillantott, így folytatta: tudtam, amint tudtam azt is: hová, merre, s hogy miért indulsz el. Tudtam, de hagynom kellett hogy elindulj a magad útján, hisz ha akkor nem indulsz el, most nem vagy itt. Mert akkor sem lennél igazán itt, ha fizikai tested itt maradt volna. A lelked s a szellemed másfelé járt volna, más utat és más célokat keresve, és soha sem találhattál volna rá az Egyetlen Útra, és az Egyetlen Célra. El kellett hát menned, és csak is te mehettél el: senki más. Te voltál az, aki jelen Utad előtt felvállaltad, hogy elfogadod a Kísértő kihívását, s meg is küzdesz vele, hogy harcod árán Életet nyerhess önmagad és sokak számára. S a harc még korántsem ért véget! Százan és ezren lépnek már most a te nyomodba, hogy kövessék a tőled hallott Hívást, de épp így kelnek majd útra más százak és ezrek, hogy elpusztítsanak téged is, s mindazt, amit Tibet és a Bermudák szigetei őriznek. A te utad sikere nyomán, s a téged követő Isten-keresők Ég felé szálló tisztult gondolat-energiájának hívására ugyanis lassan megnyílik majd az egykor-volt Dimenzió-kapu, hogy azon keresztül ismét érvényesülhessen a Kozmikus Energia ereje, megtisztítva és Éltető Erővel töltve be egészen az Ébredők lelkét és szellemét. Ezeknek az energiáknak a nyomát kutatva fog útra kelni a sötét hatalom száz és ezer bérence, hogy felfedezzék azok forrását, a maguk szolgálatába állítsák a Teremtő Erőt. Te voltál az egyedül alkalmas arra, hogy közénk érkezve megismerkedj a meditáció alap-elemeivel, amint te voltál az is, aki a mélységből érkezve képes lehettél egyáltalán elviselni, túlélni lelki, szellemi és  fizikai síkon is a mélységgel vívott harcot. Ha közülünk indul útra valaki, a számára ismeretlen, szokatlan negatív energia-tömeg a legelső pillanatban úgy roppantja össze, mint egy üres tojáshéjat: csak te voltál kellőképpen edzett a mélységgel szemben, aki sokáig magad is a mélység fiai közé számíttattál, s azok vad és durva energiájával töltekezve készültél a reád váró küzdelemre. Mert az sem volt véletlen, hogy oda, azok közé az emberek közé kellett érkezned Utad kezdetén. Magadba kellett szívnod, éneddé kellett lényegítened a mélységet, hogy a saját fegyverét tarthasd elé, megtoldva az itt megismert pozitív energiával, s a Tibetben szinte akaratod ellenére is magadba szippantott magas rezgésű energiával. Ezt a kétféle, egymással épp ellentétes irányú rezgés-energiát egészítették ki, s támogatták meg az Ereklyék másolataiból áradó, magas rezgésszámú energiával azok a szerzetesek, akik mindvégig figyelemmel kísérték harcodat: ennél többet azonban ők sem tehettek, mert a mélység ellen… csak a mélység ismeretében lehet felvenni a harcot. Ők azonban csak a pozitív Erőt ismerték, hisz testeik, épp mint lelkük és szellemük abból a pozitív energiából épült fel, épp csak annyit vonzva magához az anyagi Világ-elemekből, amennyi elégséges volt, hogy e testek belépjenek az általunk is érzékelhető – látható tartományba. Tehát ne szégyelld, hogy közénk jöttél, s azt se, hogy eltávoztál, mert ha nem távozol el, nem is állhatsz mellénk igazán. S most sem maradhatsz sokáig. Nem, s nem csak azért, mert a te tested is inkább szellemi, semmint anyagi jellegű immár, de azért is, mert néhány kurta esztendő múlva vissza kell térj Tibetbe. Ahogy az itteni körülményekhez képest túl aeteri, a Tibeti körülményekhez, s az ott élő szerzetesekhez képest még túlságosan is anyagi testtel bírsz: s a későbbiek során, a további győzelmek kivívása érdekében ismét a te anyagi testedre, s a mélység ismeretére lesz szükségük a szerzeteseknek, hogy az utolsó pillanatig megóvhassák az Ereklyéket a Föld, s a Föld minden, szellemmel és lélekkel bíró lénye érdekében. Mert harcod az utolsó pillanatig kell tartson, amikor is már végleg elválasztódik a Fent és a Lent. S még az után is, hogy a mélységben megrekedőket is ébreszthesd, újra és újra elmenve közéjük, hogy te, mint mélység-beli elemekből álló Testtel bíró, de már a Mindenség szívében élő lény adhasd át nekik mindama Tanításokat, amelyek az Úr látására késztetik őket, s arra, hogy önmaguktól elfordulva, saját mélységeik mocskától eliszonyodva már képesek legyenek kérni és elfogadni az Úr értük nyújtott Fény-sugarát. Ez hát Utad egyes történéseinek titka: egyik történés sem volt hiábavaló, amint nem lesz az a többi, még majd eztán bekövetkező történés sem. Amíg itt vagy, én kell átvegyem kezedből a Tanításokat, hogy távozásod után már én taníthassam mindazokat, akik felébredve a Mélység-okozta bódult álomból: közénk érkeznek, hogy végre feltöltődjenek az Ég Szeretetével. S hogy meddig tart mellettem a feladatod? Azt magad fogod megérezni, s akkor ugyan úgy útra kell indulj, ahogy nemrég tetted. Titkon kell útra kelned, hogy távozásodra ne figyelhessen fel a mélység fejedelme: ne csalhassa kelepcébe, s ne semmisíthesse meg fizikai testedet időnek előtte. Ez azonban még odébb van, s most még ezer feladat vár ránk. Nézd: amott a távolban Ébredők egy csoportja közeleg, olyan emberek, akik már a te szavad nyomán keltek útra, hogy az Egy-igaz Isten gyermekeivé legyenek. Menjünk eléjük, s fogadjuk őket, hogy már bátorságuk legyen felénk lépni. Mert most még nincs meg bennük a bátorság, még mind hasonló gondolatokkal viaskodnak, mint amilyenekkel nemrég magad is harcoltál. Látod fölöttük a vihar vad fellegeit? Azok mind az ő félelmeikből születtek, azokból a félelmekből, amelyek a Szeretet valós Ismeretének hiányában születtek meg gondolataik mélyén. Menjünk, hogy eloszlathassuk a bennük égő félelmet, s ezzel a vad viharokat is, amelyek gyönge, fáradt testeiket cibálják… – azzal a fiúcska már fel is ugrott, s a kezét nyújtotta Hamorin felé, hogy egymás mellett lépdelve az érkezők elé menjenek…</w:t>
      </w:r>
    </w:p>
    <w:p>
      <w:pPr>
        <w:pStyle w:val="Normal"/>
        <w:jc w:val="both"/>
        <w:rPr>
          <w:sz w:val="24"/>
          <w:szCs w:val="24"/>
        </w:rPr>
      </w:pPr>
      <w:r>
        <w:rPr>
          <w:sz w:val="24"/>
          <w:szCs w:val="24"/>
        </w:rPr>
      </w:r>
    </w:p>
    <w:p>
      <w:pPr>
        <w:pStyle w:val="Normal"/>
        <w:jc w:val="both"/>
        <w:rPr/>
      </w:pPr>
      <w:r>
        <w:rPr>
          <w:sz w:val="24"/>
          <w:szCs w:val="24"/>
        </w:rPr>
        <w:tab/>
        <w:t>Így kezdődött el tehát az Emberiség legutolsó korszaka. Az ébredő, s az egymást ébresztő Emberiség korszaka, amikor ki-ki szembe találta magát – önmagával, hogy a valós ön és Én-ismeret birtokában már ki-ki maga választhassa meg: merre lép tovább. És ahogy az Krisztus, mint Jézus földre érkezése óta mindig is volt: a helyesen meglátott és megvallott önérdek szembe állította az apát a fiúval s leányával az anyát, és szembe fordította az addig látszólag békés egyetértésben élő házastársakat, hogy mindegyikük a saját legbensőbb igénye, vagyis szellemi fejlettségének megfelelő irányba fordulva keresse a maga Igazságát, s a számára szükséges Fényt. Nem egy dúsgazdag családban felnőtt fiatal volt, aki egy nap mindent hátrahagyva elindult, hogy az addig megszokott értékrend szerint semmilyennek és értéktelennek nyilvánított közegben keresse meg azt a szellemi táplálékot, amelyet a gazdagok világában nem talált meg, bár olyan is volt, aki az erdőlakók fiai közül indult el a maga útjára, hogy egy könnyebben elérhető cél felé nyújtsa ki kezét, megtagadva mindent és mindenkit, ami addig bárha csak kicsit is közel állt szívéhez. Ez utóbbi ugyan már egyre ritkábban fordult elő, s ahogy az évek múltak, még ritkábbá váltak az ilyen irányú megfordulások, dacára annak, hogy a körülmények nem, vagy csak kis mértékben változtak, s még akkor sem mindig a kedvező, mármint hogy a fizikai lét, és e lét fenntartása szempontjából kedvező irányban. Sőt: ha úgy vesszük, a fizikai lét fenntartásának értelmében a helyzet eleinte igencsak nehéz, már-már keserves volt, hisz az Erdőlakók sokkal több felé kellett osszák azt a keveset is, amit a hagyományos, tehát a Krisztusi Birodalom idején megszokott módszerrel művelt termőföldek, s maga az erdő adhatott. De megosztottak mindent az újonnan jöttekkel testvériesen, s azok egy szóval nem zúgolódtak, s ha eszükbe jutott is néha: micsoda pompát és fényűzést, s micsoda lakomákat hagytak el, hogy most nyomorogva és éhesen tanulják a Szeretet Törvényeit, ezek a gondolatok és ezek a hátrahagyott emlékek inkább csak szégyenkezést, s nem vágyakozást szültek szívükben s tudatukban. Ha pedig arra kellett gondoljanak, hogy az Erdőlakók már kicsiny gyermekségüktől fogva ebben a szűkös nyomorúságban kellett éljenek, mialatt ők a kutyáikkal etették fel a felesleges élelmet, csak méginkább szégyenkeztek, s méginkább igyekeztek alkalmazkodni a megváltozott körülményekhez, hogy legalább valamit jóvá tegyenek múltjuk ezer és ezer vétkéből azzal, hogy zúgolódás nélkül fogadják mindazt, amit a Sors elébük tárt.</w:t>
      </w:r>
    </w:p>
    <w:p>
      <w:pPr>
        <w:pStyle w:val="Normal"/>
        <w:jc w:val="both"/>
        <w:rPr/>
      </w:pPr>
      <w:r>
        <w:rPr>
          <w:sz w:val="24"/>
          <w:szCs w:val="24"/>
        </w:rPr>
        <w:tab/>
        <w:t>Hamorin éveken át maradt az Erdőlakók közt, hol az egyik, hol a másik városban oktatva az újonnan érkezetteket, s persze a kis Látót, aki mindenhol mellette volt, hogy ne csak a Tanításokat, de azok továbbadásának módját is megtanulja Hamorintól. Esténként, amikor már csak kettesben járták a lassan álomba merülő erdő útjait, Hamorin még külön is oktatta a gyermeket:</w:t>
      </w:r>
    </w:p>
    <w:p>
      <w:pPr>
        <w:pStyle w:val="Normal"/>
        <w:jc w:val="both"/>
        <w:rPr/>
      </w:pPr>
      <w:r>
        <w:rPr>
          <w:sz w:val="24"/>
          <w:szCs w:val="24"/>
        </w:rPr>
        <w:tab/>
        <w:t xml:space="preserve">– Az első és legfontosabb tudnivaló az, hogy kinek-kinek meg kell keresnie, meg kell ismernie és el kell tudni fogadnia </w:t>
      </w:r>
      <w:r>
        <w:rPr>
          <w:i/>
          <w:iCs/>
          <w:sz w:val="24"/>
          <w:szCs w:val="24"/>
        </w:rPr>
        <w:t>önmagát</w:t>
      </w:r>
      <w:r>
        <w:rPr>
          <w:sz w:val="24"/>
          <w:szCs w:val="24"/>
        </w:rPr>
        <w:t xml:space="preserve">. Azt az Én-jét, aki az adott pillanatban „ő”. El kell fogadja fenntartások és ellenérzések nélkül, még akkor is, ha látván-látja a benne rejlő hibákat, vagy múltjának vétkeit. El kell fogadja a hibákat és a vétkeket is, hisz azok is hozzá tartoznak benső lényegéhez, s ameddig ezeket nem képes elfogadni önmagában, addig nem is lehet képes másokat fenntartás nélkül elfogadni, hogy a feltétel nélküli Szeretetről már ne is beszéljek. Tárgyilagos kell legyen önmagával, komolyan megvizsgálva: ettől – eddig én vagyok, míg ez és ez az Út során rámragadt felesleg. Ez és ez az, ami nem helyén való, mert nem a legtisztább Krisztusi Elv és Törvény értelmében való, tehát ez az,  amit meg kell tisztítanom önmagamban, anélkül hogy akár csak meg is kísérelném kirázni magamból, mint a port, mert </w:t>
      </w:r>
      <w:r>
        <w:rPr>
          <w:i/>
          <w:iCs/>
          <w:sz w:val="24"/>
          <w:szCs w:val="24"/>
        </w:rPr>
        <w:t>a kirázott por</w:t>
      </w:r>
      <w:r>
        <w:rPr>
          <w:sz w:val="24"/>
          <w:szCs w:val="24"/>
        </w:rPr>
        <w:t xml:space="preserve"> </w:t>
      </w:r>
      <w:r>
        <w:rPr>
          <w:i/>
          <w:iCs/>
          <w:sz w:val="24"/>
          <w:szCs w:val="24"/>
        </w:rPr>
        <w:t>mindig mások szemébe</w:t>
      </w:r>
      <w:r>
        <w:rPr>
          <w:sz w:val="24"/>
          <w:szCs w:val="24"/>
        </w:rPr>
        <w:t xml:space="preserve"> száll. Mert ez bizony így van</w:t>
      </w:r>
      <w:r>
        <w:rPr>
          <w:i/>
          <w:iCs/>
          <w:sz w:val="24"/>
          <w:szCs w:val="24"/>
        </w:rPr>
        <w:t>. A hibákat nem eldobni kell, hanem megtisztítani</w:t>
      </w:r>
      <w:r>
        <w:rPr>
          <w:sz w:val="24"/>
          <w:szCs w:val="24"/>
        </w:rPr>
        <w:t xml:space="preserve">, hogy már egy megváltozott formában használhassa ki-ki a benne rejlő tulajdonságokat, hogy azok ne önmaga és mások ártalmára, de a Teljesség szolgálatára legyenek. Aki nem képes elfogadni önmagát, nem, vagy csak keserves küzdelmek árán tudhat elfogadni másokat is anélkül, hogy ne a hibákat keresné bennük. Igaz: aki kritika nélkül, csakis az önmagában megalkotott, s az általa helyesnek ítélt képpel akarja összehasonlítani önmagát </w:t>
      </w:r>
      <w:r>
        <w:rPr>
          <w:rFonts w:eastAsia="Times New Roman CE" w:cs="Times New Roman CE"/>
          <w:sz w:val="24"/>
          <w:szCs w:val="24"/>
        </w:rPr>
        <w:t>~</w:t>
      </w:r>
      <w:r>
        <w:rPr>
          <w:sz w:val="24"/>
          <w:szCs w:val="24"/>
        </w:rPr>
        <w:t xml:space="preserve"> megfeneklik a vakság mocsarában. </w:t>
      </w:r>
    </w:p>
    <w:p>
      <w:pPr>
        <w:pStyle w:val="Normal"/>
        <w:jc w:val="both"/>
        <w:rPr/>
      </w:pPr>
      <w:r>
        <w:rPr>
          <w:sz w:val="24"/>
          <w:szCs w:val="24"/>
        </w:rPr>
        <w:tab/>
        <w:t xml:space="preserve"> A valós </w:t>
      </w:r>
      <w:r>
        <w:rPr>
          <w:i/>
          <w:iCs/>
          <w:sz w:val="24"/>
          <w:szCs w:val="24"/>
        </w:rPr>
        <w:t xml:space="preserve">ön és Én-ismeretig </w:t>
      </w:r>
      <w:r>
        <w:rPr>
          <w:sz w:val="24"/>
          <w:szCs w:val="24"/>
        </w:rPr>
        <w:t xml:space="preserve">való eljutás gyakorlatának lényege az, hogy meg kell ismerni a saját jelen-beni, vagyis az alsóbbrendű énedet, ezután meg kell ismerd a benned lévő Isteni ÉN-részt is. Ha ez sikerült, a jelenben megismert Én-képet kell tudni szembe állítani a felsőbbrendű ÉN-képpel, hogy a két kép különbsége alapján észlelt torzulásokat a felsőbbrendű ÉN-képhez igazítva már valóban közeledni tudj a legfelsőbb, tehát a benned rejtező, s léted és lényeged legbenső magvát alkotó Isteni ÉN-részhez, vagyis ahhoz a kristálytiszta Szikrához amelyből Atyánk egykor létedet megálmodta. Ezt kell hát megtanuld, s ezt kell aztán megtanítsd mindazokkal, akik még csak ezután érkeznek közétek, akkor, amikor már nem lehetek melletted. Legalább is fizikai szinten nem, mert szellemi szinten mindig melletted maradok, hogy segíthessem betölteni vállalásodat. Hamarosan elérkezik a búcsú perce, amit persze nem szabad búcsúként megélned, mert csak látszólag lesz az. </w:t>
      </w:r>
      <w:r>
        <w:rPr>
          <w:i/>
          <w:iCs/>
          <w:sz w:val="24"/>
          <w:szCs w:val="24"/>
          <w:u w:val="single"/>
        </w:rPr>
        <w:t>A Valóság szempontjából minden és mindenki egy Végtelen Pontban létezik, hisz Atyánkban létezünk, Aki örök és állandó, Akiben tehát nincs sem érkezés sem pedig Távozás, nincs találkozás és nincs elválás: csak a folyamatos LÉT, amely a mi törvénytelen Világainkban oszlik csak fel „helyre”, „térre” és „időre” a folyamatos VAN más-más rezgésszintjeit használva a megnyilvánulás „színhelyé-ül”, lefedve mély, gyenge rezgésszinten megnyilvánuló szellemi és földi-tudataink előtt más, számára beérzékelhetetlen és beazonosíthatatlan, ezért gyakran „távolinak”, vagy „nem létezőnek” megélt rezgés-szint-tartományokat.</w:t>
      </w:r>
      <w:r>
        <w:rPr>
          <w:sz w:val="24"/>
          <w:szCs w:val="24"/>
        </w:rPr>
        <w:t xml:space="preserve"> </w:t>
      </w:r>
    </w:p>
    <w:p>
      <w:pPr>
        <w:pStyle w:val="Normal"/>
        <w:jc w:val="both"/>
        <w:rPr/>
      </w:pPr>
      <w:r>
        <w:rPr>
          <w:sz w:val="24"/>
          <w:szCs w:val="24"/>
        </w:rPr>
        <w:tab/>
        <w:t xml:space="preserve">De a Fölöttes ÉN már sokkal több tartományt érzékel, mint gyenge földi tudatunk, s a fölöttes Világok magas rezgésszinten megnyilvánuló Isten-részei még ennél is többet képesek beazonosítani, s egy Valóság-síkra emelve szemlélni. Az ő számukra ezért nem létezik Fent és Lent, vagyis mélyben járó, vagy magasabb szintre emelkedett szellemi Én, hisz ők a számunkra mérhetetlen magasságúnak megélt rezgés-tartományból mindent és mindenkit egyazon síkon látnak. Ez még akkor is így van, ha egyénileg is képesek beazonosítani bárkit, méghozzá a mi fogalmaink szerint fizikai testnek nevezett, vagyis az egyik legmélyebb rezgés-tartományban megnyilvánuló energia rezgésszámából, s a rezgés-szám kiváltotta szín-tartományból, vagyis a rezgés-energia-halmaz (tehát a test) körüli, magasabb rezgésszámú aurából, amit a fölöttes ÉN épít az erősen besűrűsödött rezgés-energia-halmazt, s annak alacsonyabb rendű tudatát irányító kis Én-rész védelme érdekében, hogy így biztosíthassa annak útját a számára lét-idegen közegben. </w:t>
      </w:r>
    </w:p>
    <w:p>
      <w:pPr>
        <w:pStyle w:val="Normal"/>
        <w:jc w:val="both"/>
        <w:rPr>
          <w:sz w:val="24"/>
          <w:szCs w:val="24"/>
        </w:rPr>
      </w:pPr>
      <w:r>
        <w:rPr>
          <w:sz w:val="24"/>
          <w:szCs w:val="24"/>
        </w:rPr>
      </w:r>
    </w:p>
    <w:p>
      <w:pPr>
        <w:pStyle w:val="Normal"/>
        <w:jc w:val="both"/>
        <w:rPr/>
      </w:pPr>
      <w:r>
        <w:rPr>
          <w:sz w:val="24"/>
          <w:szCs w:val="24"/>
        </w:rPr>
        <w:tab/>
        <w:t xml:space="preserve">Mindeme tudnivalókat persze nem egyszerre adta át Hamorin a gyermeknek, bár tudta: annak földi tudata jóval fogékonyabb, mint az övé, vagy bármely más, felnőtt emberé. De azt akarta, hogy az általa átadott ismeretek  apránként érhessenek benne valódi Tudássá, olyan elidegeníthetetlen Én-résszé, amelynek mindig, minden körülmények közt hasznát veheti az elkövetkezendő évek, évtizedek során. Mert hogy nem lesz könnyű a gyermek útja, s az általa végzendő feladat, azzal szintén tisztában volt. Még akkor sem lesz könnyű, ha egyre többen és többen támogatják majd a belőlük áradó, már teljességében pozitív irányultságú energiával, úgy a mellette élők, mint a Tibeti kolostorok lakói. De a nagyfokú segítség mellett mindig lesznek olyanok, akik ellene, és persze a Tibeti kolostorok ellen igyekeznek lépni, egyre ravaszabb és felismerhetetlenebb álarcot öltve, hogy megfelelhessenek a mélység elvárásainak. </w:t>
      </w:r>
    </w:p>
    <w:p>
      <w:pPr>
        <w:pStyle w:val="Normal"/>
        <w:jc w:val="both"/>
        <w:rPr>
          <w:sz w:val="24"/>
          <w:szCs w:val="24"/>
        </w:rPr>
      </w:pPr>
      <w:r>
        <w:rPr>
          <w:sz w:val="24"/>
          <w:szCs w:val="24"/>
        </w:rPr>
      </w:r>
    </w:p>
    <w:p>
      <w:pPr>
        <w:pStyle w:val="Normal"/>
        <w:jc w:val="both"/>
        <w:rPr/>
      </w:pPr>
      <w:r>
        <w:rPr>
          <w:sz w:val="24"/>
          <w:szCs w:val="24"/>
        </w:rPr>
        <w:tab/>
        <w:t xml:space="preserve">Azok alatt az esztendők alatt, míg Hamorin az Erdőlakók közt tartózkodott, nagyjából stabilizálódott a megsokasodott számú lakosság ellátása, legalább is ami a legszükségesebb igények kielégítését illette. Az újonnan jöttek, amikor már igazán képesek voltak megnyílni az Ég felé, s már tudatosan használták az Erőt, maguk építették fel házaikat a Kozmikus Erő és önnön gondolat-energiájuk kapcsolásával, de már a földet is meg tudták művelni, ahogy a régi Erdőlakóktól tanulták. Hamar beilleszkedtek a Természet rendjébe, s már korántsem mint ellenséget, vagy mint elfogyasztható prédát, de mint szerethető és szeretni tudó Lélek-társakat kezelték a köröttük lévő állat-világ tagjait csak úgy, ahogy a növény-világ tiszta és végtelen alázatossággal szolgáló egyedeit. Már meg volt bennük a Végtelen felé irányuló tisztelet, amelynek megnyilvánulását ott láthatták maguk körül nap mint nap fűben és fában, vízcseppben és állatban egyaránt. </w:t>
      </w:r>
    </w:p>
    <w:p>
      <w:pPr>
        <w:pStyle w:val="Normal"/>
        <w:jc w:val="both"/>
        <w:rPr/>
      </w:pPr>
      <w:r>
        <w:rPr>
          <w:sz w:val="24"/>
          <w:szCs w:val="24"/>
        </w:rPr>
        <w:tab/>
        <w:t xml:space="preserve">Mert az állat és növény-világ egyedei többé nem váltak durvává a feléjük áramló negatív gondolat-energiák hatására sem. Nem vedlettek vissza vérengző, egymásra és a velük élő emberekre támadó vadakká, ahogy a növények sem árasztottak mérgező anyagot testükből. Annál is inkább nem, mert az Erdőlakók igyekeztek őket megóvni a sűrű és sötét gondolat-energiák újabb és újabb hullámaitól, felszálló fohászaik védő-burkába vonva az állatok és növények lelkeit. Igaz viszont az is, hogy az állatok maguk is igyekeztek elkerülni a városokat: sem egy kutyát, sem egy macskát, de még egy csöppnyi veréb-fiókát sem lehetett látni egyetlen egy városban sem, s mert hogy a városlakók óvakodtak az erdőkbe menni, már csak az önmaguk által készített, mesterséges hús-féléket fogyaszthatták, vagy a véletlen-szerűen eléjük került, s rabságban szaporított állatok testeit, s a maguk kertjében nevelt növényeket, vagy az azokból készített, bódító (s nem egyszer mérgező) italokat. De ha be is mentek az erdőkbe, sem találtak egyetlen puskavégre kapható vadat sem: az erdő-lakók ugyanis már sokkal érkezésük előtt tudtak vad szándékukról, s mire egy-egy vakmerő vadász-társaság az erdő szélére ért, az állatok testeit gondolat-energia felhőkbe burkolták: a vadász még akkor sem vehette észre őket, ha közvetlen mellettük lépdelt el. Igaz: maguk az állatok sem érzékelhették sem a vadászokat, sem a belőlük áradó vad gondolat-energiákat: békésen legelésztek tovább akkor is, amikor az idegen ellépdelt mellettük. Ez utóbbira azért volt feltétlenül szükség, hogy az állatokban ne ébredjen fel a Félelem, mert a Félelem a védekezés, tehát a vad reakciók egyikének szülőatyja. Így az állatok nem ismerték a félelmet sem. Talán éppen ez volt az egyik legmeglepőbb dolog, amellyel az Erdőlakók közé érkezők találkoztak. Az állatok úgy, olyan magától értetődő természetességgel közeledtek feléjük is, mint ha mindig is ismerték volna őket, s nem csak hogy nem próbáltak meg elmenekülni, de félreérthetetlen jelekkel hívták a sosem-látott gyerekeket, hogy hemperegjenek, kergetőzzenek velük egy kicsit. Talán mondanom sem kell: a gyerekek voltak a legjobb „tanítványok”, még akkor is, ha ők csak a szülői szónak engedve hagyták el a kényelmes otthonokat, a megszokott tárgyakat, s a jólét és a komfort minden kényelmét. De a szülőknek sem esett nehezére az átállás. Azt ugyan nem mondom, hogy nem volt köztük olyan, aki végül mégis csak visszamenekült a megszokott jólétbe. Volt, nem is egy, de kellett is hogy legyen, mert a városba visszatértek már vitték magukkal a megismert Tisztaság alap-elemeit, emelve és tisztítva megváltozott milyenségükkel maguknak a városoknak a rezgés-szintjét is, egyre több és több embert késztetve a maguk példájának követésére, vagy éppenséggel a város elhagyására, ha azok a magasabb rendű Tisztaságot választották a visszatérők mutatta fél-megoldás és fél-tisztaság helyett.  </w:t>
      </w:r>
    </w:p>
    <w:p>
      <w:pPr>
        <w:pStyle w:val="Normal"/>
        <w:jc w:val="both"/>
        <w:rPr/>
      </w:pPr>
      <w:r>
        <w:rPr>
          <w:sz w:val="24"/>
          <w:szCs w:val="24"/>
        </w:rPr>
        <w:tab/>
        <w:t xml:space="preserve">Hamorin visszatérése után húsz esztendővel már alig volt olyan ember, aki valamilyen formában ne találkozott, s ne próbált volna meg közeledni a tisztaság felé. Igaz: voltak még szép számmal olyanok is (s főképpen az azóta született, s felcseperedett fiatalok közt) akik a legmélyebb mélységből érkeztek, s pedig kifejezetten azzal a céllal és feladattal, hogy végbe vigyék, amit Hamorinnak végre kellett volna hajtania, de amely feladatot Hamorin végül is megtagadott, hogy megvívva első (de korántsem az utolsó) csatáját a mélységgel: az ÚR szolgálatába álljon. S még ennél is több feladattal bízta meg új küldönceit a mélység ura: már nem érte be a Tibeti Ereklyékkel, már a Bermudák titkát, s az ott felhalmozott ERŐ-t is követelte, mint jogos jussát. Azt az ERŐ-t, amely a Dimenzió-kapu újbóli megnyitása óta halmozódott fel a Szigeten álló, s a pozitív energia hatására életre kelt Palotában, s az azt körül vevő szigetek szinte minden egyes négyzetcentiméterében. Erre az ERŐ-re azonban az Elsődök egész kis serege ügyelt, így még csak esélye sem lett volna egyetlen küldöncnek sem, hogy akár a közelébe is jusson a Szigeteknek, nem még hogy az ott őrzött ERŐ-t rejtő tárgyak bármelyikének is a birtokába juthattak volna. Igaz; ahogy Hamorin nem volt tisztában vele annakidején: melyek is azok a tárgyak, amelyek az ERŐ-t rejtik, úgy a most érkezettek sem tudták, s az utolsó pillanat bekövetkeztéig nem is tudhatták meg. Akkor viszont már egy másik rezgés-tartományban lebegve vethettek csak egy pillantást úgy az Ereklyére, mint azokra a történésekre, amelyekre az Ereklyékben rejlő ERŐ segítségével sor került a Bolygó teljességén. Ám ez még odébb volt, ha nem is sokkal. </w:t>
        <w:tab/>
        <w:t xml:space="preserve">A kis Látó maga is felnőtté lett, s már nem is lett volna mit átvennie Hamorintól. Amit Hamorin átadhatott neki a Tibetben megszerzett Tudásból, már átadta, így csak a búcsú perce maradt volna hátra, ha Hamorinnak nem észrevétlen kell eltűnnie a Látó mellől, aki maga sem tudhatta: hová, merre, s miért tűnt el mellőle Tanítója </w:t>
        <w:tab/>
        <w:t>– mert azt a szót, hogy „mester”, Hamorin még gondolatban is visszautasította, ideje-korán megérttetve a kisfiúval: Mester csak EGY van, s az maga Krisztus. Így csak mint Tanítót tisztelte és szerette őt a gyermek, s ekként szerette aztán már felnőtté érve is, de ekként nevezték az Erdőlakók is… –</w:t>
      </w:r>
    </w:p>
    <w:p>
      <w:pPr>
        <w:pStyle w:val="Normal"/>
        <w:jc w:val="both"/>
        <w:rPr>
          <w:sz w:val="24"/>
          <w:szCs w:val="24"/>
        </w:rPr>
      </w:pPr>
      <w:r>
        <w:rPr>
          <w:sz w:val="24"/>
          <w:szCs w:val="24"/>
        </w:rPr>
      </w:r>
    </w:p>
    <w:p>
      <w:pPr>
        <w:pStyle w:val="Normal"/>
        <w:jc w:val="both"/>
        <w:rPr/>
      </w:pPr>
      <w:r>
        <w:rPr>
          <w:sz w:val="24"/>
          <w:szCs w:val="24"/>
        </w:rPr>
        <w:tab/>
        <w:t>Egy reggelen, vagy inkább még az ébredező hajnal első óráiban Hamorin egymaga virrasztott. Úgy állt a település legszélső háza melletti dombon, mint aki az alvók álmaira ügyel, pedig nem így volt, legalább is: nem egészen így. Gondolatban sorra vette az ismerős arcokat, s megérintette gondolat-energiájával a szívének oly kedves ember-szellemek földi és fölöttes tudatát, hogy még távozása előtt feltöltse őket az Erővel, majd az erdő állataira és növényeire árasztott egy mély, szívükig és gyökerükig hatoló Szeretet-energia sugarat, aztán behunyt szemmel meditálni kezdett, még gondolati úton átadva egy-egy apró rész-ismeretet a Látónak. Aztán még mindig gondolati úton elvégezte a Tér-Idő összevonást, s a következő pillanatban eltűnt a kis dombról, hogy a reá várakozó lámák közt bukkanjon fel újra a Tibet hegyei közt lévő kolostor belső imatermében, még mindig meditációba merülten.</w:t>
      </w:r>
    </w:p>
    <w:p>
      <w:pPr>
        <w:pStyle w:val="Normal"/>
        <w:jc w:val="both"/>
        <w:rPr/>
      </w:pPr>
      <w:r>
        <w:rPr>
          <w:sz w:val="24"/>
          <w:szCs w:val="24"/>
        </w:rPr>
        <w:tab/>
        <w:t>Felbukkanása villanás-szerű gyorsasággal ment végbe, de a lámák (bár érzékelték érkezését) nem emelték fel a fejüket. Maguk is meditációba mélyedtek, s ez így volt rendjén, hisz a Lényeg és a Valóság értelmében Hamorin eddig is mellettük volt, épp annyira, amennyire az Erdőlakók mellett, vagy méginkább, hisz szellemi Én-részének nagyobbik része itt maradt azalatt az idő alatt is, míg a test-képzet a szellemi Én egy aprócska szilánkjával úton volt, hogy a vállalt feladat egy részét elvégezze. Erre Hamorin ugyan csak most jött rá, vagyis most vált Valós Ismeretté benne, de ez is így volt rendjén.</w:t>
      </w:r>
    </w:p>
    <w:p>
      <w:pPr>
        <w:pStyle w:val="Normal"/>
        <w:jc w:val="both"/>
        <w:rPr>
          <w:sz w:val="24"/>
          <w:szCs w:val="24"/>
        </w:rPr>
      </w:pPr>
      <w:r>
        <w:rPr>
          <w:sz w:val="24"/>
          <w:szCs w:val="24"/>
        </w:rPr>
      </w:r>
    </w:p>
    <w:p>
      <w:pPr>
        <w:pStyle w:val="Normal"/>
        <w:jc w:val="both"/>
        <w:rPr/>
      </w:pPr>
      <w:r>
        <w:rPr>
          <w:sz w:val="24"/>
          <w:szCs w:val="24"/>
        </w:rPr>
        <w:tab/>
        <w:t xml:space="preserve">És most nézzük meg a Föld két, egymástól oly erősen különböző társadalmát egy kissé magasabbról is. Nem szeretném ugyanis, ha Ambrus gondolatában egy olyan kép rögződne, miszerint a Föld szellemi értelemben fejlettebb, magasabb szinten álló része a technikai fejlettségben teljesen és tökéletesen megállt volna az ősi növénytermesztés, valamint a túl és továbbélés szintjén, miközben a városban élők tudósaik kutatási eredményei révén egyre magasabb szintű haladást értek el ugyanazon a téren. Ez nem így van, sőt… </w:t>
        <w:tab/>
        <w:t>De azt hiszem: jobb, ha személyesen győződtök meg arról, mennyire nincs ez így!</w:t>
      </w:r>
    </w:p>
    <w:p>
      <w:pPr>
        <w:pStyle w:val="Normal"/>
        <w:jc w:val="both"/>
        <w:rPr>
          <w:sz w:val="24"/>
          <w:szCs w:val="24"/>
        </w:rPr>
      </w:pPr>
      <w:r>
        <w:rPr>
          <w:sz w:val="24"/>
          <w:szCs w:val="24"/>
        </w:rPr>
      </w:r>
    </w:p>
    <w:p>
      <w:pPr>
        <w:pStyle w:val="Normal"/>
        <w:jc w:val="both"/>
        <w:rPr/>
      </w:pPr>
      <w:r>
        <w:rPr>
          <w:sz w:val="24"/>
          <w:szCs w:val="24"/>
        </w:rPr>
        <w:tab/>
        <w:t>Ismét lejjebb ereszkedtünk hát, s a legnagyobb meglepetésünkre ott, annak az erdőnek a közepén ugyanazt, vagy egy megszólalásig hasonló, csodálatos, impozáns külsejű Obszervatóriumot pillantottunk meg, mint amelyet Utunk során többször is megfigyeltünk. Hogy Ambrus is érzékelte-e Vezetőnk szinte büszke gondolat-hullámát, vagy sem, azt nem tudom, de én éreztem, s azt olvastam ki belőle:</w:t>
      </w:r>
    </w:p>
    <w:p>
      <w:pPr>
        <w:pStyle w:val="Normal"/>
        <w:jc w:val="both"/>
        <w:rPr/>
      </w:pPr>
      <w:r>
        <w:rPr>
          <w:sz w:val="24"/>
          <w:szCs w:val="24"/>
        </w:rPr>
        <w:tab/>
        <w:t xml:space="preserve">– Igazad van, Ábel. Ez ugyan az az erdő, és ugyan az az Obszervatórium. Csakhogy az Obszervatórium egy halvány árnyalatnyival magasabb rezgés-tartományban van, mint ahol az imént még az erdőt láttad. Az itt dolgozó tudósok maguk is az erdők valamelyikében élnek, s gondolat-energiájuk segítségével közelítik meg naponta a Tudomány eme fellegvárát, ahogy a többit is. Mert igaz ugyan, hogy a fizikai igények kielégítéséhez szükséges tárgyakat elő tudják állítani a gondolat-energia használata révén, de az űrben való biztonságos közlekedéshez a jelenleg rendelkezésükre álló energia csak magában kevés volna. Még nem képesek fizikai testüktől oly nagy mértékben függetlenné válni, hogy csakis szellemi mivoltukban útra kelhetnének a Világűr távolabbi pontjainak felderítésére. Erre csak a művészeik képesek, ők viszont csak utazni képesek: kutató munkára a Művész elme nem igazán alkalmas, hisz teljesen másféle beállítottságú, így útrakelésének célja és irányultsága is egészen más, mint ahogyan és amiért egy tudós útrakelne, ha annyi beleérző-képességgel bírna, amely az Űrben való mozgáshoz szükségeltetik. Ha más nem is, te aztán mindenképpen tudod, hogy ez így van, hisz te magad is inkább keresnél egy szál virágot azon a Bolygón, ahová szellemed szárnyán eljutsz, semhogy az ottani talajt vizsgálnád, s a levegő összetételére volnál kíváncsi. Ezek a kérdések számodra persze nem is létezhetnének, hisz az általad meglátogatott Bolygó csakis élhető és csodálatos volna, amint az vágyaid Tengerén benned él és hullámzik szüntelen. De más rezgés-magasságba száll a lélek s a szellem, ha az álmok s az ábrándok, az elképzelések Világába indul, s más rezgés-magasságba, ha a realitás talaján kíván kutatásokat végezni, ahogy azt Ambrus barátunk is tenné. A Művészek Világai természetesen itt is egészen mások. Mások, de másságuk ellenére épp úgy valóságosan létező Világok, mint az a Világ, ahol a tudósok kell megismerések és felfedezések után induljanak. A Művészek szellemi-énje a legtöbb esetben például a Vénusz egyik dimenziójába emeli a művész földi tudatát, hogy ott rábukkanhasson mindazokra a szépségekre, amelyeket ideát megalkotott, hogy egy adott pillanatban lehozhassa azokat a Föld valótlan Valóságának szintjére is, emelve és tisztítva általuk a mély rezgés-energiákat, amelyek az anyag világában tartják megkötözve a Földet. Ezért a Művész már útja kezdete előtt megalkotja mindannak a Műnek az eredetijét, amelynek halvány, ám az adott közeg számára mégis csodálatos szépségű másolatát aztán a földön is meg kell szülje önmaga és az egész Föld számára. Mert ott, a ti szinteteken már valóban „meg kell szülje” minden egyes művét, hisz az Ideát korlátlan lehetőségei és tökéletes anyagai után az, amiből ott kell elkészítse alkotásait, nem adhatják meg számára a Szellem oly mértékű szabad szárnyalását, s ennek tudata valahol a tudattalan mélyén minden Művészben benne él. Nem véletlen, hogy gyakran éveken át keres és kutat a szobrász, hogy megtalálja azt az </w:t>
      </w:r>
      <w:r>
        <w:rPr>
          <w:i/>
          <w:iCs/>
          <w:sz w:val="24"/>
          <w:szCs w:val="24"/>
        </w:rPr>
        <w:t>egyetlen</w:t>
      </w:r>
      <w:r>
        <w:rPr>
          <w:sz w:val="24"/>
          <w:szCs w:val="24"/>
        </w:rPr>
        <w:t xml:space="preserve"> kőtömböt, amelyből művét elkészítheti: azt a követ kell megtalálnia, amelyik a leginkább hasonlít arra az anyagra, amelyből ideát megalkotta Művét. Ez pedig abban a durva és sűrű és színtelen Világban bizony nem egyszerű feladat. Hányszor hallod egy-egy festőművésztől a mély sóhajt: </w:t>
      </w:r>
    </w:p>
    <w:p>
      <w:pPr>
        <w:pStyle w:val="Normal"/>
        <w:jc w:val="both"/>
        <w:rPr/>
      </w:pPr>
      <w:r>
        <w:rPr>
          <w:sz w:val="24"/>
          <w:szCs w:val="24"/>
        </w:rPr>
        <w:tab/>
        <w:t>– Nem rossz, de én nem ilyen Eget akartam… Egy olyan Kékről álmodtam az Egemhez, és olyan Bíbort vágytam megtalálni a naplementémhez, amilyet még soha sem láttam, sehol e Föld színén… De talán nem is létezik olyan Kék, és olyan Bíbor, csak bennem: az én álmaimban és vágyaimban.</w:t>
      </w:r>
    </w:p>
    <w:p>
      <w:pPr>
        <w:pStyle w:val="Normal"/>
        <w:jc w:val="both"/>
        <w:rPr/>
      </w:pPr>
      <w:r>
        <w:rPr>
          <w:sz w:val="24"/>
          <w:szCs w:val="24"/>
        </w:rPr>
        <w:tab/>
        <w:t xml:space="preserve">Pedig létezik, s éppen arra emlékezve vágyódik utána, de ez az emlékezés már annyival fölötte maradt, hogy a Föld színén valóban nem lesz képes rábukkanni, mert az ott lévő színek maguk is csak afféle „szín-árnyékok” szín-képzetek, amelyek közelébe sem érhetnek a Valóságnak. Épp úgy, ahogy a zeneszerzők sem képesek a földi hangszereken visszaadni darabjaik aeteri rezgését, vagy a költők szavaik mély, Mindenséget jelentő és átkaroló benső tartalmát: mindennek csak a mását alkothatják meg, gyakran el is feledve: milyen hangzása, ritmusa, csengése volt dalnak és szónak, színnek és formának a Valóság Világában. S ez is így van rendjén, hisz amit és amennyit levisznek, vagy egyáltalán </w:t>
      </w:r>
      <w:r>
        <w:rPr>
          <w:i/>
          <w:iCs/>
          <w:sz w:val="24"/>
          <w:szCs w:val="24"/>
        </w:rPr>
        <w:t>levihetnek</w:t>
      </w:r>
      <w:r>
        <w:rPr>
          <w:sz w:val="24"/>
          <w:szCs w:val="24"/>
        </w:rPr>
        <w:t xml:space="preserve"> a Tökéletesből, már az is képes legalább nyomaiban érzékeltetni: milyen is a Nagy Egész, a Tökéletes Mű, s azért is jobb ez így, mert ha a Művészben tudatosodhatna: milyen messze jár Műve a Tökéletestől, egy nem volna, aki újabb alkotások létrehozását vállalná… </w:t>
      </w:r>
    </w:p>
    <w:p>
      <w:pPr>
        <w:pStyle w:val="Normal"/>
        <w:jc w:val="both"/>
        <w:rPr/>
      </w:pPr>
      <w:r>
        <w:rPr>
          <w:sz w:val="24"/>
          <w:szCs w:val="24"/>
        </w:rPr>
        <w:tab/>
        <w:t>E kis kitérő után nézzünk be ismét az Obszervatóriumba: hadd lássuk, mit figyel oly elmélyülten az a két csillagász, akik épp a látcsövek előtt állnak…?</w:t>
      </w:r>
    </w:p>
    <w:p>
      <w:pPr>
        <w:pStyle w:val="Normal"/>
        <w:jc w:val="both"/>
        <w:rPr>
          <w:sz w:val="24"/>
          <w:szCs w:val="24"/>
        </w:rPr>
      </w:pPr>
      <w:r>
        <w:rPr>
          <w:sz w:val="24"/>
          <w:szCs w:val="24"/>
        </w:rPr>
      </w:r>
    </w:p>
    <w:p>
      <w:pPr>
        <w:pStyle w:val="Normal"/>
        <w:jc w:val="both"/>
        <w:rPr/>
      </w:pPr>
      <w:r>
        <w:rPr>
          <w:sz w:val="24"/>
          <w:szCs w:val="24"/>
        </w:rPr>
        <w:tab/>
        <w:t>A tudósok, ahogy azt már megszoktuk; rezzenéstelenül álltak látcsöveik előtt, szinte földbe gyökerezett lábbal. Először az égbolt Keleti részét figyelték, ahol épp előbukkanni készült a Nap, halványnál is halványabb derengéssel üzenve meg közeli érkezését az Őt figyelő tudósoknak, akik kevéssel ezután a másik, az iméntivel épp ellentétes, tehát a nyugati irányba fordították periszkópjaikat, hogy a nemrégiben észlelt jelenséget is tanulmányozzák egy ideig. Aztán szinte egyszerre egyenesedtek fel, s egymásra néztek.</w:t>
      </w:r>
    </w:p>
    <w:p>
      <w:pPr>
        <w:pStyle w:val="Normal"/>
        <w:jc w:val="both"/>
        <w:rPr/>
      </w:pPr>
      <w:r>
        <w:rPr>
          <w:sz w:val="24"/>
          <w:szCs w:val="24"/>
        </w:rPr>
        <w:tab/>
        <w:t>– Én most is azt mondom, kolléga: a Nyugati égen mint ha jóval világosabbá vált volna az a mélysötét folt, amelyet már a nagyapáink-korabeli tudósok leírásaiból is ismerhetünk…</w:t>
      </w:r>
    </w:p>
    <w:p>
      <w:pPr>
        <w:pStyle w:val="Normal"/>
        <w:jc w:val="both"/>
        <w:rPr/>
      </w:pPr>
      <w:r>
        <w:rPr>
          <w:sz w:val="24"/>
          <w:szCs w:val="24"/>
        </w:rPr>
        <w:tab/>
        <w:t>– Kezdek igazat adni magának, bár még mindig vannak fenntartásaim. Évszázadok óta egyforma volt a feketeség az Égbolt nyugati oldalán. Egyforma sűrű és áthatolhatatlan mélységű sötétség volt ott éjjel és nappal egyaránt: mért pont most változna meg?</w:t>
      </w:r>
    </w:p>
    <w:p>
      <w:pPr>
        <w:pStyle w:val="Normal"/>
        <w:jc w:val="both"/>
        <w:rPr/>
      </w:pPr>
      <w:r>
        <w:rPr>
          <w:sz w:val="24"/>
          <w:szCs w:val="24"/>
        </w:rPr>
        <w:tab/>
        <w:t>– Mért ne pont most változna meg, hisz már elég régóta bitorolja az eget, nem gondolja? – kérdezett vissza némi hévvel a fiatalabb, aki tisztelte ugyan idősebb kollégáját, de már olyannyira vágyott látni a lassan-lassan legendává váló Kis Napot, hogy akár egy tudományos vitába is kész lett volna belemenni, hogy igazát megvédje. Az idősebb tudós persze maga is tisztában volt ezzel, hisz maga is átélte egykor ugyanezt a korszakot, amelyet (szerinte) most ifjú kollégája él át, de szerette volna meggyőzni őt tévedéséről, ahogy őt is meggyőzte egykor az ő idősebb kollégája. Mivel a helyzet hasonló volt, úgy vélte: a bizonyítás is hasonló kell legyen, ezért azt mondta:</w:t>
      </w:r>
    </w:p>
    <w:p>
      <w:pPr>
        <w:pStyle w:val="Normal"/>
        <w:jc w:val="both"/>
        <w:rPr>
          <w:sz w:val="24"/>
          <w:szCs w:val="24"/>
        </w:rPr>
      </w:pPr>
      <w:r>
        <w:rPr>
          <w:sz w:val="24"/>
          <w:szCs w:val="24"/>
        </w:rPr>
        <w:tab/>
        <w:t>– Az volna a leghelyesebb, ha egy harmadik személyre bíznánk a kérdés eldöntését. Egy olyan személyre gondolok, akinek szavát mindketten gondolkodás nélkül elfogadhatjuk…</w:t>
      </w:r>
    </w:p>
    <w:p>
      <w:pPr>
        <w:pStyle w:val="Normal"/>
        <w:jc w:val="both"/>
        <w:rPr/>
      </w:pPr>
      <w:r>
        <w:rPr>
          <w:sz w:val="24"/>
          <w:szCs w:val="24"/>
        </w:rPr>
        <w:tab/>
        <w:t>A Látóra gondolt, s rá gondolt ifjabb kollégája is, mert kettőjükön kívül csak a Látó tudhatta igazán megállapítani: van-e valami változás a folt árnyalatában, vagy valóban csak e változás izzó vágya játszik csalókán a fiatal tudós elméjével. Mire a gondolat igazán megérhetett volna tudatukban, már hallották is a Látó jól ismert, mindig egyenletes, nyugodt lépteit, amint halkan koppantak a folyosó kövén, s egy fél perc sem telt bele, a fiatal Látó már be is lépett a Csillag-vizsgáló üvegburája alá, majd miután köszöntötte a két tudóst, a periszkópok egyike mellé lépett, ám esze ágában nem volt belenézni. Épp csak megállt mellette, s pillantását a távolba mélyesztve fürkészte a messzeséget, majd még a szemét is behunyta, mint ha még gondolat-energiájának sugarával is meg akarná vizsgálni, amit az imént oly behatóan tanulmányozott. Vagy tíz percen át állt, s kémlelte egyre a messzeséget, aztán valami mély, megkönnyebbült sóhaj szakadt fel belőle, amikor szinte ünnepélyes hangon közölte a két tudóssal:</w:t>
      </w:r>
    </w:p>
    <w:p>
      <w:pPr>
        <w:pStyle w:val="Normal"/>
        <w:jc w:val="both"/>
        <w:rPr/>
      </w:pPr>
      <w:r>
        <w:rPr>
          <w:sz w:val="24"/>
          <w:szCs w:val="24"/>
        </w:rPr>
        <w:tab/>
        <w:t xml:space="preserve">– Megkezdődött… Hamarosan elérkezik hát a Nagy Pillanat, amelyre oly rég vártunk, s amelyre annyira készültünk. Az anyagba süllyedt szellemek csoportja erősen megritkult: ezért lett halványabbá az a mélysötét közeg, amelyet megfigyeltetek. Ezzel egy-időben azonban a negatív energia-tömeg gyengébb és vékonyabb is lett, így hamarosan ki kell szabadulnia a Föld és a Kis Nap pozitív energia-burkának a fogságából. Hogy azután mi fog vele történni, azt egyenlőre magam sem tudom, inkább csak sejtem. Minden esetre két lehetősége van: vagy ellökődik a Föld vonzásköréből, engedve a Kis Nap taszító, pozitív energiájának, vagy csak meglódul, hogy rövid úton rázuhanjon a Bolygóra. Akár mint lesz is: ott nem marad, ahol eddig volt, úgy hogy végre megtudhatjuk: mi maradt a Kis Napból az ütközés során. </w:t>
      </w:r>
    </w:p>
    <w:p>
      <w:pPr>
        <w:pStyle w:val="Normal"/>
        <w:jc w:val="both"/>
        <w:rPr/>
      </w:pPr>
      <w:r>
        <w:rPr>
          <w:sz w:val="24"/>
          <w:szCs w:val="24"/>
        </w:rPr>
        <w:tab/>
        <w:t>Hogy pontosan mi fog történni, azt persze nem mondhatta el, bár ő már réges-rég tudta: a változás hamarosan be fog következni, hogy az utolsó megpróbáltatás egy végső, mindent eldöntő kihívással adjon lehetőséget a végső Irány megválasztására mindazoknak, akik a Föld színén élnek. Tudta ezt, amint azt is tudta: sokan lesznek az Erdőlakók közt is olyanok, akiket az utolsó, minden addiginál nehezebb megpróbáltatás  az Úr szava ellen fog fordítani, de lesz nem is egy, s még csak nem is egyezer olyan, aki a városlakók közül fog felébredni az Igazságra, hogy az utolsónak vélt napok során már szívével – lelkével, teljes Ön és Én-tudatával ajánlja fel az Úrnak saját, és övéi várható szenvedéseit egyaránt, mintegy: vezeklésül a bűnben és tagadásban leélt évek hosszú soráért.</w:t>
      </w:r>
    </w:p>
    <w:p>
      <w:pPr>
        <w:pStyle w:val="Normal"/>
        <w:jc w:val="both"/>
        <w:rPr/>
      </w:pPr>
      <w:r>
        <w:rPr>
          <w:sz w:val="24"/>
          <w:szCs w:val="24"/>
        </w:rPr>
        <w:tab/>
        <w:t>Ez után kezdődik meg a Nagy Elválasztás. No, nem valami hirtelen és esetleg tragikus történés, vagy esemény kapcsán, csupán annyi fog történni, hogy a mélység felé forduló, s Ébredni képtelen Ember-szellemek Útjuk végeztével nem kaphatnak több alkalmat a Fény meglátására, hanem már benső és felsőbb szintű, tehát szellemi milyenségüknek megfelelő Bolygókon kell ismét testet öltsenek, méghozzá egy végtelenített időtartamú testetöltésre, amelynek nem vet, mert nem vethet véget a „halál”, mert nem vethet véget annak más, csak az Ébredés. A „halál” fizikai síkon megismert fogalma egyszerűen nem lesz, megszűnik mint valótlan Valóság-elem, még akkor is, ha színleg száz halállal kell haljanak azok kezétől, s azok tetteinek következtében, akik… mindenben a megszólalásig, s még azon is túl rájuk hasonlítanak. „Az azonos az azonoshoz takaríttatik” tehát, ahogy azt a Biblia is megjövendölte, s csak az menekedhet ki Én-képmásai karmai közül, aki egy percen kész, és képes is lesz már igazán meglátni, s elfogadni a Fényt.</w:t>
      </w:r>
    </w:p>
    <w:p>
      <w:pPr>
        <w:pStyle w:val="Normal"/>
        <w:jc w:val="both"/>
        <w:rPr/>
      </w:pPr>
      <w:r>
        <w:rPr>
          <w:sz w:val="24"/>
          <w:szCs w:val="24"/>
        </w:rPr>
        <w:tab/>
        <w:t>A Látó mindezzel tökéletesen tisztában volt, de nem mondhatta el övéinek, amint nem jelölhette meg a percet, az órát sem, amikor az Emberiség Története, ez a keservesnek és hosszadalmasnak látszó folyamat véget ér. Annál is inkább nem beszélhetett erről, mert benne is csak a bizonyosság volt meg, hogy mindennek tudatában van, mert Hamorin felkészítette őt arra a Hatalmas Pillanatra, de már majd csak egy meghatározott történés-sorozat végbemente után fog ráismerni a Hamorin-mutatta képre, amely viszont a Történés közvetlen velejárója lesz. Tudta tehát, és egy általa szinte kézzel foghatóan tudatára feszülő fátyol végett mégsem tudhatta, csak azt, hogy a fátyol alatt rejtve ott él a Pillanat Igazsága.</w:t>
      </w:r>
    </w:p>
    <w:p>
      <w:pPr>
        <w:pStyle w:val="Normal"/>
        <w:jc w:val="both"/>
        <w:rPr/>
      </w:pPr>
      <w:r>
        <w:rPr>
          <w:sz w:val="24"/>
          <w:szCs w:val="24"/>
        </w:rPr>
        <w:tab/>
        <w:t>Magukra a várható történésekre viszont nem hívhatta fel a körötte élők, s a Föld többi erdejében és az erdők közelében lévő városokban élők figyelmét, mert ezzel keresztezte volna a Tervet, ha teljességében nem is hiúsíthatta volna meg. Hallgatott tehát, amint hallgattak a többi városok Látói is, amint azt Szent Esküvéssel fogadták indulásuk előtt, egyenesen az Úr kezébe téve le eskü-szavaikat.</w:t>
      </w:r>
    </w:p>
    <w:p>
      <w:pPr>
        <w:pStyle w:val="Normal"/>
        <w:jc w:val="both"/>
        <w:rPr/>
      </w:pPr>
      <w:r>
        <w:rPr>
          <w:sz w:val="24"/>
          <w:szCs w:val="24"/>
        </w:rPr>
        <w:tab/>
        <w:t>A Bermudákon ezalatt már javában folyt a készülődés. Nem mindennapi eseményre készült a Világmindenség, hát az előkészületek is nem mindennapiak kellett legyenek. Most nem csupán egyes szellem-csoportok felsőbb szférába emelkedését, de egy egész Bolygó végleges Emelkedését, s annak útvonalát kellett biztosítaniuk. A többezer évvel azelőtt a negyedik szférába emelkedett Bolygó-szellem felé vezető Utat kellett a Teremtő legmagasabb szintű rezgés-energiájával feltölteniük, megtervezve és biztosítva a Kozmikus Erő révén az út minden egyes pontját, úgy, hogy közben ügyelniük kellett a mélység fogságában megrekedtek hermetikus elszigeteléséről is. Az ezt követő időkben már nem fordulhatott elő olyasmi, hogy a Társsá-lett, s egymással szoros Duál-kapcsolatban élők mellé egy negatív szellemiségű utód érkezhetett volna, de nem fordulhatott elő ennek ellenkezője sem. Azaz: nem estek törvénytelen testetöltések. Igaz: az utolsó időkben már valóban csak kivételes esetekben érkeztek új testetöltésre várakozók, s már akkor is csak azok közül, akik mint missziós-szellemek: az Utolsó Percnél kellett feladatot vállaljanak. A többiek távozásuk után azonnal két csoportra oszttattak a köztes dimenzióban rájuk várakozó Elsőd-szellemek és a Segítők által: a negyedik szféra fejlettségi fokát elért Szellemek, miután a kis szellemi Én-részek visszacsatolódtak hozzájuk, már abba a váróterembe mentek, amelyet már láttunk, s amelyet mégegyszer meg szeretnék mutatni, hogy tökéletesen tisztába lehessetek az ottani, a Mennyei Szint árnyát adó LÉT-álla-potnak, úgy hogy ezt most nem is fejtem ki bővebben. Azok a szellemi Én-ek, amelyek már nem kötődnek a mélységhez, de valamilyen oknál fogva nem is tartoznak egészen a negyedik szférához, mert kisebb ferdeségek és hibák még alkalmatlanná teszik őket az oda való be, illetve fellépésre, egy kisebb, szinte földi-formá-tumú „beavatkozáson” kell keresztül essenek. A Teremtő Gondolat kiemeli belőlük a „hibás” ÉN-elemet, s a Kegyelem és a Végtelen Szeretet közvetlenül a Teremtő Erőből pótolja a hiányzó részt. Olyasmi ez, mint a földi transzplantáció, amelynek során a hibás szervet pótolja az orvos a donor egészséges szervével. Itt csak annyi a különbség, hogy a „donor”: maga a Teremtő, Aki Önmagából pótolja teremtményei hibásan maradt „szerveit”, így azok a Kegyelem által már alkalmassá lesznek arra, hogy a negyedik szférában folytassák megkezdett útjukat.</w:t>
      </w:r>
    </w:p>
    <w:p>
      <w:pPr>
        <w:pStyle w:val="Normal"/>
        <w:jc w:val="both"/>
        <w:rPr>
          <w:sz w:val="24"/>
          <w:szCs w:val="24"/>
        </w:rPr>
      </w:pPr>
      <w:r>
        <w:rPr>
          <w:sz w:val="24"/>
          <w:szCs w:val="24"/>
        </w:rPr>
        <w:tab/>
        <w:t xml:space="preserve">Viszont még ez is odébb van, s a Látó mindezekre nem térhetett ki, így csak annyit mondott a tudósok megnyugtatására, amennyit mondhatott, hozzá téve még: </w:t>
      </w:r>
    </w:p>
    <w:p>
      <w:pPr>
        <w:pStyle w:val="Normal"/>
        <w:jc w:val="both"/>
        <w:rPr>
          <w:sz w:val="24"/>
          <w:szCs w:val="24"/>
        </w:rPr>
      </w:pPr>
      <w:r>
        <w:rPr>
          <w:sz w:val="24"/>
          <w:szCs w:val="24"/>
        </w:rPr>
        <w:tab/>
        <w:t>– Észlelésetek tehát helyes volt, s azt hiszem, hamarosan ennél nagyobb dolgoknak is látói lesztek.</w:t>
      </w:r>
    </w:p>
    <w:p>
      <w:pPr>
        <w:pStyle w:val="Normal"/>
        <w:jc w:val="both"/>
        <w:rPr/>
      </w:pPr>
      <w:r>
        <w:rPr>
          <w:sz w:val="24"/>
          <w:szCs w:val="24"/>
        </w:rPr>
        <w:tab/>
        <w:t>Ez után amilyen hirtelen feltűnt, el is indult, hogy hamarosan már csak egyre halkuló léptei tudassák a két tudóssal távozását. Azok csak álltak a távcsövek mellett, s eszükbe sem jutott a távozó után nézni. Nem, mert tudták: már úgy sem láthatnák ahogy távolodik, mert lépései hangja csak az ő megnyugtatásukra maradt a hallható tartományban, de a Látó fizikai teste már a teremből való kilépés pillanatában eltűnt, elenyészett a láthatatlan Világok valamelyikében, amelybe ők nem hogy belépni, de még bepillantani sem voltak képesek. De tudták azt is, hogy ez így van jól. A Látó elindult, hogy valahol valakinek vagy valakiknek beszámoljon az észlelésről, tán utasításokat és tanácsokat kérve a további teendőket illetőleg. És ez így is volt. Az egyenletes léptek még el sem haltak a folyosón, a Látó gondolatai útján már Tibetben volt, hogy felvegye Tanítójával és a lámákkal a kapcsolatot, de mert hogy még csak gondolati, s nem meditációs úton indult el, épp csak jelezhette várható érkezését, ám a történtekre még nem térhetett rá. Ahhoz neki még egy fokkal közelebbi kontaktusra, tehát szellemi-szintű találkozásra volt szüksége, hogy pontos beszámolót tarthasson a jelenlegi eseményről. Persze, ez sem véletlen. A történtek idején is meglehetősen fiatal volt, s ezen felül emberek ezreinek minden apró kis gondja az ő vállán nyugodott. Az újonnan jöttek ugyanis még nem tanultak meg új értékrendet felállítani magukban, s még jócskán távol álltak attól is, hogy a földi-szintű gondokat képesek legyenek megoldani a gondolat-energia használatával, arra meg mégannyira sem voltak, s még nem is lehettek képesek, hogy  gondjaikat és problémáikat mint a Valóság szempontjából nem létező látszat-lét-elemet semmisnek tudták volna venni, hogy elengedve azokat tudatukból, végre igazán Szabaddá válhassanak. Még meg voltak kötözve a test dolgai és igényei által, s a Látó nap mint nap kellett oktassa őket, mindig egy kis lépéssel közelebb vezetve őket az Igazsághoz. S még a gyermekekkel volt a legkönnyebb dolga, akik még nem vettek mindent természetesnek, ami az elhagyott városokban körül vette őket, viszont épp így vették természetesnek mindazt, ami most köröttük volt, s a mindennapok történés-láncolatát alkotta. A felnőttekkel ellentétben nekik még nem kellett a tegnapok árnyaival viaskodniuk, így természetszerűleg gyorsabban is válhatott értetté számukra minden új Tudás. Mert a felnőttek problémáinak jórésze épp a múltból eredt, abból, hogy képtelenek voltak megszabadulni egykor-volt tetteik és szavaik mély árnyától. Épp úgy fogva tartották a múltat, ahogy a múlt is fogva tartotta őket, bár a Látó épp ezt szerette volna elsősorban tudatosítani bennük:</w:t>
      </w:r>
    </w:p>
    <w:p>
      <w:pPr>
        <w:pStyle w:val="Normal"/>
        <w:jc w:val="both"/>
        <w:rPr/>
      </w:pPr>
      <w:r>
        <w:rPr>
          <w:sz w:val="24"/>
          <w:szCs w:val="24"/>
        </w:rPr>
        <w:tab/>
        <w:t>– Ha a Holnap felé akartok lépni, nem szabad visszanézni. Egyszer, egyetlen egyszer le kell ülnötök, s teljes őszinteséggel fel kell tárnotok önmagatok, s az Úr előtt minden egykor-volt hibát, s elhibázott cselekedetet, majd leszűrve annak tanulságait, el kell tudnotok engedni azt egészen, épp csak tudattalanotok mélyén őrizve meg a történések halvány lenyomatát, hogy a megszerzett tapasztalatok mindig időben inthessenek titeket ha hasonló helyzetbe kerültök, hogy mégegyszer ne követhessétek el ugyanazt a hibát. S azért még, hogy megláthassátok egykor-volt önmagatokat azokban, akik utánatok érkezve esetleg ugyanazokkal a hibákkal érkeznek mellétek. Így elérhetitek, hogy ne el, csupán megítélni akarjátok őket, s hogy felmérve a probléma valós súlyát (de nem azonosítva azt a személlyel), már a feléjük nyújtandó segítség módját is ki tudjátok dolgozni. Ha múltatokat a folyamatos Jelenben tartjátok, csak a szűnni nem akaró bűntudat ébred fel a földi tudatban, s ez még akkor is megnyomorítja és vissza húzza a szellemi Én-rész tudatát, ha a bűntudat jogos és őszinte. A földi tudat ugyanis nem viseli el hosszú távon a megkötést. Először azt kell hát felszabadítanotok, hogy az is felszabadíthassa a szellemi Én-tudatot, megadva neki az előre és felfelé való haladás jogát és hitét és merszét. Enélkül nem az Ég felé lesz haladástok: csak a lázadás, a harag és a dac éled fel bennetek, amely egy ideig önmagatok ellen fog irányulni, aztán újra kivetül a Világ felé, s akkor ismét másban vagy másokban fogjátok keresni a hibát. Annál is inkább így van ez, mert a földi tudat mindig, minden körülmények közt a földi-szintű én védelmét helyezi előtérbe, amint az annak a fizikai-szintű túl és továbbélés szempontjából feladata is, hisz ez az „én-védelem” nem más, mint az életösztön.</w:t>
      </w:r>
    </w:p>
    <w:p>
      <w:pPr>
        <w:pStyle w:val="Normal"/>
        <w:jc w:val="both"/>
        <w:rPr/>
      </w:pPr>
      <w:r>
        <w:rPr>
          <w:sz w:val="24"/>
          <w:szCs w:val="24"/>
        </w:rPr>
        <w:tab/>
        <w:t xml:space="preserve"> Csak ha már fel tudtátok szabadítani, s egészen alá tudtátok rendelni a szellemi Én irányításának a földi tudatot, válhat az igazán tevékeny részévé a Haza felé vezető Út megtalálásának, elfogadásának és felvállalásának. S csak akkor lesztek képessé a földi-szintű igények szellemi szintű megoldására, hisz azok a megoldások mind a fölöttes Én-ben rejteznek. Csak meg kell tudnotok meglátni és elfogadni a Valós Én-résztől érkező, s a fizikai test működését szolgáló segítséget – önmagatoktól.</w:t>
      </w:r>
    </w:p>
    <w:p>
      <w:pPr>
        <w:pStyle w:val="Normal"/>
        <w:jc w:val="both"/>
        <w:rPr/>
      </w:pPr>
      <w:r>
        <w:rPr>
          <w:sz w:val="24"/>
          <w:szCs w:val="24"/>
        </w:rPr>
        <w:tab/>
        <w:t>– Igen: az Erdőlakók mellé érkezőknek ezen a szinten kellett megkezdeniük az Új Irány Törvényeinek elfogadását, s csak ha már ezt az alap-szintű tudnivalót sikerült elsajátítaniuk, léphettek tovább, hogy a magasabb szintű Tudás kis morzsáit is begyűjthessék.</w:t>
      </w:r>
    </w:p>
    <w:p>
      <w:pPr>
        <w:pStyle w:val="Normal"/>
        <w:jc w:val="both"/>
        <w:rPr>
          <w:sz w:val="24"/>
          <w:szCs w:val="24"/>
        </w:rPr>
      </w:pPr>
      <w:r>
        <w:rPr>
          <w:sz w:val="24"/>
          <w:szCs w:val="24"/>
        </w:rPr>
      </w:r>
    </w:p>
    <w:p>
      <w:pPr>
        <w:pStyle w:val="Normal"/>
        <w:jc w:val="both"/>
        <w:rPr/>
      </w:pPr>
      <w:r>
        <w:rPr>
          <w:sz w:val="24"/>
          <w:szCs w:val="24"/>
        </w:rPr>
        <w:tab/>
        <w:t xml:space="preserve">A Látó magukra hagyta tehát a tudósokat, majd hogy szokott meditáló-helyére ért, gondolat-energiáit hamarosan Szellemi energiája is követte. Fizikai teste úgy ült az önmaga számára kialakított „benső háromszögben”, mint egy mozdulatlan, bár élő és lélegző… – bábú, egy lélek-szálon himbálódzó robot. Szellemi Én-je azonban sokkal elevenebben nyilvánult meg Tibetben, ahol Hamorin már várta, hogy szeretettel ölelhesse magához tanítványát. Szellemeik úgy fonódtak össze egy hosszú pillanatig, mint a folyondár egymásba olvadó indái, s ez a pillanat elégséges volt számukra nem csak ahhoz, hogy feltöltődjenek az egymás felé áramló, Tiszta Szeretettel, de arra is, hogy a Látó átadhassa az információt, s Hamorin is átadhassa az Égiek arra adott válaszát és útmutatásait egyaránt. Igaz: az újonnan felvetődött kérdés szempontjából még erre a pillanatra sem lett volna igazán szükség, hisz az Égiek szavait Hamorin telepatikus úton is továbbíthatta volna, hisz ő maga is tisztában volt: miféle változás esett a Kis Nap s a Föld között, anélkül, hogy ezt a Látó kellett volna tudassa vele, de az egyoldalú kapcsolódás nem pótolhatta volna számukra a Szeretet rezgés-áramának közvetlenebb kapcsolódását. </w:t>
      </w:r>
    </w:p>
    <w:p>
      <w:pPr>
        <w:pStyle w:val="Normal"/>
        <w:jc w:val="both"/>
        <w:rPr/>
      </w:pPr>
      <w:r>
        <w:rPr>
          <w:sz w:val="24"/>
          <w:szCs w:val="24"/>
        </w:rPr>
        <w:tab/>
        <w:t>Amint üdvözölték egymást, mindketten elfoglalták szokott helyüket a lámák csoportjában, majd maguk is feljebb emelkedtek szellemük szárnyán egy másik síkra, hogy a Látó a többi láma véleményét és tanácsait is végighallgathassa a jövőbeni történésekre és a szükséges tennivalókra vonatkozólag. Persze ez most nem szavakkal, vagy gondolatokkal történt. A Látó előtt úgy, olyan éles képekben bontakozott ki a Holnapok minden egyes várható történése, mint ha azok akkor és ott zajlottak volna. Ez után hamarosan vissza is tért az Erdőlakók közé, vagyis kiemelkedett meditatív állapotából, hagyva, hogy szellemi Én-része ismét betölthesse a földi tudatot egészen.</w:t>
      </w:r>
    </w:p>
    <w:p>
      <w:pPr>
        <w:pStyle w:val="Normal"/>
        <w:jc w:val="both"/>
        <w:rPr/>
      </w:pPr>
      <w:r>
        <w:rPr>
          <w:sz w:val="24"/>
          <w:szCs w:val="24"/>
        </w:rPr>
        <w:tab/>
        <w:t>Tibetben a Látó távozása után (a Bermudákon megkezdetthez hasonló) készülődés kezdődött. Ez persze nem valamely fizikai szintű készülődés volt. Szellemi úton végezték el az Ereklyék védelmét szolgáló utolsó simításokat, még több Kozmikus Energiát áramoltatva az Ereklyék és az Őrizők köré, hogy egy már igazán áthatolhatatlan és megbonthatatlan burkot képezzenek köröttük, amely még akkor is megóvná őket a mélység minden támadásával szemben, ha az észrevétlenül, alattomban közeledne a Rejtek felé, elaltatva mind a tibeti lámák éberségét.</w:t>
      </w:r>
    </w:p>
    <w:p>
      <w:pPr>
        <w:pStyle w:val="Normal"/>
        <w:jc w:val="both"/>
        <w:rPr>
          <w:sz w:val="24"/>
          <w:szCs w:val="24"/>
        </w:rPr>
      </w:pPr>
      <w:r>
        <w:rPr>
          <w:sz w:val="24"/>
          <w:szCs w:val="24"/>
        </w:rPr>
      </w:r>
    </w:p>
    <w:p>
      <w:pPr>
        <w:pStyle w:val="Normal"/>
        <w:jc w:val="both"/>
        <w:rPr/>
      </w:pPr>
      <w:r>
        <w:rPr>
          <w:sz w:val="24"/>
          <w:szCs w:val="24"/>
        </w:rPr>
        <w:tab/>
        <w:t>A Kis Nap elé került negatív energia-tömeg a történések közben szinte napról – napra vékonyodott, vagy inkább ritkult. Az Elsődök hatalmas csoportokban érkeztek az anyagban lévő, szinte mozdulatlan - élettelennek látszó szellemek csoportjaihoz, hogy még egyszer, de már valóban utoljára megkíséreljék ébreszteni azokat, akik az utolsó pillanatban esetleg képessé válnak a Fény elfogadására. De persze már úgyszólván hiába mentek. Azok a szellem-lények, amelyek eddig nem voltak hajlandóak a Fény felé fordulni, eztán is csak a maguk mélyben tett lépéseit tartották helyesnek, s eztán is vad és támadó szavakkal követelték az egyedül őket, és csakis őket megillető Hatalmat a Teremtett Világ fölött, mondván: a Teremtő jogtalanul bitorolja az őket megillető Erőket, de majd ők…</w:t>
      </w:r>
    </w:p>
    <w:p>
      <w:pPr>
        <w:pStyle w:val="Normal"/>
        <w:jc w:val="both"/>
        <w:rPr/>
      </w:pPr>
      <w:r>
        <w:rPr>
          <w:sz w:val="24"/>
          <w:szCs w:val="24"/>
        </w:rPr>
        <w:tab/>
        <w:t xml:space="preserve">Az Elsődök egy ideig még próbálkoztak a tiszta Szeretet-energia áramának átadásával, majd hogy e szellem-lények maguk köré épített negatív burkairól újra és újra lesiklott a legtisztább, legmagasabb rezgés-energiával bíró Sugár is, egyszerűen kiemelték az anyagba ágyazódott szellemet, hogy kisvártatva egy újabb közegben helyezzék el, egy olyan Bolygó meglehetősen alacsony rezgés-tartományban megrekedt síkján, amelyet rajtuk kívül más teremtett lény nem volt képes megközelíteni, s amelyről e mélységben maradt szellem-lények sem szabadulhattak el, mert maga a Bolygó, pontosabban az annak legmélyebb mélységében tanyázó, sötétnél is sötétebb szellem-lény, a pokol egyik vagy másik fejedelme is erősen a fogságában tartotta őket. </w:t>
      </w:r>
    </w:p>
    <w:p>
      <w:pPr>
        <w:pStyle w:val="Normal"/>
        <w:jc w:val="both"/>
        <w:rPr/>
      </w:pPr>
      <w:r>
        <w:rPr>
          <w:sz w:val="24"/>
          <w:szCs w:val="24"/>
        </w:rPr>
        <w:tab/>
        <w:t xml:space="preserve">A mélység szellem-lényei ezeken a pontokon az előzőnél nagyobb szabadságot élvezhettek, már amennyire élvezetet adhatott számukra hosszú időn át a hozzájuk hasonló negatívum fogságába záródott szellem-lények társasága. Ezek a Bolygók erősen hasonlítottak az asztrál-sík ama pontjára, amelyben ki-ki a maga vélt Igazságát hajtogatta újra és újra és újra, anélkül hogy képes lett volna meglátni vagy meghallani a mellette lévő szellemi Én-részek által hangoztatott, másféle látszat-Igazságokat, vagy akár csak azokat a szellem-lényeket, amelyek a maguk igazságait fújták szüntelen. Csak annyi volt tán a különbség, hogy itt, ezeken a síkokon már nem csak látniuk és hallaniuk, tehát érzékelniük kellett egymást a szellem-lényeknek, de a saját szavaikkal és a saját, hibás tetteikkel kellett nap mint nap szembesülniük, méghozzá úgy, hogy minden szónak nem csak kibocsájtói, de céltáblái, s minden cselekedetnek nem csak végrehajtói, szenvedő alanyai voltak egyben. </w:t>
      </w:r>
    </w:p>
    <w:p>
      <w:pPr>
        <w:pStyle w:val="Normal"/>
        <w:jc w:val="both"/>
        <w:rPr/>
      </w:pPr>
      <w:r>
        <w:rPr>
          <w:sz w:val="24"/>
          <w:szCs w:val="24"/>
        </w:rPr>
        <w:tab/>
        <w:t>Az anyagba ágyazódott szellem-lények folyamatos kiemelése folytán az egykor „Fekete lyuk” néven ismert és szemlélt képződmény az Elsődök munkálkodásának eredményeképpen már szinte szemmel láthatóan is ritkábbá lett. Ha a Föld-lakók még nem is vehették észre, az Obszervatórium Csillag-vizsgáló tornyában dolgozó tudósok periszkópjaik segítségével már érzékelhették a mélysötét közeg mögött rejtező Kis Nap korongját, bár még fogalmuk sem lehetett arról: valóban megmaradt Nap-szintű energiával bíró Égitestnek, vagy a benne lévő energia nagyrészét szabadulása érdekében feláldozva már csak mint egy új Hold, vagy egy új csillag fog elébük bukkanni, ha a sötét energia-tömeg végre elvonul előle. Annyira ugyanis még nem volt áttetsző a negatív tömeg, s az újra kiküldött űr-járművek csak úgy nem juthattak a közelébe, hogy pontosabb képet kapjanak az egykori Nap jelenbeni állapotáról, ahogy a régebbi korok űrhajóinak sem sikerült ugyanez. Sem az energia-tömeg felől, sem azt megkerülve nem juthattak közelebb a megfigyelni kívánt objektumhoz, így a tudósoknak be kellett érniük azzal a kevéssel, amit látniuk engedtetett.</w:t>
      </w:r>
    </w:p>
    <w:p>
      <w:pPr>
        <w:pStyle w:val="Normal"/>
        <w:jc w:val="both"/>
        <w:rPr/>
      </w:pPr>
      <w:r>
        <w:rPr>
          <w:sz w:val="24"/>
          <w:szCs w:val="24"/>
        </w:rPr>
        <w:tab/>
        <w:t>A városokban ezalatt tovább zajlott az „élet”. Az ottmaradt emberek vezetői észlelték ugyan: mennyire megfogyatkozott a vezetésük alatt álló városok lélekszáma, de nem sokat törődtek vele. Eleinte még élvezték is, hisz akik mellettük maradtak, mindenben a leghívebb szolgáiknak bizonyultak, s szavukat úgy, olyan tettre kész alázatossággal lesték, mint addig tán soha sem. Egy ideig tehát minden a legnagyobb rendben ment, legalább is az ő szempontjaikat figyelembe véve. Egészen addig tartott ez a nyugalmi állapot, míg a vezetők bele nem untak a végtelen nyugalomba. Először még csak szavakkal keltek egymás ellen, ám a szavak nem nyugtatták meg felajzott idegeiket: hamarosan cselekedetekké lettek. Hadsereget toboroztak, s hadat üzentek egymásnak, majd földön, vízen és levegőben meg is ütköztek egymás ellenében (bár azonos céllal, vagyis a korlátlan Hatalom megszerzéséért), nem egyszer úgy, hogy apa és fia harcoltak egymás ellen. Harcaik vadak és elvakultak voltak, s gyakran már nem is tudták: miért is kezdtek el harcolni, de lényegében már nem is volt fontos, csak az, hogy végre kitombolhassák a bennük élő indulatokat, újabb és újabb indulatokat szülve a harcok által egymásban is, s önmagukban is. Minthogy gyáraik megfelelő technikával működő gépekkel voltak felszerelve, nem számított, hány ember pusztul el értelmetlen harcaik során, hisz a gép-sorokat gyakran egyetlen ember kényelmesen üzemeltethette, akár hosszú heteken át, fennakadás nélkül. De már a nyersanyaghoz való hozzáférés (éppen a harcok miatt) egyre több nehézségbe ütközött, így végül mégiscsak le kellett tegyék a fegyvert. Annál is inkább, mert a Föld, mint aki megérezte az emberek újra feléledt vadságát: maga is vadsággal válaszolt. Sorozatos vulkáni kitörések és földrengések követték egymást, mint az egykor-volt Emberiség végidejének bekövetkezte előtt, s a föld légköre vadabbnál vadabb viharokkal válaszolt a Föld mozdulásaira, ledöntve a városok hatalmas házait, palotáit, de meghagyva érintetlenül az Erdőlakók kicsiny településeit. Igen: a Föld még utószor igyekezett kivetni magából minden negatív elemet, minden salakot, amely az utolsó, a Nagy Pillanatban megnehezíthette volna számára a felemelkedést. Ezt persze a város-lakók nem így, nem ebben a formában élték meg. Ők, mint mindig is, Isten személyes haragjának tudták be a számukra szokatlan történéseket, s amikor az Erdőlakók sértetlenségét tapasztalták, vad haragjuk most Isten, s az Erdő-lakók ellen irányult. Most egymással szövetkezve… már az Erdőlakók ellen fordították fegyvereiket, de persze hasztalan. Ennek miértjére egy, még az első, hamvába-hullt háború kirobbanása előtt hozzájuk szegődött Erdőlakó adta meg a választ:</w:t>
      </w:r>
    </w:p>
    <w:p>
      <w:pPr>
        <w:pStyle w:val="Normal"/>
        <w:jc w:val="both"/>
        <w:rPr/>
      </w:pPr>
      <w:r>
        <w:rPr>
          <w:sz w:val="24"/>
          <w:szCs w:val="24"/>
        </w:rPr>
        <w:tab/>
        <w:t>– Az erdők, s azok minden egyes települése hatalmas energiák védelme alatt áll. Először tehát azt az Erőt kell megszereznünk, amely semlegesítheti a településeket s az erdőket védő Energia-burkot. Ehhez az energiához azonban csak Tibetben és a Bermu-dák szigetén juthatunk hozzá, megszerezve az ott őrzött Ereklyéket. Mégpedig egyszerre kell mindkét hely ellen támadásba lendülnünk, hogy egyik Bázis ne siethessen a másik segítségére. Persze: itt már nem fegyverrel, de ésszel és ravaszsággal kell harcolnunk. Embereket kell küldenünk, akik a lámák és a Bermudákon élők bizalmába férkőzve kitudhatják az Ereklyék hollétét, s megpróbálhatják megkaparintani azokat. Ha azok az ő Istenük erejét használják az Ereklyék oltalmazására, hát mi majd az Ellentét erejét vetjük be, hogy megtörjük az ő erejüket. Most majd kiderül: ki a Leghatalmasabb, s kinek van joga egyedül a Föld, de minden egyes más Bolygó irányítására is a Világmindenségben…!</w:t>
      </w:r>
    </w:p>
    <w:p>
      <w:pPr>
        <w:pStyle w:val="Normal"/>
        <w:jc w:val="both"/>
        <w:rPr/>
      </w:pPr>
      <w:r>
        <w:rPr>
          <w:sz w:val="24"/>
          <w:szCs w:val="24"/>
        </w:rPr>
        <w:tab/>
        <w:t xml:space="preserve">Talán mondanom sem kell: ezek a nagyhangú lázítók mind a mélység küldöttei voltak. Olyan mélység-beli szellem-lények öltöttek testet a Föld színén, akik maguk is a mélység kisebb „fejedel-meinek” számítottak, s akik a megszerzett Erő birtokában aztán a maguk birodalmát, és a maguk hatalmát vágyták megerősíthetni még a mélység legnagyobb fejedelmével; a Sátánnal szemben is. </w:t>
        <w:tab/>
        <w:t>Szavaikban ugyan a Föld urainak szolgálatát hangoztatták, de gondolataik és szándékaik mélyén csak kis és kizárólag önmaguk szolgálata, s mindenki más eltiprása élt mint Valóság: de már csak a saját mély és nehéz, mert hibás és törvénytelen Valóságuk.</w:t>
      </w:r>
    </w:p>
    <w:p>
      <w:pPr>
        <w:pStyle w:val="Normal"/>
        <w:jc w:val="both"/>
        <w:rPr>
          <w:sz w:val="24"/>
          <w:szCs w:val="24"/>
        </w:rPr>
      </w:pPr>
      <w:r>
        <w:rPr>
          <w:sz w:val="24"/>
          <w:szCs w:val="24"/>
        </w:rPr>
      </w:r>
    </w:p>
    <w:p>
      <w:pPr>
        <w:pStyle w:val="Normal"/>
        <w:jc w:val="both"/>
        <w:rPr/>
      </w:pPr>
      <w:r>
        <w:rPr>
          <w:sz w:val="24"/>
          <w:szCs w:val="24"/>
        </w:rPr>
        <w:tab/>
        <w:t>A Föld hatalmasságai kapva-kaptak az ötleten, majd amikor ezek a lázítók még azt is felvállalták: ők maguk indulnak útra, hogy a Kincs birtokosaivá tegyék „uraikat”, örömük nem ismert határokat. Minden lehetséges eszközt biztosítottak a vállalkozás sikere érdekében, s még attól sem riadtak vissza, hogy az útra indulni szándékozók az ő palotáikat használják a maguk szertartásaihoz. Kijelölték azokat a termeket, ahol az útra indulók felkészülhettek, ami annyiból állt, hogy a maguk eszközeinek igénybevételével megidézték a maguk Fejedelmét, vagyis azt a legmélyebb mélységbe süllyed Elsőd-szellemet, aki magát Sátánnak neveztette alantasaival és hódolóival egyaránt. Afféle negatív irányú meditációba merültek, amelynek révén szellemeik nem felfelé, tehát az Égi Szférák felé emelkedett, hanem lefelé, vagyis az anyag legmélyebb mélysége felé süllyedt, hogy kapcsolódva feltöltődhessen a legerősebb negatív irányú energiával.</w:t>
      </w:r>
    </w:p>
    <w:p>
      <w:pPr>
        <w:pStyle w:val="Normal"/>
        <w:jc w:val="both"/>
        <w:rPr/>
      </w:pPr>
      <w:r>
        <w:rPr>
          <w:sz w:val="24"/>
          <w:szCs w:val="24"/>
        </w:rPr>
        <w:tab/>
        <w:t>Három napon át tartották fenn a kapcsolatot maguk és bálványuk közt, nem riadva vissza a legkegyetlenebb vér-áldozattól, vagyis az Ember-áldozattól sem, csak hogy fejedelmük legnagyobb fokú támogatását elnyerjék, így a harmadik nap végén annak biztos tudatában végezték be az utolsó szertartást, hogy mérhetetlen mennyiségű negatív erő birtokában indulhatnak útra. A Sátán igyekezett kioktatni alantasait a várható nehézségek leküzdésére, kidolgozva a feladat legkisebb részletét is, így a három-három küldött már a győzelem biztos tudatában kelt útra az előre megjelölt napon.</w:t>
      </w:r>
    </w:p>
    <w:p>
      <w:pPr>
        <w:pStyle w:val="Normal"/>
        <w:jc w:val="both"/>
        <w:rPr/>
      </w:pPr>
      <w:r>
        <w:rPr>
          <w:sz w:val="24"/>
          <w:szCs w:val="24"/>
        </w:rPr>
        <w:tab/>
        <w:t>Eközben Hamorin és a szerzetesek is készülődtek a „nagy meg-mérettetésre”. Igaz: az ő készülődésük szemnek láthatatlan volt. Ugyan úgy ültek kis kamrácskáikban, mint addig is minden napon. Talán csak annyi volt a különbség, hogy méginkább elmélyültek meditációjukban, s méginkább össze forrt szellemük az Ég Urával, s persze a Bermudákon lévő dimenzió-kaput őrző Elsődökkel, és a Tibet mély barlangrendszereiben rejtőző Őrizőkkel. Szellemi energiájukat csak méginkább növelte az a többlet-energia, amely az Erdőlakók szellemeiből áradt feléjük, akik maguk is félbehagyták napi tevékenységeiket, hogy meditáció útján siessenek a Kis Mesterek megsegítésére. Most ők sem külön-külön kezdtek meditálni, hanem a legnagyobb tisztásokon összegyűlve, együttes meditációba merültek, hogy az összevont Erőt áramoltathassák a Tibeti szerzetesek felé, a Látók vezérlete alatt.</w:t>
      </w:r>
    </w:p>
    <w:p>
      <w:pPr>
        <w:pStyle w:val="Normal"/>
        <w:jc w:val="both"/>
        <w:rPr>
          <w:sz w:val="24"/>
          <w:szCs w:val="24"/>
        </w:rPr>
      </w:pPr>
      <w:r>
        <w:rPr>
          <w:sz w:val="24"/>
          <w:szCs w:val="24"/>
        </w:rPr>
      </w:r>
    </w:p>
    <w:p>
      <w:pPr>
        <w:pStyle w:val="Normal"/>
        <w:jc w:val="both"/>
        <w:rPr/>
      </w:pPr>
      <w:r>
        <w:rPr>
          <w:sz w:val="24"/>
          <w:szCs w:val="24"/>
        </w:rPr>
        <w:tab/>
        <w:t>A Föld tehát már végleg és tökéletesen kétfelé osztódott. Nem volt közép út, nem volt csak a tökéletes Fent, és a tökéletes Lent szellemi állapota, s a két irányú energia a Föld egész felszínére rányomta a maga bélyegét. Legalább is egy időre, s csak átmenetileg. A Föld-felszín is ennek megfelelően osztódott két, egymástól nagyon is jól megkülönböztethető részre, így még a pozitív energia hatása alatt álló részen a legcsodálatosabb Tavasz volt, az ellen-energiával borított részen viharok és heves földmozgások dúltak, mintha maga a Föld is igyekezett volna mielőbb megsemmisíteni mindent a negatív energiák központja körül, ami az Élet kézjegyét viselte magán. Így lökődtek ki a Föld legmélyebb mélyéből az utolsó negatív energia-morzsák is, hogy a légkörbe érve megsemmisíthessék ártó, nehéz hatásukat a készenlétben álló Szellemi Géniuszok hatalmas, s épp e feladat elvégzésére érkezett seregei.</w:t>
      </w:r>
    </w:p>
    <w:p>
      <w:pPr>
        <w:pStyle w:val="Normal"/>
        <w:jc w:val="both"/>
        <w:rPr/>
      </w:pPr>
      <w:r>
        <w:rPr>
          <w:sz w:val="24"/>
          <w:szCs w:val="24"/>
        </w:rPr>
        <w:tab/>
        <w:t>E két, egymásnak oly élesen ellentmondó energia-áramlatban kelt útjára a mélység első hat küldötte, hogy megszerezzék az Erőt: a Teremtő Kozmikus Energiáját, amely minden Élő, s minden Élet alapja. Elindultak, méghozzá a negatív Tér-erő-összevonás módszerét használva, amelyre a Sátán tanította meg őket a felkészülés napjai alatt. Így szinte egy szempillantásnyi idő alatt ért el mindkét csoport a számára kijelölt hely közelébe. De csak a közelébe: egy bizonyos ponton túl ugyanis nem használhatták tovább a mélység energiáit. A Tibet hegyeibe igyekvők a hegyek lábánál, míg a Bermudákra tartók az Atlanti Óceán partján kellett lemondjanak sötét uruk segítségéről, legalább is egy időre. Attól kezdve már mindannyian meg kellett vívják a maguk harcait a célbajutásért, már jámbor és alázatos lelkületű vándorló szerzetesek álarcát öltve magukra, s nem csak külsőleg öltve fel a megtévesztésre használt álarcot, de tudatukat is leárnyékolták, nehogy óvatlan felszálló érzéseik vagy gondolataik legyenek árulóikká.</w:t>
      </w:r>
    </w:p>
    <w:p>
      <w:pPr>
        <w:pStyle w:val="Normal"/>
        <w:jc w:val="both"/>
        <w:rPr/>
      </w:pPr>
      <w:r>
        <w:rPr>
          <w:sz w:val="24"/>
          <w:szCs w:val="24"/>
        </w:rPr>
        <w:tab/>
        <w:t>A Bermudák felé haladók kicsiny, de erős és jól felszerelt csónakot bérelve vágtak neki az Óceán végtelen vízének, míg a Tibetbe tartók gyalogszerrel igyekeztek kitűzött céljuk felé.</w:t>
      </w:r>
    </w:p>
    <w:p>
      <w:pPr>
        <w:pStyle w:val="Normal"/>
        <w:jc w:val="both"/>
        <w:rPr/>
      </w:pPr>
      <w:r>
        <w:rPr>
          <w:sz w:val="24"/>
          <w:szCs w:val="24"/>
        </w:rPr>
        <w:tab/>
        <w:t xml:space="preserve">Csaknem egy-azon napon érte el mindkét csoport a számára kijelölt célt: a Bermudákhoz tartók a Palotától nem messze kötöttek ki csónakjukkal, s a Tibetbe indultak ott álltak az általuk ismert, legnagyobb kolostor bejárata előtt. Alázatos szóval, szemüket a földre szegezve kértek, és persze kaptak is bebocsátást, s miután a fél-anyagi testekbe öltözött Elsődök, s a szintén csak fél-anyagi testtel bíró szerzetesek ellátták őket minden szükségessel, ki-ki félrevonulhatott, hogy kipihenhesse a hosszú út fáradalmait. </w:t>
      </w:r>
    </w:p>
    <w:p>
      <w:pPr>
        <w:pStyle w:val="Normal"/>
        <w:jc w:val="both"/>
        <w:rPr/>
      </w:pPr>
      <w:r>
        <w:rPr>
          <w:sz w:val="24"/>
          <w:szCs w:val="24"/>
        </w:rPr>
        <w:tab/>
        <w:t>A Tibetbe érkezetteknek erre annál is inkább szükségük volt, főképpen az első néhány óra elteltével, mert a bensejükben élő mélység-energia már a legelső percben összecsapott a hirtelen megérzett pozitív energiával, s bárhogy le volt is árnyékolva fizikai testük és tudatuk, a tudattalan, s a tudat fölötti tartomány keserves és fájdalmas harcot kellett vívjon a puszta fennmaradásért. E benső harc persze teljes fizikai szervezetüket meggyötörte, s bár meg nem semmisítette, két kurta nap leforgása alatt felemésztette a bennük rejtező erőt, amellyel a mélység ruházta fel őket, majd szinte csaknem egészében a saját Élet-energiájukat is, amely szintén csak a mélységből nyert már addig is utánpótlást, hogy a mélység ura a feladat elvégzésének pillanatáig fenntartsa bennük a látszat-Lét állapotát. Minthogy további negatív energiához nem jutottak, a pozitív energiát pedig sem befogadni, sem használni nem voltak képesek, az Élet-erő szintje csaknem a semmivel lett egyenlővé bennük.  Eleinte ugyan még bíztak abban, hogy az út fáradalmainak múlásával ismét erőre kapnak, de hiába. Erejük nem hogy növekedett volna, de minden egyes órával egyre csökkent, így végül be kellett látniuk: uruk, akiben olyannyira bíztak, az utolsó pillanatban cserben hagyta őket. Az persze meg sem fordult a fejükben, hogy a mélység nem hogy nem akart, de nem tudott a segítségükre lenni, hisz még ha küldött is volna számukra a maga sötét energiájából, az már a kolostort beburkoló pozitív energia-mezőn sem juthatott volna át, nem még hogy éltetője és támasza lehetett volna csatlósainak.</w:t>
      </w:r>
    </w:p>
    <w:p>
      <w:pPr>
        <w:pStyle w:val="Normal"/>
        <w:jc w:val="both"/>
        <w:rPr/>
      </w:pPr>
      <w:r>
        <w:rPr>
          <w:sz w:val="24"/>
          <w:szCs w:val="24"/>
        </w:rPr>
        <w:tab/>
        <w:t xml:space="preserve">A harmadik nap délelőttjén a három, hirtelen reszketeg aggastyánná vénült „vándor” tudatáról minden, az álcázás céljára magukhoz vonzott pozitív energia elillant, s csatlakozott a Valós Energia-áramlathoz, amelyből vétetett, így a mélység küldöttei nem fedhették le tovább sem tudatukat, sem az abban rejtező sötét szándékot. Már ha még élt bennük egyáltalán bármiféle szándék, a Lét-ben maradás olthatatlan vágyán, s a haláltól való, iszonyatos rettegésen kívül… Vakmerő önbizalmuk erejükkel együtt illant a semmibe, s mire a harmadik reggel rájuk virradt, már csak a rettegés tartotta őket életben, s a büntetéstől való félelem nem engedte őket meghalni. Mert hogy kudarc esetén iszonytató büntetésekkel kell számoljanak, amelyekkel Isten fogja sújtani őket az ellenszegülésért, azt a mélység fejedelmének szavaiból nagyon jól tudták. S mert hogy a mélység fejedelme nem csak szavakban, de képekkel illusztrálva is ecsetelte előttük mindazt, amire számítaniuk kell, rettegésük még gyűlöletüknél és hatalomvágyuknál is erősebbé vált bennük. Már szerettek volna kiszabadulni a kolostor falai közül, de jártányi erejük alig volt, s hiába próbálták gondolati úton segítségül hívni a maguk fejedelmét: hívásukra csak a sűrű, a mélységes Csend válaszolt. Egy ideig legalább is. </w:t>
      </w:r>
    </w:p>
    <w:p>
      <w:pPr>
        <w:pStyle w:val="Normal"/>
        <w:jc w:val="both"/>
        <w:rPr>
          <w:sz w:val="24"/>
          <w:szCs w:val="24"/>
        </w:rPr>
      </w:pPr>
      <w:r>
        <w:rPr>
          <w:sz w:val="24"/>
          <w:szCs w:val="24"/>
        </w:rPr>
        <w:tab/>
        <w:t>Hamorin és a szerzetesek persze tudták: mi játszódik le a kis kamrák mélyén, ahová az érkezetteket szállásolták. Érezték: mint hagyja el azokat a magukkal hozott, de csak a semmiből merített, tehát csak a semmivel egyenlő energia, majd megérezték azt is: mint váltja fel azt egy másfajta, bár még mindig nem pozitív irányultságú erő, amely a félelem-érzetből táplálkozott. Érezték, és tudták azt is: a félelem energiája csak ahhoz elég, hogy ne engedje távozni a rettegő tudatot irányító szellemi Én-részt, ahhoz viszont már kevés, hogy igazán Életben tartsa a fizikai testeket. Tisztában voltak hát mindezzel, s mert átérezték mindama fájdalmat, amelyet e szerencsétlen, megtévesztett és megfélemlített lényeknek el kellett viselniük, szánták is őket. A harmadik nap délelőttjén aztán Hamorin egyenként kereste fel őket a rendelkezésükre bocsájtott cellácskákban, hogy sorra elbeszélje nekik: hogy, s mint indult el egykor ő maga is, hogy az Ereklyék birtokosává legyen, s még azt: hogyan fogadta tévelygő gyermekét az Úr, amikor végre képes, és kész is volt megtagadni a mélységgel kötött szerződést.</w:t>
      </w:r>
    </w:p>
    <w:p>
      <w:pPr>
        <w:pStyle w:val="Normal"/>
        <w:jc w:val="both"/>
        <w:rPr/>
      </w:pPr>
      <w:r>
        <w:rPr>
          <w:sz w:val="24"/>
          <w:szCs w:val="24"/>
        </w:rPr>
        <w:tab/>
        <w:t>– A Teremtő Szeretete nem ismer korlátokat, s akadályokat. Atyánk Egyszülöttjét engedte át a Halál ölelő karjának, hogy a Fiú visszatérve a Halálból; Életet adhasson mindazoknak, akik el tudják fogadni azt kezéből. Mindenki felé ki van nyújtva e Kéz, s benne mindenki számára ott van a Megváltás-adta, Örök Élet. Csak el kell azt fogadni… de el kell fogadni, méghozzá tiszta, bűnbánó szívvel, félelem nélkül és önként… – mondta, majd egy pillanatra megnyitotta tudatukat és benső látásukat, hogy már valóban megláthassák ŐT…</w:t>
      </w:r>
    </w:p>
    <w:p>
      <w:pPr>
        <w:pStyle w:val="Normal"/>
        <w:jc w:val="both"/>
        <w:rPr/>
      </w:pPr>
      <w:r>
        <w:rPr>
          <w:sz w:val="24"/>
          <w:szCs w:val="24"/>
        </w:rPr>
        <w:tab/>
        <w:t xml:space="preserve">A mélység ura a harmadik nap végén haraggal kellett elkönyvelje: küldötteivel egytől-egyig kudarcot vallott Tibet hegyeiben. </w:t>
      </w:r>
    </w:p>
    <w:p>
      <w:pPr>
        <w:pStyle w:val="Normal"/>
        <w:jc w:val="both"/>
        <w:rPr>
          <w:sz w:val="24"/>
          <w:szCs w:val="24"/>
        </w:rPr>
      </w:pPr>
      <w:r>
        <w:rPr>
          <w:sz w:val="24"/>
          <w:szCs w:val="24"/>
        </w:rPr>
      </w:r>
    </w:p>
    <w:p>
      <w:pPr>
        <w:pStyle w:val="Normal"/>
        <w:jc w:val="both"/>
        <w:rPr/>
      </w:pPr>
      <w:r>
        <w:rPr>
          <w:sz w:val="24"/>
          <w:szCs w:val="24"/>
        </w:rPr>
        <w:tab/>
        <w:t>S nem csak ott, de a Bermudákon is. Az oda indult, s érkezett szolgái szintén bejutottak ugyan a Palotába, de ott néhány egyszerű szerzetesen kívül senkit sem találtak. Az épület réginek tetszett, kissé mint ha romos is lett volna, minden esetre egyáltalán nem úgy nézett ki, mint ha ott akár a legcsekélyebb energiát rejtő Ereklye is volna, hisz annak rezgés-szintje (s ezt szintén a mélység urától tudták) élettel tölt meg mindent, ragyogóvá téve maga körül nem csak a közelében lévők szellemi Én-jeit, de minden fizikai testet is, legyen az szerves vagy szervetlen test. Ennek itt még csak jelét sem látták. A szerzetesek kivétel nélkül aggok voltak, akik csak kedvesen mosolyogtak, amikor a Kegytárgyak, vagy a Dimenzió-kapu felől faggatták őket, s ők maguk is hiába igyekeztek bejutni a Palota minden kis zugába: nem bukkantak az Erő leghalványabb sugarának nyomára sem. A kutatást négy álló napon át végezték, majd hogy nem értek el vele eredményt, fejedelmük tanácsát kérték… persze: hiába. Az Erő, amely egy síkkal feljebb emelve persze ott rezgett a Palotában, nem tette lehetővé hogy a Sátán felvegye velük a kapcsolatot: ahhoz az ő minden ereje kevés és gyenge volt, semhogy behatolhatott volna a Palota falain belülre, vagy akárcsak a Szigeten kifejthette volna hatását.</w:t>
      </w:r>
    </w:p>
    <w:p>
      <w:pPr>
        <w:pStyle w:val="Normal"/>
        <w:jc w:val="both"/>
        <w:rPr/>
      </w:pPr>
      <w:r>
        <w:rPr>
          <w:sz w:val="24"/>
          <w:szCs w:val="24"/>
        </w:rPr>
        <w:tab/>
        <w:t>A három „ájtatos vándor” a kudarc láttán úgy érezte: fejedelmük csúnyán rászedte őket, hisz tudnia kellett, hogy a Bermudákon már nincs mit keresniük. Hogy fejedelmük sem tanáccsal, sem újabb útbaigazítással nem szolgált, a maguk feje után próbálták meg helyére tenni legalább önmagukban a dolgot. Úgy tervezték, hogy haladéktalanul visszatérnek az elhagyott városba, de először kitombolják a bennük lévő haragot, elpusztítva minden embert, minden állatot, s mind a növényeket is, majd búcsúzóul még a Palotát is felgyújtják, hogy nyoma se maradjon kudarcuk színhelyének.</w:t>
      </w:r>
    </w:p>
    <w:p>
      <w:pPr>
        <w:pStyle w:val="Normal"/>
        <w:jc w:val="both"/>
        <w:rPr/>
      </w:pPr>
      <w:r>
        <w:rPr>
          <w:sz w:val="24"/>
          <w:szCs w:val="24"/>
        </w:rPr>
        <w:tab/>
        <w:t xml:space="preserve">Valószínűleg még az utolsó pillanatban sem tudták: mi történik velük. Annyi maradt meg elszálló szellemi Én-részeikben, mint fekete emlékkép, hogy a szerzetesek közös imádkozóhelye felé igyekeznek végtelen haraggal és gyűlölettel, hogy az ártatlan, alázatos embereken kezdjék meg a bosszúállást. Még be is léptek az ima-terembe, botokkal és kövekkel felfegyverkezve, hogy egyéb fegyverük nem lévén: azokkal támadjanak a benn lévőkre. De a kövek hirtelen cseppekre bomlottak, s úgy folytak ki kezeikből, mint egy-egy olvadó jégcsap, s az ütésre emelt botok kisiklottak kezeik közül, s mint a kígyó: egyszerűen eltűntek a Palota folyosóin. Akkor puszta kézzel támadtak a szerzetesekre, de tagjaikból már a gondolat megfogalmazódásának pillanatában elillant az erő, hogy vissza térjen a Semmibe, amelyből merítették. </w:t>
      </w:r>
    </w:p>
    <w:p>
      <w:pPr>
        <w:pStyle w:val="Normal"/>
        <w:jc w:val="both"/>
        <w:rPr/>
      </w:pPr>
      <w:r>
        <w:rPr>
          <w:sz w:val="24"/>
          <w:szCs w:val="24"/>
        </w:rPr>
        <w:tab/>
        <w:t xml:space="preserve">A Semmibe, mert erejük csak a mélység ereje volt, amely a Teremtő Erő, s a Teremtő Elv értelmében a semminél is kevesebb volt, hisz a Törvény, vagyis a </w:t>
      </w:r>
      <w:r>
        <w:rPr>
          <w:sz w:val="22"/>
          <w:szCs w:val="22"/>
        </w:rPr>
        <w:t>MINDEN</w:t>
      </w:r>
      <w:r>
        <w:rPr>
          <w:sz w:val="24"/>
          <w:szCs w:val="24"/>
        </w:rPr>
        <w:t xml:space="preserve"> ellen-pólusából született, amely pólus nem lehet része az Örök Valóságnak.</w:t>
      </w:r>
    </w:p>
    <w:p>
      <w:pPr>
        <w:pStyle w:val="Normal"/>
        <w:jc w:val="both"/>
        <w:rPr/>
      </w:pPr>
      <w:r>
        <w:rPr>
          <w:sz w:val="24"/>
          <w:szCs w:val="24"/>
        </w:rPr>
        <w:tab/>
        <w:t>Ahogy a bennük lévő Erő, úgy a testüket alkotó negatív energia-részek is elemeikre bomlottak, s a tudatukat irányító, sötét szellemi Én-rész vijjogva emelkedett a magasba, mint holtat kiáltó varjak kis csapata, s a rájuk várakozó Segítő-szellemek kíséretében meg sem állt a számukra kijelölt Bolygóig, vagyis az egykor-volt Emberiség által Marsnak nevezett, s a Teremtettség legsötétebb és legmélyebb pontjának számító bolygóig.</w:t>
      </w:r>
    </w:p>
    <w:p>
      <w:pPr>
        <w:pStyle w:val="Normal"/>
        <w:jc w:val="both"/>
        <w:rPr>
          <w:sz w:val="24"/>
          <w:szCs w:val="24"/>
        </w:rPr>
      </w:pPr>
      <w:r>
        <w:rPr>
          <w:sz w:val="24"/>
          <w:szCs w:val="24"/>
        </w:rPr>
        <w:tab/>
        <w:t xml:space="preserve">Az első vállalkozás tehát a legtökéletesebb kudarcba fulladt. Néhány hónap elteltével azonban egy újabb, az előzőnél sokkalta nagyobb csapat kelt útra. A két, egymástól nagy távolságra lévő Pontra két, összességében hatvanhat főt számláló csoport indult el. Ezeket már minden egyes apró részletre kiterjedően felkészítette a mélység fejedelme, hologram-szerű élő-képekben vetítve le eléjük mindazt, amire esetleg számítaniuk kellett a harc során. Mert ezek már nem mint békés zarándokok, hanem mint harcosok keltek útra, bár ők sem az általuk vívott harcok fegyvereit, hanem a mélység hatalmas energiáját vitték magukkal „fegyverül”. </w:t>
      </w:r>
    </w:p>
    <w:p>
      <w:pPr>
        <w:pStyle w:val="Normal"/>
        <w:jc w:val="both"/>
        <w:rPr/>
      </w:pPr>
      <w:r>
        <w:rPr>
          <w:sz w:val="24"/>
          <w:szCs w:val="24"/>
        </w:rPr>
        <w:tab/>
        <w:t xml:space="preserve">A Tibetiekhez érkezettek szintén vándoroknak, éspedig vándor tanítóknak mondták magukat, s már a második nap reggelén élénk szó-csatát kezdeményeztek a szerzetesekkel, akik azonban csak mosolyogtak, s bólogattak minden „tanításra” és minden „bölcses-ségre” amelyet vendégeik mint az „Örök Igazság Magvait” próbáltak meg elültetni lelkük s szellemük mélyén azzal a szándékkal, hogy meghasonulásra késztessék a szerzetesek Istenben ötvöződött tudatait. Beszéltek nekik a Szeretetről: micsoda ártalom az a szellemnek, amely a Szeretet hatására elveszíti minden tartását és acélosságát — s a szerzetesek csak mosolyogtak és bólogattak: </w:t>
      </w:r>
    </w:p>
    <w:p>
      <w:pPr>
        <w:pStyle w:val="Normal"/>
        <w:jc w:val="both"/>
        <w:rPr/>
      </w:pPr>
      <w:r>
        <w:rPr>
          <w:sz w:val="24"/>
          <w:szCs w:val="24"/>
        </w:rPr>
        <w:tab/>
        <w:t xml:space="preserve">– Neked bizonyára jó a te szeretet-nélküli világod, s ha neked jó, mi nem mondhatjuk azt, hogy az nem jó, mert </w:t>
      </w:r>
      <w:r>
        <w:rPr>
          <w:i/>
          <w:iCs/>
          <w:sz w:val="24"/>
          <w:szCs w:val="24"/>
        </w:rPr>
        <w:t>csak</w:t>
      </w:r>
      <w:r>
        <w:rPr>
          <w:sz w:val="24"/>
          <w:szCs w:val="24"/>
        </w:rPr>
        <w:t xml:space="preserve"> neked jó…</w:t>
      </w:r>
    </w:p>
    <w:p>
      <w:pPr>
        <w:pStyle w:val="Normal"/>
        <w:jc w:val="both"/>
        <w:rPr>
          <w:sz w:val="24"/>
          <w:szCs w:val="24"/>
        </w:rPr>
      </w:pPr>
      <w:r>
        <w:rPr>
          <w:sz w:val="24"/>
          <w:szCs w:val="24"/>
        </w:rPr>
        <w:tab/>
        <w:t>Aztán a társról, a test éhéről, a gyermekek létének fontosságáról igyekeztek meggyőzni őket, gyakran épp a Biblia szavait hozva fel tanúságul… s a szerzetesek ismét csak bólogattak mosolyogva:</w:t>
      </w:r>
    </w:p>
    <w:p>
      <w:pPr>
        <w:pStyle w:val="Normal"/>
        <w:jc w:val="both"/>
        <w:rPr>
          <w:sz w:val="24"/>
          <w:szCs w:val="24"/>
        </w:rPr>
      </w:pPr>
      <w:r>
        <w:rPr>
          <w:sz w:val="24"/>
          <w:szCs w:val="24"/>
        </w:rPr>
        <w:tab/>
        <w:t>– A te társad fontos számodra, hát nem kérhetjük, hogy hagyd el őt az Egyetlen Társért. Tested éhét kell, hogy csillapítsd, hát nem mondhatjuk, hogy a test minden éhére csak Ő a kenyér, melytől az csillapodhat… Számodra fontos, hogy gyermeked legyen, s mi nem mondhatjuk, hogy ennél fontosabb, hogy te magad gyermekké légy. Nem, mert neked magadnak kell tudd: mi a valóban fontos számodra, s hogy miért, hogy majd az utolsó percen is hittel tudd vallani mindazt, amit most vallasz, mert csak azt vallhatod igazán, ami igazán a tiéd…</w:t>
      </w:r>
    </w:p>
    <w:p>
      <w:pPr>
        <w:pStyle w:val="Normal"/>
        <w:jc w:val="both"/>
        <w:rPr>
          <w:sz w:val="24"/>
          <w:szCs w:val="24"/>
        </w:rPr>
      </w:pPr>
      <w:r>
        <w:rPr>
          <w:sz w:val="24"/>
          <w:szCs w:val="24"/>
        </w:rPr>
        <w:tab/>
        <w:t>Aztán a kincsekről, a gazdagságról „tanították” a szerzeteseket, mondván:</w:t>
      </w:r>
    </w:p>
    <w:p>
      <w:pPr>
        <w:pStyle w:val="Normal"/>
        <w:jc w:val="both"/>
        <w:rPr>
          <w:sz w:val="24"/>
          <w:szCs w:val="24"/>
        </w:rPr>
      </w:pPr>
      <w:r>
        <w:rPr>
          <w:sz w:val="24"/>
          <w:szCs w:val="24"/>
        </w:rPr>
        <w:tab/>
        <w:t>– Ha kincsekkel bírsz, ezreket mentesz meg az éhségtől, s ha gazdagnak tudnak, lelkek ezre követ az általad meglátott, helyes útra… – ám a szerzetesek ezen is csak mosolyogtak:</w:t>
      </w:r>
    </w:p>
    <w:p>
      <w:pPr>
        <w:pStyle w:val="Normal"/>
        <w:jc w:val="both"/>
        <w:rPr/>
      </w:pPr>
      <w:r>
        <w:rPr>
          <w:sz w:val="24"/>
          <w:szCs w:val="24"/>
        </w:rPr>
        <w:tab/>
        <w:t>– Kincsedért és gazdagságodért követnek: de csak a nyomodban lépnek: nem veled, s főképpen nem helyetted. Mert bármely úton lépsz, s bárkinek nyomába szegődsz is, csak önmagad helyett, s csak önmagadért léphetsz igazán. A többi csak mese, öncsalás, Világ-ámítás. Aztán a te földi kincsed elvész, s Utad már nem lesz aki helyesnek és követendőnek mondja vagy érezze. Sőt: te magad is letérsz arról, hogy elvesztett kincsed és elillant gazdagságod után indulj, hogy vissza szerezd azt.</w:t>
      </w:r>
    </w:p>
    <w:p>
      <w:pPr>
        <w:pStyle w:val="Normal"/>
        <w:jc w:val="both"/>
        <w:rPr/>
      </w:pPr>
      <w:r>
        <w:rPr>
          <w:sz w:val="24"/>
          <w:szCs w:val="24"/>
        </w:rPr>
        <w:tab/>
        <w:t>Végül az őket leginkább érdeklő kérdésre, vagy ahogy ők mondták: tanításra tértek rá, vagyis az erő mibenlétének és használatának ismertetésére:</w:t>
      </w:r>
    </w:p>
    <w:p>
      <w:pPr>
        <w:pStyle w:val="Normal"/>
        <w:jc w:val="both"/>
        <w:rPr>
          <w:sz w:val="24"/>
          <w:szCs w:val="24"/>
        </w:rPr>
      </w:pPr>
      <w:r>
        <w:rPr>
          <w:sz w:val="24"/>
          <w:szCs w:val="24"/>
        </w:rPr>
        <w:tab/>
        <w:t>– Az Erő test-lélek-tudat és szellem szövetségének legmagasabb fokú kiteljesedése, amely kötelez. Aki az Erő birtokosává válik, magára vállalja a nagy és nehéz feladatot: irányítania és vezetnie kell azokat, akiknek nincs birtokukban az Erő…</w:t>
      </w:r>
    </w:p>
    <w:p>
      <w:pPr>
        <w:pStyle w:val="Normal"/>
        <w:jc w:val="both"/>
        <w:rPr>
          <w:sz w:val="24"/>
          <w:szCs w:val="24"/>
        </w:rPr>
      </w:pPr>
      <w:r>
        <w:rPr>
          <w:sz w:val="24"/>
          <w:szCs w:val="24"/>
        </w:rPr>
        <w:tab/>
        <w:t>A szerzetesek most mosolyogtak csak igazán:</w:t>
      </w:r>
    </w:p>
    <w:p>
      <w:pPr>
        <w:pStyle w:val="Normal"/>
        <w:jc w:val="both"/>
        <w:rPr/>
      </w:pPr>
      <w:r>
        <w:rPr>
          <w:sz w:val="24"/>
          <w:szCs w:val="24"/>
        </w:rPr>
        <w:tab/>
        <w:t xml:space="preserve">– Aki a Legnagyobb Erő birtokosa, az képes </w:t>
      </w:r>
      <w:r>
        <w:rPr>
          <w:i/>
          <w:iCs/>
          <w:sz w:val="24"/>
          <w:szCs w:val="24"/>
        </w:rPr>
        <w:t>önmagán</w:t>
      </w:r>
      <w:r>
        <w:rPr>
          <w:sz w:val="24"/>
          <w:szCs w:val="24"/>
        </w:rPr>
        <w:t xml:space="preserve"> uralkodni, s meg van benne ahhoz is az Erő, hogy ne akarjon </w:t>
      </w:r>
      <w:r>
        <w:rPr>
          <w:i/>
          <w:iCs/>
          <w:sz w:val="24"/>
          <w:szCs w:val="24"/>
        </w:rPr>
        <w:t xml:space="preserve">másokat </w:t>
      </w:r>
      <w:r>
        <w:rPr>
          <w:sz w:val="24"/>
          <w:szCs w:val="24"/>
        </w:rPr>
        <w:t>irányítani. Ez az Igazi Erő, mert az Igazi Erő tud gyenge lenni, anélkül, hogy vállalt gyengesége a valóban gyengék félelmével párosulna. A Nagynak nem kellenek fegyverek, hogy nagyságát bizonyítsa, de a kicsiny mindig fegyverhez nyúl, miáltal csak mégki-sebbé lesz, visszaigazolva a Világnak önnön kicsinységét. A Nagy kicsinnyé lesz az Erőben, hogy igazán Naggyá lehessen, de a kicsiny kicsiny is marad, ha mégoly Nagynak és Erősnek véli is magát, mert ez az Erő Törvénye…</w:t>
      </w:r>
    </w:p>
    <w:p>
      <w:pPr>
        <w:pStyle w:val="Normal"/>
        <w:jc w:val="both"/>
        <w:rPr/>
      </w:pPr>
      <w:r>
        <w:rPr>
          <w:sz w:val="24"/>
          <w:szCs w:val="24"/>
        </w:rPr>
        <w:tab/>
        <w:t>A „bölcs tanítók” további tanításaira már még csak nem is válaszoltak. Hagyták, hadd mondják el a maguk igazságait, de hagyták azt is, hogy eközben azok szabadon járjanak s keljenek a kolostor termeiben, s kis kamráiban. Tudták, hogy semmi rejtegetni, vagy szégyellni valójuk nincs, nem is lehetne, de olyasmi sincs a Kolostor területén, ami miatt esetleg vendégeik érezhetnék zavarban magukat. Nincs, mert ami olyasmi esetleg elébük került, azon egy percig sem gondolkodtak el olyan formában, hogy gondolataik nyomán bárha egy percig is szégyen-érzetet éreztek volna. Ahhoz túl mély volt bennük a sötétség, s e sötétség meglátatlanná tette számukra a legszembeöltőbb dolgokat is, ha azok a mélységgel ellentétben álltak. Csak azt, és csak annyit láttak meg, amit, és amennyit meg is akartak látni, s amit már képesek is voltak meglátni. Ebbe a fogalomkörbe pedig semmi olyasmi nem tartozott, s nem is tartozhatott bele, ami akár csak egy hajszállal is közelebb emelhette volna őket a Fényhez, amelynek Erejét pedig annyira áhítottak volna megszerezni. E Fénynek kicsiny Sugarai voltak jelen a Kolostor minden egyes zugában, de csak úgy, mint ha nem is léteztek volna. Az avatatlan számára persze tényleg nem voltak, nem léteztek, mert a szemnek láthatatlan, Valós tartományhoz tartozva nem képezték a valótlan tartomány látható világban maradt részét.</w:t>
      </w:r>
    </w:p>
    <w:p>
      <w:pPr>
        <w:pStyle w:val="Normal"/>
        <w:jc w:val="both"/>
        <w:rPr/>
      </w:pPr>
      <w:r>
        <w:rPr>
          <w:sz w:val="24"/>
          <w:szCs w:val="24"/>
        </w:rPr>
        <w:tab/>
        <w:t>A harminchárom „tanító” (akik saját elmondásuk szerint épp konferenciára indultak) nap mint nap ott ment el, ott étkezett és ott hált a Valós Erő egy-egy kis Sugara mellett, ám nem érezték meg annak közelségét, hisz legbensőbb Énjüktől oly messze esett, hogy képtelenek voltak érzékelni vagy beazonosítani. S nem is lehettek képesek, mert a mélység fejedelme maga is csak annyit tudott elmondani nekik indulás előtt:</w:t>
      </w:r>
    </w:p>
    <w:p>
      <w:pPr>
        <w:pStyle w:val="Normal"/>
        <w:jc w:val="both"/>
        <w:rPr/>
      </w:pPr>
      <w:r>
        <w:rPr>
          <w:sz w:val="24"/>
          <w:szCs w:val="24"/>
        </w:rPr>
        <w:tab/>
        <w:t>– Amit keresnetek kell, épp az ellenkezője annak, mint amit ismertek… - ennyit, és nem többet, hisz ő maga is csak a saját erejét, és a saját energiáját ismerte: nem tudta olyan dolog meglátására tanítani csatlósait, amit ő maga is képtelen volt látni…</w:t>
      </w:r>
    </w:p>
    <w:p>
      <w:pPr>
        <w:pStyle w:val="Normal"/>
        <w:jc w:val="both"/>
        <w:rPr/>
      </w:pPr>
      <w:r>
        <w:rPr>
          <w:sz w:val="24"/>
          <w:szCs w:val="24"/>
        </w:rPr>
        <w:t xml:space="preserve">Így csak egy heves, és fájdalmasan taszító érzetet váltott ki belőlük az Erő közelsége, s minél koncentráltabb és nagyobb Energia közelébe kerültek, ez a taszító és fájdalmas érzés annál hevesebben gyötörte őket, így inkább igyekeztek kerülni azokat a pontokat, amelyek közelsége meggyötörte testüket lelküket s szellemüket egyaránt. De még akkor sem ébredt fel bennük a gyanú, hisz a szenvedést ők is jól ismerték: kedvelt eszközük volt azt mások felé áramoltatni céljaik és vágyaik elérhetése érdekében. Az meg sem fordult bennük: jelen szenvedésüket… szintén csak ők maguk áramoltatják önmaguk felé, éspedig valós szellemi milyenségük által. </w:t>
      </w:r>
    </w:p>
    <w:p>
      <w:pPr>
        <w:pStyle w:val="Normal"/>
        <w:jc w:val="both"/>
        <w:rPr/>
      </w:pPr>
      <w:r>
        <w:rPr>
          <w:sz w:val="24"/>
          <w:szCs w:val="24"/>
        </w:rPr>
        <w:tab/>
        <w:t>Hamorin, aki egykor-volt életében megismerte, és kitapasztalta a mélység urának minden aljas cselszövését, ébernél is éberebben őrködött az Ereklyék másait tartalmazó láda mellett, s ha az ellentét képviselőinek figyelmét valamiért kezdte magára vonni a jelentéktelennek látszó kis láda, önnön szellemét állítva a negatív gondolat-energiák útjába, egyszerűen visszasugározta azok ártó energiáit az azt kibocsájtó tudatokra, hogy megóvja még azt a kis mennyiségű, ám az Ellentét kezében még így is nagy károkat okozható Erőt. Erre egyedül csak ő volt képes, hisz ő megélte, s megtapasztalta mindkét irányt: ennek az egykor-volt megtapasztalásnak az emlékképei adtak rá neki módot, hogy úgy manipuláljon az ellenfél gondolat-energiáival, ahogy azt helyesnek látja. S ő a Holnapok tökéletes ismeretében nem is késett cselekedni, mert tudta: cselekvése, csak úgy, mint az ellentét csatlósainak cselekvései is mind: bele vannak építve a Nagy Rendező Tervébe, s ezek nélkül nem kaphatna módot az utolsó Egy a visszatérésre, mert benne maradna a Nagy Próba kiégetlen vágya, s az a mélységben tartaná az Idők végezetein is túl…</w:t>
      </w:r>
    </w:p>
    <w:p>
      <w:pPr>
        <w:pStyle w:val="Normal"/>
        <w:jc w:val="both"/>
        <w:rPr>
          <w:sz w:val="24"/>
          <w:szCs w:val="24"/>
        </w:rPr>
      </w:pPr>
      <w:r>
        <w:rPr>
          <w:sz w:val="24"/>
          <w:szCs w:val="24"/>
        </w:rPr>
      </w:r>
    </w:p>
    <w:p>
      <w:pPr>
        <w:pStyle w:val="Normal"/>
        <w:jc w:val="both"/>
        <w:rPr/>
      </w:pPr>
      <w:r>
        <w:rPr>
          <w:sz w:val="24"/>
          <w:szCs w:val="24"/>
        </w:rPr>
        <w:tab/>
        <w:t>– S most egy kicsit hadd térjek ki erre az utolsó kifejezésre. Olvashattátok az Írásban is nem egyszer: az Idők Végezetéig. Ez azt a pillanatot hivatott jelezni, amikor az Idő, mint olyan: megszűnik létezni</w:t>
      </w:r>
      <w:r>
        <w:rPr>
          <w:i/>
          <w:iCs/>
          <w:sz w:val="24"/>
          <w:szCs w:val="24"/>
        </w:rPr>
        <w:t>. Az Idő azonban egyedül az Emberiség számára létező fogalom.</w:t>
      </w:r>
      <w:r>
        <w:rPr>
          <w:sz w:val="24"/>
          <w:szCs w:val="24"/>
        </w:rPr>
        <w:t xml:space="preserve"> Sem előtte, sem utána nem volt, nem is lehetett a Teremtettség színén olyan Bolygó, és nem volt olyan a mélység felé indult szellem-lények hatalmas csoportjában, amely olyannyira összetett értelmi és érzelmi együtthatókkal bírt volna, hogy egyáltalán módja lett volna a maga képzelt világában megalkotni, s a Látszat-valóság színén fenntartani az Idő képzetét, mint az a szellem-csoport, amely az Emberiség kicsiny, mégis oly hatalmas csoportját alkotta. Ha jól értelmezve figyeltétek az Írást, a szellemtani Üzeneteket, valamint ha jól megfigyeltétek az Ember nevű lény tényleges milyenségét, rá kellett jönnötök: egyetlen Szellem-csoport nincs a Teremtettség színén, amelyben annyira koncentráltan lett volna jelen egyazon időben a mélység és a Magasság minden ismérve, mint éppen az Emberben. Ahogy a tökéletes Magasság elérésére képes volt, úgy volt képes a tökéletes mélység elérésére is, s emellett még ismerte a középutat is, amely ismeret megélése egyetlen más szellem-csoport számára sem adatott meg. A Teremtettség többi Szellem-lényei vagy csak a pozitív, vagy csak a negatív irányt vallották magukénak anélkül, hogy a másik pólus bárha nyomaiban is megmaradhatott volna bennük. Még a mélység felé indult, s félúton megállt, majd visszatért szellemek is: amíg a mélység felé haladtak, csak azt az irányt vallották magukénak, hogy aztán teljesen és tökéletesen elfordulva attól, már ismét csak a Magasság létezzen számukra. Az Ember-szellemek ezzel szemben afféle „összekötő híd” szerepét kellett vállalják Fent és Lent között, tartozva ide is, és oda is, méghozzá tökéletesen tartozva mindkét irányhoz egyazon időben. Akiben a Magasság végtelen távlatai éltek, abban épp úgy élt a mélység végtelenje is: az egyik mint Szellem-Tudati, a másik mint Test-Tudati örökrész. Ezért is vált lehetségessé, hogy időről – időre a Magasság Világának, de a Mélység Világának képviselői is testet ölthessenek az Ember-szellemek csoportjaiban, hisz a többi Világok vagy az egyiket, vagy a másikat egyszerűen kilökték magukból,  nem engedve még csak megfogalmazódni sem a Megváltás Gondolatát, nem még hogy testesülni és Valósággá érni. </w:t>
      </w:r>
    </w:p>
    <w:p>
      <w:pPr>
        <w:pStyle w:val="Normal"/>
        <w:jc w:val="both"/>
        <w:rPr/>
      </w:pPr>
      <w:r>
        <w:rPr>
          <w:sz w:val="24"/>
          <w:szCs w:val="24"/>
        </w:rPr>
        <w:tab/>
        <w:t xml:space="preserve">Nem állítanak túlzottan nagy balgaságot azok, akik azt mondják: az Ember a „Teremtés evolúciójának” csúcspontja. Ez így van, mert az Ember az egyetlen olyan lény, amely képes megvalósítani a tökéletes Magasság és a tökéletes Mélység, tehát a két ellen-pólus egyidejűleg való jelenlétét egyazon személyben, s egyazon testet-öltésen belül. Nem véletlen tehát, hogy ez a két-pólusú Lény a csak Fent, vagy csak Lent világainak örök (bár ellentétes irányultságú) Jelen-érzetével szemben meg kellett találja a </w:t>
      </w:r>
      <w:r>
        <w:rPr>
          <w:i/>
          <w:iCs/>
          <w:sz w:val="24"/>
          <w:szCs w:val="24"/>
        </w:rPr>
        <w:t>folyamatos Múlt</w:t>
      </w:r>
      <w:r>
        <w:rPr>
          <w:sz w:val="24"/>
          <w:szCs w:val="24"/>
        </w:rPr>
        <w:t xml:space="preserve">, és a </w:t>
      </w:r>
      <w:r>
        <w:rPr>
          <w:i/>
          <w:iCs/>
          <w:sz w:val="24"/>
          <w:szCs w:val="24"/>
        </w:rPr>
        <w:t>folyamatos Jövő</w:t>
      </w:r>
      <w:r>
        <w:rPr>
          <w:sz w:val="24"/>
          <w:szCs w:val="24"/>
        </w:rPr>
        <w:t xml:space="preserve"> fogalmát, hogy a </w:t>
      </w:r>
      <w:r>
        <w:rPr>
          <w:i/>
          <w:iCs/>
          <w:sz w:val="24"/>
          <w:szCs w:val="24"/>
        </w:rPr>
        <w:t>viszonylagos Jelen</w:t>
      </w:r>
      <w:r>
        <w:rPr>
          <w:sz w:val="24"/>
          <w:szCs w:val="24"/>
        </w:rPr>
        <w:t xml:space="preserve"> fogalma köré: elé vagy mögé vetíthesse, mintegy: támpontot adva önmagának a szintek és történések egymásutániságában való, könnyebb eligazodáshoz. Viszont ennek a „kettősség-állapotnak” az utolsó Időkben vége kellett szakadjon. Az Ember-szellemek meg kellett válasszák a maguk egyetlen irányát, s ezzel meg kellett fogalmazzák maguknak a Fent és Lent egyaránt ható, folyamatos Jelen-érzetét, vagyis meg kellett szüntessék a Volt és a Lesz képzeteit, hogy csak a folyamatos Van, tehát a folyamatos Jelen állapota maradjon meg bennük. S ez a pillanat akkor érkezett el, amikor a Magasság felé fordulók jóval nagyobb arányban voltak jelen a Teremtettség EGY-ségből kilépett Szellem-lények látszat-világaiban, de a Föld színén is, hogy irányultságukkal maguk felé vonzhassák, s végül kiemelhessék a mélységek mélységében megrekedt Szellem-lények utolsó, maroknyi csoportját, s amelynek nyomán az Utolsó Egy is el kell induljon a Haza felé vezető Úton…</w:t>
      </w:r>
    </w:p>
    <w:p>
      <w:pPr>
        <w:pStyle w:val="Normal"/>
        <w:jc w:val="both"/>
        <w:rPr>
          <w:sz w:val="24"/>
          <w:szCs w:val="24"/>
        </w:rPr>
      </w:pPr>
      <w:r>
        <w:rPr>
          <w:sz w:val="24"/>
          <w:szCs w:val="24"/>
        </w:rPr>
      </w:r>
    </w:p>
    <w:p>
      <w:pPr>
        <w:pStyle w:val="Normal"/>
        <w:jc w:val="both"/>
        <w:rPr/>
      </w:pPr>
      <w:r>
        <w:rPr>
          <w:sz w:val="24"/>
          <w:szCs w:val="24"/>
        </w:rPr>
        <w:tab/>
        <w:t>És most menjünk tovább. Hamorin tehát éberen őrizte az Ereklyetartó ládát, amely a valódi Ereklyék energiájának halvány nyomát őrizte, s sugározta az Őrizők elrejtőzése óta eltelt idő ellenére is, ám ébersége dacára a mélység csatlósai egy percen megsejtették: az a mély fájdalom, amelyet bizonyos pontok, és bizonyos tárgyak kiváltanak bennük, nem lehet más, mint tükörképe annak az érzésnek, amelyet azok a magasság felé törekvő szellemiségűek kellett elviseljenek, akik felé ők áramoltatták a mélység energiáit. Nem egy, és nem két esetben éltek e módszerrel, hogy visszafordulásra kényszerítsék a Felfelé, vagyis az Ég felé igyekvőket, nemegyszer épp arról győzve meg azok földi tudatát: maga Isten az, akinek a mérhetetlen szenvedést köszönhetik, s aki így, e viselhetetlen kínokkal akarja büntetni őket hűtlen eltévelyedésükért, s elhitetve velük: csak a mélység fejedelme adhat gyógyírt szenvedéseikre…</w:t>
      </w:r>
    </w:p>
    <w:p>
      <w:pPr>
        <w:pStyle w:val="Normal"/>
        <w:jc w:val="both"/>
        <w:rPr/>
      </w:pPr>
      <w:r>
        <w:rPr>
          <w:sz w:val="24"/>
          <w:szCs w:val="24"/>
        </w:rPr>
        <w:tab/>
        <w:t>Érzékelték, s egy bizonyos pont után be is azonosították tehát a fájdalom eredetét, s annak miértjét is, hisz azt tudván-tudták: a mélység nem nyújthatta ki utánuk izzó csápjait hogy késlekedésükért megbüntesse őket: ide ugyanis maga a mélység fejedelme sem lett volna elég vakmerő, vagy elég erős betörni. Ahhoz túlon-túl koncentrált volt a pozitív energia, semhogy a koncentrált negatív erő jelenléte heves ellenreakciót ne váltott volna ki megjelenése pillanatában. Minthogy a mélység küldötteiben (ha csak nyomaiban is), élt a pozitív, vagyis az Isteni Erő, hisz Ember-testbe, vagyis pozitív és negatív irányultságú testekbe öltözve, s Ember-szellemmel bírva végezték feladatukat, az ő jelenlétük nem okozott olyan mértékű ellen-hatást, amelyet ki ne egyenlített volna a szerzetesek pozitív energiája. E tény ismeretében aztán igyekeztek legyűrni fájdalmukat, abban reménykedve: kínjuk abban a pillanatban megszűnik, amint a magukénak tudhatják az Erőt rejtő tárgyakat, mert az Erő attól kezdve az ő szolgálatukra kell legyen. Hogy hol, a kolostor mely pontján őrzik a szerzetesek az áhított tárgyakat, azt épp a fájdalom mértéke, annak növekedése jelezte számukra, így hamar beazonosították annak hollétét, s igyekeztek minél közelebb férkőzni hozzá, még akkor is, ha fájdalmaik már a viselhetőség határáig fokozódtak. Még attól sem riadtak vissza, hogy megkérjék Hamorint: bízza rájuk a láda őrizetét néhány éjszakára:</w:t>
      </w:r>
    </w:p>
    <w:p>
      <w:pPr>
        <w:pStyle w:val="Normal"/>
        <w:jc w:val="both"/>
        <w:rPr/>
      </w:pPr>
      <w:r>
        <w:rPr>
          <w:sz w:val="24"/>
          <w:szCs w:val="24"/>
        </w:rPr>
        <w:tab/>
        <w:t>– Szeretnénk felváltva a kis imateremben meditálni, hogy indulásunk előtt feltöltődhessünk az Erővel… – mondta indokul a csoport vezetője, s Hamorin nem mondhatott nemet az alázatos hangon, s ájtatos képpel előadott kérésre. Tudta ugyan: önnön fizikai létét teszi kockára, ha enged, de fel kellett vállalja ennek kockázatát, hisz nem volt lehetetlen az sem, hogy a nagy rezgésszintű pozitív energia képes az utolsó pillanatban megfordítani a mellételepedők szellemeit, hogy az Ég felé fordítsa őket, ahogy az előttük érkezett, három küldönccel is tette.</w:t>
      </w:r>
    </w:p>
    <w:p>
      <w:pPr>
        <w:pStyle w:val="Normal"/>
        <w:jc w:val="both"/>
        <w:rPr>
          <w:sz w:val="24"/>
          <w:szCs w:val="24"/>
        </w:rPr>
      </w:pPr>
      <w:r>
        <w:rPr>
          <w:sz w:val="24"/>
          <w:szCs w:val="24"/>
        </w:rPr>
        <w:tab/>
        <w:t>Igen: Hamorin előtt most az egyszer le volt fedve annak tudása, hogy a most érkezettek szellemét nem fordíthatja meg az utolsó pillanatig semmi és senki, hisz azok abban a pillanatban sem voltak készek az Ébredésre, amikor azon az ezerévekkel azelőtti napon közvetlen közelről láthatták az Urat, mégpedig abban a pillanatban tartózkodva Hozzá a legközelebb, amikor a mindent eldöntő Szót kimondta: Bevégeztetett…</w:t>
      </w:r>
    </w:p>
    <w:p>
      <w:pPr>
        <w:pStyle w:val="Normal"/>
        <w:jc w:val="both"/>
        <w:rPr/>
      </w:pPr>
      <w:r>
        <w:rPr>
          <w:sz w:val="24"/>
          <w:szCs w:val="24"/>
        </w:rPr>
        <w:tab/>
        <w:tab/>
        <w:t xml:space="preserve">A Kereszt közvetlen közelében álltak, s ott álltak akkor is, amikor megnyílott az Ég hogy az Egyszülött magához vehesse Isten-gyermeki örökrészének egy részét: de nem voltak képesek befogadni sem a látottak valós értelmét, sem az Erőt, amely Akkor a testből kilépő Szellem birtokába kerülve egy szempillantásnyi időre mindent átjárt. Az élettelen Keresztet csak úgy, mint a közelben álló templom holt és rideg falait, oly mérhetetlen hatást gyakorolva a tisztátalanná lett Tanítások és tanítók ama gyűl-helyére, hogy a templom falai is meghasadoztak az Erő áramának engedve. </w:t>
        <w:tab/>
        <w:t xml:space="preserve">De még az Égbolt is eme Erő hatására sötétedett el egészen. Mert </w:t>
      </w:r>
      <w:r>
        <w:rPr>
          <w:i/>
          <w:iCs/>
          <w:sz w:val="24"/>
          <w:szCs w:val="24"/>
          <w:u w:val="single"/>
        </w:rPr>
        <w:t>abban a pillanatban, ahogy az ÚR szellemi ÉN-je kilépett az élettelenné lett testből, az Ég oly nagy magasságokban, tehát olyan Szellemi rezgéstartományokban nyílt meg, hogy leközvetíthesse a Teremtő Erő egy kicsiny sugarát, amely magasság fényességét emberi szem már nem volt képes többé regisztrálni: mint mérhetetlent: az ellen-pólusban érzékelte azt minden teremtett lény, tehát olyképpen, mint ha az Ég teljesen elsötétedett volna, mint a napfogyatkozások idején.</w:t>
      </w:r>
    </w:p>
    <w:p>
      <w:pPr>
        <w:pStyle w:val="Normal"/>
        <w:jc w:val="both"/>
        <w:rPr/>
      </w:pPr>
      <w:r>
        <w:rPr>
          <w:sz w:val="24"/>
          <w:szCs w:val="24"/>
        </w:rPr>
        <w:tab/>
        <w:t>Hamorinnak úgy, azzal a tudattal kellett felvegye ezekért a mélybe hullott szellemekért is a harcot, hogy nem tudhatta: harca a jelen értelmében véve (ha nem is hiábavaló) sikertelen lesz. S ő készséggel vállalkozott a számára bizonytalan kimenetelű küzdelemre, ám előtte már-már kemény, határozott hangon utasította a szerzeteseket: nem csak fizikai, de szellemi – gondolati értelemben véve is távolodjanak el a kis imateremtől, amennyire csak lehetséges: bajuk ne essék a negatív energia-áramlat pusztító-romboló hatása alatt.</w:t>
      </w:r>
    </w:p>
    <w:p>
      <w:pPr>
        <w:pStyle w:val="Normal"/>
        <w:jc w:val="both"/>
        <w:rPr/>
      </w:pPr>
      <w:r>
        <w:rPr>
          <w:sz w:val="24"/>
          <w:szCs w:val="24"/>
        </w:rPr>
        <w:tab/>
        <w:t xml:space="preserve">És a lámák alázattal teljesítették Hamorin utasítását. Tudták: nem véletlenül kéri Testvérük, amit kér, s bár ők tökéletesen tisztában voltak vele: hogyan, s milyen eredménnyel fog végződni a nem mindennapi küzdelem: engedniük kellett, hogy a történés a maga útján haladjon tovább. </w:t>
      </w:r>
    </w:p>
    <w:p>
      <w:pPr>
        <w:pStyle w:val="Normal"/>
        <w:jc w:val="both"/>
        <w:rPr/>
      </w:pPr>
      <w:r>
        <w:rPr>
          <w:sz w:val="24"/>
          <w:szCs w:val="24"/>
        </w:rPr>
        <w:tab/>
        <w:t>Ezt a történést, vagy ha úgy tetszik: párviadalt a mélység és a Magasság közt azt hiszem, nem árt a maga teljességében megfigyelnetek. Gyertek hát…</w:t>
      </w:r>
    </w:p>
    <w:p>
      <w:pPr>
        <w:pStyle w:val="Normal"/>
        <w:jc w:val="both"/>
        <w:rPr/>
      </w:pPr>
      <w:r>
        <w:rPr>
          <w:sz w:val="24"/>
          <w:szCs w:val="24"/>
        </w:rPr>
        <w:tab/>
        <w:t>Ismét lejjebb ereszkedtünk, s amire már rég nem volt példa: egy bizonyos mélység elérése után Ambrus körül, és persze köröttem is megjelent a már ismert energia-burok. Vezetőnk mindjárt magyarázattal is szolgált ennek szükségességét illetőleg:</w:t>
      </w:r>
    </w:p>
    <w:p>
      <w:pPr>
        <w:pStyle w:val="Normal"/>
        <w:jc w:val="both"/>
        <w:rPr/>
      </w:pPr>
      <w:r>
        <w:rPr>
          <w:sz w:val="24"/>
          <w:szCs w:val="24"/>
        </w:rPr>
        <w:tab/>
        <w:t>– A harminchárom mélység-beli jövevény olyan nagyfokú negatív energia-kifejtésre lesz késztetve a történés során, amelyet nem viselne el szellemi Én-részetek károsodás nélkül. Sőt: még hátrahagyott fizikai testetek is kárát láthatná, hisz annak lenyomata, vagy inkább csak a negatív energia lenyomatának árnya kitörölhetetlenül beleégne szellemi Én-részeitekbe, deformálva általa a fizikai testet is, amelyhez előbb – utóbb mégis csak vissza kell csatolódjon a szellemi rész, hogy funkcióját fenntarthassa…</w:t>
      </w:r>
    </w:p>
    <w:p>
      <w:pPr>
        <w:pStyle w:val="Normal"/>
        <w:jc w:val="both"/>
        <w:rPr/>
      </w:pPr>
      <w:r>
        <w:rPr>
          <w:sz w:val="24"/>
          <w:szCs w:val="24"/>
        </w:rPr>
        <w:tab/>
        <w:t>E rövid magyarázat után (már burkaink biztonságot adó védelmében) méglejjebb ereszkedtünk, s már csak a kolostor fölött állapodtunk meg, hogy onnan kövessük figyelemmel az alant zajló történéseket.</w:t>
      </w:r>
    </w:p>
    <w:p>
      <w:pPr>
        <w:pStyle w:val="Normal"/>
        <w:jc w:val="both"/>
        <w:rPr/>
      </w:pPr>
      <w:r>
        <w:rPr>
          <w:sz w:val="24"/>
          <w:szCs w:val="24"/>
        </w:rPr>
        <w:tab/>
        <w:t>Hamorin, miután a szerzetesek utasításának megfelelően kamrácskáikba vonultak, s szellemeiket biztonságos magasságba emelték, ismét felkereste a válaszára várakozó „utazókat”:</w:t>
      </w:r>
    </w:p>
    <w:p>
      <w:pPr>
        <w:pStyle w:val="Normal"/>
        <w:jc w:val="both"/>
        <w:rPr/>
      </w:pPr>
      <w:r>
        <w:rPr>
          <w:sz w:val="24"/>
          <w:szCs w:val="24"/>
        </w:rPr>
        <w:tab/>
        <w:t>– Helyén valónak érzem kívánságotokat, s mint hogy semmi akadályát nem látom, beleegyezem, hogy a kis imateremben töltsétek az éjt. Minthogy azonban mielőbb útra szeretnétek kelni, azt javaslom: együtt virrasszatok, hogy ne kelljen egymásra várakoznotok, hisz az csak plusz időkiesést okozna, s hátráltatna benneteket úti célotok mielőbbi elérhetésében…</w:t>
      </w:r>
    </w:p>
    <w:p>
      <w:pPr>
        <w:pStyle w:val="Normal"/>
        <w:jc w:val="both"/>
        <w:rPr/>
      </w:pPr>
      <w:r>
        <w:rPr>
          <w:sz w:val="24"/>
          <w:szCs w:val="24"/>
        </w:rPr>
        <w:tab/>
        <w:t>A mélység küldöttei ha lehet: mégmélyebbre hajtották fejüket, s méginkább igyekeztek zárni tudatukat: nehogy Hamorin kiolvassa tekintetükből vagy tudatukból, mennyire kedvükre van az új elképzelés, s hogy miért. Mert nagyon örültek vendéglátóik új javaslatának, s ezt, már magukra maradva nem is titkolták:</w:t>
      </w:r>
    </w:p>
    <w:p>
      <w:pPr>
        <w:pStyle w:val="Normal"/>
        <w:jc w:val="both"/>
        <w:rPr/>
      </w:pPr>
      <w:r>
        <w:rPr>
          <w:sz w:val="24"/>
          <w:szCs w:val="24"/>
        </w:rPr>
        <w:tab/>
        <w:t>– Együttesen sokkal több erőt kérhetünk, tehát sokkal nagyobb esélyünk lehet rá, hogy végre kezünkben tarthassuk az Égi Energiát rejtő Ereklyéket. Akkor végre megszűnik minden gyötrettetésünk, amint megszűnik ez az átkozott kolostor is, minden balga lakójával egyetemben… – súgta, vagy inkább csak lehelte a szót egyikük, mire a többiek helyeslően bólintottak. Aztán nyugovóra tértek: legyen erejük végbe vinni vállalásukat, ha az éj órái végre leereszkednek az álomba merülő kolostor fölé…</w:t>
      </w:r>
    </w:p>
    <w:p>
      <w:pPr>
        <w:pStyle w:val="Normal"/>
        <w:jc w:val="both"/>
        <w:rPr/>
      </w:pPr>
      <w:r>
        <w:rPr>
          <w:sz w:val="24"/>
          <w:szCs w:val="24"/>
        </w:rPr>
        <w:tab/>
        <w:t>Ők így készültek a várható történésre. Hamorin is készült, de ő nem tért nyugovóra, legalább is nem az Álom e kétes értékű erőt adó mélységében, de a Szellem-világ magasságaival való, minden addiginál erősebb és tökéletesebb kapcsolódásban kívánt, s tudott is erőt gyűjteni az éj során bekövetkezendő harchoz, bízva a Tisztaság győzelmében a tisztátalanság felett…</w:t>
      </w:r>
    </w:p>
    <w:p>
      <w:pPr>
        <w:pStyle w:val="Normal"/>
        <w:jc w:val="both"/>
        <w:rPr/>
      </w:pPr>
      <w:r>
        <w:rPr>
          <w:sz w:val="24"/>
          <w:szCs w:val="24"/>
        </w:rPr>
        <w:tab/>
        <w:t>Későre járt az idő. Kint, a kolostor kertjében már egészen sötét volt: a legközelebb álló fákat sem láttuk volna, ha egyáltalán eszünkbe jut azokra figyelni. De persze más kötötte le a figyelmünket, így épp csak érzékeltük a sötétséget, anélkül hogy tudatosodott volna bennünk az érzékelés. Hamorint figyeltük, aki a kamrájából kilépve egy másik, a kis imateremhez lényegesen közelebb eső terem felé indult. Haladtában erős védő-fallal zárt el maga mögött minden egyes folyosót, megakadályozva ezzel szerzetes-testvéreit abban, hogy akár csak egy gyenge gondolat-hullámmal is, s akár csak véletlenül is megközelítsék a kis imatermet, vagy akár az általa kiválasztott szobácskát. Aztán belépett a szobába, s még annak bejáratát is elfedte egy erős energia-hullámmal, épp csak annyi helyet hagyva fedetlenül, amelyen szabadon áramolhatott a saját pozitív, s a harminchárom mélységbeli negatív gondolat-energia hulláma. Ezután elhelyezkedett a maga megszokott meditációs pózába, és várt. De nem kellett sokáig várakoznia. A „vándorok” már jóval korábban elfoglalták a maguk helyét: egy részük az imateremben, más részük az imaterem előtt látott hozzá a mélység energiájának megidézéséhez, úgy kapcsolódva bele egymás gondolat-energiájába, hogy a kis imaterem az első pillanatban megremegett a hirtelen felszabaduló negatív energia-áramlat hatására.</w:t>
      </w:r>
    </w:p>
    <w:p>
      <w:pPr>
        <w:pStyle w:val="Normal"/>
        <w:jc w:val="both"/>
        <w:rPr/>
      </w:pPr>
      <w:r>
        <w:rPr>
          <w:sz w:val="24"/>
          <w:szCs w:val="24"/>
        </w:rPr>
        <w:tab/>
        <w:t>Az első támadás az Ereklyéket tartó láda körüli energia-mezőről csapódott vissza olyan erővel, hogy egy időre blokkolta a negatív erő szolgálatában állók öntudatát. Ebből a kezdeti kudarcból okulva a második hullámot már nem a láda teljes felületére: csak egyetlen pontra, éspedig a fedélre irányították. Ennek következtében a frigyláda, vagyis az Ereklye-tartó közvetlen közelében az iméntinél is nagyobb energia felelt a kihívásra. Hatalmas füst és láng-oszlop tört a magasba, először megvilágítva, majd teljesen elsötétítve az imatermet. A mélység csatlósainak egy része úgy hullott a semmibe, mint a hervadt falevél: egyszerűen megsemmisítette testeiket a kétirányú energia együttrezgése, s a felbomlott testek helyén csak valami iszonyatos bűzt árasztó gőz szállt a füsttel együtt a helyiség mennyezete felé, minden áron kiutat keresve, majd a légnyomás következtében kitört, vagy inkább kirobbant ablak helyén találva is. A testekből kiszabadult szellemi Én-részek olyan iszonyatos erővel vágódtak ki a szabadba, hogy nyomukban heves szélvihar rázta meg a hegy gyéren nőtt növényzetét: semmi kis fűcsomók, gyér gallyakból álló bokrok vágódtak a magasba az alattuk lévő, s gyökereikkel addig szorosan át meg átfont szikladarabkákkal együtt. A jelenséget kísérő hang a mesék boszorkányainak sivításához volt leginkább hasonlítható, vagy az elhagyott várkastélyok szellemeinek és kísérteteinek baljós, sikoltó  és huhogáshoz hasonlatos hangjaihoz. Egyszerűen hátborzongató volt: még a tökéletes védelem biztos tudatában is megremegtem, mint ha gyermekkorom rémálmait kellett volna újra élnem, s hozzá mindahányat egy azon pillanatban. De ez még csak a kezdet volt! Ami ez után következett, azt szinte el sem lehet emberi szavakkal mondani: a kis imahelyiség falai és padozata a harmadik támadástól megremegett, majd hullámzani kezdett, a tárgyak elmozdultak a helyükről, s nem egy a szó szoros értelmében a plafonig is felvágódott, hogy onnan zuhanjon aztán vissza, izé-porrá morzsolva szét mindazokat, akik alákerültek. Az ekképpen távozottak szellemei ismét csak a szabadba csapódtak, ledöntve útjukban a kolostor falának egy részét, majd heves kő-lavinát indítva útjára a hegy tetejéről, ameddig siettükben fellendültek, hogy aztán épp úgy zuhanjanak alá a mélységek mélységéig, mint a mennyezet felé vágódott bútordarabok az imént, amelyeknek nem mindennapi végüket és távozásukat köszönhették.</w:t>
      </w:r>
    </w:p>
    <w:p>
      <w:pPr>
        <w:pStyle w:val="Normal"/>
        <w:jc w:val="both"/>
        <w:rPr/>
      </w:pPr>
      <w:r>
        <w:rPr>
          <w:sz w:val="24"/>
          <w:szCs w:val="24"/>
        </w:rPr>
        <w:tab/>
        <w:t xml:space="preserve">A néhány méterrel távolabb lévő kis teremben Hamorin a legteljesebb koncentrációban, szinte önkívületi állapotba kerülve igyekezett gondolati és szellemi-energiáival zárva tartani a Kegytárgyakat őrző láda fedelét, ám sokáig úgy tűnt: mindhiába. Szelleme már az első pillanatban úgyszólván teljes egészében függetlenítette magát, hogy a fizikai testet magára hagyva már csakis és kizárólag az Ereklyék védelmének emberfeletti feladatát lássa el, s Hamorin még földi tudatának energiáit is a láda védelmére összpontosította. Ennek következtében a test funkciói szinte teljes egészükben leálltak, már csak az Akarat, és csakis egy felé irányított Akarat tartotta azt életben: a légzés a minimumra csökkent, s a vérkeringés alig mozdult, az izomzat viszont teljes egészében megfeszült, mint ha Hamorin puszta kézzel kellett volna leszorítva tartsa a Láda fedelét, miközben annak oldalfalait is óvnia kellett volna: széjjel ne hulljanak a rájuk feszülő negatív energia túlnyomása alatt. </w:t>
      </w:r>
    </w:p>
    <w:p>
      <w:pPr>
        <w:pStyle w:val="Normal"/>
        <w:jc w:val="both"/>
        <w:rPr/>
      </w:pPr>
      <w:r>
        <w:rPr>
          <w:sz w:val="24"/>
          <w:szCs w:val="24"/>
        </w:rPr>
        <w:tab/>
        <w:t xml:space="preserve">Még egy ijesztő, ám az előzőeknél jóval kisebb erejű rohamot kellett a ládának, és a láda őrizőjének, tehát Hamorinnak elviselnie, ám ez a roham már meghaladta Hamorin fizikai erejét. Még léte utolsó villanásával érzékelte ugyan, hogy a rövid, ám annál hevesebb küzdelem az ő győzelmével végződött, ennél többre azonban nem futotta Lét-idejéből. </w:t>
      </w:r>
    </w:p>
    <w:p>
      <w:pPr>
        <w:pStyle w:val="Normal"/>
        <w:jc w:val="both"/>
        <w:rPr>
          <w:sz w:val="24"/>
          <w:szCs w:val="24"/>
        </w:rPr>
      </w:pPr>
      <w:r>
        <w:rPr>
          <w:sz w:val="24"/>
          <w:szCs w:val="24"/>
        </w:rPr>
      </w:r>
    </w:p>
    <w:p>
      <w:pPr>
        <w:pStyle w:val="Normal"/>
        <w:jc w:val="both"/>
        <w:rPr/>
      </w:pPr>
      <w:r>
        <w:rPr>
          <w:sz w:val="24"/>
          <w:szCs w:val="24"/>
        </w:rPr>
        <w:tab/>
        <w:t xml:space="preserve">Nem sokkal később, amikor az elébe küldött Őr-szellem felkarolta, s a magával vitt többlet-energiából életre keltette a kishíján megsemmisült szellemi Én-részt, az már oltalmazója mellett lebegve felülről szemlélte azt a fizikai tömeget, amelyet nemrég még önnön testeként viselt, s egy pillanatra még ő is megrázkódott. A szellemi energia utolsó szikrájától is megfosztott, s így teljesen anyagivá lett, s mérhetetlen súllyal a földre nyomódott (vagyis inkább a mélység által lefelé húzott) test-félének ugyanis szinte semmi emberi formája nem maradt: a vér, s az egyéb test-nedvek oly iszonyatos erővel hatoltak be a legfelső bőrréteg alá, hogy nem egy helyen megrepesztette a test-burkot, vagyis a bőrrétegeket a hirtelen támadt túlnyomás: az arc vonásai eltűntek, hogy helyükön csak egy vér-borította, s szinte feketésen lilás gömb-forma keletkezzen, de épp így fel volt püffedve és el volt színeződve a test többi, szemmel látható, s valószínűleg a szem elől ruhával fedett része is. Ugyan még mindig a kezdeti pillanatban felvett meditációs testhelyzetben volt a hátrahagyott valami, de már csak a fölötte le-begő, s a küzdelem végén energiával feltöltött, s magához térített szellemi Én-rész halvány ezüst és arany-szín energiája jelezte: ki volt még csak néhány órával azelőtt is az általunk látott </w:t>
      </w:r>
      <w:r>
        <w:rPr>
          <w:i/>
          <w:iCs/>
          <w:sz w:val="24"/>
          <w:szCs w:val="24"/>
        </w:rPr>
        <w:t>valami</w:t>
      </w:r>
      <w:r>
        <w:rPr>
          <w:sz w:val="24"/>
          <w:szCs w:val="24"/>
        </w:rPr>
        <w:t xml:space="preserve">, amire még véletlenül sem tudtunk úgy gondolni: </w:t>
      </w:r>
      <w:r>
        <w:rPr>
          <w:i/>
          <w:iCs/>
          <w:sz w:val="24"/>
          <w:szCs w:val="24"/>
        </w:rPr>
        <w:t>valaki</w:t>
      </w:r>
      <w:r>
        <w:rPr>
          <w:sz w:val="24"/>
          <w:szCs w:val="24"/>
        </w:rPr>
        <w:t>…</w:t>
      </w:r>
    </w:p>
    <w:p>
      <w:pPr>
        <w:pStyle w:val="Normal"/>
        <w:jc w:val="both"/>
        <w:rPr/>
      </w:pPr>
      <w:r>
        <w:rPr>
          <w:sz w:val="24"/>
          <w:szCs w:val="24"/>
        </w:rPr>
        <w:tab/>
        <w:t xml:space="preserve">Miután Hamorin megszemlélte elhagyott, rúttá lett test-ruháját, arra pillantott, amerre az utolsó mélység-beli szellem kivágódott a Föld légkörén túlra, mint ha csak gondolataival akarta volna követni a távozót. Mi is arra felé pillantottunk, szinte csak ösztönösen követve Hamorin pillantásának irányát, s most az őszinte ámulattól és az áhítattól reszkettünk meg az elébünk táruló kép láttán. </w:t>
      </w:r>
    </w:p>
    <w:p>
      <w:pPr>
        <w:pStyle w:val="Normal"/>
        <w:jc w:val="both"/>
        <w:rPr/>
      </w:pPr>
      <w:r>
        <w:rPr>
          <w:sz w:val="24"/>
          <w:szCs w:val="24"/>
        </w:rPr>
        <w:tab/>
        <w:t>Amikor a mélység csatlósának szellemi Én-része távozott, és csatolódott önnön mélysötét fölöttes ÉN-jével, s tovább folytatta útját, hogy az így kiegészült szellem elfoglalja a neki járó helyet valamely negatív szellemiségűekkel telt Bolygón; az egységbe olvadt ÉN mint ha egyenesen a Kis Nap és a Föld energia-burka közt lévő, de már inkább csak lebegő, s minden eddiginél jóval áttetszőbbé lett sötét energia-tömeg felé szállt volna, még mindig igen nagy sebességgel. Ahogy elérte a negatív energia-tömeg felszínét, s belecsapódott, hogy a mélyére fúrja magát, a hatalmas, sötét tömeg szemmel láthatóan megingott, egy pár másodpercig billegni látszott, aztán iszonyatos erővel vágódott ki a magasba, mint ha a Kis Nap és a Föld energia-mezeje együttes erővel taszította volna el magától, ki, a végtelen Világűrbe. Ott egy ideig még mindig száguldani látszott: ám ez már valóban csak a látszat volt. Kevéssel később ugyanis megfigyelhettük azt is: mint bomlik szinte cseppjeire a negatív tömeg addig tömörnek tűnő felszíne, s azt is: e cseppek mint engednek aztán a hozzájuk hasonló „cseppeket” befogó – befogadó Bolygók vonzásának, hogy végre teljesedhessék az Írás Szava, s a hasonló a hasonlóhoz takaríttathassék…</w:t>
      </w:r>
    </w:p>
    <w:p>
      <w:pPr>
        <w:pStyle w:val="Normal"/>
        <w:jc w:val="both"/>
        <w:rPr/>
      </w:pPr>
      <w:r>
        <w:rPr>
          <w:sz w:val="24"/>
          <w:szCs w:val="24"/>
        </w:rPr>
        <w:tab/>
        <w:t xml:space="preserve">Ugyan abban a pillanatban, amikor a negatív energia-tömeg a Világűrbe lökődött, a többszáz éves rabság után szabaddá lett Kis Nap úgy, olyan boldog-győztes, szinte mámoros ragyogással sugározta szét áldott Fényét a Föld színén, mint az előtt tán még soha sem, megtámogatva a benne lobogó Élő Energiával minden Égbe szálló fohászt, amelyet Ember-gyermekei küldtek az Úr színe és Szent Szíve felé, köszönni véle a Kis Nap újjászületését. </w:t>
      </w:r>
    </w:p>
    <w:p>
      <w:pPr>
        <w:pStyle w:val="Normal"/>
        <w:jc w:val="both"/>
        <w:rPr/>
      </w:pPr>
      <w:r>
        <w:rPr>
          <w:sz w:val="24"/>
          <w:szCs w:val="24"/>
        </w:rPr>
        <w:tab/>
        <w:t>A mi szellemi tudatunkat is a legmélyebb hála, s a legteljesebb Boldogság járta át: mi is hálás és áldó gondolatokat árasztottunk az Ég Ura felé, a Kegyelemért, hogy ezt a csodálatos Ígéretet mi; gyarló, s egy távoli, s bizony: meglehetősen tisztátalan Múltból érkezett, földi kis semmik is láthattuk és átélhettük, együtt zengve hálát Neki az újszülött, a mostmár kétszeresen is Újjá születhetett Föld gyermekeivel…</w:t>
      </w:r>
    </w:p>
    <w:p>
      <w:pPr>
        <w:pStyle w:val="Normal"/>
        <w:jc w:val="both"/>
        <w:rPr/>
      </w:pPr>
      <w:r>
        <w:rPr>
          <w:sz w:val="24"/>
          <w:szCs w:val="24"/>
        </w:rPr>
        <w:tab/>
        <w:t>Miután kellőképpen kiörvendeztük magunkat a látottak és átéltek fölött, Vezetőnk halk, s meghatottságtól rezgő hangjának engedve ismét vissza tértünk a Tibetben zajló történéshez.</w:t>
      </w:r>
    </w:p>
    <w:p>
      <w:pPr>
        <w:pStyle w:val="Normal"/>
        <w:jc w:val="both"/>
        <w:rPr/>
      </w:pPr>
      <w:r>
        <w:rPr>
          <w:sz w:val="24"/>
          <w:szCs w:val="24"/>
        </w:rPr>
        <w:tab/>
        <w:t>A küzdelem tehát Hamorin győzelmével, de egyszersmind távozásával is járt. Ám ez a távozás csak részlegesen volt igaz, mert a testet addig irányító szellemi Én-rész, miután vissza tért Ahhoz, Akitől útját kapta, megkapta azt a nem mindennapi lehetőséget, hogy a fölöttes ÉN-hez csatolódva, már mint tökéletes és egységessé lett ÉN térhessen vissza, hogy tanúja lehessen a történések utolsó „felvonásának” is, amely egyben az Emberiség történetének vége is volt. S nem csak mint tétlen megfigyelő, de mint segítő lehetett jelen, aki az Elsődök mellett vezethette végig a negyedik szférába vezető Úton a Föld teljességét, s az utolsó, mámorosan szép pillanatban a Föld színén tartózkodó Ember-szellemek önfeledten és hálatelten daloló, s imádkozó csoportjait.</w:t>
      </w:r>
    </w:p>
    <w:p>
      <w:pPr>
        <w:pStyle w:val="Normal"/>
        <w:jc w:val="both"/>
        <w:rPr>
          <w:sz w:val="24"/>
          <w:szCs w:val="24"/>
        </w:rPr>
      </w:pPr>
      <w:r>
        <w:rPr>
          <w:sz w:val="24"/>
          <w:szCs w:val="24"/>
        </w:rPr>
      </w:r>
    </w:p>
    <w:p>
      <w:pPr>
        <w:pStyle w:val="Normal"/>
        <w:jc w:val="both"/>
        <w:rPr/>
      </w:pPr>
      <w:r>
        <w:rPr>
          <w:sz w:val="24"/>
          <w:szCs w:val="24"/>
        </w:rPr>
        <w:tab/>
        <w:t>Vezetőnk intésére egy kicsit feljebb emelkedtünk, s miután mindkettőnket kihámoztak a védő-burokból (amelynek szükségességét azt hiszem, csak most láttuk be igazán!) Vezetőnk magyarázatát hallgattuk:</w:t>
      </w:r>
    </w:p>
    <w:p>
      <w:pPr>
        <w:pStyle w:val="Normal"/>
        <w:jc w:val="both"/>
        <w:rPr/>
      </w:pPr>
      <w:r>
        <w:rPr>
          <w:sz w:val="24"/>
          <w:szCs w:val="24"/>
        </w:rPr>
        <w:tab/>
        <w:t>– A Tibet ellen mozduló negatív erőkkel egyidejűleg a Bermu-dák ellen indult, szintén harminchárom főből álló csoport is támadásba lendült, ám az ő „harcuk” még addig sem tartott, s nem is tarthatott, mint a Tibeti Ereklyék megszerzésére indult csoporté. Ők még csak a közelébe sem juthattak a Dimenzió-kapunak: az ott lévő Elsődök gondolat-energiájukkal a legelső pillanatban fel kellett bontsák, s széjjel kellett szórják a Teremtettség színén az ellenük támadó csatlósok fizikai testeit, hisz a Kapu már minden szempontból készen, és nyitva állt az Utolsó Pillanatra várva. Nem kockáztathatták hát meg, hogy azon akár csak a legcsekélyebb negatív energia-sugár is át, és felhatoljon, immár a negyedik szférába, amellyel a Kapu Föld egészét összekötötte…</w:t>
      </w:r>
    </w:p>
    <w:p>
      <w:pPr>
        <w:pStyle w:val="Normal"/>
        <w:jc w:val="both"/>
        <w:rPr/>
      </w:pPr>
      <w:r>
        <w:rPr>
          <w:sz w:val="24"/>
          <w:szCs w:val="24"/>
        </w:rPr>
        <w:tab/>
        <w:t xml:space="preserve">  A mélység fejedelme persze tombolt féktelen haragjában, vad, és mégvadabb viharokkal ostorozva a Föld még ideig-óráig sötét uralma alatt álló részét (vagyis saját, már meglehetősen gyér számú csatlósainak városait), s a Teremtettség általa bitorolt többi Bolygóinak felszínét, de még azok mélységeit is. De ez a reakciója a történtekre szinte természetes is volt. Már nem volt alkalma új küldötteket indítani a Föld színére, s azok a csatlósai, akikkel még harcba szállhatott az Ég Ura ellen, koránt sem voltak fiataloknak, vagy erőseknek mondhatóak. Ez a hatvanhat Ember-szellem volt az utolsónak útra küldött csoport, akik még egy utolsó lehetőséget kaptak a vele való szövetség megtagadására és felbontására: ezek kudarca után vagy fel kellett volna adja a küzdelmet, vagy egy minden eddiginél nagyobb csapatot kellett a két bázisra irányítani, hogy általuk birtokába juthasson az olyannyira áhított Erőnek.</w:t>
      </w:r>
    </w:p>
    <w:p>
      <w:pPr>
        <w:pStyle w:val="Normal"/>
        <w:jc w:val="both"/>
        <w:rPr/>
      </w:pPr>
      <w:r>
        <w:rPr>
          <w:sz w:val="24"/>
          <w:szCs w:val="24"/>
        </w:rPr>
        <w:tab/>
        <w:t xml:space="preserve">Minthogy az első eshetőségről hallani sem akart, a másodikat kellett megkísérelnie. Ugyan ennek eredményességére még annyira sem számíthatott, mint a Hold felszínére került hatvanhat fiatal győzelmére, már nem volt más választása. Meg kellett próbálkozzon az utolsó nekifutással is, méghozzá minél előbb. Abban reménykedett ugyanis, hogy a Tibetieknek az idő rövidsége miatt nem lesz alkalmuk újabb támadásra felkészülnie, így a meglepetés ereje pótolhatja harcosai fizikai és szellemi-erő-beli hiányosságait. Ezen felül még a többszörös létszám-többletben is bízott, s bár nem volt ideje hogy kellőképpen felkészítse az előző csoport tagjainál jóval gyengébb csatlósait a megfelelő harcmodorra: már néhány nap múlva útnak indította azokat, szám szerint </w:t>
      </w:r>
      <w:r>
        <w:rPr>
          <w:i/>
          <w:iCs/>
          <w:sz w:val="24"/>
          <w:szCs w:val="24"/>
        </w:rPr>
        <w:t>hatszázhatvanhatot</w:t>
      </w:r>
      <w:r>
        <w:rPr>
          <w:sz w:val="24"/>
          <w:szCs w:val="24"/>
        </w:rPr>
        <w:t xml:space="preserve">. </w:t>
      </w:r>
    </w:p>
    <w:p>
      <w:pPr>
        <w:pStyle w:val="Normal"/>
        <w:jc w:val="both"/>
        <w:rPr/>
      </w:pPr>
      <w:r>
        <w:rPr>
          <w:sz w:val="24"/>
          <w:szCs w:val="24"/>
        </w:rPr>
        <w:tab/>
        <w:t>Ezeket most nem osztotta két, egymástól külön tevékenykedő csoportra. Okulva a Bermuda szigetére küldött csatlósok harc nélküli vereségéből, egyszerre küldte őket Tibet ellen, hogy biztos lehessen a győzelemben. Épp ennek érdekében nem terhelte meg még azzal is őket, hogy saját, csekély energiájuk használatával közelítsék meg az általa megjelölt célpontot, amint azzal sem, hogy a Tibeti kolostorok közük ők maguk válasszák ki azt, amelyik a legmagasabb szintű Erőt rejti, ahogy azt az előttük indult harminchárom cselekedte. Sőt: ez utóbbival már ő maga sem foglalkozott. Úgy vélte, hogy ha az Erő egy kis, a rommá-lett kolostorban őrzött részének birtokába juthat, már képes lesz az általa megalkotott negatív szellem-lényeket testbe öltöztetni, s létben is tartani legalább arra a kis időre, míg azok a többi kolostort is megtámadják, hogy megszerezzék számára az azokban (szerinte) szétszórtan elrejtett Erő összességét.</w:t>
      </w:r>
    </w:p>
    <w:p>
      <w:pPr>
        <w:pStyle w:val="Normal"/>
        <w:jc w:val="both"/>
        <w:rPr/>
      </w:pPr>
      <w:r>
        <w:rPr>
          <w:sz w:val="24"/>
          <w:szCs w:val="24"/>
        </w:rPr>
        <w:tab/>
        <w:t xml:space="preserve">A </w:t>
      </w:r>
      <w:r>
        <w:rPr>
          <w:i/>
          <w:iCs/>
          <w:sz w:val="24"/>
          <w:szCs w:val="24"/>
        </w:rPr>
        <w:t>hatszázhatvanhatot</w:t>
      </w:r>
      <w:r>
        <w:rPr>
          <w:sz w:val="24"/>
          <w:szCs w:val="24"/>
        </w:rPr>
        <w:t xml:space="preserve">, lévén hogy azok már meglehetősen időseknek számítottak ott, a Föld színén is (legalább is a város-lakók akkori, átlagos életkora szerint, amely a féktelen életmód következtében már alig harmada volt csupán az Erdőlakók átlag életkorának; vagyis alig kilencven, de még a legjobb esetben is csak száz esztendő) a mélység vad és haragtól elvakult fejedelme a saját erejével töltötte fel; már amennyire a megkopott, s a folyamatos kicsapongó életmódtól legyengült fizikai szervezet ezt lehetővé tette számára, a megsemmisülés veszélye nélkül. Azután egy szempillantásnyi idő alatt a megjelölt célpont felé röpítette őket. De csak a célpontok felé: a közelébe azonban már még ő maga sem érhetett volna el, ha minden maradék erejét megfeszítve igyekszik is. </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mi akkor Tibetben történt, arra ő maga sem készült, de nem is készülhetett volna fel, mert még neki sem volt ilyen irányú tapasztalati emlékképe, de még csak elképzelése sem… s nem csak Tibet, de a Bermudák szigete is szolgált neki némi „meglepetéssel”.</w:t>
      </w:r>
    </w:p>
    <w:p>
      <w:pPr>
        <w:pStyle w:val="Normal"/>
        <w:jc w:val="both"/>
        <w:rPr/>
      </w:pPr>
      <w:r>
        <w:rPr>
          <w:sz w:val="24"/>
          <w:szCs w:val="24"/>
        </w:rPr>
        <w:tab/>
        <w:t>Hogy mi történt, azt talán jobb volna szintén a közelből megfigyelnünk, úgy hogy azt javaslom: induljunk el, s menjünk ugyanarra a percre, amikor Hamorin emberfeletti küzdelme véget ért…</w:t>
      </w:r>
    </w:p>
    <w:p>
      <w:pPr>
        <w:pStyle w:val="Normal"/>
        <w:jc w:val="both"/>
        <w:rPr>
          <w:sz w:val="24"/>
          <w:szCs w:val="24"/>
        </w:rPr>
      </w:pPr>
      <w:r>
        <w:rPr>
          <w:sz w:val="24"/>
          <w:szCs w:val="24"/>
        </w:rPr>
      </w:r>
    </w:p>
    <w:p>
      <w:pPr>
        <w:pStyle w:val="Normal"/>
        <w:jc w:val="both"/>
        <w:rPr>
          <w:sz w:val="24"/>
          <w:szCs w:val="24"/>
        </w:rPr>
      </w:pPr>
      <w:r>
        <w:rPr>
          <w:sz w:val="24"/>
          <w:szCs w:val="24"/>
        </w:rPr>
        <w:tab/>
        <w:t>Ismét lejjebb ereszkedtünk, s miután újra be lettünk burkolva az energia-köpenyekbe, Vezetőnk még azt is megjegyezte:</w:t>
      </w:r>
    </w:p>
    <w:p>
      <w:pPr>
        <w:pStyle w:val="Normal"/>
        <w:jc w:val="both"/>
        <w:rPr/>
      </w:pPr>
      <w:r>
        <w:rPr>
          <w:sz w:val="24"/>
          <w:szCs w:val="24"/>
        </w:rPr>
        <w:tab/>
        <w:t>– A védő buroknak most kétszeres szerepe lesz. Először a lent felhalmozódott, s a Tibeti lámák által (érthető módon) még nem közömbösíthetett negatív energiák elleni védelmet, aztán a hirtelen felbukkanó, ám a ti számotokra még ugyan olyan veszélyt jelentő pozitív energia - áramlat elleni védelmet szolgálja. Ez utóbbi jelentését magatok is meg fogjátok érteni, így most nem is magyarázom el. Menjünk…</w:t>
      </w:r>
    </w:p>
    <w:p>
      <w:pPr>
        <w:pStyle w:val="Normal"/>
        <w:jc w:val="both"/>
        <w:rPr/>
      </w:pPr>
      <w:r>
        <w:rPr>
          <w:sz w:val="24"/>
          <w:szCs w:val="24"/>
        </w:rPr>
        <w:tab/>
        <w:t xml:space="preserve">Ismét a kolostor közelébe lebbentünk, s ahogy az imént: most is vethettünk egy nem éppen boldog pillantást Hamorin torz testére, s a kolostor szinte rommá lett részére. Aztán hirtelen valami szokatlan dolog történt. Én ugyan arra számítottam, hogy Hamorin teste, csak úgy mint a többi lakatlanná lett test-burok a pozitív energia egy gyenge fuvallatának engedve alkotórészeire, vagyis az azt létrehozó Gondolat-energia elemeire bomlik széjjel, ám nem ez történt. A test sejtjei, s azok atomjai mozdultak ugyan, de nem azért, hogy eltávolodjanak egymástól: a vér szemmel láthatóan semmivé lett a bőr szövetei alatt, s a bőr felszíni sérüléseinek nyoma sem maradt, az arc és a test-felület puffadtsága eltűnt, s kevéssel később a szemek, az orr, az ajkak is vissza nyerték eredeti formájukat. Hamorin hűlt teste most olybá festett, mintha csak mélységesen mély álomba merült volna meditáció közben: álomba, amely boldog mosolyt csalt minden eddiginél szebbé és sugárzóbbá lett arcára, de az egész testtartás erről a végtelen Boldogságot adó, Tiszta Álom-látásról mesélt azoknak a szerzeteseknek, akik nem sokkal később léptek be a kis kamrába, amikor már nem érzékelte tudatuk és tudattalanjuk az addig rájuk terített védő-burok jelenlétét. Mert a burok, és a folyosókat elzáró védő-falak már a harc végső pillanatában semmivé lettek: a negatív erő utolsó szikrái ellen úgy borultak az Ereklyék másolatait, s a kisebb Erőt rejtő Ereklyéket tartalmazó láda köré és fölé, mint ha Hamorin utolsó erejével mégegyszer biztosítani akarta volna azokat, mielőtt maga is távozik. S ez így is volt, de inkább csak mint a végsőkig kimerült szellemi Én-rész utolsó, öntudatlan mozdulása, amellyel meg szerette volna könnyíteni a szerzetesek dolgát, hogy azoknak (legalább is az első percekben) csak a kolostor eredeti állapotának helyreállításával kelljen törődeniük. Hogy a magára hagyott test-ruhával mi történjék, már nem az ő tiszte volt eldönteni: arról már az Égiek gondoskodtak, s ők voltak azok is, akik a hatalmas harc nyomai helyett a Győzelem jeleivel ruházták fel a testet: az hatoljon elsőként a szerzetesek tudatába, ha belépnek Hamorin mellé. </w:t>
      </w:r>
    </w:p>
    <w:p>
      <w:pPr>
        <w:pStyle w:val="Normal"/>
        <w:jc w:val="both"/>
        <w:rPr/>
      </w:pPr>
      <w:r>
        <w:rPr>
          <w:sz w:val="24"/>
          <w:szCs w:val="24"/>
        </w:rPr>
        <w:tab/>
        <w:t>A Szellem útjára engedése, s a test felbontása persze már a szerzetesek feladata volt, bár azt ők is tudták: Hamorin csak jelképesen vett tőlük búcsút: a valóságban a nap bármely percében szólíthatják, hogy a kolostor egy-s más dolgait megbeszéljék vele, mint a Rend tényleges, s már örökös Vezetőjével.</w:t>
      </w:r>
    </w:p>
    <w:p>
      <w:pPr>
        <w:pStyle w:val="Normal"/>
        <w:jc w:val="both"/>
        <w:rPr>
          <w:sz w:val="24"/>
          <w:szCs w:val="24"/>
        </w:rPr>
      </w:pPr>
      <w:r>
        <w:rPr>
          <w:sz w:val="24"/>
          <w:szCs w:val="24"/>
        </w:rPr>
      </w:r>
    </w:p>
    <w:p>
      <w:pPr>
        <w:pStyle w:val="Normal"/>
        <w:jc w:val="both"/>
        <w:rPr/>
      </w:pPr>
      <w:r>
        <w:rPr>
          <w:sz w:val="24"/>
          <w:szCs w:val="24"/>
        </w:rPr>
        <w:tab/>
        <w:t xml:space="preserve">A szertartást megelőző perceket a kolostor rendbehozatalának szentelték, majd hogy már minden az eredeti állapotban volt, Hamorin testét átszállították a nagy, közös Ima-terembe, hogy ott vegyenek tőle búcsút, s ott adják vissza a testét alkotó gondolat-energia részecskéket is a Teremtettség egészének, szétszórva azokat a szélrózsa minden irányába. Ezután persze ismét kapcsolatot létesítettek Hamorinnal, aki már test nélkül, számukra mégis jól láthatóan és érzékelhetően meg is jelent, hogy a Föld egyik legszebb és legértékesebb pillanatánál jelen legyen. </w:t>
      </w:r>
    </w:p>
    <w:p>
      <w:pPr>
        <w:pStyle w:val="Normal"/>
        <w:jc w:val="both"/>
        <w:rPr/>
      </w:pPr>
      <w:r>
        <w:rPr>
          <w:sz w:val="24"/>
          <w:szCs w:val="24"/>
        </w:rPr>
        <w:tab/>
        <w:t>Az a néhány nap, ami az ellentét következő, s immáron utolsó támadásáig hátra volt, közös meditációban töltötték, méghozzá azokkal az Őrizőkkel együtt szállva szellemeik szárnyán az Ég trónusáig, akik a barlangok mélyén várták a Nagy, a megismételhetetlen Pillanatot, s persze a hozzájuk csatlakozó, Tibet más kolostoraiban élő szerzetesekkel. Azokkal a Testvérekkel, akik  a távolból követték figyelemmel az Anya-kolostorban zajló történéseket, anélkül hogy közbeavatkozhattak volna. Ők ugyanis a Föld energia-szintjét voltak hivatottak megtámogatni önnön szellemi energiájukkal, hogy a felemelkedés könnyen és zökkenőmentesen mehessen végbe. Ez annál is fontosabb volt, hisz a Föld minden lényei ekkor kellett átessenek a Nagy Változáson, hogy maguk is beazonosulhassanak a negyedik szférába, mint a Szféra új, jog szerinti, már csak fél-anyagi testekkel bíró lényei.</w:t>
      </w:r>
    </w:p>
    <w:p>
      <w:pPr>
        <w:pStyle w:val="Normal"/>
        <w:jc w:val="both"/>
        <w:rPr/>
      </w:pPr>
      <w:r>
        <w:rPr>
          <w:sz w:val="24"/>
          <w:szCs w:val="24"/>
        </w:rPr>
        <w:tab/>
        <w:t xml:space="preserve">A támadást, vagyis annak szándékát egy hatalmas erejű széllökés jelezte úgy a Tibetiek, mint az Erdő-lakók számára. Ez utóbbiak ugyan nem sok mindent tudhattak a Tibet hegyei közt zajló történésekről, de még talán nem is lett volna értelme tudniuk. Életük a megszokott mederben zajlott, ami a munkálkodás a meditáció, és persze az önfeledt játék jegyében folyt, így nem lett volna értelme megzavarni egyenletes fejlődésüket, amely alkalmassá tette őket, hogy már majd fizikai síkon is képesek legyenek alkalmazkodni az egyik pillanatról a másikra bekövetkező, s teljes szervezetüket érintő változásokhoz. A növény és állat-világ egyedeit is a kisebb kolostorok lakói kellett átsegítsék a változás pillanatán, bár ez az ő számukra semmiféle megterheléssel nem járt, hisz értelmüknek nem kellett felfognia és lereagálnia a történést, mint Ember-testvéreik tudatainak, lévén hogy tudatos értelemmel (elődeikhez híven) ők sem bírtak. Azok a magasabban fejlett állat-fajok pedig, amelyek már eljutottak a fél-értelem (vagy mint a delfinek: a teljes, már-már Emberi-szintű értelem) szintjére, úgy bízták rá magukat a tudataikba hatoló, s az ő tudataiknál sokkalta magasabb rezgésszintű Tudatokra, mint egy öntudatlan kisgyermek, aki még békésen pihen el anyja ringató karjában. </w:t>
      </w:r>
    </w:p>
    <w:p>
      <w:pPr>
        <w:pStyle w:val="Normal"/>
        <w:jc w:val="both"/>
        <w:rPr>
          <w:sz w:val="24"/>
          <w:szCs w:val="24"/>
        </w:rPr>
      </w:pPr>
      <w:r>
        <w:rPr>
          <w:sz w:val="24"/>
          <w:szCs w:val="24"/>
        </w:rPr>
      </w:r>
    </w:p>
    <w:p>
      <w:pPr>
        <w:pStyle w:val="Normal"/>
        <w:jc w:val="both"/>
        <w:rPr/>
      </w:pPr>
      <w:r>
        <w:rPr>
          <w:sz w:val="24"/>
          <w:szCs w:val="24"/>
        </w:rPr>
        <w:tab/>
        <w:t xml:space="preserve">A szélvihar végig söpört a Föld felszínén, hogy meg se álljon, csak Tibet hegyeinek lábánál. Ott aztán elcsitult, majd meg is szűnt egészen, noha a mélység fejedelme igyekezett volna egész a kolostorig eljuttatni alantasait. Erre azonban már ideje sem lett volna. </w:t>
      </w:r>
    </w:p>
    <w:p>
      <w:pPr>
        <w:pStyle w:val="Normal"/>
        <w:jc w:val="both"/>
        <w:rPr>
          <w:sz w:val="24"/>
          <w:szCs w:val="24"/>
        </w:rPr>
      </w:pPr>
      <w:r>
        <w:rPr>
          <w:sz w:val="24"/>
          <w:szCs w:val="24"/>
        </w:rPr>
        <w:tab/>
        <w:t>A mélység urának ígéreteitől feltüzelt emberek egyként indultak neki, hogy a Hatalom reményében a maguk erejéből tegyék meg az út hátra lévő részét, de már a legelső lépésnél úgyszólván a fölbe gyökerezett a lábuk: megtorpantak, aztán már csak a Hegy tetejére szegezett tekintettel álltak, hogy megigézve bámulják a Csodát…</w:t>
      </w:r>
    </w:p>
    <w:p>
      <w:pPr>
        <w:pStyle w:val="Normal"/>
        <w:jc w:val="both"/>
        <w:rPr>
          <w:sz w:val="24"/>
          <w:szCs w:val="24"/>
        </w:rPr>
      </w:pPr>
      <w:r>
        <w:rPr>
          <w:sz w:val="24"/>
          <w:szCs w:val="24"/>
        </w:rPr>
      </w:r>
    </w:p>
    <w:p>
      <w:pPr>
        <w:pStyle w:val="Normal"/>
        <w:jc w:val="both"/>
        <w:rPr/>
      </w:pPr>
      <w:r>
        <w:rPr>
          <w:sz w:val="24"/>
          <w:szCs w:val="24"/>
        </w:rPr>
        <w:tab/>
        <w:t>A  Tibet kolostoraiban élő szerzetesek Hamorin szellemi ÉN-jének vezetésével erős, minden eddiginél erősebb gondolat-energia sugarat küldtek a hegy barlangjaiban élő Őrizők felé, míg az Őrizők egy ugyanolyan erősségű energia-szállal kapcsolódtak rá a feléjük ívelő energia-sugárra, hogy a két, egymásra talált szál hidat alkothasson a hegy felszíne, és a hegy gyomrában megbújó barlangok közt. Ennek hatására a hegy úgy nyílott széjjel, mint a rózsa szirmai: lassan, szinte ünnepélyesen tárták fel mélyüket a zord sziklatömbök, s ahogy lassan kitárultak az Ég felé, a hegy gyomrából áradni kezdett a mindent betöltő, s minden képzelhetőnél csodásabb Ragyogás: a féltve őrzött Ereklyékbe rejtett Krisztusi Erő nyilvánult meg ekképpen, amely Ereklyék aztán lassan a levegőbe emelkedtek az Őrizőkkel együtt, akik most minden rejtegetés nélkül, nyíltan az Ég felé emelve tartották kezükben a Becses Kincset.</w:t>
      </w:r>
    </w:p>
    <w:p>
      <w:pPr>
        <w:pStyle w:val="Normal"/>
        <w:jc w:val="both"/>
        <w:rPr/>
      </w:pPr>
      <w:r>
        <w:rPr>
          <w:sz w:val="24"/>
          <w:szCs w:val="24"/>
        </w:rPr>
        <w:tab/>
        <w:t xml:space="preserve">A Bermudákon lévő Dimenzió-kapun ugyanabban a pillanatban az Erő-sugár Mennyei szintű megfelelője áramlott alá, hogy kapcsolódhasson az Ereklyékben őrzött Erővel, szoros szálat szőve Ég és Föld között. Az egymás felé irányuló, s egyenként is mérhetetlen magas rezgésszámú Energia kapcsolódásának pillanatában ezer változás történt a Föld színén. </w:t>
      </w:r>
    </w:p>
    <w:p>
      <w:pPr>
        <w:pStyle w:val="Normal"/>
        <w:jc w:val="both"/>
        <w:rPr/>
      </w:pPr>
      <w:r>
        <w:rPr>
          <w:sz w:val="24"/>
          <w:szCs w:val="24"/>
        </w:rPr>
        <w:tab/>
        <w:t xml:space="preserve">A meditációjukba mélyedt, vagy épp munkájukat végzők, vagy a kicsinyekkel s az állatokkal játszadozók hirtelen döbbenten pillantottak fel. Addig soha sem érzett megkönnyebbülés járta át őket tetőtől-talpig, és soha sem tapasztalt, végtelen Boldogság töltötte el földi és szellemi Tudatukat egyaránt. Először persze mindannyian azt hitték: csak ők érzik mindezt, és siettek, hogy megoszthassák érzéseiket Testvéreikkel is. Akkor aztán mégnagyobb ámulat lett úrrá rajtuk: az őket körül vevő növények, az útjukba kerülő állatok, s a velük szembe jövő, s a végtelen Boldogság arany-fényében tündöklő Testvéreik testei adták ez ámulatot, majd hogy végig néztek magukon, s maguk elé tartott kezeik megváltozott milyenségét csodálták: az is ámulattal töltötte el őket. </w:t>
      </w:r>
    </w:p>
    <w:p>
      <w:pPr>
        <w:pStyle w:val="Normal"/>
        <w:jc w:val="both"/>
        <w:rPr/>
      </w:pPr>
      <w:r>
        <w:rPr>
          <w:sz w:val="24"/>
          <w:szCs w:val="24"/>
        </w:rPr>
        <w:tab/>
        <w:t xml:space="preserve">Testük látható része, vagyis fedetlenül maradt karjuk, arcuk, de még mezítelen lábaik is valami sosem látott, édes fénnyel először mint ha fluoreszkálni kezdett volna, majd az addigi tömör és nehézkes  anyag helyett valami áttetsző-rózsaszín anyagúvá változott. Minden apró kis sebhely eltűnt, s bőrük alatt az égszínkék erek szinte világítani látszottak, hajuk selymessé és lággyá lett, mint a kisgyermekek haja, arcuk és ajkuk üdévé vált, s szemük soha nem tapasztalt fényességgel csillant a szemben állók, de a környező tárgyak s a megváltozott Természet felé is. </w:t>
      </w:r>
    </w:p>
    <w:p>
      <w:pPr>
        <w:pStyle w:val="Normal"/>
        <w:jc w:val="both"/>
        <w:rPr/>
      </w:pPr>
      <w:r>
        <w:rPr>
          <w:sz w:val="24"/>
          <w:szCs w:val="24"/>
        </w:rPr>
        <w:tab/>
        <w:t>Otthonaik, amelyeket az utóbbi száz esztendőben (tehát azóta, mióta ismét a pozitív energia vált az uralkodó Erővé a Bolygón, s annak légkörében) ismét a kozmikus energiából, és önnön gondolat-energiáikból építettek, hófehér ragyogással válaszoltak a belőlük áradó, s egyre fokozódó Szeretet-áramlatra, s az állatok szinte kivétel nélkül mind köréjük sereglettek, hogy együtt örüljenek Ember-testvéreikkel a megváltozott, a végtelenségig megtisztult LÉT-nek. A szél halkan dúdolgatva simította végig fél-anyagivá lett testeiket, mint aki nem győz betelni azok csodálatával.</w:t>
      </w:r>
    </w:p>
    <w:p>
      <w:pPr>
        <w:pStyle w:val="Normal"/>
        <w:jc w:val="both"/>
        <w:rPr/>
      </w:pPr>
      <w:r>
        <w:rPr>
          <w:sz w:val="24"/>
          <w:szCs w:val="24"/>
        </w:rPr>
        <w:tab/>
        <w:t xml:space="preserve">Vezetőnk intésére azután egy árnyalatnyit feljebb emelkedtünk, de tényleg csak annyira, hogy teljességében láthassuk a Föld felemelkedését, annak minden egyes kísérőjelenségével. </w:t>
      </w:r>
    </w:p>
    <w:p>
      <w:pPr>
        <w:pStyle w:val="Normal"/>
        <w:jc w:val="both"/>
        <w:rPr/>
      </w:pPr>
      <w:r>
        <w:rPr>
          <w:sz w:val="24"/>
          <w:szCs w:val="24"/>
        </w:rPr>
        <w:tab/>
        <w:t xml:space="preserve">A megifjodott Bolygó úgy, olyan méltóságteljesen indult el útján, mint egy ékes, és szeretve dédelgetett – óvott mennyasszony. Keleti és Nyugati oldalán a két Nap, míg az Északi és Déli oldalán a két, ereje teljében ragyogó Hold, s a szikrázó Csillagok milliárdjai fogták közre, hogy önnön erejükkel is segíthessék emelkedését, amelyet a Tibet hegyeiből útjára indult, s a Bermudákon át érkezett, egybe ötvöződött ezüst és arany színben ragyogó Energia-szál biztosított. Az egész olyan képzetet adott, mint ha egy láthatatlan Kéz e szál segítségével emelte volna egyre feljebb és feljebb a megtisztult Bolygó-testet, hogy az végre egyesülhessen a Bolygó ezer évekkel azelőtt útra kelt szellemi énjével. </w:t>
      </w:r>
    </w:p>
    <w:p>
      <w:pPr>
        <w:pStyle w:val="Normal"/>
        <w:jc w:val="both"/>
        <w:rPr/>
      </w:pPr>
      <w:r>
        <w:rPr>
          <w:sz w:val="24"/>
          <w:szCs w:val="24"/>
        </w:rPr>
        <w:tab/>
        <w:t>S a Bolygó-test az Elsődök és a kíséretükben érkezett Őr-szellemek segítségével puhán és tökéletesen simult bele a reá várakozó Szellemi energia-gömb ölelésébe, végre ismét tökéletes Egészet alkotva, hogy így emelkedjen tovább arról a dimenzió-közi síkról a negyedik szféráig, hogy már ott folytassa tovább az Ég legmagasabb magasságáig tartó, s már töretlen lendülettel végig járható Útját, míg Célba nem ér az Atyával való EGY-ség állapotába emelkedve…</w:t>
      </w:r>
    </w:p>
    <w:p>
      <w:pPr>
        <w:pStyle w:val="Normal"/>
        <w:jc w:val="both"/>
        <w:rPr/>
      </w:pPr>
      <w:r>
        <w:rPr>
          <w:sz w:val="24"/>
          <w:szCs w:val="24"/>
        </w:rPr>
        <w:tab/>
        <w:t>A néma áhítattal figyelt történés, s az elébünk tárult kép leírására nincs, mert nem is lehet földi szó: százszor olyan csodálatos élményben volt részünk, mint amikor először figyelhettük meg a Föld szellemi gömbjét, amint méltóságteljesen forog, forog csak egyre a számára készített energia-köpenyben. Tudtuk, éreztük mindannyian, hogy e csodás történés messze, sajnos nagyon is messze esik a mi jelenünktől, de efölötti fájdalmunkat semmissé tette, eltörölte a Tudat: egy percen mindenképpen Valósággá válik szeretett Föld-anyácskánk, s az akkor testén élő Emberiség számára. Ez még akkor is vigaszt és megnyugvást adott, ha azt nem tudhattuk: vajon részesei leszünk-e ennek a mindent betöltő, csodás Megtapasztalásnak…</w:t>
      </w:r>
    </w:p>
    <w:p>
      <w:pPr>
        <w:pStyle w:val="Normal"/>
        <w:jc w:val="both"/>
        <w:rPr>
          <w:sz w:val="24"/>
          <w:szCs w:val="24"/>
        </w:rPr>
      </w:pPr>
      <w:r>
        <w:rPr>
          <w:sz w:val="24"/>
          <w:szCs w:val="24"/>
        </w:rPr>
      </w:r>
    </w:p>
    <w:p>
      <w:pPr>
        <w:pStyle w:val="Normal"/>
        <w:jc w:val="both"/>
        <w:rPr>
          <w:sz w:val="24"/>
          <w:szCs w:val="24"/>
        </w:rPr>
      </w:pPr>
      <w:r>
        <w:rPr>
          <w:sz w:val="24"/>
          <w:szCs w:val="24"/>
        </w:rPr>
        <w:tab/>
        <w:t xml:space="preserve">Ott tündökölt hát a Föld a negyedik szférában a számára rendelt ponton a két Nap, a két Hold, s milliárd ragyogva szikrázó Csillag társaságában, tisztává és könnyűvé nemesült testén az Ég Urához fohászkodó, s ŐT hívó Emberiséggel. </w:t>
      </w:r>
    </w:p>
    <w:p>
      <w:pPr>
        <w:pStyle w:val="Normal"/>
        <w:jc w:val="both"/>
        <w:rPr/>
      </w:pPr>
      <w:r>
        <w:rPr>
          <w:sz w:val="24"/>
          <w:szCs w:val="24"/>
        </w:rPr>
        <w:tab/>
        <w:t xml:space="preserve">Mert Hozzá fohászkodtak, s ŐT hívták édes-boldogan mind az élők, s az ÚR nem is váratta sokáig Övéit. Ahogy azon az emlékezetes pillanaton, amikor Ezeréves Uralmát megkezdte: ismét egy tündökletes Aranyhídon át szállott alá a Menny magasaiból. Érkeztére a Bermudákon épült Palota minden apró kis köve feléledt, s minden fűszál mint ha egyenként nyújtotta Ég felé szálacskáit, minden bokor-ág áhítattal nyújtózott Felé, s minden csöppnyi virág szirmot bontott az Ő tiszteletére… </w:t>
      </w:r>
    </w:p>
    <w:p>
      <w:pPr>
        <w:pStyle w:val="Normal"/>
        <w:jc w:val="both"/>
        <w:rPr/>
      </w:pPr>
      <w:r>
        <w:rPr>
          <w:sz w:val="24"/>
          <w:szCs w:val="24"/>
        </w:rPr>
        <w:tab/>
        <w:t>És Krisztus mosolyogva állott a hófehér felleg hátán, egyre árasztva Szívének mély és tiszta Szeretet-energiáit a Föld teljességére, már a Biztos Holnapok ígéretében és tudatában…</w:t>
      </w:r>
    </w:p>
    <w:p>
      <w:pPr>
        <w:pStyle w:val="Normal"/>
        <w:jc w:val="both"/>
        <w:rPr>
          <w:sz w:val="24"/>
          <w:szCs w:val="24"/>
        </w:rPr>
      </w:pPr>
      <w:r>
        <w:rPr>
          <w:sz w:val="24"/>
          <w:szCs w:val="24"/>
        </w:rPr>
      </w:r>
    </w:p>
    <w:p>
      <w:pPr>
        <w:pStyle w:val="Normal"/>
        <w:jc w:val="both"/>
        <w:rPr/>
      </w:pPr>
      <w:r>
        <w:rPr>
          <w:sz w:val="24"/>
          <w:szCs w:val="24"/>
        </w:rPr>
        <w:tab/>
        <w:t>Egy ideig néztük, csodáltuk a tündökletes képet, s szívtuk magunkba a legtisztább Szeretet energiáját, majd Vezetőnk intésére kissé kelletlenül bár, de elszakadtunk az addig csodált képtől és történéstől, hogy Vezetőnk szavára figyelmezzünk. Ő értő szemmel és szellemmel várt egy ideig, míg szellemi-tudatunk szintjén is képessé lettünk rá, hogy elengedjük az imént látott képet, majd lassan, megfontoltan beszélni kezdett. Hangjában még neki is ott rezgett az imént látott kép-adta áhítat és boldogság, s ha másból nem is, hát ebből mindenképp megéreztük: bizony, neki sem volt könnyű elszakadnia az imént látott képtől…</w:t>
      </w:r>
    </w:p>
    <w:p>
      <w:pPr>
        <w:pStyle w:val="Normal"/>
        <w:jc w:val="both"/>
        <w:rPr>
          <w:sz w:val="24"/>
          <w:szCs w:val="24"/>
        </w:rPr>
      </w:pPr>
      <w:r>
        <w:rPr>
          <w:sz w:val="24"/>
          <w:szCs w:val="24"/>
        </w:rPr>
      </w:r>
    </w:p>
    <w:p>
      <w:pPr>
        <w:pStyle w:val="Normal"/>
        <w:jc w:val="both"/>
        <w:rPr/>
      </w:pPr>
      <w:r>
        <w:rPr>
          <w:sz w:val="24"/>
          <w:szCs w:val="24"/>
        </w:rPr>
        <w:tab/>
        <w:t>– Magam is maradnék még, ha hosszasabb időzésünk a megfigyelt szféra közelében nem ellenkezne a Törvénnyel. Legalább is, ami a ti hosszas itt - tartózkodásotokat illeti, hisz a ti jelenetek pillanatától még messze-távol esik a most látott Lét-pillanat. Hamarosan véget ér e nem mindennapi Utazás, s mint hogy az Útra kapott időnknek is lassan a végére érünk, sajnos tovább kell induljunk. Még néhány dolgot meg szeretnék mutatni nektek, néhány olyan fontos tudnivalóra szeretném felhívni a figyelmeteket, amelyek nélkül a Történet esetleg csonkának, befejezetlennek tűnhetne számotokra ha a későbbiek során visszaidézitek magatokban az Út egyes részleteit. Amint ígértem, először azokat a Bolygókat szeretném nektek megmutatni, ahol a mélységben megrekedt Szellem-lények vannak, majd egy másik, úgynevezett „köztes állomást”, amelynek mibenlétét és rendeltetését is inkább ott, a helyszínen magyaráznám meg, majd egy kis időre vissza térünk abba a „váróterembe”, ahol már jártunk. Végezetül, de nem utolsó sorban a Befejezés Pillanatát, s annak folyamatát is meg szeretném mutatni. Hosszasan már sehol sem maradhatunk, hisz amint mondtam: időnk lassan a végére ér, s még vissza is szeretnélek vezetni benneteket a saját időtökbe, és a saját dimenziótokba. Egyedül a „váróteremben” időznénk valamivel hosszabban, s a Föld szellemi-burkából már a Bolygó fél-anyagi szintjére átlényegült Városban vezetnélek körbe benneteket, hogy visszatérésetek előtt mégegyszer feltöltődhessetek a távoli, ámde valóságos Ígéret Áldó és Áldott energiáival. Induljunk hát…</w:t>
      </w:r>
    </w:p>
    <w:p>
      <w:pPr>
        <w:pStyle w:val="Normal"/>
        <w:jc w:val="both"/>
        <w:rPr>
          <w:sz w:val="24"/>
          <w:szCs w:val="24"/>
        </w:rPr>
      </w:pPr>
      <w:r>
        <w:rPr>
          <w:sz w:val="24"/>
          <w:szCs w:val="24"/>
        </w:rPr>
      </w:r>
    </w:p>
    <w:p>
      <w:pPr>
        <w:pStyle w:val="Normal"/>
        <w:jc w:val="both"/>
        <w:rPr/>
      </w:pPr>
      <w:r>
        <w:rPr>
          <w:sz w:val="24"/>
          <w:szCs w:val="24"/>
        </w:rPr>
        <w:tab/>
        <w:t>Lassan lejjebb ereszkedtünk (hisz most föntről, a negyedik szféra magasából kellett egy alsóbb síkra szállnunk) s még mindig az iménti élmény hatása alatt állva szálltunk Vezetőnk nyomában. Egészen addig nem is igazán figyeltünk rá: hol, s merre vezet Utunk, míg úgy nem kezdtük érezni: ismerős hely, vagyis ismerős Csillag-képek közt haladunk. Attól kezdve viszont egyre élénkebb érdeklődéssel figyeltük az utat, s Vezetőnk magyarázatát egyaránt:</w:t>
      </w:r>
    </w:p>
    <w:p>
      <w:pPr>
        <w:pStyle w:val="Normal"/>
        <w:jc w:val="both"/>
        <w:rPr>
          <w:sz w:val="24"/>
          <w:szCs w:val="24"/>
        </w:rPr>
      </w:pPr>
      <w:r>
        <w:rPr>
          <w:sz w:val="24"/>
          <w:szCs w:val="24"/>
        </w:rPr>
      </w:r>
    </w:p>
    <w:p>
      <w:pPr>
        <w:pStyle w:val="Normal"/>
        <w:jc w:val="both"/>
        <w:rPr/>
      </w:pPr>
      <w:r>
        <w:rPr>
          <w:sz w:val="24"/>
          <w:szCs w:val="24"/>
        </w:rPr>
        <w:tab/>
        <w:t>– Amint arra ti is rájöttetek, abban az általatok ismert (vagy inkább csak ismerni vélt) Naprendszerben járunk, ahol a Föld a ti jelenetek idején tartózkodott, bár egy jóval távolabbi, tehát az imént látott esemény utáni időpontban. A hely, ahová most megyünk, még ismerősebb lesz számotokra, hisz az általatok ismert Hold felszínére fogunk leszállni, hogy megfigyelhessétek az ott lévő Szellemek világát…</w:t>
      </w:r>
    </w:p>
    <w:p>
      <w:pPr>
        <w:pStyle w:val="Normal"/>
        <w:jc w:val="both"/>
        <w:rPr>
          <w:sz w:val="24"/>
          <w:szCs w:val="24"/>
        </w:rPr>
      </w:pPr>
      <w:r>
        <w:rPr>
          <w:sz w:val="24"/>
          <w:szCs w:val="24"/>
        </w:rPr>
      </w:r>
    </w:p>
    <w:p>
      <w:pPr>
        <w:pStyle w:val="Normal"/>
        <w:jc w:val="both"/>
        <w:rPr/>
      </w:pPr>
      <w:r>
        <w:rPr>
          <w:sz w:val="24"/>
          <w:szCs w:val="24"/>
        </w:rPr>
        <w:tab/>
        <w:t>E kis ismertető után tovább haladtunk, s hamarosan valóban a Hold fölé érkeztünk. Mielőtt leszálltunk volna, mindkettőnket egy kétszeres biztonságot adó védő-burokkal láttak el, de még Vezetőnk, és Ambrus Kísérője is leárnyékolta magát a várhatóan nagy erősségű negatív energia elől, ha másért nem is, hát hogy az ott tanyázó, s még mindig önnön mélységük fogságában vergődő szellemek ne csapolhassák meg a bennük lévő pozitív energiát. Miután ezen óvintézkedésekkel megvoltunk, leereszkedtünk, méghozzá egészen a Hold felszínére, az egyik hatalmas kráter közelébe. Ott Vezetőnk ismét magyarázni kezdett:</w:t>
      </w:r>
    </w:p>
    <w:p>
      <w:pPr>
        <w:pStyle w:val="Normal"/>
        <w:jc w:val="both"/>
        <w:rPr/>
      </w:pPr>
      <w:r>
        <w:rPr>
          <w:sz w:val="24"/>
          <w:szCs w:val="24"/>
        </w:rPr>
        <w:tab/>
        <w:t>– Amit itt láttok, nem sokkal különbözik az Út elején már látott, s az asztrál-síkon lévő Bolygó történéseitől. Egy fontos és lényeges különbség azonban még is van a két helyszín között. Éspedig az, hogy az asztrál-síkon látott szellemi Én-részek más és más mélységek fogságában vergődtek, míg az itt tartózkodók egy és ugyanabban a tévhitben, s egy-azon bűnnek, a mélység azonos irányultságú sötét energiájának a fogságában rekedtek meg. Itt tehát már nincs különbség Szellem és Szellem közt: ki-ki ugyan azt a nótát fújja, s ugyan azokat a hibás cselekvéseket végzi, mint a mellette lévő Szellem-lény, így sem okuk, sem pedig joguk, hogy saját milyenségüket mentendő: a másik szellem-lény hibáira mutogassanak, hisz az jószerivel nem más, mint önnön tükörképük. Ha arra mutatnak, önmagukra mutattak, s ha azt szidják és ócsárolják, önmagukat becsmérlik. Persze: erre nem jönnek rá azonnal, s még csak nem is maguktól jönnek rá. Figyeljetek csak…!</w:t>
      </w:r>
    </w:p>
    <w:p>
      <w:pPr>
        <w:pStyle w:val="Normal"/>
        <w:jc w:val="both"/>
        <w:rPr>
          <w:sz w:val="24"/>
          <w:szCs w:val="24"/>
        </w:rPr>
      </w:pPr>
      <w:r>
        <w:rPr>
          <w:sz w:val="24"/>
          <w:szCs w:val="24"/>
        </w:rPr>
      </w:r>
    </w:p>
    <w:p>
      <w:pPr>
        <w:pStyle w:val="Normal"/>
        <w:jc w:val="both"/>
        <w:rPr/>
      </w:pPr>
      <w:r>
        <w:rPr>
          <w:sz w:val="24"/>
          <w:szCs w:val="24"/>
        </w:rPr>
        <w:tab/>
        <w:t>A Hold-kráter peremén, vagy már inkább egy kicsivel beljebb, a kráter mélye felé két sötét árny: két tisztátalan, s a Bolygó fluidjaiba, sötét anyagi részeibe „öltözött” Szellem-lényt láttunk. Egymással szemben álltak, s nagy hévvel, egyszerre beszélve igyekeztek megmagyarázni az előttük álló számára valamit, valami olyasmit, ami mindkettejük számára szemmel láthatóan igen fontos volt. Erős és hirtelen mozdulataikból, indulatos hanglejtésükből legalább is az érződött ki: mindketten fontosnak tartják mondani valójukat, sokkal fontosabbnak, mint azt, amit a szemben álló szeretne velük közölni. Egy ideig csak a mozdulatokat figyeltük, aztán kezdtük megérteni a szavakat is:</w:t>
      </w:r>
    </w:p>
    <w:p>
      <w:pPr>
        <w:pStyle w:val="Normal"/>
        <w:jc w:val="both"/>
        <w:rPr>
          <w:sz w:val="24"/>
          <w:szCs w:val="24"/>
        </w:rPr>
      </w:pPr>
      <w:r>
        <w:rPr>
          <w:sz w:val="24"/>
          <w:szCs w:val="24"/>
        </w:rPr>
        <w:tab/>
        <w:t>– Semmi sem olyan fontos ebben a Világban, mint a Pénz. Ha nincs pénzed, nem vesznek Ember-számba, míg ha teli a zsebed, akár Istenné is kikiáltanak. A pénz tehát a Világ mozgatója, a Lét középpontja, mert anélkül egyszerűen megáll az Élet!</w:t>
      </w:r>
    </w:p>
    <w:p>
      <w:pPr>
        <w:pStyle w:val="Normal"/>
        <w:jc w:val="both"/>
        <w:rPr/>
      </w:pPr>
      <w:r>
        <w:rPr>
          <w:sz w:val="24"/>
          <w:szCs w:val="24"/>
        </w:rPr>
        <w:tab/>
        <w:t xml:space="preserve"> S én vagyok a leginkább jogosult arra, hogy a nagy és nemes Ember - nevet viseljem, így nekem van leginkább jogom  arra is, hogy a mindenható Pénz birtokában mindannyiótok ura és parancsolója legyek… – mondta szinte egyszerre a két lény, észre sem véve: a vele szemben álló ugyan azokat a szavakat harsogja felé, s ugyan azzal a vad és haragos hangsúllyal, mint ő maga…</w:t>
      </w:r>
    </w:p>
    <w:p>
      <w:pPr>
        <w:pStyle w:val="Normal"/>
        <w:jc w:val="both"/>
        <w:rPr>
          <w:sz w:val="24"/>
          <w:szCs w:val="24"/>
        </w:rPr>
      </w:pPr>
      <w:r>
        <w:rPr>
          <w:sz w:val="24"/>
          <w:szCs w:val="24"/>
        </w:rPr>
      </w:r>
    </w:p>
    <w:p>
      <w:pPr>
        <w:pStyle w:val="Normal"/>
        <w:jc w:val="both"/>
        <w:rPr/>
      </w:pPr>
      <w:r>
        <w:rPr>
          <w:sz w:val="24"/>
          <w:szCs w:val="24"/>
        </w:rPr>
        <w:tab/>
        <w:t xml:space="preserve">Néhány másodperccel később ugyanazt a két sűrű és sötét-testű, Ember-formájú szellem-lényt figyelhettük meg, de már egy gondolataik útján megjelenített Világ-képzetben. Egy hatalmas város közepén láttuk őket viszont, amint egy-azon dobogóra akartak minden áron felkapaszkodni, hogy Világgá kiálthassák önnön nagyságukról és a Pénz mindenhatóságáról szőtt tév-eszméjüket. De nem csak ők ketten igyekeztek felkapaszkodni arra az egyetlen, tán ha méterszer – méteres dobogóra: hozzájuk hasonló „emberek” százai és ezrei és tízezrei próbálkoztak meg ugyan azzal a mozdulattal, ugyanakkor és ugyanúgy, anélkül, hogy tervük végrehajtásához egy lépéssel, egy apró kis mozdulattal is közelebb jutottak volna. Lökdösték és taszigálták egymást, hogy elérjék céljukat, s nem egy volt, akit a tömeg agyon taposott. Nézni is hátborzongató volt azok szenvedését, akik riválisaik lábai alatt kellett elpusztuljanak, ám a következő pillanatban valami igen meglepő dolgot tapasztaltunk. Az útjuk végére értek felismerhetetlenségig széjjel tiport testei valami megmagyarázhatatlan módon kikerültek a rajtuk taposók talpai alól, de már nem mint fizikai, hanem mint szellem-testek, bár erősen érződött rajtuk a negatív erő tömény volta, amely a legelső pillanatban sietve vonzotta magához a Bolygó anyagát amely testeiket alkotta, de amely a mélybe is húzta őket. Ezeket a „feltámad-takat” egy bizonyos távolságba repítette a tömegtől egy ismeretlen Erő, ahol már Tanítók és missziós szellemek csoportjai vártak rájuk. Amint nagyjából magukhoz tértek, a mieinkhez hasonló energia-burokba „öltözött” Tanítók vonzottak magukhoz egy-egy testet, és halk, kedves hangon magyarázni kezdtek nekik, újra és újra felfedve előttük: mennyire hibás az a gondolkodás mód, amelyet minden áron igyekeznek rögzíteni magukban, s amely gátolja őket a valódi Igazság felismerésében, s ezzel persze az Egyetlen, Tiszta Fény, vagyis a Szeretet meglátásában és megélésében is. </w:t>
      </w:r>
    </w:p>
    <w:p>
      <w:pPr>
        <w:pStyle w:val="Normal"/>
        <w:jc w:val="both"/>
        <w:rPr/>
      </w:pPr>
      <w:r>
        <w:rPr>
          <w:sz w:val="24"/>
          <w:szCs w:val="24"/>
        </w:rPr>
        <w:tab/>
        <w:t xml:space="preserve">Az emberek némelyike türelmesen végighallgatta a Tanítót, vagy a mellé álló Missziós szellemet, de nem egy volt, amelyik szinte kitépte magát a pozitív energia vonzás-köréből, hogy azonnal visszarohanjon a dobogóhoz, és ismét belevesse magát a küzdelembe, ugyanabba a küzdelembe, amelynek nemrég „áldozatául” esett, de tán csak azért, hogy kevéssel később ismét áldozattá váljon, vagy most ő taposson el másokat. </w:t>
        <w:tab/>
        <w:t>Egyenlőre nem sok olyan embert láttunk, amelyik nem csak végig hallgatta, de meg is értette, s el is fogadta mint megdönthetetlen Igazságot a számára átadott Tanítást. Nem sokat, de azért már olyan is akadt köztük, aki képes volt ráébredni a körézáródott világ kilátástalan és sehová sem vezető voltára: ezek a szemünk láttán nyíltak meg a Fény felé: ki zokogva a ránehezedő bűntudat súlya alatt, ki boldog öröm-mámorban úszva, hogy végre megszabadult a reátelepedett átok alól. Ki-ki a saját egyénisége szerint reagált tehát, ahogy azt egykor-volt életükben, a Föld színén élve is tették volna. Ezeket az Ébredezőket aztán a Tanító, vagy a Missziós szellem azonnal beburkolta egy, a magáéhoz hasonló energia-köpenybe, s már indult is vele, hogy egy másik síkján a Teremtettségnek további oktatásban részesíthessék őt az erre vállalkozó Elsődök, vagy más magasabb szférából érkezett Tanítók. Miután védencüket biztonságban tudták, a Hold-felszín Tanítói és missziós szellemei ismét vissza tértek a mélységben vergődők mellé, hogy újabb Ébredni tudók segítségére legyenek.</w:t>
      </w:r>
    </w:p>
    <w:p>
      <w:pPr>
        <w:pStyle w:val="Normal"/>
        <w:jc w:val="both"/>
        <w:rPr>
          <w:sz w:val="24"/>
          <w:szCs w:val="24"/>
        </w:rPr>
      </w:pPr>
      <w:r>
        <w:rPr>
          <w:sz w:val="24"/>
          <w:szCs w:val="24"/>
        </w:rPr>
      </w:r>
    </w:p>
    <w:p>
      <w:pPr>
        <w:pStyle w:val="Normal"/>
        <w:jc w:val="both"/>
        <w:rPr/>
      </w:pPr>
      <w:r>
        <w:rPr>
          <w:sz w:val="24"/>
          <w:szCs w:val="24"/>
        </w:rPr>
        <w:tab/>
        <w:t>A Holdról a Mars nevű Bolygóra szálltunk át. Itt még az előzőnél is viharosabb kép fogadott minket. Háború folyt, méghozzá egy igen különös háború, amelyben minden egyes Ember hadvezér volt, de egyszerű közlegény is egyben, aki a saját maga által kiadott parancsot kellett zokszó nélkül teljesítse, még akkor is, ha a parancs értelmetlen voltáról meg volt győződve, s ha a parancs végrehajtása során mindenképp az életével kellett fizetnie engedelmességéért. Itt már sűrűbben került egy-egy Ember-formájú, s most a Hold fluidjait és mély-sötét energiáit testéül viselő lény valamely Tanító, vagy missziós szellem mellé, akik egy-egy „harc” végén újra és újra megmutatták és elmagyarázták a harc értelmetlen voltát, s megkísérelték ráébreszteni a vadságba merevedett embereknek az Élet mindenek felett való Szent és sérthetetlen voltát. Az eredmény nagyjából ugyan az volt itt is, mint a Holdon: volt, akit már meg tudott érinteni az Igazság, s volt, aki hanyatt-homlok menekült vissza a maga-szülte mélységbe, hogy kevéssel később ismét „hősi halált haljon”, miután kiadta magának az értelmetlen, az embertelen parancsot, s végre is hajtotta azt…</w:t>
      </w:r>
    </w:p>
    <w:p>
      <w:pPr>
        <w:pStyle w:val="Normal"/>
        <w:jc w:val="both"/>
        <w:rPr>
          <w:sz w:val="24"/>
          <w:szCs w:val="24"/>
        </w:rPr>
      </w:pPr>
      <w:r>
        <w:rPr>
          <w:sz w:val="24"/>
          <w:szCs w:val="24"/>
        </w:rPr>
      </w:r>
    </w:p>
    <w:p>
      <w:pPr>
        <w:pStyle w:val="Normal"/>
        <w:jc w:val="both"/>
        <w:rPr/>
      </w:pPr>
      <w:r>
        <w:rPr>
          <w:sz w:val="24"/>
          <w:szCs w:val="24"/>
        </w:rPr>
        <w:tab/>
        <w:t>A Mars után a Plútóra mentünk: itt az iméntihez hasonló, bár annál sokkal kegyetlenebb öldöklés folyt, mert az itt gyilkolók nem egy hamis Eszme lángolásában, csakis és csupán a gyilkolás-okozta, szinte már eufórikus mámorban hajtották végre kegyetlen tetteiket, természetesen szintén önmaguk ellen emelve fegyvert, s ismét valamely Tanító mellett ébredve a fájdalmas, és megrázó „halál-élmény” kábult állapotából…</w:t>
      </w:r>
    </w:p>
    <w:p>
      <w:pPr>
        <w:pStyle w:val="Normal"/>
        <w:jc w:val="both"/>
        <w:rPr/>
      </w:pPr>
      <w:r>
        <w:rPr>
          <w:sz w:val="24"/>
          <w:szCs w:val="24"/>
        </w:rPr>
        <w:tab/>
        <w:t>A végeredmény itt egyenlőre még siralmasabb volt, mint az előző két Bolygón, mintha az itt helyet kapott, s minden eddiginél sűrűbb és sötétebb testeket viselő szellem-lényeket süketté és vakká tette volna a gyilkos indulat, a gyilkolás mámora…</w:t>
      </w:r>
    </w:p>
    <w:p>
      <w:pPr>
        <w:pStyle w:val="Normal"/>
        <w:jc w:val="both"/>
        <w:rPr/>
      </w:pPr>
      <w:r>
        <w:rPr>
          <w:sz w:val="24"/>
          <w:szCs w:val="24"/>
        </w:rPr>
        <w:tab/>
        <w:t>E kép után (szerencsére) nem mentünk további, s az imént látottaknál távolabb eső Bolygók felé. Vezetőnk kíséretében feljebb emelkedtünk, majd egy tiszta Energia-sugár mellett megállva már Vezetőnk szavait hallgattuk, némileg megkönnyebbülten…</w:t>
      </w:r>
    </w:p>
    <w:p>
      <w:pPr>
        <w:pStyle w:val="Normal"/>
        <w:jc w:val="both"/>
        <w:rPr>
          <w:sz w:val="24"/>
          <w:szCs w:val="24"/>
        </w:rPr>
      </w:pPr>
      <w:r>
        <w:rPr>
          <w:sz w:val="24"/>
          <w:szCs w:val="24"/>
        </w:rPr>
      </w:r>
    </w:p>
    <w:p>
      <w:pPr>
        <w:pStyle w:val="Normal"/>
        <w:jc w:val="both"/>
        <w:rPr/>
      </w:pPr>
      <w:r>
        <w:rPr>
          <w:sz w:val="24"/>
          <w:szCs w:val="24"/>
        </w:rPr>
        <w:tab/>
        <w:t>– Ha minden főben járó bűnt sorra akarnánk venni, s minden, a Lélek ellen esett cselekményt, amelyeknek negatív erő-áramlatába ilyen vagy  olyan módon belerögzült az egykor Ember névre hallgató szellem-lények egy bizonyos része, még jó pár Bolygót végig kellene látogatnunk. Ez azonban annál is inkább szükségtelen, mert mindenhol ugyan az a kép fogadna bennünket, mint az imént látott Bolygókon. Egy-egy Bolygón csakis az egy-azon fajtájú bűn fogságában megrekedt szellem-lények lettek elhelyezve, ahogy arra már Utunk során utaltam is. Ez annál is inkább szükséges volt, mert eleinte azzal próbáltak védekezni, akik vitába szálltak a Tanítókkal, vagy a mellettük lévő missziós-szellemekkel, hogy:</w:t>
      </w:r>
    </w:p>
    <w:p>
      <w:pPr>
        <w:pStyle w:val="Normal"/>
        <w:jc w:val="both"/>
        <w:rPr/>
      </w:pPr>
      <w:r>
        <w:rPr>
          <w:sz w:val="24"/>
          <w:szCs w:val="24"/>
        </w:rPr>
        <w:tab/>
        <w:t xml:space="preserve">– Miért engem vádolsz? Nézd meg a… – és itt persze mindannyian elakadtak, mert akire hivatkozni akartak, ugyan azt a cselekedetet hajtotta végre, s ugyan annak a mélységnek volt a foglya, mint ők maguk is. Nem volt kit maguk elé tolni védekezésül (mint egykor, még földi életükben tették, ha vád érte őket), és nem volt kire áthárítani a saját vétkeiket, hisz… ugyan az volt mindannyiuk vétke, amint ugyan az lehetett egyedül a Szabadulásuk is. A kezdeti mámoros cselekvés-sorozat végrehajtása után ugyanis a következő pont az volt, amikor a cselekmény végrehajtása után azonnal végig kellett nézzék, amint a köröttük lévők végrehajtják ugyanazt a cselekedetet. Ekkor a legelső reakció az volt: </w:t>
      </w:r>
    </w:p>
    <w:p>
      <w:pPr>
        <w:pStyle w:val="Normal"/>
        <w:jc w:val="both"/>
        <w:rPr>
          <w:sz w:val="24"/>
          <w:szCs w:val="24"/>
        </w:rPr>
      </w:pPr>
      <w:r>
        <w:rPr>
          <w:sz w:val="24"/>
          <w:szCs w:val="24"/>
        </w:rPr>
        <w:tab/>
        <w:t>– Rémes, hát hogy képes valaki ilyesmit megtenni…?</w:t>
      </w:r>
    </w:p>
    <w:p>
      <w:pPr>
        <w:pStyle w:val="Normal"/>
        <w:jc w:val="both"/>
        <w:rPr/>
      </w:pPr>
      <w:r>
        <w:rPr>
          <w:sz w:val="24"/>
          <w:szCs w:val="24"/>
        </w:rPr>
        <w:t xml:space="preserve">Ez után a kérdés után, mintha egy rejtett kamerával felvett filmet néznének; </w:t>
      </w:r>
      <w:r>
        <w:rPr>
          <w:i/>
          <w:iCs/>
          <w:sz w:val="24"/>
          <w:szCs w:val="24"/>
          <w:u w:val="single"/>
        </w:rPr>
        <w:t>önmagukat</w:t>
      </w:r>
      <w:r>
        <w:rPr>
          <w:sz w:val="24"/>
          <w:szCs w:val="24"/>
          <w:u w:val="single"/>
        </w:rPr>
        <w:t xml:space="preserve"> is látniuk kellett, amint </w:t>
      </w:r>
      <w:r>
        <w:rPr>
          <w:i/>
          <w:iCs/>
          <w:sz w:val="24"/>
          <w:szCs w:val="24"/>
          <w:u w:val="single"/>
        </w:rPr>
        <w:t>ugyan azt</w:t>
      </w:r>
      <w:r>
        <w:rPr>
          <w:sz w:val="24"/>
          <w:szCs w:val="24"/>
          <w:u w:val="single"/>
        </w:rPr>
        <w:t xml:space="preserve"> a cselekedetet hajtják épp végre, amelyet kevéssel előtte olyannyira elítéltek.  </w:t>
      </w:r>
    </w:p>
    <w:p>
      <w:pPr>
        <w:pStyle w:val="Normal"/>
        <w:jc w:val="both"/>
        <w:rPr/>
      </w:pPr>
      <w:r>
        <w:rPr>
          <w:sz w:val="24"/>
          <w:szCs w:val="24"/>
        </w:rPr>
        <w:t xml:space="preserve">   </w:t>
      </w:r>
      <w:r>
        <w:rPr>
          <w:sz w:val="24"/>
          <w:szCs w:val="24"/>
        </w:rPr>
        <w:t xml:space="preserve">Persze a legtöbben el sem akarták hinni: ők maguk azok, akiket látnak, vagy ha elhitték is, önmaguk számára gyorsan találtak mentséget ilyen vagy olyan tetteik jogosnak való elhitetése érdekében. De indokaik (mint az ilyen esetekben mindig, már a ti világotokban is) ál-indokok voltak csupán, amelyeknek hamis és átlátszó voltát egy idő múlva ők is kénytelenek voltak elfogadni: olyannyira szembeszökő volt azok hamissága. Persze, ez sem ment egykönnyen: ahogy az emberek, úgy ezek a sűrű fluidokba burkolódzott szellem-lények is csökönyösen ragaszkodnak a maguk vélt igazságaihoz, gyakran még akkor is, ha ugyanazt az „igazságot” hamisnak bélyegezték meg, ha más hozta fel a maga mentségére. </w:t>
      </w:r>
    </w:p>
    <w:p>
      <w:pPr>
        <w:pStyle w:val="Normal"/>
        <w:jc w:val="both"/>
        <w:rPr/>
      </w:pPr>
      <w:r>
        <w:rPr>
          <w:sz w:val="24"/>
          <w:szCs w:val="24"/>
        </w:rPr>
        <w:tab/>
        <w:t xml:space="preserve">A „tükör” azonban sokakat ébresztett rá a Valóságra, és sokakat fordított el a számukra is taszítóvá lett cselekedettől. Ezek az elfordulók aztán keresni kezdtek valami új, valami örök Célt addigi céljaik, vagy ha úgy tetszik: „hitvallásaik” helyett, valami olyasmit, amit később nem kell megtagadjanak mint tévesnek bizonyult Eszmét vagy elméletet, mert az a gyakorlatban is megállta, s meg is fogja állni a helyét. Akkor egy másik képet tártak elébük: az Igaz Szeretet Világának pillanatképeit, amelyek ott léteznek a Teremtettségben öröktől fogva, s ott fognak létezni örökkön, mint a Teremtő Elv elidegeníthetetlen részei. </w:t>
      </w:r>
    </w:p>
    <w:p>
      <w:pPr>
        <w:pStyle w:val="Normal"/>
        <w:jc w:val="both"/>
        <w:rPr/>
      </w:pPr>
      <w:r>
        <w:rPr>
          <w:sz w:val="24"/>
          <w:szCs w:val="24"/>
        </w:rPr>
        <w:tab/>
        <w:t>A céljukat vesztett szellem lények, amint ráébredtek: annak a Világnak egy paránya bennük is ott él, s valami kimondhatatlan harmóniával cseng össze a bennük lévő Isteni Résszel: gondolkodás nélkül követték a Tanítókat és a missziós szellemeket, hogy végre megkezdjék, s végig is járják azt az Utat, amely már az egyetlen, valós Cél, tehát az Örök Egység felé vezet.</w:t>
      </w:r>
    </w:p>
    <w:p>
      <w:pPr>
        <w:pStyle w:val="Normal"/>
        <w:jc w:val="both"/>
        <w:rPr/>
      </w:pPr>
      <w:r>
        <w:rPr>
          <w:sz w:val="24"/>
          <w:szCs w:val="24"/>
        </w:rPr>
        <w:tab/>
        <w:t>Most menjünk, s nézzünk meg közelebbről egy ilyen „iskolát” is, hogy láthassátok: hogyan, s miképpen vezetik az oda kerülő, még mindig a maguk Bolygóinak szellem - lényeket az ott tevékenykedő Tanítók…</w:t>
      </w:r>
    </w:p>
    <w:p>
      <w:pPr>
        <w:pStyle w:val="Normal"/>
        <w:jc w:val="both"/>
        <w:rPr/>
      </w:pPr>
      <w:r>
        <w:rPr>
          <w:sz w:val="24"/>
          <w:szCs w:val="24"/>
        </w:rPr>
        <w:tab/>
        <w:t>Ismét elindultunk hát, s hamarosan egy, a Föld nevű Bolygóhoz erősen hasonlító, de csak hasonlító Bolygó-képzetre érkeztünk. Hogy nem valóságos Bolygón vagyunk, arra egészen addig nem jöttünk rá, míg Vezetőnk fel nem hívta egy sor furcsaságra a figyelmünket. Addig azonban készek voltunk azt gondolni: a Föld színén járunk, vagy egy másik, valóságos Bolygón, hisz a felszín épp úgy szárazföldre és nagy kiterjedésű vizekre oszlott, s épp úgy emelkedtek a hatalmas hegy-óriások, s a szárazföldeken épp úgy városokat és egymástól meglehetősen nagy távolságra lévő kis település-féléket láttunk, ahogy azt a Föld felett szállva látnánk egy repülőgépről. De a városok itt nem az általunk ismert toronyházakból, fényűző szállodákból, vagy hatalmas bevásárló központokból, hanem apró épület-együttesekből és az épületek közt pompázó parkokból álltak, a távoli települések körül pedig a legkülönfélébb, gondozásra és védelemre, s első sorban Szeretetre váró-vágyó élőlények voltak, a növényi és állat-világ legkisebbjeitől a legnagyobbakig. Még a mi korunkban már réges-rég kihaltnak nyilvánított állatfajok is, amelyek úgy vegyültek el a többi, náluk százszor kisebb élőlények közt, mint ha csak egy nyáj azonos formájú és azonos méretű egyedei lettek volna.</w:t>
      </w:r>
    </w:p>
    <w:p>
      <w:pPr>
        <w:pStyle w:val="Normal"/>
        <w:jc w:val="both"/>
        <w:rPr/>
      </w:pPr>
      <w:r>
        <w:rPr>
          <w:sz w:val="24"/>
          <w:szCs w:val="24"/>
        </w:rPr>
        <w:tab/>
        <w:t>– Akik erre, és az ehhez hasonló „Iskola-bolygókra” kerülnek, először önmagukat kell tökéletesen megismerjék és elfogadják, méghozzá annak, amik ők a valóságban. Tehát azt kell tudatosítaniuk magukban, hogy nem akarni és hatni-tudó emberek, hanem az Egy-igaz Akaratba beilleszkedni tudó, s azt mindenek fölé helyezni tudó Teremtett Szellemek, amelyek nem külön álló Egók, hanem elidegeníthetetlen Részei egy Egésznek, vagyis a Teremtő Egységnek. Amikor ezt önmagukkal kapcsolatban már képesek elfogadni, meg kell tanulniuk ezt a meglátott Én-képet a mellettük lévő Emberben is meglátni. Ha ez is legbenső tulajdonságukká lett, s már képesek voltak a mellettük lévőt önmaguk részének tekinteni, vagyis olyan valakinek, aki részük a Teremtő Egységében, fel kellett keressék a távolabb eső települések egyikét vagy másikát, hogy ezt a Rész-érzetet megtanulják átvinni a növény és állat-világ egyedeire is. Először azt kellett tudniuk megfogalmazni a maguk számára: Én része vagyok a Teremtőnek, ő részem nekem, mert ugyan annak az Egésznek a része, amelynek én magam is része vagyok, így viszont én magam is az ő része vagyok, mint minden más a Teremtettségben, amelynek alkotó részei vagyunk. És itt, ennél a pontnál kellett elengedniük az ÉN-tudatot, hogy betölthesse őket a MI-tudat. Ennél többet egyenlőre nem is kellett tudniuk, de ezt a maga teljességében meg kellett élniük, hogy saját benső részükké, vagy ha úgy tetszik: tulajdonságukká válhassék a MI-tudat érzete. A maguk kis akarásait bele kellett illesszék az Egységes Akaratba, vagyis a Teremtő Akaratba, hogy azok feloldódhassanak a Nagy Egészben, ezzel szemben viszont magukénak kellett tudják és érezzék mindenki más akarásait is, mint az Egységben lévő Akarás egy elemét, amely épp úgy része a Teremtő Egységnek, mint ők maguk.</w:t>
      </w:r>
    </w:p>
    <w:p>
      <w:pPr>
        <w:pStyle w:val="Normal"/>
        <w:jc w:val="both"/>
        <w:rPr>
          <w:sz w:val="24"/>
          <w:szCs w:val="24"/>
        </w:rPr>
      </w:pPr>
      <w:r>
        <w:rPr>
          <w:sz w:val="24"/>
          <w:szCs w:val="24"/>
        </w:rPr>
        <w:tab/>
        <w:t>Önmagukat tehát a Gondolatok szintjére kellett emeljék, s a Gondolatot a maguk szintjére, hisz saját, legbenső lényegük sem más, mint a Teremtő Gondolat egy-egy magas rezgésszámú sugara, amely épp a Gondolat erejének köszönheti létét.</w:t>
      </w:r>
    </w:p>
    <w:p>
      <w:pPr>
        <w:pStyle w:val="Normal"/>
        <w:jc w:val="both"/>
        <w:rPr/>
      </w:pPr>
      <w:r>
        <w:rPr>
          <w:sz w:val="24"/>
          <w:szCs w:val="24"/>
        </w:rPr>
        <w:tab/>
        <w:t xml:space="preserve">Ezeknek a tudnivalóknak a végső célja tehát az volt, hogy felismerjék: minden és mindenki Gondolat, éspedig a Teremtő Gondolata, amely sehol másutt nem létezhet a maga valós milyenségében, csak is az AGY-ban, vagyis a Teremtőben. S nem létezhet másként, csak is EGY-ségben, mert részeire bomolva, s önnön részeitől eltávolodva a Gondolat korccsá és hibássá válik, mert nincs meg hozzá a kiegészítő, s a Gondolat valós Értelmét megadó Rész-elem. Ha nagyon le akarom mindezt rövidíteni és egyszerűsíteni, úgy fogalmazhatnám: a Valódi Én megismerése után a Valódi MI fogalmát kellett megtanulniuk és elfogadniuk, majd a MI fogalmából meg kellett tudniuk érezni az Ő egyedül-való Fogalmát. Ehhez persze azonosulniuk kellett önmagukkal, vagyis saját Szellemi mivoltukkal, aztán azonosulniuk kellett a mellettük élőkkel is, nem csak megérezve és megértve, de sajátjukként érezve mindenki más érzéseit, vágyait és gondolatait, aztán azonosulniuk kellett a növényi és az állatvilág egyedeivel, de még az élettelennek tűnő kristályokkal és kövekkel is, mint ha valóban bennük létezett volna minden és mindenki, de úgy, hogy ők maguk is benne léteztek mindenben és mindenkiben. </w:t>
      </w:r>
    </w:p>
    <w:p>
      <w:pPr>
        <w:pStyle w:val="Normal"/>
        <w:jc w:val="both"/>
        <w:rPr/>
      </w:pPr>
      <w:r>
        <w:rPr>
          <w:sz w:val="24"/>
          <w:szCs w:val="24"/>
        </w:rPr>
        <w:tab/>
        <w:t>Amikor erre a szintre elértek, már minden sokkal könnyebbé és egyszerűbbé vált, hisz ha az Erővel, a Kozmikus Energiával akartak bánni, lényegében önmagukkal kellett bánjanak, önmaguk egy részével, amely belőlük fakadt, mert ők abból „fakadtak”, vagyis léptek LÉT-be, a Teremtő Gondolat Törvénye szerint, amely a Kozmikus Energia-részeket uralta és kormányozta a Kezdet Kezdete előtt, s uralni és kormányozni foga már örökkön-örökké.</w:t>
      </w:r>
    </w:p>
    <w:p>
      <w:pPr>
        <w:pStyle w:val="Normal"/>
        <w:jc w:val="both"/>
        <w:rPr>
          <w:sz w:val="24"/>
          <w:szCs w:val="24"/>
        </w:rPr>
      </w:pPr>
      <w:r>
        <w:rPr>
          <w:sz w:val="24"/>
          <w:szCs w:val="24"/>
        </w:rPr>
        <w:tab/>
        <w:t xml:space="preserve">Ezeket a tudnivalókat persze nem ezen az egy Bolygó-képzeten kellett megszerezniük az ide került szellem-lényeknek. Apránként, fokozatosan kellett minden ismeretet elsajátítaniuk, méghozzá mindegyik fokozatot más és más Bolygó-képzeten, egyre tisztább, egyre aeteribb (bár a negyedik szféra tisztultsági fokánál még így is sokkalta sűrűbb és nehezebb) testekbe öltözve míg elértek arra a szintre, hogy végül „vizsgát” tehettek a megtanultakból, éspedig itt, ezen a Bolygó-képzeten. </w:t>
      </w:r>
    </w:p>
    <w:p>
      <w:pPr>
        <w:pStyle w:val="Normal"/>
        <w:jc w:val="both"/>
        <w:rPr/>
      </w:pPr>
      <w:r>
        <w:rPr>
          <w:sz w:val="24"/>
          <w:szCs w:val="24"/>
        </w:rPr>
        <w:tab/>
        <w:t xml:space="preserve">S hogy miért hangsúlyozom ki oly erősen ezt a szót: képzet…? Nos, ennek is meg van a magyarázata, még hozzá egy igen egyszerű magyarázata. Ezek ugyan is nem valódi Bolygók, tehát nem a rajtuk élők, vagy az ott testet-ölteni készülők gondolat-energiáiból, csupán a régi gondolatok megtisztult emlékeiből épülnek, ahogy a rajtuk lévő tárgyak és a növény és állat-világok is. </w:t>
      </w:r>
    </w:p>
    <w:p>
      <w:pPr>
        <w:pStyle w:val="Normal"/>
        <w:jc w:val="both"/>
        <w:rPr/>
      </w:pPr>
      <w:r>
        <w:rPr>
          <w:sz w:val="24"/>
          <w:szCs w:val="24"/>
        </w:rPr>
        <w:tab/>
        <w:t xml:space="preserve">A legvégső, tehát a Tökéletes EGY-ség állapot elérésének pillanatában már egyetlen egy sűrű és nehéz fizikai testből álló Bolygó sem fog létezni a Teremtettség színén, de már még csak fél-anyagi testekkel bíró Bolygók sem. Az Örök Fejlődés ezt nem csak szükségtelenné, de végső soron lehetetlenné is teszi. Amikor az utolsó Teremtett Szellem is eléri a hetedik szféra legmagasabb fejlettségi fokát, a Bolygókat megfogalmazó Gondolat már olyannyira megtisztul, hogy elveszti addigi milyenségét és szerepét egyaránt: a hetedik szféra elhagyása után a Napok leghatalmasabbika fogadja magába, hogy az utolsó fizikai elemet is kiégesse belőle, majd a Nap önmagából is kiéget minden, még benne lévő idegen elemet, hogy aztán maga is felemelkedhessen, felléphessen a legutolsó lépcsőfokon, s örök időkre beleolvadhasson a Teremtő EGY-ségébe, vagyis vissza térhessen az elszakadás előtti, legelső LÉT-másodpercbe, tehát az Örökkévalóságba. </w:t>
      </w:r>
    </w:p>
    <w:p>
      <w:pPr>
        <w:pStyle w:val="Normal"/>
        <w:jc w:val="both"/>
        <w:rPr/>
      </w:pPr>
      <w:r>
        <w:rPr>
          <w:sz w:val="24"/>
          <w:szCs w:val="24"/>
        </w:rPr>
        <w:tab/>
        <w:t xml:space="preserve">Mindez azonban még mindig egy nagyon távolt történés, legalább is a ti „Idő-fogalmaitok” szerint, hisz a Teremtőben az a pillanat épp úgy a MOST része, mint az elszakadás előtti pillanat, vagy akár a ti általatok „jelennek” megélt Idő-szelet. </w:t>
      </w:r>
    </w:p>
    <w:p>
      <w:pPr>
        <w:pStyle w:val="Normal"/>
        <w:jc w:val="both"/>
        <w:rPr/>
      </w:pPr>
      <w:r>
        <w:rPr>
          <w:sz w:val="24"/>
          <w:szCs w:val="24"/>
        </w:rPr>
        <w:tab/>
        <w:t xml:space="preserve">Most azonban menjünk tovább egy kicsit a Történések sorában, hogy még néhány érdekes dolgot megfigyelhessetek. Ahogy azt Utunk során ígértem, egy kis időre visszatérünk a negyedik szférában látott, s akkor épp mély álomba merült „váróterembe”. Egy olyan csoportnak eredünk nyomába, amely már elvégezte a Valós Holnapok eme „iskoláját”, tehát elérte a negyedik szféra szellem-lényeinek fejlettségi szintjét. </w:t>
      </w:r>
    </w:p>
    <w:p>
      <w:pPr>
        <w:pStyle w:val="Normal"/>
        <w:jc w:val="both"/>
        <w:rPr/>
      </w:pPr>
      <w:r>
        <w:rPr>
          <w:sz w:val="24"/>
          <w:szCs w:val="24"/>
        </w:rPr>
        <w:tab/>
        <w:t>Még szinte a végére sem ért Vezetőnk a magyarázatnak, amikor a Bolygó-képzetről egy hatalmas, halvány rózsaszín felleg emelkedett a magasba, hogy méltóságteljesen úszva egyre feljebb és feljebb emelkedjen. Mi persze azonnal a felleg nyomába indultunk, s haladtunkban Vezetőnk szavait hallgattuk:</w:t>
      </w:r>
    </w:p>
    <w:p>
      <w:pPr>
        <w:pStyle w:val="Normal"/>
        <w:jc w:val="both"/>
        <w:rPr/>
      </w:pPr>
      <w:r>
        <w:rPr>
          <w:sz w:val="24"/>
          <w:szCs w:val="24"/>
        </w:rPr>
        <w:tab/>
        <w:t>– Ebben az Energia-fellegben viszik át a „levizsgázott”, már jóval könnyebbé vált, de a Cél-hoz viszonyítva még így is túlságosan sűrű testekkel bíró szellem-lényeket a Föld negyedik szférába emelkedett, már csak fél-anyagi testére. Miközben emelkednek, ők maguk is fél-anyagi testeket kapnak: a felleg úgy szívja ki belőlük a sűrűbb energia-részeket, mint ahogy az itatós szívja fel a fölösleges tintát a betűkről, hogy csak annyi tinta maradjon a hófehér papírlapon, amennyi valóban szükséges ahhoz, hogy az Üzenet olvasható maradjon. Ezt a beszippantott sűrű energiát a felleg maga közömbösíti már menet közben, így még véletlenül sem fordulhat elő, hogy a Törvényesnél sűrűbb, durvább energia kerüljön a negyedik szférába.</w:t>
      </w:r>
    </w:p>
    <w:p>
      <w:pPr>
        <w:pStyle w:val="Normal"/>
        <w:jc w:val="both"/>
        <w:rPr/>
      </w:pPr>
      <w:r>
        <w:rPr>
          <w:sz w:val="24"/>
          <w:szCs w:val="24"/>
        </w:rPr>
        <w:tab/>
        <w:t>Miközben e pár mondatot végighallgattuk, meg is érkeztünk a Föld közelébe. De még csak a közelébe, mert egy kis távolságban megálltunk, hogy ismét (s talán utoljára ezen az Úton) megcsodálhassuk Föld-anyácskánk megifjodott, pompás testét, amely ezüst-aurájában pörögve úgy tündökölt, s úgy forgott, olyan büszkén és fiatalon, ahogy talán a kezdet – kezdetén, amikor a mélység felé indult másod-teremtettségű szellem-lényeket megalkotó Elsőd Anya-aspektusa fizikai testet képezett maga köré, hogy Anyja maradhasson abban az általuk megfogalmazott valótlan-Valóságban is kicsiny, engedetlenné lett gyermekeinek, akik visszaélve a Teremtőtől kapott Szellemmel, s elégedetlenkedve a Tudásuknak megfelelő szintű Erővel: a maguk útját akarták járni, azt az Utat, amelyen az olyannyira áhított Tökéletes Erő elérhetése helyett… kishíján eltévedtek. Akkor, az Indulás pillanatában lehetett íly pazar, íly tündökletes a másod-teremtményeket megálmodó Anya, s ilyen lehetett egészen addig, míg testbe nem öltöztünk Testén, hogy galád módon… még ott is meggyötörjük, s elcsúfítsuk az értünk és miattunk megalkotott Csodát.</w:t>
      </w:r>
    </w:p>
    <w:p>
      <w:pPr>
        <w:pStyle w:val="Normal"/>
        <w:jc w:val="both"/>
        <w:rPr/>
      </w:pPr>
      <w:r>
        <w:rPr>
          <w:sz w:val="24"/>
          <w:szCs w:val="24"/>
        </w:rPr>
        <w:tab/>
        <w:t xml:space="preserve">Miután kigyönyörködtük magunkat, ismét elindultunk, s hamarosan újra ott lebegtünk a megfoghatatlan szépségű épület belsejében. Csaknem egyszerre érkeztünk a fellegből kilépő, s már ragyogó, megtisztult test-ruhát viselő lényekkel, akiket az egész épület várt. S ezt a szó szoros értelmében értem. Tehát úgy, hogy nem csak a fogadásukra érkezett, magas szintekről alászállt Szellem-lények, de az épület falai, bútorai, hatalmas ablak-szemei is rájuk várakoztak, s az ő fogadásukra készültek, ahogy az épület termeiben pompázó virágok, a csöppnyi énekesmadarak, a hónál fehérebb márvány-szökőkutak, de még a szökőkutak milliárd vízcseppje is. Az ajtók érintés nélkül tárultak ki jöttükre, hogy beengedjék őket a termekbe, s a talpuk alá önként gördültek a szebbnél-szebb szőnyegek: olyan volt mind, mint ha élő-eleven virágos rét terült volna el lábuk előtt alázatos szeretettel, s hívogatón. A szökőkutak magas víz-sugarai a legszebb hangjukon csilingeltek s a fotelok ölelésre tárták karjaikat, puha, kényelmes fészket kínálva fel számukra, a madárkák pedig a vállaikra szállva dalolták el a maguk ékes-hangú Öröm-ódáit, mint ezer és ezer ezüst-csengettyűcske. A falak lágy, s kellemes pasztell-színekkel pihentették tekintetüket, míg az ablak-szemek óriásira nyíltak, hogy minél szemet gyönyörködtetőbb panorámával örvendeztessék meg azokat, akik rájuk pillantottak. </w:t>
      </w:r>
    </w:p>
    <w:p>
      <w:pPr>
        <w:pStyle w:val="Normal"/>
        <w:jc w:val="both"/>
        <w:rPr/>
      </w:pPr>
      <w:r>
        <w:rPr>
          <w:sz w:val="24"/>
          <w:szCs w:val="24"/>
        </w:rPr>
        <w:tab/>
        <w:t xml:space="preserve">Magam is az egyik ablak-szem elé léptem, ahogy nemrég is tettem, s kipillantottam rajta. Az épület előtt tiszta és sima út húzódott: fél-anyagi testekkel bíró, mosolygó szemű fiatalokat láttam, akik szintén az érkezők fogadására sereglettek össze: egykor-volt ismerősök, előző út-béli barátok (vagy épp ellenlábasok) várták az érkezetteket nagy-nagy szeretettel, amely nem csak szemüket tette még csillogóbbá, de amelytől egész testük felragyogni látszott. </w:t>
      </w:r>
    </w:p>
    <w:p>
      <w:pPr>
        <w:pStyle w:val="Normal"/>
        <w:jc w:val="both"/>
        <w:rPr>
          <w:sz w:val="24"/>
          <w:szCs w:val="24"/>
        </w:rPr>
      </w:pPr>
      <w:r>
        <w:rPr>
          <w:sz w:val="24"/>
          <w:szCs w:val="24"/>
        </w:rPr>
        <w:tab/>
        <w:t xml:space="preserve">Egy pillanatra átfutott rajtam egy kíváncsi gondolat: </w:t>
      </w:r>
    </w:p>
    <w:p>
      <w:pPr>
        <w:pStyle w:val="Normal"/>
        <w:jc w:val="both"/>
        <w:rPr/>
      </w:pPr>
      <w:r>
        <w:rPr>
          <w:sz w:val="24"/>
          <w:szCs w:val="24"/>
        </w:rPr>
        <w:tab/>
        <w:t>– Vajon mit csinálnak most azok, akik nem jöttek el, hogy a Város új lakóit fogadják? S vajon hogy-hogy csak a Város fiataljait látom itt összegyűlve? Hol vannak vajon az idősek…?</w:t>
      </w:r>
    </w:p>
    <w:p>
      <w:pPr>
        <w:pStyle w:val="Normal"/>
        <w:jc w:val="both"/>
        <w:rPr/>
      </w:pPr>
      <w:r>
        <w:rPr>
          <w:sz w:val="24"/>
          <w:szCs w:val="24"/>
        </w:rPr>
        <w:tab/>
        <w:t xml:space="preserve">Még a végére sem értem hirtelen-támadt gondolatomnak, amikor az épület szemében egy másik képet láttam, mint ha az épület (megérezve és megértve gondolatomat) szándékosan irányult volna a Város egy másik, a váróteremtől távolabb eső része felé, hogy azt is megmutassa. A kép most egy parkot mutatott, ahol a kicsinyek játszadoztak néhány felnőtt felügyelete mellett. A park szélein húzódó virágágyásokban a kertészek épp a virágokat gondozták, méghozzá feltűnően hasonló módon, mint ahogy azt az Ezeréves Birodalom alatt már megfigyelhettem. Minden ágyás mellett négyen tevékenykedtek, ahogy akkor is, a termőföld minden parcellája mellett. Először alaposan megöntözték a virágokat, majd letelepedtek az ágyás négy oldalán, s most felülről is megitatgatták kis védenceiket a Kozmikus Energiát kérve, s kapva rájuk, hogy még erősebbek, még szebbek legyenek. A park túlfelén kedves kis épületek álltak, gondosan meghatározott távolságra egymástól, olyan épületek, amelyeknek falai ugyan úgy ragyogtak, ahogy a váróterem épületének fala is. Az ablak-szemek itt is tárva-nyitva álltak, mintha az épület maga is gyönyörködni vágyott volna az előtte lévő parkban, s a vidáman játszadozó kicsinyekben. </w:t>
      </w:r>
    </w:p>
    <w:p>
      <w:pPr>
        <w:pStyle w:val="Normal"/>
        <w:jc w:val="both"/>
        <w:rPr/>
      </w:pPr>
      <w:r>
        <w:rPr>
          <w:sz w:val="24"/>
          <w:szCs w:val="24"/>
        </w:rPr>
        <w:tab/>
        <w:t>A következő pillanatban ugyanezt a képet láttam, de már éjszakai időpontban. A park játszótere néptelen volt, a hinták gondosan letakargatva pihentek, s a homokozó simára volt gereblyélve, s egy kissé meg is volt locsolva, a virágágyásokban zárt szirmokkal, egymás felé hajolva aludtak a virágok, s az apró fűszálak. De a házak szemei is zárva voltak; aludtak ők is, ahogy lakóik, s úgy rémlett, némelyik még mint ha boldogan fel is sóhajtott volna, mint az ember, amikor valami nagyon szép és kellemes álmot lát… De érdekes módon: sem a nappal, sem az éj időszakában nem láttam egyetlen idős embert, egyetlen ráncos arcot, hófehérré lett hajfürtöt, hajlottá roskadt hátat sem…</w:t>
      </w:r>
    </w:p>
    <w:p>
      <w:pPr>
        <w:pStyle w:val="Normal"/>
        <w:jc w:val="both"/>
        <w:rPr/>
      </w:pPr>
      <w:r>
        <w:rPr>
          <w:sz w:val="24"/>
          <w:szCs w:val="24"/>
        </w:rPr>
        <w:tab/>
        <w:t>Ennél a képnél, s ennél a gondolatnál lépett mögém Vezetőnk, s mint hogy nem számítottam rá, hogy bárki is megszólít, hisz tudtam: az itt élők nem láthatnak, de még csak nem is érzékelhetnek minket, egy kicsit összerezzentem, mire az ablak-szem is megremegett, s ismét az elsőként látott képet mutatta. Vezetőnk erre megérintette az ablak keretét, mire a szem láthatóan hunyorított egyet, mint aki azt mondja: jó, tudom hogy nincs, mert nem is lehet semmi baj… s már ismét az alvó várost láttam. Vezetőnk egy ideig maga is gyönyörködve nézte az elénk táruló képet, aztán halkan azt mondta:</w:t>
      </w:r>
    </w:p>
    <w:p>
      <w:pPr>
        <w:pStyle w:val="Normal"/>
        <w:jc w:val="both"/>
        <w:rPr/>
      </w:pPr>
      <w:r>
        <w:rPr>
          <w:sz w:val="24"/>
          <w:szCs w:val="24"/>
        </w:rPr>
        <w:tab/>
        <w:t>– Itt hiába is keresnél: nem találnál egyetlen elaggott, ráncossá lett arcot, megrogyott tartású embert sem. Bár életkoruk nem ritkán a négy-ötszáz esztendőt is eléri, életük végéig fiatalok maradnak. Külsőre legalább is, hisz arcuk épp oly sima, s tartásuk épp oly egyenes marad életük utolsó percéig, mint ifjú korukban volt. Talán csak a távozni készülők tekintete lesz egy fokkal mélyebb és árnyaltabb, s a testüket körül vevő aura lesz vastagabb, ahogy az évek során felhalmozott Bölcsesség megemeli a testeiket körülölelő energia rezgés-szintjét. Éveik valós számát a fej fölötti ezüst-gyűrű rétegeinek számából állapíthatnád meg, ha képes volnál rá, hogy fizikai szemmel érzékelhesd a gyűrű egyes rétegeit az egészen belül. Ez azonban még a te tudásodat is meghaladja. S most gyere, Ábel. Kimegyünk egy kicsit, hogy közelebbről is megnézhessetek mindent…</w:t>
      </w:r>
    </w:p>
    <w:p>
      <w:pPr>
        <w:pStyle w:val="Normal"/>
        <w:jc w:val="both"/>
        <w:rPr/>
      </w:pPr>
      <w:r>
        <w:rPr>
          <w:sz w:val="24"/>
          <w:szCs w:val="24"/>
        </w:rPr>
        <w:tab/>
        <w:t>Elindultunk, s egyik meglepetés a másik után ért bennünket. A házak, amelyek mint ha mind-mind ugyan abból a hófehér kőből készültek volna, már messziről megérezték közeledésünket, s kitárták előttünk kapuikat, majd hogy nem léptünk be, ismét be is csukták, de oly halkan és puhán, hogy inkább csak sejteni lehetett, semmint hallani a történést. A park fái messziről bólogattak, s amikor elhaladtunk a virágágyások mellett, az ágyások végében álló bokrok úgy nyújtogatták utánunk kicsiny ágacskáikat, mint egy földi kisgyermek a karocskáit, ha arra vágyik, hogy anyja felemelje, és a szívére szorítsa. Persze mi is megálltunk, hogy szeretettel végigcirógassuk a kedveskedő ágacskákat, aztán hogy a növények megnyugodva ismét elpihentek, s ezernyi levél-szemecskéjükkel nézegették a köröttük lévő Világot, tovább mentünk. Utunk egy kisebb üzem mellett vitt el, amelyben a levegőben szálló, hangtalan közlekedési eszközökhöz való tartozékokat készítették. (Más, tehát a Föld-felszínen közlekedő járművet még csak nem is láttunk…) Bekukkantottunk, ám ha valamiféle gépsorokat vártunk láthatni, bizony: csalódnunk kellett. Nem volt ott semmiféle gép-sor, de még csak egyetlen gép sem árválkodott az egész teremben. Ehelyett néhány szőnyeg volt a padlóra terítve: ezeken ültek a „dolgozók”, s erős koncentrált meditatív állapotba merültek: gondolat-energiájuk révén készítették az alkatrészeket, s azok úgy jelentek meg előttük, olyan gyorsan, hogy a tárgy érzékelésekor megmozduló szállítószalag alig győzte a helyére vinni őket. Mást nem is láttunk az egész helyiségben, csak azt a néhány, a Kozmikus Erőt használva alkatrészeket megfogalmazó és megjelenítő embert, s az időről - időre mozduló szalagot. Amikor a terem másik vége megtelt a szükséges alkatrészekkel, a négy ember a kész termékek felé fordult, s most egyszerre kezdtek koncentrálni. Ennek az lett az eredménye, hogy egy kurta percnyi idő múlva a kész alkatrészek becsomagolva várták, hogy egy másik szalag kijuttassa őket a helyiségből, s egy-egy repülő szerkezetre halmozva: elindulhassanak rendeltetési helyükre, vagyis abba a gyárba, ahol szükség volt rájuk.</w:t>
      </w:r>
    </w:p>
    <w:p>
      <w:pPr>
        <w:pStyle w:val="Normal"/>
        <w:jc w:val="both"/>
        <w:rPr>
          <w:sz w:val="24"/>
          <w:szCs w:val="24"/>
        </w:rPr>
      </w:pPr>
      <w:r>
        <w:rPr>
          <w:sz w:val="24"/>
          <w:szCs w:val="24"/>
        </w:rPr>
        <w:t>Csodálkozásunkat látva Vezetőnk ismét magyarázni kezdett:</w:t>
      </w:r>
    </w:p>
    <w:p>
      <w:pPr>
        <w:pStyle w:val="Normal"/>
        <w:jc w:val="both"/>
        <w:rPr/>
      </w:pPr>
      <w:r>
        <w:rPr>
          <w:sz w:val="24"/>
          <w:szCs w:val="24"/>
        </w:rPr>
        <w:tab/>
        <w:t xml:space="preserve">– Épp így fogalmazzák meg maguknak az élelmet, s a ruhaneműt is, de már csaknem így megy végbe a gyermekek LÉT-be hívása is. A szülővé válni vágyó duál-párok erős és együttes meditációs energia-hullámának engedve először a majdani gyermek szellemi Én-része érkezik meg, majd amikor a két sejt a hagyományos módon egyesült, haladéktalanul hozzá is lát, hogy felépítse leendő fél-anyagi testét, hozzá téve mindazt, ami Útja szempontjából, s érkezése céljának értelmében szükséges lesz a számára. Így, vagy majdnem így, gondolat-átvitel útján zajlik az oktatás is, de lényegében minden gondolat átadása, ha nagy távolságokban élők vállalnak munkatársi kapcsolatot. Tehát nem kell elhagyniuk kedvelt Otthonaikat, s még csak át sem kell lényegíteniük azt egy másik városrészbe ahhoz, hogy naponta találkozhassanak, s együtt igyekezzenek elkészíteni, vagyis megfogalmazni valamely tárgyat, vagy ha tudósként dolgoznak együtt, hát Ősi Igazság-elemet. Ki-ki Otthonában maradhat, méghozzá a testi-lelki-szellemi Jól-létének leginkább megfelelő városrészben (mert az egyes városrészek energia-töltése azért még itt is változó, bár itt már csakis és kizárólag pozitív irányultságú lehet) s csak gondolataik révén kelnek útra, hogy a nappal néhány órájában egymás tudatához kapcsolódva hozhassák létre a személyesnél sokkalta mélyebb kontaktust a Cél érdekében. </w:t>
        <w:tab/>
        <w:t xml:space="preserve">A mindennapi élelmet egy bizonyos életkor után ki-ki maga készíti, a maga igényeinek és persze szükségleteinek megfelelő módon idézve maga elé annak képét, hogy a megfogalmazódott, s többnyire igen ízletes és egészséges ételt aztán már közösen fogyasszák el. Kedvelt időtöltéseik mindegyike a szabad természethez kötődik, s nem egy szorosan összefügg az őket körülvevő állatok kedvelt időtöltéseivel, vagyis azok önfeledt játékaival, vagy a magasabb rendű, kifinomult művészetekkel. Festményeiket, szobraikat, hímzett vásznaikat, és a többi remekművet senkinek sem jutna eszébe csak azért megszerezni, hogy aztán elrejtse Embertársai tekintete elől, ahogy az a ti időtökben dívik, azért pedig főképpen nem, hogy birtokosi jogával anyagi, vagy bármiféle előnyre tegyen szert. Egyáltalán nem jut eszükbe az elkészült alkotásokat sem kiárusítani, sem megvásárolni: egy-egy nagy, közös kiállító-teremben vannak elhelyezve minden város művészeinek alkotásai, s ezek a termek mindenki előtt nyitva állnak a nap minden egyes percében. Zeneművészeik sem hatalmas koncerttermekben, hanem a Természet lágy ölén rendezik koncertjeiket, de ott is oktatják a Holnap művészeit, ahogy a többi gyermeket is. A Kultúra és a legkülönfélébb tudományok minden ága mindenki számára hozzáférhető, akár mint Elhivatott, s valamely Művészeti ág finomításának és emelésének, avagy bármely tudomány továbbfejlesztésének feladatával érkezett a Föld színére. Aki csak mint műkedvelő, s egy-egy alkotásban vagy előadásban gyönyörködni vágyó, vagy valamely tudomány iránt érdeklődő kíván megtekinteni egy-egy alkotást, meghallgatni egy-egy előadást, vagy a gyermekek és ifjak oktatásának egyik másik részét, épp úgy részese lehet mindennek, mint az elhivatottak bármelyike. </w:t>
      </w:r>
    </w:p>
    <w:p>
      <w:pPr>
        <w:pStyle w:val="Normal"/>
        <w:jc w:val="both"/>
        <w:rPr/>
      </w:pPr>
      <w:r>
        <w:rPr>
          <w:sz w:val="24"/>
          <w:szCs w:val="24"/>
        </w:rPr>
        <w:tab/>
        <w:t xml:space="preserve">És persze szép számmal akadnak itt is, és ott is érdeklődők, akik anélkül kívánnak közeledni a Művészethez vagy a Tudományokhoz, hogy (az Elhivatottak sikereit elirigyelve) bele kívánnának kontárkodni ebbe vagy abba, hogy babérokra törjenek. Már testet- öltésük előtt tudják: milyen feladattal érkeznek, s ez több szempontból is előnyös. Először is azért, mert a vállalt feladat elvégzéséhez leginkább megfelelő testeket építhetnek maguknak, s úgy kódolják a földi tudatot is, hogy az agysejtek már eleve a célnak megfelelő irányba kezdjenek a leggyorsabb ütemben fejlődni, tehát az agy ama részét aktiválják a legerősebben, amelyre a feladat elvégzése érdekében a leginkább szükségük lesz. A másik előnye a majdani feladat ismeretének, hogy egyiküknek sem kell fölösleges kitérőkre, egyéni hivatások megkeresésére pazarolni élete korai, legaktívabb időszakát. A kicsinyek oktatását a Lét-be lépés második évének végén kezdik meg, az őt leginkább érdeklő tárgy oktatását kiemelve, de nem hanyagolva el a többi tárgy oktatását sem. Ez persze nem jelenti, s nem is jelentheti azt, hogy már két éves korban le kell mondjanak a kisgyermekeket megillető, végtelen Szabadságról, s az önfeledt játszadozásról! Erről életük végéig nem kell lemondaniuk, hisz az alvás kurta időszakán kívül éppen a játék az, ami a legteljesebb és legtökéletesebb pihenést adja a tudat számára, amellett, hogy a legerősebb késztetést is ez adja a találékonyság, a logikus gondolkodás, s a kombinatív készség kifejlesztéséhez, de az egymással való tökéletes összhang megteremtéséhez is, amely tulajdonságokra az Élet minden területén, és minden szakaszában szükségük van, ahogy az már a ti időtökben is megfigyelhető volna, ha akár csak meg is próbálkoznátok e fontos ismeretek elsajátításával, s gyakorlatbani használatával. Ahogy azt a parkban játszadozó gyermekeknél megfigyelhettétek: a játékokban nyoma sincs sem a versengésnek, sem a versengés-szülte durvaságnak. Szinte logikus tervszerűséggel, mégis valami természetes bájjal építik kis és nagy homokváraikat, de persze a hagyományos manuális technikával, hogy ezt az erősen mesterkélt kifejezést használjam. Bár kis eszközeiket maguk találják ki, és maguk is teremtik meg a gondolat-energia segítségével, de a homok, és az eszközökkel végzett mozdulatok ugyan azok, mint a ti gyermekeiteknél. Ezeknek a kicsinyeknek azonban eszükbe sem jutna, de nem is juthatna csak azért lerombolni a másik gyermek (vagy gyermek-csoport) által épített várat, mert az szebbre, vagy magasabbra sikeredett, mint az övéké. A verseny-szellemet itt az igyekezet helyettesíti, s ha valaki ugyan olyan várat szeretne építeni, mint a mellette lévő gyermek vára, minden ügyességét latba veti, hogy ez sikerüljön, s ha még akkor sem éri el ugyanazt az eredményt, a másik gyermek kéretlenül is segít neki, megmutatva, „elő-játszva” azokat a mozdulatokat, amelyeket megismételve pajtása is hasonló, vagy akár ugyan olyan eredményt érhet el, mint ő maga. De persze akkor sincs vész, ha a várt eredmény még így is elmarad. Akkor együtt csodálják a sikerültebb várat, s együtt folytatják a megkezdett játékot. Így, ennek a játék-stílusnak az alapján rögződik beléjük az együttműködés számtalan szabálya, amely később, már a felnőtt korba lépve számtalan előnnyel jár, hisz nem csak dolgozni, alkotni fognak tudni, de </w:t>
      </w:r>
      <w:r>
        <w:rPr>
          <w:i/>
          <w:iCs/>
          <w:sz w:val="24"/>
          <w:szCs w:val="24"/>
        </w:rPr>
        <w:t>közösen</w:t>
      </w:r>
      <w:r>
        <w:rPr>
          <w:sz w:val="24"/>
          <w:szCs w:val="24"/>
        </w:rPr>
        <w:t xml:space="preserve"> dolgozni és alkotni is, mert át fogják tudni érezni a másik ember igyekezetének értékét, ami valóban fontossá és pótolhatatlanná teszi őket egymás szemében s egymás számára, amit a ti korotok emberisége még nem igazán mondhat el magáról. A gyáraitokban felállított futó-szalagok mellett állók akkor is csak a maguk rész-feladatait ismerik, és ismerik el igazán fontosnak, ha tudván – tudják: az általuk gyártott alkatrész – önmagában, a többi alkatrész nélkül mit sem ér. Ennek hatása aztán megmutatkozik nem csak az egyes szalagok mellett állók csoportjainak a másik szalagon dolgozókkal szembeni viszonyában, de szin-te minden egyes munkadarabon, s a nem általuk készített alkatrészekkel való bánásmódban is, mint ha azok csupa véletlen elkészült selejtből állnának. Ez az egymás tevékenységének ledegradálása és semmibevétele sajnos érvényes a művészeteitekre is! Ott is csak az lehet jó, vagy inkább tökéletes, amit a művész maga hozott létre: minden más csapnivaló kontár-munka, ami semmiféle értékkel nem bír. S mindez azért fogalmazhatódik meg így egy-egy, magát „művésznek” nevező ember tudatában, mert nem érzik a mű elkészítésének benső vágyát, s nem érzik azt a lelki és szellemi töltetet, amely pedig még a gyermekek cérna-emberkéjének is a legfontosabb része. A gondolat s az érzés mellékessé, lényegtelenné lesz, amint mellékessé lesz az is: a mű elkészítője csakis és kizárólag egy eladható tárgyat akart elkészíteni, vagy a tárgyba rejtve önnön legbensőbb érzéseinek, álmainak, Szeretetének egy valós darabját kívánja átnyújtani a körötte élőknek, tehát hogy a mű csak egy bizonyos pénzösszeg megszerzése érdekében, vagy a műbe rejtett érzések viszonzása utáni vágyakozásból, tehát a Szeretet adásának és kapásának vágyától vezéreltetve készült, hogy alkotója örömet szerezzen vele Ember-társainak, hogy azok örömében aztán maga is megtalálhassa a maga örömét és boldogságát. </w:t>
      </w:r>
    </w:p>
    <w:p>
      <w:pPr>
        <w:pStyle w:val="Normal"/>
        <w:jc w:val="both"/>
        <w:rPr/>
      </w:pPr>
      <w:r>
        <w:rPr>
          <w:sz w:val="24"/>
          <w:szCs w:val="24"/>
        </w:rPr>
        <w:tab/>
        <w:t xml:space="preserve">Ettől az emelkedett lelkülettől, s ennek méltánylásától a ti Emberiségetek sajnos még nagyon is messze van, s ahogy haladtok a Nagy Változás Pillanata felé: egyre messzebb kerül. A „legszebb” mű titulus már a ti időtökben is csak a leginkább eladható, vagyis a </w:t>
      </w:r>
      <w:r>
        <w:rPr>
          <w:i/>
          <w:iCs/>
          <w:sz w:val="24"/>
          <w:szCs w:val="24"/>
        </w:rPr>
        <w:t>legtöbb pénzt hozó</w:t>
      </w:r>
      <w:r>
        <w:rPr>
          <w:sz w:val="24"/>
          <w:szCs w:val="24"/>
        </w:rPr>
        <w:t xml:space="preserve"> művet illeti meg, függetlenül attól: az valós Művészeti értéket képvisel-e, avagy sem. Így gyakran épp az a legfelkapottabb mű, és „művészeti irányzat”, ami a Valódi Szépség,  az egyéni és a köz-ízlés lerombolását szolgálja torz és vad szavaival, dallamával, színeivel avagy formának nem is nevezhető idomtalan tömegével… </w:t>
      </w:r>
    </w:p>
    <w:p>
      <w:pPr>
        <w:pStyle w:val="Normal"/>
        <w:jc w:val="both"/>
        <w:rPr/>
      </w:pPr>
      <w:r>
        <w:rPr>
          <w:sz w:val="24"/>
          <w:szCs w:val="24"/>
        </w:rPr>
        <w:tab/>
        <w:t>Ez, és sajnos még egy ideig ez is lesz a legjellemzőbb vonása a ti korotok „művészetének”. S még talán szerencse, hogy a régi, magukat igazán Művészeknek nevezhető alkotók műveit nem merik megsemmisíteni vagy ledegradálni: az még túlságosan is merész lépés és tett volna, amelyet a Nagyközönség nem hagyna szó nélkül. Egyenlőre legalább is nem, bár azt már szó nélkül viselik, ha a régi Művészek munkáit egy-egy törtető ifjonc szinte egy az egyben a magáénak kiáltja ki… Hallgatólagosan szemet hunynak e történések előtt, s gyakran csak azért, mert az illető jó kapcsolatokkal, vagy jelentős anyagi háttérrel bír. Ugyanez persze a tudomány, pontosabban a találmányok, az újítások, az egyéni kezdeményezések terén is így van. A gazdagabb, vagy magasabb poszton álló szemrebbenés nélkül nyújtja ki kezét szegényebb, vagy „a szakmában még névtelen”, de tehetségesebb Embertársa kis és nagy találmányai, újításai, vagy akár korszakalkotó technológiai ötletei felé, amelyeket az pénz hiányában nem tud megvalósítani, hogy aztán ő maga valósítsa meg azokat a maga neve alatt, még több pénzhez, s még nagyobb hírnévhez jutva általuk… – jogtalanul!</w:t>
      </w:r>
    </w:p>
    <w:p>
      <w:pPr>
        <w:pStyle w:val="Normal"/>
        <w:jc w:val="both"/>
        <w:rPr/>
      </w:pPr>
      <w:r>
        <w:rPr>
          <w:sz w:val="24"/>
          <w:szCs w:val="24"/>
        </w:rPr>
        <w:tab/>
        <w:t>De ennyi azt hiszem, elég is e témáról. Lépjünk tovább, vagy inkább vissza, s nézzük meg: miként fogadják az újonnan érkezetteket a negyedik szférában feladatot teljesítő Elsődök, és a magasabb szférákból érkezett Tanító-szellemek.</w:t>
      </w:r>
    </w:p>
    <w:p>
      <w:pPr>
        <w:pStyle w:val="Normal"/>
        <w:jc w:val="both"/>
        <w:rPr/>
      </w:pPr>
      <w:r>
        <w:rPr>
          <w:sz w:val="24"/>
          <w:szCs w:val="24"/>
        </w:rPr>
        <w:tab/>
        <w:t>Visszafordultunk hát, s csakhamar ismét ott lebegtünk az imént érkezettek mellett. Azok már kivétel nélkül mind elhelyezkedtek, ahogy azt egy igazi váróteremben is tették volna, s épp oly önfeledten nézelődtek, mint nemrég mi magunk is. Úgy tűnt: az Elsődök szándékosan hagyják magukra őket egy kis ideig, hogy kellőképpen megszemlélhessék a váróteremben elébük táruló Csodákat, hogy annyival is könnyebb legyen megszokniuk azokat a képeket, amelyekkel majd a Városban fognak találkozhatni. Mert a jobb, szebb környezethez épp úgy szoknia kell a tudatnak, mint a nehezebb, kopárabb körülményekhez és környezethez, hisz az egyik épp úgy sokkoló lehet, mint a másik, ha hirtelen, s minden előzetes felkészülés nélkül éri a tudatot, s persze a lelket vagy a szellemet.</w:t>
      </w:r>
    </w:p>
    <w:p>
      <w:pPr>
        <w:pStyle w:val="Normal"/>
        <w:jc w:val="both"/>
        <w:rPr/>
      </w:pPr>
      <w:r>
        <w:rPr>
          <w:sz w:val="24"/>
          <w:szCs w:val="24"/>
        </w:rPr>
        <w:tab/>
        <w:t xml:space="preserve">Az érkezettek sorra megcsodáltak tehát mindent, majd amikor elteltek a nézelődéssel, s halkan beszélgetni kezdtek, a teremben váratlanul Elsődök egy csoportja jelent meg, de valahogy olyas-formán, mint ha épp most jöttek volna létre a terem levegőjéből, a szökőkutak víz-cseppjeiből, s tán még a madárkák lágy, halkká lett énekéből alkotva testeket maguknak, hogy a földi szem számára látható tartományba kerüljenek. Ezek az Elsődök aztán a teremben lévők mellé lebbentek, s miután ki-ki maga mellé vett egy új Föld-lakót, elindultak védenceikkel, hogy a fogadás első „szertartása”, vagyis a kint várakozókkal való találkozás és üdvözlet-váltás után elvezessék őket egy-egy pontra, ahol azok a házak vártak rájuk, amelyek a kezdeti időkben Otthonaikul szolgálnak majd, egészen addig, míg ki nem választanak maguknak egy-egy pontot a Föld színén, ahol már majd megálmodhatják, s meg is fogalmazhatják, vagyis megteremthetik az elképzeléseiknek, s benső érzés és gondolat-világuknak leginkább megfelelő házakat. Akkor ezek a Befogadó-házak önmaguktól megsemmisülnek, s ismét gondolat-energia részekké bomolva vissza térnek a Végtelen színére, ahonnét származnak. Miután jövendő Otthonaikkal megismerkedtek, azt vették számba: ki mivel teheti hasznossá magát a Társadalom egésze számára. Ez persze attól is függött: ki milyen képességgel bírt, s hogy a legutolsó Bolygó-képzeten milyen feladat ellátásában jeleskedett, s hogy mely feladatot végezte a legszívesebben. Jócskán akadtak köztük olyanok, akiket a Művészet vonzott, s akik valóban tehetségesek is voltak: ezeket gyakorlottabb Művészek kezére bízták: oktassák őket legjobb tudásuk szerint szeretettel és türelemmel. </w:t>
      </w:r>
    </w:p>
    <w:p>
      <w:pPr>
        <w:pStyle w:val="Normal"/>
        <w:jc w:val="both"/>
        <w:rPr/>
      </w:pPr>
      <w:r>
        <w:rPr>
          <w:sz w:val="24"/>
          <w:szCs w:val="24"/>
        </w:rPr>
        <w:tab/>
        <w:t>Volt akit a számok világa vonzott: őket a Tudósok vették szárnyaik alá, de az sem volt ritka, aki életét a Föld szebbé tételének kívánta szentelni, s elhatározta, hogy a virágok és növények gondozásával fog foglalkozni, vagy a kis és nagyobb testű állatok kényelmesebb életkörülményeinek megteremtésében segédkezik. Ez utóbbiak főként azok közül kerültek ki, akik a régi utaik során bányákat üzemeltettek, vagy a Föld anyagi testén is iszonyatos sebeket okozó bombázásokért voltak felelősek. Őket látszólag mint ha a  megbánás, s a jóvátétel vágya terelte volna a kertészet felé, s felületes szemlélő úgy érezhette volna, mint ha így, a kicsiny virágok ültetésével és gondozásával akartak volna valamit „törleszteni” az egykor oly naggyá duzzadt „számlából”.</w:t>
      </w:r>
    </w:p>
    <w:p>
      <w:pPr>
        <w:pStyle w:val="Normal"/>
        <w:jc w:val="both"/>
        <w:rPr/>
      </w:pPr>
      <w:r>
        <w:rPr>
          <w:sz w:val="24"/>
          <w:szCs w:val="24"/>
        </w:rPr>
        <w:tab/>
        <w:t xml:space="preserve">Persze ez csak a egy külső szemlélő szemével nézve lehetett volna így. Aki a negyedik szféra szintjét elérte, nem csak hogy már réges-rég el tudta engedni egykor-volt sérelmeit és saját, másokkal szemben elkövetett, sérelmet és fájdalmat okozó tetteit, de a Krisztusi Irgalom Törvénye le is fedte előttük mind ama történéseket, s épp azért, mert </w:t>
      </w:r>
      <w:r>
        <w:rPr>
          <w:i/>
          <w:iCs/>
          <w:sz w:val="24"/>
          <w:szCs w:val="24"/>
          <w:u w:val="single"/>
        </w:rPr>
        <w:t>a rosszul értelmezett, vagy feloldhatatlannak érzett „bűntudat”-nak épp oly ártó és sötét energiái vannak, mint a haragnak, vagy bármely más negatív érzelemnek</w:t>
      </w:r>
      <w:r>
        <w:rPr>
          <w:sz w:val="24"/>
          <w:szCs w:val="24"/>
        </w:rPr>
        <w:t xml:space="preserve">. Ezt a bűntudatot formálta át bennük az Irgalom a legtisztább-szintű Szeretetté, s ez a Szeretet irányult a Valóság értelmében is megismert Anya, vagyis a Föld felé, vágyva annak boldoggá tételét. </w:t>
      </w:r>
    </w:p>
    <w:p>
      <w:pPr>
        <w:pStyle w:val="Normal"/>
        <w:jc w:val="both"/>
        <w:rPr/>
      </w:pPr>
      <w:r>
        <w:rPr>
          <w:sz w:val="24"/>
          <w:szCs w:val="24"/>
        </w:rPr>
        <w:tab/>
        <w:t xml:space="preserve">Ki-ki elfoglalta tehát a maga helyét az Emberiség egészét magába foglaló Társadalomban, amely Társadalom egyedüli Vezetője Krisztus volt, s amelynek egyetlen Törvénye a Krisztusi Szeretet-törvény volt, amelyet nem csak hogy eszükbe sem jutott, de nem is juthatott volna megszegni, hisz akkor vissza kellett volna lépniük a mélység szolgálatába, ami viszont már önnön legbensőbb, vagyis az Isteni Szikra Törvénye ellen való cselekedet, tehát önnön LÉT-ük ellen irányuló cselekvés lett volna. Ez annál is inkább elképzelhetetlen volt, mert innen, erről a szellemi szintről már csak egyfelé vezetett az Út: a Teremtővel való Tökéletes Egység felé: vagyis a kezdeti kiindulási ponthoz, amely után mindannyian mérhetetlen, s egyre növekvő vágyakozást éreztek. </w:t>
      </w:r>
    </w:p>
    <w:p>
      <w:pPr>
        <w:pStyle w:val="Normal"/>
        <w:jc w:val="both"/>
        <w:rPr>
          <w:sz w:val="24"/>
          <w:szCs w:val="24"/>
        </w:rPr>
      </w:pPr>
      <w:r>
        <w:rPr>
          <w:sz w:val="24"/>
          <w:szCs w:val="24"/>
        </w:rPr>
      </w:r>
    </w:p>
    <w:p>
      <w:pPr>
        <w:pStyle w:val="Normal"/>
        <w:jc w:val="both"/>
        <w:rPr/>
      </w:pPr>
      <w:r>
        <w:rPr>
          <w:sz w:val="24"/>
          <w:szCs w:val="24"/>
        </w:rPr>
        <w:tab/>
        <w:t>S most vessünk még egy utolsó pillantást a mélységbe zuhant szellem-lények világai, azaz Bolygói felé. Egy kicsit távolabb lépünk a történésekben, hogy a Finálé percét is megismerhessétek, mielőtt visszatértek a saját korotokba, a saját szintetekre, s ezzel természetesen a saját, egyéni Útjaitok kis és nagy Történéseihez is, hogy ott még megvitathassátok a látottakat, vagy egyénileg eltöp-renghessetek rajtuk, felmérve: mit, mennyit, s milyen szinten tudtok mindeme történésekből, s e történések tapasztalataiból beépíteni útjaitok további részében a mindennapok történéseibe, s azok meg-élésének hogyanjába s mikéntjébe…</w:t>
      </w:r>
    </w:p>
    <w:p>
      <w:pPr>
        <w:pStyle w:val="Normal"/>
        <w:jc w:val="both"/>
        <w:rPr>
          <w:sz w:val="24"/>
          <w:szCs w:val="24"/>
        </w:rPr>
      </w:pPr>
      <w:r>
        <w:rPr>
          <w:sz w:val="24"/>
          <w:szCs w:val="24"/>
        </w:rPr>
        <w:tab/>
        <w:t>E szavak végén Vezetőnk ismét elindult, s mi Ambrussal (és persze Ambrus Kísérőjével) gondolatainkba merülve követtük, bár az igazat megvallva: még én magam sem tudtam, mit szeretne még megmutatni, mert valahol úgy éreztem: mindent láttunk már, s mindent megismerhettünk, ami csak fontos lehet az Ember-nevű Szellem-csoport Volt – Van – Lesz történetében.</w:t>
      </w:r>
    </w:p>
    <w:p>
      <w:pPr>
        <w:pStyle w:val="Normal"/>
        <w:jc w:val="both"/>
        <w:rPr/>
      </w:pPr>
      <w:r>
        <w:rPr>
          <w:sz w:val="24"/>
          <w:szCs w:val="24"/>
        </w:rPr>
        <w:tab/>
        <w:t>Vezetőnk megérezte bennem a kétkedés halvány árnyát, mert mellém lebbent, hogy most kifejezetten hozzám szóljon, bár érezhető volt: szavai mindannyiunkhoz, s tán az egész Emberiséghez szóltak – szálltak:</w:t>
      </w:r>
    </w:p>
    <w:p>
      <w:pPr>
        <w:pStyle w:val="Normal"/>
        <w:jc w:val="both"/>
        <w:rPr/>
      </w:pPr>
      <w:r>
        <w:rPr>
          <w:sz w:val="24"/>
          <w:szCs w:val="24"/>
        </w:rPr>
        <w:tab/>
        <w:t>– Valóban minden pontját, s minden jelentősebb állomását megismerhettétek az Emberiség történetének, a Kezdet pillanatától csaknem az utolsó Pillanatig. De ez a történet nem csak az Ember-szellemekről, hanem az elsőként elbukott szellem-lények, vagyis a mélybe zuhant Elsődök története is egyben. Ahogy a másod-teremtettségű Szellem-lények indultak meg a mélység felé az elbukott Elsődök vonzásának engedve, úgy kell, és úgy is fog elindulni a mélységbe hullott, s még az imént látott történések pillanatában is az anyag fogságába záródott Elsődök utolsó kis csoportja a Fény felé, éspedig épp a másod-teremtettségű Szellem-lénnyel lépteinek nyomán, szinte lépésről – lépésre követve azokat, s megismételve, megélve maguk is mindama Történést, amelyet meg kell tapasztaljanak a Haza-térés reményében és érdekében. Fogalmazhatom úgy is, hogy amint a bukott Elsődök húzták maguk felé, vagyis a mélység felé az erre alkalmas, vagyis kellőképpen gyenge másod-teremtettségű Szellem-csoport egyedeit, úgy fogja az most maga felé húzni az erre alkalmas, tehát a már kellő Erővel és tisztánlátással bíró bukott Elsődök csoportját, magához vonzva végül, s kiemelve az anyag fogságából azt az Utolsó Egyet is… De kövessük inkább figyelemmel magát a történést, hogy mindent pontosan megérthessetek…</w:t>
      </w:r>
    </w:p>
    <w:p>
      <w:pPr>
        <w:pStyle w:val="Normal"/>
        <w:jc w:val="both"/>
        <w:rPr/>
      </w:pPr>
      <w:r>
        <w:rPr>
          <w:sz w:val="24"/>
          <w:szCs w:val="24"/>
        </w:rPr>
        <w:tab/>
        <w:t xml:space="preserve">Míg Vezetőnk magyarázatát hallgattuk, egyre messzebb és messzebb kerültünk a negyedik szférában lebegő Földtől, s hamarosan egy új, eddig sosem látott kép tárult elénk. </w:t>
      </w:r>
    </w:p>
    <w:p>
      <w:pPr>
        <w:pStyle w:val="Normal"/>
        <w:jc w:val="both"/>
        <w:rPr/>
      </w:pPr>
      <w:r>
        <w:rPr>
          <w:sz w:val="24"/>
          <w:szCs w:val="24"/>
        </w:rPr>
        <w:tab/>
        <w:t>Egy kihaltnak tűnő, teljesen élettelennek látszó Bolygó mellett lebegtünk, persze meglehetősen nagy távolságra, a már ismert energia-köpenyekbe burkolva, mint oly gyakran Utunk során. A halott Bolygó lassan forgott önmaga tengelye körül: de már valóban csak önmaga tengelye körül, hisz közel s távol nem volt még egy Bolygó, amely magához vonzhatta, s egy önmaga körüli pályára állíthatta volna. Egy ideig szinte fázósan figyeltük a magányos Bolygót, amely mintha a mi legbensőbb énjeinkbe is átsugározta volna mérhetetlen magányosságát, és meg sem lepődtünk azon, hogy a Bolygón, vagy a Bolygó körül egyszerűen nem történik semmi. Azon inkább meglepődtünk, hogy ez a szemmel láthatóan, s lélekkel – szellemmel érezhetően halott Bolygó még létezik egyáltalán. Mert létezett, s még egy bizonyos, meghatározott mozgást végzett is, de ezzel be is fejeződött minden szerepe és funkciója. Már azon voltam, hogy megkérem Vezetőnket: induljunk tovább, s nézzük meg, amit mutatni akart, ám Vezetőnk megelőzött, s Ő szólalt meg először:</w:t>
      </w:r>
    </w:p>
    <w:p>
      <w:pPr>
        <w:pStyle w:val="Normal"/>
        <w:jc w:val="both"/>
        <w:rPr/>
      </w:pPr>
      <w:r>
        <w:rPr>
          <w:sz w:val="24"/>
          <w:szCs w:val="24"/>
        </w:rPr>
        <w:tab/>
        <w:t>– Amit mutatni akartam, az éppen ez a „semmilyenné” lett Bolygó. Ez, és a többi, ehhez hasonlóan halottnak látszó Bolygó, amelyek persze korántsem „halottak”, mint azt vélitek. Nem, mert mindegyikben ott ég az őket megfogalmazó, s e fura látszat-létben tartó gondolat-energia. Azoknak a legmélyebb mélységbe zuhant Elsődöknek a gondolat-energiája, akik az utolsó pillanatig igyekeztek fogságukban tartani mindazokat, akik nemrég e Bolygók színén kellett megvívják önmagukért a harcot – önmaguk, s ezen Elsődök mélybe húzó gondolat-energiái ellenében. Ez a Bolygó a nemrég látott Hold, ahol a mélység fogságában megrekedtek egy csoportját láthattuk. De ez a Bolygó valóban csak látszólag élettelen! Menjünk, s nézzük meg: mi történik a Bolygó szellemi síkján…</w:t>
      </w:r>
    </w:p>
    <w:p>
      <w:pPr>
        <w:pStyle w:val="Normal"/>
        <w:jc w:val="both"/>
        <w:rPr/>
      </w:pPr>
      <w:r>
        <w:rPr>
          <w:sz w:val="24"/>
          <w:szCs w:val="24"/>
        </w:rPr>
        <w:tab/>
        <w:t>Egy kicsit lejjebb ereszkedtünk, de csak annyira, hogy még véletlenül se kerüljünk a Bolygó vonzás-körén belülre, de ahhoz azért mégis eléggé közel, hogy az alant zajló történést pontosan megfigyelhessük.</w:t>
      </w:r>
    </w:p>
    <w:p>
      <w:pPr>
        <w:pStyle w:val="Normal"/>
        <w:jc w:val="both"/>
        <w:rPr/>
      </w:pPr>
      <w:r>
        <w:rPr>
          <w:sz w:val="24"/>
          <w:szCs w:val="24"/>
        </w:rPr>
        <w:tab/>
        <w:t>A magányos Bolygó mellett egy igen magas rangú Arkangyal állt, néhány tisztának maradt Elsőd-szellem társaságában. Szótlanul álltak a konokul forgó Bolygó mellett, amelynek legmélyebb mélységében egy sötét Szellem-lény árnya volt érezhető. Ez a sötét árny azonban már korántsem volt olyan szótlan, mint a mellette álló Arkangyal s az Elsődök. Szitkok és átkok özöne szállt fel belőle, újra és újra megreszkettetve a lassan forgó Bolygó teljes felszínét, amely szitkok és átkok az önmagából épített burok faláról úgy hullottak vissza, mint a záporeső cseppjei, tovább bomlasztva és roncsolva a Bolygó szerkezetét. Ezek a visszahullott méreg-cseppek aztán ismét a mélybe szivárogtak, hogy kevéssel később újra kilökődjenek, egész a Bolygó körüli burokig, hogy a folyamat aztán újra és újra megismétlődjön, de már azzal az alig észrevehető eltéréssel, hogy a visszahulló, s ismét a felszínre lökött átkok energiája egyre gyengébbé és gyengébbé vált, hisz már nem volt a Bolygó felszínén egyetlen, a mélybe hullott Elsőd fogságában sínylődő szellem-lények közül, aki negatív milyenségével táplálhatta volna a sötét energiát. Az egyre-másra felszínre vetődő, majd visszahulló negatív energia mozgása egy idő múlva szinte teljesen lelassult. Már nem volt képes a felszínre vetődni, így olyasféle kép tárult elénk, mintha a Bolygó önnön testében forgatta volna az energia utolsó kis morzsáit, mint valami izzó és fortyogó lávát, amely nem talált magának kiutat, rést, amelyen át a magasba lökődhetett volna. Mintha a bolygó önmaga testét égette volna, hogy valamiképpen életben tartsa a mélyében izzó energiát. S ez valóban így is volt. Ennek hatására viszont a Bolygó felszíne szép lassan kezdett elemi részeire bomlani, s a felszabaduló részecskék aztán úgy keringtek a Bolygó-test, és az azt körülvevő burok közt, mint egy sötét por-felhő. A bolygó teste ezáltal lényegesen nagyobbá, s egyben ritkábbá is lett, míg fel nem bomlott egészen. Akkor már csak a gondolat-energia-burok tartotta egy helyen az elemi részeket, amelyek még mindig állhatatosan forogtak a legbelső, izzó mag körül. Erre az izzó magra árasztotta aztán a Bolygó utolsó Szellem-lénye mellé érkezett Arkangyal a Végtelen Szeretet legmagasabb szintű Energiáját, persze az Elsődök segítségével. Az izzó mag felől még mindig heves érzelmi-hullámok: a harag, a lázadás energiái szálltak feléjük. Ha nem is értettük, pontosan érezhettük a sötét energia-hullámok valós szavakba foglalható tartalmát:</w:t>
      </w:r>
    </w:p>
    <w:p>
      <w:pPr>
        <w:pStyle w:val="Normal"/>
        <w:jc w:val="both"/>
        <w:rPr/>
      </w:pPr>
      <w:r>
        <w:rPr>
          <w:sz w:val="24"/>
          <w:szCs w:val="24"/>
        </w:rPr>
        <w:tab/>
        <w:t>– Nem tud legyőzni a ti Istenetek! Nagy vagyok és hatalmas, s erőm megtörhetetlen… ÉN nem szorulok rá a ti Teremtőtök irgalmára, és a szeretetére még úgy sem…</w:t>
      </w:r>
    </w:p>
    <w:p>
      <w:pPr>
        <w:pStyle w:val="Normal"/>
        <w:jc w:val="both"/>
        <w:rPr/>
      </w:pPr>
      <w:r>
        <w:rPr>
          <w:sz w:val="24"/>
          <w:szCs w:val="24"/>
        </w:rPr>
        <w:tab/>
        <w:t>Az Arkangyal s az Elsődök lágy gondolat-energiájuk útján megkérdezték:</w:t>
      </w:r>
    </w:p>
    <w:p>
      <w:pPr>
        <w:pStyle w:val="Normal"/>
        <w:jc w:val="both"/>
        <w:rPr/>
      </w:pPr>
      <w:r>
        <w:rPr>
          <w:sz w:val="24"/>
          <w:szCs w:val="24"/>
        </w:rPr>
        <w:tab/>
        <w:t>– Kitől vágysz új erőt kaphatni önnön semmivé-lett erőd megtámogatására? Hisz nézd: akiket fogságodban tartottál, mind magadra hagytak, hogy végre Haza térjenek, az Atya Szeretetébe, s a Fiú Ég-tiszta Szívének Élő és Éltető Szeretet-sugarainak melegébe. A harcnak vége, s ezt te magad is tudod… S minek is harcolnál azért, ami mindenképp a tiéd? Hisz te sem küzdesz másért, mint a Tökéletes Erőért: vagyis a Szeretetért, s ez rád épp úgy vár, mint minden más Teremtett Szellemre…</w:t>
      </w:r>
    </w:p>
    <w:p>
      <w:pPr>
        <w:pStyle w:val="Normal"/>
        <w:jc w:val="both"/>
        <w:rPr/>
      </w:pPr>
      <w:r>
        <w:rPr>
          <w:sz w:val="24"/>
          <w:szCs w:val="24"/>
        </w:rPr>
        <w:tab/>
        <w:t>A mélységben lapító Szellem-lény feleletül eleinte újabb szitkokat árasztott a mellé érkezettek felé: de gondolatai már sokkal kevésbé voltak erőteljesek, s érezhető volt: már önmagát sem igazán sikerült meggyőznie általuk. Azt el kellett ismernie, hogy teljesen magára maradt, amint azt is, hogy a mélység fejedelmétől hiába vár segítséget. Az inkább még mintha abból a kevés energiából is  igyekezett volna valamennyit megszerezni magának, amely bajba jutott csatlósa rendelkezésére állt, hogy a saját Lét-idejét meghosszabbíthassa általa. Ilyenkor a mélyben megrekedt Szellem újra és újra megremegett, s ismét vad szitkokat igyekezett kipréselni magából, de hangja egyre gyengébb lett, míg végül már csak szűkölt, mint a csapdába esett állat.</w:t>
      </w:r>
    </w:p>
    <w:p>
      <w:pPr>
        <w:pStyle w:val="Normal"/>
        <w:jc w:val="both"/>
        <w:rPr>
          <w:sz w:val="24"/>
          <w:szCs w:val="24"/>
        </w:rPr>
      </w:pPr>
      <w:r>
        <w:rPr>
          <w:sz w:val="24"/>
          <w:szCs w:val="24"/>
        </w:rPr>
        <w:tab/>
        <w:t>S egy percen végre megtört a jég. Már nem átok, hanem egy kétkedő, szinte félve feltett kérdés ért a mellé érkezett szellem-lények tudatáig:</w:t>
      </w:r>
    </w:p>
    <w:p>
      <w:pPr>
        <w:pStyle w:val="Normal"/>
        <w:jc w:val="both"/>
        <w:rPr>
          <w:sz w:val="24"/>
          <w:szCs w:val="24"/>
        </w:rPr>
      </w:pPr>
      <w:r>
        <w:rPr>
          <w:sz w:val="24"/>
          <w:szCs w:val="24"/>
        </w:rPr>
        <w:tab/>
        <w:t>– … és miért nyújtaná értem a kezét a ti Istenetek, hisz én mindig ellene igyekeztem tenni?</w:t>
      </w:r>
    </w:p>
    <w:p>
      <w:pPr>
        <w:pStyle w:val="Normal"/>
        <w:jc w:val="both"/>
        <w:rPr>
          <w:sz w:val="24"/>
          <w:szCs w:val="24"/>
        </w:rPr>
      </w:pPr>
      <w:r>
        <w:rPr>
          <w:sz w:val="24"/>
          <w:szCs w:val="24"/>
        </w:rPr>
      </w:r>
    </w:p>
    <w:p>
      <w:pPr>
        <w:pStyle w:val="Normal"/>
        <w:jc w:val="both"/>
        <w:rPr/>
      </w:pPr>
      <w:r>
        <w:rPr>
          <w:sz w:val="24"/>
          <w:szCs w:val="24"/>
        </w:rPr>
        <w:tab/>
        <w:t>Ahogy a „miért” volt a legelső kérdés, amelynek válaszáért egykor elindult a Teremtő Elvvel ellentétes irányba a legelső, s a mélységet megfogalmazó és „megalkotó” Elsőd-teremtettségű Szellem-lény, magával vonzva a hozzá hasonló, vagy csak gyengének bizonyuló Elsődök egy csoportját, éppen úgy a „miért” kellett legyen az utolsó kérdés is, amely lényegében ismét a legelső, de mostmár a Haza felé vezető Út megtételére késztető kérdés volt, amelyet követve visszatérhetett az Atyával való EGY-ség állapotába a hűtlenül elfordult teremtmény. Mert amennyire nem volt, hisz nem is lehetett az első „miért”-re válasz, annyira volt, mert kellett is legyen erre az utolsóra felelet:</w:t>
      </w:r>
    </w:p>
    <w:p>
      <w:pPr>
        <w:pStyle w:val="Normal"/>
        <w:jc w:val="both"/>
        <w:rPr/>
      </w:pPr>
      <w:r>
        <w:rPr>
          <w:sz w:val="24"/>
          <w:szCs w:val="24"/>
        </w:rPr>
        <w:tab/>
        <w:t xml:space="preserve">– Mert úgy szerette Isten e Világot, hogy Egyszülöttjét adta érte, hogy aki Benne hisz: el ne vesszen… Egyszülöttjét, Élő Szeretetének Első Sugarát küldte le érted is, hogy Életed lehessen Benne, Vele, Általa és Érette mindörökkön-örökké. Atyánk Legbenső Lényegét árasztja rád is, elfeledve és elfedve, soha meg sem is emlékezve az Ellene tett mozdulásaidról, nem emlékezve meg semmiről, csak a Benne izzó Szeretetről. Tedd hát le minden tetted és minden kínod a Kereszt tövébe, hogy könnyű légy ismét, és szabad. Jöjj, s kövess engem: Atyánk hív, hát jöjj az Ő Szeretetébe… – felelt a félve elrebegett kérdésre az Arkangyal, s várt. De már nem szó, vagy gondolat, hanem történés-formában adott Válaszra várt, s nem is várt hiába. A lassan elemeire bomlott Bolygó középpontjában izzó mag egy ideig remegni látszott, mint ha a fogságában lévő Szellem hatalmas, végső viadalt kellett volna vívjon Szabadságáért az őt fogva tartó Erő ellen, s ez így is volt. A mélység Fejedelme minden áron magánál akarta tartani csatlósát, de a Tiszta Energia ellen, a Szellem legbenső lényegében életre kelt Isteni Szikra ereje ellen mit' sem tehetett. Még egy végső, s tán minden addiginál nagyobb robbanást észlelhettünk, s tudtuk: a fogságban lévő Szellem végre ismét Szabaddá lett. </w:t>
      </w:r>
    </w:p>
    <w:p>
      <w:pPr>
        <w:pStyle w:val="Normal"/>
        <w:jc w:val="both"/>
        <w:rPr/>
      </w:pPr>
      <w:r>
        <w:rPr>
          <w:sz w:val="24"/>
          <w:szCs w:val="24"/>
        </w:rPr>
        <w:tab/>
        <w:t>Az elemeire bomlott Bolygó körül lebegő negatív energia-burok úgy pattant széjjel, mint a szappanbuborék, s a Bolygó elemi részei végre vissza térhettek a többi Ős-elemhez, amelyből egykor megfogalmazódtak, törvénytelen egységbe tömörülve egy törvénytelen Gondolat hatására.</w:t>
      </w:r>
    </w:p>
    <w:p>
      <w:pPr>
        <w:pStyle w:val="Normal"/>
        <w:jc w:val="both"/>
        <w:rPr/>
      </w:pPr>
      <w:r>
        <w:rPr>
          <w:sz w:val="24"/>
          <w:szCs w:val="24"/>
        </w:rPr>
        <w:tab/>
        <w:t>A szellem-lény, amely még magán viselte a maga köré alkotott Bolygó nehéz fluidjait, ugyan arra a Bolygó-képzetre került, amelyen egykor-volt csatlósai és rabjai is végig kellett járják a maguk Iskoláit, ahogy oda kerültek a többi Bolygót megfogalmazó, s önnön fogságukból és az Utolsó Egy, vagyis a mélység fejedelmének fogságából kimenekedett Szellem-lények is.</w:t>
      </w:r>
    </w:p>
    <w:p>
      <w:pPr>
        <w:pStyle w:val="Normal"/>
        <w:jc w:val="both"/>
        <w:rPr>
          <w:sz w:val="24"/>
          <w:szCs w:val="24"/>
        </w:rPr>
      </w:pPr>
      <w:r>
        <w:rPr>
          <w:sz w:val="24"/>
          <w:szCs w:val="24"/>
        </w:rPr>
      </w:r>
    </w:p>
    <w:p>
      <w:pPr>
        <w:pStyle w:val="Normal"/>
        <w:jc w:val="both"/>
        <w:rPr/>
      </w:pPr>
      <w:r>
        <w:rPr>
          <w:sz w:val="24"/>
          <w:szCs w:val="24"/>
        </w:rPr>
        <w:tab/>
        <w:t>E történés végén hirtelen mint ha egy másik „Idő-szeletbe” kerültünk volna: köröttünk semmi sem volt, üres és kihalt volt a Világ-űr, amerre csak néztünk, Sehol egy Bolygó, egy Csillag, de tán már még egy árva porszem sem lebegett a végtelen Kozmoszban, ameddig elláttunk. Üres, vagy csaknem üres volt az egykor Csillagok százaitól szikrázó bársony égbolt, az egyetlen, magányosan szálló, nyugtalan, s a végtelenségig gyenge Bolygót kivéve, amelyet hol itt, hol ott láttunk egy pillanatra feltűnni, mint ha csak keresett volna valamit, vagy valakit a Végtelen ürességében.</w:t>
      </w:r>
    </w:p>
    <w:p>
      <w:pPr>
        <w:pStyle w:val="Normal"/>
        <w:jc w:val="both"/>
        <w:rPr/>
      </w:pPr>
      <w:r>
        <w:rPr>
          <w:sz w:val="24"/>
          <w:szCs w:val="24"/>
        </w:rPr>
        <w:tab/>
        <w:t>Hirtelen egészen közel kerültünk hozzá, s ahogy a Bolygó belsejébe pillantottunk, egy végtelenül magányos és szánandó Szellem-lényt pillantottunk meg, amely hol reménykedve, hol kétségbeesetten igyekezett, hogy egy szikra energiát magához vonzhasson onnét… — ahol már rég nem volt a saját sötét energiáján kívül más, így abból kellett merítsen újra és újra, tudva: ha az elfogy, elfogy vele az ő Lét-ideje is…</w:t>
      </w:r>
    </w:p>
    <w:p>
      <w:pPr>
        <w:pStyle w:val="Normal"/>
        <w:jc w:val="both"/>
        <w:rPr>
          <w:sz w:val="24"/>
          <w:szCs w:val="24"/>
        </w:rPr>
      </w:pPr>
      <w:r>
        <w:rPr>
          <w:sz w:val="24"/>
          <w:szCs w:val="24"/>
        </w:rPr>
        <w:tab/>
        <w:t>És hirtelen egy hatalmas, minden addig látott – tapasztalt vagy érzett Erőnél hatalmasabb szelte át a halott Űrt, a Végtelen egyik szélétől indulva, s a Végtelen másik széléig hatolva, hogy mindent, de mindent betöltsön Önmagával. Az általunk észlelt szellem-lény először fájdalmasan megremegett a végtelen nagyságú Energia-áradatban, amelynek iránya épp az ellenkezője volt a benne rezgő energia irányának, aztán a remegés lassan alábbhagyott, mint ha a szellem-lény várakozó pózba merevedett volna.</w:t>
      </w:r>
    </w:p>
    <w:p>
      <w:pPr>
        <w:pStyle w:val="Normal"/>
        <w:jc w:val="both"/>
        <w:rPr/>
      </w:pPr>
      <w:r>
        <w:rPr>
          <w:sz w:val="24"/>
          <w:szCs w:val="24"/>
        </w:rPr>
        <w:tab/>
        <w:t>Vezetőmmel, s Ambrusékkal a Fény Forrása felé fordultunk, s lelkünket – szellemünket a mélységes Szeretet és hála, s valami megfoghatatlan, tiszta, gyermeki rajongás töltötte el. Kedvünk lett volna az Érkező felé szállni, de tudtuk: ez nem az a Pillanat, amikor ezt megtehetnénk.</w:t>
      </w:r>
    </w:p>
    <w:p>
      <w:pPr>
        <w:pStyle w:val="Normal"/>
        <w:jc w:val="both"/>
        <w:rPr>
          <w:sz w:val="24"/>
          <w:szCs w:val="24"/>
        </w:rPr>
      </w:pPr>
      <w:r>
        <w:rPr>
          <w:sz w:val="24"/>
          <w:szCs w:val="24"/>
        </w:rPr>
      </w:r>
    </w:p>
    <w:p>
      <w:pPr>
        <w:pStyle w:val="Normal"/>
        <w:jc w:val="both"/>
        <w:rPr/>
      </w:pPr>
      <w:r>
        <w:rPr>
          <w:sz w:val="24"/>
          <w:szCs w:val="24"/>
        </w:rPr>
        <w:tab/>
        <w:t xml:space="preserve">Az Érkező egy sosem-látott fényességű, végtelen tisztaságú Szellem volt, Aki látszólag nem vett tudomást ottlétünkről, amint nem vett volna tudomást más egyébről sem.  Éreztük: a Történés eme végső, s már </w:t>
      </w:r>
      <w:r>
        <w:rPr>
          <w:i/>
          <w:iCs/>
          <w:sz w:val="24"/>
          <w:szCs w:val="24"/>
        </w:rPr>
        <w:t>valóban végső</w:t>
      </w:r>
      <w:r>
        <w:rPr>
          <w:sz w:val="24"/>
          <w:szCs w:val="24"/>
        </w:rPr>
        <w:t xml:space="preserve"> Pillanatában senki és semmi nem fontos számára, csak az Utolsó Egy, akiért Ő maga kellett elinduljon, hogy a Kegyelem Áldásában részesítse, s végre azt is Haza vezethesse a Teremtő Egységébe…</w:t>
      </w:r>
    </w:p>
    <w:p>
      <w:pPr>
        <w:pStyle w:val="Normal"/>
        <w:jc w:val="both"/>
        <w:rPr/>
      </w:pPr>
      <w:r>
        <w:rPr>
          <w:sz w:val="24"/>
          <w:szCs w:val="24"/>
        </w:rPr>
        <w:tab/>
        <w:t>És az Utolsó Egy megismerte ŐT, amint megismerte egykor ellökött, Tiszta Önmagát is, azt az Önmagát, amelynek Árnyát magával vitte a Legelső, hogy maga öltöztethesse fel az eltévelyedett szellemet Hó-tiszta, mert csak a Legmagasabb szintű Szeretet-energia részecskéiből épült szellem-burkába, miután az levetette, ellökte s megtagadta a maga köré épített, s még mindig sűrű és sötét anyag-testet, amely abban a szempillantásban feloldódott a Legtisztább Szeretet energia-áramában.</w:t>
      </w:r>
    </w:p>
    <w:p>
      <w:pPr>
        <w:pStyle w:val="Normal"/>
        <w:jc w:val="both"/>
        <w:rPr/>
      </w:pPr>
      <w:r>
        <w:rPr>
          <w:sz w:val="24"/>
          <w:szCs w:val="24"/>
        </w:rPr>
        <w:tab/>
        <w:t>Az ÚR volt az érkező, a Jó Pásztor, aki az utolsó Bárányért is elindult, hogy vissza vezesse azt az akolba, aki az első, elhívó gondolat-energiát megérezve követte ŐT, tudva tán: ez az egyetlen lehetősége, s aztán… nincs tovább.</w:t>
      </w:r>
    </w:p>
    <w:p>
      <w:pPr>
        <w:pStyle w:val="Normal"/>
        <w:jc w:val="both"/>
        <w:rPr/>
      </w:pPr>
      <w:r>
        <w:rPr>
          <w:sz w:val="24"/>
          <w:szCs w:val="24"/>
        </w:rPr>
        <w:tab/>
        <w:t xml:space="preserve">Amerre elhaladtak, egyszeriben kivilágosodott a Világűr, s mindent betöltött a Teremtő Szeretet Élő Energiája. Új, tiszta Égi Virágok nyíltak a Teremtettség színén, ezerszer szebben ragyogva be fényükkel a Mindenséget, mint a legfényesebben, legragyogóbban szikrázó Csillagok, s a Mindenség felett valami sosem hallott, édes </w:t>
      </w:r>
      <w:r>
        <w:rPr>
          <w:rFonts w:eastAsia="Times New Roman CE" w:cs="Times New Roman CE"/>
          <w:sz w:val="24"/>
          <w:szCs w:val="24"/>
        </w:rPr>
        <w:t>~</w:t>
      </w:r>
      <w:r>
        <w:rPr>
          <w:sz w:val="24"/>
          <w:szCs w:val="24"/>
        </w:rPr>
        <w:t xml:space="preserve"> lágy dallam szállt: a Teremtő Szeretetének Hangja, mely Életet adott, s ad Mindeneknek, már Örökkön Örökké…</w:t>
      </w:r>
    </w:p>
    <w:p>
      <w:pPr>
        <w:pStyle w:val="Normal"/>
        <w:jc w:val="both"/>
        <w:rPr>
          <w:sz w:val="24"/>
          <w:szCs w:val="24"/>
        </w:rPr>
      </w:pPr>
      <w:r>
        <w:rPr>
          <w:sz w:val="24"/>
          <w:szCs w:val="24"/>
        </w:rPr>
      </w:r>
    </w:p>
    <w:p>
      <w:pPr>
        <w:pStyle w:val="Normal"/>
        <w:jc w:val="both"/>
        <w:rPr/>
      </w:pPr>
      <w:r>
        <w:rPr>
          <w:sz w:val="24"/>
          <w:szCs w:val="24"/>
        </w:rPr>
        <w:tab/>
        <w:t>Ahogy az Úr elsuhant mellettünk, oldalán a Felébredt, s végtelen boldogságban lebegő „eggyel” az oldalán, hirtelen úgy éreztem, mint ha egy lágy, finom Kéz simítását éreztem volna, amelynek Tiszta Ereje minden lélek, és szellem-sejtemet átjárta, s benső látásom tükrében még azt is látni véltem: mint mosolyog felénk Krisztus, hogy megossza velünk; senki kis földi lényekkel a maga Végtelen Boldogságát. Mosolya szelíd volt, s egy őszinte Ígéretet küldött szellemi s földi tudatom felé egyaránt, egy Ígéretet, hogy ez a végtelen tisztaságú Pillanat egy percen Valósággá lesz, hisz ott lebeg annak képe Öröktől fogva a Valóság, de már a valódi Valóság kristály-tiszta egére írva, mint az Örök Igazság elidegeníthetetlen része…</w:t>
      </w:r>
    </w:p>
    <w:p>
      <w:pPr>
        <w:pStyle w:val="Normal"/>
        <w:jc w:val="both"/>
        <w:rPr>
          <w:sz w:val="24"/>
          <w:szCs w:val="24"/>
        </w:rPr>
      </w:pPr>
      <w:r>
        <w:rPr>
          <w:sz w:val="24"/>
          <w:szCs w:val="24"/>
        </w:rPr>
      </w:r>
    </w:p>
    <w:p>
      <w:pPr>
        <w:pStyle w:val="Normal"/>
        <w:jc w:val="both"/>
        <w:rPr>
          <w:sz w:val="24"/>
          <w:szCs w:val="24"/>
        </w:rPr>
      </w:pPr>
      <w:r>
        <w:rPr>
          <w:sz w:val="24"/>
          <w:szCs w:val="24"/>
        </w:rPr>
        <w:tab/>
        <w:t>Egy ideig még lebegtünk az Úr nyomában életre kelt Tiszta Fény áramában, majd Vezetőnk halk hangját hallottuk:</w:t>
      </w:r>
    </w:p>
    <w:p>
      <w:pPr>
        <w:pStyle w:val="Normal"/>
        <w:jc w:val="both"/>
        <w:rPr/>
      </w:pPr>
      <w:r>
        <w:rPr>
          <w:sz w:val="24"/>
          <w:szCs w:val="24"/>
        </w:rPr>
        <w:tab/>
        <w:t>– Ez, és ennyi volt az Ember, és az Emberiség története. Utunk, bár talán valamivel hosszabbra sikeredett a tervezettnél, koránt sem volt hiábavaló. Az én legbensőbb érzésem szerint legalább is nem: hogy aztán ti, pontosabban már majd földi Én-eitek mit, s miképpen fogtok tudni az általam megmutatott Történésekből  megérteni, s hogy a tanultakat hogyan fogjátok tudni beépíteni mindennapjaitok sorába, az már egyedül csak rajtatok múlik. Lesz, szinte biztosan lesz olyan kép, vagy olyan történés, amely előtt majd értetlenül fogtok tán állni, mert földi tudatotok számára ismeretlen információt tartalmaz. Azt javaslom, hogy azokat először egymással próbáljátok megbeszélni és kielemezni, hisz a tanulás folyamatának egy lényeges része (amint azt az Út elején Ádám oly találóan megfogalmazta), hogy hagyjuk a tanulót a maga értelmét használni. Ha viszont még együtt sem találjátok kérdéseitekre a választ, én mindenkor a segítségetekre leszek, hogy érthetővé tegyem ami érthetetlennek tűnik. Csak hívjatok, csak érintsetek meg a Bizalom varázsvesszejével, s én, mint a mesék tündérei: ismét megjelenek, hogy a tisztán-látás biztonságos vízére vezessem törékeny szellemi csónakjaitokat. Most azonban búcsúzom: az ÚR legyen veletek…</w:t>
      </w:r>
    </w:p>
    <w:p>
      <w:pPr>
        <w:pStyle w:val="Normal"/>
        <w:jc w:val="both"/>
        <w:rPr>
          <w:sz w:val="24"/>
          <w:szCs w:val="24"/>
        </w:rPr>
      </w:pPr>
      <w:r>
        <w:rPr>
          <w:sz w:val="24"/>
          <w:szCs w:val="24"/>
        </w:rPr>
      </w:r>
    </w:p>
    <w:p>
      <w:pPr>
        <w:pStyle w:val="Normal"/>
        <w:jc w:val="both"/>
        <w:rPr/>
      </w:pPr>
      <w:r>
        <w:rPr>
          <w:sz w:val="24"/>
          <w:szCs w:val="24"/>
        </w:rPr>
        <w:tab/>
        <w:t>Miután Vezetőm (aki most mindkettőnk Vezetője volt), s Ambrus Kísérője lágyan és biztonságosan visszavezetett minket a saját Idő-képzetünkbe, saját, ideiglenesen magára hagyott fizikai testeink mellé, s eltűnt mellőlünk, lassan megmozdítottam először a kezemet, majd a fejemet is, de egyenlőre még anélkül, hogy szemeimet kinyitottam volna. Közben persze halkan Ambrusnak is súgtam: mit, s hogyan tegyen, hogy a Visszatérés teljesen zökkenő-mentes legyen. Csak percekkel később nyitottam ki a szemem, s láttam: Ambrus is ugyanakkor kezdi nyitogatni a szemeit, amikor én. Egy ideig még vártam, hogy mindketten magunkra találhassunk az idegenné lett közegben, majd hogy Ambrus már mosolyogva nézett rám vissza, kitöltöttem egy-egy csésze teát a mellettem álló termoszból, de még most nem szóltam barátomhoz. Szerettem volna ugyanis, ha ő szólal meg elsőként, s mondja el a véleményét mindarról, amit átéltünk, anélkül, hogy akár csak a hangommal is befolyásolnám a benne született érzéseket és gondolatokat. S Ambrus egy idő múlva, amikor már a teáscsészét is vissza tette a kis tálcára, valóban megszólalt. Hangja még mindig megilletődött volt, s elmerengő, és nyoma sem volt benne a tőle olyannyira megszokott, kicsit tán lekezelő magabiztosságnak… és mégis magabiztosabb volt, mint addig valaha is. De ez már egy egészen más irányú magabiztosság volt, éspedig a Tudás birtokosának magabiztossága, annak az embernek a bátor megnyilvánulása, aki az Igazságot tudhatja szívében, lelkében, s Szellemében, vagyis egész Valójában.</w:t>
      </w:r>
    </w:p>
    <w:p>
      <w:pPr>
        <w:pStyle w:val="Normal"/>
        <w:jc w:val="both"/>
        <w:rPr/>
      </w:pPr>
      <w:r>
        <w:rPr>
          <w:sz w:val="24"/>
          <w:szCs w:val="24"/>
        </w:rPr>
        <w:tab/>
        <w:t>– Hihetetlen, és mégis hihető…érthetetlen, és mégis: annyira nyilvánvaló ez az egész Út. S tudod, mi az, ami akkor is meggyőzne arról, hogy nem álmodtam, ha valamiért hihetetlennek tartanám az egész Utazást?</w:t>
      </w:r>
    </w:p>
    <w:p>
      <w:pPr>
        <w:pStyle w:val="Normal"/>
        <w:jc w:val="both"/>
        <w:rPr>
          <w:sz w:val="24"/>
          <w:szCs w:val="24"/>
        </w:rPr>
      </w:pPr>
      <w:r>
        <w:rPr>
          <w:sz w:val="24"/>
          <w:szCs w:val="24"/>
        </w:rPr>
        <w:tab/>
        <w:t>Kérdőn, s bíztatón néztem rá, s szinte betűről betűre tudtam: mit fog mondani. És valóban azt is mondta:</w:t>
      </w:r>
    </w:p>
    <w:p>
      <w:pPr>
        <w:pStyle w:val="Normal"/>
        <w:jc w:val="both"/>
        <w:rPr/>
      </w:pPr>
      <w:r>
        <w:rPr>
          <w:sz w:val="24"/>
          <w:szCs w:val="24"/>
        </w:rPr>
        <w:tab/>
        <w:t>– Ha soha, semmit nem hinnék is el mindabból, amit átéltünk: azt az utolsó percet, azt a végtelen, mély és tiszta Szeretetet el kell hogy higgyem, amelyet Krisztus árasztott ránk, s a Teremtett Világmindenség egészére, mert azt úgy, olyan mélyen a lelkembe zártam azon a felemelő és magasztos Pillanatban, mintha belém, a sejtjeimbe szőtte volna valaki, hogy többé el ne veszíthessem.</w:t>
      </w:r>
    </w:p>
    <w:p>
      <w:pPr>
        <w:pStyle w:val="Normal"/>
        <w:jc w:val="both"/>
        <w:rPr/>
      </w:pPr>
      <w:r>
        <w:rPr>
          <w:sz w:val="24"/>
          <w:szCs w:val="24"/>
        </w:rPr>
        <w:tab/>
        <w:t>Az a hatalmas Szeretet itt van, itt él bennem: az egész testemben érzem, mintha fizikailag lettem volna ott abban a csodálatos Pillanatban, hát nem lehet nem hinnem annak valóságában, amit akkor és ott átéltem. De tudod: egy kis fájdalmat is okoz a Hatalmas Kincs léte… Fájdalmat, mert úgy érzem: hiába is próbálnám meg szétosztani Kincsemet, hogy minden Ember kaphasson belőle egy-egy Élő Morzsát: az Ember más „kincsek” után fut, s más „érté-kek” után nyújtja ki kezét… Mit törődik a Valós, de pénzzel nem mérhető, s pénzzé nem tehető Kinccsel, amelyet én szeretnék neki átadni, mint Krisztus-gyermeki jusst, amely nem csak engem, de mindannyiunkat egyaránt megillet, hogy Életet nyerhessünk általa…</w:t>
      </w:r>
    </w:p>
    <w:p>
      <w:pPr>
        <w:pStyle w:val="Normal"/>
        <w:jc w:val="both"/>
        <w:rPr/>
      </w:pPr>
      <w:r>
        <w:rPr>
          <w:sz w:val="24"/>
          <w:szCs w:val="24"/>
        </w:rPr>
        <w:tab/>
        <w:t>Megvallom: Ambrus szavai engem is megleptek. S még csak nem is az, amit, hanem ahogyan mondta. Egy ideig még beszélgettünk, majd hogy Ambrus távozott, ismét elém bukkant a kérdés:</w:t>
      </w:r>
    </w:p>
    <w:p>
      <w:pPr>
        <w:pStyle w:val="Normal"/>
        <w:jc w:val="both"/>
        <w:rPr/>
      </w:pPr>
      <w:r>
        <w:rPr>
          <w:sz w:val="24"/>
          <w:szCs w:val="24"/>
        </w:rPr>
        <w:tab/>
        <w:t>– Vajon tényleg nem éreznék szükségét az emberek a feléjük nyújtott Kincsnek? Vajon tényleg ennyire értetlenül és érzéketlenül fogadnák az Ég Legtisztább Ajándékát: a Szeretetet mindazok, akiknek szívére – lelkére s szellemére szeretnénk azt áramoltatni, hogy megoszthassuk velük a Krisztus által gondjainkra bízott Kincset?</w:t>
      </w:r>
    </w:p>
    <w:p>
      <w:pPr>
        <w:pStyle w:val="Normal"/>
        <w:jc w:val="both"/>
        <w:rPr/>
      </w:pPr>
      <w:r>
        <w:rPr>
          <w:sz w:val="24"/>
          <w:szCs w:val="24"/>
        </w:rPr>
        <w:tab/>
        <w:t xml:space="preserve">Egy ideig még tűnődtem a kérdésen, de aztán önkéntelenül is megráztam a fejem, s már ekképpen adtam meg a választ magamnak e nem mindennapi kérdésre: Nem! Az nem lehet, hogy a Szeretetet bárki is képes volna ellökni magától, és semmibe venni annak Áldott, éltető erejét, hisz mi mind: e Végtelen Tisztaságú Szeretet szülöttei  vagyu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r>
      <w:r>
        <w:rPr>
          <w:rFonts w:eastAsia="Brush Script MT" w:cs="Brush Script MT" w:ascii="Brush Script MT" w:hAnsi="Brush Script MT"/>
          <w:sz w:val="32"/>
          <w:szCs w:val="32"/>
        </w:rPr>
        <w:t>Vége…</w:t>
      </w:r>
    </w:p>
    <w:p>
      <w:pPr>
        <w:pStyle w:val="Normal"/>
        <w:jc w:val="both"/>
        <w:rPr/>
      </w:pPr>
      <w:r>
        <w:rPr>
          <w:sz w:val="24"/>
          <w:szCs w:val="24"/>
        </w:rPr>
        <w:t xml:space="preserve">                                                                               </w:t>
      </w:r>
      <w:r>
        <w:rPr>
          <w:sz w:val="16"/>
          <w:szCs w:val="16"/>
        </w:rPr>
        <w:t xml:space="preserve"> </w:t>
      </w:r>
      <w:r>
        <w:rPr>
          <w:sz w:val="16"/>
          <w:szCs w:val="16"/>
        </w:rPr>
        <w:t>(2002. Április 2-18)</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Elő, és/vagy utószó helyet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Rohanó korunkban is sokakat foglalkoztat a kérdés:</w:t>
      </w:r>
    </w:p>
    <w:p>
      <w:pPr>
        <w:pStyle w:val="Normal"/>
        <w:jc w:val="both"/>
        <w:rPr>
          <w:sz w:val="24"/>
          <w:szCs w:val="24"/>
        </w:rPr>
      </w:pPr>
      <w:r>
        <w:rPr>
          <w:sz w:val="24"/>
          <w:szCs w:val="24"/>
        </w:rPr>
        <w:tab/>
        <w:t>Lesz-e, s ha igen: mikorra várható a több ezer évvel ezelőtt megjövendölt Apokalipszis?</w:t>
      </w:r>
    </w:p>
    <w:p>
      <w:pPr>
        <w:pStyle w:val="Normal"/>
        <w:jc w:val="both"/>
        <w:rPr>
          <w:sz w:val="24"/>
          <w:szCs w:val="24"/>
        </w:rPr>
      </w:pPr>
      <w:r>
        <w:rPr>
          <w:sz w:val="24"/>
          <w:szCs w:val="24"/>
        </w:rPr>
        <w:tab/>
        <w:t xml:space="preserve">S ha lesz: milyen történések esnek előtte, - alatta és főként: mi lesz utána? </w:t>
      </w:r>
    </w:p>
    <w:p>
      <w:pPr>
        <w:pStyle w:val="Normal"/>
        <w:jc w:val="both"/>
        <w:rPr>
          <w:sz w:val="24"/>
          <w:szCs w:val="24"/>
        </w:rPr>
      </w:pPr>
      <w:r>
        <w:rPr>
          <w:sz w:val="24"/>
          <w:szCs w:val="24"/>
        </w:rPr>
        <w:tab/>
        <w:tab/>
        <w:t xml:space="preserve">Lesz-e, lehet-e egyáltalán „utána”… </w:t>
      </w:r>
    </w:p>
    <w:p>
      <w:pPr>
        <w:pStyle w:val="Normal"/>
        <w:jc w:val="both"/>
        <w:rPr>
          <w:sz w:val="24"/>
          <w:szCs w:val="24"/>
        </w:rPr>
      </w:pPr>
      <w:r>
        <w:rPr>
          <w:sz w:val="24"/>
          <w:szCs w:val="24"/>
        </w:rPr>
        <w:t>S ha valóban megtörténik, ha valósággá válik a Prófécia: vajon a történéseket Isten-ítéletnek, netán a haragvó Isten büntetésének kell-e betudja az akkor élő nemzedék?</w:t>
      </w:r>
    </w:p>
    <w:p>
      <w:pPr>
        <w:pStyle w:val="Normal"/>
        <w:jc w:val="both"/>
        <w:rPr/>
      </w:pPr>
      <w:r>
        <w:rPr>
          <w:sz w:val="24"/>
          <w:szCs w:val="24"/>
        </w:rPr>
        <w:tab/>
        <w:t>Vagy elégséges, ha vissza pillant az elődök útjára, hogy meglássa a történés-sorozatok legkisebbjének miértjére is a választ a törtetővé, szeretetlenné és kegyetlenné vált Emberiség vad és vak cselekedeteinek sorában – tükrében…?</w:t>
      </w:r>
    </w:p>
    <w:p>
      <w:pPr>
        <w:pStyle w:val="Normal"/>
        <w:jc w:val="both"/>
        <w:rPr/>
      </w:pPr>
      <w:r>
        <w:rPr>
          <w:sz w:val="24"/>
          <w:szCs w:val="24"/>
        </w:rPr>
        <w:tab/>
        <w:t>Ki tudja… Te sem tudod, Kedves Olvasóm, s nem tudhatom én magam sem. De azért tegyük fel, hogy tetteink, és milyenségeink egy nap megtermik a maguk (nem ok nélkül) keserű gyümölcseit.</w:t>
      </w:r>
    </w:p>
    <w:p>
      <w:pPr>
        <w:pStyle w:val="Normal"/>
        <w:jc w:val="both"/>
        <w:rPr/>
      </w:pPr>
      <w:r>
        <w:rPr>
          <w:sz w:val="24"/>
          <w:szCs w:val="24"/>
        </w:rPr>
        <w:tab/>
        <w:t>S hogy mi lesz az után? Hogy lesz-e… – lehet-e még Új, e Föld színén Élni, s nem mindennel visszaélni akaró, s tudó, mindent bíró, de nem minden áron birtokolni akaró, Új Emberiség…?</w:t>
      </w:r>
    </w:p>
    <w:p>
      <w:pPr>
        <w:pStyle w:val="Normal"/>
        <w:jc w:val="both"/>
        <w:rPr>
          <w:sz w:val="24"/>
          <w:szCs w:val="24"/>
        </w:rPr>
      </w:pPr>
      <w:r>
        <w:rPr>
          <w:sz w:val="24"/>
          <w:szCs w:val="24"/>
        </w:rPr>
        <w:tab/>
        <w:t>E kérdésnek igyekeztem nyomába eredni e kötetben.</w:t>
      </w:r>
    </w:p>
    <w:p>
      <w:pPr>
        <w:pStyle w:val="Normal"/>
        <w:jc w:val="both"/>
        <w:rPr>
          <w:sz w:val="24"/>
          <w:szCs w:val="24"/>
        </w:rPr>
      </w:pPr>
      <w:r>
        <w:rPr>
          <w:sz w:val="24"/>
          <w:szCs w:val="24"/>
        </w:rPr>
        <w:t>Hogy hol, mely évezredben játszódik e történet: talán lényegtelen. A lényeg talán csak az, hogy mindez történhet akár így is.</w:t>
      </w:r>
    </w:p>
    <w:p>
      <w:pPr>
        <w:pStyle w:val="Normal"/>
        <w:jc w:val="both"/>
        <w:rPr/>
      </w:pPr>
      <w:r>
        <w:rPr>
          <w:sz w:val="24"/>
          <w:szCs w:val="24"/>
        </w:rPr>
        <w:tab/>
        <w:t>De… — de talán egy kicsivel több Szeretettel, egymásra, s környezetünkre való odafigyeléssel élve mindennapjaink hosszú, ám nem végtelen sorát e Föld színén: történhetne másképpen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Brush Script MT" w:cs="Brush Script MT" w:ascii="Brush Script MT" w:hAnsi="Brush Script MT"/>
          <w:sz w:val="32"/>
          <w:szCs w:val="32"/>
        </w:rPr>
        <w:tab/>
        <w:tab/>
        <w:tab/>
        <w:tab/>
        <w:tab/>
        <w:tab/>
        <w:tab/>
        <w:t>A szerző</w:t>
      </w:r>
    </w:p>
    <w:p>
      <w:pPr>
        <w:pStyle w:val="Normal"/>
        <w:rPr>
          <w:sz w:val="24"/>
          <w:szCs w:val="24"/>
        </w:rPr>
      </w:pPr>
      <w:r>
        <w:rPr>
          <w:sz w:val="24"/>
          <w:szCs w:val="24"/>
        </w:rPr>
        <w:tab/>
        <w:tab/>
        <w:tab/>
        <w:tab/>
        <w:tab/>
        <w:tab/>
        <w:tab/>
        <w:tab/>
        <w:tab/>
        <w:tab/>
        <w:tab/>
        <w:tab/>
        <w:tab/>
        <w:tab/>
        <w:t xml:space="preserve">             </w:t>
      </w:r>
    </w:p>
    <w:sectPr>
      <w:footerReference w:type="default" r:id="rId2"/>
      <w:footerReference w:type="first" r:id="rId3"/>
      <w:type w:val="nextPage"/>
      <w:pgSz w:w="11906" w:h="16838"/>
      <w:pgMar w:left="720" w:right="4320"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eastAsia="Times New Roman" w:cs="Times New Roman"/>
      <w:sz w:val="28"/>
      <w:szCs w:val="28"/>
    </w:rPr>
  </w:style>
  <w:style w:type="paragraph" w:styleId="Index1">
    <w:name w:val="Index 1"/>
    <w:basedOn w:val="Normal"/>
    <w:next w:val="Normal"/>
    <w:pPr>
      <w:tabs>
        <w:tab w:val="clear" w:pos="288"/>
        <w:tab w:val="right" w:pos="8309" w:leader="dot"/>
      </w:tabs>
      <w:ind w:left="200" w:hanging="200"/>
    </w:pPr>
    <w:rPr>
      <w:rFonts w:ascii="Times New Roman" w:hAnsi="Times New Roman" w:eastAsia="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01:00Z</dcterms:created>
  <dc:creator>Tandari �va</dc:creator>
  <dc:description/>
  <dc:language>en-US</dc:language>
  <cp:lastModifiedBy>Tandari �va</cp:lastModifiedBy>
  <dcterms:modified xsi:type="dcterms:W3CDTF">2002-04-23T01:01:00Z</dcterms:modified>
  <cp:revision>2</cp:revision>
  <dc:subject/>
  <dc:title>		Tandari �va:</dc:title>
</cp:coreProperties>
</file>