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 xml:space="preserve">Tandari Éva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48"/>
        </w:rPr>
      </w:pPr>
      <w:r>
        <w:rPr>
          <w:b/>
          <w:i/>
          <w:sz w:val="48"/>
        </w:rPr>
        <w:t>Más</w:t>
      </w:r>
    </w:p>
    <w:p>
      <w:pPr>
        <w:pStyle w:val="Normal"/>
        <w:ind w:firstLine="144"/>
        <w:jc w:val="both"/>
        <w:rPr/>
      </w:pPr>
      <w:r>
        <w:rPr>
          <w:sz w:val="24"/>
        </w:rPr>
        <w:t xml:space="preserve">  </w:t>
      </w:r>
      <w:r>
        <w:rPr>
          <w:sz w:val="40"/>
        </w:rPr>
        <w:t xml:space="preserve">   </w:t>
      </w:r>
      <w:r>
        <w:rPr>
          <w:sz w:val="40"/>
        </w:rPr>
        <w:t xml:space="preserve">az </w:t>
      </w:r>
    </w:p>
    <w:p>
      <w:pPr>
        <w:pStyle w:val="Normal"/>
        <w:ind w:firstLine="144"/>
        <w:jc w:val="both"/>
        <w:rPr/>
      </w:pPr>
      <w:r>
        <w:rPr>
          <w:sz w:val="24"/>
        </w:rPr>
        <w:t xml:space="preserve">          </w:t>
      </w:r>
      <w:r>
        <w:rPr>
          <w:sz w:val="48"/>
        </w:rPr>
        <w:t>Élet…</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Mi az Élet? - teszem fel a kérdést sokaknak, s amiként várom is, mindenki más, és másként válaszol. </w:t>
      </w:r>
    </w:p>
    <w:p>
      <w:pPr>
        <w:pStyle w:val="Normal"/>
        <w:ind w:firstLine="144"/>
        <w:jc w:val="both"/>
        <w:rPr>
          <w:sz w:val="24"/>
        </w:rPr>
      </w:pPr>
      <w:r>
        <w:rPr>
          <w:sz w:val="24"/>
        </w:rPr>
        <w:t xml:space="preserve">Van, aki csak annyit mond: az élet az élet, és kész, nincs ezen mit taglalni. </w:t>
      </w:r>
    </w:p>
    <w:p>
      <w:pPr>
        <w:pStyle w:val="Normal"/>
        <w:ind w:firstLine="144"/>
        <w:jc w:val="both"/>
        <w:rPr/>
      </w:pPr>
      <w:r>
        <w:rPr>
          <w:sz w:val="24"/>
        </w:rPr>
        <w:t xml:space="preserve">Van, aki azt mondja: egy láncolat. Születés, növekedés, tanulás, munka, család, öregség és halál láncolata, amely véget ér, vagy örökkön való körforgásban van: mindegy, mert az az egy élet egyszeri és megismételhetetlen. </w:t>
      </w:r>
    </w:p>
    <w:p>
      <w:pPr>
        <w:pStyle w:val="Normal"/>
        <w:ind w:firstLine="144"/>
        <w:jc w:val="both"/>
        <w:rPr/>
      </w:pPr>
      <w:r>
        <w:rPr>
          <w:sz w:val="24"/>
        </w:rPr>
        <w:t>Van, aki már egy kissé a filozófus szemével vizsgálja a kérdést: tudati és érzelmi elemek szövevénye, amely mindenkor kiismerhetetlen és kiszámíthatatlan, mert a lehetőségek végtelen variációját rejti minden ember.</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Mi az Élet? - teszem fel magamnak is a kérdést, s már a válaszok összességét, s még a lehetséges, az emberi megfogalmazásban adható válaszokat is sorra pergetve elmémben, ekként felelek: </w:t>
      </w:r>
      <w:r>
        <w:rPr>
          <w:i/>
          <w:sz w:val="24"/>
        </w:rPr>
        <w:t>Más</w:t>
      </w:r>
      <w:r>
        <w:rPr>
          <w:sz w:val="24"/>
        </w:rPr>
        <w:t xml:space="preserve"> az Élet. Más, és valamiképpen több is.</w:t>
      </w:r>
    </w:p>
    <w:p>
      <w:pPr>
        <w:pStyle w:val="Normal"/>
        <w:ind w:firstLine="144"/>
        <w:jc w:val="both"/>
        <w:rPr/>
      </w:pPr>
      <w:r>
        <w:rPr>
          <w:sz w:val="24"/>
        </w:rPr>
        <w:t xml:space="preserve">Több, mint egy egyéni sorsvonal, amelyen belül, ha a magzati szakot is hozzá számítom, lényegében a fizikai evolúció mindahány fázisát megéli az Ember: hisz azt az állat is megéli, anélkül, hogy azt mondhatnánk, de már a szó magasabb rendű értelmében, hogy ÉL. Van, létezik, mert megszületett, de nem mondhatni, hogy </w:t>
      </w:r>
      <w:r>
        <w:rPr>
          <w:i/>
          <w:sz w:val="24"/>
        </w:rPr>
        <w:t>Éli</w:t>
      </w:r>
      <w:r>
        <w:rPr>
          <w:sz w:val="24"/>
        </w:rPr>
        <w:t xml:space="preserve"> az életet, mert nem akaratlagos irányítója élete eseményeinek: elviselője, elfogadója, megélője, részese, de nem aktív irányítója, még akkor sem, ha egyéni „vágyai”, egyéni „elképzelései” vannak bizonyos helyzetekben, amelyek betöltésére törekszik. Mindez ugyanis akarattalan, csak ösztön-szinten megy végbe: s ezzel ki is mondtam, mi az, ami az </w:t>
      </w:r>
      <w:r>
        <w:rPr>
          <w:i/>
          <w:sz w:val="24"/>
        </w:rPr>
        <w:t>Életet</w:t>
      </w:r>
      <w:r>
        <w:rPr>
          <w:sz w:val="24"/>
        </w:rPr>
        <w:t xml:space="preserve"> a puszta </w:t>
      </w:r>
      <w:r>
        <w:rPr>
          <w:i/>
          <w:sz w:val="24"/>
        </w:rPr>
        <w:t>léttől</w:t>
      </w:r>
      <w:r>
        <w:rPr>
          <w:sz w:val="24"/>
        </w:rPr>
        <w:t xml:space="preserve"> elkülöníti, legalább is bennem s számomra. </w:t>
      </w:r>
    </w:p>
    <w:p>
      <w:pPr>
        <w:pStyle w:val="Normal"/>
        <w:ind w:firstLine="144"/>
        <w:jc w:val="both"/>
        <w:rPr/>
      </w:pPr>
      <w:r>
        <w:rPr>
          <w:sz w:val="24"/>
        </w:rPr>
        <w:t xml:space="preserve">Élek, mert akarok, és akarok, hogy éljek, mert egyéni Akarat nélkül nem vagyok több, mint passzív vegetáció, akarattalan játék a Lét kezében, amellyel történnek ugyan ilyen - olyan dolgok,  reagál is azokra, de nem megfontoltan, nem értelem, csak ösztön-szinten, mert nem tud Akarni, csak megélni. </w:t>
      </w:r>
    </w:p>
    <w:p>
      <w:pPr>
        <w:pStyle w:val="Normal"/>
        <w:ind w:firstLine="144"/>
        <w:jc w:val="both"/>
        <w:rPr/>
      </w:pPr>
      <w:r>
        <w:rPr>
          <w:sz w:val="24"/>
        </w:rPr>
        <w:t>S ez az, ami megkülönbözteti az Életet a puszta Léttől. Ez a tény azonban már feltételez egy másfajta eltérést is Élet és Lét között. Azt, hogy van lényemnek egy olyan része, amely az Akarathoz mindenképp szükséges, s amellyel az Akaratra képtelen állatok nem rendelkeznek.</w:t>
      </w:r>
    </w:p>
    <w:p>
      <w:pPr>
        <w:pStyle w:val="Normal"/>
        <w:ind w:firstLine="144"/>
        <w:jc w:val="both"/>
        <w:rPr/>
      </w:pPr>
      <w:r>
        <w:rPr>
          <w:sz w:val="24"/>
        </w:rPr>
        <w:t xml:space="preserve">Ha sorra veszem a magam benső testelemeit, s ezeket összehasonlítom az állatok, mondjuk egy macska benső testelemeivel, semminő különbséget nem találok közte és magam közt. Egyként bírunk szívvel és májjal, tüdővel, vesékkel, s egyként bírunk aggyal is. Egyként gerinces emlősök vagyunk, élő utódokat hozunk a világra, tüdővel lélegzünk, s a szárazföld a Lét-közegünk. Bensőnkben tehát, annak szerkezeti felépítését tekintve nincs lényegi eltérés: s mégis. Én mondhatom azt, hogy Élek, míg a macska nem, mert én képes vagyok, vagy lehetek irányítani Akaratom révén a magam Sorsát: egy macska viszont csak elfogadhatja azt, ami Sorsa elébe ád. S ez még akkor is így van, ha a háznál élő állat is képes rákényszeríteni a maga akaratát az emberre. Ekként, mert mindenkor a közeg, és a gazda „milyensége” szabja meg számára: mit, mikor, milyen formában „akarhat”, tehát hogy az adott helyen, az adott személy mellett élve milyen fokon élheti meg benső, ösztöni késztetéseit. Ha mellettem kikövetelheti a teljes kényelmet, nem biztos, hogy erre máshol is képes volna, viszont ha máshol élne, akarati képei is mások volnának, teljességgel az adott ponthoz, s a feltételezett másik személy akarati képeihez igazodnának, s eszébe sem jutna, hogy  akként „akarjon” élni, mint a szomszéd házban élő macska. Az ő számára az a természetes minden természetellenessége mellett is, amit nálam megszokott, míg a másik macska számára az, amit ő megszokott. </w:t>
      </w:r>
    </w:p>
    <w:p>
      <w:pPr>
        <w:pStyle w:val="Normal"/>
        <w:ind w:firstLine="144"/>
        <w:jc w:val="both"/>
        <w:rPr/>
      </w:pPr>
      <w:r>
        <w:rPr>
          <w:sz w:val="24"/>
        </w:rPr>
        <w:t xml:space="preserve">Ahogy lefelé haladunk az evolúciós láncolatban, a jelenség mind erőssebben megfigyelhető, míg ha a már magasabb fokon „tudatosodott”, tehát a magasabb rendű lélek-lények egyedeit figyeljük, azok milyensége, viselkedése mintha e jelenség lassú elhalványulását mutatná. Egy bizonyos szintig: aztán viszont még a legfejlettebb, a leginkább asszimilálódott Lélek-lényben is feltámad valami ősi, valami általa kezelhetetlen Ős-természeti elem, amelyet semmiképp sem tudhat irányítani, s ami vissza is utasítja mindegyiküket a maguk csoportjába: elkülönítve őket a Tudattal és Akarattal bíró Ember nevű lényektől, s visszaadva nékik helyüket és evolúciós „rangjukat” a Lélek-lények Világában. </w:t>
      </w:r>
    </w:p>
    <w:p>
      <w:pPr>
        <w:pStyle w:val="Normal"/>
        <w:ind w:firstLine="144"/>
        <w:jc w:val="both"/>
        <w:rPr>
          <w:sz w:val="24"/>
        </w:rPr>
      </w:pPr>
      <w:r>
        <w:rPr>
          <w:sz w:val="24"/>
        </w:rPr>
      </w:r>
    </w:p>
    <w:p>
      <w:pPr>
        <w:pStyle w:val="Normal"/>
        <w:ind w:firstLine="144"/>
        <w:jc w:val="both"/>
        <w:rPr/>
      </w:pPr>
      <w:r>
        <w:rPr>
          <w:sz w:val="24"/>
        </w:rPr>
        <w:t xml:space="preserve">Gondolatban most egybefűzöm, egybeolvasztom a (szintén csak gondolatban, s csak képzeletbeli személyeknek) feltett kérdésre kapott válaszokat, s azokból egy új, egy mindhármat magába záró választ nyerek: </w:t>
      </w:r>
    </w:p>
    <w:p>
      <w:pPr>
        <w:pStyle w:val="Normal"/>
        <w:ind w:firstLine="144"/>
        <w:jc w:val="both"/>
        <w:rPr>
          <w:sz w:val="24"/>
        </w:rPr>
      </w:pPr>
      <w:r>
        <w:rPr>
          <w:sz w:val="24"/>
        </w:rPr>
      </w:r>
    </w:p>
    <w:p>
      <w:pPr>
        <w:pStyle w:val="Normal"/>
        <w:ind w:firstLine="144"/>
        <w:jc w:val="both"/>
        <w:rPr/>
      </w:pPr>
      <w:r>
        <w:rPr>
          <w:sz w:val="24"/>
        </w:rPr>
        <w:t>Az Élet – élet: egy olyan, a tudati és érzelmi elemek szövevényét magában rejtő láncolat, amely mindenkor kiismerhetetlen és kiszámíthatatlan, s mert ez ekként van, a lehetőségek végtelen variációját rejti minden ember számára.</w:t>
      </w:r>
    </w:p>
    <w:p>
      <w:pPr>
        <w:pStyle w:val="Normal"/>
        <w:ind w:firstLine="144"/>
        <w:jc w:val="both"/>
        <w:rPr/>
      </w:pPr>
      <w:r>
        <w:rPr>
          <w:sz w:val="24"/>
        </w:rPr>
        <w:t xml:space="preserve">Lehetne ez azonban másként is. Akkor viszont már az első mondatot is másként kellene írjam, akként, amiként azt a Valóság tükrében leírva láthatom. Az élet – Élet. Ahhoz azonban, hogy a mondattöredéket valósággal is ekként legyen jogom és okom leírni, más is meg kellene változzék az egybe szerkesztett válaszban, amelyet akkor így írhatnék le: </w:t>
      </w:r>
    </w:p>
    <w:p>
      <w:pPr>
        <w:pStyle w:val="Normal"/>
        <w:ind w:firstLine="144"/>
        <w:jc w:val="both"/>
        <w:rPr/>
      </w:pPr>
      <w:r>
        <w:rPr>
          <w:sz w:val="24"/>
        </w:rPr>
        <w:t xml:space="preserve">Az élet – ÉLET:  a Tudati és Érzelmi elemek logikusan egymáshoz illeszkedő rendszere, amely épp, mert logikus, mindenkor kiszámítható, s a lehetőségek végtelen variációjában az Egyedül Tiszta és helyes Lehetőséget adja mindahány Ember nevű Úton járó számára. </w:t>
      </w:r>
    </w:p>
    <w:p>
      <w:pPr>
        <w:pStyle w:val="Normal"/>
        <w:ind w:firstLine="144"/>
        <w:jc w:val="both"/>
        <w:rPr/>
      </w:pPr>
      <w:r>
        <w:rPr>
          <w:sz w:val="24"/>
        </w:rPr>
        <w:t>Ez utóbbi megfogalmazás magában rejti azt is: a földi Út, amelyet mi életnek nevezünk, csak akkor lesz - lehet az ÉLET felé vezető folyamat, ha a Tudati és Érzelmi erőink tiszták, ekként azokban semmi álságos, kiszámíthatatlan, öncélú, azaz semmi tisztátalan nincs, vagyis alkalmas arra, hogy egymást: még a mellettünk lévő, s tudatosan és akarattal rosszat tenni nem tudó Lélek-lényeket is fokozatosan kiemelve az alsóbbrendű életből, fokozatosan az ÉLETBE segítsük emelkedni.</w:t>
      </w:r>
    </w:p>
    <w:p>
      <w:pPr>
        <w:pStyle w:val="Normal"/>
        <w:ind w:firstLine="144"/>
        <w:jc w:val="both"/>
        <w:rPr>
          <w:sz w:val="24"/>
        </w:rPr>
      </w:pPr>
      <w:r>
        <w:rPr>
          <w:sz w:val="24"/>
        </w:rPr>
        <w:t>Ennek egyetlen hatalmas akadálya van, s erre is rávilágít már bizonyos mértékig a fentebbi mondat egy kis része:</w:t>
      </w:r>
    </w:p>
    <w:p>
      <w:pPr>
        <w:pStyle w:val="Normal"/>
        <w:ind w:firstLine="144"/>
        <w:jc w:val="both"/>
        <w:rPr/>
      </w:pPr>
      <w:r>
        <w:rPr>
          <w:sz w:val="24"/>
        </w:rPr>
        <w:t>„</w:t>
      </w:r>
      <w:r>
        <w:rPr>
          <w:sz w:val="24"/>
        </w:rPr>
        <w:t>tudatosan és akarattal rosszat tenni”…</w:t>
      </w:r>
    </w:p>
    <w:p>
      <w:pPr>
        <w:pStyle w:val="Normal"/>
        <w:ind w:firstLine="144"/>
        <w:jc w:val="both"/>
        <w:rPr>
          <w:sz w:val="24"/>
        </w:rPr>
      </w:pPr>
      <w:r>
        <w:rPr>
          <w:sz w:val="24"/>
        </w:rPr>
      </w:r>
    </w:p>
    <w:p>
      <w:pPr>
        <w:pStyle w:val="Normal"/>
        <w:ind w:firstLine="144"/>
        <w:jc w:val="both"/>
        <w:rPr/>
      </w:pPr>
      <w:r>
        <w:rPr>
          <w:sz w:val="24"/>
        </w:rPr>
        <w:t xml:space="preserve">A Lélek-lények is lehetnek „jók”, és lehetnek „rosszak”, amiként az emberek. Lehetnek ilyenek, vagy olyanok, akár attól is függetlenül: milyen az az Ember (vagy ember-csoport), aki mellett élnek. De sem jó, sem pedig rossz nem lesz, mert nem lehet egyetlen, az állatvilág tagjai közé tartozó Lélek-lény sem szándékoltan, tehát </w:t>
      </w:r>
      <w:r>
        <w:rPr>
          <w:i/>
          <w:sz w:val="24"/>
          <w:u w:val="double"/>
        </w:rPr>
        <w:t>akarattal</w:t>
      </w:r>
      <w:r>
        <w:rPr>
          <w:sz w:val="24"/>
        </w:rPr>
        <w:t xml:space="preserve">: és ez az, ami végképp külön választja az Emberek s a Lélek-lények nagyon is egybemosódott Világait. </w:t>
      </w:r>
      <w:r>
        <w:rPr>
          <w:b/>
          <w:sz w:val="24"/>
          <w:u w:val="double"/>
        </w:rPr>
        <w:t>Az Ember az egyetlen olyan fizikai lény ugyanis, amely akaratától vezéreltetve lehet jó és rossz, cselekedhet helyesen és helytelenül, függetlenül a körülmények bárha mindösszességétől, vagyis még abban az esetben is, ha a körülmények épp az ellenkezőjét feltételeznék.</w:t>
      </w:r>
      <w:r>
        <w:rPr>
          <w:sz w:val="24"/>
        </w:rPr>
        <w:t xml:space="preserve"> </w:t>
      </w:r>
    </w:p>
    <w:p>
      <w:pPr>
        <w:pStyle w:val="Normal"/>
        <w:ind w:firstLine="144"/>
        <w:jc w:val="both"/>
        <w:rPr>
          <w:sz w:val="24"/>
        </w:rPr>
      </w:pPr>
      <w:r>
        <w:rPr>
          <w:sz w:val="24"/>
        </w:rPr>
      </w:r>
    </w:p>
    <w:p>
      <w:pPr>
        <w:pStyle w:val="Normal"/>
        <w:ind w:firstLine="144"/>
        <w:jc w:val="both"/>
        <w:rPr>
          <w:sz w:val="24"/>
        </w:rPr>
      </w:pPr>
      <w:r>
        <w:rPr>
          <w:sz w:val="24"/>
        </w:rPr>
        <w:t xml:space="preserve">Lehet Tiszta (s itt már a szó nem fizikai értelmében), lehet szerény, alázatos, Igaz Szeretettel élő az, aki a társadalmi ranglétra felső, s az is, aki annak a legalsó lépcsőfokán áll, amiként lehet vad és durva és törtető és zsarnok és gyűlölködő is, ez is, és az is. </w:t>
      </w:r>
    </w:p>
    <w:p>
      <w:pPr>
        <w:pStyle w:val="Normal"/>
        <w:ind w:firstLine="144"/>
        <w:jc w:val="both"/>
        <w:rPr/>
      </w:pPr>
      <w:r>
        <w:rPr>
          <w:sz w:val="24"/>
        </w:rPr>
        <w:t>Vélhetnénk, s talán teljes joggal: aki a legnagyobb gazdagságban, anyagi biztonságban él, akinek nem kell féltenie a Holnap kenyerét, többnyire a pozitív tulajdonságokat tudhatja magáénak: pedig nem minden esetben van ekként, sőt.</w:t>
      </w:r>
    </w:p>
    <w:p>
      <w:pPr>
        <w:pStyle w:val="Normal"/>
        <w:ind w:firstLine="144"/>
        <w:jc w:val="both"/>
        <w:rPr>
          <w:sz w:val="24"/>
        </w:rPr>
      </w:pPr>
      <w:r>
        <w:rPr>
          <w:sz w:val="24"/>
        </w:rPr>
        <w:t>Aki a nyomor legmélyén van, arról viszont azt vélnénk: éppenhogy maga a nyomor teszi szeretetlenné, hisz élni akar: és ez sem mindenkor van így, sőt…</w:t>
      </w:r>
    </w:p>
    <w:p>
      <w:pPr>
        <w:pStyle w:val="Normal"/>
        <w:ind w:firstLine="144"/>
        <w:jc w:val="both"/>
        <w:rPr/>
      </w:pPr>
      <w:r>
        <w:rPr>
          <w:sz w:val="24"/>
        </w:rPr>
        <w:t xml:space="preserve">De ennek is, és annak is megvan a maga ellen-példája, az tehát, amikor a fent, illetve a lent élő valóban olyan egyéni tulajdonságokkal áll elénk, amilyet az adott helyzetben feltételezünk is róla. Vagyis a fent élő bőkezű, mert tudja, hogy van miből adnia, alázatos, mert nem érzi akként: kell, hogy hivalkodással felhívva magára mások figyelmét; próbáljon meg érvényesülni, stb.  A darab kenyeréért rettegni kényszerülő, s a nyomorból, a mélység bűzhödt posványából, az emberi semmilyenségből kiemelkedni kívánó viszont épp úgy lehet mindenre és mindenkire irigykedő, a legkisebb, értéknek vélt holmit akár erőszakkal, vagy alattomos módon is magáénak akaró, s valós tettek híján akár nagyotmondással is kitűnni igyekvő: s ezt is sorolhatnám. De nem teszem, annál is inkább, mert az iménti mondatok egyikében is kimondtam két szót, amelyen tovább lehet haladni elmélkedésünkben.  </w:t>
      </w:r>
    </w:p>
    <w:p>
      <w:pPr>
        <w:pStyle w:val="Normal"/>
        <w:ind w:firstLine="144"/>
        <w:jc w:val="both"/>
        <w:rPr>
          <w:sz w:val="24"/>
        </w:rPr>
      </w:pPr>
      <w:r>
        <w:rPr>
          <w:sz w:val="24"/>
        </w:rPr>
        <w:t>„</w:t>
      </w:r>
      <w:r>
        <w:rPr>
          <w:sz w:val="24"/>
        </w:rPr>
        <w:t>egyéni tulajdonságokkal”: mondtam, s itt már az első szót is megbontom: egy - én - i.</w:t>
      </w:r>
    </w:p>
    <w:p>
      <w:pPr>
        <w:pStyle w:val="Normal"/>
        <w:ind w:firstLine="144"/>
        <w:jc w:val="both"/>
        <w:rPr/>
      </w:pPr>
      <w:r>
        <w:rPr>
          <w:sz w:val="24"/>
        </w:rPr>
        <w:t xml:space="preserve">Ha a Lélek-lényeket, s ezen belül is az állatvilág tagjait nézem, meg kell állapítsam: ebben is erősen hasonlítanak ránk, emberekre. Vannak egyéni szokásaik, tulajdonságaik, külön kedvteléseik, még az ízlésük is más és más, ha ezt is inkább csak a magasabb rendű Lélek-lénycsoportok tagjairól mondhatom is el. Azon kívül, és azon túl, hogy mindegyikük bír a maga fajára jellemző tulajdonságokkal is. </w:t>
      </w:r>
    </w:p>
    <w:p>
      <w:pPr>
        <w:pStyle w:val="Normal"/>
        <w:ind w:firstLine="144"/>
        <w:jc w:val="both"/>
        <w:rPr/>
      </w:pPr>
      <w:r>
        <w:rPr>
          <w:sz w:val="24"/>
        </w:rPr>
        <w:t xml:space="preserve">  </w:t>
      </w:r>
      <w:r>
        <w:rPr>
          <w:sz w:val="24"/>
        </w:rPr>
        <w:t xml:space="preserve">Az Állatvilág alsóbbrendű lényeinek esetében az egyedeket egymástól elválasztó különbség már nem ennyire árnyalt, viszont azokat már nem is nevezhetem Lélek-lényeknek. Nem, mert mondjuk például a rovarok, a felsőbbrendű állat-fajok egyedeivel ellentétben egyéni érzelmi megnyilvánulásokra képtelenek: ehhez ugyanis hiányzik az Érzelmi mozgató, vagyis a Lélek-elem, bár számítóvá sem lesznek, mert ahhoz az Értelmi elem, s az Értelem irányításához szükséges szellemi Elem hiányzik. </w:t>
      </w:r>
    </w:p>
    <w:p>
      <w:pPr>
        <w:pStyle w:val="Normal"/>
        <w:ind w:firstLine="144"/>
        <w:jc w:val="both"/>
        <w:rPr/>
      </w:pPr>
      <w:r>
        <w:rPr>
          <w:sz w:val="24"/>
        </w:rPr>
        <w:t>S ez utóbbi az oka annak is, hogy még a magasabb rendű állatfajok egyedei, azok tehát, amelyeket a Lélek-lények csoportjába sorolunk, sem lesznek számítóvá, akaratlagosan rosszat, illetőleg jót cselekvővé: mert bennük, bár az érzelmek megfogalmazódását, azok egyénenkénti megélését és kinyilvánítását lehetővé tevő Lélek-elem adott, épp úgy nincs, és nem is lehetne jelen a Tudatosodáshoz szükséges Szellemi elem, vagyis  épp úgy nem bírnak szellemi Én-résszel, mint alsóbbrendű társaik.</w:t>
      </w:r>
    </w:p>
    <w:p>
      <w:pPr>
        <w:pStyle w:val="Normal"/>
        <w:ind w:firstLine="144"/>
        <w:jc w:val="both"/>
        <w:rPr>
          <w:sz w:val="24"/>
        </w:rPr>
      </w:pPr>
      <w:r>
        <w:rPr>
          <w:sz w:val="24"/>
        </w:rPr>
      </w:r>
    </w:p>
    <w:p>
      <w:pPr>
        <w:pStyle w:val="Normal"/>
        <w:ind w:firstLine="144"/>
        <w:jc w:val="both"/>
        <w:rPr/>
      </w:pPr>
      <w:r>
        <w:rPr>
          <w:sz w:val="24"/>
        </w:rPr>
        <w:t xml:space="preserve">S ezzel eljutottam az egyetlen olyan, jelentős eltéréshez, ami megkülönbözteti a csaknem teljességgel azonos belső szervezeti felépítéssel bíró állatot is az Embertől. Ez, és ennyi, ami a puszta vegetációt létté, s a puszta létet Életté emeli. De akkor még mindig csak </w:t>
      </w:r>
      <w:r>
        <w:rPr>
          <w:i/>
          <w:sz w:val="24"/>
        </w:rPr>
        <w:t>Életté</w:t>
      </w:r>
      <w:r>
        <w:rPr>
          <w:sz w:val="24"/>
        </w:rPr>
        <w:t xml:space="preserve">, s nem </w:t>
      </w:r>
      <w:r>
        <w:rPr>
          <w:b/>
          <w:sz w:val="24"/>
          <w:u w:val="double"/>
        </w:rPr>
        <w:t>ÉLETTÉ</w:t>
      </w:r>
      <w:r>
        <w:rPr>
          <w:sz w:val="24"/>
        </w:rPr>
        <w:t xml:space="preserve"> emelte az a parányi Szellemi Elem az emberi test létét, ami még mindig távol, nagyon távol áll a Valóságtól, attól, amire igazán azt mondhatnám: EZ AZ ÉLET.</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Más az ÉLET… mondottam a címben, s ez motoszkál most is elmémben, amikor Vezetőm felé fordulok, hogy kérjem: mondja el, mutassa meg: mit, hol rontottunk el, hogy még ma sem merhetem, mert e merszhez még ma sem lehetne jogom, hogy e szót csakis nagy betűkkel, vagy legalább már igazán jogosan is: s nem csak megszokásból nagy kezdő betűvel leírni…</w:t>
      </w:r>
    </w:p>
    <w:p>
      <w:pPr>
        <w:pStyle w:val="Normal"/>
        <w:ind w:firstLine="144"/>
        <w:jc w:val="both"/>
        <w:rPr/>
      </w:pPr>
      <w:r>
        <w:rPr>
          <w:sz w:val="24"/>
        </w:rPr>
        <w:t>Ismerek más Világokat, s tudom, hogy MÁS AZ ÉLET! Tudom, hogy az EMBER is máshol kellene tartson: nem azon a ponton, ahol a legmélyebb szakadék még mindig akként ásít felé, mint valamely kitátott szájú, éhes szörnyeteg. Mert ez bizony, mindmáig ekként van, s ez még akkor is igaz, ha már a Fent világa is hívogatón int felénk. Más az, amiért az Áldozat, a Kegyelem adatott, és más az az Egyház, amelynek meg kellett volna születnie a Krisztus Szavai nyomán!</w:t>
      </w:r>
    </w:p>
    <w:p>
      <w:pPr>
        <w:pStyle w:val="Normal"/>
        <w:ind w:firstLine="144"/>
        <w:jc w:val="both"/>
        <w:rPr>
          <w:sz w:val="24"/>
        </w:rPr>
      </w:pPr>
      <w:r>
        <w:rPr>
          <w:sz w:val="24"/>
        </w:rPr>
      </w:r>
    </w:p>
    <w:p>
      <w:pPr>
        <w:pStyle w:val="Normal"/>
        <w:ind w:firstLine="144"/>
        <w:jc w:val="both"/>
        <w:rPr/>
      </w:pPr>
      <w:r>
        <w:rPr>
          <w:sz w:val="24"/>
        </w:rPr>
        <w:t>Egy ideig némán ülök a gép előtt. Rágyújtok (máig nem érzem a késztetést, hogy ne ekként tegyek, bárha okom elégnél is több volna rá), élem és élvezem Vezetőm közelségét. Mert itt van, amiként mindig is, ha nem mindig szól is. Most is hallgat, egy ideig legalább is. Már szóltunk e kérdésről, tudtam, hogy le kell írjam mindazt, amit korábban láttam, s még amit majd látnom enged az ÚR, és tudja azt Vezetőm is, és mégis. Mintha egyikünknek sem akaródznék most elindulni, hogy az Ember elé tárja, és szemébe mondja az igazságot, a lehetséges Utak számtalan variációját mutatva meg, amelyek közül… az önmagára, értelmére oly igen büszke lény, az Ember épp a legrosszabbat, a legkeservesebbet választotta, s választja ma is. Egyéni Útjait tekintve csak úgy, mint az egyes Népek és Nemzetek közös Útját, vagy a Globális teljességet értve ez alatt. Mert ami kicsiben zajlik, az zajlik nagyban is, és megfordítva. S hogy az egyén sorsa mintázza a társadalomét, vagy a társadalomban vetül ki az egyéni sorsok és Útmegválasztások sokasága, azok összessége, megmutatva: milyen is a Nép a maga teljességében? Ki tudja. Ez is, és az is igaz, vagy igaz lehet, ha ebben is, és abban is lehet, és van is ekként eltérés, hisz az egyén lehet rosszabb, mint amilyen az adott közösség, de lehet jobb is: a saját szabad választásán múlik, kiváltképp most, amikor már „jónak és gonosznak tudója” lehet mindahány Ember nevű lény…</w:t>
      </w:r>
    </w:p>
    <w:p>
      <w:pPr>
        <w:pStyle w:val="Normal"/>
        <w:ind w:firstLine="144"/>
        <w:jc w:val="both"/>
        <w:rPr/>
      </w:pPr>
      <w:r>
        <w:rPr>
          <w:sz w:val="24"/>
        </w:rPr>
        <w:t>Eddig jutottam egyéni eszmefuttatásomban, amikor Vezetőm hangja ért elmémhez:</w:t>
      </w:r>
    </w:p>
    <w:p>
      <w:pPr>
        <w:pStyle w:val="Normal"/>
        <w:ind w:firstLine="144"/>
        <w:jc w:val="both"/>
        <w:rPr/>
      </w:pPr>
      <w:r>
        <w:rPr>
          <w:sz w:val="24"/>
        </w:rPr>
        <w:t xml:space="preserve">— </w:t>
      </w:r>
      <w:r>
        <w:rPr>
          <w:sz w:val="24"/>
        </w:rPr>
        <w:t>Nem mondom, szépen eljutottál az állatvilágtól az emberig! Mennyi azonosság, és mennyi különbség, holott csak arról van szó, hogy az Ember tudja, vagy legalább is tudhatja, s ekként már kellene is tudja, mikor mit akar, s hogy amit akar, helyes-e, rendjén való-e, vagyis beilleszthető-e az ÚR TÖRVÉNYÉBE, Aki az ÉLET, s Akinek Törvénye, és mindahány Szava is Maga A TÖRVÉNY, mert A Törvénybe, vagyis AZ ÉLETBE vezet benneteket, míg az állatvilág tagjai a bennük lévő Lélek-elem adta késztetéseket, tehát egyéni érzelmi megnyilvánulásaikat sem akarati erejükre támaszkodva, vagyis nem értelem, de ösztönszerűen használják, amint azt magad is megállapítottad. De ha már mindezt tudjuk is, mégsem tudunk semmit, ha csak erre alapozva akarjuk megvizsgálni az Embert, mert ahány ember, az is mind más és más, mert az is mind egy-én-is-ég.</w:t>
      </w:r>
    </w:p>
    <w:p>
      <w:pPr>
        <w:pStyle w:val="Normal"/>
        <w:ind w:firstLine="144"/>
        <w:jc w:val="both"/>
        <w:rPr/>
      </w:pPr>
      <w:r>
        <w:rPr>
          <w:sz w:val="24"/>
        </w:rPr>
        <w:t xml:space="preserve">S ez akkor s így van, ha az ember-csoportok tagjai közt, éppen mert hogy csoportokba tömörülten éltek, megfogalmazódott a legalsóbb rendű egy-s-ég is, annak egy igen kezdetleges formája, amely alig is áll még ma is magasabb szinten, mint az állatvilág hordáinak hierarchikus rendszerezettsége, vagy mint a magatok ős-közös-s-ég-i társadalmaitok. Sőt: ez utóbbinál egy bizonyos értelemben még fejletlenebb is, mert akkor, abban a társadalminak még nem is igazán nevezhető rendszerben (s ezt az elnevezés maga is mutatja!) még volt némi nyoma a „közös-s-ég” -nek, tehát a még fejletlen aggyal bíró kis lények akként éltek közös életet egymás mellett, amiként azt az „Ég rendelte” számukra a maguk fejlettségi fokát figyelembe véve. </w:t>
      </w:r>
    </w:p>
    <w:p>
      <w:pPr>
        <w:pStyle w:val="Normal"/>
        <w:ind w:firstLine="144"/>
        <w:jc w:val="both"/>
        <w:rPr/>
      </w:pPr>
      <w:r>
        <w:rPr>
          <w:sz w:val="24"/>
        </w:rPr>
        <w:t xml:space="preserve">Ez bizony ekként volt, de csak volt: a jelen társadalmi rendszerei ezzel szemben már csak a számtalan egyéni érdek, az egy-én - ek sokaságának tömörülése, amely egy-én-ek számára mindig az „én”, tehát az </w:t>
      </w:r>
      <w:r>
        <w:rPr>
          <w:i/>
          <w:sz w:val="24"/>
        </w:rPr>
        <w:t>egó</w:t>
      </w:r>
      <w:r>
        <w:rPr>
          <w:sz w:val="24"/>
        </w:rPr>
        <w:t xml:space="preserve">, s nem a több-s-ég, nem a </w:t>
      </w:r>
      <w:r>
        <w:rPr>
          <w:i/>
          <w:sz w:val="24"/>
        </w:rPr>
        <w:t>közös-s-ég</w:t>
      </w:r>
      <w:r>
        <w:rPr>
          <w:sz w:val="24"/>
        </w:rPr>
        <w:t xml:space="preserve"> érdeke a fontos, az elsődleges. Akármilyen politikai rendszerbe igyekeztek tömörülni, és akármilyen jelszavak mögé bújtok is, ez ekként van, s csak az nem kész és képes ezt belátni, aki még társainál is kevésbé törődik a több-s-ég érdekeivel. Aki viszont már ellépett önmaga elől, s már kész, és képes is a Valóság felé fordítani figyelmét, megismervén az EGY-S-ÉG mibenlétét, még akkor is igazat ad nékem ezt hallva, ha maga a leginkább törekszik az egység megteremtésére, hisz látja: mennyire semmi még az ő minden törekvése is a többség semmilyen törekvése mellett, s hogy még az összes-s-ég törekvése is mennyire kevés és kicsiny volna és lehetne A Tökéletes Mennyei EGYSÉG-hez mérten. </w:t>
      </w:r>
    </w:p>
    <w:p>
      <w:pPr>
        <w:pStyle w:val="Normal"/>
        <w:ind w:firstLine="144"/>
        <w:jc w:val="both"/>
        <w:rPr>
          <w:sz w:val="24"/>
        </w:rPr>
      </w:pPr>
      <w:r>
        <w:rPr>
          <w:sz w:val="24"/>
        </w:rPr>
        <w:t xml:space="preserve">S hogy ez mennyire ekként van, azt magad is érezhetni fogod, amiként mindazok is, akik e könyv olvasása révén egy bizonyos értelemben velünk figyelik meg azokat a lehetséges Utakat, amerre az Emberiség, s a Föld teljessége haladhatott </w:t>
      </w:r>
      <w:r>
        <w:rPr>
          <w:i/>
          <w:sz w:val="24"/>
        </w:rPr>
        <w:t>volna.</w:t>
      </w:r>
    </w:p>
    <w:p>
      <w:pPr>
        <w:pStyle w:val="Normal"/>
        <w:ind w:firstLine="144"/>
        <w:jc w:val="both"/>
        <w:rPr/>
      </w:pPr>
      <w:r>
        <w:rPr>
          <w:sz w:val="24"/>
        </w:rPr>
        <w:t>Amiként korábban, még az előző munkánk során már megígértem néked, más és más korokba lépünk vissza a magatok Történelmében haladva (s itt már nem a Nemzeti, de a Globális jelentőséggel bíró Történelmi eseményeket kell, hogy értsd- értsétek), hogy megfigyeljük legalább a döntő fontosságú állomásokon: ha akkor és ott nem arra felé irányítjátok a Föd, és az Emberiség Történelmét, amerre a magatok valótlan valóságában ténylegesen is haladtatok, hol tarthatna most, s milyen történések előtt állhatna Az Ember.</w:t>
      </w:r>
    </w:p>
    <w:p>
      <w:pPr>
        <w:pStyle w:val="Normal"/>
        <w:ind w:firstLine="144"/>
        <w:jc w:val="both"/>
        <w:rPr/>
      </w:pPr>
      <w:r>
        <w:rPr>
          <w:sz w:val="24"/>
        </w:rPr>
        <w:t xml:space="preserve">Ezen felül és ezen túl természetesen egyes Tanításokat is át kívánok adni néktek, hol akként, hogy a te szellemi Én-részedben bontok ki egyes, a korábbi, általad „továbbképzésnek” nevezett Álom-utakon tanult, vagy inkább csak felelevenített, már meglévő Ismeret-elemeket, hol akként, hogy én magam magyarázok meg egyes dolgokat, mert hisz a Fent Törvényei ma a te Tudatod előtt is fedve kell, hogy legyenek: még, és csak részben, de enélkül magad nem lehetnél képes még ennyire sem beigazodni a Föld energia-rendszerébe, márpedig arra egy ideig még szükség van. </w:t>
      </w:r>
    </w:p>
    <w:p>
      <w:pPr>
        <w:pStyle w:val="Normal"/>
        <w:ind w:firstLine="144"/>
        <w:jc w:val="both"/>
        <w:rPr/>
      </w:pPr>
      <w:r>
        <w:rPr>
          <w:sz w:val="24"/>
        </w:rPr>
        <w:t xml:space="preserve">Nem véletlen, s részben ez is az oka annak, hogy az Út korai szakában olyan tulajdonságokat, és olyan Tudati vonásokat kellett megszerezz, amelyek erősen a Földhöz kötnek, hisz mint mondtam, munkánkat csak ekként végezhetjük el maradéktalanul. Ha sem te, sem én magam nem ismerném a földi - emberi mélységek legmélyét, nem volna olyan rálátásunk az emberi tudati erők mindahány rétegére, mert nem tudhatnánk, legalább is nem ennyire közelről megismerve annak mély-rétegét, s még ama mélyrétegnek is az egyes fokozatait. </w:t>
      </w:r>
    </w:p>
    <w:p>
      <w:pPr>
        <w:pStyle w:val="Normal"/>
        <w:ind w:firstLine="144"/>
        <w:jc w:val="both"/>
        <w:rPr/>
      </w:pPr>
      <w:r>
        <w:rPr>
          <w:sz w:val="24"/>
        </w:rPr>
        <w:t>A legvadabb és legsötétebb gonoszságot magam is megismertem egykor, hisz az ember, s az egyszemélyi uralmi rendszerre épült földi világ akkor sem volt tisztább: de még nem ismertük annyira a miértek hátterét, az „azértjét”: azt, aminek megvizsgálása lényegében jelen munkánk, s e munkaelvégezhetése érdekében tervezett Útjaink oka és célja.</w:t>
      </w:r>
    </w:p>
    <w:p>
      <w:pPr>
        <w:pStyle w:val="Normal"/>
        <w:ind w:firstLine="144"/>
        <w:jc w:val="both"/>
        <w:rPr/>
      </w:pPr>
      <w:r>
        <w:rPr>
          <w:sz w:val="24"/>
        </w:rPr>
        <w:t xml:space="preserve"> </w:t>
      </w:r>
      <w:r>
        <w:rPr>
          <w:sz w:val="24"/>
        </w:rPr>
        <w:t xml:space="preserve">Mert ismét Útra kelünk, hogy egy másik oldaláról mutassuk meg Testvéreinknek az általuk ismerni vélt Világot/Világokat, ha a fizikai síkon alig is egynémelyikét érintve is. Mert célunk már nem az, vagy nem csakis és kizárólag az…  </w:t>
      </w:r>
    </w:p>
    <w:p>
      <w:pPr>
        <w:pStyle w:val="Normal"/>
        <w:ind w:firstLine="144"/>
        <w:jc w:val="both"/>
        <w:rPr/>
      </w:pPr>
      <w:r>
        <w:rPr>
          <w:sz w:val="24"/>
        </w:rPr>
        <w:t>De ma már nem indulunk el: holnapra halasztjuk az első Utat, mert sok az, aki Erőt, vagy akár gyógyulást vár, s mert az Idő afelé halad, kell, hogy felkészülj az energia-átközvetítésre és a gyógyításra magad is. Ekként itt most félbe hagyjuk kissé a munkát, s holnap folytatjuk, már valamivel korábban, ha erőid nem merülnek ki a szokottnál is inkább, hisz több a fizikai-szintű teendő is, amely holnap vár reánk…</w:t>
      </w:r>
    </w:p>
    <w:p>
      <w:pPr>
        <w:pStyle w:val="Normal"/>
        <w:ind w:firstLine="144"/>
        <w:jc w:val="both"/>
        <w:rPr>
          <w:sz w:val="24"/>
        </w:rPr>
      </w:pPr>
      <w:r>
        <w:rPr>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Mint mondtam, most a magatok Történelmében, tehát a Föld teljességének Történelmében lépünk vissza az Időben. </w:t>
      </w:r>
    </w:p>
    <w:p>
      <w:pPr>
        <w:pStyle w:val="Normal"/>
        <w:jc w:val="both"/>
        <w:rPr/>
      </w:pPr>
      <w:r>
        <w:rPr>
          <w:sz w:val="24"/>
        </w:rPr>
        <w:t xml:space="preserve">  </w:t>
      </w:r>
      <w:r>
        <w:rPr>
          <w:sz w:val="24"/>
        </w:rPr>
        <w:t>Ehhez azonban előzőleg el kell mondjam egy pár szóban Testvéreinknek is: hogyan, s miként utazhatunk a ti Tér-Időtökben, amiként azt is: hogyan utazunk a Végtelenben, amelyben már sem a Tér, sem az Idő nem köt, mert nem köthet bennünket, még akkor sem, ha nékünk még a Végtelenben sem szabad megfeledkeznünk arról: te még, mint fizikai testben élő, kötve vagy az adott Tér - Időben, legalább is egy bizonyos formában, akként, hogy tested és Tudatod a ti fizikai szintetek megszokásához kell alkalmazkodjék. Ehhez viszont néhány olyan dolgot is fel kell elevenítsek, amit korábban már mondottam, de már egy kissé kibővítve a korábban átadott ismereteket.</w:t>
      </w:r>
    </w:p>
    <w:p>
      <w:pPr>
        <w:pStyle w:val="Normal"/>
        <w:jc w:val="both"/>
        <w:rPr/>
      </w:pPr>
      <w:r>
        <w:rPr>
          <w:sz w:val="24"/>
        </w:rPr>
        <w:t xml:space="preserve">   </w:t>
      </w:r>
      <w:r>
        <w:rPr>
          <w:sz w:val="24"/>
        </w:rPr>
        <w:t xml:space="preserve">Többek között azt is, hogy az Idő, mint a ti Világaitok egyes történéseit, korszakait jelölő tényező a Fent értelmében nem létezik, mert a Végtelen és Örök Mindenségben nem is létezhetne. De létezik mégis a ti számotokra, amiként létezik az asztrál-világokon  lévő Testvérek számára is, ha az ő számukra már ugyanaz a fogalom mást jelent, és más célt szolgál is. </w:t>
      </w:r>
    </w:p>
    <w:p>
      <w:pPr>
        <w:pStyle w:val="Normal"/>
        <w:jc w:val="both"/>
        <w:rPr>
          <w:sz w:val="24"/>
        </w:rPr>
      </w:pPr>
      <w:r>
        <w:rPr>
          <w:sz w:val="24"/>
        </w:rPr>
      </w:r>
    </w:p>
    <w:p>
      <w:pPr>
        <w:pStyle w:val="Normal"/>
        <w:jc w:val="both"/>
        <w:rPr/>
      </w:pPr>
      <w:r>
        <w:rPr>
          <w:sz w:val="24"/>
        </w:rPr>
        <w:t xml:space="preserve">   </w:t>
      </w:r>
      <w:r>
        <w:rPr>
          <w:sz w:val="24"/>
        </w:rPr>
        <w:t xml:space="preserve">Az Idő a Végtelenben van: végtelen ekként maga is. </w:t>
      </w:r>
    </w:p>
    <w:p>
      <w:pPr>
        <w:pStyle w:val="Normal"/>
        <w:jc w:val="both"/>
        <w:rPr/>
      </w:pPr>
      <w:r>
        <w:rPr>
          <w:sz w:val="24"/>
        </w:rPr>
        <w:t xml:space="preserve">Ti a Tökéletes FÉNY-től távolodtatok el, az elől fedtétek el önmagatokat, így egyszersmind a Végtelenség-tudatot is elfedtétek magatokban, mindenkor a Végtelen azon kis elemét vélve a Teljességnek, amelyben léteztetek, vagyis, amelyre még rálátással bírhattatok. Ekként az, ami számotokra maga a „Végtelen Tér”, vagy akár még beláthatatlanabbnak érzett Világűr, nem több, és nem nagyobb a Valóság értelmében, mint egy porszem a Tökéletes Végtelen Mindenségben. </w:t>
      </w:r>
    </w:p>
    <w:p>
      <w:pPr>
        <w:pStyle w:val="Normal"/>
        <w:jc w:val="both"/>
        <w:rPr/>
      </w:pPr>
      <w:r>
        <w:rPr>
          <w:sz w:val="24"/>
        </w:rPr>
        <w:t xml:space="preserve">  </w:t>
      </w:r>
      <w:r>
        <w:rPr>
          <w:sz w:val="24"/>
        </w:rPr>
        <w:t>Ha tehát azt mondom: az IDŐ a TÉRBEN van, nem mondok valótlant, amiként akkor sem, ha megfordítom, s már akként mondom: a TÉR az IDŐBEN van. Egyként igaz mindkettő, mert e két, egymásra ható tényező egyként Végtelen és Örök, ha ti, a magatok számára a Végtelent kicsiny parányra zsugorítottátok is, leszűkítve a magatok számára az Örökkön fogalmát is. Amint a Szellemi Követek mindegyike is, lefelé haladva mindinkább beszűkítette magának a Végtelen és Örökkönvaló Mindenséget, éspedig a szó Tér és Időbeni értelmében egyaránt.</w:t>
      </w:r>
    </w:p>
    <w:p>
      <w:pPr>
        <w:pStyle w:val="Normal"/>
        <w:tabs>
          <w:tab w:val="clear" w:pos="144"/>
          <w:tab w:val="decimal" w:pos="5760" w:leader="dot"/>
        </w:tabs>
        <w:jc w:val="both"/>
        <w:rPr>
          <w:sz w:val="24"/>
        </w:rPr>
      </w:pPr>
      <w:r>
        <w:rPr>
          <w:sz w:val="24"/>
        </w:rPr>
      </w:r>
    </w:p>
    <w:p>
      <w:pPr>
        <w:pStyle w:val="Normal"/>
        <w:tabs>
          <w:tab w:val="clear" w:pos="144"/>
          <w:tab w:val="left" w:pos="288" w:leader="none"/>
        </w:tabs>
        <w:jc w:val="both"/>
        <w:rPr/>
      </w:pPr>
      <w:r>
        <w:rPr>
          <w:sz w:val="24"/>
        </w:rPr>
        <w:t xml:space="preserve">  </w:t>
      </w:r>
      <w:r>
        <w:rPr>
          <w:b/>
          <w:i/>
          <w:sz w:val="24"/>
          <w:u w:val="double"/>
        </w:rPr>
        <w:t>A Valóság értelmében sem Tér, sem Idő, sem a már egységessé olvadt Tér-Idő nem létezik.</w:t>
      </w:r>
      <w:r>
        <w:rPr>
          <w:sz w:val="24"/>
        </w:rPr>
        <w:t xml:space="preserve"> </w:t>
      </w:r>
    </w:p>
    <w:p>
      <w:pPr>
        <w:pStyle w:val="Normal"/>
        <w:tabs>
          <w:tab w:val="clear" w:pos="144"/>
          <w:tab w:val="left" w:pos="288" w:leader="none"/>
        </w:tabs>
        <w:jc w:val="both"/>
        <w:rPr>
          <w:sz w:val="24"/>
        </w:rPr>
      </w:pPr>
      <w:r>
        <w:rPr>
          <w:sz w:val="24"/>
        </w:rPr>
      </w:r>
    </w:p>
    <w:p>
      <w:pPr>
        <w:pStyle w:val="Normal"/>
        <w:tabs>
          <w:tab w:val="clear" w:pos="144"/>
          <w:tab w:val="left" w:pos="288" w:leader="none"/>
        </w:tabs>
        <w:jc w:val="both"/>
        <w:rPr/>
      </w:pPr>
      <w:r>
        <w:rPr>
          <w:sz w:val="24"/>
        </w:rPr>
        <w:t xml:space="preserve">  </w:t>
      </w:r>
      <w:r>
        <w:rPr>
          <w:sz w:val="24"/>
        </w:rPr>
        <w:t>S éppenhogy ennek alapjait kell megtanuljátok most, amikor már azon a szinten és az Idő-sík azon pontján áll a Föld, s az Ember-szellemek egy része, amelyen kiemelkedhetni lesz módja abból a FÉNYKÖRBŐL, ahol még csak a sűrű fizikai testek megfogalmazására van - lehet módja.</w:t>
      </w:r>
    </w:p>
    <w:p>
      <w:pPr>
        <w:pStyle w:val="Normal"/>
        <w:tabs>
          <w:tab w:val="clear" w:pos="144"/>
          <w:tab w:val="decimal" w:pos="5760" w:leader="dot"/>
        </w:tabs>
        <w:jc w:val="both"/>
        <w:rPr/>
      </w:pPr>
      <w:r>
        <w:rPr>
          <w:sz w:val="24"/>
        </w:rPr>
        <w:t xml:space="preserve">  </w:t>
      </w:r>
      <w:r>
        <w:rPr>
          <w:sz w:val="24"/>
        </w:rPr>
        <w:t xml:space="preserve">S ezzel is elmondtam valamit. Részben igazuk van azon Testvéreinknek, akik arról szólanak: testeitek, azaz a Felemel-tetettek teste „fénnyé” lesz. De tényleg csak részben, s nem egészben van igazuk. </w:t>
      </w:r>
    </w:p>
    <w:p>
      <w:pPr>
        <w:pStyle w:val="Normal"/>
        <w:tabs>
          <w:tab w:val="clear" w:pos="144"/>
          <w:tab w:val="decimal" w:pos="5760" w:leader="dot"/>
        </w:tabs>
        <w:jc w:val="both"/>
        <w:rPr/>
      </w:pPr>
      <w:r>
        <w:rPr>
          <w:sz w:val="24"/>
        </w:rPr>
        <w:t xml:space="preserve">  </w:t>
      </w:r>
      <w:r>
        <w:rPr>
          <w:sz w:val="24"/>
        </w:rPr>
        <w:t xml:space="preserve">A test maga nem egyéb, mint erősen besűrített fény-energia. Ekként a FÉNY, a Teremtő Szeretet, a Teremtő Akarat, és a Teremtő Bölcsességének erősen, s még azon is túl besűrített Fény-elemeiből tevődik össze mindahány test-sejt legkisebb, már a ti műszereitekkel nem bontható és nem érzékelhető kis részecskéje, amelyet a magatok gyengécske műszerezettségével éppen azért nem lehettek képesek érzékelni és felismerni ekként, mert egy olyan alsóbbrendű Fény-körben éltek, ahol a FÉNY azon magas rezgése érzékelhetetlen volna számotokra. </w:t>
      </w:r>
    </w:p>
    <w:p>
      <w:pPr>
        <w:pStyle w:val="Normal"/>
        <w:ind w:firstLine="144"/>
        <w:jc w:val="both"/>
        <w:rPr/>
      </w:pPr>
      <w:r>
        <w:rPr>
          <w:sz w:val="24"/>
        </w:rPr>
        <w:t>De nem lehetnétek képesek érzékelni akkor sem, ha a ténylegesen meglévőnél nagyságrendekkel fejlettebb optikai műszerekkel vizsgálnátok is, mert a Fényt, annak tényleges mibenlétét nem foghatjátok meg és fel mindaddig, míg azt csak mint fizikai elemet akarjátok megvizsgálni. A Föld színén már és még érzékelhető Fény erősségét, irányát, sebességét : mindahány fizikai paraméterét vizsgálhatjátok, de már az anyagelemek részecskéit alkotó FÉNYT csak mint számotokra idegen energiát észlelhetitek anélkül, hogy azt megmérni tudnátok, mert annak tulajdonságai nem a földi, és nem a fizikai értékrendszerek szerint mérendőek…</w:t>
      </w:r>
    </w:p>
    <w:p>
      <w:pPr>
        <w:pStyle w:val="Normal"/>
        <w:ind w:firstLine="144"/>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Most, amikor Útra indulunk, s most kiváltképp, hogy a jelen Utakon a ti tényleges, s a magatok „jelennek” megélt korához mérten távoli, Globális szintű változásokat adó történéseitekhez lépünk vissza, már akként fogjuk az Időt, mint valótlan Valóság-elemet kezelni, amiként az a Fent Világaiban megjelenik, mint a ti kis „gömbötök” része. Vagyis amiként az van is: mindahányszor a folyamatos MOST-állapot más és más pontjaira lépünk vissza, hogy az ottani Történést érintve, s már abból továbbhaladva nézzük meg: hogyan folytatódhatott </w:t>
      </w:r>
      <w:r>
        <w:rPr>
          <w:i/>
          <w:sz w:val="24"/>
        </w:rPr>
        <w:t>volna</w:t>
      </w:r>
      <w:r>
        <w:rPr>
          <w:sz w:val="24"/>
        </w:rPr>
        <w:t xml:space="preserve"> az Emberiség Története, ha az adott korban, s az adott eseményt követően, annak hatására, vagy annak ellenére az Ember-szellemek soka képessé lesz azon a másik Úton elindulni ahelyett, mint amely Út a ti tényleges Történelmeteket adja. Ennyi talán elégséges előzetes ismertetőként, de a kérdésre máshol, és másképpen is visszatérünk. Most azonban valósággal is elindulunk: munkatársam már ég a türelmetlenségtől, hisz lassan a mai időnk is véget ér: más munkánkban is dolgoztunk már, s a betegek is, mint mindenkor, vágyják a gyógyító Erőt…</w:t>
      </w:r>
    </w:p>
    <w:p>
      <w:pPr>
        <w:pStyle w:val="Normal"/>
        <w:tabs>
          <w:tab w:val="clear" w:pos="144"/>
          <w:tab w:val="decimal" w:pos="5760" w:leader="dot"/>
        </w:tabs>
        <w:jc w:val="both"/>
        <w:rPr/>
      </w:pPr>
      <w:r>
        <w:rPr>
          <w:sz w:val="24"/>
        </w:rPr>
        <w:t xml:space="preserve">                                                     </w:t>
      </w:r>
      <w:r>
        <w:rPr>
          <w:sz w:val="24"/>
        </w:rPr>
        <w:t>*</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Ma még nem teszünk meg hosszú, vagy igazán nagy jelentőséggel bíró Utat, hisz a második Emberiség Történelme, annak lényegi része nem az Ember megjelenésével, hanem annak Tudatosodásával vette igazán kezdetét. S ez még akkor is ekként van, ha a második Emberiség fejlődését nagy mértékben befolyásolta az első Emberiség Történelme, még pontosabban ama Történelem végső mozzanata. Az a Nagy Robbanás, amelynek nyomát a Föld-test, s az is csak legmélyebb rétegeiben, s csak a Föld-testbe áramlott energiák formájában őrzi, de amelyet megőrzött még a Kozmikus Tudattár is. </w:t>
      </w:r>
    </w:p>
    <w:p>
      <w:pPr>
        <w:pStyle w:val="Normal"/>
        <w:ind w:firstLine="144"/>
        <w:jc w:val="both"/>
        <w:rPr>
          <w:sz w:val="24"/>
        </w:rPr>
      </w:pPr>
      <w:r>
        <w:rPr>
          <w:sz w:val="24"/>
        </w:rPr>
      </w:r>
    </w:p>
    <w:p>
      <w:pPr>
        <w:pStyle w:val="Normal"/>
        <w:ind w:firstLine="144"/>
        <w:jc w:val="both"/>
        <w:rPr/>
      </w:pPr>
      <w:r>
        <w:rPr>
          <w:sz w:val="24"/>
        </w:rPr>
        <w:t>Helyezkedj el, hogy már csak az Útra koncentrálj, s egy bizonyos fokig arra, hogy minél hívebben lejegyezd, amit látsz, s azt, amit tanítani akarunk Testvéreinknek…</w:t>
      </w:r>
    </w:p>
    <w:p>
      <w:pPr>
        <w:pStyle w:val="Normal"/>
        <w:ind w:firstLine="144"/>
        <w:jc w:val="both"/>
        <w:rPr/>
      </w:pPr>
      <w:r>
        <w:rPr>
          <w:sz w:val="24"/>
        </w:rPr>
        <w:t xml:space="preserve">                                               </w:t>
      </w:r>
      <w:r>
        <w:rPr>
          <w:sz w:val="24"/>
        </w:rPr>
        <w:t>*</w:t>
      </w:r>
    </w:p>
    <w:p>
      <w:pPr>
        <w:pStyle w:val="Normal"/>
        <w:ind w:firstLine="144"/>
        <w:jc w:val="both"/>
        <w:rPr/>
      </w:pPr>
      <w:r>
        <w:rPr>
          <w:sz w:val="24"/>
        </w:rPr>
        <w:t xml:space="preserve">Még végig sem mondta intelmeit kedves Vezetőm, már készen álltam az Útra. Rég jártunk már ekként, tehát munka közben egymás oldalán, hát érthető örömmel emelkedtem fel a már ismert Energia-körbe, ahol megszokott pihenő-pontunk van, amely egyként szolgált eddig is pihenőhelyül Én-részem számára, de megfigyelő, és oktató-pontul is. </w:t>
      </w:r>
    </w:p>
    <w:p>
      <w:pPr>
        <w:pStyle w:val="Normal"/>
        <w:ind w:firstLine="144"/>
        <w:jc w:val="both"/>
        <w:rPr/>
      </w:pPr>
      <w:r>
        <w:rPr>
          <w:sz w:val="24"/>
        </w:rPr>
        <w:t xml:space="preserve">Most is, mint mindig, ha munka közben kelünk Útra, Én-részem egy kis szikráját hagyom csak a fizikai testben: legyen kinek átközvetítenem amit látok, míg magam mint Én-rész, tehát mint parányi Szellemi erő emelkedem mind feljebb és feljebb. Mellettem hamarosan megjelenik Vezetőm is: már közelsége is oly Erővel tölt el, hogy térfogatom lényegesen megnövekedik, s mire megfigyelőpontunkig érünk, a kezdeti kopottas szín is eltűnik rólam, amelyet a Tudat bizonyos mértékű ingerültsége, a test fáradtsága és fájdalma adott Szellemi Valómnak is. </w:t>
      </w:r>
    </w:p>
    <w:p>
      <w:pPr>
        <w:pStyle w:val="Normal"/>
        <w:ind w:firstLine="144"/>
        <w:jc w:val="both"/>
        <w:rPr>
          <w:sz w:val="24"/>
        </w:rPr>
      </w:pPr>
      <w:r>
        <w:rPr>
          <w:sz w:val="24"/>
        </w:rPr>
      </w:r>
    </w:p>
    <w:p>
      <w:pPr>
        <w:pStyle w:val="Normal"/>
        <w:ind w:firstLine="144"/>
        <w:jc w:val="both"/>
        <w:rPr/>
      </w:pPr>
      <w:r>
        <w:rPr>
          <w:sz w:val="24"/>
        </w:rPr>
        <w:t xml:space="preserve">  </w:t>
      </w:r>
      <w:r>
        <w:rPr>
          <w:sz w:val="24"/>
        </w:rPr>
        <w:t>Most azonban nincs test, és nincs, számomra legalább is nincs Tudat sem, így mindennél könnyebben és szabadabban szállok. Ahogy az már nem egyszer megesett, ismét Vezetőm kell korlátot szabjon Felfelé való vágyakozásomnak, hisz ha rajtam állna, tán Hazáig sem akarnék megállni. Mindenki ekként volna ezzel, hisz ha valaki megismeri, ismét megtapasztalja a FÉNYT, s a Végtelen Szabadságát, nem tudhat azzal betelni, és nem tudhat az után nem mindennél erősebben vágyakozni is…</w:t>
      </w:r>
    </w:p>
    <w:p>
      <w:pPr>
        <w:pStyle w:val="Normal"/>
        <w:ind w:firstLine="144"/>
        <w:jc w:val="both"/>
        <w:rPr>
          <w:sz w:val="24"/>
        </w:rPr>
      </w:pPr>
      <w:r>
        <w:rPr>
          <w:sz w:val="24"/>
        </w:rPr>
      </w:r>
    </w:p>
    <w:p>
      <w:pPr>
        <w:pStyle w:val="Normal"/>
        <w:ind w:firstLine="144"/>
        <w:jc w:val="both"/>
        <w:rPr/>
      </w:pPr>
      <w:r>
        <w:rPr>
          <w:sz w:val="24"/>
        </w:rPr>
        <w:t>Vezetőm intő gondolat-hullámára visszább fogom lendületem, s engedelmesen lebegek Mellette, s Ő lágyan magához vonz, vagyis betakar a maga Erő-köpenyébe, oltalmazva, szinte dédelgetve, mint anya rég látott gyermekét, vagy szerető ifjú az ő kedvesét, de szinte őrizve is: el ne ragadjon ismét a hév…</w:t>
      </w:r>
    </w:p>
    <w:p>
      <w:pPr>
        <w:pStyle w:val="Normal"/>
        <w:ind w:firstLine="144"/>
        <w:jc w:val="both"/>
        <w:rPr>
          <w:sz w:val="24"/>
        </w:rPr>
      </w:pPr>
      <w:r>
        <w:rPr>
          <w:sz w:val="24"/>
        </w:rPr>
      </w:r>
    </w:p>
    <w:p>
      <w:pPr>
        <w:pStyle w:val="Normal"/>
        <w:ind w:firstLine="144"/>
        <w:jc w:val="both"/>
        <w:rPr/>
      </w:pPr>
      <w:r>
        <w:rPr>
          <w:sz w:val="24"/>
        </w:rPr>
        <w:t>Egy pár, végtelennek tűnő pillanatig ekként lebegünk, szinte egymásba olvadva, majd Vezetőm ismét elindul. Mostmár szorosan mellette maradok, semmiért el nem távolodnék Tőle: ekként lépünk át új, és mégújabb, mind erősebbé váló Fény-körökön. Aztán egy időre megpihenünk, majd ismét tovább indulunk, de már nem felfelé haladunk tovább, bár azt sem mondhatom, hogy lefelé ereszkednénk: síkban haladunk, egy végeláthatatlan ERŐ-szál mentén, amelyről én magam is tudom, mert az Energiák más és más rezgésszintjének áramlásából megérzem: nem egyetlen Erőszál, de több, egymáshoz közel álló, (földi fogalmazással élve) hajszálnál vékonyabb Energia-szál, amely csak egy bizonyos távolságból, vagy egészen közelről tűnik egyetlen szálnak. Azt tudom, mert érzem, hogy az Erő-szál, amely fölött szállunk, a Föld Történéseinek megszámlálhatatlan lehetséges hajszál-ívéből tevődik össze, s az egyes energia-szálak rezgésáramának változásából, s azok szín-képéből kikövetkeztetem azt is: a mi számunkra, tehát a ma élő földi emberek számára igen távoli Múlt egy soha Valóság-szintre nem emelkedett Történései közé értünk. S hogy ez mennyire ekként van, Vezetőm gondolathullámából is megtudhatom:</w:t>
      </w:r>
    </w:p>
    <w:p>
      <w:pPr>
        <w:pStyle w:val="Normal"/>
        <w:ind w:firstLine="144"/>
        <w:jc w:val="both"/>
        <w:rPr/>
      </w:pPr>
      <w:r>
        <w:rPr>
          <w:sz w:val="24"/>
        </w:rPr>
        <w:t xml:space="preserve">— </w:t>
      </w:r>
      <w:r>
        <w:rPr>
          <w:sz w:val="24"/>
        </w:rPr>
        <w:t xml:space="preserve">Minden kornak, ha már az adott Idő-síkon lévő történés lezajlott, más és más az energia-szintje, ekként más lesz azok színképe is. Épp így a meg nem valósult, de már meg sem is valósítható, mert </w:t>
      </w:r>
      <w:r>
        <w:rPr>
          <w:i/>
          <w:sz w:val="24"/>
        </w:rPr>
        <w:t>az esetleges lehetőségek visszahozhatatlan tárházába</w:t>
      </w:r>
      <w:r>
        <w:rPr>
          <w:sz w:val="24"/>
        </w:rPr>
        <w:t xml:space="preserve"> merült Utaknak is más és más a színképük, amiként más színe, és más Fény-energiája van a ti mindannyi </w:t>
      </w:r>
      <w:r>
        <w:rPr>
          <w:i/>
          <w:sz w:val="24"/>
        </w:rPr>
        <w:t>esetleges valósággá lehető Holnapjaitoknak</w:t>
      </w:r>
      <w:r>
        <w:rPr>
          <w:sz w:val="24"/>
        </w:rPr>
        <w:t xml:space="preserve">, s megintcsak más annak a Holnap-képnek a szín-képe, amely a jelen Emberiség milyensége végett az Emberiség egészének </w:t>
      </w:r>
      <w:r>
        <w:rPr>
          <w:i/>
          <w:sz w:val="24"/>
        </w:rPr>
        <w:t>leginkább feltételezhető Holnapjává válik</w:t>
      </w:r>
      <w:r>
        <w:rPr>
          <w:sz w:val="24"/>
        </w:rPr>
        <w:t>, s amely ekként a legnagyobb valószínűség szerint a magatok Történelmének tényleges, s ekként a Globális és Kozmikus Tudattárba is beíródó Emlék-elemévé válhat.</w:t>
      </w:r>
    </w:p>
    <w:p>
      <w:pPr>
        <w:pStyle w:val="Normal"/>
        <w:ind w:firstLine="144"/>
        <w:jc w:val="both"/>
        <w:rPr/>
      </w:pPr>
      <w:r>
        <w:rPr>
          <w:sz w:val="24"/>
        </w:rPr>
        <w:t xml:space="preserve">S e fentebbi felosztás az, tehát a lehetséges Holnapok, s a Holnapok történéseinek is végtelen számú variációja az, ami minden egyes Ember esetében is adott, így ez az, ami végett épp csak megközelítőleges fogalmat alkothattok magatoknak a reátok váró/várható történésekről, mert hisz elég csak egy lehetséges történést másképp megoldanotok ahhoz, hogy egyéni Útjaitok teljességgel más irányt vegyen. Amiként a Globális, akként az egyéni Sors-vonalak sem csak egyfélék, de a lehetséges Holnapképek végeláthatatlan variációját adják, s csak a már ténylegesen is megélt történés válik egységes állandó tényezővé mindahány Úton járó számára, mint megváltozhatatlan MÚLT. Minden más, a jelentől függ, s amilyen a Jelen, olyan esélyt ad számotokra a Jövő-kép megválasztásánál. Van, hogy a Múlttá váló Jelen kiemel, és magasabb valószínűségi fokra juttat valamely lehetséges Jövőképet, vagy épp megvalósíthatatlanná, tehát már nem létezővé tesz más, gyakorta sokkal szebbnek, és számotokra kedvezőbbnek, s ekként talán kívánatosabbnak érzett Jövőképet, amely Jövőkép eltérített volna benneteket a Valóság felé vezető, Egyetlen Lehetséges Úttól. Mert a lehetséges Utak száma végtelen: de az igazán Helyes ÚT egyetlen, s ha hatalmas kerülőkkel és kitérőkkel is, végül mind rá kell, és rá is fogtok egy percen lépni arra az Egyetlen Útra, s ha nem a Jelenben játszódó Életfilmben, egy azt követőben: de egyszer mindenképp, és mindannyian. Hogy ki meddig keresi a számtalan Lehetséges Út között az Egyedül Valós UTAT: az ÚR Útját követően, az ÚR Parancsolatának, s a már kezetekbe adott Tanítások fényében ez egyedül rajtatok: Embereken áll…  </w:t>
      </w:r>
    </w:p>
    <w:p>
      <w:pPr>
        <w:pStyle w:val="Normal"/>
        <w:ind w:firstLine="144"/>
        <w:jc w:val="both"/>
        <w:rPr>
          <w:sz w:val="24"/>
        </w:rPr>
      </w:pPr>
      <w:r>
        <w:rPr>
          <w:sz w:val="24"/>
        </w:rPr>
      </w:r>
    </w:p>
    <w:p>
      <w:pPr>
        <w:pStyle w:val="Normal"/>
        <w:ind w:firstLine="144"/>
        <w:jc w:val="both"/>
        <w:rPr/>
      </w:pPr>
      <w:r>
        <w:rPr>
          <w:sz w:val="24"/>
        </w:rPr>
        <w:t xml:space="preserve">Egy bizonyos pont fölött Vezetőm megáll, s lassan ereszkedni kezd. Még mindig szorosan Mellette, sőt: szinte belé, az Ő Energia-körébe olvadva haladok, így együtt ereszkedünk le az Általa kiválasztott Fény-ív alsó száláig, ami annyit jelent, hogy egy megadott TÉR-IDŐ ívbe, vagyis egy szférikus körbe, annak is egy meghatározott dimenziójába, annak egyik „lehetséges ívébe” lényegültünk bele. </w:t>
      </w:r>
    </w:p>
    <w:p>
      <w:pPr>
        <w:pStyle w:val="Normal"/>
        <w:ind w:firstLine="144"/>
        <w:jc w:val="both"/>
        <w:rPr/>
      </w:pPr>
      <w:r>
        <w:rPr>
          <w:sz w:val="24"/>
        </w:rPr>
        <w:t xml:space="preserve">Minthogy az itt megfigyelhető történések már egy befejezett, egy végleges Múlt történésének, s még azon történésnek is csak egy másik, de </w:t>
      </w:r>
      <w:r>
        <w:rPr>
          <w:i/>
          <w:sz w:val="24"/>
        </w:rPr>
        <w:t>akkor és ott még lehetséges</w:t>
      </w:r>
      <w:r>
        <w:rPr>
          <w:sz w:val="24"/>
        </w:rPr>
        <w:t>, tehát a ténylegesen is Valóság-szintre emelkedettől eltérő változatának emlék-elemeiből tevődik össze, szabadabban mozgunk, mintha azt valamely, bárha igen távoli Holnap-képben tennénk vagy tehetnénk, hisz Jelenlétünk energiája már sem így, sem úgy nem befolyásolhatná azt a folyamatot, azt a történés-sort, ami mint Emlékkép, előttünk s számunkra, és némiképp bennünk: Szellemi Tudatunkban is megjelenik.</w:t>
      </w:r>
    </w:p>
    <w:p>
      <w:pPr>
        <w:pStyle w:val="Normal"/>
        <w:jc w:val="both"/>
        <w:rPr>
          <w:sz w:val="24"/>
        </w:rPr>
      </w:pPr>
      <w:r>
        <w:rPr>
          <w:sz w:val="24"/>
        </w:rPr>
        <w:t xml:space="preserve">                                                 </w:t>
      </w:r>
      <w:r>
        <w:rPr>
          <w:sz w:val="24"/>
        </w:rPr>
        <w:t>*</w:t>
      </w:r>
    </w:p>
    <w:p>
      <w:pPr>
        <w:pStyle w:val="Normal"/>
        <w:ind w:firstLine="144"/>
        <w:jc w:val="both"/>
        <w:rPr/>
      </w:pPr>
      <w:r>
        <w:rPr>
          <w:sz w:val="24"/>
        </w:rPr>
        <w:t xml:space="preserve">A Kozmikus szintű Történések (de mondhatnám akként is: a Kozmikus szintű </w:t>
      </w:r>
      <w:r>
        <w:rPr>
          <w:i/>
          <w:sz w:val="24"/>
        </w:rPr>
        <w:t>Történelem</w:t>
      </w:r>
      <w:r>
        <w:rPr>
          <w:sz w:val="24"/>
        </w:rPr>
        <w:t xml:space="preserve">) lehetséges Valóság-ívei fölött lebegünk. </w:t>
      </w:r>
    </w:p>
    <w:p>
      <w:pPr>
        <w:pStyle w:val="Normal"/>
        <w:ind w:firstLine="144"/>
        <w:jc w:val="both"/>
        <w:rPr/>
      </w:pPr>
      <w:r>
        <w:rPr>
          <w:sz w:val="24"/>
        </w:rPr>
        <w:t xml:space="preserve">A Vezetőm által választott Fény-íven még csak megszámlálhatatlan sokaságú, a Fény-ívnél lényegesen sötétebb pontot pillantok meg. Ezek egymástól is eltérő Fény-tartományokkal bírnak, vagyis más és más a belső energiájuk csakúgy, mint a pontokat körbe ölelő Erő-mezőé. Az egyik közepes méretű pont fölött ismét megállunk, majd közelebb ereszkedünk hozzá. Messziről felismerem, még akkor is, ha a kedves Kék Bolygó most teljességgel másnak tetszik, mint amilyennek meditációs Útjaimon a jelenlegi, vagy már az Új Földet megismertem. </w:t>
      </w:r>
    </w:p>
    <w:p>
      <w:pPr>
        <w:pStyle w:val="Normal"/>
        <w:ind w:firstLine="144"/>
        <w:jc w:val="both"/>
        <w:rPr/>
      </w:pPr>
      <w:r>
        <w:rPr>
          <w:sz w:val="24"/>
        </w:rPr>
        <w:t>És mégis! Mintha magán hordaná a Jegyet, amely kiválasztottá teszi mindahány Bolygó közül, jelezve: csak e Bolygó alkalmas arra, hogy testén az Élet felé haladókat hordja, hogy azoknak Otthonául, de szerető gondviselőjéül, tápláló és ringató és dédelgető Anyjává és Hazájává, s mindezeken túl Oktató - vizsgáztató Bolygójává is  legyen.</w:t>
      </w:r>
    </w:p>
    <w:p>
      <w:pPr>
        <w:pStyle w:val="Normal"/>
        <w:ind w:firstLine="144"/>
        <w:jc w:val="both"/>
        <w:rPr/>
      </w:pPr>
      <w:r>
        <w:rPr>
          <w:sz w:val="24"/>
        </w:rPr>
        <w:tab/>
        <w:t xml:space="preserve">— Akként van kicsim, amiként azt érzed. Ez a Föld az egykor-volt Föld, amely e képben még magasabb szférikus körben van, mint a te jelenlegi Földed, de amely mégis alacsonyabb rezgéserőt mondhat már magáénak, mint amellyel az Új Föld fog bírhatni, mert már e most érzékelt percen fizikai testében hordja hálátlan gyermekeinek mind durvább Gondolati - akarati energiáját, amelyek számára is egy Új Kor: egy, az eddiginél sötétebb, nehezebb és keservesebb, mégis Áldottabb kor kezdetét jelentik. </w:t>
      </w:r>
    </w:p>
    <w:p>
      <w:pPr>
        <w:pStyle w:val="Normal"/>
        <w:ind w:firstLine="144"/>
        <w:jc w:val="both"/>
        <w:rPr/>
      </w:pPr>
      <w:r>
        <w:rPr>
          <w:sz w:val="24"/>
        </w:rPr>
        <w:t xml:space="preserve">Most, e képben azonban még csak az Ember-szellemekben mind sűrűbbé váló sötétség áramlott korábban-volt, tehát a most megfigyelt Tér-Idő ponton magáénak tudhatott fénye mellé, s ahogy látod, és érzed is, a Föld-test szenved. Ha nem tudja is, hisz e képben, amiként azt is érzed, még nincs Szellemi Oltalmazója. Vagyis a Föld Szelleme; Föld-anya még nem fogadta magába, s nem töltötte be Erejével, hogy Erőt és Oltalmat egyként jelentsen számára. Így a Bolygó-test, ha nem tudja is, de érzi, és viselkedésével jelzi is a várható történést, s mert a gondolati energiák messze alatta maradnak a Föld-test szférikus energiájának, a kettő közti disszonancia az, amit megérez, és szinte minden egyes rögével, minden elemével külön - külön, és egyként is jelez. </w:t>
      </w:r>
    </w:p>
    <w:p>
      <w:pPr>
        <w:pStyle w:val="Normal"/>
        <w:ind w:firstLine="144"/>
        <w:jc w:val="both"/>
        <w:rPr/>
      </w:pPr>
      <w:r>
        <w:rPr>
          <w:sz w:val="24"/>
        </w:rPr>
        <w:t xml:space="preserve">Ha alá pillantasz, a termőföldek szomorú állapotán láthatod is, s ha még lejjebb pillantasz, már a Föld-test belső rétegeit figyelve, azt is látod, ahogy a Föld, mint mindahány ÉLŐ ERŐBŐL álló szervezet, védekezni készül, s már védekezik is a várható támadás, s a testébe hatoló, számára teljességgel Lét-idegen energia ellen. </w:t>
      </w:r>
    </w:p>
    <w:p>
      <w:pPr>
        <w:pStyle w:val="Normal"/>
        <w:ind w:firstLine="144"/>
        <w:jc w:val="both"/>
        <w:rPr>
          <w:sz w:val="24"/>
        </w:rPr>
      </w:pPr>
      <w:r>
        <w:rPr>
          <w:sz w:val="24"/>
        </w:rPr>
      </w:r>
    </w:p>
    <w:p>
      <w:pPr>
        <w:pStyle w:val="Normal"/>
        <w:ind w:firstLine="144"/>
        <w:jc w:val="both"/>
        <w:rPr/>
      </w:pPr>
      <w:r>
        <w:rPr>
          <w:sz w:val="24"/>
        </w:rPr>
        <w:t xml:space="preserve">Valósággal is akként volt, amiként azt Vezetőm mondta. A termőföldeken gyenge, és silány vetés hajladozott csak a szélben, s a Föld-test mélyebb rétegeiben úgy, akként kavargott az izzó, élő-vörös láva, miként emberi erekben a nekitüzesedett vér, ha az indulat forralja azt az erekben. Szinte minden percen készen állt rá, hogy kitörjön, és elpusztítson mindent, de arra is, hogy ismét elcsituljon, s visszatérjen fészkébe, az izzó magma-mag köré, ahonnan ki tudja, mióta áramlik fel, mind közelebb érve a legfelső Föld-lemezekhez, hogy megfeszítve és szét rombolva azokat, kitörjön, mint a düh vulkánja. A Föld-test kis, és nagy vizei szomorú-szürkén hullámzottak, mind nagyobb, és nagyobb tajtékokat vetve, s a kisebb folyók és patakok egyes pontokon nekiszilajodva söpörtek félre mindent, ami az útjukba került: házat és embert, fát és állatot, míg mások kiszáradt medreiket tárták csak az Ég felé: már elő sem bukkantak forrásuknál, mint tették korábban, mintha szégyenlősen elrejtőztek volna: mégcsak ne is lássák, ami történni készül. </w:t>
      </w:r>
    </w:p>
    <w:p>
      <w:pPr>
        <w:pStyle w:val="Normal"/>
        <w:ind w:firstLine="144"/>
        <w:jc w:val="both"/>
        <w:rPr/>
      </w:pPr>
      <w:r>
        <w:rPr>
          <w:sz w:val="24"/>
        </w:rPr>
        <w:t>Mert itt és most még előtte volt a Föld, s annak minden ő lakója annak a Nagy Történésnek, amelynek bekövetkezte egykor, számunkra felfoghatatlanul rég: és mégis, a Valóság értelmében alig egy pillanattal a mi jelennek megélt - képzelt korunk előtt az első Emberiség Történelmének végét hozta el.</w:t>
      </w:r>
    </w:p>
    <w:p>
      <w:pPr>
        <w:pStyle w:val="Normal"/>
        <w:ind w:firstLine="144"/>
        <w:jc w:val="both"/>
        <w:rPr>
          <w:sz w:val="24"/>
        </w:rPr>
      </w:pPr>
      <w:r>
        <w:rPr>
          <w:sz w:val="24"/>
        </w:rPr>
      </w:r>
    </w:p>
    <w:p>
      <w:pPr>
        <w:pStyle w:val="Normal"/>
        <w:ind w:firstLine="144"/>
        <w:jc w:val="both"/>
        <w:rPr/>
      </w:pPr>
      <w:r>
        <w:rPr>
          <w:sz w:val="24"/>
        </w:rPr>
        <w:t>Még lejjebb ereszkedtünk, s a korábbi Utunkról már ismert Templom fölé értünk. A templomban egy, már szintén ismert kép állt elénk: papok sokasága gyülekezett össze, hogy döntsenek arról: elinduljanak-e, hogy a Tér-időn át egy másik Kozmikus Térbe érve meghódítsák azokat a Bolygókat, s azok lakóit, amelyeket erre kijelöltek, s amelyeket épp úgy csak segíteniük lett volna szabad a Tiszta Szeretet nevében, mint tették azt korábban is, más Kozmikus terekben, más Bolygókon élő Testvéreikkel. A papok egy része most is, e Lehetséges Történés-képben is felemelte szavát a gyengébb, kisebb Testvérek védelmében, felidézve társaik előtt A TÖRVÉNYT, s hogy szavaikra csak gúnyt, és vádakat kaptak feleletül, megfordulván elhagyták a tisztátalan gondolatban magukat megkötő papokat. Mást, és többet az adott esetben nem igazán tehettek volna: akik a Fent Világának Erejét, s a mélységbéli erőket egyszerre kívánták magukhoz vonzani, hogy azáltal mégnagyobb Erővel bírjanak, amiként azt Satana sugallta nékik közéjük küldött Szolgája révén, a papság legfelsőbb vezető emberei voltak, így a hatalom az ő kezükben volt, míg akik ellenük szóltak, majd magukra hagyták őket, csupán ezek alárendeltjei, csak kisebb templomok papjai, s az ő pártjukon álló, s ekként kegyvesztettnek számító  főrangú papok voltak, akik már inkább csak rangjukat, s nem hatalmukat tarthatták meg, így nem lehettek képesek, csak ekként: szavakkal harcolni emezekkel szemben.</w:t>
      </w:r>
    </w:p>
    <w:p>
      <w:pPr>
        <w:pStyle w:val="Normal"/>
        <w:ind w:firstLine="144"/>
        <w:jc w:val="both"/>
        <w:rPr/>
      </w:pPr>
      <w:r>
        <w:rPr>
          <w:sz w:val="24"/>
        </w:rPr>
        <w:t xml:space="preserve">A történés tehát ugyan az volt, mint amelyet korábban már megfigyelhettem: de hogy itt és most miként folytatódott ugyanaz a jelenet, már nem követtük figyelemmel. Feljebb emelkedtünk, s a továbbiakat Vezetőm mondta el. Talán azért, mert Ő mindenkor emlékezett, s emlékszik arra: mennyire megviselt az a kép, amely a Naniviei történés nyomán kélt robbanás során elébem tárult, még akkor is, ha az akkor látott kép is, már csak a Múlt emlékezeti képe volt, s még akkor is, ha e magasságból azt is érzékelhetem és érzékelhettem: minden, ami történt, csak a mi valótlan „Valóságunk” értelmében esik - esett, míg a Valóság értelmében a Mindenség mozdulván is mozdulatlan maradt, mert Örök az, és Fenséges Békesség lakozik abban. </w:t>
      </w:r>
    </w:p>
    <w:p>
      <w:pPr>
        <w:pStyle w:val="Normal"/>
        <w:ind w:firstLine="144"/>
        <w:jc w:val="both"/>
        <w:rPr>
          <w:sz w:val="24"/>
        </w:rPr>
      </w:pPr>
      <w:r>
        <w:rPr>
          <w:sz w:val="24"/>
        </w:rPr>
      </w:r>
    </w:p>
    <w:p>
      <w:pPr>
        <w:pStyle w:val="Normal"/>
        <w:ind w:firstLine="144"/>
        <w:jc w:val="both"/>
        <w:rPr/>
      </w:pPr>
      <w:r>
        <w:rPr>
          <w:sz w:val="24"/>
        </w:rPr>
        <w:t>Feljebb emelkedtünk tehát, s Vezetőm szavait ügyeltem. Most is, mint az esetek többségében, nem szavakkal és nem hangokkal, de Gondolatai átközvetítése révén szólott:</w:t>
      </w:r>
    </w:p>
    <w:p>
      <w:pPr>
        <w:pStyle w:val="Normal"/>
        <w:ind w:firstLine="144"/>
        <w:jc w:val="both"/>
        <w:rPr/>
      </w:pPr>
      <w:r>
        <w:rPr>
          <w:sz w:val="24"/>
        </w:rPr>
        <w:t xml:space="preserve">— </w:t>
      </w:r>
      <w:r>
        <w:rPr>
          <w:sz w:val="24"/>
        </w:rPr>
        <w:t xml:space="preserve">A történet, mint látod és érzed is, ugyanaz, mint amelyet korábban is megfigyelhettünk. De ha egy kissé ismét feljebb emelkedünk, láthatod azt is: az Idő-síkon, amely lényegében nem egyetlen összefüggő, de több, sőt: végtelen sokaságú, bár egymáshoz igen közel álló szálból áll, e történésnek is más és más lehetséges formái várakoznak arra, hogy az Ember Valóság-szintre emelje őket Gondolati - Akarati ereje által. </w:t>
      </w:r>
    </w:p>
    <w:p>
      <w:pPr>
        <w:pStyle w:val="Normal"/>
        <w:ind w:firstLine="144"/>
        <w:jc w:val="both"/>
        <w:rPr/>
      </w:pPr>
      <w:r>
        <w:rPr>
          <w:sz w:val="24"/>
        </w:rPr>
        <w:t xml:space="preserve">Mert a ti számotokra is, amiként mindeneknek a Végtelen Mindenségben, a Gondolat, és az Akarat a Teremtő Erőtök. Azt lehet, és azt kell is, hogy használjátok A Szeretet jegyében, ha ti még nem is olyan fokon, mint tehették ezt a Naniviében, vagy akár a későbbiekben már Atlantiszban, vagy Egyiptomban, még Egyiptom fénykorában élők.  </w:t>
      </w:r>
    </w:p>
    <w:p>
      <w:pPr>
        <w:pStyle w:val="Normal"/>
        <w:ind w:firstLine="144"/>
        <w:jc w:val="both"/>
        <w:rPr>
          <w:sz w:val="24"/>
        </w:rPr>
      </w:pPr>
      <w:r>
        <w:rPr>
          <w:sz w:val="24"/>
        </w:rPr>
      </w:r>
    </w:p>
    <w:p>
      <w:pPr>
        <w:pStyle w:val="Normal"/>
        <w:ind w:firstLine="144"/>
        <w:jc w:val="both"/>
        <w:rPr/>
      </w:pPr>
      <w:r>
        <w:rPr>
          <w:sz w:val="24"/>
        </w:rPr>
        <w:t>Nanivie papjai akkor és ott maguk fogalmazták meg Gondolati erőik révén a Lehetséges Utak közül azt, amelyik Akarati Erőikhez a leginkább közel állt: s amint mondtam, nem csak akként cselekedhettek volna, amiként végül is cselekedtek, lezárva egyszersmind az Első Emberiség teljes Történelmét is.  Lehetett volna akként is, hogy a kisebb rangú papság, s a mellettük álló Főpapok maguk mellé tudják állítani a Világi hatalmasságokat, s akkor nem úgy, tehát nem csak szavakkal igyekeznek hatni a magasabb rendű papságra, de akár fegyverekkel is kikényszerítik azokból, hogy az ő elképzelésüket fogadják el. Figyeld azt a kisebb energia-ívet, amelyen a történés eme változata van…</w:t>
      </w:r>
    </w:p>
    <w:p>
      <w:pPr>
        <w:pStyle w:val="Normal"/>
        <w:ind w:firstLine="144"/>
        <w:jc w:val="both"/>
        <w:rPr/>
      </w:pPr>
      <w:r>
        <w:rPr>
          <w:sz w:val="24"/>
        </w:rPr>
        <w:t>Ismét lefelé figyeltem, miként Vezetőm is. Az Ő Erejéből merítve, az Ő Energia-köpenyébe is beburkoltan most nem volt szükségem arra, hogy lejjebb ereszkedjünk: mintha magam is az Ő „szemével” láttam volna mindent egyszerre, de láttam a számtalan lehetséges történés közül kiemelkedve azt is, amelyre felhívni kívánta figyelmemet.</w:t>
      </w:r>
    </w:p>
    <w:p>
      <w:pPr>
        <w:pStyle w:val="Normal"/>
        <w:ind w:firstLine="144"/>
        <w:jc w:val="both"/>
        <w:rPr/>
      </w:pPr>
      <w:r>
        <w:rPr>
          <w:sz w:val="24"/>
        </w:rPr>
        <w:t>A most figyelt kép ismét egymás mellett, pontosabban egymással szemben engedte látnom a papok csoportjait, de már akként, amiként azt Vezetőm az imént mondta. Az idegen, s csak kicsiny, fejletlen szellemiséggel bíró, Ember névvel még nem, vagy alig is illethető lényecskék által lakott Bolygók ellen készülődő papokkal szemben most fegyveresek álltak, készen rá, hogy akár használják is fegyvereiket. A magas rangú főpapok egymás után tettek fogadalmat, hogy elállnak korábbi szándékuktól, s a kisebbek örömmámorban hirdették ki a népnek: megmenekültek a legrosszabbtól, attól, hogy épp a saját főpapjaik tegyenek a Szeretet TÖRVÉNYE ellen. Mert hogy ez mit jelentett volna, s hogy milyen következményeket von, vagy vonhat maga után, a főpapok épp úgy tudták, amiként a Nép szinte minden egyes tagja, akiket a Népoktatással megbízott papok mellé állt, tehát a Tisztaságukban megmaradt Főpapok világosítottak fel, megelőzve, hogy a tudatlanabb néptömegek a Főpapok oldalára állva az idegen Bolygók lakóinak leigázását akarják és követeljék.</w:t>
      </w:r>
    </w:p>
    <w:p>
      <w:pPr>
        <w:pStyle w:val="Normal"/>
        <w:ind w:firstLine="144"/>
        <w:jc w:val="both"/>
        <w:rPr>
          <w:sz w:val="24"/>
        </w:rPr>
      </w:pPr>
      <w:r>
        <w:rPr>
          <w:sz w:val="24"/>
        </w:rPr>
      </w:r>
    </w:p>
    <w:p>
      <w:pPr>
        <w:pStyle w:val="Normal"/>
        <w:ind w:firstLine="144"/>
        <w:jc w:val="both"/>
        <w:rPr/>
      </w:pPr>
      <w:r>
        <w:rPr>
          <w:sz w:val="24"/>
        </w:rPr>
        <w:t xml:space="preserve">(Ha igazán megfigyelted, a ti nagyobb Történelmi viharaitok hátterében is a nép tudatlansága, s a Népvezetők mohósága állt, és áll is mindmáig. Nem véletlen, hogy bár magad már (nem először) munkánk megszakításán gondolkodtál, mégis megadtam a késztetést annak folytatására! Testvéreink közül mindösszesen ketten tudják igazán: mi rejtezik e szavak hátterében, de ez itt és most nem is tartozik a tárgyhoz. Az viszont már igen, hogy épp </w:t>
      </w:r>
      <w:r>
        <w:rPr>
          <w:sz w:val="24"/>
          <w:u w:val="single"/>
        </w:rPr>
        <w:t>azért kell, hogy az egyes ismereteket az utókor számára, s már a Harmadik Emberiség számára lejegyezd, hogy őket már ne tudhassa tudatlanságban tartani senki egyéni akaratának bevégezhetése érdekében</w:t>
      </w:r>
      <w:r>
        <w:rPr>
          <w:sz w:val="24"/>
        </w:rPr>
        <w:t>, de igenis, törekedjenek, éspedig egyénenként is mind arra, hogy a Szellemvilág Törvényeit mindinkább megismerve felülemelkedhessenek azon, ami csak földi, s ami a Föld fogságában tartja az elmét. Enélkül soha, egy nem emelkedhet a benső Ön-egység szintjére, mert ahhoz elsősorban a Tudat teljes megélése, s a Tudati Ismeretek, de már nem fizikai ismeretek teljességének megszerzése szükségeltetik, amely megadja a tényleges alapot ahhoz, hogy a Tudat az Én-rész, majd az Én-rész az ÉN számára szükséges Ismeretek és Bölcsességek megismerése után vágyakozzék, s arra minden erejével törekedjék.</w:t>
      </w:r>
    </w:p>
    <w:p>
      <w:pPr>
        <w:pStyle w:val="Normal"/>
        <w:ind w:firstLine="144"/>
        <w:jc w:val="both"/>
        <w:rPr>
          <w:sz w:val="24"/>
        </w:rPr>
      </w:pPr>
      <w:r>
        <w:rPr>
          <w:sz w:val="24"/>
        </w:rPr>
        <w:t xml:space="preserve">De haladjunk tovább, s e kérdésre még munkánk végeztével, már a meditációs Szinten találkozva is rátérünk…)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 kisebb rendű papok e képben győztek… – és mégsem,  legalábbis nem teljességgel, éspedig több okból sem. </w:t>
      </w:r>
    </w:p>
    <w:p>
      <w:pPr>
        <w:pStyle w:val="Normal"/>
        <w:ind w:firstLine="144"/>
        <w:jc w:val="both"/>
        <w:rPr>
          <w:sz w:val="24"/>
        </w:rPr>
      </w:pPr>
      <w:r>
        <w:rPr>
          <w:sz w:val="24"/>
        </w:rPr>
        <w:t xml:space="preserve">Először is azért nem, mert a most vesztesként „kapituláló” papok elméjében, mint láttad, már akkor, abban a pillanatban az alattomos bosszú, és a dac energiái is megfogalmazódtak a korábbi negatív energiák mellett, másodszor pedig azért nem, mert lényegében erőszakot alkalmazva csikartak ki mit sem érő ígéreteket akként, hogy a megfélemlített személy szabad akaratát kötötték meg. </w:t>
      </w:r>
      <w:r>
        <w:rPr>
          <w:sz w:val="24"/>
          <w:u w:val="double"/>
        </w:rPr>
        <w:t>Nem meggyőzték, és nem akként érték el, hogy a durva cselekedetre, s a Sátánnal való szövetségre készülők végül belátva tévedésüket: elálljanak a helytelen gondolat megvalósításától, de erőszakkal akartak védekezni az erőszak ellen, ami mindenkor hatványozódik, s a két ellentétes, ám ekként részben mégiscsak egy-azon rezgésirányú energia ekként már egymást erősíti: végezetül az - azok, akikben már eleve a negatív Gondolati - akarati energiák vannak, az egyesült, s ekként még erősebbé lett energiák révén még megtámogatást is kaptak a most elszenvedett kudarcérzet felülírására tervezett, s későbben bevégzendő cselekedethez.</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 lehetséges történések e változata ennek értelmében csak kétféleképp folytatódhatott volna. Vagy akként, hogy a vezető papság maga is fegyveres erőket gyűjt maga mellé, s ekként igyekszik mégiscsak érvényt szerezni a maga akaratának, akár az általatok is ismert polgárháborút robbantva ki ekként, vagy úgy folytatódik, hogy a legyőzött, de nem </w:t>
      </w:r>
      <w:r>
        <w:rPr>
          <w:i/>
          <w:sz w:val="24"/>
        </w:rPr>
        <w:t>meggyőzött</w:t>
      </w:r>
      <w:r>
        <w:rPr>
          <w:sz w:val="24"/>
        </w:rPr>
        <w:t xml:space="preserve"> papság titkon, valamely éji órán mégis megkísérli összeolvasztani a két, egymástól nagy mértékben eltérő energiát, s akár már nem is azzal a céllal, hogy más Bolygókat hajtson általa uralma alá: csak azért, hogy elvesztett hatalmát és tekintélyét visszaállítva, uralma, de ekként már az ellentét uralma alá is szorítva a Földet, s annak mindahány lakóját.</w:t>
      </w:r>
    </w:p>
    <w:p>
      <w:pPr>
        <w:pStyle w:val="Normal"/>
        <w:ind w:firstLine="144"/>
        <w:jc w:val="both"/>
        <w:rPr/>
      </w:pPr>
      <w:r>
        <w:rPr>
          <w:sz w:val="24"/>
        </w:rPr>
        <w:t xml:space="preserve">Ez is, és az is a Föld-test mélyebb szintre való aláereszkedését eredményezte volna, ha nem is olyan formában, és nem is abban az irányban indulva, mint az a ténylegesen is Valóság-szintre emelkedett történés esetén volt. S még egy valami rejtezik e lehetséges történés hátterében. Ha korábbi Utunkon megfigyelted, akkor és ott, Naniviében </w:t>
      </w:r>
      <w:r>
        <w:rPr>
          <w:i/>
          <w:sz w:val="24"/>
        </w:rPr>
        <w:t>még nem létezett semmi féle fegyver</w:t>
      </w:r>
      <w:r>
        <w:rPr>
          <w:sz w:val="24"/>
        </w:rPr>
        <w:t>. Márpedig ha akkor és ott az alsóbbrendű papság, és a fegyveres erők veszik át a hatalmat, ez egyben maguknak a fegyvereknek, mint fizikai eszközöknek a megfogalmazását is feltételezte volna, ami már magában is a negyedik szféra szintje alá utasítja a Bolygó egészét. Ha viszont a fegyver, mint fizikai elem megjelenik, már nem kell mondjam, merre vezette volna az Emberiség történelmét maga a tény!</w:t>
      </w:r>
    </w:p>
    <w:p>
      <w:pPr>
        <w:pStyle w:val="Normal"/>
        <w:ind w:firstLine="144"/>
        <w:jc w:val="both"/>
        <w:rPr/>
      </w:pPr>
      <w:r>
        <w:rPr>
          <w:sz w:val="24"/>
        </w:rPr>
        <w:t xml:space="preserve">Annál is inkább, mert a fizikai fegyverek mellett egy ideig a Tudati ráhatással is éltek (vagy inkább visszaéltek) volna azok, akik erre kapnak késztetést. S ezek száma is mindinkább megnövekedett volna, mert hisz a negyedik szféra alatti szinten ők épp úgy ki lettek volna téve az ellentét hatásának, mint ti magatok. Ez azonban csak elképzelés, hisz a negyedik szférában, ahol még a Tudati - akarati erővel képesek hatni, az a bizonyos harc sem mehetett volna végbe más eszköz révén, </w:t>
      </w:r>
      <w:r>
        <w:rPr>
          <w:b/>
          <w:sz w:val="24"/>
          <w:u w:val="double"/>
        </w:rPr>
        <w:t xml:space="preserve">mert a fegyvert, mint fizikai eszközt éppenhogy a Tudati - akarati energiáikat uralni képtelen személyek használják, akik okkal vagy ok nélkül akként érzik: nincs teljességében igazuk, de győzniük </w:t>
      </w:r>
      <w:r>
        <w:rPr>
          <w:b/>
          <w:i/>
          <w:sz w:val="24"/>
          <w:u w:val="double"/>
        </w:rPr>
        <w:t>kell</w:t>
      </w:r>
      <w:r>
        <w:rPr>
          <w:b/>
          <w:sz w:val="24"/>
          <w:u w:val="double"/>
        </w:rPr>
        <w:t>, vagy akik érzik, hogy igazuk van, de nem tudnak reáhagyatkozni az Igazság Istenére, s akként vélik: akár fegyverrel is érvényt kell szerezzenek a maguk igazságának, amely azonban abban a pillanatban, hogy azt fegyverrel akarják rákényszeríteni másokra is, megszűnik Igazság lenni a szó immáron magasabb rendű értelmében. Mert az Igazság csak addig az, ami, ameddig a Szeretettel is tökéletes összhangban van.</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És mégis: ha akkor és ott, ilyen, vagy olyan módon az alsóbbrendű papság győzedelmeskedik, az Emberiség „szekere” teljességgel más irányban halad, annál is inkább, mert ha csak alapfokon is, de a kicsinyek, tehát a Nép vezetését tanuló papság is birtokosa volt az Erőnek, amelyet, ha céljuk igazán tiszta, magasabb szinten is használhattak volna. </w:t>
      </w:r>
    </w:p>
    <w:p>
      <w:pPr>
        <w:pStyle w:val="Normal"/>
        <w:ind w:firstLine="144"/>
        <w:jc w:val="both"/>
        <w:rPr/>
      </w:pPr>
      <w:r>
        <w:rPr>
          <w:sz w:val="24"/>
        </w:rPr>
        <w:t>Ezzel szemben a papság vezetői, azok, akik hagyták, hogy az ellentét felébressze bennük a hatalmi mámort, mindinkább elvesztette volna a Tiszta Energiák levonzásának képességét, s azt csak az ellentét tisztátalan energiáival helyettesíthették volna, amiként azt meg is cselekedték volna, hogy hatalmi pozíciójukat biztosnak érezzék. Ez egy bizonyos fokig ismételt energiaveszteséget adott volna a Föld teljessége számára, ez azonban csak átmeneti hullámvölgybe érést jelent. A tisztaságukban megmaradt főrendű papok hamarosan megtalálták volna azokat a személyeket, akiket az Erő magasabb rezgésszintű áramlatainak levonzására kineveltek volna, így a pozitív energia ismét nagyobb mennyiségben áramolhatott volna a Föld-testbe, s a Föld felszínének teljességére is, ami azt is jelenti, hogy a Föld egy rövid ideig tartó alámerülést követően ismételten visszatér a negyedik szféra rezgéskörébe, ahol viszont az ellentét felé lépők, mint fizikai személyek sem maradhattak volna meg a Létben. Akkor is egy hasonló, de lényegesen kisebb fizikai történés-sorozattal járó energia-robbanást kellett volna elszenvedjen a Föld-test, mint amilyen Energia-robbanásra most kell felkészülnötök, s ennek során mindazok, akik a mélység felé igyekeztek haladni, a maguk kívánsága szerinti irányt követték volna, míg a Föld, s az ŐSI EGY-ség után vágyakozók is a maguk irányát követve maradnak a Föld-testen, már ismét a Fent Erejét bíró, de Istenhez és A TÖRVÉNYHEZ hűséges papok vezetésével, hogy erősödjenek és növekedjenek maguk is Lélekben és Szellemben, s akként várják meg a Kegyelem Krisztusának Érkezését.</w:t>
      </w:r>
    </w:p>
    <w:p>
      <w:pPr>
        <w:pStyle w:val="Normal"/>
        <w:ind w:firstLine="144"/>
        <w:jc w:val="both"/>
        <w:rPr/>
      </w:pPr>
      <w:r>
        <w:rPr>
          <w:sz w:val="24"/>
        </w:rPr>
        <w:t>Mert Betlehem, vagyis a Fiú ISTEN Földre jövetele, s a MEGVÁLTÁS akkor is Valósággá kellett volna hogy legyen értetek, amiként azt mondottam, hisz anélkül egy nem emelkedhetett volna vissza az EGY-ségbe, vagyis egyetlen Szellem sem vonhatta volna magához az önmagáról alááramoltatott ÉN-képet, s egy nem emelkedhetett volna vissza arra a Mennyei Szintre, amelyet elhagyott, elfordulván a Teremtő EGY-ségtől.</w:t>
      </w:r>
    </w:p>
    <w:p>
      <w:pPr>
        <w:pStyle w:val="Normal"/>
        <w:ind w:firstLine="144"/>
        <w:jc w:val="both"/>
        <w:rPr>
          <w:sz w:val="24"/>
        </w:rPr>
      </w:pPr>
      <w:r>
        <w:rPr>
          <w:sz w:val="24"/>
        </w:rPr>
      </w:r>
    </w:p>
    <w:p>
      <w:pPr>
        <w:pStyle w:val="Normal"/>
        <w:ind w:firstLine="144"/>
        <w:jc w:val="both"/>
        <w:rPr>
          <w:sz w:val="24"/>
        </w:rPr>
      </w:pPr>
      <w:r>
        <w:rPr>
          <w:sz w:val="24"/>
        </w:rPr>
        <w:t xml:space="preserve">S e pontnál álljunk is meg egy pillanatra! </w:t>
      </w:r>
    </w:p>
    <w:p>
      <w:pPr>
        <w:pStyle w:val="Normal"/>
        <w:jc w:val="both"/>
        <w:rPr/>
      </w:pPr>
      <w:r>
        <w:rPr>
          <w:sz w:val="24"/>
        </w:rPr>
        <w:t xml:space="preserve">Itt és most, még mielőtt bárki is félreérthetné amit a Lehetséges Jövő, és Múlt-képekről mondtam, s még mondani szándékozom, hadd mondjak el még valamit, amit te magad is tudsz, ám amit sokan: nagyon is sokan még nem tudnak, kiváltképp, hogy olyas „tanítások”, és olyan ál-információk láttak napvilágot, </w:t>
      </w:r>
      <w:r>
        <w:rPr>
          <w:sz w:val="24"/>
          <w:u w:val="double"/>
        </w:rPr>
        <w:t>amelyek a Valóság elfedését és elferdítését célozták még e témakörben is.</w:t>
      </w:r>
      <w:r>
        <w:rPr>
          <w:sz w:val="24"/>
        </w:rPr>
        <w:t xml:space="preserve"> </w:t>
      </w:r>
    </w:p>
    <w:p>
      <w:pPr>
        <w:pStyle w:val="Normal"/>
        <w:jc w:val="both"/>
        <w:rPr/>
      </w:pPr>
      <w:r>
        <w:rPr>
          <w:sz w:val="24"/>
        </w:rPr>
        <w:t xml:space="preserve">  </w:t>
      </w:r>
      <w:r>
        <w:rPr>
          <w:sz w:val="24"/>
        </w:rPr>
        <w:t>A Lehetséges Történelmek, mint Erő-szálak, egymás mellett, sőt: egymásban futnak mindaddig, míg a Történések egyezőek mindahány Lehetséges Út során. Valóság-szintre viszont csak az fog emelkedni, tehát csak az lesz a Globális, a Kozmikus, és az Egyetemes Tudattár, azaz az Akasa lemezek részévé, amelyet mint megvalósított történést, ti magatok emeltetek Valóság-szintre. A többi Lehetséges Múlt akkortól elsüllyed, visszalép a megvalósítatlan Utak számtalanja közé, s mégcsak nem is azért, hogy egyszer valakik még Valóság-szintre emelhessék azokat: csak mint Mementó, amely a legmagasabb rendű, tehát a TEREMTŐ TUDATTÁRBAN kerül elhelyezésre, amint az adott Történelem, mint folyamat, teljességgel befejezetté, véglegessé lesz.</w:t>
      </w:r>
    </w:p>
    <w:p>
      <w:pPr>
        <w:pStyle w:val="Normal"/>
        <w:jc w:val="both"/>
        <w:rPr/>
      </w:pPr>
      <w:r>
        <w:rPr>
          <w:sz w:val="24"/>
        </w:rPr>
        <w:t xml:space="preserve">  </w:t>
      </w:r>
      <w:r>
        <w:rPr>
          <w:sz w:val="24"/>
        </w:rPr>
        <w:t xml:space="preserve">Amiként ezt a lehetséges képet is onnan emelte ki, s tárta elénk a Kegyelem Istene, hogy oktató célt szolgálhasson: aztán az visszatér oda, ahonnét alááramlott egy kicsiny időre, vagyis a Teremtő TUDATTÁRBA, a Legmagasabb szintű Akasa-krónika  sorai közé, mint azoknak csupán egy parányi mondat-töredéke. Mert egy-egy ilyen, számotokra, s akár a Teremtettség ama kicsiny, gömbbe záródott Lakóinak mindahánya számára nagy fontossággal bíró történés: csak egy felvillanó pillanatkép, vagy akárha még annyi sem a Végtelen Örök Mindenségben, amint az természetes is. A Teremtő EGY-ség, mint mondtam, tudja és látja mindahány lehetséges Utat, s tudja: hogyan, s miként alakul akár az egyes Szellemi Követek, akár egy-egy Bolygó, Bolygó-képzet, Csillag, vagy más Égitest teljességének, és mindannyi lakójának sorsa ha az egyik, vagy ha a másik Lehetséges Irány felé indulnak, </w:t>
      </w:r>
      <w:r>
        <w:rPr>
          <w:sz w:val="24"/>
          <w:u w:val="double"/>
        </w:rPr>
        <w:t>de tudja és látja a CÉLT, és mindőtök CÉLBA érkezését, tehát</w:t>
      </w:r>
      <w:r>
        <w:rPr>
          <w:sz w:val="24"/>
        </w:rPr>
        <w:t xml:space="preserve"> </w:t>
      </w:r>
      <w:r>
        <w:rPr>
          <w:b/>
          <w:sz w:val="24"/>
          <w:u w:val="double"/>
        </w:rPr>
        <w:t>mindahány lehetséges ÚT Egyetlen Célját</w:t>
      </w:r>
      <w:r>
        <w:rPr>
          <w:sz w:val="24"/>
          <w:u w:val="double"/>
        </w:rPr>
        <w:t xml:space="preserve"> is.</w:t>
      </w:r>
      <w:r>
        <w:rPr>
          <w:sz w:val="24"/>
        </w:rPr>
        <w:t xml:space="preserve"> </w:t>
      </w:r>
    </w:p>
    <w:p>
      <w:pPr>
        <w:pStyle w:val="Normal"/>
        <w:jc w:val="both"/>
        <w:rPr/>
      </w:pPr>
      <w:r>
        <w:rPr>
          <w:sz w:val="24"/>
        </w:rPr>
        <w:t xml:space="preserve">  </w:t>
      </w:r>
      <w:r>
        <w:rPr>
          <w:sz w:val="24"/>
        </w:rPr>
        <w:t xml:space="preserve">E tény épp annyira természetes, mint amennyire mégis félremagyarázható, s mert félremagyarázható, félremagyarázottá is lett, s nem is egyszeresen, és nem is kis mértékben! </w:t>
      </w:r>
    </w:p>
    <w:p>
      <w:pPr>
        <w:pStyle w:val="Normal"/>
        <w:ind w:firstLine="144"/>
        <w:jc w:val="both"/>
        <w:rPr/>
      </w:pPr>
      <w:r>
        <w:rPr>
          <w:sz w:val="24"/>
        </w:rPr>
        <w:t xml:space="preserve">Akik az ÚR Tanításait, és a Szellemi Törvényeket igyekeztek meghamisítani, az „eleve elrendeltetés” sokakat még Istentől is elfordító hamis tanát fogalmazták meg, míg a Szellemi testekben, de még csak az alsóbb rendű asztrális Világokban élő, még meglehetősen besötétült állapotukban megragadt, s a Törvényekre épp csak egy-egy pillanatra rálátással bíró, de azokat gyakran még a Föld színén élőknél is kevésbé megérteni képes Testvérek már akként közvetítették le ugyan-ezt a kérdést, mintha véghetetlen szálon játszódnék egy és ugyanaz a Történelem, egy-azon időben, más és más szintre emelve minden egyes felsőbbrendű ÉN mindahány szinten Útnak indíthatott egy-egy Én-részét, hogy ha nem ér Célba az egyik, hát majd csak Célba ér egy másik Én-rész, s azt követően, tehát ha egy Én-rész (bárha csak véletlenszerűen is győzedelmeskedett) az ÉN visszavonja a helytelen irányban futó történésekből is ott tévelygő Én-részeit, s hipp - hopp, már be is emelkedik a Duális EGY-ségbe, s onnan az őt, mint Ön-képmást megfogalmazó Szellembe. </w:t>
      </w:r>
    </w:p>
    <w:p>
      <w:pPr>
        <w:pStyle w:val="Normal"/>
        <w:ind w:firstLine="144"/>
        <w:jc w:val="both"/>
        <w:rPr/>
      </w:pPr>
      <w:r>
        <w:rPr>
          <w:sz w:val="24"/>
        </w:rPr>
        <w:t xml:space="preserve">Ismét más változat egyenesen azt mondja: csak csupán a Föld színén is számtalan Én-részt indít egy és ugyan az az ÉN-fél, hogy egyikük ezt, a másikuk azt az Életfeladatot végezze el. </w:t>
      </w:r>
    </w:p>
    <w:p>
      <w:pPr>
        <w:pStyle w:val="Normal"/>
        <w:ind w:firstLine="144"/>
        <w:jc w:val="both"/>
        <w:rPr>
          <w:sz w:val="24"/>
        </w:rPr>
      </w:pPr>
      <w:r>
        <w:rPr>
          <w:sz w:val="24"/>
        </w:rPr>
      </w:r>
    </w:p>
    <w:p>
      <w:pPr>
        <w:pStyle w:val="Normal"/>
        <w:jc w:val="both"/>
        <w:rPr/>
      </w:pPr>
      <w:r>
        <w:rPr>
          <w:sz w:val="24"/>
        </w:rPr>
        <w:t xml:space="preserve">Amiként mondtam, ez is, és az is lehetetlen volna, éspedig a-zért, </w:t>
      </w:r>
      <w:r>
        <w:rPr>
          <w:i/>
          <w:sz w:val="24"/>
          <w:u w:val="double"/>
        </w:rPr>
        <w:t>mert az ÉN-fél számára még az is hatalmas megterhelés, és jelentős energiaveszteség, kiváltképp a még csak fizikai, vagy fél-fizikai testekben végigjárandó Utakat lehetővé tevő  szinteken, hogy egyetlen Én-részt kiáramoltasson magából.</w:t>
      </w:r>
      <w:r>
        <w:rPr>
          <w:sz w:val="24"/>
        </w:rPr>
        <w:t xml:space="preserve"> </w:t>
      </w:r>
    </w:p>
    <w:p>
      <w:pPr>
        <w:pStyle w:val="Normal"/>
        <w:ind w:firstLine="144"/>
        <w:jc w:val="both"/>
        <w:rPr/>
      </w:pPr>
      <w:r>
        <w:rPr>
          <w:sz w:val="24"/>
        </w:rPr>
        <w:t>Olyannyira jelentős mindahányszor az ÉN-fél energia-szint csökkenése, hogy amig az Én-rész Úton van, el kell fedje a Kegyelem magát a felsőbb rendű ÉN-t is, hogy az akként várhassa be Én-része Visszatérését.</w:t>
      </w:r>
    </w:p>
    <w:p>
      <w:pPr>
        <w:pStyle w:val="Normal"/>
        <w:ind w:firstLine="144"/>
        <w:jc w:val="both"/>
        <w:rPr/>
      </w:pPr>
      <w:r>
        <w:rPr>
          <w:sz w:val="24"/>
        </w:rPr>
        <w:t xml:space="preserve">Ennyit tán e </w:t>
      </w:r>
      <w:r>
        <w:rPr>
          <w:i/>
          <w:sz w:val="24"/>
        </w:rPr>
        <w:t>téveszmékről</w:t>
      </w:r>
      <w:r>
        <w:rPr>
          <w:sz w:val="24"/>
        </w:rPr>
        <w:t>, s azok helyreigazításáról: s most ismét térjünk vissza a megkezdett kérdéshez …</w:t>
      </w:r>
    </w:p>
    <w:p>
      <w:pPr>
        <w:pStyle w:val="Normal"/>
        <w:ind w:firstLine="144"/>
        <w:jc w:val="both"/>
        <w:rPr>
          <w:sz w:val="24"/>
        </w:rPr>
      </w:pPr>
      <w:r>
        <w:rPr>
          <w:sz w:val="24"/>
        </w:rPr>
      </w:r>
    </w:p>
    <w:p>
      <w:pPr>
        <w:pStyle w:val="Normal"/>
        <w:ind w:firstLine="144"/>
        <w:jc w:val="both"/>
        <w:rPr/>
      </w:pPr>
      <w:r>
        <w:rPr>
          <w:sz w:val="24"/>
        </w:rPr>
        <w:t xml:space="preserve">Ha Nanivie története ekként, tehát az imént vázolt módon alakul, az Emberiség, de még a mélységben lévők teljességének Történelme is másként alakul. </w:t>
      </w:r>
    </w:p>
    <w:p>
      <w:pPr>
        <w:pStyle w:val="Normal"/>
        <w:ind w:firstLine="144"/>
        <w:jc w:val="both"/>
        <w:rPr/>
      </w:pPr>
      <w:r>
        <w:rPr>
          <w:sz w:val="24"/>
        </w:rPr>
        <w:t xml:space="preserve"> </w:t>
      </w:r>
      <w:r>
        <w:rPr>
          <w:sz w:val="24"/>
        </w:rPr>
        <w:t xml:space="preserve">Sokan mondják azt, hogy a Föld, s az Ember-szellemek azért kellett a mélység szinte legalsó köréig ereszkedjenek, hogy segítsék a Visszatérésben a mélységbe, de már a Satana-fogalmazta mélységbe hullottak, s az anyag-világ fogságába esettek kiemelkedését. Ez épp annyira van ekként, mint amennyire mégsincs teljességgel így, </w:t>
      </w:r>
      <w:r>
        <w:rPr>
          <w:b/>
          <w:sz w:val="24"/>
          <w:u w:val="double"/>
        </w:rPr>
        <w:t>hisz a Kegyelem már akkor és ott készen volt azok számára is! Atyánk, a Fiú Isten, és az Anya, tehát a Teremtő EGY-ség még akkor is értük nyújtja SZERETETÉNEK sugarát, ha a Föld, s az ember-szellemek soka nem hull ama mélységbe, s a Föld nem lesz Vizsga-bolygóvá, amiként azzá lett, mert a történések azt a variációt tették lehetővé.</w:t>
      </w:r>
      <w:r>
        <w:rPr>
          <w:sz w:val="24"/>
        </w:rPr>
        <w:t xml:space="preserve"> </w:t>
      </w:r>
    </w:p>
    <w:p>
      <w:pPr>
        <w:pStyle w:val="Normal"/>
        <w:ind w:firstLine="144"/>
        <w:jc w:val="both"/>
        <w:rPr/>
      </w:pPr>
      <w:r>
        <w:rPr>
          <w:b/>
          <w:sz w:val="24"/>
          <w:u w:val="double"/>
        </w:rPr>
        <w:t>A Föld nem eleve elrendeltetetten vált Vizsga-bolygóvá: de a másodteremtettség elbukottjaiért missziós Feladatot vállaló Elsőd révén, aki vállalta, hogy a Föld-test Szellemi erejét adva, megtartja azt a fizikai Utakat lehetővé tevő szférikus körben, biztosítva a mélységből kiemelkedettek, s más és más Bolygókon már több Utat járt Szellemi követek számára, hogy a Föld mindenkori, adott szintjének megfelelő ismeretekből újra és újra visszatérve vizsgát tehessenek.</w:t>
      </w:r>
      <w:r>
        <w:rPr>
          <w:sz w:val="24"/>
        </w:rPr>
        <w:t xml:space="preserve"> </w:t>
      </w:r>
    </w:p>
    <w:p>
      <w:pPr>
        <w:pStyle w:val="Normal"/>
        <w:ind w:firstLine="144"/>
        <w:jc w:val="both"/>
        <w:rPr>
          <w:sz w:val="24"/>
        </w:rPr>
      </w:pPr>
      <w:r>
        <w:rPr>
          <w:sz w:val="24"/>
        </w:rPr>
      </w:r>
    </w:p>
    <w:p>
      <w:pPr>
        <w:pStyle w:val="Normal"/>
        <w:ind w:firstLine="144"/>
        <w:jc w:val="both"/>
        <w:rPr/>
      </w:pPr>
      <w:r>
        <w:rPr>
          <w:sz w:val="24"/>
        </w:rPr>
        <w:t>A testetöltések ekként, bár meglehetősen gyakorinak tűnnek, ha a magatok értelmében vett Időt vesszük alapul, és mégis periodikusan adatnak elétek. Egy-egy  Éonban Utak sokasága áll, vagy állhat elétek, s mindahány Út során az adott Szférikus körben elsajátítandó ismeretekből tehet vizsgát az Úton járó. S mert ez mind több és több Ismeret, tehát Bölcsességelem meglétét feltételezi, amelyek összességéből nem tehetnétek egy-azon Út során vizsgát, minden Út során egy kifejezett „vizsgakérdés” szerepel az Életfilmben, s több, egymástól eltérő olyan Sors-elem, amelyet az Én-résznek még gyakorolnia kell, mielőtt azt is felveheti az ÉN azon Bölcsesség-elemek közé, amelyeket már teljességgel ismer, s amelyekből „vizsgázni kíván” Én-része révén.</w:t>
      </w:r>
    </w:p>
    <w:p>
      <w:pPr>
        <w:pStyle w:val="Normal"/>
        <w:ind w:firstLine="144"/>
        <w:jc w:val="both"/>
        <w:rPr/>
      </w:pPr>
      <w:r>
        <w:rPr>
          <w:sz w:val="24"/>
        </w:rPr>
        <w:t xml:space="preserve">Mint már azt is nem egy ízben mondtam, a ti jelennek megélt korszakotokban egy időben, tehát egyetlen Út során több „vizsgakérdést” is írhat Én-része Életfilmjébe az azt Útra küldeni kívánó ÉN, mert az a táv, amely az IDŐ-síkon az Eon végeztéig megmaradt, rövidnél is rövidebb. Viszont azon Testvérek Én-része, akik még nem váltak éretté, hogy a Föld színén vizsgázhassanak, továbbra is egyetlen Fő „tantárgy” van, a számtalan, s a fizikai lét-adta mellék-ismeret mellett, s akkor és ott, abban a Kozmikus Térben, és azon a Bolygón még nem is vizsgáznia kell az egyetlen Életfeladatból az Én-résznek: csak megismerni, megtanulni igyekszik azt, hogy már majd azok összességének, tehát az adott Éonban szükséges Vizsga-kérdések mindegyikének megismerését követően kezdje meg azok ismételt felvételét az Élet-filmbe az ÉN, de már mint Én-része tényleges vizsgakérdését, amelyből mindenkor a Föld-testen tesz vizsgát az Úton lévő. </w:t>
      </w:r>
    </w:p>
    <w:p>
      <w:pPr>
        <w:pStyle w:val="Normal"/>
        <w:ind w:firstLine="144"/>
        <w:jc w:val="both"/>
        <w:rPr/>
      </w:pPr>
      <w:r>
        <w:rPr>
          <w:sz w:val="24"/>
        </w:rPr>
        <w:t xml:space="preserve">Ma is ekként van ez, ekként volt tegnap is, és bármilyen hihetetlenül hangzik is, ekként lesz a Holnapok során is, tehát az ezt követő Éonban is, egészen addig, míg a Föld-test maga is be nem emeltetik a most felemelkedni készülő, s akkortól az adott ponton reá várakozó Szellemi Gömbbe. </w:t>
      </w:r>
    </w:p>
    <w:p>
      <w:pPr>
        <w:pStyle w:val="Normal"/>
        <w:ind w:firstLine="144"/>
        <w:jc w:val="both"/>
        <w:rPr>
          <w:sz w:val="24"/>
        </w:rPr>
      </w:pPr>
      <w:r>
        <w:rPr>
          <w:sz w:val="24"/>
        </w:rPr>
        <w:t xml:space="preserve">Akkortól a Föld a negyedik szférában, s az afölötti szférikus körökben Úton lévő Én-részek Vizsgabolygójává lesz, addig a szintig, míg nem maga az ÉN-fél, de annak Útra küldött Én-része vesz fél-fizikai testet valamely Bolygó színén, hogy mind újabb és újabb, s mindig magasabb szintű Bölcsesség-elemek ismerőjévé legyen, amely Bölcsességelemeket a Föld színén kell, már a gyakorlatba is átültessen, tehát megvalósítson, amely nélkül egyetlen Bölcsesség-elem sem íródik be, azaz nem nyílik ki a maga teljességében az ÉN-ben sem. Ekként lesz ez mindazzal a Bölcsesség-elemmel is, amelyet ma még csak mint elméleti ismeretet szerezhettek  meg. Ezekből, ha ezeket tényleg nem lehettek képesek a Föld színén most, a jelenleg járt Út során megvalósítani, a későbbi, már a magasabb szintre emelkedett Új Földön valósíthatjátok meg, aholis adott lesz azok megvalósításának mindahány feltétele, lévén a légtér sem a mostani sűrű, de lényegesen tisztább energiákkal lesz telített, ekként már a tisztább energiákból meríthettek. S itt és most nem a Szeretet-szolgálatra, de már kifejezetten a Szellemi Ismeretekre gondolok. </w:t>
      </w:r>
      <w:r>
        <w:rPr>
          <w:b/>
          <w:sz w:val="24"/>
          <w:u w:val="double"/>
        </w:rPr>
        <w:t>(Aki a Föld magasabb rendű Szeretet- Törvényeit nem valósítja meg, nem azért nem teszi, mert ahhoz nem adottak a feltételek! De, igen, adottak, csak aki nem akar, nem is fog élni azokkal!)</w:t>
      </w:r>
    </w:p>
    <w:p>
      <w:pPr>
        <w:pStyle w:val="Normal"/>
        <w:ind w:firstLine="144"/>
        <w:jc w:val="both"/>
        <w:rPr>
          <w:sz w:val="24"/>
        </w:rPr>
      </w:pPr>
      <w:r>
        <w:rPr>
          <w:sz w:val="24"/>
        </w:rPr>
      </w:r>
    </w:p>
    <w:p>
      <w:pPr>
        <w:pStyle w:val="Normal"/>
        <w:ind w:firstLine="144"/>
        <w:jc w:val="both"/>
        <w:rPr/>
      </w:pPr>
      <w:r>
        <w:rPr>
          <w:sz w:val="24"/>
        </w:rPr>
        <w:t xml:space="preserve">Itt és most a meditációra, az Utazásra, a Kiemelkedésre, vagy már a mi fogalmaink szerint teljességgel más Szellem-energetikai történést takaró </w:t>
      </w:r>
      <w:r>
        <w:rPr>
          <w:i/>
          <w:sz w:val="24"/>
          <w:u w:val="single"/>
        </w:rPr>
        <w:t>Eltávozásra</w:t>
      </w:r>
      <w:r>
        <w:rPr>
          <w:sz w:val="24"/>
        </w:rPr>
        <w:t xml:space="preserve"> gondolok (Ez utóbbi az ugyanis, amit még ti magatok is összekevertek a </w:t>
      </w:r>
      <w:r>
        <w:rPr>
          <w:i/>
          <w:sz w:val="24"/>
          <w:u w:val="single"/>
        </w:rPr>
        <w:t>Visszatéréssel</w:t>
      </w:r>
      <w:r>
        <w:rPr>
          <w:sz w:val="24"/>
        </w:rPr>
        <w:t>, pedig a kettő, ha hasonló is, nem ugyan az! Erre azonban még a MAG-oknak tervbe vett második könyvben bővebben is magyarázatot adok, így itt és most erre sem térek ki…)</w:t>
      </w:r>
    </w:p>
    <w:p>
      <w:pPr>
        <w:pStyle w:val="Normal"/>
        <w:ind w:firstLine="144"/>
        <w:jc w:val="both"/>
        <w:rPr/>
      </w:pPr>
      <w:r>
        <w:rPr>
          <w:sz w:val="24"/>
        </w:rPr>
        <w:t xml:space="preserve">S ez ismételt, kicsiny kitérő után ismét térjünk vissza kedvesem, már a ti Történelmetekhez, annak is a kezdetéhez. </w:t>
      </w:r>
    </w:p>
    <w:p>
      <w:pPr>
        <w:pStyle w:val="Normal"/>
        <w:jc w:val="both"/>
        <w:rPr>
          <w:sz w:val="24"/>
        </w:rPr>
      </w:pPr>
      <w:r>
        <w:rPr>
          <w:sz w:val="24"/>
        </w:rPr>
        <w:t xml:space="preserve">Amint mondtam, a ti teljes Globális Történelmetek alakulhatott </w:t>
      </w:r>
      <w:r>
        <w:rPr>
          <w:i/>
          <w:sz w:val="24"/>
        </w:rPr>
        <w:t>volna</w:t>
      </w:r>
      <w:r>
        <w:rPr>
          <w:sz w:val="24"/>
        </w:rPr>
        <w:t xml:space="preserve"> másként is, éspedig nem is egy ízben fordulhatott volna lényegesen kedvezőbb irányba is az Út, hisz nem is egy ízben nyújtott felétek segítő szálat az Isteni Szeretet. Felétek is, és természetesen azok felé is, akik révén a segítség a még alig is embernek nevezhető kis lények kezébe adathatott </w:t>
      </w:r>
      <w:r>
        <w:rPr>
          <w:i/>
          <w:sz w:val="24"/>
        </w:rPr>
        <w:t>volna.</w:t>
      </w:r>
    </w:p>
    <w:p>
      <w:pPr>
        <w:pStyle w:val="Normal"/>
        <w:ind w:firstLine="144"/>
        <w:jc w:val="both"/>
        <w:rPr/>
      </w:pPr>
      <w:r>
        <w:rPr>
          <w:sz w:val="24"/>
        </w:rPr>
        <w:t xml:space="preserve">Már érzed és tudod: mire akarok kitérni, s igazad is van. A Föld nagy Történelmi, bárha már </w:t>
      </w:r>
      <w:r>
        <w:rPr>
          <w:i/>
          <w:sz w:val="24"/>
        </w:rPr>
        <w:t>spirituális értelemben véve Történelmi</w:t>
      </w:r>
      <w:r>
        <w:rPr>
          <w:sz w:val="24"/>
        </w:rPr>
        <w:t xml:space="preserve"> Fordulópontjai az Atlantisz, a Lemúria és Mú-szigeti, valamint az Egyiptomi, s az Ó-ind népek korában voltak. A fizikai értelemben vett Történelmi forduló-pontokat akár maga is tudhatja mindenki, aki valaha is kezébe vette a történelemkönyveket, így azokra nem térünk ki: legalább is akként nem, mint fizikai történésekre…</w:t>
      </w:r>
    </w:p>
    <w:p>
      <w:pPr>
        <w:pStyle w:val="Normal"/>
        <w:ind w:firstLine="144"/>
        <w:jc w:val="both"/>
        <w:rPr>
          <w:sz w:val="24"/>
        </w:rPr>
      </w:pPr>
      <w:r>
        <w:rPr>
          <w:sz w:val="24"/>
        </w:rPr>
      </w:r>
    </w:p>
    <w:p>
      <w:pPr>
        <w:pStyle w:val="Normal"/>
        <w:ind w:firstLine="144"/>
        <w:jc w:val="both"/>
        <w:rPr/>
      </w:pPr>
      <w:r>
        <w:rPr>
          <w:sz w:val="24"/>
        </w:rPr>
        <w:t>A másodteremtettség bukott Szellem-lényeinek legkisebb Követei, tehát azok Én-részei az első nagy Fordulópontnál már maguk is túljutottak a fizikai testek megfogalmazásának korán, túl több nagy, és több kis Jég-korszakon, s már, ha még csak alap-szinten is, de a Tudatosodás Útján is elindultak. A mai Történelem kezdeti kora volt ez, az a kor, amikor a Hold-bázison lévő Segítő Testvérek több ízben is alászálltak, hogy segítségére legyenek a Föld-test kicsinyeinek. E korról a Láték új eget és új Földet című munkánkban, annak első kötetében kellő részletességgel írtunk, így itt nem is térek ki rá. Ha csak annyiból nem, hogy egy valamire felhívjam a figyelmeteket, amit ott, az említett könyvben is elmondtam, de amit azt hiszem, máig csak kevesek értettek meg.</w:t>
      </w:r>
    </w:p>
    <w:p>
      <w:pPr>
        <w:pStyle w:val="Normal"/>
        <w:ind w:firstLine="144"/>
        <w:jc w:val="both"/>
        <w:rPr/>
      </w:pPr>
      <w:r>
        <w:rPr>
          <w:sz w:val="24"/>
        </w:rPr>
        <w:t xml:space="preserve"> </w:t>
      </w:r>
      <w:r>
        <w:rPr>
          <w:sz w:val="24"/>
        </w:rPr>
        <w:t xml:space="preserve">Arra, hogy </w:t>
      </w:r>
      <w:r>
        <w:rPr>
          <w:sz w:val="24"/>
          <w:u w:val="double"/>
        </w:rPr>
        <w:t xml:space="preserve">az Atlantisziak még az Akaratuk révén magukhoz vonzott Fényenergiát változtatták át Gondolati erővé, s ennek révén váltak birtokosaivá az Erőnek, s ez a Mú szigeten, Lemúriában, s későbben az Egyiptomi Birodalomban ismételten lehetőséget kapott Elsőd-teremtettségűek esetében is ekként volt. </w:t>
      </w:r>
    </w:p>
    <w:p>
      <w:pPr>
        <w:pStyle w:val="Normal"/>
        <w:ind w:firstLine="144"/>
        <w:jc w:val="both"/>
        <w:rPr/>
      </w:pPr>
      <w:r>
        <w:rPr>
          <w:b/>
          <w:i/>
          <w:sz w:val="24"/>
          <w:u w:val="double"/>
        </w:rPr>
        <w:t>Ti ezzel szemben már a Gondolati Energiáitokat kell, hogy Fénnyé változtassátok!</w:t>
      </w:r>
      <w:r>
        <w:rPr>
          <w:sz w:val="24"/>
        </w:rPr>
        <w:t xml:space="preserve"> </w:t>
      </w:r>
    </w:p>
    <w:p>
      <w:pPr>
        <w:pStyle w:val="Normal"/>
        <w:ind w:firstLine="144"/>
        <w:jc w:val="both"/>
        <w:rPr/>
      </w:pPr>
      <w:r>
        <w:rPr>
          <w:sz w:val="24"/>
        </w:rPr>
        <w:t xml:space="preserve">S ennek oka és magyarázata éppenhogy abban az Á. testvérünk számára mindmáig kérdéses ismereti elemnek maradt „leszálló, és a felfelé vezető ágban”, e kettő közti különbségben rejlik: és ez is igaz megfordítva is: épp ettől lesz a leszálló, és az emelkedő ág azzá, ami. </w:t>
      </w:r>
    </w:p>
    <w:p>
      <w:pPr>
        <w:pStyle w:val="Normal"/>
        <w:ind w:firstLine="144"/>
        <w:jc w:val="both"/>
        <w:rPr/>
      </w:pPr>
      <w:r>
        <w:rPr>
          <w:sz w:val="24"/>
        </w:rPr>
        <w:t>A Fény mindenkor magasabb rezgésszintű, mint a Gondolat, mert a Fény a ti szinteteken is, s mindenhol a Végtelen Mindenségben A Tökéletes Tisztaságú Teremtő FÉNY-nek az adott szint, s a magatok Szellemi Erejének megfelelő mértékben még és már érzékelhető eleme, míg a Gondolat az adott szinten, az adott korban élő Tudati - Akarati erő.</w:t>
      </w:r>
    </w:p>
    <w:p>
      <w:pPr>
        <w:pStyle w:val="Normal"/>
        <w:ind w:firstLine="144"/>
        <w:jc w:val="both"/>
        <w:rPr/>
      </w:pPr>
      <w:r>
        <w:rPr>
          <w:i/>
          <w:sz w:val="24"/>
          <w:u w:val="double"/>
        </w:rPr>
        <w:t>Így ha a Fény a Teremtő ERŐ kivetülése, a Gondolat csak a magatok Tudati - Akarati energiájának kivetülése:</w:t>
      </w:r>
      <w:r>
        <w:rPr>
          <w:sz w:val="24"/>
        </w:rPr>
        <w:t xml:space="preserve"> s hogy a kettő közt micsoda hatalmas Energia-szint különbség van, nem kell mondjam. Ekként viszont azt sem kell mondjam: mennyivel nagyobb ERŐT fogalmazhattok meg Gondolati úton, ha a FÉNYT fogalmazzátok meg, azaz keltitek Életre önmagatokban akként, amiként azt elfedtétek önmagatok elől, mintha a már meglévő Fényt igyekeznétek a magatok Gondolati - Akarati energiává változtatni, hogy a magatok gondolati - Akarati képeit emeljétek valóság-szintre!</w:t>
      </w:r>
    </w:p>
    <w:p>
      <w:pPr>
        <w:pStyle w:val="Normal"/>
        <w:ind w:firstLine="144"/>
        <w:jc w:val="both"/>
        <w:rPr>
          <w:sz w:val="24"/>
        </w:rPr>
      </w:pPr>
      <w:r>
        <w:rPr>
          <w:sz w:val="24"/>
        </w:rPr>
        <w:t>Annál is inkább ekként van ez, mert a FÉNY mindenkor EGY, ÁLLANDÓ, és ÖRÖK: míg a Gondolati és Akarati erő minden egyes, Tudattal bíró Ember esetében más és más, s akár percenként is változó.</w:t>
      </w:r>
    </w:p>
    <w:p>
      <w:pPr>
        <w:pStyle w:val="Normal"/>
        <w:ind w:firstLine="144"/>
        <w:jc w:val="both"/>
        <w:rPr>
          <w:sz w:val="24"/>
        </w:rPr>
      </w:pPr>
      <w:r>
        <w:rPr>
          <w:sz w:val="24"/>
        </w:rPr>
      </w:r>
    </w:p>
    <w:p>
      <w:pPr>
        <w:pStyle w:val="Normal"/>
        <w:ind w:firstLine="144"/>
        <w:jc w:val="both"/>
        <w:rPr/>
      </w:pPr>
      <w:r>
        <w:rPr>
          <w:sz w:val="24"/>
        </w:rPr>
        <w:t>Az Atlantisz szigetén élők feladata éppen az lett volna, hogy amikor az Erő kezelésének egy bizonyos módját elsajátították, tudásukkal segítségére legyenek a vélük egy időben, s egy-azon Bolygón élő, de náluk nagyságrendekkel fejletlenebb, a Tudatosodás Útján épp csak elindult Testvéreiknek. Amint az előbb említett könyvben írtuk, az Atlantiszi papság egy idő múltán nem hogy nem ezen fáradozott, de mindinkább azon volt, hogy az Akarati erői révén magához vonzott Fényt a maga hasznára fordítsa, elzárva azt mindenki más elől: s ez mindenkor ellentétes a Szeretettel. Amikor pedig maguk is abba a hibába estek, amelybe korábban a Naniviei papság, s már nem emelni, de teljességgel leigázni igyekeztek a náluk kisebbeket, az ő Történelmük is félbe kellett szakadjon, s éppenhogy a kisebbek védelmében, akik még épp hogy csak megkezdték Felfelé vezető Útjaikat a Föld színén, míg az Atlantisziak azon Elsőd-teremtettségűek közül kaphattak egy újabb lehetőséget, akik egykor maguk is az Első Emberiség tagjai voltak, ha kisebb feladattal, s ekként kisebb Erővel bírhattak is. Tehát a vétlen polgárok, s a Papság akkor és ott tisztának maradott tagjai, akik most a gyakorlatban is megvalósíthatták volna azt, amit ott elméletben megfogalmaztak, tehát a kisebbek emelését és segítését. Hogy ez nem ekként esett, azt bizonyította: bizony, csak meg volt bennük is ugyan az a gyengeség (már Szellemi értelemben), ami az egykori papság elbukott tagjaiban, de mert akkor és ott erre nem nyílott lehetőségük, nem is élték azt meg, vagyis nem nyilvánulhatott meg bennük, s éppen azért, mert erre a náluk is nagyobb Erőkkel bírók nem adtak lehetőséget. Ez azonban azt is jelenti: ha akkor és ott, ők maguk vannak olyan hatalmi szinten, mint voltak az elbukott papok, maguk is ugyanazt a cselekedetet hajtották volna végre, mint azok, és ugyan úgy, vagy csaknem teljességgel ugyanúgy, de mindenképp azonos történést idézve elő a Bolygó teljessége számára.</w:t>
      </w:r>
    </w:p>
    <w:p>
      <w:pPr>
        <w:pStyle w:val="Normal"/>
        <w:ind w:firstLine="144"/>
        <w:jc w:val="both"/>
        <w:rPr/>
      </w:pPr>
      <w:r>
        <w:rPr>
          <w:sz w:val="24"/>
        </w:rPr>
        <w:t xml:space="preserve">Ezt is megmutattam már néked, s rajtad keresztül Testvéreinknek is: viszont e történés is eshetett volna másként, éspedig nem is egy, de ennek is számtalan lehetséges változata </w:t>
      </w:r>
      <w:r>
        <w:rPr>
          <w:i/>
          <w:sz w:val="24"/>
        </w:rPr>
        <w:t>lehetetett volna</w:t>
      </w:r>
      <w:r>
        <w:rPr>
          <w:sz w:val="24"/>
        </w:rPr>
        <w:t>, amelyek valamelyikét ma, mint a magatok tényleges Történelmi emlékét idézhetnétek fel. Ez esetben természetesen nem azon a Kozmikus ponton, s mégcsak nem is azon a Szférikus szinten, ahol és amelyen most áll a Föld, és az Emberiség.</w:t>
      </w:r>
    </w:p>
    <w:p>
      <w:pPr>
        <w:pStyle w:val="Normal"/>
        <w:ind w:firstLine="144"/>
        <w:jc w:val="both"/>
        <w:rPr/>
      </w:pPr>
      <w:r>
        <w:rPr>
          <w:sz w:val="24"/>
        </w:rPr>
        <w:t xml:space="preserve"> </w:t>
      </w:r>
      <w:r>
        <w:rPr>
          <w:sz w:val="24"/>
        </w:rPr>
        <w:t xml:space="preserve">Emelkedjünk egy kicsit feljebb, hogy már a ti Történelmetektől leginkább eltérő, s a legideálisabb, az Egyetlen ÚT-hoz a legközelebb eső </w:t>
      </w:r>
      <w:r>
        <w:rPr>
          <w:i/>
          <w:sz w:val="24"/>
        </w:rPr>
        <w:t>lehetséges történésbe</w:t>
      </w:r>
      <w:r>
        <w:rPr>
          <w:sz w:val="24"/>
        </w:rPr>
        <w:t xml:space="preserve"> ereszkedjünk csak le ismét, bár most is csak akként, mint külső megfigyelők. Mert bár a történés maga már lezajlott, tehát befejezett és lezárt Múlttá lett, s még csak nem is abba a történésbe lépünk vissza, amely a ti tényleges Múltatok részévé lett, hanem a Kozmikus Tudattárból emelünk ki ismét egy kicsiny elemet, s ekként nyugodtan megtehetnénk, hogy valamely szereplő mellé léptetlek, hogy annak Útját mint a magad Útját járd és éld is legalábbis egy kis ideig, de mert érzem benned a vágyakozást: minél szorosabban mellettem maradni, nem teszem. Inkább ismét együtt ereszkedünk alá mint egyesített Szellemi Erő, hogy együtt is vizsgálódjunk alant, s hogy a látott képeket mindjárt magyarázzuk is Testvéreinknek. </w:t>
      </w:r>
    </w:p>
    <w:p>
      <w:pPr>
        <w:pStyle w:val="Normal"/>
        <w:ind w:firstLine="144"/>
        <w:jc w:val="both"/>
        <w:rPr>
          <w:sz w:val="24"/>
        </w:rPr>
      </w:pPr>
      <w:r>
        <w:rPr>
          <w:sz w:val="24"/>
        </w:rPr>
      </w:r>
    </w:p>
    <w:p>
      <w:pPr>
        <w:pStyle w:val="Normal"/>
        <w:ind w:firstLine="144"/>
        <w:jc w:val="both"/>
        <w:rPr/>
      </w:pPr>
      <w:r>
        <w:rPr>
          <w:sz w:val="24"/>
        </w:rPr>
        <w:t>Ha lehetséges, még szorosabb Egységbe olvadva haladtunk, a korábban már megismert Sziget-kontinens felé. Amerre elhaladtunk, alattunk csodás, dúsan ringó vetések, hatalmas erdőségek, s mintha mind-mind integetett volna felénk.</w:t>
      </w:r>
    </w:p>
    <w:p>
      <w:pPr>
        <w:pStyle w:val="Normal"/>
        <w:ind w:firstLine="144"/>
        <w:jc w:val="both"/>
        <w:rPr/>
      </w:pPr>
      <w:r>
        <w:rPr>
          <w:sz w:val="24"/>
        </w:rPr>
        <w:t xml:space="preserve">Aztán millió és millió virággal ékes, ezernyi színben pompázó rétek fölött szálltunk, majd gyönyörű épületegyüttesek fölé érve lassan ereszkedni kezdtünk. Kezdetben, még a légtér magasabb köreiben, s a fellegek közt szállva is csak akként láttuk a házakat, mint valamely kicsiny maketteket, így inkább csak a korábbi Út emlékeiből tudtuk azok nagyságát, később viszont már a maguk teljes szépségében láthattuk őket, s már a városok hangjait is hallottuk. Még nem az egyes emberek hangját, nem is a városi élet mindenkor megkülönböztethető, más és más hangjait, de egységes egészében a város hangját, amelyben mindahány hang egybemosódva, mint valamely halk, zsibongó, élő és lüktető zsolozsma száll az Ég felé. </w:t>
      </w:r>
    </w:p>
    <w:p>
      <w:pPr>
        <w:pStyle w:val="Normal"/>
        <w:ind w:firstLine="144"/>
        <w:jc w:val="both"/>
        <w:rPr/>
      </w:pPr>
      <w:r>
        <w:rPr>
          <w:sz w:val="24"/>
        </w:rPr>
        <w:t>Az Élet Hangja ez, mely mint hálatelt imádság hallik, ha azt csak messziről halljuk, vagy mint vad és könnyes átok, ha valamely háború, pusztulás, gyász - sújtotta város könnyes és jajos hangjait mossa egybe a szállongó szél, hogy felkapva, már azt emelje mind feljebb és feljebb, tán az Istennek Trónusáig.</w:t>
      </w:r>
    </w:p>
    <w:p>
      <w:pPr>
        <w:pStyle w:val="Normal"/>
        <w:ind w:firstLine="144"/>
        <w:jc w:val="both"/>
        <w:rPr/>
      </w:pPr>
      <w:r>
        <w:rPr>
          <w:sz w:val="24"/>
        </w:rPr>
        <w:t>De itt alant csend volt még, és béke, jólét és öröm hangjai emelkedtek a templomok megcsendülő harangjainak hangjával az Egekig, bár olykor érezni, és látni is lehetett egy-egy sötétebb hang színeit és erejét is, ami tán természetes is, hisz az Elmúlás, a földi értelemben vett halál, a szeretett személy elvesztése itt, e Sziget-birodalom Emberei közt sem ismeretlen. Itt is siratja az eltávozottat az, aki itt marad, s ha szavaiban már a Tudás érződik is, érződik még az elválás keserűsége is.</w:t>
      </w:r>
    </w:p>
    <w:p>
      <w:pPr>
        <w:pStyle w:val="Normal"/>
        <w:ind w:firstLine="144"/>
        <w:jc w:val="both"/>
        <w:rPr/>
      </w:pPr>
      <w:r>
        <w:rPr>
          <w:sz w:val="24"/>
        </w:rPr>
        <w:t>Még lejjebb ereszkedünk, s már az egyes hangokat is meg tudjuk különböztetni egymástól: más színe, íze, dallama és ritmusa van mindnek. A gyermekek kedves csacsogásának, a szerető ifjú elragadtatott, boldog dalolásának, és megint más az öregek halk, már inkább csak emlékeik felé figyelő mormogásának. De mind az Élethez tartoznak, amint a hajósok hars kiáltása, az árusok egymásba riadó zsivajgása, s a mindennapok ezer és egy hangja is. Ismét egy kissé lejjebb ereszkedve, már egy tágas téren álló, díszes épület felé tartunk, majd be is lebbenünk az egyik nyitott ablakon, csak úgy, miként a Nap ékes sugarai. Mi magunk látunk, de nem látszunk, hisz a Valóság értelmében mi magunk is Fény vagyunk a Napnak fényében, így még avatott szem sem fedezhetne fel bennünket, akkor sem, ha nem egy befejezett múlt lehetséges képébe ereszkedtünk volna alá, de egy tényleges Jelen-képbe valamely magasabb Szellemi Ébredtséget feltételező korba és Bolygóra.</w:t>
      </w:r>
    </w:p>
    <w:p>
      <w:pPr>
        <w:pStyle w:val="Normal"/>
        <w:ind w:firstLine="144"/>
        <w:jc w:val="both"/>
        <w:rPr/>
      </w:pPr>
      <w:r>
        <w:rPr>
          <w:sz w:val="24"/>
        </w:rPr>
        <w:t>A teremben az Írásokban óriások néven ismert emberek által lakott Atlantisz uralkodói: a papság vezetői, s a Nép Kiemelt Tanítói ültek egy hatalmas kerek asztal körül elhelyezkedve, ami már magában is az egyenlőség érzetét adta az összejövetelnek. Még akkor is, ha néhányan egész egyszerű öltözékben foglalták el helyeiket, míg mások ékes, szinte már hivalkodóan ékes ruhákban. De az egyszerűbb öltözék olykor nagyobb rangban álló személyt rejtett, míg az ékes öltözék akár a legegyszerűbb Tanítót. Igaz: itt sem ez, sem az nem számított, de  az öltözetnek sem volt semmi szerepe: alighanem ki-ki a maga pillanatnyi kedve szerint öltötte magára a rajta lévő ruhát, hogy másnap ismét mást fogalmazzon meg magának, akár e jelenlegi öltözet energia-elemekre bontása révén, a már meglévő energiát is felhasználva.</w:t>
      </w:r>
    </w:p>
    <w:p>
      <w:pPr>
        <w:pStyle w:val="Normal"/>
        <w:ind w:firstLine="144"/>
        <w:jc w:val="both"/>
        <w:rPr/>
      </w:pPr>
      <w:r>
        <w:rPr>
          <w:sz w:val="24"/>
        </w:rPr>
        <w:t>Az ülésteremben a barátság és az egyenlőség légköre érzett: bár a téma, amely végett összegyűltek a Sziget hatalmasságai, éppenhogy nem volt mindennapi, tehát akár vitára is lehetőséget adott volna. A beszélők azonban halk, és nyugodt hangon szóltak, s akikhez szóltak, osztatlan figyelemmel voltak minden szó iránt. Az egyik kopottas öltözetű „óriás” emelkedett épp szólásra érkeztünkkor, így tán természetes is, hogy mellette álltunk meg.</w:t>
      </w:r>
    </w:p>
    <w:p>
      <w:pPr>
        <w:pStyle w:val="Normal"/>
        <w:ind w:firstLine="144"/>
        <w:jc w:val="both"/>
        <w:rPr/>
      </w:pPr>
      <w:r>
        <w:rPr>
          <w:sz w:val="24"/>
        </w:rPr>
        <w:t xml:space="preserve">– </w:t>
      </w:r>
      <w:r>
        <w:rPr>
          <w:sz w:val="24"/>
        </w:rPr>
        <w:t xml:space="preserve">Azok a kis lények, akikkel a Másik Földön találkoztam, még alig voltak mások, mint a mi balgácska állataink… – és mégis! Testük csak olyan felépítésű, mint a mi magunk testei, hasonlóképp, bár meglehetősen ügyetlenül mozognak a szilárd talajon, de a két hátsó végtagjukra emelkedve teszik ezt, mint mi magunk is, s a vizet még csak mint a Léthez nélkülözhetetlen elemet ismerik és félik: de minden félelmük ellenére is abból emelik ki táplálékuk egy részét, mint amiként magunk is tesszük. S épp ez az oka annak, hogy azt mondom: a különbségek ellenére is olyanok, mint mi vagyunk, vagy inkább mint voltunk, vagy lehettünk valaha. Tudom, érzem, hogy képesek fejlődésre, s ha nem lesznek is olyan Erők birtokosaivá, mint amilyen Erőkkel mi bírhatunk, meg kell adnunk számukra a módot és a lehetőséget, hogy a maguk mértékében egykor ők is bírhassák, és a maguk képességei szerint használhassák is azt. </w:t>
      </w:r>
    </w:p>
    <w:p>
      <w:pPr>
        <w:pStyle w:val="Normal"/>
        <w:ind w:firstLine="144"/>
        <w:jc w:val="both"/>
        <w:rPr/>
      </w:pPr>
      <w:r>
        <w:rPr>
          <w:sz w:val="24"/>
        </w:rPr>
        <w:t xml:space="preserve">– </w:t>
      </w:r>
      <w:r>
        <w:rPr>
          <w:sz w:val="24"/>
        </w:rPr>
        <w:t xml:space="preserve">Akár a mi fajtánk, akár nem: nincs sem jogunk, sem módunk, hogy beleavatkozzunk a fejlődésükbe. Mert mi van, ha mégsem olyan lények, mint mi? Mi van, ha egy Szellemmel nem bíró Lényt emelünk ki </w:t>
      </w:r>
      <w:r>
        <w:rPr>
          <w:i/>
          <w:sz w:val="24"/>
        </w:rPr>
        <w:t>most</w:t>
      </w:r>
      <w:r>
        <w:rPr>
          <w:sz w:val="24"/>
        </w:rPr>
        <w:t xml:space="preserve">, amely </w:t>
      </w:r>
      <w:r>
        <w:rPr>
          <w:i/>
          <w:sz w:val="24"/>
        </w:rPr>
        <w:t>a később kifejlődő</w:t>
      </w:r>
      <w:r>
        <w:rPr>
          <w:sz w:val="24"/>
        </w:rPr>
        <w:t xml:space="preserve">, de már ténylegesen is Szellemmel bíró lény fölé emelkedik csak-is és pusztán nagyobb fizikai ereje révén? A Szellem soha, egy percig nem lehet szolgája a nyers fizikai erőnek, hacsak nem akként, hogy az a Szellemet szolgálja viszont! Ez a Fejlődés Törvényének alapja és sarkalatos pontja, s mi ehhez kell igazodjunk minden esetben… - felelt egy másik, mire a harmadik azt mondta: </w:t>
      </w:r>
    </w:p>
    <w:p>
      <w:pPr>
        <w:pStyle w:val="Normal"/>
        <w:ind w:firstLine="144"/>
        <w:jc w:val="both"/>
        <w:rPr/>
      </w:pPr>
      <w:r>
        <w:rPr>
          <w:sz w:val="24"/>
        </w:rPr>
        <w:t xml:space="preserve">– </w:t>
      </w:r>
      <w:r>
        <w:rPr>
          <w:sz w:val="24"/>
        </w:rPr>
        <w:t>Ha csak a nyers erővel bíró Lénnyel állunk is szemben: az Erőt sem taposhatja sárba a Szellem, még akkor sem, ha az a későbbiekben veszélyessé válhat akár a mi számunkra is. Formálhatjuk, és irányíthatjuk egy bizonyos szintig, de megtörni, s a maga természetes haladási útján megkötni nincs jogunk egyetlen élőlényt sem: de még inkább hogy segítenünk kell mindahányat, mert hisz mind részei és részesei a LÉTNEK, amiként részei, és részesei vagyunk annak mi magunk is, Istennek Kegyelméből…</w:t>
      </w:r>
    </w:p>
    <w:p>
      <w:pPr>
        <w:pStyle w:val="Normal"/>
        <w:ind w:firstLine="144"/>
        <w:jc w:val="both"/>
        <w:rPr/>
      </w:pPr>
      <w:r>
        <w:rPr>
          <w:sz w:val="24"/>
        </w:rPr>
        <w:t xml:space="preserve">– </w:t>
      </w:r>
      <w:r>
        <w:rPr>
          <w:sz w:val="24"/>
        </w:rPr>
        <w:t xml:space="preserve">A Természet Csodáit valóban csak megcsodálni van jogunk: ám éppen azért, mert a Természet elidegeníthetetlen része az mind, nem igázhatjuk le, nem erőltethetjük rá a magunk vélt elsőbbségét! - vélte egy negyedik felszólaló - Hiszen a mi állataink sem kényszerből, de baráti segítő szándékkal vannak mellettünk, és azok is csak addig, amig azt ők maguk is akként tartják szükségesnek, aztán a maguk életét élik tovább: és azt is akként, amiként azt a Természet diktálja mindegyiküknek. Az egyedül helyes és lehetséges megoldás az tehát, ha az általatok felfedezett lényeknek is megadjuk azt a segítséget, amit tényleg használni tudnak, és ami Létbenmaradásukat elősegítheti, ám minden továbbit rájuk, és Istenre kell bíznunk. Ha a lényecskék tényleg hozzánk hasonlatosak, élni fognak a kapott segítséggel, s a maguk erejéből akár tovább, előrébb is lépnek: s azt hiszem, ez utóbbi az, amiből igazán megállapíthatóvá lesz: Alkotó Elmével és Szellemmel bíró lényekkel, vagy az általatok talált többi állatnál valamiképp fejlettebbé lett állattal van dolgunk. Ha az előbbi bizonyul igaznak, másként kell segítsük további fejlődésüket, természetesen akkor is minden esetben igazodva az ő természetes fejlődési tempójukhoz. Az irányt azonban megmutathatjuk nékik: el ne tévedjenek. Ez utóbbi annál is inkább fontos, legalább is érzésem szerint, mert ők, mint a Föld kicsiny termetű élőlényei, védekezni kényszerülnek a köröttük lévő, nagyobb testű élőlényekkel szemben. Ez azonban nem egy esetben a vadsághoz, a támadó, és akár a fékezhetetlen indulatok kifejlődéséhez vezet, csak mert a lényecske ezt látja a nála nagyobb, mégha fajta-idegennek számító, más lényektől. Vagyis ezt fogja megtanulni, mint a védekezés, az erő-fölény, így a puszta lét megőrizhetésének egyedüli formáját, mert a környezet ezt tanítja meg számára. </w:t>
      </w:r>
    </w:p>
    <w:p>
      <w:pPr>
        <w:pStyle w:val="Normal"/>
        <w:jc w:val="both"/>
        <w:rPr/>
      </w:pPr>
      <w:r>
        <w:rPr>
          <w:sz w:val="24"/>
        </w:rPr>
        <w:t xml:space="preserve">   </w:t>
      </w:r>
      <w:r>
        <w:rPr>
          <w:sz w:val="24"/>
        </w:rPr>
        <w:t>Amit tehetünk, és ekként tennünk is kell, az csupán az, és annyi, hogy visszatérvén, ismét felkutatjuk a kis lényeket, s a Lét megőrzéséhez szükséges legelemibb dolgokat megtanítjuk néki. A rejtekhely készítést, az élelem megszerzésének egyes, számukra már megérthető, és megvalósítható formáit, s ha a kis lény valóban alkalmas rá, a test védelmét biztosító öltözék elkészítésének legegyszerűbb módját is. Tehát mindazt, amit a mi fejlettebb állataink is képesek voltak elsajátítani és végrehajtani, ha nem is értelmük, de ösztönük szavát követve. Aztán viszont vissza kell vonulnunk egy időre, s hagynunk kell, hogy a kis lény maga boldoguljon, ha a kezébe adott módon, akkor akként, s ha annak használatára képtelen, akkor akként, amiként azt az ő benső ösztön-természete adja számára. Előbbi esetben egy, az Értelem kibontására és használatára képes Testvért nyerünk, a másodikban pedig elmondhatjuk, hogy új, eddig előttünk ismeretlen állat-fajt fedeztünk fel egy olyan Földön, amelyet a későbbiek során belakhatunk Isten kegyelméből.</w:t>
      </w:r>
    </w:p>
    <w:p>
      <w:pPr>
        <w:pStyle w:val="Normal"/>
        <w:jc w:val="both"/>
        <w:rPr>
          <w:sz w:val="24"/>
        </w:rPr>
      </w:pPr>
      <w:r>
        <w:rPr>
          <w:sz w:val="24"/>
        </w:rPr>
      </w:r>
    </w:p>
    <w:p>
      <w:pPr>
        <w:pStyle w:val="Normal"/>
        <w:jc w:val="both"/>
        <w:rPr/>
      </w:pPr>
      <w:r>
        <w:rPr>
          <w:sz w:val="24"/>
        </w:rPr>
        <w:t xml:space="preserve">  — </w:t>
      </w:r>
      <w:r>
        <w:rPr>
          <w:sz w:val="24"/>
        </w:rPr>
        <w:t xml:space="preserve">Amint láttuk és hallottuk, az Atlantisziak még maguk is csak a Nagy Utazások kezdeti korszakát élték. Még épp csak eljutottak a számukra addig elérhetetlennek vélt Szigetekre, tehát azon Kontinensekre, amelyeket kezdetben, tehát a Kontinensek teljes felfedezése előtt csak a maguk Sziget-birodalmához hasonlatos, nagyobb szigeteknek gondoltak. Erről is írtunk már, s itt és most nem is ez a lényeg, de az, hogy itt, ezen a ponton már teljességgel másként zajlott a Felfedezők fogadtatása, s a Kontinensen talált Lény-csoport hírének fogadása, mint amiként az a számotokra Valóság-szintre emelkedett Történelmi képben volt, s amiként az a Globális Tudattárban megmaradt. </w:t>
      </w:r>
    </w:p>
    <w:p>
      <w:pPr>
        <w:pStyle w:val="Normal"/>
        <w:jc w:val="both"/>
        <w:rPr/>
      </w:pPr>
      <w:r>
        <w:rPr>
          <w:sz w:val="24"/>
        </w:rPr>
        <w:t xml:space="preserve">   </w:t>
      </w:r>
      <w:r>
        <w:rPr>
          <w:sz w:val="24"/>
        </w:rPr>
        <w:t xml:space="preserve">Ott, a ti nagyon is távoli Múltatokban már a kezdetekben is voltak olyan hajósok, akik ki is emeltek egy-egy egyedet a fellelt lény-csoport tagjai közül, hogy a maguk Sziget-birodalmába vigyék, ahogy azt korábban is cselekedték más lényekkel. A hasonló testfelépítés ellenére sem jutott eszükbe, hogy esetleg egy-azon faj hozzájuk hasonlatosan Szellemmel bíró lényeivel állnak szemben, de mert az Ember, tehát a ti mai Emberiségetek ama távoli ősei még alig is kezdték meg a Tudatosodás felé vezető Út első, tétova lépéseit megtenni, szinte ösztönösen utasították azt az állatvilág többi faja közé, hogy már csak a Szellemmel bíró lény rendkívüli, s még annál is nagyobb fokú tanulékonyságát látva kezdjenek el azon tűnődni: hová is tartozik </w:t>
      </w:r>
      <w:r>
        <w:rPr>
          <w:i/>
          <w:sz w:val="24"/>
        </w:rPr>
        <w:t>valójában</w:t>
      </w:r>
      <w:r>
        <w:rPr>
          <w:sz w:val="24"/>
        </w:rPr>
        <w:t xml:space="preserve"> az általuk felfedezett kis lény. </w:t>
      </w:r>
    </w:p>
    <w:p>
      <w:pPr>
        <w:pStyle w:val="Normal"/>
        <w:jc w:val="both"/>
        <w:rPr/>
      </w:pPr>
      <w:r>
        <w:rPr>
          <w:sz w:val="24"/>
        </w:rPr>
        <w:t xml:space="preserve">  </w:t>
      </w:r>
      <w:r>
        <w:rPr>
          <w:sz w:val="24"/>
        </w:rPr>
        <w:t>Az Atlantisziak alap-hozzáállása más tehát e képben, mint volt az a tényleges Történelem során. S még ekkor sem történt volna semmi visszafordíthatatlan, hisz amiként emlékszel is az akkori Út képeire, a magukkal vitt, s a hihetetlen felfogóképességről tanúságot tett kis lényeket még idejekorán visszaszállították a maguk korábbi természetes közegébe, s hogy megtalálták a törzset is, amelyből azokat kiemelték, visszaengedték őket övéik közé. A baj inkább az volt, hogy az ekként elszállított, majd vissza telepített lények egy sor olyan ismerettel kerültek vissza társaik közé, amelyekkel a többi, hozzájuk hasonlatos Lény-csoportok tagjai nem bírtak. S ez volt az, ami megosztottá tette az emberiség más és más csoportjainak (vagyis akkor még csak falkáinak) fejlődését, így egyikük lényegesen korábban ért el egy bizonyos szintet, mint a másik, viszont a gyorsabb fejlődés lehetetlenné tette számukra ugyanazon megtapasztalások megszerzését, amelyet viszont a többi falkák tagjai a magukénak tudhattak.</w:t>
      </w:r>
    </w:p>
    <w:p>
      <w:pPr>
        <w:pStyle w:val="Normal"/>
        <w:jc w:val="both"/>
        <w:rPr/>
      </w:pPr>
      <w:r>
        <w:rPr>
          <w:sz w:val="24"/>
        </w:rPr>
        <w:t xml:space="preserve">  </w:t>
      </w:r>
      <w:r>
        <w:rPr>
          <w:sz w:val="24"/>
        </w:rPr>
        <w:t xml:space="preserve">Ekként amennyivel életképesebbé tette őket a Tudás, annyival kevésbé voltak életképesek olyan, számukra ismeretlen élethelyzetekben, amelyeket épp a megszerzett Tudás végett nem ismerhettek meg. Egy-egy fejlődési fokot átugrottak, s az a későbbiek során a törzs fizikai értelemben vett gyengébbé válását eredményezte, amely mindmáig adott is, ha az egyes néptörzsekhez tartozók fizikai állóképességét, tehát ekként a túlélési esélyt veszed alapul. Amit egy negroid, vagy mongoloid alkatú ember még képes elviselni, azt rég nem lehet képes elviselni az europanoid, és ez megfordítva is igaz: vagyis, igaz lenne, ha… – </w:t>
      </w:r>
      <w:r>
        <w:rPr>
          <w:sz w:val="24"/>
          <w:u w:val="single"/>
        </w:rPr>
        <w:t>és éppen ez a „ha” az, amiről a faji előítélet megfogalmazói elfeledkeznek!</w:t>
      </w:r>
    </w:p>
    <w:p>
      <w:pPr>
        <w:pStyle w:val="Normal"/>
        <w:ind w:firstLine="144"/>
        <w:jc w:val="both"/>
        <w:rPr/>
      </w:pPr>
      <w:r>
        <w:rPr>
          <w:b/>
          <w:sz w:val="24"/>
          <w:u w:val="single"/>
        </w:rPr>
        <w:t>S</w:t>
      </w:r>
      <w:r>
        <w:rPr>
          <w:b/>
          <w:i/>
          <w:sz w:val="24"/>
          <w:u w:val="single"/>
        </w:rPr>
        <w:t xml:space="preserve"> ez az, hogy mindahány faj meg-található a többiben is, éspedig kezdettől, az első Nagy Jégkorszaktól, amikoris az egyes falkák egymás mellé kerültek, egy-azon Életterük volt, mert a Kegyelem már akkor gondoskodott arról, hogy minden egyes nép-faj képes legyen a Föld bármely éghajlatát megszokni, és elviselni, ha a körülmények akként adják azt számára. Ekként a negroid típusú emberben is van, ha csak nyomaiban is europanoid gén-elem, és megfordítva.</w:t>
      </w:r>
      <w:r>
        <w:rPr>
          <w:i/>
          <w:sz w:val="24"/>
          <w:u w:val="single"/>
        </w:rPr>
        <w:t xml:space="preserve"> </w:t>
      </w:r>
    </w:p>
    <w:p>
      <w:pPr>
        <w:pStyle w:val="Normal"/>
        <w:ind w:firstLine="144"/>
        <w:jc w:val="both"/>
        <w:rPr>
          <w:b/>
          <w:b/>
          <w:i/>
          <w:i/>
          <w:sz w:val="24"/>
          <w:u w:val="double"/>
        </w:rPr>
      </w:pPr>
      <w:r>
        <w:rPr>
          <w:b/>
          <w:i/>
          <w:sz w:val="24"/>
          <w:u w:val="double"/>
        </w:rPr>
      </w:r>
    </w:p>
    <w:p>
      <w:pPr>
        <w:pStyle w:val="Normal"/>
        <w:ind w:firstLine="144"/>
        <w:jc w:val="both"/>
        <w:rPr/>
      </w:pPr>
      <w:r>
        <w:rPr>
          <w:b/>
          <w:i/>
          <w:sz w:val="24"/>
          <w:u w:val="double"/>
        </w:rPr>
        <w:t>S ez nem csak a keverék törzsekre, fajokra, de a Föld színén élő mindahány Ember nevű lényre vonatkozik.(!!)</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Az egyes fajok keveredése oly ősi történés, hogy abból eredően már nem fog egy europanoid jellegű testfelépítéssel bíró párnak negroid, vagy mongol típusú gyermeke születni, mert a gén-állomány jellege más, </w:t>
      </w:r>
      <w:r>
        <w:rPr>
          <w:i/>
          <w:sz w:val="24"/>
          <w:u w:val="double"/>
        </w:rPr>
        <w:t>de a gének akkor is őrzik a többi Ember-típus genetikai rendszerének emlék-lenyomatait</w:t>
      </w:r>
      <w:r>
        <w:rPr>
          <w:sz w:val="24"/>
        </w:rPr>
        <w:t xml:space="preserve">: így lehet a legzordabb hideghez is képes alkalmazkodni egy ében-szín bennszülött, amiként az afrikai hőséghez is akár egy eszkimó, vagy egy Tibetben, vagy akár Svédország örök hó födte hegyeinek csúcsán született, s ott élő ember is. S ennek a ténynek éppenhogy a várható történések során lesz hallatlan nagy fontossága.  </w:t>
      </w:r>
    </w:p>
    <w:p>
      <w:pPr>
        <w:pStyle w:val="Normal"/>
        <w:ind w:firstLine="144"/>
        <w:jc w:val="both"/>
        <w:rPr/>
      </w:pPr>
      <w:r>
        <w:rPr>
          <w:sz w:val="24"/>
        </w:rPr>
        <w:t xml:space="preserve">De térjünk vissza kis időre az imént látott képhez, ha már csak magyarázat formájában is, mielőtt másik képet vennénk szemügyre, ha azt is csak ekként, épp csak kiemelve azt egy pillanatra a lehetséges történések sokaságából. </w:t>
      </w:r>
    </w:p>
    <w:p>
      <w:pPr>
        <w:pStyle w:val="Normal"/>
        <w:ind w:firstLine="144"/>
        <w:jc w:val="both"/>
        <w:rPr>
          <w:sz w:val="24"/>
        </w:rPr>
      </w:pPr>
      <w:r>
        <w:rPr>
          <w:sz w:val="24"/>
        </w:rPr>
      </w:r>
    </w:p>
    <w:p>
      <w:pPr>
        <w:pStyle w:val="Normal"/>
        <w:ind w:firstLine="144"/>
        <w:jc w:val="both"/>
        <w:rPr/>
      </w:pPr>
      <w:r>
        <w:rPr>
          <w:sz w:val="24"/>
        </w:rPr>
        <w:t xml:space="preserve">Amint tudod, kezdetben még nem is a kis lények leigázása volt az Atlantisziak terve. Még a ti Történelmetek során is csak segíteni, emelni igyekeztek őket, ha egyes néptörzseknek nem is mindig csak azt, és annyit adtak át a maguk ismereteiből, amit, és amennyit azok fejlődési Törvénye már valóságosan is engedélyezett volna számukra. Ekként egyes törzsek a többinél gyorsabb iramban fejlődtek, ami azt is jelentette: egyes fejlődési lépcsőket egész egyszerűen átugrottak, s ekként a Nemzeti Tudattár maga is hiányos, betöltetlen elemekkel teli maradt, s ezek a meg nem szerzett ismeretek később kellett visszaköszönjenek. Nem egy törzs ezért kellett szinte teljességgel el is tűnjék az akkor élt törzsek közül: olyan, már-már Néppé felfejlődött, majd „hirtelen” eltűnt csoportok, amelyeknek a nevét sem jegyezte fel az Utókor számára senki, csak a Globális Tudattárban találhatnátok azokra legközelebb utalást. Egy-egy tagja természetesen mindahány kezdetben kialakult népnek megmaradt, de már akként, hogy más és más törzsekbe olvadva, azoknak adták tovább az általuk megszerzett, és ekként átmenekített Tudás egy részét, amiként tették azt az Atlantiszi robbanás Túlélői is. Ki már korábban telepedve le valamely embercsoport mellett, ki később, amikoris a Robbanást követően az általuk ismert Földrajzi ponton, valamely hajózó útjukról visszatérőben nyomát sem találták az egykor létezett Atlantisznak. Ezek némelyike alapította az Új Atlantikát, de mert hogy erről már szóltunk, most nem térünk ki rá ismét. </w:t>
      </w:r>
    </w:p>
    <w:p>
      <w:pPr>
        <w:pStyle w:val="Normal"/>
        <w:ind w:firstLine="144"/>
        <w:jc w:val="both"/>
        <w:rPr>
          <w:sz w:val="24"/>
        </w:rPr>
      </w:pPr>
      <w:r>
        <w:rPr>
          <w:sz w:val="24"/>
        </w:rPr>
      </w:r>
    </w:p>
    <w:p>
      <w:pPr>
        <w:pStyle w:val="Normal"/>
        <w:ind w:firstLine="144"/>
        <w:jc w:val="both"/>
        <w:rPr/>
      </w:pPr>
      <w:r>
        <w:rPr>
          <w:sz w:val="24"/>
        </w:rPr>
        <w:t xml:space="preserve">Ha akkor és ott ténylegesen is képes Atlantisz népe a felvetett javaslat elfogadására (mert e megbeszélés, vagy inkább tárgyalás természetesen a ti tényleges, távoli Múltatokban is lezajlott), s nem akarják egy bizonyos idő múltán leigázni, s a maguk szolgálatába állítani a náluk gyengébb, s itt most a szó minden tekintetében gyengébb törzseket, csak addig kellett volna mellettük, tehát azon kicsinyekkel egy szinten, s egy-azon Bolygón létezniük, míg azok is el nem érik azt a Bölcsességi fokot, amely feltétlen szükségeltetik számukra ahhoz, hogy ne egy vérrel és jajjal, ne könnyekkel és szűnni nem akaró kegyetlenkedésekkel teli Történelmet fogalmazzanak meg maguknak, s ekként néktek is, de azt a Lehetséges irányt válasszák, s azt a Lehetséges Utat járják, amely mind magasabb és magasabb szint elérésére teszi alkalmassá őket. </w:t>
      </w:r>
    </w:p>
    <w:p>
      <w:pPr>
        <w:pStyle w:val="Normal"/>
        <w:ind w:firstLine="144"/>
        <w:jc w:val="both"/>
        <w:rPr/>
      </w:pPr>
      <w:r>
        <w:rPr>
          <w:sz w:val="24"/>
        </w:rPr>
        <w:t xml:space="preserve">S itt már a Föld Emberiségének egészét, s ekként a Földet magát is értsd. A most kiválasztott Lehetséges Út történései legalább is efelé indították volna el az Emberiséget, </w:t>
      </w:r>
      <w:r>
        <w:rPr>
          <w:i/>
          <w:sz w:val="24"/>
          <w:u w:val="single"/>
        </w:rPr>
        <w:t xml:space="preserve">amely Emberiség azonban a későbbiek során a ténylegesen is valósággá lett Atlantiszi történéstől </w:t>
      </w:r>
      <w:r>
        <w:rPr>
          <w:i/>
          <w:sz w:val="24"/>
          <w:u w:val="double"/>
        </w:rPr>
        <w:t>függetlenül</w:t>
      </w:r>
      <w:r>
        <w:rPr>
          <w:i/>
          <w:sz w:val="24"/>
          <w:u w:val="single"/>
        </w:rPr>
        <w:t xml:space="preserve"> is választhatott volna olyan Utat, és nem is egyszer, amely Felfelé vezet.</w:t>
      </w:r>
      <w:r>
        <w:rPr>
          <w:sz w:val="24"/>
        </w:rPr>
        <w:t xml:space="preserve"> </w:t>
      </w:r>
    </w:p>
    <w:p>
      <w:pPr>
        <w:pStyle w:val="Normal"/>
        <w:ind w:firstLine="144"/>
        <w:jc w:val="both"/>
        <w:rPr>
          <w:sz w:val="24"/>
        </w:rPr>
      </w:pPr>
      <w:r>
        <w:rPr>
          <w:sz w:val="24"/>
        </w:rPr>
      </w:r>
    </w:p>
    <w:p>
      <w:pPr>
        <w:pStyle w:val="Normal"/>
        <w:ind w:firstLine="144"/>
        <w:jc w:val="both"/>
        <w:rPr/>
      </w:pPr>
      <w:r>
        <w:rPr>
          <w:sz w:val="24"/>
        </w:rPr>
        <w:t>Atlantisz, mint Földrajzi elem, a most vázolt esetben is el kellett volna tűnjék a Föld színéről, tehát mint térképészeti pont, meg kellett semmisüljön, mert amiközben a kicsinyek oktatását végzik, ha azt valósággal is akként végzik, amiként az szerepük, és feladatuk lett volna, maguk is tovább és feljebb lépnek, hisz az Örök Fejlődés Törvénye fölöttük is hat, így ők maguk is mind több és több Bölcsesség birtokosaivá lettek volna, s néhány évszázad alatt  már csak akként léteztek volna a Föld-lakók számára, amiként ma létezik a ti számotokra Shambhalla, s annak mindahány Lakója, s egy, de legfeljebb másfél-ezer évvel később már akként sem: az Atlantisziak átvették volna a Hold-bázison élő Testvérek feladatkö-rét, hogy közelből, s mégse teljességgel közelről kövessék figyelemmel a másodteremtettség tagjai közül elbukott Testvérek Szellemi Követeinek, tehát Én-részeinek fejlődését.</w:t>
      </w:r>
    </w:p>
    <w:p>
      <w:pPr>
        <w:pStyle w:val="Normal"/>
        <w:ind w:firstLine="144"/>
        <w:jc w:val="both"/>
        <w:rPr>
          <w:sz w:val="24"/>
        </w:rPr>
      </w:pPr>
      <w:r>
        <w:rPr>
          <w:i/>
          <w:sz w:val="24"/>
          <w:u w:val="single"/>
        </w:rPr>
        <w:t>Akkor, abban a lehetséges változatban az ÚR Útja is korábban, még jóval a ti Történelmetek tényleges kezdete előtt Valósággá lett volna, éspedig akként, hogy a Föld teljessége felemelkedik az ÚR Visszatérését követően a negyedik szféra rezgéskörébe. Azon felül, és azon túl, hogy az ÚR Útja sem akként zajlott volna, s nem is akként, tehát nem a Kereszthalállal ér véget, s Visszatérésének a Föld teljessége tanúja lett volna, amiként az ÚR által a Föld színén hagyott Istengyermeki ERŐT sem kellene Tibetben őriztetni, de a Föld-lakók birtokában, azok szabad rendelkezésében hagyta volna az ÚR.</w:t>
      </w:r>
    </w:p>
    <w:p>
      <w:pPr>
        <w:pStyle w:val="Normal"/>
        <w:ind w:firstLine="144"/>
        <w:jc w:val="both"/>
        <w:rPr>
          <w:sz w:val="24"/>
        </w:rPr>
      </w:pPr>
      <w:r>
        <w:rPr>
          <w:sz w:val="24"/>
        </w:rPr>
      </w:r>
    </w:p>
    <w:p>
      <w:pPr>
        <w:pStyle w:val="Normal"/>
        <w:ind w:firstLine="144"/>
        <w:jc w:val="both"/>
        <w:rPr/>
      </w:pPr>
      <w:r>
        <w:rPr>
          <w:sz w:val="24"/>
        </w:rPr>
        <w:t>Akkor és ott az Atlantisziak Kiemeltetése lett volna az a hatalmas, Globális méretű történés, amely a Föld teljességét a harmadik, majd az Úr Útján lépők összessége, s a Krisztus Tanításain növekedő Emberiség Tudati - Lelki és nem utolsó sorban Szellemi - ébredtségi szintje az, amely a negyedik szférikus Erő-körbe, azaz a negyedik FÉNY-körbe való beemeltetésre alkalmassá teszi a Föld egészét.</w:t>
      </w:r>
    </w:p>
    <w:p>
      <w:pPr>
        <w:pStyle w:val="Normal"/>
        <w:ind w:firstLine="144"/>
        <w:jc w:val="both"/>
        <w:rPr/>
      </w:pPr>
      <w:r>
        <w:rPr>
          <w:sz w:val="24"/>
        </w:rPr>
        <w:t xml:space="preserve">S akkor ténylegesen is a Föld egészét! Abban az esetben ugyanis nem csak a Szellemi Burok, s nem csak a Felemelte-tettek alig maroknyi csoportja, de a Szellemi Burokkal együtt a Föld-test, s az Emberiség egésze, s még a Föld színén élő Lélek-lények mindegyike is a magasabb szintre, s akkor valóban a negyedik Szférikus szintre emelkedhetett </w:t>
      </w:r>
      <w:r>
        <w:rPr>
          <w:i/>
          <w:sz w:val="24"/>
        </w:rPr>
        <w:t>volna</w:t>
      </w:r>
      <w:r>
        <w:rPr>
          <w:sz w:val="24"/>
        </w:rPr>
        <w:t>.</w:t>
      </w:r>
    </w:p>
    <w:p>
      <w:pPr>
        <w:pStyle w:val="Normal"/>
        <w:ind w:firstLine="144"/>
        <w:jc w:val="both"/>
        <w:rPr>
          <w:sz w:val="24"/>
        </w:rPr>
      </w:pPr>
      <w:r>
        <w:rPr>
          <w:sz w:val="24"/>
        </w:rPr>
      </w:r>
    </w:p>
    <w:p>
      <w:pPr>
        <w:pStyle w:val="Normal"/>
        <w:ind w:firstLine="144"/>
        <w:jc w:val="both"/>
        <w:rPr/>
      </w:pPr>
      <w:r>
        <w:rPr>
          <w:sz w:val="24"/>
        </w:rPr>
        <w:t>Ugyanez bekövetkezhetett volna akkor is, ha, amiként mondtam, az akkor még alig is fejlődésnek indult Emberiség, s a köztük letelepedett „óriások” által alapított Új Atlantika népe, valamint Lemúria, és Mú-szigetének népe, vagy akár a későbbiekben Egyiptom papsága, s az ő vezetésükkel Egyiptom népe, már az Atlantisziak példáját elvetve, egy másik, egy lényegesen tisztább Úton indul el. S még ezen túl is számtalan lehetősége lett volna az Emberiségnek arra, hogy megállván, már egy másik Úton induljon el ahelyett, amely a mélységek felé, majd a ti Történelmi képeitek felé vezetett. Ha csak a második évezred történéseit, vagy az előtte lévő, tehát a tizennyolcadik század történéseit vesszük is alapul, magad is megállapíthatod, amiként bárki más is: mikor, és hol fordíthatta volna meg a Föld teljességének Útját, Sorsát az Ember…</w:t>
      </w:r>
    </w:p>
    <w:p>
      <w:pPr>
        <w:pStyle w:val="Normal"/>
        <w:ind w:firstLine="144"/>
        <w:jc w:val="both"/>
        <w:rPr>
          <w:sz w:val="24"/>
        </w:rPr>
      </w:pPr>
      <w:r>
        <w:rPr>
          <w:sz w:val="24"/>
        </w:rPr>
      </w:r>
    </w:p>
    <w:p>
      <w:pPr>
        <w:pStyle w:val="Normal"/>
        <w:ind w:firstLine="144"/>
        <w:jc w:val="both"/>
        <w:rPr/>
      </w:pPr>
      <w:r>
        <w:rPr>
          <w:sz w:val="24"/>
        </w:rPr>
        <w:t xml:space="preserve">Bár; maga az indulás (s ez esetben már ismét Atlantiszra térek vissza) még nem is lett volna rossz! Ha azt a kis hibát nem számítjuk, hogy azt a néhány egyedet magukhoz vitték, majd vissza is szállították, magában az a tény, és az a forma, ahogy a kicsinyek oktatását - vezetését kezdték, s ahogyan egy időn át végezték is, lényegét tekintve jó volt. A gond akkor kezdte ismét felütni a fejét, amikor a Hatalom után való vágyakozás, s a Világ-uralom iránti vágy újra felütötte a fejét a vezető szerepre érkezettek, s az őket követők Tudatában. Ugyan már nem olyan fokon fogalmazták meg maguknak az áhított „Világuralmat”, mint volt az a Naniviei történés során: de az Atlantisziak nem is voltak képesek arra, hogy a maguk Szférikus körén belül más Bolygókra is eljuthassanak. Tehát a feltámadt hatalom-éhség is szűkebb korlátok közé szorult, s csupán a Globális-szintű Hatalom megszerzésének szintjén ébredhetett fel bennük.  </w:t>
      </w:r>
    </w:p>
    <w:p>
      <w:pPr>
        <w:pStyle w:val="Normal"/>
        <w:ind w:firstLine="144"/>
        <w:jc w:val="both"/>
        <w:rPr>
          <w:sz w:val="24"/>
        </w:rPr>
      </w:pPr>
      <w:r>
        <w:rPr>
          <w:sz w:val="24"/>
        </w:rPr>
        <w:t xml:space="preserve">  </w:t>
      </w:r>
      <w:r>
        <w:rPr>
          <w:sz w:val="24"/>
        </w:rPr>
        <w:t xml:space="preserve">Pedig ha mindez nincs… </w:t>
      </w:r>
    </w:p>
    <w:p>
      <w:pPr>
        <w:pStyle w:val="Normal"/>
        <w:ind w:firstLine="144"/>
        <w:jc w:val="both"/>
        <w:rPr>
          <w:sz w:val="24"/>
        </w:rPr>
      </w:pPr>
      <w:r>
        <w:rPr>
          <w:sz w:val="24"/>
        </w:rPr>
        <w:t xml:space="preserve">           </w:t>
      </w:r>
      <w:r>
        <w:rPr>
          <w:sz w:val="24"/>
        </w:rPr>
        <w:t>Ha akkor és ott nem bukkan fel a Tudati gőg…</w:t>
      </w:r>
    </w:p>
    <w:p>
      <w:pPr>
        <w:pStyle w:val="Normal"/>
        <w:ind w:firstLine="144"/>
        <w:jc w:val="both"/>
        <w:rPr>
          <w:sz w:val="24"/>
        </w:rPr>
      </w:pPr>
      <w:r>
        <w:rPr>
          <w:sz w:val="24"/>
        </w:rPr>
      </w:r>
    </w:p>
    <w:p>
      <w:pPr>
        <w:pStyle w:val="Normal"/>
        <w:ind w:firstLine="144"/>
        <w:jc w:val="both"/>
        <w:rPr/>
      </w:pPr>
      <w:r>
        <w:rPr>
          <w:sz w:val="24"/>
        </w:rPr>
        <w:t xml:space="preserve"> – </w:t>
      </w:r>
      <w:r>
        <w:rPr>
          <w:sz w:val="24"/>
        </w:rPr>
        <w:t xml:space="preserve">Ismét ereszkedni kezdtünk, már egy másik, pontosabban: a korábban látott történés egy másik, egy későbbi időpontja felé közeledtünk. Bár az Idő nem játszott szerepet Utunkban, magam akként állapítottam meg: nem telhetett el túl sok idő ama bizonyos megbeszélés, és a most megfigyelni kívánt történések közt. </w:t>
      </w:r>
    </w:p>
    <w:p>
      <w:pPr>
        <w:pStyle w:val="Normal"/>
        <w:ind w:firstLine="144"/>
        <w:jc w:val="both"/>
        <w:rPr/>
      </w:pPr>
      <w:r>
        <w:rPr>
          <w:sz w:val="24"/>
        </w:rPr>
        <w:t>Most egy hajó fölött álltunk, amely az indulásra várakozott. Embert alig láttunk a fedélzeten, én magam akként gondoltam: tán a hajófenékben, a szállásokon van a hajó személyzete, vagy még mindig a parton várakozik az indulás órájára.</w:t>
      </w:r>
    </w:p>
    <w:p>
      <w:pPr>
        <w:pStyle w:val="Normal"/>
        <w:ind w:firstLine="144"/>
        <w:jc w:val="both"/>
        <w:rPr/>
      </w:pPr>
      <w:r>
        <w:rPr>
          <w:sz w:val="24"/>
        </w:rPr>
        <w:t>Ugyan már a korábbi képben is láttunk hajókat az Óceán vizén, de ez mintha egyik korábban látott vízi-járműhöz sem hasonlított volna. Tán ez volt ez egyetlen, amiből mégis arra kellett gondolnom: bizonyosan már egy másik évszázadban ereszkedtünk le, ahol már fejlettebb hajóépítési technikával dolgoznak a hajómérnökök. Ahogy még lejjebb ereszkedtünk, akként érzékeltem, mintha a hajó anyaga sem a korábbi, tömör és nehézkes fa, de valami nagyon is könnyű, mégis szilárd anyag volna, így az időpont is kérdésessé lett bennem és számomra. Vezetőm gondolati hulláma aztán minden kétségemet eloszlatta…</w:t>
      </w:r>
    </w:p>
    <w:p>
      <w:pPr>
        <w:pStyle w:val="Normal"/>
        <w:ind w:firstLine="144"/>
        <w:jc w:val="both"/>
        <w:rPr/>
      </w:pPr>
      <w:r>
        <w:rPr>
          <w:sz w:val="24"/>
        </w:rPr>
        <w:t xml:space="preserve"> — </w:t>
      </w:r>
      <w:r>
        <w:rPr>
          <w:sz w:val="24"/>
        </w:rPr>
        <w:t>Helyesen következtettél, bár az időpont megbecslését valóban elvétetted egy kissé. Nem néhány száz, de kereken egy évezred telt el a korábbi, s a mostani kép közt. Igaz, erre talán csak abból következtethettél volna, ha az egyes személyek magassága közt lévő, nem egyszer óriási különbségre figyelsz…</w:t>
      </w:r>
    </w:p>
    <w:p>
      <w:pPr>
        <w:pStyle w:val="Normal"/>
        <w:ind w:firstLine="144"/>
        <w:jc w:val="both"/>
        <w:rPr/>
      </w:pPr>
      <w:r>
        <w:rPr>
          <w:sz w:val="24"/>
        </w:rPr>
        <w:t xml:space="preserve"> </w:t>
      </w:r>
      <w:r>
        <w:rPr>
          <w:sz w:val="24"/>
        </w:rPr>
        <w:t>Hogy Vezetőm felhívta figyelmem e jelenségre, igyekeztem arra koncentrálni, bár azt is tudtam: ebből a magasságból még nem könnyű egyik hangya-formát a másikától megkülönböztetni. Bizonnyal erre gondolt Vezetőm is, mert ismét elindult, s amikor közelebb ereszkedtünk a megfigyelni kívánt képhez, már magam is láthattam: milyen nagy eltérés van az egyes személyek testméretei közt. A parton ugyanis, ellentétben a hajóval, számtalan ember nyüzsgött, tán még többen is voltak a Sziget-kontinens ezen egyetlen kis pontján, mint ahányat korábban a Szigeten láttam, vagy ahányan annak egy sűrűbben lakott kerületében éltek. Most azonban nem csak az „óriások” voltak jelen: számtalan aprónak tűnő emberke is ott sürgölődött, s ezek némelyike fehér bőrű volt, mások barnák, feketék, bronz-szín arcúak, vagy éppen sárgás bőrűek: vagyis akként hatott, mintha egy nemzetközi pályaudvar utasai keveredtek volna valamiképpen a hatalmas termetű Atlantisziak közé. Mintha egy seregnyi Gullivert láttam volna, amint Liliputiak közt sürgölődik…</w:t>
      </w:r>
    </w:p>
    <w:p>
      <w:pPr>
        <w:pStyle w:val="Normal"/>
        <w:ind w:firstLine="144"/>
        <w:jc w:val="both"/>
        <w:rPr/>
      </w:pPr>
      <w:r>
        <w:rPr>
          <w:sz w:val="24"/>
        </w:rPr>
        <w:t>Ezen túl a két, egymástól oly nagy mértékben eltérő Ember-típus közti átmenetnek tűnő, az Atlantisziaknál lényegesen alacsonyabb, de a kis emberkéknél sokkal, legalább egy fejjel magasabb embereket is láttam. Gondolatban  kérdeztem Vezetőmet: kik ezek? Honnan, a Föld mely tájékáról vetődtek ide, az Óriások és törpék közé?</w:t>
      </w:r>
    </w:p>
    <w:p>
      <w:pPr>
        <w:pStyle w:val="Normal"/>
        <w:ind w:firstLine="144"/>
        <w:jc w:val="both"/>
        <w:rPr/>
      </w:pPr>
      <w:r>
        <w:rPr>
          <w:sz w:val="24"/>
        </w:rPr>
        <w:t xml:space="preserve">Vezetőm válasza, bár logikus volt, mégis meglepett, bár tán csak azért, hisz erre a változatra magam is gondolhattam volna: </w:t>
      </w:r>
    </w:p>
    <w:p>
      <w:pPr>
        <w:pStyle w:val="Normal"/>
        <w:ind w:firstLine="144"/>
        <w:jc w:val="both"/>
        <w:rPr/>
      </w:pPr>
      <w:r>
        <w:rPr>
          <w:sz w:val="24"/>
        </w:rPr>
        <w:t xml:space="preserve">— </w:t>
      </w:r>
      <w:r>
        <w:rPr>
          <w:sz w:val="24"/>
        </w:rPr>
        <w:t>Akikre felfigyeltél, a két népfaj közös leszármazottai, akik nagy fontosságú Feladatra hivatottak a későbbiek során… De most ne csak az emberek más és más méreteit: de azt is figyeld: mi, és miként történik, hogy aztán ismét megmagyarázhassak egy-két dolgot, amit még nem érthetnél meg magad sem csakis a látott kép alapján, mert hasonló történést nem igazán figyelhettél volna meg jelen Utadon.</w:t>
      </w:r>
    </w:p>
    <w:p>
      <w:pPr>
        <w:pStyle w:val="Normal"/>
        <w:ind w:firstLine="144"/>
        <w:jc w:val="both"/>
        <w:rPr>
          <w:sz w:val="24"/>
        </w:rPr>
      </w:pPr>
      <w:r>
        <w:rPr>
          <w:sz w:val="24"/>
        </w:rPr>
      </w:r>
    </w:p>
    <w:p>
      <w:pPr>
        <w:pStyle w:val="Normal"/>
        <w:ind w:firstLine="144"/>
        <w:jc w:val="both"/>
        <w:rPr/>
      </w:pPr>
      <w:r>
        <w:rPr>
          <w:sz w:val="24"/>
        </w:rPr>
        <w:t xml:space="preserve">A hajó, vagy amit én annak éreztem, szinte hirtelen szakadt el a parttól. Személyzetet továbbra sem láttam rajta, legalább-is annyit nem, amennyinek egy ekkora jármű irányításához és kormányzásához lennie kellett volna. Igaz: árbócot sem láttam,  így a hajókötélzet kezeléséhez nem kellettek matrózok, de minden más felszerelést csak kellett, hogy emberek kezeljenek: és én mégsem láttam, tánha egy tucatnyi embert. Ezek mindegyike Atlantiszi volt, s bár akként véltem: a hajó véletlen történés következtében szaladt ki a vízre még azelőtt, hogy a többi hajós felszállhatott volna, a hajón még csak nyugtalan sem volt senki. Mintha teljesen természetes dolog volna, hogy egy több száz méteres óriás-hajó mindösszesen tánha másfél tucat emberrel a fedélzetén fut ki a végtelennek tetsző víztükörre, készen arra, hogy ekként is szelje át az Óceánt. A hajó haladási irányából és sebességéből legalább is arra következtettem: ez a szándékuk. Kelet-északkelet irányban szelte az óriási jármű a vizet, s a parton állók hatalmas lelkesedéssel integettek néki. </w:t>
      </w:r>
    </w:p>
    <w:p>
      <w:pPr>
        <w:pStyle w:val="Normal"/>
        <w:ind w:firstLine="144"/>
        <w:jc w:val="both"/>
        <w:rPr/>
      </w:pPr>
      <w:r>
        <w:rPr>
          <w:sz w:val="24"/>
        </w:rPr>
        <w:t xml:space="preserve">Látszólag tehát mégis akként tűnt: minden rendben van, hisz a parton maradottak közt sem volt nyugtalanság. Lelkesen, és szemmel látható örömmámorban integettek, ki kendő-félét, ki arany szín szalagot lobogtatott, amelyen néhány szavas felirat ékeskedett élő-vörös színnel. A betűket ugyan nem láttam, de ha látom, sem érek el véle semmit, hisz az Atlantisziak saját, ősi nyelvének betűit magam sem ismerhettem, így nem tudtam volna elolvasni és megérteni: mit írtak a szalagra. De hogy valami kedves, és szeretet-teli búcsúztató szavakat, azt biztosra vettem. </w:t>
      </w:r>
    </w:p>
    <w:p>
      <w:pPr>
        <w:pStyle w:val="Normal"/>
        <w:ind w:firstLine="144"/>
        <w:jc w:val="both"/>
        <w:rPr/>
      </w:pPr>
      <w:r>
        <w:rPr>
          <w:sz w:val="24"/>
        </w:rPr>
        <w:t xml:space="preserve">Miközben ezen tűnődtem, Vezetőm elindult, s közelebb ereszkedett a hajóhoz, így magam is Véle, bár most kissé lemaradva, s még mindig gondolataimba merülve követve haladtam. Csaknem teljességgel közel ereszkedtünk a hajóhoz. Látni továbbra sem láttam a fedélzeten mást, csak azt a tucatnyi embert, de mégis: mintha sokak jelenlétének energiáját éreztem volna, olyan személyekét, akik a hajón vannak ugyan, de egy dimenzionális körrel magasabb szinten, mint amelyen maguk a hajósok fizikai testeikben ténylegesen is voltak. S hogy ez is mennyire ekként volt, ismétcsak Vezetőm szavaiból tudtam meg, aki egy pillanatra megállt, hogy bevárjon, majd már vélem együtt ismételten egy másik energia-körbe emelkedett. Erről a szintről már láthatóvá lett a hajó teljessége: </w:t>
      </w:r>
      <w:r>
        <w:rPr>
          <w:i/>
          <w:sz w:val="24"/>
        </w:rPr>
        <w:t>még</w:t>
      </w:r>
      <w:r>
        <w:rPr>
          <w:sz w:val="24"/>
        </w:rPr>
        <w:t xml:space="preserve"> láttam az imént figyelt, s fizikai testben lévő személyeket, de </w:t>
      </w:r>
      <w:r>
        <w:rPr>
          <w:i/>
          <w:sz w:val="24"/>
        </w:rPr>
        <w:t>már</w:t>
      </w:r>
      <w:r>
        <w:rPr>
          <w:sz w:val="24"/>
        </w:rPr>
        <w:t xml:space="preserve"> láttam azokat is, akik egy rezgéskörrel magasabb szinten voltak fél-fizikai testben. Arra a kérdésre: vajon miért ekként utaznak, s hogy vajon azok, akik a sűrűbb testet adó szinten voltak: hogyan, s miképpen tudhattak vélük kommunikálni, vagy hogy egyáltalán tudtak-e azok jelenlétéről, egy, a későbbiek során megfigyelt kép adott választ. Az egyik, még sűrűbb fizikai testben lévő személy egy másik, már a magasabb rezgéskörhöz tartozó előtt állt, s szavak nélkül, csupán gondolati úton tett jelentést: </w:t>
      </w:r>
    </w:p>
    <w:p>
      <w:pPr>
        <w:pStyle w:val="Normal"/>
        <w:ind w:firstLine="144"/>
        <w:jc w:val="both"/>
        <w:rPr/>
      </w:pPr>
      <w:r>
        <w:rPr>
          <w:sz w:val="24"/>
        </w:rPr>
        <w:t xml:space="preserve">– </w:t>
      </w:r>
      <w:r>
        <w:rPr>
          <w:sz w:val="24"/>
        </w:rPr>
        <w:t>Az átközvetítő személyek jelzését fogtam. Hamarosan mellénk állnak, hogy megkezdhessük a művelet végrehajtását…</w:t>
      </w:r>
    </w:p>
    <w:p>
      <w:pPr>
        <w:pStyle w:val="Normal"/>
        <w:ind w:firstLine="144"/>
        <w:jc w:val="both"/>
        <w:rPr>
          <w:sz w:val="24"/>
        </w:rPr>
      </w:pPr>
      <w:r>
        <w:rPr>
          <w:sz w:val="24"/>
        </w:rPr>
        <w:t xml:space="preserve">A másik mindössze ennyit felelt: </w:t>
      </w:r>
    </w:p>
    <w:p>
      <w:pPr>
        <w:pStyle w:val="Normal"/>
        <w:ind w:firstLine="144"/>
        <w:jc w:val="both"/>
        <w:rPr>
          <w:sz w:val="24"/>
        </w:rPr>
      </w:pPr>
      <w:r>
        <w:rPr>
          <w:sz w:val="24"/>
        </w:rPr>
        <w:t xml:space="preserve">   – </w:t>
      </w:r>
      <w:r>
        <w:rPr>
          <w:sz w:val="24"/>
        </w:rPr>
        <w:t>Rendben van, készülünk az emelkedésre.</w:t>
      </w:r>
    </w:p>
    <w:p>
      <w:pPr>
        <w:pStyle w:val="Normal"/>
        <w:ind w:firstLine="144"/>
        <w:jc w:val="both"/>
        <w:rPr/>
      </w:pPr>
      <w:r>
        <w:rPr>
          <w:sz w:val="24"/>
        </w:rPr>
        <w:t xml:space="preserve">Hogy kiket vártak, honnan, miért, s hogy mit értettek „átközvetítés” szó alatt, vagy hogy miként akartak a hajózók emelkedni,  egy kevéssel később megtudtam. </w:t>
      </w:r>
    </w:p>
    <w:p>
      <w:pPr>
        <w:pStyle w:val="Normal"/>
        <w:ind w:firstLine="144"/>
        <w:jc w:val="both"/>
        <w:rPr/>
      </w:pPr>
      <w:r>
        <w:rPr>
          <w:sz w:val="24"/>
        </w:rPr>
        <w:t>Ha földi, tehát az általam, a magam jelenlegi szintjén megszokott időmértékkel akarom meghatározni, tán két napig haladt a hajó annak minden utasával, amikor a hajó mellett bugyborékolni, vagy inkább pezsegni kezdett a víz, mintha azon a kicsiny ponton felforrt volna az Óceán. Aztán egy hatalmas és káprázatosan szép gömb emelkedett a víz szintje fölé: méretei még akkor is lenyűgöztek, ha csak a víz fölötti részt láthattam tisztán, bár a hajóhoz viszonyítva csaknem kicsinynek tetszett a gömb azon része, amely a hajón fizikai testben lévők látható tartományában is megnyilvánult. Az általuk láthatatlannak maradt Gömb azonban valósággal hatalmas volt. Ezt követően aztán több, egymástól nem nagy távolságra lévő ponton, hasonló jelenség, vagy inkább tünemény bukkant fel úgyszólván a semmiből. Annak ugyanis halvány nyomát sem láttam, hogy bármit is rejtene a víz-mély, s még-is: egymást követve bukkantak fel a víz alatti szerkezetek, végül már annyian, hogy teljességgel körül foghatták a hatalmas hajót… amely egy pillanat alatt mindenestől eltűnt előlünk, mintha sosem is létezett volna. Csodálkozásom és álmélkodásom láttán  Vezetőm halványan elmosolyodva azt mondta:</w:t>
      </w:r>
    </w:p>
    <w:p>
      <w:pPr>
        <w:pStyle w:val="Normal"/>
        <w:ind w:firstLine="144"/>
        <w:jc w:val="both"/>
        <w:rPr/>
      </w:pPr>
      <w:r>
        <w:rPr>
          <w:sz w:val="24"/>
        </w:rPr>
        <w:t xml:space="preserve"> — </w:t>
      </w:r>
      <w:r>
        <w:rPr>
          <w:sz w:val="24"/>
        </w:rPr>
        <w:t xml:space="preserve">Mondtam az imént, hogy ha a történések nem akként alakultak volna, amiként az a ti Történelmi képeitek közt a Globális Tudattárban fennmaradtak, e másik Lehetséges ÚT egy pontján az Atlantisziak vették volna át a Hold-bázis lakóinak helyét, átvéve ekként azok feladatkörét is, vagyis akkortól ők folytatták volna a más és más Kontinenseken és a kisebb - nagyobb Szigeteken élő Testvérek, s a tőlük, tehát az Atlantisziaktól, és a „kicsinyektől”; vagyis a magatok emberiségének távoli őseitől született leszármazottak oktatását és vezetését. Igaz: azt a Feladatot már nem fizikai értelemben, de Szellemi formában vállalták volna e Testvéreik mellett, akként végezve azt, amiként végezték addig a pontig mellettük, és értettük is azok az Első Emberiség tagjai közül a Hold-bázison tartózkodó Testvérek, akiknek helyére e képben igyekeznek, s akik ekként vissza emelkedhetnek a maguk Fény-körébe, ahonnét egy évezrede figyelik: miként viszonyulnak a Föld „óriásai” az alig is fejlődésnek indult „kicsinyekhez”. </w:t>
      </w:r>
    </w:p>
    <w:p>
      <w:pPr>
        <w:pStyle w:val="Normal"/>
        <w:ind w:firstLine="144"/>
        <w:jc w:val="both"/>
        <w:rPr/>
      </w:pPr>
      <w:r>
        <w:rPr>
          <w:sz w:val="24"/>
        </w:rPr>
        <w:t>Nem véletlen tétettem idézőjelbe immár másodszor is egymás után a kicsinyek szót! A Hold-bázis addigi lakói számára ugyanis ez is, és az is kicsinynek számított, amiként annak számított a továbbiakban a Holdbázis új személyzetének tagjai számára a Föld, s a Föld akkori szintjénél mélyebben álló Bolygók mindegyikének mindahány lakója. De figyeld, mi történik a továbbiakban. Látni fogod, hogy amikor az utolsó gömb is kiemelkedik, minden egyes gömb közös rezgésszintű energia-szálat bocsájt ki, amely nem csak hogy körül öleli, s magába zárja az általad egyszerű vízi hajónak látott építményt, de egyes szerkezeti változásokat is okoz annak külső burkolatán: vagyis a sok gömbhöz lesz az is hasonlatossá, bár továbbra is azok középpontjában marad. Figyeljük tehát, ami alant lejátszódik, hogy lásd is, amit mondok.</w:t>
      </w:r>
    </w:p>
    <w:p>
      <w:pPr>
        <w:pStyle w:val="Normal"/>
        <w:ind w:firstLine="144"/>
        <w:jc w:val="both"/>
        <w:rPr>
          <w:sz w:val="24"/>
        </w:rPr>
      </w:pPr>
      <w:r>
        <w:rPr>
          <w:sz w:val="24"/>
        </w:rPr>
      </w:r>
    </w:p>
    <w:p>
      <w:pPr>
        <w:pStyle w:val="Normal"/>
        <w:ind w:firstLine="144"/>
        <w:jc w:val="both"/>
        <w:rPr/>
      </w:pPr>
      <w:r>
        <w:rPr>
          <w:sz w:val="24"/>
        </w:rPr>
        <w:t xml:space="preserve">Ismét lefelé irányítottam figyelmemet: s tényleg akként zajlott le minden, amiként azt Vezetőm elmondta. A víz mélyéről kiemelkedett (s tán a víz épp magukból a víz elemekből megfogalmazódott) gömb-formájú alkalmatosságok közt kékes-lila, és ezüst-fehér energia-nyalábok villantak fel. Egy kis ideig mintha tapogatózva keresték volna egymást a Fény-szálak, majd hogy egymásba olvadtak, meg is erősödtek, s végül teljességgel körbe fonták a hajótestet. Annak első, és hátsó része az Erő hatására felfelé kezdett hajolni, mintha megolvadtak volna a hatalmas Erő-áramlattól, végül a fedélzet fölött összeértek, és egybeforrtak. Ugyanakkor a hajó korlátja az addigi hosszú cső formából vékony, lapos lemezből álló oldalfallá idomult, amely egyfelől a hajó alsó oldalához, másfelől az újonnan megfogalmazódott tető-szerkezethez tapadt, mind magasabbra érve, mint amikor valaki egy képlékeny, alul rögzített gumi-falat igyekszik a tetőig húzni. </w:t>
      </w:r>
    </w:p>
    <w:p>
      <w:pPr>
        <w:pStyle w:val="Normal"/>
        <w:ind w:firstLine="144"/>
        <w:jc w:val="both"/>
        <w:rPr/>
      </w:pPr>
      <w:r>
        <w:rPr>
          <w:sz w:val="24"/>
        </w:rPr>
        <w:t xml:space="preserve"> </w:t>
      </w:r>
      <w:r>
        <w:rPr>
          <w:sz w:val="24"/>
        </w:rPr>
        <w:t>Az oldalfal is elkészült ekként, s végül az első pillantásra hajónak látott jármű csak úgy egy teljességgel szabályos gömb-formát vett fel, mint amilyenek a körötte lévő szerkezetek is voltak. De a most elkészült gömb szemmel láthatóan könnyebb, légiesebb, bár épp oly szilárd is volt, mint társai, amelyek továbbra is körbe fonták a középütt már szinte lebegni látszó gömböt az Energia-szálakkal. Aztán a hajóból lett gömb egy pillanatra felfénylett, majd emelkedett egy ideig, s most akként tűnt, mintha az Erő-szálak maguk tolnák mind feljebb és feljebb.</w:t>
      </w:r>
    </w:p>
    <w:p>
      <w:pPr>
        <w:pStyle w:val="Normal"/>
        <w:ind w:firstLine="144"/>
        <w:jc w:val="both"/>
        <w:rPr/>
      </w:pPr>
      <w:r>
        <w:rPr>
          <w:sz w:val="24"/>
        </w:rPr>
        <w:t xml:space="preserve"> </w:t>
      </w:r>
      <w:r>
        <w:rPr>
          <w:sz w:val="24"/>
        </w:rPr>
        <w:t>Végezetül csak egy hirtelen, és szinte váratlan, gyors fénylobbanás jelezte a történést, amely viszont akként hatott, mintha a gömb körül ágaskodó Erő-szálak mindegyike lángra lobbant volna, s a középpontban oltalmazott gömb egy pillanat alatt eltűnt, semmivé lett. Számomra legalább is, hisz én továbbra is lefelé, a gömbök felé, és a középső gömb utolsó megnyilvánulási helyére figyeltem, mert az meg sem fordult a fejemben, hogy „semmivé” lesz. S nem is juthatott volna eszembe, hisz Vezetőm az imént mondta, hogy azok, akik a hajón vannak, a Hold-bázisra kell jussanak, így akként véltem: hasonló történésnek leszek tanúja, mint amikor a mi repülő szerkezeteinket az Űrbe küldik. Azt vártam, nyomon követhetem, amint felfelé emelkedik, mint a mi rakétáink…</w:t>
      </w:r>
    </w:p>
    <w:p>
      <w:pPr>
        <w:pStyle w:val="Normal"/>
        <w:ind w:firstLine="144"/>
        <w:jc w:val="both"/>
        <w:rPr/>
      </w:pPr>
      <w:r>
        <w:rPr>
          <w:sz w:val="24"/>
        </w:rPr>
        <w:t>Az hirtelenjében meg sem fordult a fejemben, mennyire lehetetlen volna ekként a Hold-bázisra juttatni a gömbben lévőket, hisz az már ismét egy magasabb rezgéstartományban van, nem abban, amelyben annak előtte volt, s amelyben a többi gömb még egy ideig a víz felszínén lebegett. De tényleg csak egy ideig: aztán ismét alámerültek a víznek, s mire végig futott volna bennem a gondolat: vajon hová, merre mennek, hol van megalkotóik és irányítóik Hazája? — már el is tűntek, csak akként, olyan hirtelen és váratlan módon, mint ahogyan korábban felbukkantak: akkor a semmiből érkezve, most a semmibe távozva. Hogy a víztükör ismét simává és nyugodttá, szinte fájóan üressé lett, azok jutottak eszembe, akik a hajón mint fizikai testben lévő személyek voltak láthatóak. Mi történt vélük? Vajon ők is a Hold-bázisra kerültek? Vagy a vízből oly furcsán kiemelkedett gömbök vitték magukkal őket?</w:t>
      </w:r>
    </w:p>
    <w:p>
      <w:pPr>
        <w:pStyle w:val="Normal"/>
        <w:ind w:firstLine="144"/>
        <w:jc w:val="both"/>
        <w:rPr/>
      </w:pPr>
      <w:r>
        <w:rPr>
          <w:sz w:val="24"/>
        </w:rPr>
        <w:t xml:space="preserve">Minthogy erre sem találtam meg a feleletet, ismét Vezetőm felé fordultam, készen arra, hogy Néki is feltegyem az önmagamnak feltett kérdéseket, de mosolyából, s abból, hogy ismét a korábbi szint felé kezdett ereszkedni, tudtam: kérdeznem sem kell, mert Gondolati hullámaimat érzékelve már készül is megadni a választ. </w:t>
      </w:r>
    </w:p>
    <w:p>
      <w:pPr>
        <w:pStyle w:val="Normal"/>
        <w:ind w:firstLine="144"/>
        <w:jc w:val="both"/>
        <w:rPr/>
      </w:pPr>
      <w:r>
        <w:rPr>
          <w:sz w:val="24"/>
        </w:rPr>
        <w:t>Még e gondolat sem futott végig teljességgel Szellemi tudatomban: már a korábban látott kikötő fölött lebegtünk. Alant most is tömeg szorongott, épp úgy a Föld mindahány lakója képviselve volt a sokaságban, s középütt, egy kis emelvény-félén az imént még a hajón látott személyeket láttam viszont. Ezt persze ismét nem teljességgel értettem, hisz nem vettem észre: mikor, és miképpen közvetítették át őket a partra. Mert hogy ez történt, azzal tisztában voltam, ám a folyamat olyannyira idegen-szerű volt a mostani Út történéseihez viszonyítva, s jelen Földi tudásomhoz mérten, hogy elképzelnem is lehetetlen volt az, ami pedig nagyon is egyszerű és logikus, mondhatni: az egyedül lehetséges és kézenfekvő megoldás volt. Már csak Vezetőm szavára ébredt fel bennem a Felismerés: hisz magunk is ekként közlekedhetünk (ha nem is most, de egy lehetséges Holnap során, vagy a magasabb szférikus körökbe emelkedve) a Tér-időben!</w:t>
      </w:r>
    </w:p>
    <w:p>
      <w:pPr>
        <w:pStyle w:val="Normal"/>
        <w:ind w:firstLine="144"/>
        <w:jc w:val="both"/>
        <w:rPr/>
      </w:pPr>
      <w:r>
        <w:rPr>
          <w:sz w:val="24"/>
        </w:rPr>
        <w:t>No, nem mi, tehát Vezetőm és én, hisz mi, amikor Úton vagyunk, az Idő-síkon, s az Idő-síkban is mozoghatunk, közelebb, vagy távolabb lépve ekként az általam, mint fizikai személy által élt - ismert Jelen perceihez, s a szférikus körökben is, azok mindahány Idő-tartományában is, hogy ott vizsgáljunk meg egy-egy történést vagy nagyobb szabású, s az adott Bolygó életében kiemelkedő fontossággal bíró eseményt, de mozoghatunk a Térben is, bármely Kozmikus Tér bármely Bolygójára lépve, legyen az a Szférikus körök bármely Dimenziójában is…</w:t>
      </w:r>
    </w:p>
    <w:p>
      <w:pPr>
        <w:pStyle w:val="Normal"/>
        <w:ind w:firstLine="144"/>
        <w:jc w:val="both"/>
        <w:rPr/>
      </w:pPr>
      <w:r>
        <w:rPr>
          <w:sz w:val="24"/>
        </w:rPr>
        <w:t>Mindez azonban, mint mondtam, hirtelenjében eszembe sem villant, így  egy pillanatig valóban mit sem értettem, s hogy ez ekként volt, Vezetőm ismét elmagyarázta a jelenséget:</w:t>
      </w:r>
    </w:p>
    <w:p>
      <w:pPr>
        <w:pStyle w:val="Normal"/>
        <w:ind w:firstLine="144"/>
        <w:jc w:val="both"/>
        <w:rPr/>
      </w:pPr>
      <w:r>
        <w:rPr>
          <w:sz w:val="24"/>
        </w:rPr>
        <w:t xml:space="preserve">— </w:t>
      </w:r>
      <w:r>
        <w:rPr>
          <w:sz w:val="24"/>
        </w:rPr>
        <w:t xml:space="preserve">Az adott szférikus körből való kiemelkedéshez szükséges volt, hogy a kiemelkedni készülők ne csak a szférikus körök, de a Tér-Idő síkján is mozogjanak, tehát hogy meg legyen bennük az ehhez szükséges Bölcsesség. Ez viszont arra is módot adott nékik, hogy a még fizikai testben lévő Testvéreket visszaközvetítsék a maguk addigi Lét-pontjára, akként, hogy azok fizikai testeinek energia-elemeit átközvetítik a Térben s az Időben, ugyan abba az órába érkeztetve vissza azokat, mint amikor elindultak, de ez is természetes, és valahol mégsem, mert a Tér-Idő egy adott íven s egy adott távon belül nem vonható össze anélkül, hogy maga az Idő-sík meg ne hajolna a Térben. Tehát maga a folyamat nem is annyira egyszerű, mint azt első látásra hinnéd. A két Tér-Idő sík közti energiakülönbséget át kellett hidalniuk, vagy fogalmazzunk akként, hogy le kellett árnyékolniuk a légtérben lévő, s az adott szinten és az adott ponton tartózkodók Gondolatenergia-elemeivel, hogy az átközvetített kép teljességgel illeszkedhessék az adott pont energia-mezejébe. Erre éppenhogy az alsóbb szinten állók érdekében volt mindenképp szükség, tehát úgy a fizikai síkra visszaközvetített (teleportált) személyek, mint az imént őket búcsúztató tömeg tagjai érdekében, akiknek még erős lett volna az adott, tehát a saját Tér-Idő síkjuktól nagyságrendekkel magasabb rezgéskörben lévő szint esetlegesen átszűrődő energiája. Arról nem is szólva, hogy a folyamat, ha a Tér-Idő sík két, egymástól távol eső pontját az átközvetítés pillanatában azonos pontra emeli a műveletet irányító Akarat, s ehhez nem rendelkezik a kellő biztonsági művelet ismeretével is, tehát ha nem teljes és tökéletes Bölcsesség birtokában kezdi meg a teleportálás műveletét, s akként köti össze az indulási, és a célállomásokat, magához ránthatja azokat, akik az alacsonyabb rezgéssel bíró ponton vannak. Nagyjából ez következne be akkor is, ha te  magad szellemi Én-részed teljességével emelkedhetnél mellém, hogy a Tudat felé közvetítsd közvetlen módon mindazt, amit a magasabb Tér-Idő szektorban látsz, de akkor is, ha a magatok Múltjába kell, hogy visszalépjünk, s akkor is, ha a mélységből kell egyes információkat felközvetítenünk. A mélységben érvényes Tér sem volna a ti Idő-síkotokra emelhető anélkül, hogy magad veszélybe ne kerülj, s akár anélkül sem, hogy a Bolygó, s a Kozmikus Tér ama rezgés-körzete is veszélynek ne volna kitéve. </w:t>
      </w:r>
    </w:p>
    <w:p>
      <w:pPr>
        <w:pStyle w:val="Normal"/>
        <w:ind w:firstLine="144"/>
        <w:jc w:val="both"/>
        <w:rPr>
          <w:sz w:val="24"/>
        </w:rPr>
      </w:pPr>
      <w:r>
        <w:rPr>
          <w:sz w:val="24"/>
        </w:rPr>
        <w:t xml:space="preserve">Hogy is magyarázzuk, hogy Testvéreink számára is értetté legyen, amit mondani akarok… </w:t>
      </w:r>
    </w:p>
    <w:p>
      <w:pPr>
        <w:pStyle w:val="Normal"/>
        <w:ind w:firstLine="144"/>
        <w:jc w:val="both"/>
        <w:rPr/>
      </w:pPr>
      <w:r>
        <w:rPr>
          <w:sz w:val="24"/>
        </w:rPr>
        <w:t>Amikor imádkoztok, vagy meditáltok, szinte automatikus módon emelkedtek egy másik, de mindenkor magasabb Tér-Idő rendszerbe. Ez minden Testvér esetében ekként van, de az emelkedés, a „felközvetítődés” mértéke mindenkor az illető testvér energia-szintjének függvényében növekedik, illetve csökken. Van, aki évszázadokat él meg egyetlen óra alatt, s van, aki épp hogy csak kiemelkedik, kiváltképp, ha a Tudat maga erősen kötve van a fizikai szintű gondok - gondolatok, vagy éppen tervek által. Nem véletlen, hogy mindenkor azt javaslom néked magadnak is: hagyd magad mögött, egyszerűen engedd, és felejtsd is el mindazt, ami földi, és csak a földé, hogy te magad se légy már a Földé: csak a fizikai test maradjon az, ami, és a Lélekszál egy része, amely Én-részedet a Tudattal összeköti. Ez természetesen tényleg csak a meditáció során használható, legalább is esetedben, mert ha munkánk közben is olyan szinten emelkedhetnél ki, mint meditáció, vagy Eltávozás közben, könnyen megragadnál a Fent valamely pontján, s a test akként maradna az adott fizikai síkon, még a Lélek-szál által egy bizonyos fokon éltetve, vagy inkább csak üzemben tartva, mint valamely értelem nélkül való, s még az ösztön-tudati képességek megszerzésének is csak az elején tartó állatka, amely eszik és lélegzik, s amelynek teste spontán módon végzi a maga vegetatív működési programját: nem több, de nem is kevesebb következménnyel járna az esetleges „szökés”, ami viszont még koránt sem jelentené azt: az Én-rész visszatérhet, hisz a Lélek-szál révén továbbra is egy bizonyos szintű összeköttetésben marad magával a testtel. Vagyis az Út akként szakadna félbe, mintha a test, és annak Tudata egy baleset végett szellemi fogyatékossá válna: a test alapműködése folyamatos marad, de az Én-rész nem hat, mert nem hathat, vagy nem is akar hatni a testet korábban irányító, s a test működését magasabb szintre emelő Tudatra, ekként a Tudat sem hathat a testre, s nem irányíthatja annak működését, mert nincs meg benne és számára az a többlet-energia, amelyet az Én-rész jelenléte és aktív közreműködése révén korábban nyerhetett.</w:t>
      </w:r>
    </w:p>
    <w:p>
      <w:pPr>
        <w:pStyle w:val="Normal"/>
        <w:ind w:firstLine="144"/>
        <w:jc w:val="both"/>
        <w:rPr>
          <w:sz w:val="24"/>
        </w:rPr>
      </w:pPr>
      <w:r>
        <w:rPr>
          <w:sz w:val="24"/>
        </w:rPr>
      </w:r>
    </w:p>
    <w:p>
      <w:pPr>
        <w:pStyle w:val="Normal"/>
        <w:ind w:firstLine="144"/>
        <w:jc w:val="both"/>
        <w:rPr/>
      </w:pPr>
      <w:r>
        <w:rPr>
          <w:sz w:val="24"/>
        </w:rPr>
        <w:t>Az  előbbi képben, még fizikai testben látott személyek testét tehát, amiként mondtam, a másik TÉR-IDŐ síkra emelkedő Atlantisziak vissza kellett közvetítsék a maguk korábbi élőhelyére, vagyis abba a kikötőbe, ahonnan elindultak, hogy amig a hajó az adott síkon van, azt a néhány szerkezetet felügyeljék. A műveletet az adott Idő-síkról kiemelkedve, de még a Térből el nem indulva végezték el: az volt az a hirtelen Fény-villanás, amit érzékeltél, s amelyet követően a kör közepén lévő hajóból lett gömb egyszerűen eltűnt. Az emberi testeket energia-elemekre bontották, majd már magát az Energiát közvetítették át egy korábbi Idő-szektorba, de az adott Idő-síkon tartva őket, ahogy már (ha az adott Út értelmében csak elméleti síkon is) néked is mutattam, a TÉR-IDŐ két, egymástól nem túl távol eső pontját összevonva, majd a kettő közti Tér-Idő egységet kiemelve: miközben ők maguk is végrehajtották önmagukkal és gömbjükkel ugyanazt a Szellemi műveletet, de nem az azonos Idő-síkon, hanem egy rezgéskörrel magasabb Idő-sík, és az addig ismert Idő-sík közti különbséget hidalva át ekként.</w:t>
      </w:r>
    </w:p>
    <w:p>
      <w:pPr>
        <w:pStyle w:val="Normal"/>
        <w:ind w:firstLine="144"/>
        <w:jc w:val="both"/>
        <w:rPr/>
      </w:pPr>
      <w:r>
        <w:rPr>
          <w:sz w:val="24"/>
        </w:rPr>
        <w:t xml:space="preserve">Vagyis míg a Föld színén maradó Testvéreket az adott Idő-síkon helyezték visszább egy korábbi pontra, nem emelve ki azokat az adott Fény-körből, a maguk Utazásához már a két, eltérő rezgésszintű Fény-kör közti különbséget kellett megszüntessék, hogy az általatok kvantum-ugrásnak nevezett manővert végrehajtsák: nem a technika eszközeivel, mint teszik azt azok a bizonyos, UFO-knak nevezett járművek, de a Tér-Idő pontok Szellemi, azaz gondolati energia révén történő összevonásával, akként, amiként az általatok szintén megfigyelhetett Fény-űrhajók kezelői teszik. </w:t>
      </w:r>
    </w:p>
    <w:p>
      <w:pPr>
        <w:pStyle w:val="Normal"/>
        <w:ind w:firstLine="144"/>
        <w:jc w:val="both"/>
        <w:rPr>
          <w:sz w:val="24"/>
        </w:rPr>
      </w:pPr>
      <w:r>
        <w:rPr>
          <w:sz w:val="24"/>
        </w:rPr>
      </w:r>
    </w:p>
    <w:p>
      <w:pPr>
        <w:pStyle w:val="Normal"/>
        <w:ind w:firstLine="144"/>
        <w:jc w:val="both"/>
        <w:rPr/>
      </w:pPr>
      <w:r>
        <w:rPr>
          <w:sz w:val="24"/>
        </w:rPr>
        <w:t>A FÉNY, amely Örök és Állandó, szűnni nem akaróan, bár számotokra érzékelhetetlen gyorsasággal pulzáló ERŐ-ként van jelen a ti gömbötökben is. A két FÉNY-szakot egy fénytelen szak váltja fel: ekként a Fény pulzív és repulzív Erők folyamatos áramlása révén lesz azzá, aminek magatok ismeritek és megélitek. A Tér - Idő, amely a Fényben megfogalmazott nem létező lételem, csak a Fény révén, a Fény poláris sarkainak egymás mellé vonása révén, azok egymásba olvasztásával vonható össze, mert a Fény az Időben, s ekként a Térben is az egyedül létező, tényleges Valóság-elem.</w:t>
      </w:r>
    </w:p>
    <w:p>
      <w:pPr>
        <w:pStyle w:val="Normal"/>
        <w:ind w:firstLine="144"/>
        <w:jc w:val="both"/>
        <w:rPr/>
      </w:pPr>
      <w:r>
        <w:rPr>
          <w:sz w:val="24"/>
        </w:rPr>
        <w:t xml:space="preserve">Amikor tehát azt mondom: Tér-Idő-összevonást végeznek, lényegében azt mondom, hogy FÉNY-elem összevonást végeznek akként, hogy a két FÉNY-szak közt lévő fénytelen szakot emelik ki megszüntetve a poláris fényszögek közt lévő apoláris fényerőt, éspedig egy tetszőleges, vagy inkább szükséges Idő, és/vagy Tér-egység apoláris Fény-szakába emelve át a Tér ama pontjának pulzív szakban lévő FÉNY-egységét, amelyen ők maguk tartózkodnak. Ekként a maguk Tér-Idő síkjának pulzív szakban lévő Fény-elemét közvetítik vissza a Múlt egy repulzív, azaz fénytelen szakába. </w:t>
      </w:r>
    </w:p>
    <w:p>
      <w:pPr>
        <w:pStyle w:val="Normal"/>
        <w:ind w:firstLine="144"/>
        <w:jc w:val="both"/>
        <w:rPr/>
      </w:pPr>
      <w:r>
        <w:rPr>
          <w:sz w:val="24"/>
        </w:rPr>
        <w:t xml:space="preserve">Ha a Jövő-képbe kell lépnünk, magunk is a pillanatnyi jelen, tehát a Most egy pulzív elemét emeljük át valamely lehetséges Jövőkép repulzív elemébe, folyamatossá téve a Jövő egy pontján a Fényt, beemelve ekként az adott apoláris Tér-Idő egységet a folyamatos Most állapotába. Az adott Tér-Idő egység valótlan, ám számotokra mégis a magatok látszat-valóságához tartozó elemét emeljük ki, s azt helyettesítjük be egy Valóság-elemmel, megszüntetve egy mikrosecundumnyi Idő-egység-ben a poláris és apoláris Fényszögek közti Fény-erő különbséget. A lényeg tehát az, hogy mindenkor csak az adott, az átközvetítést végző tényleges Tér-Idő pontjának pulzív szaka közvetíthető át, s mindenkor egy repulzív szakba tölthető át a Fény, hogy a két, egymástól eltérő Tér-Idő egység Fény-szakai ne ütközzenek, mert a más és más Tér-Idő egységben lévő Fény-elemek, minthogy azok más és más rezgésszinttel bírnak, taszítólag hatnak egymásra, míg a repulzív Fényszakban lévő Tér-Idő egység képes befogadni a Valóság-elemet, tehát a Fényt. </w:t>
      </w:r>
    </w:p>
    <w:p>
      <w:pPr>
        <w:pStyle w:val="Normal"/>
        <w:ind w:firstLine="144"/>
        <w:jc w:val="both"/>
        <w:rPr/>
      </w:pPr>
      <w:r>
        <w:rPr>
          <w:sz w:val="24"/>
        </w:rPr>
        <w:t xml:space="preserve">  </w:t>
      </w:r>
      <w:r>
        <w:rPr>
          <w:sz w:val="24"/>
        </w:rPr>
        <w:t>A hajósok testelemeinek energiáját az adott FÉNY- szakba „építve” átközvetítik a korábban már elhagyott Idő-egység egy repulzív Fény-szakába akként, hogy lényegében a Múlt két FÉNY-szakát hidalják át. Ekként a Jelen-képet a Múlt-képbe léptetik, e kettőt közvetítik egymásba, a Múlt Valótlanság-elemébe építve be a Jelen egy Valóság-elemét. Ezt követően a maguk saját Jelen-képéből átközvetített, s ekként a saját Idő-energiájukkal harmonizáló, de a Múlt-kép Idő-energiájával disszonáns rezgésszinten álló Fény-egységet visszavonják, s visszaillesztik amellé a repulzív szak mellé, amely mellől korábban kiközvetítették, így a Múlt-képben csak az azzal harmonizáló, tehát a hajósok testelemeinek időleges felbontása révén nyert energia-elemek maradnak.</w:t>
      </w:r>
    </w:p>
    <w:p>
      <w:pPr>
        <w:pStyle w:val="Normal"/>
        <w:ind w:firstLine="144"/>
        <w:jc w:val="both"/>
        <w:rPr/>
      </w:pPr>
      <w:r>
        <w:rPr>
          <w:sz w:val="24"/>
        </w:rPr>
        <w:t>Az ekként átközvetített testek energia-elemei a magasabb, mert számukra még a Holnap-képhez tartozó rezgés-energia hatására időlegesen elveszítik korábbi rendezettségüket, majd hogy az átközvetítésre használt energia rezgésszintje fokozatosan (bár a ti értelmezéstek szerint hihetetlen gyorsasággal) csökken, a visszaemeltetett energia-elemek az adott Tér-Idő rendszernek megfelelő módon rendeződnek ismét a korábbi formába, ezáltal ki is válva a számukra „holnappá lett” Idő-elemben lévő FÉNY-szikra energiaképéből, már a hozzájuk legközelebb álló energiához igyekezve csatlakozni, míg az adott Tér-Idő számára idegen Fény-elem visszatér a maga tényleges pontjára, tehát a maga repulzív párja mellé, lévén más Tér-Idő egységben nincs, s nem is lehetne számára hely. Annak, hogy ténylegesen is ugyanazok a testek fogalmazódjanak meg, részben a Föld légterében, részben a testet ideiglenesen (tehát a szellemenergetikai manőver ideje alatt) csak mint energia-halmazt használó Én-részben lévő Emlék-energia a biztosítéka: az adott Idő-elemben, azaz Idő-kvantumban ugyanis megőrződik a fizikai test energia-lenyomata. S minthogy a fizikai test energia-elemei az adott Idő-egységbe közvetíttetnek vissza, a már meglévő energia-képet töltik be, teljességgel beilleszkedve a saját korábbi energia-lenyomataikba.</w:t>
      </w:r>
    </w:p>
    <w:p>
      <w:pPr>
        <w:pStyle w:val="Normal"/>
        <w:ind w:firstLine="144"/>
        <w:jc w:val="both"/>
        <w:rPr/>
      </w:pPr>
      <w:r>
        <w:rPr>
          <w:sz w:val="24"/>
        </w:rPr>
        <w:t xml:space="preserve">Ezt a jelenséget, tehát a testek energia-lenyomatának megőrződését magatok is tapasztalhattátok, s már nem is egyszer! </w:t>
      </w:r>
    </w:p>
    <w:p>
      <w:pPr>
        <w:pStyle w:val="Normal"/>
        <w:ind w:firstLine="144"/>
        <w:jc w:val="both"/>
        <w:rPr/>
      </w:pPr>
      <w:r>
        <w:rPr>
          <w:sz w:val="24"/>
        </w:rPr>
        <w:t xml:space="preserve">Ha egy helyiségben a sötét tartományban rezgő, tehát negatív gondolati energiákkal bíró személy tartózkodik, távozása után még akkor is érezni vélitek annak jelenlétét, ha magatok csak később léptetek az adott helyiségbe, de ez a magas rezgésszintű energiával bíró Testvérek esetében is ekként van: az előbbi nyomán a helyiség légtere nyomasztó hatással, míg az utóbbiban általatok megindokolhatatlan kellemes, pihentető hatással lesz rátok anélkül, mint mondtam, hogy tudhatnátok arról: ki, s milyen indulatokkal - érzelmi energiákkal, vagy Gondolati - akarati késztetésekkel járt ott előttetek. </w:t>
      </w:r>
    </w:p>
    <w:p>
      <w:pPr>
        <w:pStyle w:val="Normal"/>
        <w:ind w:firstLine="144"/>
        <w:jc w:val="both"/>
        <w:rPr>
          <w:sz w:val="24"/>
        </w:rPr>
      </w:pPr>
      <w:r>
        <w:rPr>
          <w:sz w:val="24"/>
        </w:rPr>
      </w:r>
    </w:p>
    <w:p>
      <w:pPr>
        <w:pStyle w:val="Normal"/>
        <w:ind w:firstLine="144"/>
        <w:jc w:val="both"/>
        <w:rPr/>
      </w:pPr>
      <w:r>
        <w:rPr>
          <w:sz w:val="24"/>
        </w:rPr>
        <w:t xml:space="preserve">S most megkérdezhetnétek: hogy lehet egy anyagtalan közegben bárminek is lenyomata? Nos, akként, amiként a Fény-emlékezet marad meg az agyban a lámpa eloltása után, tehát akkor, amikor már teljes sötétség vesz körül benneteket, vagy amiként a halál pillanatában látott utolsó kép marad meg a szem retinahártyáján. Az agynak, és a Fénynek (még a ti mesterséges fényeiteknek is) más és más a rezgésszintje, amiként más a látott tárgy, vagy személy testének, és a szem retinahártyájának energia-szintje is. Az agy, lévén hogy egyként érintett, s ekként telített az Én-rész, de az ellentét energiái által is, az alsóbb rezgésszintet képviseli, míg a Fény, amelyben az Én-rész energiájánál mindenkor magasabb rezgésszintű energia-elemek vannak jelen, a magasabb rezgésszintet. </w:t>
      </w:r>
    </w:p>
    <w:p>
      <w:pPr>
        <w:pStyle w:val="Normal"/>
        <w:ind w:firstLine="144"/>
        <w:jc w:val="both"/>
        <w:rPr/>
      </w:pPr>
      <w:r>
        <w:rPr>
          <w:sz w:val="24"/>
        </w:rPr>
        <w:t xml:space="preserve">A Fent Világából alááramló Fény azért, mert ténylegesen is a Fent energiái rezegnek abban, a ti mesterséges fényeitek pedig azért, mert a Fent Fényének hasonmásait igyekeztek megfogalmazni, s a magatok valótlan valóságának szintjén „megteremteni”. </w:t>
      </w:r>
    </w:p>
    <w:p>
      <w:pPr>
        <w:pStyle w:val="Normal"/>
        <w:ind w:firstLine="144"/>
        <w:jc w:val="both"/>
        <w:rPr/>
      </w:pPr>
      <w:r>
        <w:rPr>
          <w:sz w:val="24"/>
        </w:rPr>
        <w:t>A látott fizikai tárgyak, vagy fizikai személyek ezzel szemben az alsóbb rezgéstartományban vannak a szem retinahártyájához viszonyítva, s a szem egészéhez viszonyítva, mert a sűrűbb energia-elemekből álló tárgy, vagy test kisebb mértékben tartalmaz vizet mint a szem, a vízben viszont, mint már ezt is többször említettem, a Krisztusi engram van. A szem tehát, ha a fizikai test-elemeket vesszük alapul, a test legtisztább pontja, mert (a vesével ellentétben) a csarnok-víz nem tartalmaz tisztátalan anyagot, azaz test-mérget, mint a vesék által feldolgozott, s a hólyag felé továbbított test-víz.</w:t>
      </w:r>
    </w:p>
    <w:p>
      <w:pPr>
        <w:pStyle w:val="Normal"/>
        <w:ind w:firstLine="144"/>
        <w:jc w:val="both"/>
        <w:rPr>
          <w:sz w:val="24"/>
        </w:rPr>
      </w:pPr>
      <w:r>
        <w:rPr>
          <w:sz w:val="24"/>
        </w:rPr>
      </w:r>
    </w:p>
    <w:p>
      <w:pPr>
        <w:pStyle w:val="Normal"/>
        <w:ind w:firstLine="144"/>
        <w:jc w:val="both"/>
        <w:rPr/>
      </w:pPr>
      <w:r>
        <w:rPr>
          <w:sz w:val="24"/>
        </w:rPr>
        <w:t xml:space="preserve">Lényegében éppenhogy ezt az energia-lenyomatot tölti be az átközvetített test-energia elemeinek sokasága, mindegyik a maga rezgésszintjének megfelelő energia-lenyomatot töltve be ismét, így a fizikai test teljességgel olyanná lesz, mint volt korábban. S mert a Lélek-szál energia-lenyomata is jelen van a Légtérben, azon keresztül az Én-rész is elfoglalhatja a maga korábbi helyét, már ismét mint fizikai tömeget, s nem mint energia-halmazt használva a testet, vagyis a maga eszközét. S mert hogy az agysejtek, s a Tudatosodott agyi állomány minden sejtje is a korábbi módon, s a maga természetes rezgés-energiájával bíróan rendeződik ismét egységes egésszé, a Tudat korábbi ismereti és emlékképei is azok lesznek, mint voltak korábban. Lényegében tehát semmi féle változás nem következik be a fizikai testben, sem az azt irányító agyban, sem annak Tudatosodott agyi állományában, így a történés csak az Én-részben marad meg, mint megtapasztalás révén megszerzett ismeret-elem, amely viszont nem közvetítheti át az ismeretet az agy felé, míg abban magában is meg nincs a kellő Bölcsességi fokozat, hogy a történést értse, s akár meg is valósítsa. </w:t>
      </w:r>
    </w:p>
    <w:p>
      <w:pPr>
        <w:pStyle w:val="Normal"/>
        <w:ind w:firstLine="144"/>
        <w:jc w:val="both"/>
        <w:rPr/>
      </w:pPr>
      <w:r>
        <w:rPr>
          <w:sz w:val="24"/>
        </w:rPr>
        <w:t>Ennyi elég is tán e jelenségről, s még talán sok is: még ennyit is csak kevesen lesznek képesek megérteni, ha maga a kvantum-elmélet nem ismeretlen is a ti világotokban, hisz az atomfizika kiinduló pontja, alaptétele is éppenhogy a kvantum-elmélet, tehát az energia-elemek pulzív - repulzív természetére épül. Sőt: magatok is érzékelhetitek, s nem csak meditáció során, de akár az egyes fizikai kísérletek során is, hogy maga az energia nem folyamatosan, de periodikus rendszerrel, pulzálva áramlik. (Ha ez nem ekként volna, a leközvetített energia sem bizsergető érzetet adna a test, s ekként a Tudat számára, de a folyamatosság érzetét.)  S mert hogy az energia nem más, mint Fény, amiként minden más is az, a Fény is azonos módon terjed, lévén hogy a folyamatos, mert Örökkönvaló Fényt ti magatok törtétek össze, bontottátok fel pulzív - repulzív egységekre, s éppenhogy a Tér és az Idő megfogalmazása révén.</w:t>
      </w:r>
    </w:p>
    <w:p>
      <w:pPr>
        <w:pStyle w:val="Normal"/>
        <w:ind w:firstLine="144"/>
        <w:jc w:val="both"/>
        <w:rPr/>
      </w:pPr>
      <w:r>
        <w:rPr>
          <w:sz w:val="24"/>
        </w:rPr>
        <w:t xml:space="preserve"> </w:t>
      </w:r>
      <w:r>
        <w:rPr>
          <w:sz w:val="24"/>
        </w:rPr>
        <w:t xml:space="preserve">Ekként viszont a Tér-Időben való közlekedés alapja, annak egyedüli feltétele is a Fény-energia pulzációjában rejtezik, abban, hogy a két kvantumnyi távolságra lévő Fény-elemeket a legmagasabb rezgésszintű Gondolati - Akarati energiával töltitek be.  </w:t>
      </w:r>
    </w:p>
    <w:p>
      <w:pPr>
        <w:pStyle w:val="Normal"/>
        <w:ind w:firstLine="144"/>
        <w:jc w:val="both"/>
        <w:rPr/>
      </w:pPr>
      <w:r>
        <w:rPr>
          <w:sz w:val="24"/>
        </w:rPr>
        <w:t xml:space="preserve">De ez már ténylegesen is nem a ti jelenlegi szinteteknek szóló ismeret, mert ennek befogadására és gyakorlati formában történő megvalósítására még nem érett az Emberiség, így szükségtelen is volna, hogy a kérdést itt és most tovább bontsam. </w:t>
      </w:r>
    </w:p>
    <w:p>
      <w:pPr>
        <w:pStyle w:val="Normal"/>
        <w:ind w:firstLine="144"/>
        <w:jc w:val="both"/>
        <w:rPr>
          <w:sz w:val="24"/>
        </w:rPr>
      </w:pPr>
      <w:r>
        <w:rPr>
          <w:sz w:val="24"/>
        </w:rPr>
      </w:r>
    </w:p>
    <w:p>
      <w:pPr>
        <w:pStyle w:val="Normal"/>
        <w:ind w:firstLine="144"/>
        <w:jc w:val="both"/>
        <w:rPr/>
      </w:pPr>
      <w:r>
        <w:rPr>
          <w:sz w:val="24"/>
        </w:rPr>
        <w:t>Az Atantisziak felemeltetését követően, amikor tehát már mindahány Atlantiszi távozott a Föld színéről, természetesen az ott maradók kezében volt az irányítás joga. Ők fogalmazták meg, és emelték is valóság-szintre a maguk Történelmét. S ezt most a ti Világotok valós Történelmére csak úgy értsd, mint a most megfigyelt, lehetséges Út folytatására, hisz amiként az a magatok valóságában zajlott, és zajlik is mindenkor, e lehetséges Múlt szereplői is maguk kellett volna éljenek — vagy visszaéljenek azzal az Erővel, amelynek az Atlantisziak segítségével már akkor birtokosaivá válhatott… – volna az Emberiség. De ezt természetesen csak így, feltételezett módban fogalmazhatjuk, hisz hát végülis az Atlantisziak már maguk is a helytelen irány felé indultak. Azok legalább is, akik akkor és ott, a ti tényleges távoli Múltatok során Atlantisz lakói voltak, s még közülük is azok, akik Atlantisz szigetén maradtak mint vezető szerepet vállaló személyek, s akik maguk is, amiként az egykor-volt Nanivieiek, a hatalom-vágy sötét késztetését követték akkor, amikor módjuk és lehetőségük lett volna a FÉNYT fogadni, s követni. Azt a FÉNYT, Amely a Szeretet Fénye, s amelyet mindenkor csak a Szeretet gyakorlattá tétele révén növelhettek volna magukban, és maguk körül is egyaránt. Amiként az a ti Történelmetekben s volt, s még egy bizonyos ideig adott, és adott is lesz!</w:t>
      </w:r>
    </w:p>
    <w:p>
      <w:pPr>
        <w:pStyle w:val="Normal"/>
        <w:ind w:firstLine="144"/>
        <w:jc w:val="both"/>
        <w:rPr>
          <w:sz w:val="24"/>
        </w:rPr>
      </w:pPr>
      <w:r>
        <w:rPr>
          <w:sz w:val="24"/>
        </w:rPr>
      </w:r>
    </w:p>
    <w:p>
      <w:pPr>
        <w:pStyle w:val="Normal"/>
        <w:ind w:firstLine="144"/>
        <w:jc w:val="both"/>
        <w:rPr/>
      </w:pPr>
      <w:r>
        <w:rPr>
          <w:sz w:val="24"/>
        </w:rPr>
        <w:t>Az Emberiség elé a ti tényleges Történelmetek során számtalan olyan esemény adatott, amelynek megvalósítási módjai, annak lehetséges formái más és más irányba fordíthatták volna a teljes Emberiség, a Föld egészének Történelmét. S most, még az utolsó percben is számtalan alkalmat biztosít számotokra a Kegyelem, hogyha már meg nem fordíthatjátok is: leg-alább egy fokkal könnyebbé, viselhetőbbé tegyétek a Holnapot a magatok számára, s még a Holnapok hosszú sorát is azok számára, akik a Nagy Ugrás percén a Túlélők közt lesznek, vagy már azok utódaiként érkeznek a Földre. S most még több alkalmat is ad számotokra az ÚR, hogy ekként legyen, olyan kisebb és nagyobb történéseket, amelyeket csak fel kellene ismernetek, és meg kellene ragadnotok, hogy ha a várható történést nem tehetitek is semmissé, legalább keményebbé ne tegyétek!</w:t>
      </w:r>
    </w:p>
    <w:p>
      <w:pPr>
        <w:pStyle w:val="Normal"/>
        <w:ind w:firstLine="144"/>
        <w:jc w:val="both"/>
        <w:rPr/>
      </w:pPr>
      <w:r>
        <w:rPr>
          <w:sz w:val="24"/>
        </w:rPr>
        <w:t>A Lehetséges Utak közti váltásra a legalkalmasabb az a korszak lett volna, amely korban az ÚR a Föld színén járt… — és a korábban esett történések, s az emberi Tudat azok során történt erős, a negatív irány felé való elhajlása végett mégsem, vagy legalábbis nem teljességgel válhatott azzá!</w:t>
      </w:r>
    </w:p>
    <w:p>
      <w:pPr>
        <w:pStyle w:val="Normal"/>
        <w:ind w:firstLine="144"/>
        <w:jc w:val="both"/>
        <w:rPr/>
      </w:pPr>
      <w:r>
        <w:rPr>
          <w:sz w:val="24"/>
        </w:rPr>
        <w:t xml:space="preserve">A Történelem, az Atlantiszi, Lemúriai és Mú-szigeti korszakot követően az Egyiptomi Uralom idején vehetett volna olyan irányt, amely még felfelé emeli az Emberiséget. Ha a Beavatottak nem térnek le az Útról, Egyiptom, s az Egyiptomi Szellemi kultúra, azaz a spirituális kultúra tért hódíthatott volna a Föld színén anélkül, hogy leigázta, és megsemmisítette volna a kisebb néptörzseket, és a már akkor, abban a korban is virágzó, bár az Egyiptomi Beavatottak bukását megelőző évtizedekben mégcsak kultúrájuk kibontásának kezdetén álló nagyobb Népeket. Ki-ki megmaradt volna a maga Útján, de már úgy, hogy az egyéni Út/Utak mellett és fölött meg, és elismertté lett volna a közös, a mindahány elbukott szellem számára egyedül lehetséges ÚT. </w:t>
      </w:r>
    </w:p>
    <w:p>
      <w:pPr>
        <w:pStyle w:val="Normal"/>
        <w:ind w:firstLine="144"/>
        <w:jc w:val="both"/>
        <w:rPr/>
      </w:pPr>
      <w:r>
        <w:rPr>
          <w:sz w:val="24"/>
        </w:rPr>
        <w:t xml:space="preserve">Ez is azt eredményezhette volna, hogy az ÚR Útja egy lényegesen korábbi korszakban Valóság-szintű történéselemmé lett volna. </w:t>
      </w:r>
      <w:r>
        <w:rPr>
          <w:b/>
          <w:sz w:val="24"/>
          <w:u w:val="single"/>
        </w:rPr>
        <w:t>Ha ez az Atlantisziak, vagy későbben az Egyiptomiak révén ekként lett volna, a most várt - várható Szférikus és Dimenzionális ugrást nem ti: de a ma is az első, illetőleg a második szférában tartózkodó Testvérek várnák, mint a maguk Történelmének döntő eseményét!!</w:t>
      </w:r>
    </w:p>
    <w:p>
      <w:pPr>
        <w:pStyle w:val="Normal"/>
        <w:ind w:firstLine="144"/>
        <w:jc w:val="both"/>
        <w:rPr>
          <w:b/>
          <w:b/>
          <w:sz w:val="24"/>
          <w:u w:val="single"/>
        </w:rPr>
      </w:pPr>
      <w:r>
        <w:rPr>
          <w:b/>
          <w:sz w:val="24"/>
          <w:u w:val="single"/>
        </w:rPr>
      </w:r>
    </w:p>
    <w:p>
      <w:pPr>
        <w:pStyle w:val="Normal"/>
        <w:ind w:firstLine="144"/>
        <w:jc w:val="both"/>
        <w:rPr/>
      </w:pPr>
      <w:r>
        <w:rPr>
          <w:sz w:val="24"/>
        </w:rPr>
        <w:t xml:space="preserve">Lépjünk még vissza egy kicsit az imént látott képhez, s annak is egy másik, egy olyan Lehetséges változatához, amely szerint a Föld-testen maradt kicsinyek, s az ő, valamint az Atlantisziak közös utódaiból álló Emberiség valósággal is ÉLNEK: nem pedig </w:t>
      </w:r>
      <w:r>
        <w:rPr>
          <w:i/>
          <w:sz w:val="24"/>
        </w:rPr>
        <w:t>visszaélnek</w:t>
      </w:r>
      <w:r>
        <w:rPr>
          <w:sz w:val="24"/>
        </w:rPr>
        <w:t xml:space="preserve"> mindama Tudással, amelyet az atlantisziaktól vehettek át azok távozása előtt, s még későbben is, akkor, amikor azok még a Hold-bázison tartózkodtak, s onnan közvetítettek le, vagy fél-fizikai testekben alászállva személyesen adtak át leszármazottaiknak, akikben akkor és ott, tehát egy magasabb szférikus körben természetesen már nem a maguk utódait: Testvéreiket látták, amiként az volt, és van is, s még egy bizonyos értelemben a ti szinteteken, a ti jelenetek során is. Mert ha fizikai, tehát testi értelemben gyermekeitek valóban a ti leszármazottaitok is, nem azok mégsem, hisz nem is lehetnének azok </w:t>
      </w:r>
      <w:r>
        <w:rPr>
          <w:i/>
          <w:sz w:val="24"/>
        </w:rPr>
        <w:t>Szellemi értelemben</w:t>
      </w:r>
      <w:r>
        <w:rPr>
          <w:sz w:val="24"/>
        </w:rPr>
        <w:t>! Szellemi értelemben ugyanis, ha igen pontosan, és nagyon „földiesen” akarok fogalmazni, minden egyes Teremtmény A TEREMTŐ EGY-ség „leszármazottja”, hisz a Végtelen Mindenség, A TEREMTŐ EREJÉBŐL lépett LÉT-szintre mindahány, akként egyesítve Szellem-testében, tehát „Energia-testében” Az ATYA, A FIÚ, és A SZENT LÉLEK Energia-elemeit, amiként a ti fizikai utódaitok is egyesítik a maguk fizikai testeiben a ti génjeiteket,  a lehetőség szerinti mértékben vonzva magukhoz ebből is és abból is, de mindenkor akként, hogy a genetikai állomány teljessé legyen.</w:t>
      </w:r>
    </w:p>
    <w:p>
      <w:pPr>
        <w:pStyle w:val="Normal"/>
        <w:ind w:firstLine="144"/>
        <w:jc w:val="both"/>
        <w:rPr>
          <w:sz w:val="24"/>
        </w:rPr>
      </w:pPr>
      <w:r>
        <w:rPr>
          <w:sz w:val="24"/>
        </w:rPr>
      </w:r>
    </w:p>
    <w:p>
      <w:pPr>
        <w:pStyle w:val="Normal"/>
        <w:ind w:firstLine="144"/>
        <w:jc w:val="both"/>
        <w:rPr/>
      </w:pPr>
      <w:r>
        <w:rPr>
          <w:sz w:val="24"/>
        </w:rPr>
        <w:t xml:space="preserve">A most megfigyelni kívánt Lehetséges Úton járó Föld-lakók  lényegesen kedvezőbb körülmények közt fejlődhettek, mint a ti távoli, s Valóság-szintre emelkedett Történelmetek során. Ennek oka részben az volt, hogy a Föld-test, s maga a Föld Szellemi burka is magasabb rezgésszinten állt, mint amilyen szintre a Föld teljessége, s ekként annak mindahány Lakója is lesüllyedt az Atlantiszt megsemmisítő Energia-robbanás során, s még az azt követően esett történések révén, részben pedig az, hogy azok a történések, amelyek nyomán Atlantisz végülis elsüllyedt, nem voltak, de nem is lehettek volna részei annak a lehetséges Útnak. E Lehetséges történéssorban nem volt, mert hisz nem is lehetett szükség az IDŐ-bárkára, így az adott korban Noé története sem fogalmazódott meg: viszont igen hamar megfogalmazódott a Mózesi Törvények mindegyike, s már nem mint egyetlen, kiemelt nép számára átadott Parancsolatok, de mint a minden Ember számára kötelező, követendő Tanítások. </w:t>
      </w:r>
    </w:p>
    <w:p>
      <w:pPr>
        <w:pStyle w:val="Normal"/>
        <w:ind w:firstLine="144"/>
        <w:jc w:val="both"/>
        <w:rPr/>
      </w:pPr>
      <w:r>
        <w:rPr>
          <w:sz w:val="24"/>
        </w:rPr>
        <w:t>Az Atlantisziak közül elmenekült, s ekként megmenekült óriások a ti Történelmetekben is hatalmas Birodalmakat alapítottak, s hatással voltak Egyiptom Történelmére is. Ez ebben a lehetséges változatban is hasonlóképp történt, de nem kifejezetten a Föld fizikai értelemben vett irányítására, s nem földi uralomra törtek, mint tették ezt a Beavatás Titkának örökösei, illetőleg már azok utódai, majd a későbbiek során Egyiptom népének vezetői is, akik közül, mint mondtam, Echnaton volt az utolsó Fáraó, aki még a tényleges  Beavatás Erejét tudhatta magáénak (ha már ő maga sem teljességgel a Bermudákon vett Beavatás részese volt), míg az utána következő fáraók mind kisebb mértékben voltak birtokosai a magasabb szintű ERŐNEK, viszont ezzel ellentétben mind nagyobb mértékben használták a mélység sötét erőit.</w:t>
      </w:r>
    </w:p>
    <w:p>
      <w:pPr>
        <w:pStyle w:val="Normal"/>
        <w:ind w:firstLine="144"/>
        <w:jc w:val="both"/>
        <w:rPr>
          <w:sz w:val="24"/>
        </w:rPr>
      </w:pPr>
      <w:r>
        <w:rPr>
          <w:sz w:val="24"/>
        </w:rPr>
      </w:r>
    </w:p>
    <w:p>
      <w:pPr>
        <w:pStyle w:val="Normal"/>
        <w:ind w:firstLine="144"/>
        <w:jc w:val="both"/>
        <w:rPr/>
      </w:pPr>
      <w:r>
        <w:rPr>
          <w:sz w:val="24"/>
        </w:rPr>
        <w:t xml:space="preserve">Az Új Atlantika névvel megmutatott Birodalom volt Atlantisz utódja. Itt éltek, s dolgoztak azok, akik az Atlantisziak nyomdokait követték, de innen indulhattak útra azok a Tanítók is, akiknek feladata éppenhogy az volt, hogy a Föld még fejletlen lakóit felkeressék, bár nem azzal a céllal, hogy azokat a maguk tényleges fejlődési irányától eltérítsék, és nem is azzal a céllal, hogy annak ütemét felgyorsítsák. Csak a túl, és továbbéléshez szükséges ismereteket adhatták tovább, amiként nékik, pontosabban az ő őseiknek is csak azt adták tovább az Atlantisz szigetén élő, s egykor az ő Földrészeikre érkezett óriások. </w:t>
      </w:r>
    </w:p>
    <w:p>
      <w:pPr>
        <w:pStyle w:val="Normal"/>
        <w:ind w:firstLine="144"/>
        <w:jc w:val="both"/>
        <w:rPr/>
      </w:pPr>
      <w:r>
        <w:rPr>
          <w:sz w:val="24"/>
        </w:rPr>
        <w:t xml:space="preserve">A feladat tehát azonos volt, de mert az Atlantisziak fejlődése, s későbben Felemeltetése már eleve egy magasabb rezgéskörbe emelte a Bolygó egészét, mint amely szinten az az Atlantisziak fejlődésének kezdetén állt, s mert az Atlantisziak által a Föld-testen, s annak légterében hagyott energiák is erre adtak lehetőséget, az addig lassabban fejlődő ember-csopor-tok is gyorsabb fejlődésnek indultak. Ehhez persze nagy mértékben hozzá járult az is, hogy a magasabb szinten megállt Bolygón az életfeltételek is kedvezőbbek voltak, mint volt az a ti Történelmetekben, az Atlantisziak bukása, s a Nagy Robbanás következtében a mélyebb rezgés-körbe aláereszkedett Bolygón. Így az éhezés, mint fizikai történés, nem, vagy csak ritkán, s csak kisebb mértékben vált visszahúzó erővé, s mert a Föld mágneses sarkai sem változtatták meg helyüket, az éghajlat is kellemes és élhető volt. Hosszú időn át legalábbis, mert a Kozmikus Tér Erő-szálainak folyamatos rezgésszint-változása végett a mágneses sarkok végül mégis váltottak, így a Föld színén az Idők távolában a tiétekhez hasonlatos, de még a korábbi, tehát a valósággal is periodikus rendszerrel váltakozó évszakváltás is ismertté lett. Akkorra viszont még azok a kis termetű emberek (tehát a pigmeusok) is megtanultak védekezni az időjárás változásai, s az ennek következtében fellépő élelemhiány ellen, akik a ti háborítatlan esőerdőitek mélyén, vagy a dzsungelek ember-nem járta rejtekén mindmáig csak valahol a kőkorszaki ember szintjének megfelelő fejlettségi fokon állnak. </w:t>
      </w:r>
    </w:p>
    <w:p>
      <w:pPr>
        <w:pStyle w:val="Normal"/>
        <w:ind w:firstLine="144"/>
        <w:jc w:val="both"/>
        <w:rPr/>
      </w:pPr>
      <w:r>
        <w:rPr>
          <w:sz w:val="24"/>
        </w:rPr>
        <w:t>A föld akkori kicsinyei tehát maguk is másként kezdhették, és folytatták is fejlődésüket, s ebben hatalmas szerepe volt annak is, hogy a légtér tisztasági foka végett a Föld-testen élő állatfajok sem voltak olyan fokon vérengzőek, mint a ti Történelmetek során, hisz azok sem a ti múltatokban volt negatív energiákkal telt, de még a lényegesen tisztább energiákkal telített közegben éltek. A Természeti Törvények persze a lehetséges változatban is adottak voltak, de mert a jégkorszak nem vált e Lehetséges Valóság részévé, az állatok sem kényszeredtek rá, hogy a szellemmel bíró Ember ellen fordulva, azt ejtsék zsákmányul, amiként az ember sem volt arra kényszerülve, hogy a kezdetektől megszokott táplálkozási formától eltérve valamely állat meggyilkolása révén tartsa fenn a saját fizikai létét. A ti valóság-szintre emelkedett Utatok kezdeti (s nem is annyira csak a kezdeti!!) korszakában megfigyelhető kannibalizmus pedig még mint gondolat: sem fogalmazódott meg, s ez épp annyira természetes, mint amennyire természetellenes az, hogy nálatok felbukkant, s nem csak hogy felbukkant, de valósággá is lett, amiként a Föld egyes pontjain mindmáig a valósághoz is tartozik…</w:t>
      </w:r>
    </w:p>
    <w:p>
      <w:pPr>
        <w:pStyle w:val="Normal"/>
        <w:ind w:firstLine="144"/>
        <w:jc w:val="both"/>
        <w:rPr>
          <w:sz w:val="24"/>
        </w:rPr>
      </w:pPr>
      <w:r>
        <w:rPr>
          <w:sz w:val="24"/>
        </w:rPr>
      </w:r>
    </w:p>
    <w:p>
      <w:pPr>
        <w:pStyle w:val="Normal"/>
        <w:ind w:firstLine="144"/>
        <w:jc w:val="both"/>
        <w:rPr/>
      </w:pPr>
      <w:r>
        <w:rPr>
          <w:sz w:val="24"/>
        </w:rPr>
        <w:t>A Föld Embere tehát, ha az Atlantisziak Történelme nem akként, és nem azzal ér véget, amiként, és amivel véget ért, egy olyan Utat választhatott volna, amely tovább emeli a Föld, s az Emberiség egészét. Mint mondtam, természetesen nem csak egy, de végtelen sokaságú, lehetséges Út közt választhatott volna ez esetben is az Ember, s az Emberiség: így még az Atlantisziak győzelme, s a magasabb szintre emelkedése után is dönthetett volna a Föld színén élő, s akkor magát a legfejlettebbnek tudható Embercsoport akként, hogy nem az Atlantisziak példáját, de egyéni akarati képeit követi, s ha az akként tűnik számára kényelmesebbnek, nem emelni, de leigázni igyekszik azon törzseket (vagy még csak hordákat, félig sem emberré fejlődött lényekből álló falkákat) amelyeket felkutat: s akkor az a történés is irányt változtat, s az addig járt Út további történései, az Út további része a betöltetlen, megvalósítatlan történések közé merül, hogy az Emberiség akkortól ismét egy másik, s már más történések felé vezető Lehetséges Úton folytassa a megkezdett Utat. Még az sem kizárt (bár a Föld akkori, magasabb szintje, s a légtérben lévő, lényegesen nagyobb mennyiségű pozitív energiák végett nem is teljességgel valószínű), hogy az akkor megkezdett Út végül a ti jelenleg járt Utatokba torkollik, s olyan irányt vesz egy bizonyos ponttól, amely a ti Múltatok történéseihez vezet. Ez esetben az Emberiség, ha kedvezőbb feltételek közt járhatta is Visszavezető Útját, végül mégis az alsóbb szférikus körbe zuhan, mert a Tudati Energiák alsóbbrendű rezgéstartományba utasítják, amiként lesüllyed maga a Föld-test, s gyengébb energiával bírhat a Föld Szellemi Burka is, s ez is a Föld-testen élők durva Tudati energiáinak, s a mind gyengébbé váló, mert mind kevésbé megvalósított Bölcsességi és Szeretet-energiáknak következtében történt volna meg.</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 ti Történelmetek nem tett ilyen nagy kitérőt: szinte egyenes vonalban haladt mind lejjebb és lejjebb, az alsó energia-tartományok felé, s ez a fizikai-szintű történések sokát is magával hozta. Minderről már az Úton Ég és Föld között c. - munkánk köteteiben részletesen írtunk, így itt nem térek vissza az ott elmondottakhoz. </w:t>
      </w:r>
    </w:p>
    <w:p>
      <w:pPr>
        <w:pStyle w:val="Normal"/>
        <w:jc w:val="both"/>
        <w:rPr>
          <w:sz w:val="24"/>
        </w:rPr>
      </w:pPr>
      <w:r>
        <w:rPr>
          <w:sz w:val="24"/>
        </w:rPr>
      </w:r>
    </w:p>
    <w:p>
      <w:pPr>
        <w:pStyle w:val="Normal"/>
        <w:ind w:firstLine="144"/>
        <w:jc w:val="both"/>
        <w:rPr/>
      </w:pPr>
      <w:r>
        <w:rPr>
          <w:sz w:val="24"/>
        </w:rPr>
        <w:t xml:space="preserve">A Naniviei robbanást követően azok, akik vétlennek találtattak az Úr előtt, a mindenkor érvényes Kegyelmi Törvény értelmében kaphattak ismételt lehetőséget a testetöltésre akként, hogy ismét egy kiemelt, s magasabb szintű Erővel bíró csoport tagjaként igyekezhettek bebizonyítani: ténylegesen is képesek élni az Erővel. Mert a Naniviei robbanásnál áldozatul lettek közül nem is egy hivatkozott arra Visszatérése után: „majd ő megmutatta volna, ha az ő kezében van a Hatalom, ő tudta volna, ő nem bukott volna el…” – aztán a Kegyelem módot adott nékik arra, hogy ezt kipróbálván, bizonyítsák is állításuk igazát; és ismét csak kevesek voltak, akik nem buktak, s akik akkor és ott nem tartoztak azon Atlantisziak közé, akik az Erő birtokában a mindenek feletti Hatalmat is a magukénak akarták, nem, vagy csak kevesen voltak akkor Atlantisz szigetén, amikor az energia-robbanás bekövetkezett. Az Erővel bíró Testvérek közül legalább is, mert a köznép természetesen Atlantiszon maradt, így ők el kellett szenvedjék (s nem kevesen már másodszor) az energiarobbanást. </w:t>
      </w:r>
    </w:p>
    <w:p>
      <w:pPr>
        <w:pStyle w:val="Normal"/>
        <w:ind w:firstLine="144"/>
        <w:jc w:val="both"/>
        <w:rPr>
          <w:sz w:val="24"/>
        </w:rPr>
      </w:pPr>
      <w:r>
        <w:rPr>
          <w:sz w:val="24"/>
        </w:rPr>
        <w:t xml:space="preserve">Az akkor vezető szerepet játszó, s az Erő birtokosaként élt, s elbukott személyek is, amiként az ő tervük megvalósítása mellett, vagy az ellenében szólók is, amint az is természetes, a Kegyelem, de az Igazság törvénye alá is rendeltettek: s mert a Kegyelemmel a vezetők, s a köznép, tehát a kis emberek közül is sokan visszaéltek, az Igazság Törvénye érvényesült fölöttük. Ám amiként vélitek, az akként is van, s nem egyként mérettek meg a kicsinyek és a nagyok, hisz míg az előbbiek, tehát a kicsinyek még nem </w:t>
      </w:r>
      <w:r>
        <w:rPr>
          <w:i/>
          <w:sz w:val="24"/>
        </w:rPr>
        <w:t>tudták</w:t>
      </w:r>
      <w:r>
        <w:rPr>
          <w:sz w:val="24"/>
        </w:rPr>
        <w:t xml:space="preserve"> a maga teljességében: miben igyekszenek megtámogatni vezetőiket, az utóbbiak, tehát e kicsinyek vezetői már tudták: mire kérik a kicsinyek támogatását! Tudták, mert teljességgel ismerői és tudói voltak A Törvénynek, amely már akkor, őket is a Szeretet minden formában való megvalósítására kötelezte… - volna, ha e Szeretetet nem akként élték volna meg, mint nékik járó jusst, amelyet ők maguk nem kötelesek mások felé áramoltatni. </w:t>
      </w:r>
      <w:r>
        <w:rPr>
          <w:i/>
          <w:sz w:val="24"/>
          <w:u w:val="double"/>
        </w:rPr>
        <w:t>A kicsinyek tudatlan volta egyben bizonyos mértékig mentelmi jogot is adott nékik: a nagyokat Tudásuk maga is vádolta!</w:t>
      </w:r>
    </w:p>
    <w:p>
      <w:pPr>
        <w:pStyle w:val="Normal"/>
        <w:ind w:firstLine="144"/>
        <w:jc w:val="both"/>
        <w:rPr>
          <w:sz w:val="24"/>
        </w:rPr>
      </w:pPr>
      <w:r>
        <w:rPr>
          <w:sz w:val="24"/>
        </w:rPr>
      </w:r>
    </w:p>
    <w:p>
      <w:pPr>
        <w:pStyle w:val="Normal"/>
        <w:ind w:firstLine="144"/>
        <w:jc w:val="both"/>
        <w:rPr/>
      </w:pPr>
      <w:r>
        <w:rPr>
          <w:sz w:val="24"/>
        </w:rPr>
        <w:t>S itt érvényesül a minősítési Törvény két, egymástól eltérő formája, tehát az alsó és a felső minősítési Törvény, ami minden, már elért Bölcsességi fokozatnál megszabja azt a bizonyos „tól-ig” határt, figyelembe véve az adott körülmények mindegyikét: az illető Testvér valós ébredtségi szintjét, a magával vitt Erő mértékét, az Én-rész által az Út kezdetén bevonzott Kozmikus energiák rezgésszintjét, s azon energiák irányát, tehát tisztasági fokát, a Tudat fejlettségi szintjét, a Tudatot és az Én-részt összekötő Lélek-szál tisztasági fokát, s az adott közeg energiáinak, s a közegben esett történések energiáinak teljességét, de még azt is: miként hatott mindezek összessége a test-tudati ideghálózatra, az idegrendszerre s a pszichikumra: vagyis mindenre, hogy aki mindenképp kedvezőbb adottságok közt hullott az ellentét karjába, ne akként mérettessék meg, mint aki gyengébb energiák birtokosaként követte el ugyanazt a vétséget, vagy már bűnt.</w:t>
      </w:r>
    </w:p>
    <w:p>
      <w:pPr>
        <w:pStyle w:val="Normal"/>
        <w:ind w:firstLine="144"/>
        <w:jc w:val="both"/>
        <w:rPr/>
      </w:pPr>
      <w:r>
        <w:rPr>
          <w:sz w:val="24"/>
        </w:rPr>
        <w:t xml:space="preserve">A kicsinyek szinte kivétel nélkül az alsó minősítési Törvény mértékében mérettek meg, míg vezetőikre a felső Minősítési Törvény vonatkozott, s még ezen belül is más és más Ítéletet fogalmazott meg a maga számára mind, mert hisz mind más és más egyéni energiákkal bírhattak. </w:t>
      </w:r>
    </w:p>
    <w:p>
      <w:pPr>
        <w:pStyle w:val="Normal"/>
        <w:ind w:firstLine="144"/>
        <w:jc w:val="both"/>
        <w:rPr/>
      </w:pPr>
      <w:r>
        <w:rPr>
          <w:sz w:val="24"/>
        </w:rPr>
        <w:t>Kit hová utasított a Minősítési Törvény, akként folytatta Útját, azon a szinten, amelyen testet ölteni még megvolt benne az erő. Sokan hosszú időn át nem ölthettek testet egyetlen Bolygón sem, mert a visszatérő Én-részt oly mértékben húzta le a magába szívott, vagy az önmaga, esetleg az általa irányított, s végül fölébe kerekedett Testtudat által megfogalmazott negatív energia (bár ez az Atlantisziak közé születettek esetében a már ismert okok miatt ritkaság volt), hogy a mélység aljára, vagy csaknem az aljára, a fizikai szintek legalsó fokára utasította, mélyebb szintre, mint a szintén vétkesnek bizonyuló kicsinyek bármelyikét. És ez is természetes: ekként volt, s ekként is lesz ez mindenkor, mert ez a Törvény.</w:t>
      </w:r>
    </w:p>
    <w:p>
      <w:pPr>
        <w:pStyle w:val="Normal"/>
        <w:ind w:firstLine="144"/>
        <w:jc w:val="both"/>
        <w:rPr>
          <w:sz w:val="24"/>
        </w:rPr>
      </w:pPr>
      <w:r>
        <w:rPr>
          <w:sz w:val="24"/>
        </w:rPr>
      </w:r>
    </w:p>
    <w:p>
      <w:pPr>
        <w:pStyle w:val="Normal"/>
        <w:ind w:firstLine="144"/>
        <w:jc w:val="both"/>
        <w:rPr/>
      </w:pPr>
      <w:r>
        <w:rPr>
          <w:sz w:val="24"/>
        </w:rPr>
        <w:t>Az Atlantisziak lehetséges Útja, és a ténylegesen általuk járt Út természetesen csak egy példa a végtelen sokaságú Út közt, de mert hogy az ő történetük már az egyetlen Vizsga-bolygón játszódott, és ért véget akként, amiként, lényegesen fontosabb, nagyobb jelentőségű, mint azon Utak, vagy tév-utak, amelyet más Bolygók lakói fogalmaztak meg, s jártak - járnak. A történés ekként, s éppen mert a Föld színén ment végbe, a Kozmikus Tér teljességére hatással volt, viszont a Kozmikus Térben áramló energiák hatással vannak mindmegannyi Bolygón Úton lévőkre, nagy mértékben befolyásolva azon Bolygók történéseit, s ekként azok Útját, azt tehát, hogy a magukhoz vonzott Kozmikus energiák mely út megválasztására adtak nékik késztetést. A magatok szintjén álló Bolygók, azok tehát, amelyek akkor álltak azon a szinten, amelyen a ti Bolygótok áll a magatok jelennek megélt korszakában, külön oltalmat kellett, hogy kapjanak, s ekként kaptak is: még akkor is, ha nem az akkori Föld-lakók ellen kellett védelmet kapjanak, hiszen az Atlantisziak, vagy későbben az Egyiptomi papság maga sem tudhatta, de még csak nem is sejthette: az adott Bolygón, vagy épp valamely Csillagon egy másik Fény-körben szintúgy van Élet, amiként van magán a Föld-testen. Az Atlantisziak tán még inkább tudói voltak ennek, ha már  csak elméleti értelemben is, hisz amiként mondtam, arra már nem volt, s az adott Szférikus szint Törvénye értelmében nem is lehetett volna meg bennük az Erő, hogy más Tér-Idő rendszerekbe eljussanak. Igaz, hogy arra még Nanivie lakói is képtelenek voltak, nem véletlen, hogy ők is a maguk Tér-Idő síkján fellelt, bár más és más Galaxisokban fellelt Testvéreket keresték fel. Sem az alsóbb, sem a felsőbb rezgéskörbe nem léphettek át, előbbibe azért nem, hogy a könnyű győzelem lehetősége meg ne szédítse őket, míg az utóbbiba azért nem, hogy kísértésbe ne essenek: az esetlegesen megszerezhető Bölcsességek után kinyújtani kezeiket, olyan Erők birtokába jutva ekként, amelyek tényleges használatához még ők is kicsinyek és gyengék lettek volna. Tehát mindkét esetben ártásukra lett volna egy-egy Út, ha a mélyebb, ha a magasabb szintre képesek eljutni, tehát a védelem az ő érdekükben is volt: nem csak a még náluk is mélyebb szinten állók érdekében. S még így is, akikhez a maguk szférikus körén belül eljuthattak, a fejlődés más, alacsonyabb szintjén álltak, s nem csak fizikai, de Szellemi értelemben is, mert ők a mélyebb szintekig aláereszkedve inkább elfedték magukban - maguk elől a korábban-volt Erőt, mint azok, akik a negyedik szféra magasabb szintjén (ha már ők sem a legmagasabb szinten) képesek voltak megállni, így az alsóbb szintű rezgéstartományban fogalmazhatták meg testeiket, s Útjaikat, amelyek a kisebb Erő birtokában nem is adhattak számukra oly gyors emelkedésre lehetőséget, mint aminőt Naniviei testvéreik a magukénak tudhattak.</w:t>
      </w:r>
    </w:p>
    <w:p>
      <w:pPr>
        <w:pStyle w:val="Normal"/>
        <w:ind w:firstLine="144"/>
        <w:jc w:val="both"/>
        <w:rPr>
          <w:sz w:val="24"/>
        </w:rPr>
      </w:pPr>
      <w:r>
        <w:rPr>
          <w:sz w:val="24"/>
        </w:rPr>
        <w:t>(És ez az, amire utaltam, amikor I. vel esett beszélgetésetek közben azt mondtam:</w:t>
      </w:r>
    </w:p>
    <w:p>
      <w:pPr>
        <w:pStyle w:val="Normal"/>
        <w:ind w:firstLine="288"/>
        <w:jc w:val="both"/>
        <w:rPr/>
      </w:pPr>
      <w:r>
        <w:rPr>
          <w:sz w:val="24"/>
        </w:rPr>
        <w:t>Atlantisz, Lemúria, Mú, és Egyiptom, mint energia-pontok mindahány Lehetséges Valóság-képben megnyilvánultak volna, ha nem is mint konkrét földrajzi, de ténylegesen is mint energia-pontok. Akkor viszont nem a Naniviében élt, s a negyedik szférikus körből alázuhantak, hanem a mélyebb szintről már kiemelkedettek éltek volna azon bizonyos pontokon. Ez azonban azt is jelenti, hogy ha a mélységből már kiemelkedettek töltik be az egykor-volt Atlantisziak szerepét, ők már a felfelé vezető ág erejével teszik azt, míg akik Nanivie lakói voltak korábban, s akik ekként a magasabb szintről érkeztek, még a leszálló ág erejét mondhatták és tudhatták a magukénak. Ez persze nem azt jelenti, hogy ők ne lehetek volna képesek megállni: nagyon is sok volt az, aki akkor és ott megállt, s a későbbiek során, már az ÚR Visszatérését követően azonnal Vissza is emelkedhetett mint Szellemi Erő, mint a Szellem Ön-Kép-más-a, az őt megfogalmazó a Szellembe.)</w:t>
      </w:r>
    </w:p>
    <w:p>
      <w:pPr>
        <w:pStyle w:val="Normal"/>
        <w:ind w:firstLine="144"/>
        <w:jc w:val="both"/>
        <w:rPr>
          <w:sz w:val="24"/>
        </w:rPr>
      </w:pPr>
      <w:r>
        <w:rPr>
          <w:sz w:val="24"/>
        </w:rPr>
      </w:r>
    </w:p>
    <w:p>
      <w:pPr>
        <w:pStyle w:val="Normal"/>
        <w:ind w:firstLine="144"/>
        <w:jc w:val="both"/>
        <w:rPr/>
      </w:pPr>
      <w:r>
        <w:rPr>
          <w:sz w:val="24"/>
        </w:rPr>
        <w:t xml:space="preserve">Amint mondtam, Atlantisz, majd későbben Egyiptom népé-nek vezetői még annyira sem bírhattak az Erővel, ha még akkor is több energia állt a rendelkezésükre, mint amennyivel ti magatok ma bírhattok. Ez az Erő aztán ismét csökkent, bár az Orionnal való Kapcsolattartás egy bizonyos módját még az Egyiptomi fáraók némelyike, vagyis a tényleges Beavatottak is tudták és ismerték. Ismerték, és bizonyos dolgokban használhatták, s ekként használták is az onnan leközvetített Erőt. Mindezek összessége viszont ismétcsak megnövelte a felelősségét azoknak, akik az Erő bizonyos részének birtokosai voltak, vagyis ők maguk is akként kellett feleljenek tévelygésükért, majd későbben bukásukért, amiként előttük Nanivie és Atlantisz papsága felelt. </w:t>
      </w:r>
    </w:p>
    <w:p>
      <w:pPr>
        <w:pStyle w:val="Normal"/>
        <w:ind w:firstLine="144"/>
        <w:jc w:val="both"/>
        <w:rPr>
          <w:sz w:val="24"/>
        </w:rPr>
      </w:pPr>
      <w:r>
        <w:rPr>
          <w:sz w:val="24"/>
        </w:rPr>
      </w:r>
    </w:p>
    <w:p>
      <w:pPr>
        <w:pStyle w:val="Normal"/>
        <w:ind w:firstLine="144"/>
        <w:jc w:val="both"/>
        <w:rPr/>
      </w:pPr>
      <w:r>
        <w:rPr>
          <w:sz w:val="24"/>
        </w:rPr>
        <w:t xml:space="preserve">Most az ősi, legendává lett népek után térjünk vissza egy kis időre a ti Történelmetekhez, s azon belül is ahhoz a korhoz, amelyet Mózesi kornak nevezünk. </w:t>
      </w:r>
    </w:p>
    <w:p>
      <w:pPr>
        <w:pStyle w:val="Normal"/>
        <w:ind w:firstLine="144"/>
        <w:jc w:val="both"/>
        <w:rPr/>
      </w:pPr>
      <w:r>
        <w:rPr>
          <w:sz w:val="24"/>
        </w:rPr>
        <w:t xml:space="preserve">Az első, hatalmas Üzenet és Tanítás-átadásának kora ez, és mégsem teljesen, hisz az Ó-ind népek, s más ősi vallások már kaptak, s nem is egyszer lényegesen korábban, és nem is egy olyan Tanítást, amelyek mindegyike él, és hat ma is. </w:t>
      </w:r>
    </w:p>
    <w:p>
      <w:pPr>
        <w:pStyle w:val="Normal"/>
        <w:ind w:firstLine="144"/>
        <w:jc w:val="both"/>
        <w:rPr/>
      </w:pPr>
      <w:r>
        <w:rPr>
          <w:sz w:val="24"/>
        </w:rPr>
        <w:t>Többek közt a Teremtő EGY-ségről is találhattok Üzenetet az ősi mítoszok sorai közé rejtve, de a Megváltó érkezéséről, A FIÚ Szerepéről is, s ez még akkor is nagy segítség lehetett volna, ha azon Üzenetekben sem találhatott volna senki ember utalást arra: pontosan mikor, mely korszakban érkezik az ÚR. Erre már csak az egyes, az Izráel fiai közé érkezettek által átadott Próféciák utalnak, ha még azok sem teljes pontossággal: s éppen azért, mert az Emberiség Útja már akkor szinte nyíl egyenesen vezetett afelé a kor felé, s azon történelmi események felé, amelyek mint tényleges valósággá lett Jelen-kép, éltek az Izráel népe, s persze, a Föld teljessége fölött az ÚR Érkezésekor.</w:t>
      </w:r>
    </w:p>
    <w:p>
      <w:pPr>
        <w:pStyle w:val="Normal"/>
        <w:ind w:firstLine="144"/>
        <w:jc w:val="both"/>
        <w:rPr/>
      </w:pPr>
      <w:r>
        <w:rPr>
          <w:sz w:val="24"/>
        </w:rPr>
        <w:t>A Mózes korabeli Emberiség is akként haladt a maga-választotta, Lehetséges Úton, amiként a ti Emberiségetek halad ma azon: meg már nem fordíthatva a várható történések menetét, de még enyhíthetve a várható történéseket, csökkenthetve azok nagyságát, hogy maguk a történések, amely a ti esetetekben már a dimenzióváltást megelőző történések soka, viselhetőbbé legyenek a magatok, vagy fiaitok - unokáitok számára, s hogy a Túlélők Lét-esélyeit is növelhessétek.</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tlantisz, Mú, Lemúria, majd Egyiptom kora, tehát a Mózesi kort közvetlen megelőző, s az annál régebbi korok és korszakok egy-egy nagyobb jelentőségű, kiemelkedő történése, ill. maga az adott korszak még alkalmas lett volna arra, hogy a Történelmet megfordítva, egy másik Úton induljatok el, </w:t>
      </w:r>
      <w:r>
        <w:rPr>
          <w:i/>
          <w:sz w:val="24"/>
          <w:u w:val="single"/>
        </w:rPr>
        <w:t>amiként alkalmas lett volna az ÚR Eljövetelére is!</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Ha a különböző korok bárha legkisebb erővel bíró papjai: az Egyiptomi fáraók képesek lettek volna akként élni, és akként vezetni is a reájuk bízott Népet, amiként azt az Erő birtokában a Törvény rendelte számukra (is), a Föld teljessége ismét feljebb emelkedhetett volna, mert a papság, vagy későbben a Beavatott fáraó, és annak papjai által levonzott pozitív energia a Globális energia teljességének rezgésszintjét is megemeli, aminek következtében a Föld többi pontján élők is már ebből, tehát a magasabb rezgésszintű Globális energiából, s a tisztább Kozmikus Energiákból meríthettek volna. Ez meggátolt volna számtalan olyan történést, amely viszont a Föld mind mélyebb szintre való jutását eredményezte, amiként az a ti történelmi valóságotokban volt. </w:t>
      </w:r>
    </w:p>
    <w:p>
      <w:pPr>
        <w:pStyle w:val="Normal"/>
        <w:ind w:firstLine="144"/>
        <w:jc w:val="both"/>
        <w:rPr/>
      </w:pPr>
      <w:r>
        <w:rPr>
          <w:sz w:val="24"/>
        </w:rPr>
        <w:t xml:space="preserve">Amiként mondtam, a Nanivi-ei energia-robbanás volt az a pont, amelyen a Föld, mint Kozmikus elem, átlépte a negyedik és a harmadik szféra közti választóvonalat, egy mélyebb szint megfogalmazását téve lehetővé Satanának, aki a történés erejéből merítve igyekezett kiépíteni a maga új, és mégújabb mélység-szintjeit, ahogy az később Atlantisz bukása, Mú, Lemúria, és Egyiptom bukása során is volt. Minél több negatív energia birtokába jutott az általa elámított, s a Tiszta Úttól elfordított Testvérek kudarca árán és révén, annál nagyobb mélységek megfogalmazására vált képessé, s ez mindaddig ekként volt, míg az ő mélység-birodalma, amely a Mennyei Szintek ellen-képe volt, s maradt, és marad is, ténylegesen nem vált negatív tükörképévé a hét Mennyei Szférának, amelyek közt a ti fizikai világaitok hét szférikus köre fogalmazódott meg. </w:t>
      </w:r>
    </w:p>
    <w:p>
      <w:pPr>
        <w:pStyle w:val="Normal"/>
        <w:ind w:firstLine="144"/>
        <w:jc w:val="both"/>
        <w:rPr/>
      </w:pPr>
      <w:r>
        <w:rPr>
          <w:sz w:val="24"/>
        </w:rPr>
        <w:t xml:space="preserve">(Mert még azon szinteket is a fizikai szintek részének kell, hogy tekintsük, amelyeken pedig már nem fizikai testekben létezik az Úton járó, mert a legelső Szellemi Gondolat, vagyis az ÉN létbelépését lehetővé tevő Akarati erő mindenképp eltér a tökéletes Tisztaságú Isteni Gondolat és Akarat rezgésszintjétől, mert a Tökéletes Szeretet már nem a maga Ősi Tisztaságában él a Gondolat-testben, tehát az ÉN-ben. S ami a Teremtő Erőtől eltér, már nem is tökéletesen Szellemi Erő, mert a Teremtmény csak olyan Gondolati - Akarati és Szeretet-energiát fogalmaz meg a Fent Világában, amely teljes és tökéletes formában harmonizál A TEREMTŐ Gondolatával, Akaratával, megmaradva ekként A </w:t>
      </w:r>
      <w:r>
        <w:rPr>
          <w:sz w:val="22"/>
        </w:rPr>
        <w:t>TEREMTETTSÉG SZÍNÉN A TEREMTŐ SZERETETÉBEN.)</w:t>
      </w:r>
    </w:p>
    <w:p>
      <w:pPr>
        <w:pStyle w:val="Normal"/>
        <w:ind w:firstLine="144"/>
        <w:jc w:val="both"/>
        <w:rPr>
          <w:sz w:val="24"/>
        </w:rPr>
      </w:pPr>
      <w:r>
        <w:rPr>
          <w:sz w:val="24"/>
        </w:rPr>
      </w:r>
    </w:p>
    <w:p>
      <w:pPr>
        <w:pStyle w:val="Normal"/>
        <w:ind w:firstLine="144"/>
        <w:jc w:val="both"/>
        <w:rPr/>
      </w:pPr>
      <w:r>
        <w:rPr>
          <w:sz w:val="24"/>
        </w:rPr>
        <w:t xml:space="preserve">Fentebb már mondtam, legalábbis utaltam rá: sokan vélekednek akként,  hogy (s most idézem oly gyakran hallott szavaikat): „a másodteremtettség szellemlényei azért </w:t>
      </w:r>
      <w:r>
        <w:rPr>
          <w:i/>
          <w:sz w:val="24"/>
          <w:u w:val="single"/>
        </w:rPr>
        <w:t>kellett</w:t>
      </w:r>
      <w:r>
        <w:rPr>
          <w:sz w:val="24"/>
        </w:rPr>
        <w:t xml:space="preserve">(?!) elbukjanak, s a Föld, s a másodteremtettségből az Ember-szellemek szintjére emelkedett Testvérek azért </w:t>
      </w:r>
      <w:r>
        <w:rPr>
          <w:i/>
          <w:sz w:val="24"/>
          <w:u w:val="single"/>
        </w:rPr>
        <w:t>kellett</w:t>
      </w:r>
      <w:r>
        <w:rPr>
          <w:sz w:val="24"/>
        </w:rPr>
        <w:t>(?!) a mélység szinte legalsó köréig ereszkedjenek, hogy segítsék a Satana által megfogalmazott mélységbe hullott Elsőd-terem-tettségű Szellem-lények kiemelkedését és visszatérését.”</w:t>
      </w:r>
    </w:p>
    <w:p>
      <w:pPr>
        <w:pStyle w:val="Normal"/>
        <w:ind w:firstLine="144"/>
        <w:jc w:val="both"/>
        <w:rPr>
          <w:b/>
          <w:b/>
          <w:sz w:val="24"/>
          <w:u w:val="double"/>
        </w:rPr>
      </w:pPr>
      <w:r>
        <w:rPr>
          <w:sz w:val="24"/>
        </w:rPr>
        <w:t xml:space="preserve">Ezt követően viszont azt is elmondtam, hogy </w:t>
      </w:r>
      <w:r>
        <w:rPr>
          <w:sz w:val="24"/>
          <w:u w:val="double"/>
        </w:rPr>
        <w:t>ez épp annyira van ekként, mint amennyire mégsincs így, s nem is lehetne így, mert nem is lett volna rá szükség, hogy ekként legyen, hisz a Kegyelem már akkor és ott készen volt azon Elsődök, és mindahány, a mélység felé elindult Teremtmény számára, sőt: már a bukás-történetnél lényegesen régebben: A Kezdetek Kezdetétől, mindörökkön, hisz A Teremtő EGY-ség, Aki Maga A Végtelen Bölcsesség; mindenkor tudója volt annak a lehetséges Útnak is, amely a mélység-történet felé vezetheti a reá lépőket!</w:t>
      </w:r>
      <w:r>
        <w:rPr>
          <w:sz w:val="24"/>
        </w:rPr>
        <w:t xml:space="preserve"> </w:t>
      </w:r>
    </w:p>
    <w:p>
      <w:pPr>
        <w:pStyle w:val="Normal"/>
        <w:ind w:firstLine="144"/>
        <w:jc w:val="both"/>
        <w:rPr/>
      </w:pPr>
      <w:r>
        <w:rPr>
          <w:sz w:val="24"/>
        </w:rPr>
        <w:t xml:space="preserve">Azon Elsődök, akik a lefelé vezető út során korábban, tehát a magasabb Fény-körben képesek voltak megállni, majd Satana ármánykodásának köszönhetően végül mégis az alsóbb rezgéskörbe ereszkedtek, épp úgy alkalmasak lettek volna arra, hogy a ti jelenlegi szerepeteket felvállalják: ehhez tehát nem „kellett”, hogy a másodteremtettség Szellem-lényei is kövessék az Elsődök példáját! Sőt: inkább még hogy intő jel kellett volna legyen számukra Testvéreik bukása, hisz amiként mi magunk látjuk úgy az Elsőd-teremtettség elbukottjainak, mint a másodteremtettségből az ő nyomukba lépettek mindahány Útját, azt is, amelyet a megvalósítás szintjére emeltek, mint azon Utakat is, amelyeket épp csak érintettek, vagy teljességgel el is kerültek, akként látták mindazt a másodteremtettség Szellemei is. </w:t>
      </w:r>
    </w:p>
    <w:p>
      <w:pPr>
        <w:pStyle w:val="Normal"/>
        <w:ind w:firstLine="144"/>
        <w:jc w:val="both"/>
        <w:rPr/>
      </w:pPr>
      <w:r>
        <w:rPr>
          <w:sz w:val="24"/>
        </w:rPr>
        <w:t xml:space="preserve">Aki tehát ezek láttán is a „majd én…” - gondolati - akarati képét fogalmazta meg magának – magában, nem valamely „küldetést”: csakis önnön hibás vágyait követte, követve ekként az előtte hibás útra tért Testvéreket. De amiként már ezt is mondtam, a mélység felé vezető utat, annak mindahány lépését, minden egyes, mind gyengébbé és gyengébbé váló Fény-körét </w:t>
      </w:r>
      <w:r>
        <w:rPr>
          <w:b/>
          <w:sz w:val="24"/>
          <w:u w:val="double"/>
        </w:rPr>
        <w:t>minden egyes Szellem-lény maga fogalmazta meg önmagának: így a Visszavezető Út minden egyes lépését is csak maga szülheti meg - önmagában, és csak maga lépheti is meg mindahány, már a magasabb Fény-körök felé vezető lépést, ha ismét a Végtelen FÉNYBE akar érni.</w:t>
      </w:r>
      <w:r>
        <w:rPr>
          <w:sz w:val="24"/>
        </w:rPr>
        <w:t xml:space="preserve"> Ha a másodteremtettség Szellemlényei közül soha, egy nem követte volna az Elsődök hibás lépteit, az Elsődök akkor is megfogalmazták volna maguknak a Visszavezető Utat, annál is inkább, mert az az ÚT, s annak mindahány lépése… – bennük volt, és  bennük is van, ekként önmagukban kell azt kibontaniuk, amiként önmagukban fogalmazták is meg, majd fedték el egy következő lépésért. </w:t>
      </w:r>
    </w:p>
    <w:p>
      <w:pPr>
        <w:pStyle w:val="Normal"/>
        <w:ind w:firstLine="144"/>
        <w:jc w:val="both"/>
        <w:rPr/>
      </w:pPr>
      <w:r>
        <w:rPr>
          <w:sz w:val="24"/>
          <w:u w:val="double"/>
        </w:rPr>
        <w:t xml:space="preserve">Satana, aki a hibás Út felé vezető első lépést megtette, egyetlen Testvért sem </w:t>
      </w:r>
      <w:r>
        <w:rPr>
          <w:i/>
          <w:sz w:val="24"/>
          <w:u w:val="single"/>
        </w:rPr>
        <w:t>kényszerített</w:t>
      </w:r>
      <w:r>
        <w:rPr>
          <w:sz w:val="24"/>
          <w:u w:val="single"/>
        </w:rPr>
        <w:t>,</w:t>
      </w:r>
      <w:r>
        <w:rPr>
          <w:sz w:val="24"/>
          <w:u w:val="double"/>
        </w:rPr>
        <w:t xml:space="preserve"> hogy kövessék példáját, s ha nem lett volna, aki követi, maga sem tér oly véghetetlen mélységbe, mint tette azt ekként, mert amiként az a ti Világotokban is van, akként van az Szellemi értelemben is: ha a gondolat csak egyetlen elmében fogalmazódik meg, soha sem lesz olyan nagyszabású történéssé, mintha ugyanazt a gondolatot, mint általa helyesnek érzettet, több személy is megfogalmazza magának,</w:t>
      </w:r>
      <w:r>
        <w:rPr>
          <w:sz w:val="24"/>
        </w:rPr>
        <w:t xml:space="preserve"> még nem mint cselekedetet, de a cselekedet megvalósítását igenlő gondolatot. </w:t>
      </w:r>
    </w:p>
    <w:p>
      <w:pPr>
        <w:pStyle w:val="Normal"/>
        <w:ind w:firstLine="144"/>
        <w:jc w:val="both"/>
        <w:rPr>
          <w:sz w:val="24"/>
        </w:rPr>
      </w:pPr>
      <w:r>
        <w:rPr>
          <w:b/>
          <w:sz w:val="24"/>
        </w:rPr>
        <w:t>Hányan voltak a Fent Világában, akik maguk is érzékelték a Satana által megfogalmazott gondolatot: és mégsem fogalmazták meg maguknak a gondolat elfogadásának és valóra váltásának vágyát!</w:t>
      </w:r>
    </w:p>
    <w:p>
      <w:pPr>
        <w:pStyle w:val="Normal"/>
        <w:ind w:firstLine="144"/>
        <w:jc w:val="both"/>
        <w:rPr/>
      </w:pPr>
      <w:r>
        <w:rPr>
          <w:sz w:val="24"/>
        </w:rPr>
        <w:t>Köztetek is hányan vannak, akik hallanak valamely készülő eseményről, legyen az helyes, vagy helytelen, és mégsem állnak be azok sorába, akik annak valóságszintre emelésére is vállalkoznak!</w:t>
      </w:r>
    </w:p>
    <w:p>
      <w:pPr>
        <w:pStyle w:val="Normal"/>
        <w:ind w:firstLine="144"/>
        <w:jc w:val="both"/>
        <w:rPr>
          <w:sz w:val="24"/>
        </w:rPr>
      </w:pPr>
      <w:r>
        <w:rPr>
          <w:sz w:val="24"/>
        </w:rPr>
      </w:r>
    </w:p>
    <w:p>
      <w:pPr>
        <w:pStyle w:val="Normal"/>
        <w:ind w:firstLine="144"/>
        <w:jc w:val="both"/>
        <w:rPr/>
      </w:pPr>
      <w:r>
        <w:rPr>
          <w:sz w:val="24"/>
        </w:rPr>
        <w:t>Nanivie papjai közt nem is egy volt, akik semmiféle szerepet nem játszottak a történésben, s amikor a Nagy Robbanás bekövetkezett, sem feljebb, sem lejjebb nem kerültek, mint amely szférikus körben addig is voltak. S itt most nem a kicsinyek, tehát az egyszerű nép oktatóira - vezetőire gondolok, s még csak nem is azokra, akik a kicsinyek vezetői mellé állva tagadták meg a közösséget pap-társaikkal, hisz azok közt nem is egy volt, aki maga is hasonlóképp cselekedett volna, mint a hatalom csúcsán állók, akiket maguk is mint fölöttük állókat kellett elfogadjanak, s akik arra hivatkoztak: majd ők megmutatták volna – s hogy mennyire egy-azon késztetés élt bennük, annak a későbbiek során, már Atlantiszban, vagy még későbben bizonyságát is adták, amikor ők maguk álltak annak a bizonyos ranglétrának legfelső lépcsőfokán!</w:t>
      </w:r>
    </w:p>
    <w:p>
      <w:pPr>
        <w:pStyle w:val="Normal"/>
        <w:ind w:firstLine="144"/>
        <w:jc w:val="both"/>
        <w:rPr/>
      </w:pPr>
      <w:r>
        <w:rPr>
          <w:sz w:val="24"/>
        </w:rPr>
        <w:t>Azok, akik teljességgel kívül maradtak a történéseken, mert csak Istennek szentelték életük minden pillanatát, szinte remete-életet élve valahol a városok zajától, s ekként a hatalmi harcoktól és törekvésektől is távol tartották magukat, s azok, akik valamely missziós-hajón épp úton voltak valamely távolabbi Galaxisban, a nagy Robbanást követően már nem a Föld-testre, s nem Naniviében, és nem is a Föld hegyeinek rejtekeiben folytatták megkezdett Útjukat (bár volt, s nem is egy, akit Tibetbe helyezett már akkor A Kegyelem, éspedig hosszú évszázadokra. Ám róluk későbben szólok: itt és most épp csak megemlíteni kívántam őket...) Akik Úton voltak, már az Új Hazában, egy másik Tér-idő síkra lettek irányítva a Kegyelem által, s akik a Föld-testen élték a maguk ténylegesen is Istennek ajánlott - szentelt Életüket, kiemeltettek, s vagy magasabb szinten, vagy a korábbi szférikus és dimenzionális szinten, de szintén azon a másik Bolygón folytatták megkezdett Útjukat. Tehát egy olyan lehetséges Út történései közé kerültek, amelyben nyoma sem volt a Nagy Robbanásnak, hogy az adott Utat ott, abban a lehetséges történés-képben fejezzék be. Aztán, amikor az Út véget ért, természetesen a kis időre kiemelt Lehetséges Út képei teljességgel eltűntek, s a Visszatérők tudóivá lettek annak, ami vélük, s annak is ami a Föld-testen élt Testvérekkel a tényleges Valósággá lett Történés értelmében esett.</w:t>
      </w:r>
    </w:p>
    <w:p>
      <w:pPr>
        <w:pStyle w:val="Normal"/>
        <w:ind w:firstLine="144"/>
        <w:jc w:val="both"/>
        <w:rPr>
          <w:sz w:val="24"/>
        </w:rPr>
      </w:pPr>
      <w:r>
        <w:rPr>
          <w:sz w:val="24"/>
        </w:rPr>
      </w:r>
    </w:p>
    <w:p>
      <w:pPr>
        <w:pStyle w:val="Normal"/>
        <w:ind w:firstLine="144"/>
        <w:jc w:val="both"/>
        <w:rPr/>
      </w:pPr>
      <w:r>
        <w:rPr>
          <w:sz w:val="24"/>
        </w:rPr>
        <w:t xml:space="preserve">Ekként, ehhez hasonlatosan lesz, mert nem lehet, hogy ne legyen az általatok várt Robbanás során is olyan, akit nem rendel vissza a Kegyelem, hogy Útja ne szakadjon félbe, de nem a Föld színén, s nem is valamely más Bolygón: </w:t>
      </w:r>
      <w:r>
        <w:rPr>
          <w:i/>
          <w:sz w:val="24"/>
          <w:u w:val="single"/>
        </w:rPr>
        <w:t>a Föld-test egy lehetséges történés-képzetében kell végigjárja Útját, míg az idő le nem jár számára.</w:t>
      </w:r>
      <w:r>
        <w:rPr>
          <w:sz w:val="24"/>
        </w:rPr>
        <w:t xml:space="preserve"> </w:t>
      </w:r>
    </w:p>
    <w:p>
      <w:pPr>
        <w:pStyle w:val="Normal"/>
        <w:ind w:firstLine="144"/>
        <w:jc w:val="both"/>
        <w:rPr/>
      </w:pPr>
      <w:r>
        <w:rPr>
          <w:sz w:val="24"/>
        </w:rPr>
        <w:t xml:space="preserve">Ezek közt a Testvérek közt lesznek szinte természetes módon a Tibet hegyeiben élő Őrizők: többségük legalább is, akiknek az Orionba vezető Út során nem lesz Feladatuk, a buddhista kolostorok szerzetesei közül sokak, vagy a ti szerzetesrendjeitek tagjai közül való Testvérek, akik számára az Út tényleges és egyedülvaló Feladata éppenhogy az elvonultság, a háttérben maradás, tehát a teljességgel Istennek szentelt élet: így ők azt az egyetlen Életfilm-elemet fogják végigjátszani, hogy már csak Visszatérve legyenek tudói annak, ami a Föld színén, s a Földdel történt. </w:t>
      </w:r>
    </w:p>
    <w:p>
      <w:pPr>
        <w:pStyle w:val="Normal"/>
        <w:ind w:firstLine="144"/>
        <w:jc w:val="both"/>
        <w:rPr/>
      </w:pPr>
      <w:r>
        <w:rPr>
          <w:sz w:val="24"/>
        </w:rPr>
        <w:t>Ennek oka és miértje éppenhogy a ti Utatok könnyebbé tétele: a teljes elvonultságban, csak Istennek, és csak Istennel élők ugyanis olyan hatalmas mennyiségű, s olyan tisztasági fokú energiát fogalmaznak meg puszta létükkel, életükkel, annak milyenségével, amely mindenképp kell, hogy a Kozmikus Térbe kerülhessen, hogy az Új Emberiség, s a más Bolygókon élők már abból is meríthetve, könnyebben tehessék meg a negyedik szféráig vezető Utat. Hogy a ti korotokban  élő Testvérek közül ekként kiemelendők hol, és hányan vannak, vagy az, hol, mely szinten, és hogyan folytathatják Útsorozatukat, már nem teljességgel tartozik jelen témánkhoz. Azok közül, akik a Naniviei, Atlantiszi (stb.) korban vállaltak ekként Utat,  van, aki már Visszatért, van, aki ma is, immáron második alkalommal tért vissza a Föld színére, akár azonos, akár teljességgel eltérő Feladatot vállalhatva, s olyan is van, és nem is kevés, aki máig is a hetedik Szférikus szinten teljesít valamely Feladatot az Úr leghatalmasabb engedélyével bírhatva.</w:t>
      </w:r>
    </w:p>
    <w:p>
      <w:pPr>
        <w:pStyle w:val="Normal"/>
        <w:ind w:firstLine="144"/>
        <w:jc w:val="both"/>
        <w:rPr/>
      </w:pPr>
      <w:r>
        <w:rPr>
          <w:sz w:val="24"/>
        </w:rPr>
        <w:t xml:space="preserve"> </w:t>
      </w:r>
      <w:r>
        <w:rPr>
          <w:sz w:val="24"/>
        </w:rPr>
        <w:t>S minthogy ismét eltértünk korábbi témánktól, most visszakanyarodván, azt folytatjuk…</w:t>
      </w:r>
    </w:p>
    <w:p>
      <w:pPr>
        <w:pStyle w:val="Normal"/>
        <w:ind w:firstLine="144"/>
        <w:jc w:val="both"/>
        <w:rPr>
          <w:sz w:val="24"/>
        </w:rPr>
      </w:pPr>
      <w:r>
        <w:rPr>
          <w:sz w:val="24"/>
        </w:rPr>
        <w:t xml:space="preserve">Amiként mondtam, még a Mózesi korszak is alkalmas lett volna arra, hogy a Föld népének Útja teljességgel más irányt vegyen, mint amelyen addig haladt, vagyis képes lett volna az Ember egy másik lehetséges Útra lépni: és nem tette. </w:t>
      </w:r>
    </w:p>
    <w:p>
      <w:pPr>
        <w:pStyle w:val="Normal"/>
        <w:ind w:firstLine="144"/>
        <w:jc w:val="both"/>
        <w:rPr/>
      </w:pPr>
      <w:r>
        <w:rPr>
          <w:sz w:val="24"/>
        </w:rPr>
        <w:t>Nézzük meg: miként lett volna erre mód egy olyan korban, amelyet ti magatok oly sötétnek és vadnak mondotok, s amely mégis az egyik legfontosabb útelágazás volt, amelyen az Emberiség sorsszekere még egy tisztább Útra térhetett volna</w:t>
      </w:r>
    </w:p>
    <w:p>
      <w:pPr>
        <w:pStyle w:val="Normal"/>
        <w:ind w:firstLine="144"/>
        <w:jc w:val="both"/>
        <w:rPr>
          <w:sz w:val="24"/>
        </w:rPr>
      </w:pPr>
      <w:r>
        <w:rPr>
          <w:sz w:val="24"/>
        </w:rPr>
      </w:r>
    </w:p>
    <w:p>
      <w:pPr>
        <w:pStyle w:val="Normal"/>
        <w:ind w:firstLine="144"/>
        <w:jc w:val="both"/>
        <w:rPr/>
      </w:pPr>
      <w:r>
        <w:rPr>
          <w:sz w:val="24"/>
        </w:rPr>
        <w:t xml:space="preserve">Az igazi Beavatottak kora már lejárt. Egyiptom urai már elmerültek a hatalom utáni harcok sokaságában, s már alig is volt olyan, aki még legalább részben birtokosa lehetett az Ősi Tudásnak. A piramisokban elrejtett Erőt egy nem tudhatta volna még csak elviselni sem, nem még használni, s az egyes Központi Energia-bázisok, azaz a piramisok csúcsának elbontása révén az Orion csillagképben maradt Testvérekkel való kétoldalú összeköttetés is megszakadt. Ezt akként értsétek, hogy a csonkává lett piramisok, vagy a stonehenge-ek révén már nem vehették volna fel sem az Orion csillagképben maradt, sem a Hold-bázison lévő, sem pedig a Kozmikus Térben tartózkodó Szellem-lényekkel a kapcsolatot a Föld-lakók, ha az előbbiek mindenkor kapcsolatban maradhattak is magával a Földdel, segítve és megerősítve a Föld Szellemét, azaz Föld-anyát, ha az akként szükségeltetett. (Ha a Földlakók mind sűrűbbé és durvábbá váló gondolati - akarati energiái végett a Föld Szellemi Burka a szükségesnél gyengébb rezgésenergiával került egy-egy komolyabb Kozmikus Vihar belső energia-körébe, Föld-anya ekként kapott többletenergiát a Föld vezérlő Szellemi Géniuszaitól, s a Kozmikus Térben, annak más-más pontján tartózkodó Testvérektől, hogy az adott Kozmikus ponton tarthassa a Föld-testet. S ez nem csak akkor, de korábban, és későbben is ekként volt, s egy ideig, a Nagy Ugrásig még lesz is.) </w:t>
      </w:r>
    </w:p>
    <w:p>
      <w:pPr>
        <w:pStyle w:val="Normal"/>
        <w:ind w:firstLine="144"/>
        <w:jc w:val="both"/>
        <w:rPr>
          <w:sz w:val="24"/>
        </w:rPr>
      </w:pPr>
      <w:r>
        <w:rPr>
          <w:sz w:val="24"/>
        </w:rPr>
      </w:r>
    </w:p>
    <w:p>
      <w:pPr>
        <w:pStyle w:val="Normal"/>
        <w:ind w:firstLine="144"/>
        <w:jc w:val="both"/>
        <w:rPr/>
      </w:pPr>
      <w:r>
        <w:rPr>
          <w:sz w:val="24"/>
        </w:rPr>
        <w:t xml:space="preserve">Mózes korában tehát már nem bírtak az Egyiptomi uralkodók a korábban rendelkezésükre álló Energiákkal, de még mindig nagyobb fokú, bárha csak földi-szintű Tudással bírtak, mint a Föld akkori kicsinyei: az Emberiség azon tagjai, akik sok helyütt még mindig nem voltak teljességgel Embernek nevezhetőek, legalább is nem a szó magasabb rendű értelmében, mert a Globális energiák mind alacsonyabb szintje végett lassúbb fejlődésre voltak csak képesek, mint a korábbi korszak során (ismétcsak fizikai értelemben) már kiemelkedett Testvéreik. Emellett még és már léteztek a többi hatalmas Birodalmak is, némelyik maga is összeomlóban, más Birodalmak még épp csak kiépülőben. </w:t>
      </w:r>
    </w:p>
    <w:p>
      <w:pPr>
        <w:pStyle w:val="Normal"/>
        <w:ind w:firstLine="144"/>
        <w:jc w:val="both"/>
        <w:rPr/>
      </w:pPr>
      <w:r>
        <w:rPr>
          <w:sz w:val="24"/>
        </w:rPr>
        <w:t>S mindezek mellett már létezett a Kiválasztott Nép is, amely egyedül őrizte meg az Atlantiszi (és Naniviei) örökségként fennmaradt Egy Isten hitet. S tán nem is akként mondanám, hogy az Izráel fiai megőrizték: inkább akként, hogy ismételten „felfedezték” AZ EGYEDÜLVALÓ TEREMTŐT, ha már nem is akként, amiként az Ősi Tudás, annak emléke az utolsó Beavatott Fáraók nyomán a Globális Tudattárban megmaradt. De a Tudás élt, létezett, ha úgy, azon a tisztasági fokon már csak azon egyetlen Nép tagjai körében is.</w:t>
      </w:r>
    </w:p>
    <w:p>
      <w:pPr>
        <w:pStyle w:val="Normal"/>
        <w:ind w:firstLine="144"/>
        <w:jc w:val="both"/>
        <w:rPr/>
      </w:pPr>
      <w:r>
        <w:rPr>
          <w:sz w:val="24"/>
        </w:rPr>
        <w:t xml:space="preserve">A Föld tehát, s az ebből világosan kitűnik, amiként ma is van; akkor is a szélsőségek Bolygója volt, s nem csak fizikai, de Szellemi értelemben is. S mert az Emberiség ismét egy fontos állomásra jutott, egy olyan kereszteződéshez, amelyen megállva, és egy másik, egy új lehetséges Útra lépve még mindig megváltoztathatta volna a maga, és utódai, ekként az Utókor számára is a Jövőt, kellett, hogy a két nép, s ekként a „skála” két, egymástól teljességgel eltérő pontja egymás mellé kerüljön. </w:t>
      </w:r>
    </w:p>
    <w:p>
      <w:pPr>
        <w:pStyle w:val="Normal"/>
        <w:ind w:firstLine="144"/>
        <w:jc w:val="both"/>
        <w:rPr/>
      </w:pPr>
      <w:r>
        <w:rPr>
          <w:sz w:val="24"/>
        </w:rPr>
        <w:t>Izráel népe az Egyiptomiak területére ért, s ezzel lényegében a Föld fizikai, és Szellemi Hatalmasságai kerültek egymás mellé, aminek oka és célja az volt, hogy Egyiptom urai ismét visszatérhessenek a Tiszta Útra, s már annak révén előrébb és feljebb érjenek, s idővel ismét birtokosaivá lehessenek az Erőnek, vagy legalább is az Erő egy bizonyos mennyiségének, amelynek révén még mindig emelni tudhatták volna a Földet, s annak minden lakóját is. Ugyan már csak a harmadik szférikus körben, hisz amiként az imént mondtam, míg a Naniviei robbanás a negyedik szféra elhagyását eredményezte, addig Atlantisz, s a többi Birodalmak egymást követő bukása a harmadik szféra alsó dimenzióiba kényszerítette a Föld-test teljességét. Ha az Egyiptomi papság, és a fáraók trónjára került személyek képesek lettek volna átvenni és elfogadni az Izráel Hitét, felébreszthették, újraszülhették volna az Ősi Bölcsességek egy részét, amelynek egyes szikrái még nem vesztek el egészen, s akkor még megakadályozhatták volna, hogy a Földtest ismét egy mégmélyebb, de akkor már a második szférikus körhöz tartozó rezgésenergia-körbe hulljon alá. Sőt: még emelhették volna, meggyorsítva az Emberiség teljességének fejlődését, részint a Föld energiaszintjének növelése révén, részint pedig akként, hogy ők maguk is igyekeznek a Tudást mind magasabb szinten tovább adni Testvéreiknek, mindenkor, s minden Népnek azt, és annyit adva át abból, amit, és amennyit már ténylegesen képesek lettek volna befogadni és megérteni, majd használni, tehát megvalósítani is.</w:t>
      </w:r>
    </w:p>
    <w:p>
      <w:pPr>
        <w:pStyle w:val="Normal"/>
        <w:ind w:firstLine="144"/>
        <w:jc w:val="both"/>
        <w:rPr/>
      </w:pPr>
      <w:r>
        <w:rPr>
          <w:sz w:val="24"/>
        </w:rPr>
        <w:t xml:space="preserve">Ehhez azonban ismételten a Valódi, a Tiszta Szeretetet kellett volna első sorban megélniük, s éppen ez volt az, ami a leginkább hiányzott belőlük. </w:t>
      </w:r>
      <w:r>
        <w:rPr>
          <w:i/>
          <w:sz w:val="24"/>
          <w:u w:val="double"/>
        </w:rPr>
        <w:t>Márpedig a Szeretet nélkül az elfogadás, elfogadás nélkül az alázat, anélkül pedig a feljebb lépés lehetetlen, mert akiben nincs alázat, el sem hiszi, hogy bárki is inkább tudója lehet bárminek, mint ő maga, hisz azt épp az önhittség sötét fellege burkolja, amelyben csak önmagát lehet képes meglátni, elfogadni, mert mást még csak meg sem lát, és meg sem is hall, mert nem is akar, s ha mégis; nem akként látja, amiként azt a Valóság értelmében látnia kellene, csak akként, amiként a benne élő gőg látnia engedi.</w:t>
      </w:r>
      <w:r>
        <w:rPr>
          <w:sz w:val="24"/>
        </w:rPr>
        <w:t xml:space="preserve"> </w:t>
      </w:r>
    </w:p>
    <w:p>
      <w:pPr>
        <w:pStyle w:val="Normal"/>
        <w:ind w:firstLine="144"/>
        <w:jc w:val="both"/>
        <w:rPr/>
      </w:pPr>
      <w:r>
        <w:rPr>
          <w:sz w:val="24"/>
        </w:rPr>
        <w:t>Ekként viszont nem csak hogy ők maguk voltak képtelenek az Ébredésre, de be sem tölthették szerepüket, amely lényegében ugyanaz lett volna, mint volt korábban az összes többi Birodalom szerepe a Föld színén.</w:t>
      </w:r>
    </w:p>
    <w:p>
      <w:pPr>
        <w:pStyle w:val="Normal"/>
        <w:ind w:firstLine="144"/>
        <w:jc w:val="both"/>
        <w:rPr>
          <w:sz w:val="24"/>
        </w:rPr>
      </w:pPr>
      <w:r>
        <w:rPr>
          <w:sz w:val="24"/>
        </w:rPr>
      </w:r>
    </w:p>
    <w:p>
      <w:pPr>
        <w:pStyle w:val="Normal"/>
        <w:ind w:firstLine="144"/>
        <w:jc w:val="both"/>
        <w:rPr>
          <w:sz w:val="24"/>
        </w:rPr>
      </w:pPr>
      <w:r>
        <w:rPr>
          <w:sz w:val="24"/>
        </w:rPr>
        <w:t xml:space="preserve">(Ugyan e beszúrás ismét eltér kissé a témától, kell, hogy ezt is elmondjam: </w:t>
      </w:r>
    </w:p>
    <w:p>
      <w:pPr>
        <w:pStyle w:val="Normal"/>
        <w:ind w:firstLine="144"/>
        <w:jc w:val="both"/>
        <w:rPr/>
      </w:pPr>
      <w:r>
        <w:rPr>
          <w:sz w:val="24"/>
        </w:rPr>
        <w:t xml:space="preserve">Hogy mennyire előre látható volt Istenünk számára: mely Utat fogja járni az Atlantiszi, Mú-szigeti, Lemúriai, s végezetül az Egyiptomi Birodalom, s azok vezetői, tán az jelzi a leginkább, hogy a másodteremtettség Szellem-gyermekeit megfogalmazó Szellemi Személy (azok közül is azt a szellem-családot megfogalmazó Testvér, akik közül a legtöbben buktak el) már a Naniviei robbanást követően lehetőséget kapott arra, hogy </w:t>
      </w:r>
      <w:r>
        <w:rPr>
          <w:sz w:val="24"/>
          <w:u w:val="double"/>
        </w:rPr>
        <w:t>a TEREMTŐ ERŐBŐL merítve, megbontsa Ősi Duális EGY-ségét,</w:t>
      </w:r>
      <w:r>
        <w:rPr>
          <w:sz w:val="24"/>
        </w:rPr>
        <w:t xml:space="preserve"> s annak Anya-aspektusa, mint a Föld Szelleme, duális társa pedig mint a Föld vezérlő Szellemi Géniuszaként vállaljon szerepet. Erre annál is inkább szükség volt, mert a harmadik szférikus körben már nem adatott meg az elbukottaknak ugyanaz a védelem, amely még a negyedik szférikus körben oltalmazta a már fizikai testben élő, s már a Vissza vezető Útra lépetteket az ellentét támadásaitól.) </w:t>
      </w:r>
    </w:p>
    <w:p>
      <w:pPr>
        <w:pStyle w:val="Normal"/>
        <w:ind w:firstLine="144"/>
        <w:jc w:val="both"/>
        <w:rPr>
          <w:sz w:val="24"/>
        </w:rPr>
      </w:pPr>
      <w:r>
        <w:rPr>
          <w:sz w:val="24"/>
        </w:rPr>
      </w:r>
    </w:p>
    <w:p>
      <w:pPr>
        <w:pStyle w:val="Normal"/>
        <w:ind w:firstLine="144"/>
        <w:jc w:val="both"/>
        <w:rPr/>
      </w:pPr>
      <w:r>
        <w:rPr>
          <w:sz w:val="24"/>
        </w:rPr>
        <w:t xml:space="preserve">Az Egyiptomiak tehát épp úgy megkapták azt a bizonyos türelmi időt (amelyet néktek is adott, s ad még mindig, még ma is a Kegyelem Istene), és a lehetőséget is arra, hogy Ébredjenek, s kilépvén a bálványimádás mind mélyebbre húzó bűvköréből, megtalálják A Teremtőt, megtalálván ismét a még birtokukban maradhatott Bölcsességeket is. Azon Bölcsességeket, amelyeket, hogy ténylegesen használni már nem tudhattak, az ellentét álságos eszközeivel igyekeztek helyettesíteni, hogy hatalmukat megtarthassák. </w:t>
      </w:r>
    </w:p>
    <w:p>
      <w:pPr>
        <w:pStyle w:val="Normal"/>
        <w:ind w:firstLine="144"/>
        <w:jc w:val="both"/>
        <w:rPr/>
      </w:pPr>
      <w:r>
        <w:rPr>
          <w:sz w:val="24"/>
        </w:rPr>
        <w:t xml:space="preserve">Ha az Egyiptomi uralkodó, s az ő általa irányított nép még képes A Teremtő felé fordulni, nem lett volna szükségük arra, hogy az ERŐT a fekete mágia tisztátalan praktikáival helyettesítve vigyék végbe „csodás” cselekedeteiket, amiként arra sem, hogy amikor az ellentét erejével sem bírhattak, csaláshoz, szemfényvesztéshez folyamodjanak. Az ellentét ugyanis egy idő múltán nem tartotta fontosnak és szükségesnek, hogy a maga energiáiból áramoltasson a Tiszta Erőkkel már nem bírható papok, s a beavatási szertartás nélkül trónra kerülő fáraók felé, s ez az idő nagyjából akkor érkezett el, amikor Satana bár biztos lehetett abban: a felé hajló nép, s annak mindahány ura semmiképp sem fog ismételten is a Teremtő felé fordulni. Akkor tehát, amikor teljes hatalmat érzett és élvezett a nép, s annak mindahány Vezetője fölött. Ha az uralkodó réteg, s őket követve a nép A Teremtő felé fordul, s képes elfogadni az Izráeliták Tanításait, nem lett volna szükség arra sem, hogy Isten figyelmeztesse a Népet. Pedig az a bizonyos hét szűk esztendő figyelmeztetés volt, amiként az is része volt e figyelmeztetésnek, hogy nem egy közülük való adta eléjük az egyedül lehetséges megoldást, amely a Túlélés egyedüli útjához vezetett, de épp egy Izráelita: József, aki maga számolt be arról: </w:t>
      </w:r>
      <w:r>
        <w:rPr>
          <w:i/>
          <w:sz w:val="24"/>
          <w:u w:val="double"/>
        </w:rPr>
        <w:t>A Teremtőtől vett Üzenetet továbbítja, azt a Segítséget nyújtva a Nép felé, amelyet AZ adott kezébe, Akinek Hatalma Van, szemben az Egyiptomiak megszámlálhatatlan ál-istenével és bálványaival, amelyek, valós Hatalom híján nem is lehetnek a Nép segítségére.</w:t>
      </w:r>
      <w:r>
        <w:rPr>
          <w:sz w:val="24"/>
        </w:rPr>
        <w:t xml:space="preserve"> </w:t>
      </w:r>
    </w:p>
    <w:p>
      <w:pPr>
        <w:pStyle w:val="Normal"/>
        <w:ind w:firstLine="144"/>
        <w:jc w:val="both"/>
        <w:rPr>
          <w:sz w:val="24"/>
        </w:rPr>
      </w:pPr>
      <w:r>
        <w:rPr>
          <w:sz w:val="24"/>
        </w:rPr>
      </w:r>
    </w:p>
    <w:p>
      <w:pPr>
        <w:pStyle w:val="Normal"/>
        <w:ind w:firstLine="144"/>
        <w:jc w:val="both"/>
        <w:rPr/>
      </w:pPr>
      <w:r>
        <w:rPr>
          <w:sz w:val="24"/>
        </w:rPr>
        <w:t>Hogy a történés vége mi, magatok is tudói vagytok, hisz ez a kor már a ti Ószövetségi korotok. Az ekként kapott türelmi idő ez esetben is hosszú volt: legalábbis földi mértékkel mérve. Több évszázad kellett, míg Isten kiválasztotta Mózest, kijelölte arra a Feladatra, hogy kivezesse az Izráel népét  Egyiptom földjéről. S még ez a kivonulás sem ment teljességgel zökkenőmentesen: Egyiptom, már teljességgel az ellentét által megkötve, nem akarta elengedni a rabságba kényszerített Népet: s ennek is meg volt a maga oka és miértje! Amikor azt olvassátok az Írásokban: „és megkeményítem az ő szívét”: valósággal is Isten akaratából keményedett meg Egyiptom népének „szíve”, hogy az újabb ellenszegülés során Isten újra és újra, hét ízben egymás után eléjük tárt történések, csodák révén megkísérelje Maga felé fordítani Egyiptom népének és uralkodóinak figyelmét: tánha mégis ébrednének…</w:t>
      </w:r>
    </w:p>
    <w:p>
      <w:pPr>
        <w:pStyle w:val="Normal"/>
        <w:ind w:firstLine="144"/>
        <w:jc w:val="both"/>
        <w:rPr/>
      </w:pPr>
      <w:r>
        <w:rPr>
          <w:sz w:val="24"/>
        </w:rPr>
        <w:t xml:space="preserve">Az utolsó csapás, amely a legnagyobb volt, egyszersmind azt is jelentette: azokat, akik felajánlását Isten Szolgálatára, a későbbiek során elrendelte Isten az Izráel fiainak, elvette az Egyiptomiaktól: ne ajánlhassák fel azokat többé se Néki, se valamely bálvány szolgálatára. </w:t>
      </w:r>
    </w:p>
    <w:p>
      <w:pPr>
        <w:pStyle w:val="Normal"/>
        <w:ind w:firstLine="144"/>
        <w:jc w:val="both"/>
        <w:rPr/>
      </w:pPr>
      <w:r>
        <w:rPr>
          <w:sz w:val="24"/>
        </w:rPr>
        <w:t xml:space="preserve">Az elsőszülöttek Felajánlására gondolok, amitől Egyiptom népe megfosztotta önmagát, mert elvetette magától azt a jogot, hogy Isten színe előtt szolgálhasson. </w:t>
      </w:r>
    </w:p>
    <w:p>
      <w:pPr>
        <w:pStyle w:val="Normal"/>
        <w:ind w:firstLine="144"/>
        <w:jc w:val="both"/>
        <w:rPr/>
      </w:pPr>
      <w:r>
        <w:rPr>
          <w:sz w:val="24"/>
        </w:rPr>
        <w:t xml:space="preserve">Amiként a Naniviei, Atlantiszi, Mú-szigeti s a Lemúriai papság, akként az Egyiptomi papság is Isten Szolgálatát végezte, s feladata a Föld, s az Emberiség teljességének a maguk mindenkori mértékében való emelése lett volna. Kiemelt, nagy, és jelentős Birodalom volt mindahány, ha nem is csak fizikai, de elsődlegesen Szellemi értelemben, s ezt is kellett volna, hogy megőrizzék: Szellemi vezető szerepüket a későbben megszerzett, már csak világi uralom helyett ahhoz, hogy igazán Isten szolgái maradjanak. Ekként tehát e nagy népek feladata nem az lett volna, hogy földi értelemben hatalmassá legyenek, de az, hogy a maguk kicsinységében megmaradva, amiként az az igazán alázatos szolgákhoz illik, vezessék a Föld minden népét, mindinkább elvetve azt, ami csak földi, s mindinkább bírhatva azt, ami Szellemi. Nem véletlen, hogy egy egyszerű, eladott gyermek révén mutatta meg a maga Hatalmasságát az Isten azoknak, akik maguk hatalmasoknak érezték magukat! </w:t>
      </w:r>
    </w:p>
    <w:p>
      <w:pPr>
        <w:pStyle w:val="Normal"/>
        <w:ind w:firstLine="144"/>
        <w:jc w:val="both"/>
        <w:rPr/>
      </w:pPr>
      <w:r>
        <w:rPr>
          <w:sz w:val="24"/>
        </w:rPr>
        <w:t xml:space="preserve">Azt példázza József története: Egyiptom, s annak minden lakója is „jó házból” való származása ellenére is rabszolgává lett, a mélység felé igyekvő testvérek fogságába esett, s ahhoz, hogy ínséges és nyomorúságos helyzetéből kimenekedhessék, meg kell hallania Isten Szavát, amiként meghallotta azt a testvérei által fogságba ejtett, s eladott József, aki még akkor sem a maga bosszú-tervének kidolgozásán törte magát, de mások megsegítésén dolgozott, megfejtve a fáraó álmát, amelyben Isten a nép egészének várható történését mutatta meg a szellemi értelemben vakká és süketté lett Fáraónak és minden ő álomfejtőjének és javasainak, nem bontva ki annak értelmét más, csak a rabbá lett József előtt. Ha Egyiptom papsága maga is képes lett volna megmaradni a maga vállalt kicsinységében, ha nem ragadja el őket a hatalom utáni vágy, maguk is képesek lehettek volna megfejteni az álom-béli Üzenetet, amiként azt József tette. Ám az Egyiptomi uralkodók, s ezek papjai nem hogy nem tanultak e Jelekből, amelyek pedig oly igen félreérthetetlenül mutatták meg: hol, s mit rontott el az uralkodó, s maga a Nép is, de még meg is tetézték vétküket az Isten Hírvivőjeként hozzájuk küldött nép rabságba vetése, nyomorgatása révén. S éppen mert ez ekként volt, adatott Izráel népének Mózes, hogy megszabadítsa az évszázadok óta szenvedő Izráelitákat: s még akkor is, még utószor is, hét ízben is egymást követően intette és ébresztette Istenünk az Egyiptomiakat. Annak oka, hogy nem volt elégséges csupán egyetlen történés révén ismételten, s már utószor is megkísérelni az Egyiptomi nép ébresztését, de  mindig újra és újra eléjük adattak a mind szigorúbb történések, éppen hogy az ő gondolati - akarati képeikben keresendő, amely, ha egy-egy pillanatig hajlott is rá, hogy a tisztábbik Út felé forduljon, csak felszínesen, csak a döbbenet-adta dermedtség végett hajlott arra, ám a felszínes szavak és gondolatok mélyén nyoma sem volt a valós Tiszta Akaratnak. S A Teremtő EGY-ség, AKI MAGA A BÖLCSESSÉG; látta a felszínes gondolatok mélyén rejtező </w:t>
      </w:r>
      <w:r>
        <w:rPr>
          <w:i/>
          <w:sz w:val="24"/>
        </w:rPr>
        <w:t>valós Akaratot is</w:t>
      </w:r>
      <w:r>
        <w:rPr>
          <w:sz w:val="24"/>
        </w:rPr>
        <w:t xml:space="preserve">, s tudta, hogy a döbbenet, vagy későbben már a félelem-mondatta szó nyomán a cselekedet már a durva Akarati kép szerint fog bekövetkezni. A fáraó mindahányszor hajlott volna rá, hogy elengedi az Izráel népét, de csak egy pillanatig, s még e pillanatban is benne élt a másik, az előbbivel ellentétes gondolat szülte akarat: fogságban tartani a népet, hogy azok rabsága, s rabszolgamód végzett munkája anyagi javakhoz juttassa. </w:t>
      </w:r>
    </w:p>
    <w:p>
      <w:pPr>
        <w:pStyle w:val="Normal"/>
        <w:ind w:firstLine="144"/>
        <w:jc w:val="both"/>
        <w:rPr/>
      </w:pPr>
      <w:r>
        <w:rPr>
          <w:sz w:val="24"/>
        </w:rPr>
        <w:t xml:space="preserve">De benne volt e második gondolati és akarati képben az ellentét akarata is! Satana éppen hogy azt akarta, hogy az Izráeliták fogságban maradjanak, hogy az Egy Isten-hitet, amelyet Egyiptom népe nem fogadott el, ne vigyék más népek tagjai felé se, s ő maga ekként akár a Föld egészét uralma alatt tarthassa, megrémítve, és szolgálatába hajtva az Emberiséget, s az általa elébük adott bálványoktól rettegő tömeggé silányítva mindahány Népet és Birodalmat. Abban reménykedett, hogy amiként az a maga mélység-birodalmában is van, akként lesz a Föld színén is, s mind, akik a Föld színére érkeznek, az ő számára olyannyira, s mind nagyobb mennyiségben szükséges energiát biztosítják. Arra ugyan nem, vagy tényleg csak legvakmerőbb álmaiban gondolhatott, hogy a Kozmikus Terek egyetlen Szellemi Burokkal bíró Bolygóját is a maga mélység-birodalmához csatolhatja, de arra gondolhatott, és gondolt is, hogy teljességgel az ő irányítása alatt fog élni a Föld mindahány, Szellemmel bíró lénye. S amiként látta és tudta Isten: milyen fokon birtokolja az Egyiptomiak tudatát a mélység fejedelme, akként látta és tudta Satana minden, tán még meg sem is fogalmazott tervét is. Így egy idő múltán, hogy Egyiptom oly fokon tett bizonyságot arról: nem tud, és nem is akar Ébredni, kellett, hogy a Kiválasztott Népet eltávolítsa a Kegyelem a mélység rabjává lettek mellől, hogy az már a Holnapok történéseire készülhessen egy új Földön, már többé nem törődve a mind mélyebbre süllyedő, s végül csaknem teljességgel fel is bomló és aláhanyatló, eltűnő Egyiptomi Birodalommal. </w:t>
      </w:r>
    </w:p>
    <w:p>
      <w:pPr>
        <w:pStyle w:val="Normal"/>
        <w:ind w:firstLine="144"/>
        <w:jc w:val="both"/>
        <w:rPr/>
      </w:pPr>
      <w:r>
        <w:rPr>
          <w:sz w:val="24"/>
        </w:rPr>
        <w:t>Ugyan a Birodalom még bukását követően is komoly szerepet játszott a Föld történetében, de már ténylegesen csak fizikai, s nem Szellemi értelemben. A fekete mágia megtermette a maga sötét gyümölcseit, s annak ellenére, hogy az adott Föld-területen az Erőt rejtő piramisok sora emelkedett, a nép Szellemi Erői lassan kiapadtak, semmivé lettek, már csak egy bizonyos fokú földi tudással bírhattak, amely még egy ideig kiemelte őket a többi Népek közül. Aztán ez is semmivé lett: s az egykor oly hatalmas Birodalom más hatalmasságok árnyába merült, mint ha sosem is létezett volna.</w:t>
      </w:r>
    </w:p>
    <w:p>
      <w:pPr>
        <w:pStyle w:val="Normal"/>
        <w:ind w:firstLine="144"/>
        <w:jc w:val="both"/>
        <w:rPr>
          <w:sz w:val="24"/>
        </w:rPr>
      </w:pPr>
      <w:r>
        <w:rPr>
          <w:sz w:val="24"/>
        </w:rPr>
      </w:r>
    </w:p>
    <w:p>
      <w:pPr>
        <w:pStyle w:val="Normal"/>
        <w:ind w:firstLine="144"/>
        <w:jc w:val="both"/>
        <w:rPr/>
      </w:pPr>
      <w:r>
        <w:rPr>
          <w:sz w:val="24"/>
        </w:rPr>
        <w:t>A Mózesi kor volt tehát a következő állomás: s egyben az utolsó is a Krisztusi Kor előtt, amely még alkalmas lett volna arra, hogy a Föld, s az Emberiség kiemelkedjék abból a mérhetetlen mélységből, amelybe süllyedt. Ehhez azonban elsősorban arra volt szükség, hogy maga a Nép, tehát Izráel Népe emelkedjék ki a sötétségből, elvetvén mindazt, amit Egyiptomi fogsága idején magára vett. Mert ugyan élt, és létezett az Egy Isten-hit, de a néptudatban ugyanakkor a bálványok is léteztek. A Mózes korabeli papság, azaz a nép vezetői  ismerői voltak a korábbi korszakokban érkezett Tanításoknak, amelyeket viszont már az egyes Próféták kellett ismét a Föld színére vigyenek. Akár akként, hogy azt az Én-rész magába zárva már az Út kezdetén levitte, s abban nyitotta ki azt a magasabb szférikus körben maradt Segítő Testvér, akár akként, hogy a Globális Tudattárból, s nagyobb Tanítások esetén a Kozmikus Tudattárból meríthettek, Én-részeikkel kiemelkedve valamely formában (többnyire az álom-utakon) a Tudat mellől. Azon Próféták tehát épp úgy médiumok, azaz eszközök voltak a Kegyelem Kezében, mint a későbbi korok médiumai, vagy a ti „táltosaitok” némelyike, akik valamely akkor még használatos szer elfogyasztása, vagy a Tudat elfedésére szolgáló  növények füstjének beszívása révén emelkedtek a maguk szintjénél valamivel (de tényleg csak valamivel: egy, esetleg két dimenzionális körrel) feljebb (és még erre is visszatérünk!).</w:t>
      </w:r>
    </w:p>
    <w:p>
      <w:pPr>
        <w:pStyle w:val="Normal"/>
        <w:ind w:firstLine="144"/>
        <w:jc w:val="both"/>
        <w:rPr/>
      </w:pPr>
      <w:r>
        <w:rPr>
          <w:sz w:val="24"/>
        </w:rPr>
        <w:t xml:space="preserve">Azon Próféciák, vagyis előrejelzések, amelyek aztán be is következtek, mint mondtam, más és más formában jutottak el a közlést vevő és továbbító médiumokhoz, s akkor és ott még csak azon egyetlen nép tagjaihoz szóltak, annál is inkább, mert hisz más Nép nem is lett volna, amely azokat elfogadja, vagy megérti, hisz többségében a más népek által még csak el sem fogadott, Tudati elemként meg sem őrzött Teremtőről, vagy konkrétan és célzottan az adott Nép közeli, vagy távolabbi történéseiről szóltak. </w:t>
      </w:r>
    </w:p>
    <w:p>
      <w:pPr>
        <w:pStyle w:val="Normal"/>
        <w:ind w:firstLine="144"/>
        <w:jc w:val="both"/>
        <w:rPr/>
      </w:pPr>
      <w:r>
        <w:rPr>
          <w:sz w:val="24"/>
        </w:rPr>
        <w:t xml:space="preserve">Amellett, hogy a Tanítások egy része is ekként, tehát mediális képességgel érkezett Testvéreken keresztül lett leközvetítve. Ezek közt, s ez is természetes, a leghatalmasabbak a Mózesnek adott Parancsolatok és Tanítások voltak, amelyeket viszont már akként közvetíttetett le Istenünk, hogy a későbbiek során mindahány Nép minden egyes szülöttjére nézve is kötelezőek voltak. Olyan Parancsolatok és Tanítások, amelyek, mint az utolsó szalmaszál, azt voltak hivatottak megakadályozni, hogy az Ember-szellemek soka teljességgel elmerüljék a mélység világképzeteiben. </w:t>
      </w:r>
    </w:p>
    <w:p>
      <w:pPr>
        <w:pStyle w:val="Normal"/>
        <w:ind w:firstLine="144"/>
        <w:jc w:val="both"/>
        <w:rPr/>
      </w:pPr>
      <w:r>
        <w:rPr>
          <w:sz w:val="24"/>
        </w:rPr>
        <w:t>Emellett természetesen ugyanezen Ember-szellemek fokozatos emelését is szolgálták, s szolgálják ma is, és mindenkor, s ez azt  jelenti: aki a Törvénybe zárt, s általa már megismert Parancsok ellenében, azokat megszegve él, csak a mélység felé haladhat, de aki azokat mindenkor, s mind tökéletesebben megtartja, felfelé léphet, akár egymaga is bármely hatalmas, s esetleg a mélység felé tartó tömegből.</w:t>
      </w:r>
    </w:p>
    <w:p>
      <w:pPr>
        <w:pStyle w:val="Normal"/>
        <w:ind w:firstLine="144"/>
        <w:jc w:val="both"/>
        <w:rPr>
          <w:sz w:val="24"/>
        </w:rPr>
      </w:pPr>
      <w:r>
        <w:rPr>
          <w:sz w:val="24"/>
        </w:rPr>
      </w:r>
    </w:p>
    <w:p>
      <w:pPr>
        <w:pStyle w:val="Normal"/>
        <w:ind w:firstLine="144"/>
        <w:jc w:val="both"/>
        <w:rPr/>
      </w:pPr>
      <w:r>
        <w:rPr>
          <w:sz w:val="24"/>
        </w:rPr>
        <w:t>Itt tehát már teljességgel nyilvánvalóvá tette Istenünk: nem csak hogy mindahány Nép kell, hogy feleljen a maga sorsáról, de minden egyes személy is. És itt már mégcsak nem is arról volt szó, hisz ezen a szinten már nem is lehetett volna, hogy az Én-rész kell feleljen a test mindahány cselekedetéért, hisz már rég nem az Én-rész, de a Tudat irányítása alatt volt a test, s az Én-rész csak a Tudat révén igyekezhetett hatni a test teljességére.</w:t>
      </w:r>
    </w:p>
    <w:p>
      <w:pPr>
        <w:pStyle w:val="Normal"/>
        <w:ind w:firstLine="144"/>
        <w:jc w:val="both"/>
        <w:rPr/>
      </w:pPr>
      <w:r>
        <w:rPr>
          <w:sz w:val="24"/>
        </w:rPr>
        <w:t>Ez ekként volt természetesen addig is, hisz az Úton járó mindenkor maga is felelt mindahány tettéért attól a ponttól kezdve, ahogy a Tudatosodás az Ember-szintre és Ember-rangra emelte. De a szellemi Én-részek által már csak igen kis mértékben irányított, mert a mélység közelében a Fent Világának egy Tökéletes Szikrájával bíró Én-rész számára irányíthatatlanná lett Tudat számára itt lett elsőként Törvénybe foglalva az, ami korábban, tehát még a magasabb szférikus körben testbe öltözve még természetes volt az Én-rész, s az általa irányított Tudat, s ekként a test számára  is.</w:t>
      </w:r>
    </w:p>
    <w:p>
      <w:pPr>
        <w:pStyle w:val="Normal"/>
        <w:ind w:firstLine="144"/>
        <w:jc w:val="both"/>
        <w:rPr>
          <w:sz w:val="24"/>
        </w:rPr>
      </w:pPr>
      <w:r>
        <w:rPr>
          <w:sz w:val="24"/>
        </w:rPr>
      </w:r>
    </w:p>
    <w:p>
      <w:pPr>
        <w:pStyle w:val="Normal"/>
        <w:ind w:firstLine="144"/>
        <w:jc w:val="both"/>
        <w:rPr/>
      </w:pPr>
      <w:r>
        <w:rPr>
          <w:sz w:val="24"/>
        </w:rPr>
        <w:t xml:space="preserve">A Naniviei, az Atlantiszi, Mú-szigeti és a Lemúriai, majd az Egyiptomiak közül a még valóban tiszta Erőkkel bírható Testvérek esetében, mint tudjátok, az Én-rész közvetlen irányítása alatt állt a Tudat s a test egyaránt. </w:t>
      </w:r>
    </w:p>
    <w:p>
      <w:pPr>
        <w:pStyle w:val="Normal"/>
        <w:ind w:firstLine="144"/>
        <w:jc w:val="both"/>
        <w:rPr/>
      </w:pPr>
      <w:r>
        <w:rPr>
          <w:sz w:val="24"/>
        </w:rPr>
        <w:t xml:space="preserve">Ezt viszont már nem mondhatta el magáról akkortól egy sem a Föld-lakók közül (sőt: az Egyiptomi Birodalom még tényleges Beavatottjain kívül is csak kevesen!), vagyis a mélység felé fordult Szellemek legkisebb „rangban” álló követei már elvesztették korábbi uralmukat a Tudat, s ekként tulajdonképpen önmaguk fölött is. Már nem azt cselekedte a test, amit ők, mint Szellemi Követek, helyén, és rendjén valónak találtak, de azt, amire a Tudat megadta számára a késztetést, vagy még csak azt, amit ő maga, mint test, mint biológiai egység mindenképp igényelt és megkövetelt. </w:t>
      </w:r>
    </w:p>
    <w:p>
      <w:pPr>
        <w:pStyle w:val="Normal"/>
        <w:ind w:firstLine="144"/>
        <w:jc w:val="both"/>
        <w:rPr>
          <w:sz w:val="24"/>
        </w:rPr>
      </w:pPr>
      <w:r>
        <w:rPr>
          <w:sz w:val="24"/>
        </w:rPr>
      </w:r>
    </w:p>
    <w:p>
      <w:pPr>
        <w:pStyle w:val="Normal"/>
        <w:ind w:firstLine="144"/>
        <w:jc w:val="both"/>
        <w:rPr/>
      </w:pPr>
      <w:r>
        <w:rPr>
          <w:sz w:val="24"/>
        </w:rPr>
        <w:t>(Tudom, ez utóbbi az Emberré válás során is ekként volt, de csak a Tudat egy bizonyos fejlettségi szintjéig. Sőt: mindmáig ekként van, hisz a gyermekek is a test ösztöni késztetéseit követik, míg képessé nem válnak tudatosan is cselekedni, hisz az evolúciós törzsfejlődés mindahány állomását megteszik, kezdve a magzati szint első pillanatától, amely épp úgy a sejt-létet ismétli, s a sejt-osztódáson át mindahány fázist érintve ér el az ember-test kifejlődésének ősidőkben már elért állomásáig, amelyet a születést követően a szintén ős-időkben már Valóság-szintre emelkedett Tudatosodási folyamat kell kövessen. Csak a már egy bizonyos fokú ön, - és Én-tudattal bíró gyermek válik aztán képessé arra, hogy a már Tudattal, s annak mind magasabb szintjével bíró Ember által korábban megszerzett ismereteket megtanulhassa, s akár még magasabb szintre is emelhesse.)</w:t>
      </w:r>
    </w:p>
    <w:p>
      <w:pPr>
        <w:pStyle w:val="Normal"/>
        <w:ind w:firstLine="144"/>
        <w:jc w:val="both"/>
        <w:rPr>
          <w:sz w:val="24"/>
        </w:rPr>
      </w:pPr>
      <w:r>
        <w:rPr>
          <w:sz w:val="24"/>
        </w:rPr>
      </w:r>
    </w:p>
    <w:p>
      <w:pPr>
        <w:pStyle w:val="Normal"/>
        <w:ind w:firstLine="144"/>
        <w:jc w:val="both"/>
        <w:rPr/>
      </w:pPr>
      <w:r>
        <w:rPr>
          <w:sz w:val="24"/>
        </w:rPr>
        <w:t xml:space="preserve">Az ösztön-szintű cselekedetek Tudatossá válását követően azonban, tehát amikor az ösztön-lények közül kiemelkedő, s egyedül Szellemmel bíró lény Emberré válásának folyamata befejeződött, a kezdeti korszakokban, azaz a magasabb szférikus körben még spontán fejlődési folyamatként követte a Tudatosodást a </w:t>
      </w:r>
      <w:r>
        <w:rPr>
          <w:i/>
          <w:sz w:val="24"/>
          <w:u w:val="single"/>
        </w:rPr>
        <w:t xml:space="preserve"> Szellemi Tudatosodás </w:t>
      </w:r>
      <w:r>
        <w:rPr>
          <w:sz w:val="24"/>
        </w:rPr>
        <w:t xml:space="preserve">is, ami azt jelenti, hogy az ösztöni késztetéseket a Tudati, majd a Tudati késztetéseket az Én-rész Szellemi-tudata által adott késztetések váltották fel. Ekként a test már nem a Tudat, hanem a magasabb rendű nem fizikai test-elem, az Én-rész irányítását fogadta el és töltötte be. Ennek valós voltát a test másféle felépítése is igazolja, amiként már erről is szóltunk. A koponyacsontozat más formátumú felépítése az Én-résznek az agy más pontján való elhelyezkedése végett volt szükséges és célszerű, mert a koponyatetőn elhelyezkedő Én-rész a koronacsakrán keresztül közvetlenebb kontaktusban állhatott önnön felsőbbrendű ÉN-jével, de Őr-szellemével is. </w:t>
      </w:r>
    </w:p>
    <w:p>
      <w:pPr>
        <w:pStyle w:val="Normal"/>
        <w:ind w:firstLine="144"/>
        <w:jc w:val="both"/>
        <w:rPr>
          <w:sz w:val="24"/>
        </w:rPr>
      </w:pPr>
      <w:r>
        <w:rPr>
          <w:sz w:val="24"/>
        </w:rPr>
        <w:t>Ti most vagytok azon a szinten, amelyen a folyamat lassan vissza kell, és természetesen vissza is fog igazodni a korábbi formációba, visszaadva az Én-résznek a maga valós szerepét és rangját. Ehhez azonban az szükséges, hogy a Tudat képessé legyen elfogadni alárendelt szerepét, amit viszont nem vihet végbe, csak ha a test, és a maga szerepét, majd a maga, s az Én-rész közt fennálló viszonyt is tisztázta, mert a Tudat fel kell, hogy növekedjék arra a Szerepre, amelyet az Én-rész mellett betöltenie szükségeltetik.</w:t>
      </w:r>
    </w:p>
    <w:p>
      <w:pPr>
        <w:pStyle w:val="Normal"/>
        <w:ind w:firstLine="144"/>
        <w:jc w:val="both"/>
        <w:rPr/>
      </w:pPr>
      <w:r>
        <w:rPr>
          <w:sz w:val="24"/>
        </w:rPr>
        <w:t xml:space="preserve">Ebben az esetben a Tudat már nem elfogadja: de felvállalja az alárendelt szerepet, s már nem akként, hogy félre állva, csak alkalmazkodik az Én-rész Szellemi Tudata felől érkező információkhoz és utasításokhoz, átközvetítve azt a test felé, de már akként, hogy mint tényleges cselekvő részes, mérlegeli, el, és befogadja a magasabb rendű késztetést, amelyet már ekként fog továbbközvetíteni a fizikai test felé is. Ez utóbbihoz viszont a Tudat is meg kell ismerje úgy önmagát, mint amiként meg kell ismerje A Törvényeket, hogy egyáltalán képes legyen az Én-rész döntéseit megérteni is, nem csak elfogadni, s már akként kell tudja érteni az Én-rész döntéseit, mintha azok a maga döntései volnának, hogy képessé legyen már akként is cselekedtetni a fizikai eszközzel, amiként azt az Én-rész is tenné. </w:t>
      </w:r>
    </w:p>
    <w:p>
      <w:pPr>
        <w:pStyle w:val="Normal"/>
        <w:ind w:firstLine="144"/>
        <w:jc w:val="both"/>
        <w:rPr/>
      </w:pPr>
      <w:r>
        <w:rPr>
          <w:sz w:val="24"/>
        </w:rPr>
        <w:t>Mindehhez tehát a Tudat meg kell tanuljon Akarni: s erre többnyire mindőtök Tudata készen is áll. Ezt követően viszont meg kell tanulnia helyesen Akarni is: s ezt már ténylegesen is csak a Törvények mind tökéletesebb ismeretében sajátíthatjátok el, mert az ÚR Törvénye az egyedülvaló Mérték, s amely Tudati döntés attól eltér, helytelen, vagyis semmiképp sem egyező azzal a döntéssel, amelyet az Én-rész hozna meg  hasonló esetben, mert amint már ezt is mondtam, az Én-rész Lét-lényege, annak Benső Törvénye… – maga A Krisztusi Törvény, vagyis A SZERETET.</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S most ismét visszatérünk a félbehagyott témánkhoz…</w:t>
      </w:r>
    </w:p>
    <w:p>
      <w:pPr>
        <w:pStyle w:val="Normal"/>
        <w:jc w:val="both"/>
        <w:rPr/>
      </w:pPr>
      <w:r>
        <w:rPr>
          <w:sz w:val="24"/>
        </w:rPr>
        <w:t xml:space="preserve">Az Egyiptomiak Istentől tudott szándékát igazolta az a tény is, amely szerint az Egyiptomiak egészen a Vörös tengerig üldözték a kivonuló Népet, de a Vörös-tengernél esett történés, a víz kettéválasztásának csodája ismét Isten Kegyelmét bizonyítja, Aki még akkor is Bizonyságot tett választott népe mellett, megmutatván Hatalmát az üldözőknek. Azt a Természetfölötti, Tökéletes Hatalmat, amellyel az Egyiptomiak mindahány „istensége” együttesen sem rendelkezett. </w:t>
      </w:r>
    </w:p>
    <w:p>
      <w:pPr>
        <w:pStyle w:val="Normal"/>
        <w:jc w:val="both"/>
        <w:rPr/>
      </w:pPr>
      <w:r>
        <w:rPr>
          <w:sz w:val="24"/>
        </w:rPr>
        <w:t xml:space="preserve">A cél ismételten az Egyiptomiak figyelmének felkeltése, Tudati erőik megmozdítása volt. De nem csak az Egyiptomiak Ébresztését szolgálták mindazon történések: a Teremtő Atya mellett már bálványaihoz is ragaszkodó Nép ébresztését is, hogy Izráel fiai előtt már valóban tudottá legyen Istenünk Hatalma és Ereje. </w:t>
      </w:r>
    </w:p>
    <w:p>
      <w:pPr>
        <w:pStyle w:val="Normal"/>
        <w:ind w:firstLine="144"/>
        <w:jc w:val="both"/>
        <w:rPr>
          <w:sz w:val="24"/>
        </w:rPr>
      </w:pPr>
      <w:r>
        <w:rPr>
          <w:sz w:val="24"/>
        </w:rPr>
      </w:r>
    </w:p>
    <w:p>
      <w:pPr>
        <w:pStyle w:val="Normal"/>
        <w:ind w:firstLine="144"/>
        <w:jc w:val="both"/>
        <w:rPr/>
      </w:pPr>
      <w:r>
        <w:rPr>
          <w:sz w:val="24"/>
        </w:rPr>
        <w:t xml:space="preserve">Mózesnek, és a Népnek tulajdonképpen az lett volna a feladata, hogy az Egy Isten hitet, mint egyedül Törvénybe illeszkedő Utat mind nagyobb körben terjessze el a Föld színén: már a lehetőségekhez képest. E lehetőségek azonban az adott korban, s az adott körülmények között igen szűkre szabottak voltak. Ennek egyik oka éppenhogy a fogság idején fel, és átvett Tudati elemek voltak, amelyeknek elsőként a zsidóság Tudati képei közül kellett, hogy kikopjanak. Ezt a célt szolgálta a negyven esztendeig tartó vándorlás is: az öregek, s az utánuk következő, tehát már a Kivonuláskor felnőtt-számba menő Nemzedék az út során lassan kihalt, s a felnövekedő új Nemzedék már az Egy Isten hitben növekedhetett, elvetvén mindazt, amit atyáik az Egyiptomi rabság idejéből magukkal vittek, s tovább kívántak adni utódaiknak is. A Sínai hegyen átadott Parancsolatokat is akkor vehette a nép, amikor az öregebbek Lét-ideje lejárt, s már az ifjak gyermekei is a Tudati ébredés előtt álltak. Őket kellett már csak is és kizárólag a Mózes által átvett Törvények és Parancsolatok szerint, s az Egyiptomi fogságot megelőzően leközvetített Próféciák értelmében nevelni: legyen egy Nép, amely, ha az Erő megszerzéséhez szükséges Bölcsességgel már nem bírhat is, a Törvény Tudójának neveztessék. Ama Törvény tudójának, amelyek továbbítása a nép feladata volt, vagy inkább csak lett volna, hisz mint kereskedéssel foglalkozók, sok felé, s esetenként igen nagy távolságokra is eljuthattak, más népek és nemzetek közé. Ahhoz azonban, hogy ténylegesen is a Tanok továbbítását érezzék elsőszámú fontossággal bíró feladatuknak, az kellett volna, hogy a Tudat legalább részben alá tudja rendelni magát az Én-rész akaratának. Ám a Tudat akarati képeiben már inkább a kereskedés, az anyagi-szintű haszon vált elsődleges, sőt: hamarosan mindenek fölötti fontosságúvá, így a Tanok megmaradtak a Népen belül: kifelé csak kereskedői, azaz egyszerű, emberi minőségben nyilvánultak meg. </w:t>
      </w:r>
    </w:p>
    <w:p>
      <w:pPr>
        <w:pStyle w:val="Normal"/>
        <w:ind w:firstLine="144"/>
        <w:jc w:val="both"/>
        <w:rPr/>
      </w:pPr>
      <w:r>
        <w:rPr>
          <w:sz w:val="24"/>
        </w:rPr>
        <w:t>Olyannyira ekként volt ez, hogy végül az átadandó Tanokat is mint Titkot: kezelték, mint olyas' kiváltságot, amelyre egye-dül csak az Izráel fiai tarthatnak igényt. Senki idegent nem avattak a Titokba, de önnön utódaikat mindenkor oktatták, hogy a Tan fennmaradjon. Ha az izráel népe ténylegesen is akként cselekszik, s akként igyekszik az Egy Isten-képet a Föld mindahány, kereskedői útjaik során megismerhetett nemzetében elültetni, kizárt dolog, hogy mindahány Nép tagjai közt is ne lettek volna Ébredők, akik nem csak a maguk szűkebb köreiben terjesztik a Hitet, de ők maguk is tovább viszik azt, más földekre, ismét más Népekhez, míg a Föld minden pontján tudottá nem lesz: EGY AZ ISTEN.</w:t>
      </w:r>
    </w:p>
    <w:p>
      <w:pPr>
        <w:pStyle w:val="Normal"/>
        <w:ind w:firstLine="144"/>
        <w:jc w:val="both"/>
        <w:rPr/>
      </w:pPr>
      <w:r>
        <w:rPr>
          <w:sz w:val="24"/>
        </w:rPr>
        <w:t xml:space="preserve">Erről ugyan, amint mondtam, volt, mert kellett is, hogy legyen tudati képe más Népek fiainak is, amiként a Három Személyű, EGY LÉNYEGŰ ISTEN-KÉP is több ponton lett leközvetítve, de a Föld akkori mélység-szintje végett csak kevesek voltak azok, akik ne a bálványok felé fordultak volna inkább, így a Nép-tudatban is azok emelkedtek „isten-rangra”, míg A Teremtő EGY-ség csaknem teljességgel feledésbe merült. A Tibeti kolostorokon kívül nem is igazán őrizték meg a Tanokat mások, s mert hogy ez ekként volt, s mert a Föld népei, s maga a Földtest is mind mélyebben hullott alá a második szférikus Fény-köreiben, lassan nem is lett volna olyan nép, amelynek még átadható lett volna az Izráel fiai által vallott és tudott Isten-kép. </w:t>
      </w:r>
    </w:p>
    <w:p>
      <w:pPr>
        <w:pStyle w:val="Normal"/>
        <w:ind w:firstLine="144"/>
        <w:jc w:val="both"/>
        <w:rPr>
          <w:sz w:val="24"/>
        </w:rPr>
      </w:pPr>
      <w:r>
        <w:rPr>
          <w:sz w:val="24"/>
        </w:rPr>
      </w:r>
    </w:p>
    <w:p>
      <w:pPr>
        <w:pStyle w:val="Normal"/>
        <w:ind w:firstLine="144"/>
        <w:jc w:val="both"/>
        <w:rPr/>
      </w:pPr>
      <w:r>
        <w:rPr>
          <w:sz w:val="24"/>
        </w:rPr>
        <w:t xml:space="preserve">A Föld Emberisége a Mózesi korban, annak végén tehát a második szféra szintjén állt, de természetesen sokan voltak, akik az első szférikus kör legmagasabb dimenziójának megfelelő fejlettségi fokot sem érték el, vagy épp csak kiemelkedhettek az első szférikus körből. Szinte mindahány Föld-lakó eljutott a Tudatosodás egy bizonyos fokáig, s mind megfogalmazta magának a felsőbbrendű Világ-képet, bálványokkal, s a Kozmikus Térben látott égitestek isten-képzetével töltve meg elméjét, hogy a számára félelmetesnek és érthetetlennek tűnő történéseket valamiképp értetté tegye a maga számára azzal: az Istenek bocsájtják reá a számára megoldhatatlan történéseket, ezért az Isteneket kell kiengesztelnie, ha a csapást el akarja kerülni. Ilyen viszonyok közt tán nem is csodálni való, hogy Izráel népe (amely még maga is épp csak elhagyta a kannibalizmusra való késztetést, vagy ha el nem is hagyta, minden esetre szakított az Ember-áldozatokkal, mert a Törvény ekként rendelte számára), nem adta tovább a maga hitét, még akkor sem, ha földi - fizikai értelemben nála fejlettebb népek közé jutott. Ekként viszont a Hit Ereje sem emelhette a Föld-testet, de az Emberszellemeket sem, így azok az első és a második szféra határán maradtak: s akkor a Tudati fejlettségi szint emelkedése volt az, amely teljességgel el kellett hogy határolja az Emberiséget a legalsó szférikus körtől, s az kellett, hogy a második szférán belül egy magasabb dimenzionális körbe emelje a Föld teljességét. A már megismert és megértett fizikai-szintű jelenségek korábban még rettegett „istenségei” lassan eltűntek, kikoptak az emlékezetből, a Föld legtöbb népénél legalább is, hisz az adott jelenségekkel szemben már tudott védekezni a mind fejlettebbé váló lény. </w:t>
      </w:r>
    </w:p>
    <w:p>
      <w:pPr>
        <w:pStyle w:val="Normal"/>
        <w:ind w:firstLine="144"/>
        <w:jc w:val="both"/>
        <w:rPr/>
      </w:pPr>
      <w:r>
        <w:rPr>
          <w:sz w:val="24"/>
        </w:rPr>
        <w:t>(S ez még akkor is így van, ha a ti XV. századotokban is volt, mégpedig nem is egy olyan nép, amely a többisten-hitben, s a bálványimádásban megrekedve élt, s tömeges emberáldozatokkal igyekezett istenei jóindulatát megnyerni vagy akár megköszönni, s nem riadt vissza a kannibalizmustól sem, amellett, hogy már meglehetősen fejlettnek mondható földi-szintű Tudással bírt. Csodás építményei, városainak vízellátása, az öntözéses termelés mind e Tudati fejlettségre utaltak, amely viszont nem zárta ki a Szellemi sötétséget…)</w:t>
      </w:r>
    </w:p>
    <w:p>
      <w:pPr>
        <w:pStyle w:val="Normal"/>
        <w:ind w:firstLine="144"/>
        <w:jc w:val="both"/>
        <w:rPr>
          <w:sz w:val="24"/>
        </w:rPr>
      </w:pPr>
      <w:r>
        <w:rPr>
          <w:sz w:val="24"/>
        </w:rPr>
      </w:r>
    </w:p>
    <w:p>
      <w:pPr>
        <w:pStyle w:val="Normal"/>
        <w:ind w:firstLine="144"/>
        <w:jc w:val="both"/>
        <w:rPr/>
      </w:pPr>
      <w:r>
        <w:rPr>
          <w:sz w:val="24"/>
        </w:rPr>
        <w:t xml:space="preserve">Ekkortól tehát a Tudat fejlődése révén kellett az Embernek mind közelebb és közelebb érnie ahhoz a szinthez, amelyet az Egyiptomiak tudhattak magukénak utoljára a Föld </w:t>
      </w:r>
      <w:r>
        <w:rPr>
          <w:i/>
          <w:sz w:val="24"/>
        </w:rPr>
        <w:t>ismert</w:t>
      </w:r>
      <w:r>
        <w:rPr>
          <w:sz w:val="24"/>
        </w:rPr>
        <w:t xml:space="preserve"> népei közül. Mert azért volt még egy-két olyan, hosszú évszázadokon át elzártan élő kisebb népcsoport, ahol, ha nem is az általatok ismert formában, de fennmaradtak nem csak az Atlantisziak által átadott, de a Hold-bázisról érkezett Tanítók által a Föld színén hagyott Bölcsesség-elemek is, amelyek részint még a Naniviei Bölcsességelemekből álltak, részben még annál is magasabb szintű Szellemi Tudás-elemek voltak. Az adott törzsek tagjai ugyan ténylegesen csak mint elméleti Tudást: őrizhették meg az átvett ismereteket és Bölcsesség-elemeket, de ez is ekként volt rendjén, hisz ha élhettek volna a Bölcsességek megvalósítása révén nyerhető Erővel is, hamarosan maguk sem élni: de visszaélni igyekeztek volna azzal. Nem véletlen az sem, hogy csak a közelmúltban bukkanhatott elő az a Nép, amely a korábban átvett Bölcsességek egy részének letéteményese volt: s mára ténylegesen is csak ekként, tehát csak múlt időben, mert a nép lassan elöregedett és kihalt, alig is egy-két tagja él még a Föld színén, elrejtőzve már azok is az Emberiségtől, magukba zárva, s távozásukkor magukkal is víve azon Bölcsességeket, amelyek még birtokukban vannak, mert ismerve A Törvényt, de már a korábbi évtizedekben közétek merészkedettek révén megismerve az  Emberiséget is, annak minden Törvénytől elrugaszkodott tettét és érzését és gondolatát, arra a nagyon is bölcs eredményre jutottak: ahogy a Múlt során csak visszaélni akart volna mindahány Nép az esetlegesen megszerzett Tudással, akként történne az a Jelenben is, s a közeli Holnapok, s azok mindahány történései során méginkább. Nem az Egyedülvaló Tökéletes Isten keresésére, és ismételten való Megtalálására, és nem a Törvények mind tökéletesebb fokon való betöltésére: csak önmaguk dicsőségére, és földi érdekeik betöltésére használnák a Bölcsességeket, s a Bölcsességek-adta Erőt egyaránt, mit sem törődve azzal, hogy a Törvény ellenében használt Erő akár a Bolygó teljes és tökéletes megsemmisüléséhez is vezethet. Mert ez ekként van, s nem is lehetne másként, hisz a korábbi korsza-kokban más és más Bolygókról áttelepített Testvéreknek, s azok utódainak átadott Bölcsességek magasabb, míg a Föld az alsóbb szintű rezgéskörhöz tartoznak, s ez akkor is ekként van, ha a Föld Szellemi Gömbjének rezgésszintje azonos ama Bölcsesség-elemek tényleges rezgésszintjével. </w:t>
      </w:r>
    </w:p>
    <w:p>
      <w:pPr>
        <w:pStyle w:val="Normal"/>
        <w:ind w:firstLine="144"/>
        <w:jc w:val="both"/>
        <w:rPr/>
      </w:pPr>
      <w:r>
        <w:rPr>
          <w:sz w:val="24"/>
        </w:rPr>
        <w:t xml:space="preserve">A Szellemi Gömb, lévén nem fizikai elemekből áll, nem is semmisülne meg: de már a Földtest, s minden, ami, és/vagy aki azon találtatik, energia-részeire bomlana mint fizikai képződmény, és sokak szellemi Én-része, s mind, a Földtesten élő Lélek-lények lélekelemei a számukra adott Út befejezése nélkül szakadnának ki a fizikai testekből, nagy mértékben megőrizve magukban mindazon tisztátalanság-elemeket, amelyeket addigi útjukon magukhoz vonzottak, vagy inkább magukba szívtak. </w:t>
      </w:r>
    </w:p>
    <w:p>
      <w:pPr>
        <w:pStyle w:val="Normal"/>
        <w:ind w:firstLine="144"/>
        <w:jc w:val="both"/>
        <w:rPr/>
      </w:pPr>
      <w:r>
        <w:rPr>
          <w:sz w:val="24"/>
        </w:rPr>
        <w:t>Az Én-rész úgyszólván teljes energiavesztéses állapotba kerülését követően, s avégett a Tudat fejlődése maradt tehát az utolsó eszköz, amelynek révén az Ember, de a Földtest rezgésszintje is emelhető volt, legalább is egy bizonyos mértékben. S azon a lehetséges Úton, amelyen a másodteremtettség bukott szellemlényei, azok legkisebb Erő-egységgel Útra kelt követei, azaz Én-részei haladtak, ez is természetes volt!</w:t>
      </w:r>
    </w:p>
    <w:p>
      <w:pPr>
        <w:pStyle w:val="Normal"/>
        <w:ind w:firstLine="144"/>
        <w:jc w:val="both"/>
        <w:rPr/>
      </w:pPr>
      <w:r>
        <w:rPr>
          <w:sz w:val="24"/>
        </w:rPr>
        <w:t xml:space="preserve">Ha az utolsóként még az Erő birtokosának nevezhető nép, tehát az Egyiptomi nép urai, a Beavatottak nem indulnak el maguk is a földi-szintű Hatalom után, </w:t>
      </w:r>
      <w:r>
        <w:rPr>
          <w:i/>
          <w:sz w:val="24"/>
          <w:u w:val="double"/>
        </w:rPr>
        <w:t>még mindig az Út teljességét befolyásolhatták volna, éspedig a Föld egésze, s mindahány Testvérük számára.</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Azt nem mondom, mert a történések eme pontjánál már nem is mondhatom, hogy az adott mélységszintre süllyedt, tehát már a harmadik szféra alsó dimenzionális körébe aláereszkedett Bolygó még képessé lehetett volna a Beavatottak hatására kiemelkedni az adott szférikus körből! Erre már az adott közeg sem egészen volt alkalmas, de annak légköre sem adott volna erre módot a benne lévő negatív Gondolati - Akarati és érzelmi energiák végett. </w:t>
      </w:r>
    </w:p>
    <w:p>
      <w:pPr>
        <w:pStyle w:val="Normal"/>
        <w:ind w:firstLine="144"/>
        <w:jc w:val="both"/>
        <w:rPr/>
      </w:pPr>
      <w:r>
        <w:rPr>
          <w:sz w:val="24"/>
        </w:rPr>
        <w:t>És már lehetetlen lett volna Szellemenergetikai okból is, hisz a Föld-test a Naniviei robbanást követően a mélyebb szintről kiemelkedők Otthonává és vizsga-bolygójává lett, ami lényegében azt jelentette, hogy a Naniviei robbanást, majd Föld-anyácska Vállalását követően, s már éppenhogy e Vállalás értelmében a Föld mindahány szférikus szintje, azok mindannyi dimenzionális rezgéskörében Élettel telt meg, otthont adva Testén az első szférikus szint legalsóbb rezgésszintű dimenziójába érkezetteknek csak úgy, mint az összes többi szintre, tehát Fénykörbe érkezőknek!</w:t>
      </w:r>
    </w:p>
    <w:p>
      <w:pPr>
        <w:pStyle w:val="Normal"/>
        <w:ind w:firstLine="144"/>
        <w:jc w:val="both"/>
        <w:rPr/>
      </w:pPr>
      <w:r>
        <w:rPr>
          <w:sz w:val="24"/>
        </w:rPr>
        <w:t>És itt most ismét elmondtam egy olyan dolgot, amelyet eddig nem említettünk, mert még nem volt érett rá az Idő.</w:t>
      </w:r>
    </w:p>
    <w:p>
      <w:pPr>
        <w:pStyle w:val="Normal"/>
        <w:ind w:firstLine="144"/>
        <w:jc w:val="both"/>
        <w:rPr/>
      </w:pPr>
      <w:r>
        <w:rPr>
          <w:sz w:val="24"/>
        </w:rPr>
        <w:t>A Naniviei robbanás energiái révén a Földtest nem véletlen fogadhatta az elsődök Atlantisziakként ismertté lett csoportját is, és ugyanmakkor az első szférából még épp csak kiemelkedetteket is! Ugyan még valósággal is egy-azon dimenzionális körben vett testet ez is, és az is, ennek oka viszont éppenhogy a felfelé és a lefelé vezető ágakban keresendő. Pontosabban: abban is, s abban még, hogy a ti jelenlegi Naprendszeretekbe került Bolygó-testre érkezők mindegyike meg kellett tanulja a fizikai testek kiépítésének teljességét, az anyag-elem megfogalmazásától a Tudat felépítéséig, még abban az esetben is, ha ezt előző, de még a magasabb szférikus körben járt Útjukon mint elméleti ismeretet, már megszerezték, s ekként a magukénak tudhatták, mert a korábban megszerzett ismeret semmiképp sem volt teljes, és nem is lehetett volna az!</w:t>
      </w:r>
    </w:p>
    <w:p>
      <w:pPr>
        <w:pStyle w:val="Normal"/>
        <w:ind w:firstLine="144"/>
        <w:jc w:val="both"/>
        <w:rPr/>
      </w:pPr>
      <w:r>
        <w:rPr>
          <w:sz w:val="24"/>
        </w:rPr>
        <w:t>A Naniviei robbanás előtt élt Első Emberiség ugyanis nem akként kezdte fejlődését, mint a ti Emberiségtek. Ők nem megfogalmazták, hanem betöltötték, és mind fejlettebb egységekbe rendezték a rendelkezésükre álló, még magasabb szintű Gondolati - Akarati energiákból álló fizikai, vagy még nem is teljességgel fizikai elemeket, egyetlen Út alatt, annak kezdetén megtanulva az anyag-elemek összevonásának, és komplex Egységbe rendezésének Törvényét, amelyet nem is annyira tanultak, mint amennyire csak az ÉN-ben meglévő, s az Én-rész által magával vitt Ismeretet bontották ki, s valósították meg. A következő Úton már a teljes fejlődési láncon végighaladtak, az Út végére aktivizálva a Tudatot. S akkor az Út véget is ért számukra, hogy a harmadik Utat már a két előző Út mindahány ismertének kiteljesítésére, a Tudat és az Én-rész valós viszonyának realizálására fordítva teljessé tegyék az ÉN-ben s ekként az ÉN számára a fizikai Utak mindannyi Törvényét és Törvényszerűségét. Ezen Utakon, s ezt mondanom sem kell, nyoma sem volt a ti törzsfejlődéseteket (az evolúció folyamatát) kísérő negatív történéseknek: sem ragadozók, sem jégkorszak, sem az Ember névvel még akkor sem illethető lények egymás közti vadsága: semmi sem kötötte meg őket a Fejlődés Útján, amely épp ezért lehetett gyors, és teljességgel zökkenőmentes. S nem is lett volna törvényszerű, hogy ugyanolyan történéseken kelljen keresztül menniük, hisz az azok bekövetkeztéhez szükséges negatív Gondolati - Akarati energiákat sem fogalmazták meg, ekként azok számukra akkor és ott még nem is léteztek!</w:t>
      </w:r>
    </w:p>
    <w:p>
      <w:pPr>
        <w:pStyle w:val="Normal"/>
        <w:ind w:firstLine="144"/>
        <w:jc w:val="both"/>
        <w:rPr>
          <w:sz w:val="24"/>
        </w:rPr>
      </w:pPr>
      <w:r>
        <w:rPr>
          <w:sz w:val="24"/>
        </w:rPr>
      </w:r>
    </w:p>
    <w:p>
      <w:pPr>
        <w:pStyle w:val="Normal"/>
        <w:ind w:firstLine="144"/>
        <w:jc w:val="both"/>
        <w:rPr/>
      </w:pPr>
      <w:r>
        <w:rPr>
          <w:sz w:val="24"/>
        </w:rPr>
        <w:t xml:space="preserve">A Naniviei robbanás volt az, amelynek révén az általatok ismert és lakott harmadik szféra teljességgel, és meglehetősen hosszú időre elzáródott a negyedik szférikus körtől, épp úgy, ahogyan a hetedik szférikus kör legmagasabb szintje, és a leg-alsó Mennyei szint közti Energiakapu is teljességgel zárttá lett, s az is maradt, míg A FIÚ ISTEN, azaz Krisztus, A Megváltó Kegyelmi ERŐ révén ismételten meg nem nyitotta azt a már Visszatérésre érett Szellemi ÉN-képek előtt. </w:t>
      </w:r>
    </w:p>
    <w:p>
      <w:pPr>
        <w:pStyle w:val="Normal"/>
        <w:jc w:val="both"/>
        <w:rPr/>
      </w:pPr>
      <w:r>
        <w:rPr>
          <w:sz w:val="24"/>
        </w:rPr>
        <w:t xml:space="preserve">  </w:t>
      </w:r>
      <w:r>
        <w:rPr>
          <w:sz w:val="24"/>
        </w:rPr>
        <w:t xml:space="preserve">S részben erről a Történésről, tehát az Energia-kapuk bezáródásáról, s azok ismételten való megnyitásáról szól János, amikor azokról a bizonyos „lelkekről” szól, akik a Jelenések könyvében akként lettek ábrázolva, mint akik panasz-szókkal szólanak a Teremtőhöz ekként: </w:t>
      </w:r>
    </w:p>
    <w:p>
      <w:pPr>
        <w:pStyle w:val="Normal"/>
        <w:jc w:val="both"/>
        <w:rPr/>
      </w:pPr>
      <w:r>
        <w:rPr>
          <w:sz w:val="24"/>
        </w:rPr>
        <w:t xml:space="preserve">  „</w:t>
      </w:r>
      <w:r>
        <w:rPr>
          <w:sz w:val="24"/>
        </w:rPr>
        <w:t>És mikor felnyitotta az ötödik pecsétet, látám az oltár alatt azoknak lelkeit, akik megölettek az Istennek beszédéért és a bizonyságtételért,  amelyet kaptak.</w:t>
      </w:r>
    </w:p>
    <w:p>
      <w:pPr>
        <w:pStyle w:val="Normal"/>
        <w:ind w:firstLine="144"/>
        <w:jc w:val="both"/>
        <w:rPr>
          <w:sz w:val="24"/>
        </w:rPr>
      </w:pPr>
      <w:r>
        <w:rPr>
          <w:sz w:val="24"/>
        </w:rPr>
        <w:t>És kiáltának nagy szóval, mondván: Uram, te szent és igaz, meddig nem ítélsz még, és nem állasz bosszút a mi vérünkért azokon, akik a földön laknak?” (</w:t>
      </w:r>
      <w:r>
        <w:rPr/>
        <w:t>Jel. 6.9-6,10)</w:t>
      </w:r>
    </w:p>
    <w:p>
      <w:pPr>
        <w:pStyle w:val="Normal"/>
        <w:ind w:firstLine="144"/>
        <w:jc w:val="both"/>
        <w:rPr>
          <w:sz w:val="24"/>
        </w:rPr>
      </w:pPr>
      <w:r>
        <w:rPr>
          <w:sz w:val="24"/>
        </w:rPr>
      </w:r>
    </w:p>
    <w:p>
      <w:pPr>
        <w:pStyle w:val="Normal"/>
        <w:ind w:firstLine="144"/>
        <w:jc w:val="both"/>
        <w:rPr/>
      </w:pPr>
      <w:r>
        <w:rPr>
          <w:sz w:val="24"/>
        </w:rPr>
        <w:t xml:space="preserve">—  </w:t>
      </w:r>
      <w:r>
        <w:rPr>
          <w:sz w:val="24"/>
        </w:rPr>
        <w:t>Azok, akik az „oltár alatt” várakoztak kényszerű megkötöttséggel, az alsó Mennyei szint alatt, a hetedik szférikus kör legfelső Fénykörében megragadtak voltak, akik, ha nem is „bosszúért” kiáltottak (hisz amiként már mondottam, ez ott, azon a szinten lehetetlen is volna, éspedig azok Tisztasági szintje végett, hisz aki még bosszúért, s nem bocsánatért esd Testvére számára bárha annak ellenében elkövetett legnagyobb bűnére is bocsánatért esdve a Leghatalmasabbhoz igaz Testvéri Szeretettel, még nem  is volna, nem is lehetne érett arra, hogy Isten Gyermekének neveztessék, nem még arra, hogy a Teremtettség Ősi EGY-ségébe, tehát A Teremtő Szívébe Visszatérhessék…!) de erős vágyakozásuk hullámait áramoltatták az Isteni EGY-ség felé, szinte „ostromolva” azzal a bezáródott Energia-kaput. S mert ez ekként volt, s mert vágyódásuk jogos volt, Isten Kegyelmi Ereje áradt reájuk, azaz amiként János képi beszéddel elbeszéli:</w:t>
      </w:r>
    </w:p>
    <w:p>
      <w:pPr>
        <w:pStyle w:val="Normal"/>
        <w:ind w:firstLine="144"/>
        <w:jc w:val="both"/>
        <w:rPr/>
      </w:pPr>
      <w:r>
        <w:rPr>
          <w:sz w:val="24"/>
        </w:rPr>
        <w:t>„</w:t>
      </w:r>
      <w:r>
        <w:rPr>
          <w:sz w:val="24"/>
        </w:rPr>
        <w:t xml:space="preserve">Akkor adatának azoknak egyenként </w:t>
      </w:r>
      <w:r>
        <w:rPr>
          <w:i/>
          <w:sz w:val="24"/>
          <w:u w:val="single"/>
        </w:rPr>
        <w:t>fehér ruhák</w:t>
      </w:r>
      <w:r>
        <w:rPr>
          <w:sz w:val="24"/>
        </w:rPr>
        <w:t>; és mondaték nékik, hogy még egy kevés ideig nyugodjanak,”…</w:t>
      </w:r>
    </w:p>
    <w:p>
      <w:pPr>
        <w:pStyle w:val="Normal"/>
        <w:ind w:firstLine="144"/>
        <w:jc w:val="both"/>
        <w:rPr/>
      </w:pPr>
      <w:r>
        <w:rPr>
          <w:sz w:val="24"/>
        </w:rPr>
        <w:t xml:space="preserve">— </w:t>
      </w:r>
      <w:r>
        <w:rPr>
          <w:sz w:val="24"/>
        </w:rPr>
        <w:t xml:space="preserve">A folytatásban viszont már nem csak róluk, sőt: elsősorban nem róluk, de már a következő Birodalmakban Úton járt,  s onnan Visszatérni kívánkozókra utal, azokra, akik az Igaz-ságért, és az Igazságban élve járták Útjukat, s akik épp az    Igazságért kellett halált lássanak: </w:t>
      </w:r>
    </w:p>
    <w:p>
      <w:pPr>
        <w:pStyle w:val="Normal"/>
        <w:ind w:firstLine="144"/>
        <w:jc w:val="both"/>
        <w:rPr>
          <w:sz w:val="24"/>
        </w:rPr>
      </w:pPr>
      <w:r>
        <w:rPr>
          <w:sz w:val="24"/>
        </w:rPr>
        <w:t>„</w:t>
      </w:r>
      <w:r>
        <w:rPr>
          <w:sz w:val="24"/>
        </w:rPr>
        <w:t xml:space="preserve">amíg beteljesedik mind az ő szolgatársaiknak, mind az ő atyjokfiainak száma, akiknek meg kell öletniök, amint ők is megölettek.” </w:t>
      </w:r>
      <w:r>
        <w:rPr/>
        <w:t>(Jel. 6.11)</w:t>
      </w:r>
    </w:p>
    <w:p>
      <w:pPr>
        <w:pStyle w:val="Normal"/>
        <w:ind w:firstLine="144"/>
        <w:jc w:val="both"/>
        <w:rPr/>
      </w:pPr>
      <w:r>
        <w:rPr>
          <w:sz w:val="24"/>
        </w:rPr>
        <w:t xml:space="preserve">— </w:t>
      </w:r>
      <w:r>
        <w:rPr>
          <w:sz w:val="24"/>
        </w:rPr>
        <w:t>Ez utóbbi szavakkal legalábbis már e későbbi Birodalmakban az Isten Igazságáért vértanúságot szenvedettekre utalt János, azokra, akik természetszerűleg még nem mind emelkedhettek ki a hét szférikus körből (sőt: meglehetős kevés volt csak azok száma, akik csak bizonyos Feladatokkal érkeztek az adott korba, s az adott Tér-Idő síkra mint Missziós Úton járók, akik viszont az Úr távozása után azonnal vissza is térhettek). Azokra utal,  akik az adott körülmények közt, hogy a Naniviei robbanás során a negyedik szférába vezető Energia-kapu is zárttá lett, ekként a fizikai síkról kiemelkedve, még a negyedik szféra szintjére sem lehettek képesek felemelkedni.</w:t>
      </w:r>
    </w:p>
    <w:p>
      <w:pPr>
        <w:pStyle w:val="Normal"/>
        <w:ind w:firstLine="144"/>
        <w:jc w:val="both"/>
        <w:rPr/>
      </w:pPr>
      <w:r>
        <w:rPr>
          <w:sz w:val="24"/>
        </w:rPr>
        <w:t>Itt tehát már e szellemi történést is ábrázolja János, nem csak a ténylegesen a Szellembe való Visszatérést, lévén a negyedik szféra már kívül esik Satana „vonzáskörén”, vagyis akik oda felérnek is, mint kik újonnan reájuk adott, hófehér ruhát viselnek: indulnak attól fogva minden egyes testet öltésre, azaz már nem a megtisztításra váró karmikus elemekkel terhelten indulnak Útjaikra, így Felfelé haladásuk is könnyebb és gyorsabb, mint volt az az alsó három szférikus kör egyes dimenzióiban. S ha ez akkor így volt, ekként lesz, mert hisz nem is lehetne másként azokkal is, akik a ti korotokban, az Éon végén bekövetkezendő Nagy Ugrás során a negyedik szféra szintjére emelkedhetnek.</w:t>
      </w:r>
    </w:p>
    <w:p>
      <w:pPr>
        <w:pStyle w:val="Normal"/>
        <w:ind w:firstLine="144"/>
        <w:jc w:val="both"/>
        <w:rPr/>
      </w:pPr>
      <w:r>
        <w:rPr>
          <w:sz w:val="24"/>
        </w:rPr>
        <w:t>Ám mert a Jelenések könyvét is kibontjuk még néktek, erről is elég itt és most ennyi: így akár ismét visszatérhetünk az elhagyott kérdéshez…</w:t>
      </w:r>
    </w:p>
    <w:p>
      <w:pPr>
        <w:pStyle w:val="Normal"/>
        <w:ind w:firstLine="144"/>
        <w:jc w:val="both"/>
        <w:rPr>
          <w:sz w:val="24"/>
        </w:rPr>
      </w:pPr>
      <w:r>
        <w:rPr>
          <w:sz w:val="24"/>
        </w:rPr>
      </w:r>
    </w:p>
    <w:p>
      <w:pPr>
        <w:pStyle w:val="Normal"/>
        <w:ind w:firstLine="144"/>
        <w:jc w:val="both"/>
        <w:rPr/>
      </w:pPr>
      <w:r>
        <w:rPr>
          <w:sz w:val="24"/>
        </w:rPr>
        <w:t>Atlantisz idején, Atlantisz történelmének kezdetén még épp csak kiemelkedni kezdett az Ember-szellemek sokasága a köröttük élő természeti lények tudattalan, azaz ösztön-szintjéről, de Mú, és Lemúria korszakában már sok olyan ember-csoport volt a Föld szinte mindahány részén, amelyek fegyveres hordákba tömörülve vándoroltak, ölve és rombolva mindent és mindenkit, aki, és ami eléjük került. Ezek a vad népek, amiként mondtam, többnyire a Satana-fogalmazta mélységbe alámerült, s onnan már kiemelkedett, de továbbra is a korábbi mélység-késztetések egy részét megőrzött emberekből álltak, míg a Mú-szigeti, a Lemúriai, s későbben az Egyiptomi népek mellett élő más ember-csoportok a második szféra szintjén megállt, s onnan a Visszavezető Útra lépett Én-részek fizikai testben élő csoportjaiból tevődtek össze.</w:t>
      </w:r>
    </w:p>
    <w:p>
      <w:pPr>
        <w:pStyle w:val="Normal"/>
        <w:ind w:firstLine="144"/>
        <w:jc w:val="both"/>
        <w:rPr/>
      </w:pPr>
      <w:r>
        <w:rPr>
          <w:sz w:val="24"/>
        </w:rPr>
        <w:t xml:space="preserve">Ezzel szemben Atlantisz, Lemúria, s a többi Birodalmak papjai, azaz Kiválasztottai a magasabb szférikus körből ereszkedtek alá, hogy maguk is vizsgát tegyenek abból, amit a Naniviei vezetők elbuktak. Ez akár még lehetséges is lett volna számukra, éspedig teljességgel is az Atlantisziak esetében (ahogy az előbbiekben látott kép is mutatta), akként, hogy akár a Föld teljes Emberiségét is emelhették volna, mert az ő Történelmük során a Föld más, kisebb népei még épp csak a kezdetén voltak Út-sorozatuknak. De mert a Föld-test az Atlantisziak bukását követő, pontosabban azzal együtt járó Energia-robbanás révén maga is ismételten egy alacsonyabb rezgéskörbe került, már lehetetlen lett volna Mú, vagy Lemúria magasabb szinten álló lakóinak győzelme, ha azok fel nem vállalják, és el nem viselik, hogy mint fizikai testben élők, esetleg alul maradnak azokkal szemben, akik a maguk alacsonyabb szinten álló Én-részei végett akár a legdurvább cselekedetektől sem riadnak vissza, ha fizikai szintű összetűzésre kerül sor (ami éppenhogy az alacsonyabb szintre értekben maradt vadság végett vált volna lehetséges történéselemmé az adott korban). Ez ebben az esetben annyit jelentett volna, hogy a magasabb Szellemi Erők birtokosai el kell viseljék a vereséget az alacsonyabb szintekről testeket vett Testvéreiktől, mert a Szellemi Erők valós birtokosai, azok tehát, akik a Felismerések birtokában vannak, soha, semmilyen körülmények között nem nyúlhatnak földi szintű fegyver után, </w:t>
      </w:r>
      <w:r>
        <w:rPr>
          <w:sz w:val="24"/>
          <w:u w:val="double"/>
        </w:rPr>
        <w:t xml:space="preserve">mert csak mint fizikai vesztesek; lehettek volna igazán győztesekké Szellemi értelemben! </w:t>
      </w:r>
      <w:r>
        <w:rPr>
          <w:sz w:val="24"/>
        </w:rPr>
        <w:t xml:space="preserve"> </w:t>
      </w:r>
    </w:p>
    <w:p>
      <w:pPr>
        <w:pStyle w:val="Normal"/>
        <w:ind w:firstLine="144"/>
        <w:jc w:val="both"/>
        <w:rPr/>
      </w:pPr>
      <w:r>
        <w:rPr>
          <w:sz w:val="24"/>
          <w:u w:val="double"/>
        </w:rPr>
        <w:t>(Ahogyan ez mindmáig van! Aki fizikai formában, és fizikai eszközök révén győz, legyen az egy nép, vagy egy személy, mindenképp vesztesnek kell érezze, és tudja magát Szellemi értelemben,</w:t>
      </w:r>
      <w:r>
        <w:rPr>
          <w:sz w:val="24"/>
        </w:rPr>
        <w:t xml:space="preserve"> mert a földi-szintű, a Föld-lakók általánosan meg-szokott fogalmai szerint (és persze a megszokottá lett, földi módon) vett győzelme révén oly nagy mértékű negatív energiát fogalmaz meg, amely mindenképp a mélység erejével húzza mind lejjebb és lejjebb. Ekként ugyanis a Nemzeti csoport karmát, és/vagy az egyéni karmikus terheket oly mértékben növeli meg a durva eszközök után nyúló mindkét fél, amely már egy alsóbb szférikus körbe utasítja a szellemi ÉN-t, s amelyet akár mint az adott néphez tartozó, akár mint egyén: fel kell oldjon, nem egyszer akként, hogy maga is el kell viselje a korábbi cselekedetet, mint annak áldozata. </w:t>
      </w:r>
    </w:p>
    <w:p>
      <w:pPr>
        <w:pStyle w:val="Normal"/>
        <w:ind w:firstLine="144"/>
        <w:jc w:val="both"/>
        <w:rPr/>
      </w:pPr>
      <w:r>
        <w:rPr>
          <w:sz w:val="24"/>
        </w:rPr>
        <w:t>Részben ez volt az oka, miértje és célja a két Világégésnek is, amelynek során nem csak az Izráel fiai kellett korábbi csoport-karmájukat törlesszék, de rajtuk kívül sokan mások is, akár akként is, hogy a csoportkarmát törlesztő Nép tagjainak sorába kellett érkezzenek.)</w:t>
      </w:r>
    </w:p>
    <w:p>
      <w:pPr>
        <w:pStyle w:val="Normal"/>
        <w:ind w:firstLine="144"/>
        <w:jc w:val="both"/>
        <w:rPr>
          <w:sz w:val="24"/>
        </w:rPr>
      </w:pPr>
      <w:r>
        <w:rPr>
          <w:sz w:val="24"/>
        </w:rPr>
      </w:r>
    </w:p>
    <w:p>
      <w:pPr>
        <w:pStyle w:val="Normal"/>
        <w:ind w:firstLine="144"/>
        <w:jc w:val="both"/>
        <w:rPr/>
      </w:pPr>
      <w:r>
        <w:rPr>
          <w:sz w:val="24"/>
        </w:rPr>
        <w:t xml:space="preserve">Vagyis, már ismét visszatérve az iménti témánkhoz, az Emberiség, már Szellemi, és Tudati értelemben egyaránt oly mér-tékben megosztott volt a Föld teljességén, hogy szinte elkerülhetetlen követelménnyé lett a védekezés. S mégis: ha az Egyiptomiak nem a fegyveres harcot, de a Szellemi erőfölényt használják, még mindig, még az ő történetük során is megfordítható lehetett volna az Út, tisztábbá, és lényegesen könnyeb-bé is lett volna a Történelmi képek teljessége az Emberiség egésze, s ekként a Föld számára is. Ám abban a percben, amikor az első, még csak nem is védekező, de hódító szándék megfogalmazódott a nép vezetőinek Tudatában, az Erő, s akkor még a Valós Bölcsesség Ereje mindinkább elzáródott előlük, s amilyen mértékben nem élni,  de már a náluk gyengébbek rovására visszaélni akartak a Szellemi, Tudati és fizikai fejlettségükkel, annál nagyobb mértékben csökkent a magasabb szintű Erő. </w:t>
      </w:r>
    </w:p>
    <w:p>
      <w:pPr>
        <w:pStyle w:val="Normal"/>
        <w:ind w:firstLine="144"/>
        <w:jc w:val="both"/>
        <w:rPr/>
      </w:pPr>
      <w:r>
        <w:rPr>
          <w:sz w:val="24"/>
        </w:rPr>
        <w:t xml:space="preserve">S mégcsak nem  is azért, mintha az Orionból, vagy a Hold-bázisról kisebb mértékben ármoltatták volna azt alá Testvéreink! Ez is közre játszott, hisz a Törvény értelmében nem is áramoltathattak volna azonos mennyiségű, és azonos rezgésszintű energiát a támadni készülő, s ekként gyilkos és/vagy törtető gondolatokat megfogalmazó Testvérek felé. De még ha a korábbi Erő áramlik is alá: már egy nem lett volna azok közt, aki képes lett volna azt fogadni, s elviselni is, mert az Erő csak azt szolgálja, aki kész Szolgálni az Erő által, s csak azt élteti, aki az Élet szolgálatába állítja azt. Ám aki az Élet ellenében akarja felhasználni, annak az Erő is ellene fordul, s akár akként is, hogy fizikai létét semmisíti meg! </w:t>
      </w:r>
    </w:p>
    <w:p>
      <w:pPr>
        <w:pStyle w:val="Normal"/>
        <w:ind w:firstLine="144"/>
        <w:jc w:val="both"/>
        <w:rPr/>
      </w:pPr>
      <w:r>
        <w:rPr>
          <w:sz w:val="24"/>
        </w:rPr>
        <w:t>(És erre is számos példát ismertek, kezdve a Naniviei történéstől, s végezve a magatok korának ama tagjaiig, akik a Fent Világából nyert Erőt a maguk egyéni céljaira, mások ellenében, s nem amiként azt a Törvény rendeli: mások szolgálatában akarta/akarja használni. Gondolok itt azon Testvérekre, akik kezdetben még valóban a Fent Világából alááramoltatott Erőt használták, majd önös céljaikat követve, hogy a Fent Világa megszakította az Energia-átközvetítést, már csak a mélység energiáival: Satana, illetve annak csatlósai által innen - onnan elorozott pozitív energia révén igyekeztek hatni. A mélység energiája ugyan még nem, vagy nem minden esetben, s nem is teljes mértékben fordul ellenük, hisz az ellentétnek érdeke, hogy minél tovább használhassa az adott szinten élő Testvért, mielőtt a fizikai Lét-idő elteltével magához vonná azt, de már a Fent törvényellenesen megszerzett Erői igenis hogy ellene lesznek az azt a Törvény ellenében megszerezni, és használni kívánóknak, mert kell, hogy figyelmeztetve legyenek az ekként eltévelyedettek: veszélyes útra tévedtek, amelyet szükséges volna mielőbb megtagadniuk és elhagyniuk is, hogy Életük legyen.</w:t>
      </w:r>
    </w:p>
    <w:p>
      <w:pPr>
        <w:pStyle w:val="Normal"/>
        <w:ind w:firstLine="144"/>
        <w:jc w:val="both"/>
        <w:rPr>
          <w:sz w:val="24"/>
        </w:rPr>
      </w:pPr>
      <w:r>
        <w:rPr>
          <w:sz w:val="24"/>
        </w:rPr>
      </w:r>
    </w:p>
    <w:p>
      <w:pPr>
        <w:pStyle w:val="Normal"/>
        <w:ind w:firstLine="144"/>
        <w:jc w:val="both"/>
        <w:rPr/>
      </w:pPr>
      <w:r>
        <w:rPr>
          <w:sz w:val="24"/>
        </w:rPr>
        <w:t xml:space="preserve">Amint mondtam, amiként az az Atlantisziak bukásakor történt, akként volt Mú, és Lemúria bukása esetén is. A hibás útra tértek mellett mindenkor voltak, akik maguk nem követték vezetőiket, de mert ellenük szegültek, nem is maradhattak a Birodalmakban, s ha életüket meg akarták oltalmazni, el kellett hogy meneküljenek, magukkal víve ekként a Tudást, vagy annak egy részét is, amelyet később, nem egyszer már csak haláluk előtt tovább adtak, s nem egyetlen személyre, de egy-egy embercsoportra bízva azt: őrizzék, s adják tovább a maguk utódainak, vagy annak, akit erre a leginkább méltónak éreznek. Ezen Testvérek egy része azonban egyetlen nép tagjai közt sem telepedett le. A Tibet hegyei közé menekültek, amiként az Erőt még teljességgel bíró, tisztának megmaradt Egyiptomiak egy némely tagja is tette, s az Atlantiszi örökséget részben átvett, az Ó-ind birodalom valamely népcsoportjának tagjai közül is oda lettek irányítva a Kegyelem által némelyek. </w:t>
      </w:r>
    </w:p>
    <w:p>
      <w:pPr>
        <w:pStyle w:val="Normal"/>
        <w:ind w:firstLine="144"/>
        <w:jc w:val="both"/>
        <w:rPr/>
      </w:pPr>
      <w:r>
        <w:rPr>
          <w:sz w:val="24"/>
        </w:rPr>
        <w:t>S már ezt is említettem, az Atantisziak közül nem is egy volt, aki a számára megjelölt pontra, a mai India területére érkezett, hogy egy-egy Bölcsesség-elemet adjon át az ott élő törzseknek. Mindahány Törzs csak az ősi Tudás egy kis szikráját vehette át, s csak későbben, amikoris a törzs néhány csoportja útra kelt,  vált egyetlen törzs mindahány, vagy csaknem mindahány Bölcsesség letéteményesévé, ha ők maguk már nem is olyan szintű Bölcsességek őrizetére kaptak megbízatást, mint az imént említett, már csaknem teljességgel kihalt, mindenkor vándorló életet élő törzs tagjai. Aztán a törzs útra kelt családjai maguk is feledték az általuk korábban őrzött Bölcsességeket: de megmaradt azok mindegyike, éspedig azon népek felsőbbszintű Tudattárában, amely nép tagjai közt az egymástól is elszakadó családok otthonra, menedékre leltek és letelepedtek. Ekként szinte a Föld mindahány Országának Nemzeti Tudattára őrzi az Atlantiszi Bölcsességek egy-egy kis darabját, amelyek némelyike a legendáikban, mondáikban is fennmaradt, de amelyeknek a Nemzeti Tudattárból való levitelére már csak a harmadik Emberiség tagjai lehetnek képessé Tudati-Szellemi ébredtségük egy bizonyos szintjén, s amelyek ismételten való leközvetítése, s egy bizonyos mértékben való átadása a ti közeli múltatok, és jelenetek valóságai közt szerepelt - szerepel.</w:t>
      </w:r>
    </w:p>
    <w:p>
      <w:pPr>
        <w:pStyle w:val="Normal"/>
        <w:ind w:firstLine="144"/>
        <w:jc w:val="both"/>
        <w:rPr>
          <w:sz w:val="24"/>
        </w:rPr>
      </w:pPr>
      <w:r>
        <w:rPr>
          <w:sz w:val="24"/>
        </w:rPr>
      </w:r>
    </w:p>
    <w:p>
      <w:pPr>
        <w:pStyle w:val="Normal"/>
        <w:ind w:firstLine="144"/>
        <w:jc w:val="both"/>
        <w:rPr/>
      </w:pPr>
      <w:r>
        <w:rPr>
          <w:sz w:val="24"/>
        </w:rPr>
        <w:t xml:space="preserve">Az Emberiség Tudati fejlettségi szintjével szinte arányosan csökkent, majd tűnt el a Föld színéről a magasabb rendű Szellemi Ismeretek csaknem mindegyike. Azok kivételével, mint mondtam, amelyeket a Tibetbe menekült, majd ott letelepedett   Testvérek, a sivatag mélyére rejtezettek, és az Ó-ind néptörzsek közt maradtak megőriztek, s azok, amelyeket a Föld más és más dzsungeleiben elrejtőzött törzsek megőriztek: többségükben csak mint szájhagyományt, amelynek csak továbbadási kényszere maradt meg, ám az ekként fennmaradt Tudás nem volt, s nem is lehetett tényleges Tudás számukra. Kevés olyan törzs volt, és van ma is, amely ezen ősi Bölcsességek egyikét vagy másikát a gyakorlatban is használta - használja, s ezek is csak a mindennapok során előadódó történések megoldását, de már nem globális méretű Változást adhattak - adhatnak. </w:t>
      </w:r>
    </w:p>
    <w:p>
      <w:pPr>
        <w:pStyle w:val="Normal"/>
        <w:ind w:firstLine="144"/>
        <w:jc w:val="both"/>
        <w:rPr/>
      </w:pPr>
      <w:r>
        <w:rPr>
          <w:sz w:val="24"/>
        </w:rPr>
        <w:t xml:space="preserve">Ezen felül, és ezen túl a Bermudákon, a víz alatti Bázison, valamint a Föld más - más pontjain lévő Energia-kapuk közelében épült Bázisokon tartózkodó Testvérek bírhatnak, de ők a maga teljességében az Erővel, amelyet azonban nem használhatnak, éspedig a Föld érdekében. Legalább is akként nem, amiként azt elképzelnétek,  s hogy miként használhatják mégis, hogy az energia ne ütközzék a Globális energiával, arra talán Shambhalla városa, s a Csendes Óceánban fel-fel tűnő, nem fizikai elemekből készült vízi járművek, vagy a vízből kiemelkedő, s a Föld légterében olykor általatok is megfigyelhető légi járművek adnak feleletet. </w:t>
      </w:r>
    </w:p>
    <w:p>
      <w:pPr>
        <w:pStyle w:val="Normal"/>
        <w:ind w:firstLine="144"/>
        <w:jc w:val="both"/>
        <w:rPr>
          <w:sz w:val="24"/>
        </w:rPr>
      </w:pPr>
      <w:r>
        <w:rPr>
          <w:sz w:val="24"/>
        </w:rPr>
      </w:r>
    </w:p>
    <w:p>
      <w:pPr>
        <w:pStyle w:val="Normal"/>
        <w:ind w:firstLine="144"/>
        <w:jc w:val="both"/>
        <w:rPr/>
      </w:pPr>
      <w:r>
        <w:rPr>
          <w:sz w:val="24"/>
        </w:rPr>
        <w:t xml:space="preserve">Más az Élet… - ekként kezdte munkatársam gondolatai leírásával e kötetet, s amiként látjátok, ténylegesen is más: nem csak is, és kizárólag az, és nem is csak annyi, amit, és amennyit ti magatok abból mint a magatok Történelmi emlékeit megismerhettetek. De más, és több más értelemben véve is, mint amennyit ti magatok abból érzékelhettek. </w:t>
      </w:r>
    </w:p>
    <w:p>
      <w:pPr>
        <w:pStyle w:val="Normal"/>
        <w:ind w:firstLine="144"/>
        <w:jc w:val="both"/>
        <w:rPr/>
      </w:pPr>
      <w:r>
        <w:rPr>
          <w:sz w:val="24"/>
        </w:rPr>
        <w:t>Minthogy e kötetben a ti Világotok távoli történelmi képeit, s azoknak más, lehetséges változatait, s e változatok következményeit akarjuk (legalább hozzávetőlegesen) megmutatni, nézzük meg: miként alakulhatott volna az Emberiség Útja, ha az Atlantiszi bukást követően, már ebből a második kudarcból is okulhatva,  Lemúria és Mú-szigetének népe győzedelmesen járja Útját.</w:t>
      </w:r>
    </w:p>
    <w:p>
      <w:pPr>
        <w:pStyle w:val="Normal"/>
        <w:ind w:firstLine="144"/>
        <w:jc w:val="both"/>
        <w:rPr>
          <w:sz w:val="24"/>
        </w:rPr>
      </w:pPr>
      <w:r>
        <w:rPr>
          <w:sz w:val="24"/>
        </w:rPr>
      </w:r>
    </w:p>
    <w:p>
      <w:pPr>
        <w:pStyle w:val="Normal"/>
        <w:ind w:firstLine="144"/>
        <w:jc w:val="both"/>
        <w:rPr/>
      </w:pPr>
      <w:r>
        <w:rPr>
          <w:sz w:val="24"/>
        </w:rPr>
        <w:t>Amiként az Atantisziak a Naniviei robbanás vétlen áldozatai közül vállalhattak Utat a Föld színén, még akként, hogy bár a Föld már a harmadik szférikus körbe ereszkedett, ők maguk még részben a negyedik szféra Lét-feltételeihez szükséges adottságokkal, s az ehhez megfelelő Erővel is bírhattak, akként vehettek testet a Mú-szigeti és Lemúriai Birodalmakban is azok, akik Atlantiszban tartoztak az adott történés ténylegesen is vétlen áldozatai közé, hogy ők is megpróbálhassák bebizonyítani: ők nem buktak volna el, ha az Erő birtokosai, amiként tették azt Naniviei, majd Atlantiszi Testvéreik. Mert bár a vétlen áldozatok többségének egy bizonyos fokig mindenképp, és mindenkor része volt abban, hogy vezetőik bukása bekövetkezett, ezek közt is voltak olyanok, akik az Erő csak kisebb mennyiségével bírhatva akként vélték: ha olyan szinten bírnak az Erővel, mint vezetőik, ők semmiképp sem vallanak kudarcot. S hogy szavukra, pontosabban a Kegyelem Istene felé áramoltatott Gondolati energiáikra hivatkozva a későbbiek során  ne mondhassák: akkor és ott figyelmen kívül hagyta azokat Istenünk; ők is módot és lehetőséget kaptak az Erő birtoklására és használatára, ekként ők lettek a Föld más és más pontjain letelepedett Atlantisziak utódai, tehát azok gyermekei.</w:t>
      </w:r>
    </w:p>
    <w:p>
      <w:pPr>
        <w:pStyle w:val="Normal"/>
        <w:ind w:firstLine="144"/>
        <w:jc w:val="both"/>
        <w:rPr/>
      </w:pPr>
      <w:r>
        <w:rPr>
          <w:sz w:val="24"/>
        </w:rPr>
        <w:t>Ugyan ők akkor és ott már csak az Atlantisziak által birtokolhatott Erőnek a Föld ismét megváltozott paramétereihez igazított mennyiségével rendelkezhettek, ez azonban még mindig  magasabb szintű Erő volt, mint amivel a Föld bármely más népe élhetett, annál is inkább, mert hisz rajtuk kívül csak Új Atlantika lakói bírtak az Erővel, ám a többi nép még csak mint alig is megalakult, vagy megalakulóban lévő Nép: létezett.</w:t>
      </w:r>
    </w:p>
    <w:p>
      <w:pPr>
        <w:pStyle w:val="Normal"/>
        <w:ind w:firstLine="144"/>
        <w:jc w:val="both"/>
        <w:rPr/>
      </w:pPr>
      <w:r>
        <w:rPr>
          <w:sz w:val="24"/>
        </w:rPr>
        <w:t xml:space="preserve">Sőt: az ő korszakukban sok, a későbbiek során kialakult Nép csak mint barlanglakó, vagy fa-lakó, tehát az állati sorból teljességgel még ki sem lépett lény tengette életét más élőlénytársai közelében, hol azoktól rettegve, hol azokat rémületben tartva, hol együtt rettegve azokkal az időjárási jelenségektől: vihartól, mennydörgéstől, vagy más, mindőjüket rettegni késztető élőlényektől. </w:t>
      </w:r>
    </w:p>
    <w:p>
      <w:pPr>
        <w:pStyle w:val="Normal"/>
        <w:ind w:firstLine="144"/>
        <w:jc w:val="both"/>
        <w:rPr/>
      </w:pPr>
      <w:r>
        <w:rPr>
          <w:sz w:val="24"/>
        </w:rPr>
        <w:t>Mú, és Lemúria népe ekként ha úgy tetszik, a Föld Urai voltak, amiként korábban Atlantisz népe. Nagyságrendekkel és persze: teljes fejlődési szakaszokkal jártak a Föld népei előtt, még azokat is maguk mögé utasítva, akik már bírtak bizonyos történelemmel, tehát már Emlékezni voltak képesek, s letelepedve, már a maguk egyéni Sorsát élték. Az is természetes, hogy sem Lemúria, sem a későbbiekben Mú szigetének népe nem akként érte el fizikai fejlődésének mind magasabb szintjét, mint a köröttük élők. Az is természetes, s már ezt is elmondtam, hogy az Atlantisz pusztulását és eltűnését okozó robbanás a Földtest teljességén kifejtette a maga hatását, nem csak Atlantiszt, mint földrajzi pontot szüntetve meg, de a Föld más élőlényeinek fejlődését is visszavetve. Az Idő-bárkából visszahelyezett ember, bár hasonló körülmények közé került, azok ténylegesen is csak hasonlóak, s nem azonosak voltak, így nem egy nép volt, amelynek Tudati - emlékezeti képei csaknem teljességgel kitörlődtek, s ekként újra, bár már a Globális Tudattárban lévő ismeret-elemekből (is) meríthetve indult meg a Tudat fejlődése.</w:t>
      </w:r>
    </w:p>
    <w:p>
      <w:pPr>
        <w:pStyle w:val="Normal"/>
        <w:ind w:firstLine="144"/>
        <w:jc w:val="both"/>
        <w:rPr>
          <w:sz w:val="24"/>
        </w:rPr>
      </w:pPr>
      <w:r>
        <w:rPr>
          <w:sz w:val="24"/>
        </w:rPr>
        <w:t xml:space="preserve">Atlantisz bukása, s a robbanás, mint az természetes is, nem csak földi-szintű, de Kozmikus értelemben vett változást is adott, így a Föld ismét egy mélyebb energia-tartományba hullott alá. </w:t>
      </w:r>
    </w:p>
    <w:p>
      <w:pPr>
        <w:pStyle w:val="Normal"/>
        <w:ind w:firstLine="144"/>
        <w:jc w:val="both"/>
        <w:rPr>
          <w:sz w:val="24"/>
        </w:rPr>
      </w:pPr>
      <w:r>
        <w:rPr>
          <w:sz w:val="24"/>
        </w:rPr>
        <w:t xml:space="preserve">  </w:t>
      </w:r>
      <w:r>
        <w:rPr>
          <w:sz w:val="24"/>
        </w:rPr>
        <w:t xml:space="preserve">Az Orion Csillagkép,  amely már korábban, már  a Naniviei robbanás során hatalmas távolságra került a Földtől, még távolabbivá lett, vagyis onnan ismét csak csökkentett mennyiségben áramolhatott a Föld-testre, s ekként a Föld-lakókra is a magasabb szint pozitív, viszont a Mars, a Hold, s más negatív energiákkal telített Bolygók közelsége végett megnövekedett mennyiségben az azokban lévő, s azokból áramló negatív energia. A Föld-test tehát olyan Kozmikus erők fogságába került,  amelyek korábban, még az Orion csillagképben tartózkodó Bolygót nem érték el. </w:t>
      </w:r>
    </w:p>
    <w:p>
      <w:pPr>
        <w:pStyle w:val="Normal"/>
        <w:ind w:firstLine="144"/>
        <w:jc w:val="both"/>
        <w:rPr/>
      </w:pPr>
      <w:r>
        <w:rPr>
          <w:sz w:val="24"/>
        </w:rPr>
        <w:t xml:space="preserve">(Amint már erre is kitértünk, nem fizikai, és nem kozmológiai, de Szellemi energetikai értelemben kell vennetek azt, hogy valamely Bolygó, vagy Csillag közelebb, vagy távolabb van-e tőletek, tehát a Földtesttől! </w:t>
      </w:r>
    </w:p>
    <w:p>
      <w:pPr>
        <w:pStyle w:val="Normal"/>
        <w:ind w:firstLine="144"/>
        <w:jc w:val="both"/>
        <w:rPr/>
      </w:pPr>
      <w:r>
        <w:rPr>
          <w:sz w:val="24"/>
        </w:rPr>
        <w:t xml:space="preserve">Ez mindenkor csak látszólag van ekként, hisz az adott Kegyelmi Erő-szál mellől nem távolodik el az amellé rendelt Bolygó, vagy Csillag-test, amiként nem lesz közelebbivé, vagy távolabbivá a Napok teste sem, hisz nem azok Kozmikus térben való helyzete: csak Időbeni távolsága változik! </w:t>
      </w:r>
    </w:p>
    <w:p>
      <w:pPr>
        <w:pStyle w:val="Normal"/>
        <w:ind w:firstLine="144"/>
        <w:jc w:val="both"/>
        <w:rPr/>
      </w:pPr>
      <w:r>
        <w:rPr>
          <w:sz w:val="24"/>
        </w:rPr>
        <w:t>Az adott Bolygók és Csillagok tényleges Szellemi Energia - idejének egy-egy későbbi vagy korábbi pontjára kerültek a Föld Szellemi idő-síkjához viszonyítva, ami azt jelenti: ti magatok emelkedtek, vagy süllyedtek olyan szellemi energia-mezőbe, amely közelebbinek, vagy távolabbinak engedi érzékelnetek az adott kozmikus testek bármelyikét. Ha a szellemi Én-rész egy korábban megfogalmazott Gondolati - akarati energia-szintjére emelkedtek, olyan közel érezhetitek magatokhoz a Csillagokat, hogy vélnétek: puszta kézzel eléritek azokat, míg ha az Én-rész későbbeni Gondolati - akarati energiáinak szintjét közelítitek meg, mintha a Nap, a Hold, s mindahány Csillag is sötétté és távolivá válna. S ez még akkor is ekként van, ha mindahány Bolygó mozdul a ti fizikai érzékelésetek szerint is, végigjárva a számára rendelt Kozmikus Pályát, hol eltávolodva, hol közelebb érve a Naphoz, s mindahány Égitesthez is, mert a fizikai távolság lényegében nem más, mint a Tér egyes pontjainak idő-függvényes, tehát időbeni távolsága. S mert a Tér és az Idő a Szellemi Erő függvényében lesz valóssá, vagy válik valótlanná, s lép vissza mindinkább a Végtelen és Örök LÉT-állapothoz, a  Tér-Idő a magatok Szellemi energiái mértékében tágul vagy szűkül, de mert a Szellemi energia, az Ős-Tisztaságú Isteni Erő épp ellentétes hatást ad, mint a Satana által megfogalmazott energia, a Tudati - szellemi kép is ellentétes mozgást fog végezni, s lefelé növekedik, míg felfelé csökken. És ez ismét egy olyan dolog, amit nem is olyan egyszerű megmagyarázni… Ha a Tudat szomorú, azaz besötétült állapotban van, a Nap is „sötétnek és távolinak” tűnik, míg ha emelkedett Tudati - Lelki - Szellemi síkon vagytok, akár a saját szobátokban is érzékelhetitek az Égnek mindahány Csillagát, vagy olyan Fény vesz körül benneteket az éj közepén is, mintha a Nap a szobátokban ragyogna, nem bántó, de méginkább felemelő Fénnyel.</w:t>
      </w:r>
    </w:p>
    <w:p>
      <w:pPr>
        <w:pStyle w:val="Normal"/>
        <w:ind w:firstLine="144"/>
        <w:jc w:val="both"/>
        <w:rPr>
          <w:sz w:val="24"/>
        </w:rPr>
      </w:pPr>
      <w:r>
        <w:rPr>
          <w:sz w:val="24"/>
        </w:rPr>
      </w:r>
    </w:p>
    <w:p>
      <w:pPr>
        <w:pStyle w:val="Normal"/>
        <w:ind w:firstLine="144"/>
        <w:jc w:val="both"/>
        <w:rPr/>
      </w:pPr>
      <w:r>
        <w:rPr>
          <w:sz w:val="24"/>
        </w:rPr>
        <w:t xml:space="preserve">A Föld-test tehát az Atlantiszi energia-robbanást követően a mélyebb energia-tartományba merült, mert a Bolygó benső energiája is az alsóbb Szellem-tudati energiákkal telítődött. Így a Bolygó-testre visszahelyeztetett Ember is lassúbb fejlődésre volt csak képes, amely viszont az adott Szellem-energia tartomány törvényeihez illeszkedő fejlődést adott számukra. Az Idő-bárkán kiemeltek test-tudata a mélyebb tartományban részlegesen el kellett fedődjék, hogy az ember képessé legyen a megváltozott, bár a korábbihoz erősen hasonlatos közegben létezni, elfogadva és megszokva az alsóbb szintű energia-tartományhoz igazodó Bolygó-test szüntelen változásait, amelyek a magasabb rezgés-tartományban nem, vagy legalább is kevésbé szélsőségesen jelentkeztek. A fizikai körülmények megváltozása, azok nehezebbé válása természetesen a Tudati lehetőségek megváltozását is jelentette, így a korábban is fejletlenebb Föld-lakók Tudati fejlődése méginkább lelassult. Ez azonban nem vonatkozott a Lemúriaiakra, akik, mint az Atlantisziak leszármazottai, továbbra is egyenletes, és meglehetősen gyors fejlődére váltak képessé. Ez ismételten olyan helyzetet adott számukra, hogy képessé váltak a közelükbe kerülő kicsinyek oktatására, fejlődésük segítésére, amelyet kezdetben meg is tettek. </w:t>
      </w:r>
    </w:p>
    <w:p>
      <w:pPr>
        <w:pStyle w:val="Normal"/>
        <w:ind w:firstLine="144"/>
        <w:jc w:val="both"/>
        <w:rPr/>
      </w:pPr>
      <w:r>
        <w:rPr>
          <w:sz w:val="24"/>
        </w:rPr>
        <w:t>Nézzünk meg ismét egy képet, már abból a korszakból, hogy értsd magad is, és értsék Testvéreink is: hogyan, s miként válhatott volna  éretté és kellő fejlettségűvé ekként a Föld Teljessége az ÚR eljövetelére, s kevéssel utóbb akár az ezer éves Birodalomra is. Mert azon a szinten, amelyen a Föld-test jelenleg áll, vagyis: amely szinten állott még a Lemúriai Birodalom korszakában, már nem csak az ÚR Első, de a második Eljövetele is szükséges, és lehetséges történéssé vált volna, hogy az ellentét, miután az utolsó lehetőséget is megkapja, még magához vonzhassa azokat, akik inkább hozzá vonzódnak, mielőtt a Bolygó-test, s a Föld Szellemi Burka visszatér a negyedik szféra rezgéstartományába, azaz a magasabb rendű FÉNY-körbe.</w:t>
      </w:r>
    </w:p>
    <w:p>
      <w:pPr>
        <w:pStyle w:val="Normal"/>
        <w:ind w:firstLine="144"/>
        <w:jc w:val="both"/>
        <w:rPr>
          <w:sz w:val="24"/>
        </w:rPr>
      </w:pPr>
      <w:r>
        <w:rPr>
          <w:sz w:val="24"/>
        </w:rPr>
        <w:t>S most indulj kicsim, hogy elmondhasd mindazt, amit látsz…</w:t>
      </w:r>
    </w:p>
    <w:p>
      <w:pPr>
        <w:pStyle w:val="Normal"/>
        <w:ind w:firstLine="144"/>
        <w:jc w:val="both"/>
        <w:rPr/>
      </w:pPr>
      <w:r>
        <w:rPr>
          <w:sz w:val="24"/>
        </w:rPr>
        <w:t xml:space="preserve">– </w:t>
      </w:r>
      <w:r>
        <w:rPr>
          <w:sz w:val="24"/>
        </w:rPr>
        <w:t xml:space="preserve">Kis, sebtiben összetákolt kunyhók mellett visz utunk. Harmadnapja, hogy elindultunk hazulról, azzal a feladattal, hogy kutassunk az Oktatók által jelzett, s hozzánk hasonlatos lények után, de most első ízben láthattuk azok tényleges létének nyomát. Mert ezek a tákolmányok csak a jelzett élőlények nyomai voltak: szemmel látható, hogy ezeket a kezdetleges tákolmányokat rég nem használta senki. De vannak, szinte tüntetnek létezésükkel, mintha incselkedve buzdítanának minket a keresés folytatására. Tovább indulunk, bár még fogalmunk sincs: merre is kellene keressük azokat, vagy azok utódait, akik valamikor e sár, és ág-kunyhók készítői voltak. Néhány kiszáradt csont is az egykor-volt Életet jelzi, bár azok is csak mint a múlt emlékeztetői: naptól és széltől és esőtől fehéren hevernek, félig a földbe süppedve. Tovább folytatjuk a kutatást, arra felé haladva, amerre a nyomok valamivel frissebbnek látszanak, de csak hosszas vándorlás után érezzük úgy: már nem lehet messze az általunk keresettek tényleges, tehát jelenleg is használt táborhelye. </w:t>
      </w:r>
    </w:p>
    <w:p>
      <w:pPr>
        <w:pStyle w:val="Normal"/>
        <w:ind w:firstLine="144"/>
        <w:jc w:val="both"/>
        <w:rPr>
          <w:sz w:val="24"/>
        </w:rPr>
      </w:pPr>
      <w:r>
        <w:rPr>
          <w:sz w:val="24"/>
        </w:rPr>
      </w:r>
    </w:p>
    <w:p>
      <w:pPr>
        <w:pStyle w:val="Normal"/>
        <w:jc w:val="both"/>
        <w:rPr/>
      </w:pPr>
      <w:r>
        <w:rPr>
          <w:sz w:val="24"/>
        </w:rPr>
        <w:t xml:space="preserve"> </w:t>
      </w:r>
      <w:r>
        <w:rPr>
          <w:sz w:val="24"/>
        </w:rPr>
        <w:t xml:space="preserve">Csaknem egy fél esztendő elteltével bukkanunk rájuk: vagyis még mindig csak a nyomukra, de ezek a nyomok már egészen frissek. Félig lerágott csontok, szerteszórt, s a közeli fákon szedett gyümölcsök héja, és újabb, már valamivel gondosabban, vagy tán csak sikeresebben megépített kunyhók, s a folyóparton néhány fatönk, némelyikről leszaggatták a kérget, vagy csak lekopott, bizonnyal használták valamire: tán a folyóra merészkedtek, azokon kuporogva, mások még épen, félig a partra húzva, félig a vízben ázva… </w:t>
      </w:r>
    </w:p>
    <w:p>
      <w:pPr>
        <w:pStyle w:val="Normal"/>
        <w:ind w:firstLine="144"/>
        <w:jc w:val="both"/>
        <w:rPr/>
      </w:pPr>
      <w:r>
        <w:rPr>
          <w:sz w:val="24"/>
        </w:rPr>
        <w:t>Kissé távolabb néhány fatönknek a nyomát látjuk, ahogy a szárazról a vízbe húzták: tehát helyesen következtettünk az imént, és tényleg használták, sőt: most is használják a vízbe húzott tönköket. Viszont ha ez így van, valószínű, hogy túl messzire nem mentek, tán itt vannak valahol a közelben,  a folyó kanyarulata mögött…</w:t>
      </w:r>
    </w:p>
    <w:p>
      <w:pPr>
        <w:pStyle w:val="Normal"/>
        <w:ind w:firstLine="144"/>
        <w:jc w:val="both"/>
        <w:rPr/>
      </w:pPr>
      <w:r>
        <w:rPr>
          <w:sz w:val="24"/>
        </w:rPr>
        <w:t xml:space="preserve">Kissé távolabb a parttól erdőség kezdődik: annak szélén csaknem ember-magas bokrok, azok közé, a sűrűbe húzódunk és letelepszünk. Mielőtt teljesen elhelyezkednénk, a kis kunyhókhoz vezető csapán néhány frissen elejtett, kisebb testű vadat, s némi gyümölcsöt helyezünk el, hogy megszerezzük a kis lények bizalmát. Ugyan nem láttuk még őket, de a nyomokból, s az általunk kunyhónak titulált tákolmányokból következtetünk testméreteikre, így nagyjából el tudjuk képzelni őket. Tán ha fele testsúlyúak, mint mi vagyunk, mert lábnyomaik alig is süppednek a folyó menti vizes homokba, s ekként bizonyára alacsonyabbak is. </w:t>
      </w:r>
    </w:p>
    <w:p>
      <w:pPr>
        <w:pStyle w:val="Normal"/>
        <w:ind w:firstLine="144"/>
        <w:jc w:val="both"/>
        <w:rPr/>
      </w:pPr>
      <w:r>
        <w:rPr>
          <w:sz w:val="24"/>
        </w:rPr>
        <w:t>A bokrok közt várakozunk, míg a távolból harsány, de meglehetősen nyers, inkább ugatás-szerű, semmint bármely, általunk addig megismert beszédhez hasonlatos torokhangot nem hoz felénk a szél. Akkor egy kissé kijjebb merészkedünk: nem nagyon, csak annyira, hogy lássuk: miként reagálnak az elhelyezett élelemre az érkezők.</w:t>
      </w:r>
    </w:p>
    <w:p>
      <w:pPr>
        <w:pStyle w:val="Normal"/>
        <w:ind w:firstLine="144"/>
        <w:jc w:val="both"/>
        <w:rPr>
          <w:sz w:val="24"/>
        </w:rPr>
      </w:pPr>
      <w:r>
        <w:rPr>
          <w:sz w:val="24"/>
        </w:rPr>
      </w:r>
    </w:p>
    <w:p>
      <w:pPr>
        <w:pStyle w:val="Normal"/>
        <w:ind w:firstLine="144"/>
        <w:jc w:val="both"/>
        <w:rPr/>
      </w:pPr>
      <w:r>
        <w:rPr>
          <w:sz w:val="24"/>
        </w:rPr>
        <w:t xml:space="preserve">A partot ugyan nem, vagy csak alig látjuk, eltakarják előlünk a sűrű és magas, dús bokrok, de a hangok alapján ítélve vagy harminc fatörzs csusszan a partra: hallani, amint a finom homokon kijjebb húzzák őket, aztán a közeledő halászok zsivaját halljuk. A hangokból ítélve a kis törzs (vagy inkább csak kolónia) minden tagja a vízen volt. Egyként hallani a hímek vastag, mély hangját, a nőstények kissé magasabb hangjait, s az ivadékok gyors, csaknem teljességgel ember-hangú fecserészését. Néhány kisebb ivadék is visong, egyikük felsír: mintha a mi kicsinyeink egyikének sírását hallanám… </w:t>
      </w:r>
    </w:p>
    <w:p>
      <w:pPr>
        <w:pStyle w:val="Normal"/>
        <w:ind w:firstLine="144"/>
        <w:jc w:val="both"/>
        <w:rPr/>
      </w:pPr>
      <w:r>
        <w:rPr>
          <w:sz w:val="24"/>
        </w:rPr>
        <w:t xml:space="preserve"> </w:t>
      </w:r>
      <w:r>
        <w:rPr>
          <w:sz w:val="24"/>
        </w:rPr>
        <w:t>A csapat fejlettségi szintje tehát nem egy: az ivadékok hangja már inkább hasonlít beszédhez, mint az öregebbek hang-együttesei, mintha épp most élnék a beszéd kialakulásnak kezdeti korszakát…</w:t>
      </w:r>
    </w:p>
    <w:p>
      <w:pPr>
        <w:pStyle w:val="Normal"/>
        <w:ind w:firstLine="144"/>
        <w:jc w:val="both"/>
        <w:rPr/>
      </w:pPr>
      <w:r>
        <w:rPr>
          <w:sz w:val="24"/>
        </w:rPr>
        <w:t>Aztán hirtelen egetverő ricsajjá hangosodik az addig sem túl gyenge lárma, majd egy félelmetes rikoltást követően teljes lesz a csend. Bizonnyal a csapat vezetője rikoltott: a hang nyomán támadt csendet menekülő lábak dobogása, faágak reccsenése váltja fel, aztán ismét csend lesz. A törzs egésze a közeli fákra menekült: a hangok legalább is ezt jelezték. Aztán egyetlen, magányos nesz ér el hozzánk, amelyet kevéssel utóbb az iménti rikoltáshoz hasonlatos, de más hangszínű kiáltás követ. Ebben a hangban már a nyugalom ereje rezeg. Felfedezték, hogy az úton oda nem illő dolgok hevernek, s mert Létük fő biztosítéka az óvatosság, az elsőként megfogalmazott késztetés a menekülési ösztön szava volt. Aztán (vélhetően) a vezér volt az, aki elsőnek lemerészkedett a biztonságot jelentő fa ágai közül, s hogy a kitett élelem körül semmiféle mozgást nem észlelt, közelebb merészkedett. Az elejtett vad már teljességgel kihűlt, s mozdulatlanná dermedt, s ebből arra következtetett: az, aki azt elejtette, már messze jár, s mert messze jár, a vad őket illeti meg, mert ők ott vannak, s ez a tény azt is jelzi: az ő felségterületükön hagyott vadért nem merészkedne vissza az, aki elejtette, mert akár ő maga is zsákmánnyá lehetne. Aki a vadat elejtette, s a gyümölcsöket az úton hagyta, kellett, hogy érezze a terület tulajdonosainak jellegzetes szagát, tehát tudta: nem olyan helyen hagyta a zsákmányt s a gyümölcsöt, ahová később vissza is térhet értük. Ha csak nem többedmagával megy, ami viszont harcot jelent. Részint a területért, részint az otthagyott zsákmányért való harcot.</w:t>
      </w:r>
    </w:p>
    <w:p>
      <w:pPr>
        <w:pStyle w:val="Normal"/>
        <w:ind w:firstLine="144"/>
        <w:jc w:val="both"/>
        <w:rPr/>
      </w:pPr>
      <w:r>
        <w:rPr>
          <w:sz w:val="24"/>
        </w:rPr>
        <w:t xml:space="preserve">Minden bizonnyal ezt jelentette a hang, amely egyszerre volt hívás, de az esetleg a közelben ólálkodónak szóló figyelmeztetés is, így a fákról hamarosan néhány izmosabb és fürgébb hím ugrott le. A nőstények és az ivadékok már csak akkor merészkedtek utánuk, amikor látták: azokat sem fenyegeti semmiféle veszedelem, sőt: néhány kisebb vadat széjjelszaggatva jóízűen lakmároznak azokból. Nyersen falták a húst, ki fogaival szaggatta az állati testet, ki egy-egy élesebb kődarabbal, vagy valamely kövön élesre köszörült csonttal vagdalta. </w:t>
      </w:r>
    </w:p>
    <w:p>
      <w:pPr>
        <w:pStyle w:val="Normal"/>
        <w:ind w:firstLine="144"/>
        <w:jc w:val="both"/>
        <w:rPr/>
      </w:pPr>
      <w:r>
        <w:rPr>
          <w:sz w:val="24"/>
        </w:rPr>
        <w:t>Az asszonyok a hímek mögé kuporodva vártak, míg a hímek jóllaktak, de a nagyobbacska kölykök a hímek közé merészkedtek, hogy egy-egy kisebb darabot elragadva, ismét valamely közeli fára iszkoljanak, s halkan hangicsálva és nyögdécselve, mohón falni kezdjék a koncot. Aztán ismét lehuppantak a földre, újabb lehulló darabkáért közelítve a hímekhez. Ki eltudott kapni egy darabot, kit a hím kapott el, hogy egyszerű, de igen erőteljes mozdulattal hajítsa félre, mintha a kölyök csak valami reves faág, semmi kis tollpihe volna. Az elhajított kölyök persze nagyot nyekkent, s egy ideig siránkozott, majd talpra szökkenve visszasomfordált, most más hím felé közeledve, hogy amellett próbáljon szerencsét.</w:t>
      </w:r>
    </w:p>
    <w:p>
      <w:pPr>
        <w:pStyle w:val="Normal"/>
        <w:ind w:firstLine="144"/>
        <w:jc w:val="both"/>
        <w:rPr/>
      </w:pPr>
      <w:r>
        <w:rPr>
          <w:sz w:val="24"/>
        </w:rPr>
        <w:t xml:space="preserve">A kis vadak csillapíthatatlannak tűnő éhségét, és a kitett zsákmányhoz viszonyítva nagy számát látva ketten nesztelenül ellopóztak közülünk, hogy újabb vadakat igyekezzenek becserkészni és leteríteni, már hallótávon kívülre osonva, mi hárman viszont tovább figyeltünk. </w:t>
      </w:r>
    </w:p>
    <w:p>
      <w:pPr>
        <w:pStyle w:val="Normal"/>
        <w:ind w:firstLine="144"/>
        <w:jc w:val="both"/>
        <w:rPr/>
      </w:pPr>
      <w:r>
        <w:rPr>
          <w:sz w:val="24"/>
        </w:rPr>
        <w:t xml:space="preserve">A nőstények némelyike egy ideig várt, aztán visszarohant a partra vonszolt fatörzsek mellé, amelyek repedéseiből néhány sovány, szálkás halat emeltek ki. Bizonyára akként vélekedtek: nékik aligha jut a lakomából, s mert éhesek voltak, a halat kezdték eszegetni, vagy az úton talált gyümölcsöket, esetleg csak korábbról maradt, félig már elszáradt gyümölcshéjakat tömték magukba, esetleg ebből is, és abból is igyekeztek mind többet elfogyasztani, hogy valamiképp elverjék éhüket. A szálkás halakkal ugyan nem lakhattak volna jól, de a gyümölcs, s a mindenféle maradék láthatóan csitította éhüket: mind nyugodtabban faltak, olykor szinte tréfásan makogva - mormogva egymás, s a hímek felé valamit, ami mintha évődés lett volna. </w:t>
      </w:r>
    </w:p>
    <w:p>
      <w:pPr>
        <w:pStyle w:val="Normal"/>
        <w:ind w:firstLine="144"/>
        <w:jc w:val="both"/>
        <w:rPr>
          <w:sz w:val="24"/>
        </w:rPr>
      </w:pPr>
      <w:r>
        <w:rPr>
          <w:sz w:val="24"/>
        </w:rPr>
      </w:r>
    </w:p>
    <w:p>
      <w:pPr>
        <w:pStyle w:val="Normal"/>
        <w:ind w:firstLine="144"/>
        <w:jc w:val="both"/>
        <w:rPr/>
      </w:pPr>
      <w:r>
        <w:rPr>
          <w:sz w:val="24"/>
        </w:rPr>
        <w:t xml:space="preserve">Vagy három, egymást követő napon át ekként ment: a kis vadak reggelente, vagy inkább még hajnalban elindultak, s mire visszaértek,  mi igyekeztünk mind több apró vadat ejteni, annyit, hogy ne csak a hímek, de a kölykök és a nőstények is jóllakhassanak. Arra is törekedtünk, hogy az elejtett zsákmányt mind közelebb helyezzük azokhoz a bokrokhoz, amelyekben rejtőzünk. Negyedik nap már szinte teljesen közel, csaknem a bokor aljához tettük zsákmányt, olyan közel magunkhoz, hogy a kis vadak mindenképp meg kellett érezzék jelenlétünket, ha hozzá akarnak jutni a táplálékhoz. Ugyan a bokor levelei, és halványsárga, apró-szemű termése meglehetősen erős és átható szagot árasztott, hasonlatosat, mint a mi mentha-tartalmú növényeink, amelyek ágából és leveléből az illóolajat nyertük, ebből a távolságból mégis lehetetlennek tűnt, hogy bármely élőlény gyanútlanul elment volna mellettünk anélkül, hogy észre vegyen minket. És mégis: újabb napok teltek el anélkül, hogy ténylegesen is észre vették volna jelenlétünket, de persze, tudtuk: annak is el kell jönnie egyszer. </w:t>
      </w:r>
    </w:p>
    <w:p>
      <w:pPr>
        <w:pStyle w:val="Normal"/>
        <w:ind w:firstLine="144"/>
        <w:jc w:val="both"/>
        <w:rPr>
          <w:sz w:val="24"/>
        </w:rPr>
      </w:pPr>
      <w:r>
        <w:rPr>
          <w:sz w:val="24"/>
        </w:rPr>
      </w:r>
    </w:p>
    <w:p>
      <w:pPr>
        <w:pStyle w:val="Normal"/>
        <w:ind w:firstLine="144"/>
        <w:jc w:val="both"/>
        <w:rPr/>
      </w:pPr>
      <w:r>
        <w:rPr>
          <w:sz w:val="24"/>
        </w:rPr>
        <w:t xml:space="preserve">Akkor már csaknem a bokrok mellett helyeztük el az élelmet, s magunk a bokrok túlfelén várakoztunk. A halász-útjukra indulók közül egy fiatal nőstény hirtelen megállt, s valamit mormogva, visszafordult, majd eltűnt az egyik kunyhó-félében. Ahogy grimaszaiból, testtartásából kikövetkeztethettük, hasi fájdalmai lehettek, azért nem tartott a csapattal, bár így ki volt téve annak a veszélynek, hogy csapattársai magára hagyják, hisz ha a szokottnál bőségesebb zsákmányra tesznek szert, s esetleg a jelenleginél kedvezőbb szálláshelyet is találnak, többé nem térnek vissza, s el is feledkeznek arról: a csapat egy tagja nincs köztük. Vagy ha eszükbe jut is, még nem tulajdonítanak fontosságot a történésnek, mert ha a tény realizálódik is elméikben, az ok még nem rögzül abban tartósan, így a távollévő hiánya nem is hiány igazán. </w:t>
      </w:r>
    </w:p>
    <w:p>
      <w:pPr>
        <w:pStyle w:val="Normal"/>
        <w:ind w:firstLine="144"/>
        <w:jc w:val="both"/>
        <w:rPr>
          <w:sz w:val="24"/>
        </w:rPr>
      </w:pPr>
      <w:r>
        <w:rPr>
          <w:sz w:val="24"/>
        </w:rPr>
        <w:t xml:space="preserve">Tehát a csapattag egyedül maradt, míg társai a vízre lökték a kezdetleges úszó alkalmatosságokat, s ráhasalva, a kezeikkel igyekeztek gyorsabb haladásra bírni azt. Az evező feltalálása még túlon-túl merész, és az adott fejlettségi szinten lehetetlen kívánalom lett volna, hisz már az magában nagy szó volt, hogy egyáltalán bármiképp is közlekedni tudtak, és persze: mertek a számukra Lét-idegenné lett közegben. </w:t>
      </w:r>
    </w:p>
    <w:p>
      <w:pPr>
        <w:pStyle w:val="Normal"/>
        <w:ind w:firstLine="144"/>
        <w:jc w:val="both"/>
        <w:rPr/>
      </w:pPr>
      <w:r>
        <w:rPr>
          <w:sz w:val="24"/>
        </w:rPr>
        <w:t>A hátramaradt csapattag később kijött, s a kunyhó közelében könnyített túlterhelt gyomrán, majd a föld fölé hajolva körbeszimatolt, néha le-le nyúlt, s olyankor egy-egy zöld növényt dugott a szájába: bizonyosan olyan növények után kutakodott, amelyekről még ösztönösen tudta: enyhet, s tán gyógyulást is adnak néki bajára. Csak ekként lehetett, mert kevéssel később sokkal könnyedebben lépdelt, s mind nagyobb területen keresgélt. Aztán csak visszatért a kunyhóba, s csak jó néhány óra elteltével lépett ki ismét. Tartása (már a maga saját, megszokott testtartásához mérten) egyenes volt, s fájdalomnak nyomát sem láttuk viselkedésén, mégis hasonlóképp kezdett szimatolni, mint tette azt korábban, s most s a szájához emelt valamit. Ahogy jobban megfigyeltük, láttuk, hogy már nem holmi füveket fal, de az előző este elhullott ételmaradékokat szedegeti össze. Bizonnyal csak a hirtelen és mohón falt étel okozta, könnyebb kis gyomorbántalom volt rosszulléte oka, s most, hogy már könnyített is magán, s az enyhet adó füvek is hatottak, csak az ismét feltámadt éhséget érezte, hát nekilátott, hogy  valami kis maradékot keressen, netán még ehető gyökereket, ízesebb füvet, falevelet. Legalábbis, ezeket eszegette, ismét eltávolodva a kunyhótól, de most nem a sűrű felé haladt, de inkább a vízpart felé. Így jutott el addig a bokorig, amelyben mi rejtőztünk. A szél most felőlünk fújt, hisz a kis lény nem a vízpart felől közeledett, hát hamarosan megérezte: valami idegen, oda nem illő van a közelben. Megállt, s alig valamivel távolabb ismét, már magasra tartott fejjel szimatolt tovább: mozdulataiban inkább a kíváncsiság, semmint a félelem nyomait láttam. Valószínűleg oly fiatal még - gondoltam - hogy nem ismeri a veszélyt, vagy ha mégis, most nem érezte magát veszélyben, mert ha idegen volt is a szag, egyetlen, reá nézve veszedelmet jelentő ragadozó szagához sem hasonlított….</w:t>
      </w:r>
    </w:p>
    <w:p>
      <w:pPr>
        <w:pStyle w:val="Normal"/>
        <w:ind w:firstLine="144"/>
        <w:jc w:val="both"/>
        <w:rPr/>
      </w:pPr>
      <w:r>
        <w:rPr>
          <w:sz w:val="24"/>
        </w:rPr>
        <w:t>Időszerűnek láttam, hogy felfedjem ottlétem, így lassan, óvatosan felálltam, miközben társaimnak intettem: maradjanak veszteg. Egy, az éjszaka során elejtett, egészen kicsinyke állattal, s egy, a közelben nőtt, égig érőnek tűnő óriás-fa csúcsán termő gyümölccsel kezemben, lassan kiléptem a bokrok takarásából, s amiként azt az előző napokon is tettük, letettem az élelmet a földre, kis távolságban egymástól, aztán ahogy jöttem, visszaléptem a bokrok közé, s ismét leültem társaim mellé, hogy már az ágak közül lesve figyeljük: mihez kezd a kis termetű lény. Az még mindig szinte döbbenten állt, ami nem is csodálni való, hisz hozzánk hasonlatos lényekkel még nem találkozhatott, az viszont szintén biztos, hogy én voltam az első olyan lény, amely nem zsákmánynak való, de ellene sem fordult, hogy őt magát zsákmányul ejtse: ehelyett a földre tesz néhány ínyencséget, és eltűnik, mintha ott sem lett volna!</w:t>
      </w:r>
    </w:p>
    <w:p>
      <w:pPr>
        <w:pStyle w:val="Normal"/>
        <w:ind w:firstLine="144"/>
        <w:jc w:val="both"/>
        <w:rPr/>
      </w:pPr>
      <w:r>
        <w:rPr>
          <w:sz w:val="24"/>
        </w:rPr>
        <w:t xml:space="preserve">Ha éhségérzete le nem győzi az alig is fejlődésnek indult tudat értetlenségét, tán még akkor is egyhelyben állt volna, amikor társai visszatérnek halászó útjukról. De mert hogy gyomra egyre sürgetőbben, egyre hangosabban korgott, óvakodva közelebb lépett a kis állatkához, majd felkapta, s beiszkolt a legközelebb álló kunyhószerűségbe. Már csak a nyíláson ki-ki röppenő tollak láttán, s a vékony csontocskák ropogását hallva állapíthattuk meg: a kis lény nekilátott, hogy éhét csillapítsa. Tudtam, hogy egy egészséges fiatal lénynek az az alig öklömnyi madárka meg sem kottyan, még akkor sem, ha (amiként ő is tette) annak még a legkisebb porcikáját is felfalta, így tudtam azt is: az éhség hamarosan ismét megadja számára a késztetést rejteke elhagyására. Ekként is történt, ám a továbbiak némileg eltértek attól, amire számítottunk. Mert azt hittük, a kis lény egyenesen a bokor felé fog tartani, hogy a gyümölcsöt is megszerezze, ám úgy tűnt: az alatt a kurta idő alatt, míg evett, s pihent egy keveset, teljességgel elfeledkezett az iménti történésről, s így a közelében lévő, s számára ritka csemegének számító gyümölcsről is. Bizonnyal ez történhetett, mert az ifjú lény ismét keresgélni kezdett a fűben, hol ezt, hol azt emelve a szájához, majd be is falva mindent, ami a kezében volt. Így viszont csak igen lassan ért el arra a pontra, ahol a gyümölcsöt a földre tettem. A gyümölcs láttán láthatóan felderült, aztán viszont hirtelen elcsendesedett, s még a homlokát is ráncolta. Úgy, olyan elmélyült figyelemmel vizsgálgatta a gyümölcsöt, mintha valamire emlékezni akarna, amire nem emlékszik, pedig tudja, hogy tudta! Hol a kunyhó felé indult, s tett néhány tétova lépést, amelyben kevéssel korábban a madárkát eszegette, hol felénk, illetőleg a bokor felé, amelyből kevéssel korábban kiléptem. Bizonnyal már nem rám, nem az én személyemre emlékezett, csak arra, hogy a madár, a kunyhó, a gyümölcs és a bokor valamiképp összetartozik, egyik a másikától lesz fontosabb, de hogy miért, és miként, már képtelen lett volna együvé rendezni elméjében. Igaz: nem is törte magát hosszasan. A kezében lévő gyümölcs látványa az ösztön-ént helyezte előtérbe, hát letelepedett a földre, s mohón falni kezdte a gyümölcsöt, maga elé köpködve az apró, feketés magvakat. Amikor ezzel is végzett, ismét felállt, s a bokorra már ügyet sem vetve, a víz felé indult, ott lehasalt, s jóízűen ivott, aztán visszaballagott a kis kunyhóba: hamarosan halk horkolás jelezte, hogy álomba merült. </w:t>
      </w:r>
    </w:p>
    <w:p>
      <w:pPr>
        <w:pStyle w:val="Normal"/>
        <w:ind w:firstLine="144"/>
        <w:jc w:val="both"/>
        <w:rPr/>
      </w:pPr>
      <w:r>
        <w:rPr>
          <w:sz w:val="24"/>
        </w:rPr>
        <w:t>Épp ideje volt, hogy mi is dologhoz lássunk: kihordtuk, s a szokott módon elhelyeztük az összegyűjtött élelmet, s azokat a kis vadakat, amelyeket a lényecske pihenőjét kihasználva két vadászunk ejtett, majd sietve visszahúzódtunk megszokott pontunkra, vagyis a bokorba. Alig helyezkedtünk el, a távolból már hallottuk a visszatérő csapat hangját. Most ugyan csendesebbek voltak, mint egyébkor, de még így is jócskán felverték az erdő csendjét: hangjuk még inkább csak a játszadozva zsivajozó majmocskák makogásához, semmint emberi beszédhez volt hasonlatos, ha volt is hangjaikban már valamiféle rendszer, dallam…</w:t>
      </w:r>
    </w:p>
    <w:p>
      <w:pPr>
        <w:pStyle w:val="Normal"/>
        <w:ind w:firstLine="144"/>
        <w:jc w:val="both"/>
        <w:rPr/>
      </w:pPr>
      <w:r>
        <w:rPr>
          <w:sz w:val="24"/>
        </w:rPr>
        <w:t xml:space="preserve">Hogy ők értették-e egymás mondandóját, vagy kíváncsiak voltak-e egyáltalán arra, amit a másik csapattag makog: még nem tudhattuk, ám hamarosan erre a kérdésre is választ kaptunk.  </w:t>
      </w:r>
    </w:p>
    <w:p>
      <w:pPr>
        <w:pStyle w:val="Normal"/>
        <w:ind w:firstLine="144"/>
        <w:jc w:val="both"/>
        <w:rPr/>
      </w:pPr>
      <w:r>
        <w:rPr>
          <w:sz w:val="24"/>
        </w:rPr>
        <w:t>A kunyhóban alvó fiatal csapattag is a mind erősebbé váló lármára ébredhetett fel, mert amikorra a csapat a partra húzta a csónak-szerűen használt fatörzseket, kilépett a kunyhóból, és sietve a víz felé indult. Ám egy ponton hirtelen megtorpant. Egy ugyanolyan gyümölcs előtt állt meg, mint amilyet kevéssel előtte néki is kitettem, s mozdulatai most is a tanácstalanságot, vonásai a töprengést jelezték: hol a gyümölcsre pillantott, hogy a mi bokrunkra, aztán ismét a gyümölcsre, s az érkezőkre, mintha e mozdulatsorral jelezni akarná azoknak is: az élelem és a bokor valamiképp egybekapcsolódnak a történésben.</w:t>
      </w:r>
    </w:p>
    <w:p>
      <w:pPr>
        <w:pStyle w:val="Normal"/>
        <w:ind w:firstLine="144"/>
        <w:jc w:val="both"/>
        <w:rPr/>
      </w:pPr>
      <w:r>
        <w:rPr>
          <w:sz w:val="24"/>
        </w:rPr>
        <w:t xml:space="preserve">Eközben társai már közeledtek felé, felkapva út közben minden eléjük került eleséget, de azért jócskán cipelve magukkal a nap folyamán kifogott halakból is. Sikeres napjuk volt, eddig még egyszer sem láttam, hogy a kitett élelem mellett figyelemre méltatták volna a fatörzsek repedéseibe dugdosott, silány zsákmányt: arra, annak elfogyasztására (hogy már a nőstényeknek s a kölyköknek is jutott elegendő élelem), már csak a korareggeli órákban került sor, ha sor került rá egyáltalán. Ahogy megfigyeltem, inkább visszahajigálták a vízbe a már élettelen halakat, hogy ne legyenek útban, s még csak nem is annyira azért, mert az éj során meglehetősen szagossá lettek, de mert nem volt rá szükségük, hogy azokat is felfalják. Most azonban szinte mindegyikük kezében volt két-két, nagyobb testű hal, amelyek bizonnyal az ívási időre úsztak fel a folyón, hogy már csak az ivadékok világra jötte után, s már azokat közre fogva térjenek vissza a Tengerbe. Ezek közül nem volt nehéz akár puszta kézzel is zsákmányolni, ahogy ők maguk is tették mindenkor, hát mind hozott magával a zsákmányból, bár nem egy volt, aki az ízesebb élelem kedvéért mindjárt el is dobta, hogy már azt kapkodja fel. Ők is apróbb, bár a fiatalnak adott madárkánál valamivel nagyobb állatokat, és gyümölcsöt kaptak, amihez ritkábban jutottak hozzá, bizonnyal azért, mert nem a vadászat, de a halászat volt számukra a megszokott élelemszerzési mód. A fiatal csapattag, látva, mint kapnak a kitett élelem után a többiek, hirtelen heves taglejtésekkel, és periodikus rendszerrel ismétlődő hangsorokat kibocsájtva kezdett szaladni társai felé. Erre többen letették az alig is felemelt élelmet, s már ők is épp oly tanácstalanul pillogtak egy öregebb csapattag felé, ahogy a fiatal pillogott kevéssel korábban a bokorra. A fiatal maga is az öreg felé igyekezett, majd az előtt kezdett el ugrálva és hadonászva, mutogatva magyarázni, mindig azonos hangokat hallatva, amelyeket az öreg szemmel láthatóan nagy figyelemmel hallgatott, s végül láthatóan meg is értett. A bokor és az élelem kapcsolatáról lehetett szó, mert a fiatal, amiként korábban is tette, hol a lehelyezett ételre, hol a bokorra nézett, már kezeivel is mutogatva, mint aki nyomatékot akar adni mondandójának. Egy ideig ekként magyarázkodott, majd az öreg egyetlen morranására elhallgatott, s az elől állók mögé osont, a fiatalok közé, ahol az ősi, hierarchikus rend szerint a helye volt. A fiatal nőstények, s tán még az ifjú hímek közt is   ő volt a vezető, s ez abból tűnt ki, hogy most ő mordult rá társaira: a többi fiatalra, akik engedelmesen sorakoztak fel mögötte. Az öreg csapatvezér egy ideig szótlan maradt. Először csak leguggolt, majd sarkaira ült, s öklére támasztott állal hol a gyümölcsöt és a kis vadakat, hol a bokrot kémlelte figyelmesen. </w:t>
      </w:r>
    </w:p>
    <w:p>
      <w:pPr>
        <w:pStyle w:val="Normal"/>
        <w:ind w:firstLine="144"/>
        <w:jc w:val="both"/>
        <w:rPr/>
      </w:pPr>
      <w:r>
        <w:rPr>
          <w:sz w:val="24"/>
        </w:rPr>
        <w:t xml:space="preserve">Ha nem akarjuk, hogy meglepetésszerűen rontson ránk az egész csapat, bele értve a harcias nőstényeket, s a rengeteg apróságot is, mi kellett megtegyük az első lépést, hogy a meglepetés ereje is a mi javunkra szolgáljon. Miután ezt súgva elmondtam társaimnak, amiként korábban is tettem, ismét felálltam, s kezemben a magunknak megtartott élelem egy részével kiléptem, s megálltam a csoport előtt, néhány lépésre a meglepetésében hirtelen felegyenesedő öregtől. Társaim is hasonlóképp cselekedtek, amitől a döbbenet méginkább fokozódott, s a csapat mindahány tagja riadtan kezdett hátrálni. Letettem a kezemben tartott eleséget, majd hogy társaim is mellétették, amit ők hoztak ki a bokorból, megfordultam, s lassú, kényelmes léptekkel visszasétáltam a bokor mögé. Már nem telepedtem le: állva maradtam, amiként társaim is, hogy a bokor mögött még láthatóak legyünk a lények számára. Aztán ismét előbbre léptünk, kilépve a bokor takarásából, majd újra vissza. </w:t>
      </w:r>
    </w:p>
    <w:p>
      <w:pPr>
        <w:pStyle w:val="Normal"/>
        <w:ind w:firstLine="144"/>
        <w:jc w:val="both"/>
        <w:rPr/>
      </w:pPr>
      <w:r>
        <w:rPr>
          <w:sz w:val="24"/>
        </w:rPr>
        <w:t>Egy ideig oda - vissza járkáltunk, aztán hogy utoljára a bokorhoz mentünk, már le is ültünk, de nem rejtőztünk be a bokrok közé: csak azok előtt, de azoknak, s még egymásnak is háttal ültünk le, hogy minden oldalról védve legyünk, ha a lényecskék a kíváncsiság helyett inkább a félelem-adta védekező támadás mellett döntenek. Hogy mit teszünk, ha tényleg támadni akarnak, nem volt kétséges, de egynek sem akartunk volna ártani, még olyan formában sem, hogy időlegesen megfosztjuk öntudatától.</w:t>
      </w:r>
    </w:p>
    <w:p>
      <w:pPr>
        <w:pStyle w:val="Normal"/>
        <w:ind w:firstLine="144"/>
        <w:jc w:val="both"/>
        <w:rPr/>
      </w:pPr>
      <w:r>
        <w:rPr>
          <w:sz w:val="24"/>
        </w:rPr>
        <w:t xml:space="preserve">Szerencsére az öreg nem csak öreg volt: bírt bizonyos fokú bölcsességgel is. Minthogy én ültem a bokor széle felé eső oldalon, láttam, amint a földre ereszkedő, s zsivajogni kezdő csapatot ismét egyetlen kézmozdulattal csendre inti, aztán kevésnyi töprengés után felállt, kezébe vett egy vadat, s egy gyümölcsöt, s azokkal együtt a bokor, tehát felénk kezdett lépdelni, mint aki rekonstruálni akarja az imént látottakat, hogy meggyőződjék arról: a történés létezik, végrehajtható. Lassan, megfontoltan, bár nem bátortalanul lépdelt, s hogy meglátott minket, amint a földön ülünk, szinte vidáman rikoltott fel, aztán makogott még valamit, aminek semmiképp sem érthettem volna meg a jelentését. De társai bizonnyal értették, mert a bokor túloldalán is felszabadult hangok csattantak, mint valami megkönnyebbült örömkiáltás, s még két, az öregnél lényegesen kisebb lényecske követte az öreg példáját. Ők is kezükbe vettek egyet-egyet a kitett élelemből, s komolykodó képpel közeledtek, aztán megálltak. Egyikük még az utolsó mozdulatunkat is utánozta, s letette a kezében tartott élelmet, majd kissé hátrébb lépett.  </w:t>
      </w:r>
    </w:p>
    <w:p>
      <w:pPr>
        <w:pStyle w:val="Normal"/>
        <w:ind w:firstLine="144"/>
        <w:jc w:val="both"/>
        <w:rPr>
          <w:sz w:val="24"/>
        </w:rPr>
      </w:pPr>
      <w:r>
        <w:rPr>
          <w:sz w:val="24"/>
        </w:rPr>
      </w:r>
    </w:p>
    <w:p>
      <w:pPr>
        <w:pStyle w:val="Normal"/>
        <w:ind w:firstLine="144"/>
        <w:jc w:val="both"/>
        <w:rPr/>
      </w:pPr>
      <w:r>
        <w:rPr>
          <w:sz w:val="24"/>
        </w:rPr>
        <w:t>Hamarosan mindahány lény köröttünk nyüzsgött. Már nyoma sem volt bennük a félelemnek: inkább a kíváncsiság, és a játékos kedv kerekedett bennük felül. Álltak, mert mi is felálltunk, s hogy leültünk, ők is letelepedtek. Egy ideig ezt játszottuk, majd hogy erősen esteledett, a csapat az ősi ösztönnek engedve a számukra biztonságot jelentő kunyhók felé húzódott, már út közben eszegetve csak a számukra kitett élelemből, s az aznap fogott halakból, annak ellenére, hogy az általunk kitett húsnak, de már a halaknak is elég erős szaga volt, hisz a levegő meleg volt, meglehetősen párás is, így a bomlási folyamat is felgyorsult. Mi magunk már képtelenek lettünk volna elfogyasztani, de ők szemmel láthatóan jóízűen falták az eledelt, hol ebből, hol abból lakmározva, s még kunyhóikból is sokáig hallatszott elégedett nyámmogásuk, míg végül a kis kolónia teljességgel el nem csendesedett. Amikor ők nyugovóra tértek, magunk is ettünk valami kis gyümölcsöt, némi szárított lepényt, majd ittunk is rá a közeli kis patak kristálytiszta vizéből, aztán mi is nyugovóra tértünk. A környék elcsendesedett: alig néhány éjszakai ragadozó hangja törte csak meg olykor a csendet, s a két őrszem halk lépteinek neszezése.</w:t>
      </w:r>
    </w:p>
    <w:p>
      <w:pPr>
        <w:pStyle w:val="Normal"/>
        <w:ind w:firstLine="144"/>
        <w:jc w:val="both"/>
        <w:rPr/>
      </w:pPr>
      <w:r>
        <w:rPr>
          <w:sz w:val="24"/>
        </w:rPr>
        <w:t>A közülük őrködni állított fiatal, s én magam maradtunk ébren, hogy már ekként, együtt ügyeljük az alvók álmát.</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Napokig tartott, míg a csapat teljességgel elfogadta jelenlétünket. Addig minden egyes alkalommal a meglepetés halk moraját hallottuk, valahányszor mutatkoztunk: aztán részévé váltunk a tájnak és a mindennapoknak, de részévé vált a kitett élelem is. Ez utóbbi már olyannyira, hogy meg volt a veszélye annak, hogy a csapat leszokik arról, hogy maga gondoskodjék táplálékáról. Így inkább magunk is vízre szálltunk, hogy a csapat vezetésével halászni induljunk, ahogy azt ők maguk is tették addig. Tán mondanom sem kell, milyen nagy érdeklődéssel figyelték készülődésünket. Óvatosan megérintették - megtapogatták, sőt: még meg is szagolgatták a szerszámokat, amelyekkel fákat vágtunk ki, majd érdeklődve figyelték, ahogy a megtisztított, legallyazott törzsekből egy nagyobb, és két kisebb tutajt készítünk, Figyelték: mint kötözzük egymás mellé a szálfákat más fák ágairól lelógó, és éles késeinkkel levagdalt indákkal, majd amikor végeztünk, készséggel segítettek a vízbe húzni a kész tutajokat. Pontosabban: csak a víz széléig merészkedtek: a vízbe már szemmel láthatóan nem szívesen másztak volna bele, nem érezték elég biztonságosnak, csak ha valami szilárd tárgy volt testük, és a képlékeny elem közt. Az is lehet, hogy a vízben, vagy közvetlenül a vízparton, a folyó túloldalán tanyázó ragadozóktól tartottak, amelyek a kis lények mozgolódására szinte azonnal felbukkantak, s bár nem támadtak, viselkedésük nem volt éppen barátságos. Néhány nagyobb lényecske fenyegetőzve rázta feléjük ökleit, s hogy elriasszák a kellemetlen szomszédot, nagyobb földrögöket, köveket hajítottak feléjük: legalább addig maradjanak a túlsó parton, míg tisztes távolba nem érünk. Ez az ő „evezési” tudományukkal meglehetősen hosszú időt vett volna igénybe, így az első és legfontosabb (a magunk számára is) az volt, hogy megtanítsuk őket az evezők, pontosabban még csak a „toló-fák” használatára. Egyenlőre a magunk tutaját is csak egy-egy ilyen toló-fával láttuk el, a tutajok jobb, és bal oldalán helyezve el azokat, s a magunk példáján mutattuk meg azok használatát, ami lényegében csak annyiból állt, hogy a tutaj két oldalán állva, a hosszú, közepes vastagságú ággal taszítottuk mind tovább és tovább a tutajt a sekély vízben. Ezt a kisebbik tutajra állított lényecskék hamar megtanulták, bár ez is inkább csak játéknak tűnt számukra, s amikor a halászatra került a sor, mind visszatértek a maguk farönkjére, így a kisebb tutajokat a nagyobb mögé kötve követtük őket, hogy a (szintén indákból, s csak sebtiben összecsomózott) hálószerűséggel kivegyük részünket a halászatból. Az ekként kifogott halak többsége is a csapat élelmévé lett: bár az ívás épp csak megkezdődött, figyelmük annyira a mi ténykedésünk kötötte le, hogy alig is fogtak néhány halat, míg mi egymás után hajítottuk azt a tutajra, ahol egyik társunk felfűzte, s a vízbe lógatta a zsákmányt. Erre persze a mi kis vadaink azt hitték, amit mi kifogtunk, ő a tutaj túlfelén visszahajította a vízbe. Ezt is meg kellett hát érttetnünk velük, mint még annyi mást, ami a mi számunkra természetes semmiség volt: számukra viszont akár maga a Holnap…</w:t>
      </w:r>
    </w:p>
    <w:p>
      <w:pPr>
        <w:pStyle w:val="Normal"/>
        <w:ind w:firstLine="144"/>
        <w:jc w:val="both"/>
        <w:rPr/>
      </w:pPr>
      <w:r>
        <w:rPr>
          <w:sz w:val="24"/>
        </w:rPr>
        <w:t xml:space="preserve"> </w:t>
      </w:r>
      <w:r>
        <w:rPr>
          <w:sz w:val="24"/>
        </w:rPr>
        <w:t>Az evezők használatára csak a mélyebb vízben került sor, s ott is már csak néhány héttel később. Addig magunk sem használtuk, csak a toló-fát: nem akartunk gyorsabban haladni, mint kis védenceink, akik vagy két hét elteltével maguk is megpróbálkoztak a tutaj-készítéssel. A közbeeső idő alatt jó néhány evező-félét fabrikáltunk, kellő szerszámok híján ugyan nem teljességgel szabályosakat, inkább csak vékonyra hasított fa lapokat készítve, amelyeket egyik felükön keskenyebbre csináltunk, hogy fogni lehessen őket. A vékonyabb végeket az út közben elejtett állatok bőrével vontuk be, részint, hogy jobban tapadjanak, részint hogy kevésbé legyenek kemények, ne törjék fel már az első órában a tenyerünket. Védenceinknek ez utóbbi nem okozott gondot: bőrük a tenyerükön és a talpukon is kemény volt, hisz sokszor tanyáztak még a fák ágai közt, ha ahhoz támadt kedvük, hogy a fák ágai közt lévő gyümölcsből egyenek, és jóllakottan lusták voltak leereszkedni a talajra, hogy kunyhóikban töltsék az éjt.</w:t>
      </w:r>
    </w:p>
    <w:p>
      <w:pPr>
        <w:pStyle w:val="Normal"/>
        <w:ind w:firstLine="144"/>
        <w:jc w:val="both"/>
        <w:rPr/>
      </w:pPr>
      <w:r>
        <w:rPr>
          <w:sz w:val="24"/>
        </w:rPr>
        <w:t xml:space="preserve">Érdekes volt megfigyelni, ahogy a nőstények ilyenkor felgallyaztak. Mindenféle levéllel bélelték ki a fészket az apróbb ivadékoknak, majd csaknem úgy helyezkedtek el azok gyenge kis teste fölött, ahogy egy anyamadár a féltve óvott tojásokon. </w:t>
      </w:r>
    </w:p>
    <w:p>
      <w:pPr>
        <w:pStyle w:val="Normal"/>
        <w:ind w:firstLine="144"/>
        <w:jc w:val="both"/>
        <w:rPr/>
      </w:pPr>
      <w:r>
        <w:rPr>
          <w:sz w:val="24"/>
        </w:rPr>
        <w:t xml:space="preserve">A kicsinyek egy bizonyos korig szüntelenül az anyák mellén lógtak, s a gyér szőrzetbe, vagy ha már nem volt szőr az anya mellkasán, közvetlenül a mell bőrébe kapaszkodtak. Csak kevesek voltak, akik némi indával rögzítették a kicsinyeiket, s ők is csak akkor, ha kellett, hogy mindkét kezük szabadon maradjon. </w:t>
      </w:r>
    </w:p>
    <w:p>
      <w:pPr>
        <w:pStyle w:val="Normal"/>
        <w:ind w:firstLine="144"/>
        <w:jc w:val="both"/>
        <w:rPr>
          <w:sz w:val="24"/>
        </w:rPr>
      </w:pPr>
      <w:r>
        <w:rPr>
          <w:sz w:val="24"/>
        </w:rPr>
      </w:r>
    </w:p>
    <w:p>
      <w:pPr>
        <w:pStyle w:val="Normal"/>
        <w:ind w:firstLine="144"/>
        <w:jc w:val="both"/>
        <w:rPr/>
      </w:pPr>
      <w:r>
        <w:rPr>
          <w:sz w:val="24"/>
        </w:rPr>
        <w:t>Több mint fél éve éltünk már e kis csapat mellett. Közben elmúlt a nyár, a bőség korszaka, majd elmúlt az ősz is: közeledett a rettegett tél, amikor a hideg és az éhség egyként szedte áldozatait a Természet e gyermekei közt is. Ez évben ugyan már az őszi hónapok alatt megtanítottuk kis védenceinket: miként óvják testüket a hideg ellen,  amiként arra is: hogy ássanak gödröt a talajba, és hogyan fedjék be azokat ágakkal és lehullott lombbal, hogy eleséget gyűjtsenek a nehéz, téli hónapokra. Érdekes módon az első nehézségek után, amelyet még az evező célszerű voltának megérttetése, a tutaj előnyének megmagyarázása adott, a további ismereteket szinte játszva sajátították el, mintha korábban már tudták, csak valamiért elfelejtették volna. Főként a gyermekkorból alig is kinőtt fiatalok voltak tanulékonyak, és az egyetlen olyan csapattag, aki igazán öregnek volt nevezhető: lehetett már vagy húsz esztendős is, s még mindig jó erőben volt. Igaz, ez sem jelentette azt, hogy feltétlen megérte volna a következő tél végét: ha nagyon nagy az ínség, mindenképp áldozatul esik a nála fiatalabbak együttes támadásának, ahogy az néhány gyengébb kölyökkel is történt volna. Legalább is, eddig ez történt, ha helyesen értelmeztük az öreg mozdulatokkal kísért „szavait”, amelyek nem szavak voltak, inkább még csak hangsorok, amelyeknek viszont már meg volt a csapatban a maguk megszokott jelentése. Azt is mondhatnám: egy, még kiforratlan nyelv első szavainak alapjai voltak, amelyek később finomodva, árnyaltabbá válva ténylegesen is szavakká lesznek, amelyen mindenkor megértheti egyik ember a másikát. A beszéd kialakulatlan voltát részben ellensúlyozták a mozdulatok, a grimaszok, a szavakat helyettesítő szemléletes cselekvések, s a hangok erősebbé vagy gyengébbé válása is fontos információ-tartalommal bírt: egy nem volt, aki a csapat tagjai közül ne értette volna, amit az öreg értésünkre akart adni, így hamarosan már többen is részt vállaltak a fura hangokkal kísért testbeszédben, így végül magunk is megértettük: mit, milyen történeteket mesél el, vagy milyen, esetleg bekövetkezhető történéseket játszik elénk az öreg…</w:t>
      </w:r>
    </w:p>
    <w:p>
      <w:pPr>
        <w:pStyle w:val="Normal"/>
        <w:ind w:firstLine="144"/>
        <w:jc w:val="both"/>
        <w:rPr/>
      </w:pPr>
      <w:r>
        <w:rPr>
          <w:sz w:val="24"/>
        </w:rPr>
        <w:t xml:space="preserve">A legnagyobb problémát tán a tűz megismertetése, elfogadtatása, s a testek idegen anyaggal való elfedésének szükséges, és hasznos voltának értetté tétele jelentette, dacára annak, hogy magunk mindenkor használtuk a tüzet, és öltözetben jártunk köztük. Csak amikor már az igazán kemény hidegek beköszöntek, merészkedett az általunk gyújtott tűz közelébe egy nagyobbacska, s a többinél egyébként is kíváncsibb és vakmerőbb természetű kölyök, aki először csak messziről figyelte: mint hordjuk együvé a szárazabb ágakat, s mint gyújtjuk meg azokat. A lángok fénye azonban először még őt is megriasztotta: a lassan leszálló estében bizonnyal akként hatott rá a hirtelen fellobbanó tűz látványa, mintha a Nap esett volna valamiképp a földre. Elrohant, s rémülten rikoltozva bújt anyja mellé a kunyhóba, de kevéssel később mégis erőt vett rettegésén. Láttam, ahogy kikukkant a kunyhóból, mint aki meg akar győződni arról: tényleg azt látta e, amit látott, s hogy ott van e még a „Nap”, ahol az imént látta. </w:t>
      </w:r>
    </w:p>
    <w:p>
      <w:pPr>
        <w:pStyle w:val="Normal"/>
        <w:ind w:firstLine="144"/>
        <w:jc w:val="both"/>
        <w:rPr/>
      </w:pPr>
      <w:r>
        <w:rPr>
          <w:sz w:val="24"/>
        </w:rPr>
        <w:t xml:space="preserve">A tűz persze ott volt, s mert hogy épp akkor dobtunk rá még néhány vastagabb ágat, millió szikra szállt a magasba, így a kölyök most nem csak a „napot”, de a „csillagokat” is láthatta. Véltem is: ettől méginkább megrémül, legalább is az újabb, értetlen - ijedt rikoltásából erre következtettem, így szinte biztos voltam abban, hogy nem mer a közelünkbe jönni. A nap során elejtett vadat kezdtem nyúzni, hogy a tűz fölé tett kő-lapokon süssek annyit, amennyi a mi számunkra elegendő, s a többit a csapat számára daraboltam fel: ne kelljen elgémberedett kezekkel szaggatniuk a húst, ha enni akarnak. Még épp csak feléig jutottam az állat megnyúzásának, amikor halk, óvatos léptek neszét hallottam magam mögött. Félig hátra fordultam, hogy a szemem sarkából láthassam: ki az a vakmerő, aki a tűz közelébe mert jönni. Igazság szerint arra gondoltam, tán valami elejthető vad, örültem volna, ha az, mert akként véltem: ennyi élelem nem lesz valami bőséges lakoma ennyi hidegtől szenvedő kis lénynek. </w:t>
      </w:r>
    </w:p>
    <w:p>
      <w:pPr>
        <w:pStyle w:val="Normal"/>
        <w:ind w:firstLine="144"/>
        <w:jc w:val="both"/>
        <w:rPr/>
      </w:pPr>
      <w:r>
        <w:rPr>
          <w:sz w:val="24"/>
        </w:rPr>
        <w:t>A kölyök volt, aki kis kerülőt tett, hogy mögöttem közeledjen a csábító - rémítő lángokhoz, tán arra gondolva: mögöttem nem bánthatja a Nap, mert hisz engem sem bánt: nyugodtan ülök mellette, és semmi bajom sem történik, pedig a „nap”, és a még mindig fel-fel szikrázó „csillagok” közvetlenül előttem vannak. A második megdöbbenésre valószínűleg az adott okot, hogy a „nap”, amely előttem van, nem csak hogy fényes, mint az a Nap, amelyet addig az Égen látott, de meleget is ád: s ez lehetett az, ami mind közelebb és közelebb csalta a didergő kis lényt. Végül közvetlen mögöttem állt, éreztem tartómon a lehelletét. Halkan néhány értelmetlen, de nyugtató hatású szótagot mormoltam, hogy teljességgel eloszlassam rettegését, majd egy sebtiben leszelt húsdarabot nyújtottam hátra, csak úgy nyersen a vállam fölött. A kölyök szinte érezhető örömmel kapta ki kezemből a húsdarabot, s kevéssel később hallottam a mohó nyeléseket is. Miután ajándékomat ekként eltüntette, még közelebb, már közvetlen mellém merészkedett, s most ő kezdett valamit magyarázni, amiből én egy hangot sem értettem. De mert hogy a hangokban a megnyugvást és a csodálkozást éreztem ki, letettem a zsákmány darabolásához használt kést, s felé nyúlva megsimogattam a fejét, karját, aztán megütögettem a mellettem heverő, mohával fedett követ: hívtam, hogy üljön mellém, s folytassuk együtt, amit elkezdtem. Ekként is lett: a kölyök letelepedett, s én ismét kézbe véve a kést, tovább daraboltam a már megnyúzott állatot. Egy-egy húsdarabot azonnal a felforrósodott köre tettem, más darabokat, mindenkor csak egy-egy kis falatnyit a kölyök felé nyújtottam. A kölyök érdeklődve nézte a fura alakú valamit, amivel oly gyorsan és könnyen aprítottam fel a zsákmányt, s mert ez volt az én szándékom is, igyekeztem lassú mozdulatokkal dolgozni, hogy megértse: mire szolgál az eszköz. Amikor már csaknem készen voltam a vad felaprításával, felé fordultam, és félreérthetetlen mozdulatokkal felé nyújtottam a kést, s a vadat: próbálkozzon meg az eszköz használatával. A kölyök elvette az eszközt, s hogy látta: mennyire éles, eszébe sem jutott, hogy a pengét megfogja. A másik kezét rátette a vadra, s egy kicsit ügyetlenül, de látható élvezettel nyiszált le belőle egy darabot, amelyet aztán neki is adtam: hadd vigye magával a kunyhóba, ha visszatér. A tetemről lenyúzott bőrre addig ügyet sem vetett, de amikor kezembe vettem, hogy a késsel teljesen lekapargassam a bőrön maradt zsírréteget, megint csodálkozva nézett. Ők, ha egy mód volt rá, erős fogaikkal szétszaggatták és felfalták a bőrt is, ha semmilyen friss zsákmányra nem bukkantak. Amikor nagyjából megtisztítottam a bőrt, felét a magam lábára terítettem, a másik felével az ő lábait takartam be. Egy ideig nem értette, mire jó, amit csinálok, de azt mindenképp érezte, hogy a lába már nem fázik a bőr alatt. Mutattam neki: dugja a bőr alá a kezeit is, aztán azt: vegye ki kezét a bőr alól. Meg akartam érttetni vele, hogy a bőr megóvja a hidegtől, s míg alatta van a keze, nem fázik, amikor pedig már nincs alatta, ismét fázni kezd. Ahogy ezt is megértette, egész kis vézna testét beborítottam a bőrrel. Először persze ismét megrémült, azt hitte tán, valamiféle csapdába szorult, de a meleg érzete ismét megtette a hatását, kiváltképp, amikor levettem, s kis idő múlva, amikor megint dideregni kezdett, ismét ráterítettem a bőrt. Másodjára már nem is engedte, hogy lehúzzam róla: szorosan fogta, s még tömpe orrát is belefúrta: kevés híja volt, hogy a szokatlan melegben el nem nyomta az álom. A tűz melegítette egyfelől, másfelől az elejtett vad bőre, éhes sem volt, hát a Természet törvényének engedve elálmosodott. Karomra vettem, s úgy, ahogy volt, a bőrrel együtt vittem a kunyhóig, majd magam is bebújtam a szűk bejáraton, s a vacokba fektettem, két másik, apróbb kölyök mellé, aztán mindhármukat betakargattam a bőrrel: ne fázzanak.</w:t>
      </w:r>
    </w:p>
    <w:p>
      <w:pPr>
        <w:pStyle w:val="Normal"/>
        <w:ind w:firstLine="144"/>
        <w:jc w:val="both"/>
        <w:rPr/>
      </w:pPr>
      <w:r>
        <w:rPr>
          <w:sz w:val="24"/>
        </w:rPr>
        <w:t xml:space="preserve">A hímek még nem tértek vissza a vadászatról, az anya a másik sarokban gubbasztott a legkisebb kölyökkel, s láthatóan ügyet sem vetett rá, mit csinálok a kunyhójában. Tán az éhség vette el erejét, tán az egész napos fagy, ami nem akart engedni. Visszatértem a tűz mellett hagyott, feldarabolt élelemhez, s egy jókora adagot vittem a kunyhóba. Letettem az anya mellé, majd a többi kunyhót is sorra jártam, hogy mindenkinek jusson az élelemből. A vermekben ugyan bőven volt az ősz  során elvermelt gyümölcsökből és gyökérfélékből, ám azok nem adtak a testnek elegendő fűtőanyagot: a tél során a test, amelyet már alig takart némi gyér szőrzet, megkövetelte a húst, a zsiradékot. </w:t>
      </w:r>
    </w:p>
    <w:p>
      <w:pPr>
        <w:pStyle w:val="Normal"/>
        <w:ind w:firstLine="144"/>
        <w:jc w:val="both"/>
        <w:rPr/>
      </w:pPr>
      <w:r>
        <w:rPr>
          <w:sz w:val="24"/>
        </w:rPr>
        <w:t>A kölyök volt tehát az első, aki megérezte, és meg is értette, miként lehet melegen tartani a testet akkor is, ha hideg van. Ő volt az, aki társainak is megmutatta, mire jó az állat bőre, amikor a vadászatról hazatérő férfiak jól - rosszul lenyúzták az elejtett vadak bőrét. Ezt követően már szándékosan őrizték meg a bőröket, s végül kunyhóikat is bőrökkel bélelték, így amikor a tél véget ért, egy nem volt, akit a hideg ölt volna meg. Igaz, olyan sem, akit az éhség, vagy a szokott ínség beköszöntekor fajtársai öltek volna meg. Egy volt mindössze, aki a vadászat során pusztult el, s egy, aki oly szerencsétlenül esett le egy fáról, hogy már mi sem tudtunk rajta segíteni. Ezt mi magunk temettük el, a csapat nem kis ámulatára. Ők addig magára hagyták az elhaltakat, vagy (télen szinte mindig) felfalták, hogy halála az ő életük folytatását segítse elő. Erre, mint mondtam, most nem került sor, mert nem vitte rá őket a szükség, a muszáj…</w:t>
      </w:r>
    </w:p>
    <w:p>
      <w:pPr>
        <w:pStyle w:val="Normal"/>
        <w:ind w:firstLine="144"/>
        <w:jc w:val="both"/>
        <w:rPr>
          <w:sz w:val="24"/>
        </w:rPr>
      </w:pPr>
      <w:r>
        <w:rPr>
          <w:sz w:val="24"/>
        </w:rPr>
      </w:r>
    </w:p>
    <w:p>
      <w:pPr>
        <w:pStyle w:val="Normal"/>
        <w:ind w:firstLine="144"/>
        <w:jc w:val="both"/>
        <w:rPr/>
      </w:pPr>
      <w:r>
        <w:rPr>
          <w:sz w:val="24"/>
        </w:rPr>
        <w:t>E pontnál éreztem, amint Vezetőm energia-árama vonz. Kiemelkedtem hát a képből, bár szerettem volna még tovább is e furcsa-kedves kis lények közt időzni, csak addig, míg látom: hogy, s mint válik megszokottá számukra mindaz, amit tanultak, s hogy lépnek tovább, már a maguk erejéből új, és mégújabb ismeretek felé. De a Hívásnak nem tudok, s nem is lehetne ellenállnom: oly erős, mint valami mágnes, és oly édes, hogy minden más feledve követem, amint megérzem.</w:t>
      </w:r>
    </w:p>
    <w:p>
      <w:pPr>
        <w:pStyle w:val="Normal"/>
        <w:ind w:firstLine="144"/>
        <w:jc w:val="both"/>
        <w:rPr>
          <w:sz w:val="24"/>
        </w:rPr>
      </w:pPr>
      <w:r>
        <w:rPr>
          <w:sz w:val="24"/>
        </w:rPr>
      </w:r>
    </w:p>
    <w:p>
      <w:pPr>
        <w:pStyle w:val="Normal"/>
        <w:ind w:firstLine="144"/>
        <w:jc w:val="both"/>
        <w:rPr/>
      </w:pPr>
      <w:r>
        <w:rPr>
          <w:sz w:val="24"/>
        </w:rPr>
        <w:t>A megszokott megfigyelő pontunkon állok csak meg, ahol Vezetőm már vár, s hogy mellé érek, kedvesen magához vonz, lágyan betakar energia-köpenyével: csak aztán kezd magyarázni…</w:t>
      </w:r>
    </w:p>
    <w:p>
      <w:pPr>
        <w:pStyle w:val="Normal"/>
        <w:ind w:firstLine="144"/>
        <w:jc w:val="both"/>
        <w:rPr/>
      </w:pPr>
      <w:r>
        <w:rPr>
          <w:sz w:val="24"/>
        </w:rPr>
        <w:t xml:space="preserve">— </w:t>
      </w:r>
      <w:r>
        <w:rPr>
          <w:sz w:val="24"/>
        </w:rPr>
        <w:t>Tudom, érzem: szeretted volna végig kísérni fejlődése útján a kis csoportot, s annak utódait, de ez szükségtelen volna. A fejlődés, ha ebben az irányban halad tovább az Emberiség története, csakúgy a Krisztusi kor eljövetelét eredményezte volna, mint Atlantisz esetleges pozitív fejlődése esetén, azzal a különbséggel, hogy a most látott Lemúriaiak, akik e történésben az elsődleges, tehát az alapszintű Tudati, és a későbbiek során, tehát a kis lények fejlődésének egy bizonyos fokán a Szellemi ismeretek átadásának feladatát végezték, maguk is kisebb energiákkal bírhattak, alacsonyabb Bölcsességi szinten álltak, mint Atlantiszi elődeik. Ők már megtapasztalták az ölést, amint védenceik, hisz állatokat ejtettek el, és fákat vágtak ki, s az általuk legyilkolt állatok testét maguk is élelemül használták, s a meggyilkolt növények testét eszközeik készítésére. Vagyis már nem a Kozmikus Energia magukhoz vonzása, s nem csak az eledelükül lehető növények termésének elfogyasztása révén tartották életben fizikai testeiket, és nem Gondolati - Akarati Erőik révén fogalmazták meg a számukra szükségessé lett tárgyakat. Sőt: ami elképzelhetetlen lett volna még Atlantisz utolsó, tehát  a bukást megelőző korszakában is, ismerték a gyilkolásra használható fegyvert is. No, ne lőfegyverre gondolj, ne is a ti korotokban oly szégyenletesen megszokottá lett vegyi fegyverekre, de a fegyver, akármely változatát készítik is el, ha más élőlények életének kioltására szolgál, egyként durva, s egyként nem illeszthető bele puszta létezése sem a Szellem Törvényébe, amely Törvény mindenkor az Isteni Törvény felé kell közelítsen, hisz abba kell teljességgel visszaemeltessék, hogy ismételten Tökéletessé legyen.</w:t>
      </w:r>
    </w:p>
    <w:p>
      <w:pPr>
        <w:pStyle w:val="Normal"/>
        <w:ind w:firstLine="144"/>
        <w:jc w:val="both"/>
        <w:rPr/>
      </w:pPr>
      <w:r>
        <w:rPr>
          <w:sz w:val="24"/>
        </w:rPr>
        <w:t>Ezen felül és ezen túl azonban az indulás itt, ez esetben is tökéletesnek volt mondható. A kis lények szépen, és meglehetős gyorsan fejlődtek: a második generáció már elképzelni sem tudta, hogy mezítelenül, s biztos fedél nélkül élje életét, amiként azt is, hogy a zsákmányolt állatokat csak úgy nyersen falja fel, mint a melléjük szegődött állatok. A következő generáció már kisebb városokat épített, s kezdték feljegyezni emlékeiket, tehát a kultúra fejlődése is megindult. Az szinte természetes, hogy a kedvezőbb feltételek mellett az emberi (s akkor már ténylegesen is emberinek nevezhető) életkor is megnövekedett. A kezdeti maximális húsz évről harminc, majd harminc öt, végezetül, már Lemúria bukásának és eltűnésének korában a negyven esztendőt is elérte: aztán, hogy a Lemúriai papság soraiban is az egyenetlenség, a hatalmi harc, majd a kicsinyek elnyomását, s akár fizikai létük megsemmisítését is célzó törekvések váltak elsődleges fontosságúvá, az ellentét mindinkább éreztette jelenlétét, s nem csak a Lemú-riaiak, de a kicsinyek soraiban is. A kezdeti gyors fejlődés lelassult, s negatív irányba tolódott el. A Lemúriai Tanítók, akiknek egyike mellett e kicsiny időt töltötted, már nem csak Lemúriába, de a Fizikai síkról is Visszatértek, s már azok utódainak is csak az utódai voltak jelen akkor, amikor a reájuk bízottak, akik alacsonyabb szellemi fokozatuk végett mindenkor érzékenyebben vették a Föld légterében, s a közelükbe került, hozzájuk hasonlatos lények Tudatában lévő negatív energiákat, maguk is a náluk gyöngébb, fejletlenebb lények felkutatását tűzték ki céljukul, de ők már nem azért, hogy segítsék azok fejlődését, de azért, hogy rabságukba és szolgálatukba kényszerítsék azokat. (S ez éppenhogy az a törekvés, és az a cselekedet volt, amire maguk a Lemúriaiak is készültek, de azok akként, hogy épp ellenük, tehát az általuk egy bizonyos fejlettségi szintig felemelt kicsinyek ellen szövetkeztek a Birodalom fizikai szintű vezetői és a Törvénytől elforduló papi fejedelmek egyaránt.)</w:t>
      </w:r>
    </w:p>
    <w:p>
      <w:pPr>
        <w:pStyle w:val="Normal"/>
        <w:ind w:firstLine="144"/>
        <w:jc w:val="both"/>
        <w:rPr/>
      </w:pPr>
      <w:r>
        <w:rPr>
          <w:sz w:val="24"/>
        </w:rPr>
        <w:t>Természetszerű, hogy ennek, és annak a Népcsoportnak is el kellett tűnnie a Föld színéről, amiként természetes az is, hogy ebből is, és abból is maradtak túlélők, akik az egyes Tudás-elemeket megtartották, s a későbbiek során, olykor hosszas vándorlást követően bukkanhattak csak olyan ember-csopor-tokra, akik már a Tudatosodás egy  bizonyos szintjére értek, s akiknek akkor, már földi-szintű Útjuk utolsó szakaszában mint szellemi Örökséget, még átadhatták magát az ismeretet, de már anélkül, hogy az ismeretek gyakorlati használatára is megtaníthatták volna őket. E máig fennmaradt Tudás-elemek közt csillagászati ismeretek csak úgy voltak, mint Földrajzi, hajózási, ismeretek, s az akkor ismert térképészeti adatok. Számos, az akkori dimenzionális szinten még szabad szemmel, vagy akár a legkezdetlegesebbnek tűnő csillagászati eszközökkel jól látható Csillag, Bolygó vagy egyéb Kozmikus testek nevei épp úgy megtalálhatóak voltak, amiként megtalálhatóak ma is a törzsben szinte imádságként, vagy csodatévő varázsigeként megőrződött ismeretek között, mint egyes, mára teljességgel ismeretlenné lett, valamely Óceán, vagy Tenger mélyén pihenő Föld-rész, vagy annak egy része, illetve a legkülönfélébb, egyik óráról, vagy akár egyik percről a másikra elsüllyedt természetes, vagy mesterséges Föld-részek neve, de még azok pontos földrajzi helye is.</w:t>
      </w:r>
    </w:p>
    <w:p>
      <w:pPr>
        <w:pStyle w:val="Normal"/>
        <w:ind w:firstLine="144"/>
        <w:jc w:val="both"/>
        <w:rPr>
          <w:sz w:val="24"/>
        </w:rPr>
      </w:pPr>
      <w:r>
        <w:rPr>
          <w:sz w:val="24"/>
        </w:rPr>
      </w:r>
    </w:p>
    <w:p>
      <w:pPr>
        <w:pStyle w:val="Normal"/>
        <w:ind w:firstLine="144"/>
        <w:jc w:val="both"/>
        <w:rPr/>
      </w:pPr>
      <w:r>
        <w:rPr>
          <w:sz w:val="24"/>
        </w:rPr>
        <w:t>Mindeközben, még Lemúria bukását megelőzően, sőt: jóval annak bekövetkezte előtt a Holdbázis lakói már készítették a másik Óriás-birodalom: Mú szigetének alapjait. A Kegyelem Istene ismét (s még ekkor sem utószor!) módot adott a már visszatért Lemúriaiaknak a bizonyításra. Azoknak, akik fizikai Útjukról visszatérve látták az alant élők majdan bekövetkezendő bukását, s amiként az a korábbi Naniviei, majd Atlantiszi Testvéreik esetében is volt, meggyőződéssel vallották: ha ők bírhatnának az Erővel… – aztán, hogy kezükbe adatott a lehetőség, ők is épp úgy elbuktak, méghozzá nem is sokkal később, mint ahogy Lemúriai testvéreik.</w:t>
      </w:r>
    </w:p>
    <w:p>
      <w:pPr>
        <w:pStyle w:val="Normal"/>
        <w:ind w:firstLine="144"/>
        <w:jc w:val="both"/>
        <w:rPr/>
      </w:pPr>
      <w:r>
        <w:rPr>
          <w:sz w:val="24"/>
        </w:rPr>
        <w:t>Lényegében igazad van, ha azt gondolod (márpedig tegnap óta ez motoz elmédben): nem csodálni való, hogy a negyedik szféra szintje alá süllyedt Szellemi Követek oly könnyen elbuktak, hisz azok az adott szférikus szinten már sokkal inkább ki voltak téve Satana támadásainak, mint a korábban élt Naniviei papság és Nép, akik még a negyedik szféra energia-körében kezdhették meg Visszavezető Útsorozataikat, s akik ekként még kívül estek Satana vonzás és hatókörén…</w:t>
      </w:r>
    </w:p>
    <w:p>
      <w:pPr>
        <w:pStyle w:val="Normal"/>
        <w:ind w:firstLine="144"/>
        <w:jc w:val="both"/>
        <w:rPr/>
      </w:pPr>
      <w:r>
        <w:rPr>
          <w:sz w:val="24"/>
        </w:rPr>
        <w:t>Ez valóban ekként van, és egy kicsit mégsem teljességgel! Ti, akik ma a harmadik szférikus Fénykörökben járjátok Útjaitokat, nem elsődleges Erőként használjátok a Szellemi Követ által magával vihetett Erőt: ezzel szemben az Atlantiszi, Lemúriai és a Mú-szigeti testvérek, s még az Egyiptomi Beavatottak is az Én-rész Erejét használták, s mindannyiuk esetében csak másodlagos szerepet kapott a Tudat. Ez azt jelentette, hogy amikor a Tudat elsajátította a fizikai-szintű alapismereteket, át kellett adja a test vezetésének - irányításának feladatkörét és jogát a korona csakra közelében elhelyezkedő Én-résznek, ami rendre meg is történt, éspedig nem is a Tudat akarati döntése révén, de teljességgel spontán, mondhatni: automatikus módon. A Tudat attól kezdve tényleg csak a test spontán működéséért felelt, s az Én-rész akaratát töltette be a testtel.</w:t>
      </w:r>
    </w:p>
    <w:p>
      <w:pPr>
        <w:pStyle w:val="Normal"/>
        <w:ind w:firstLine="144"/>
        <w:jc w:val="both"/>
        <w:rPr/>
      </w:pPr>
      <w:r>
        <w:rPr>
          <w:sz w:val="24"/>
        </w:rPr>
        <w:t xml:space="preserve">Ugyan már egy bizonyos fokon ő maga is, tehát a Tudat is kellett használja, s már kezdettől az akarati energiát, hisz annak révén, arra támaszkodva, pontosabban abból, tehát az Én-rész akarati energiájából merítve tudhatta csak a fizikai testet a legelemibb dolgok elvégzésére késztetni, de ez olyan dolgok megtanítására terjedt csak ki, mint a test különböző, már akaratlagos mozgásai: ülés, állás, járás, vagy a táplálék önálló elfogyasztása (stb.): tehát csak az, amit a ti kicsinyeitek is elsajátítanak, éspedig már életük első szakában, tehát úgy az első három évben. A ti esetetekben viszont akkortól a Tudat a magasabb rendű feladatokra koncentrál, míg a test alapfunkcióit a tudattalan agyi tartomány irányítja, mindenkor a Tudat Akarati energiáiból merítve a számára szükséges energiát. </w:t>
      </w:r>
    </w:p>
    <w:p>
      <w:pPr>
        <w:pStyle w:val="Normal"/>
        <w:ind w:firstLine="144"/>
        <w:jc w:val="both"/>
        <w:rPr>
          <w:sz w:val="24"/>
        </w:rPr>
      </w:pPr>
      <w:r>
        <w:rPr>
          <w:sz w:val="24"/>
        </w:rPr>
      </w:r>
    </w:p>
    <w:p>
      <w:pPr>
        <w:pStyle w:val="Normal"/>
        <w:ind w:firstLine="144"/>
        <w:jc w:val="both"/>
        <w:rPr/>
      </w:pPr>
      <w:r>
        <w:rPr>
          <w:sz w:val="24"/>
        </w:rPr>
        <w:t>Az Atlantiszi (stb.) Ember esetében a tudattalan agyi tartományok, tehát a vegetatív idegrendszer szerepe a spontán légzés periodikus irányítása, a keringés fenntartása, az emésztőszervek működtetése, és a test méregtelenítése: vagyis a spontán testi funkciók fenntartása volt, amiként maradt is, a ti korotok Embere esetében is. Az alap-szintű, de már egy bizonyos mértékű Akarat meglétét igénylő fizikai cselekvéseket továbbra is a Tudat végeztette a testtel, de mindenkor az Én-rész Akarati energiájából merítve, hisz a tudatosodott agyi tartomány sejtjei önálló Akarattal nem bírtak, amiként máig sem bírnak azzal! A magasabb szintű Akarati Erőt igénylő feladatok elvégzését viszont az Atlantiszi (stb.) Ember esetében az Én-rész irányította, irányítva magát a Tudatot, s azon keresztül a test teljességét is, akként, hogy a test mindenkor az ő, tehát az É-rész szándékának és magasabb rendű Céljának megfelelően cselekedjék. Ilyen feladat volt például az egyes magasabb szintű ismeretek elsajátítása, vagy az egyes Bölcsesség-elemek megszerzése, kibontása, s azoknak a test irányítása révén történő megvalósíttatása. Ekként a már megszerzett ismeretek, s a kibontott, és megvalósított Bölcsességelemek energiája a Tudat érintése nélkül közvetlen kerültek az Én-részhez, amely adott esetben a korona csakrán át az ÉN-be is átközvetíthette azokat, vagy azok egy részét. Ez volt tehát az oka és miértje annak, hogy a magasabb szinteken Útjukat járók lényegesen gyorsabb haladásra váltak képessé: az ismeretek, s az egyes Bölcsességek megszerzése, kibontása az Én-rész magasabb rendű Szellemi Ereje segítségével történtek, s csak azok megvalósításában volt szerepe a lényegesen gyengébb energiák befogadására alkalmas Tudatnak, amely viszont még ekként is az Én-részből merített energia révén valósíttathatta meg a már kibontott és befogadott Bölcsességelemeket az eszközzel, vagyis a testtel, hogy a megvalósítás energiáját már ismét az Én-rész vonzza magához.</w:t>
      </w:r>
    </w:p>
    <w:p>
      <w:pPr>
        <w:pStyle w:val="Normal"/>
        <w:ind w:firstLine="144"/>
        <w:jc w:val="both"/>
        <w:rPr/>
      </w:pPr>
      <w:r>
        <w:rPr>
          <w:sz w:val="24"/>
        </w:rPr>
        <w:t>Az Én-rész és a Tudat kapcsolata tehát a meglévő, és az átvonzott Akarati erő mértéke szabta meg, s irányította.</w:t>
      </w:r>
    </w:p>
    <w:p>
      <w:pPr>
        <w:pStyle w:val="Normal"/>
        <w:ind w:firstLine="144"/>
        <w:jc w:val="both"/>
        <w:rPr/>
      </w:pPr>
      <w:r>
        <w:rPr>
          <w:sz w:val="24"/>
        </w:rPr>
        <w:t xml:space="preserve"> </w:t>
      </w:r>
      <w:r>
        <w:rPr>
          <w:sz w:val="24"/>
        </w:rPr>
        <w:t xml:space="preserve">S az ellentét egyik legnagyobb, s tán nem állítok valótlant: legsötétebb csele éppenhogy ennek hátterében rejlik! A mindenkor csak az Én-rész Akarati energiáiból meríthető Tudattal elhitette: az az Akarati energia a sajátja, nem az Én-részből meríti, de </w:t>
      </w:r>
      <w:r>
        <w:rPr>
          <w:i/>
          <w:sz w:val="24"/>
        </w:rPr>
        <w:t>ő maga rendelkezik azzal</w:t>
      </w:r>
      <w:r>
        <w:rPr>
          <w:sz w:val="24"/>
        </w:rPr>
        <w:t xml:space="preserve">. S ennek a hamis késztetésnek is megvolt, s meg is van a maga oka és miértje. A Tudat ugyanis, mint nem fizikai testelem, maga is kellett, s kell is mindenkor, hogy egy bizonyos szintű Erővel bírjon, hisz </w:t>
      </w:r>
      <w:r>
        <w:rPr>
          <w:i/>
          <w:sz w:val="24"/>
        </w:rPr>
        <w:t>anélkül nem lehetne képes az Én-rész energiáját sem magához vonzani, de befogadni sem az egyes feladatok elvégeztetéséhez.</w:t>
      </w:r>
      <w:r>
        <w:rPr>
          <w:i/>
          <w:sz w:val="24"/>
          <w:u w:val="single"/>
        </w:rPr>
        <w:t xml:space="preserve"> Azzal az Erővel kell bírjon, és ekként azzal is bír, </w:t>
      </w:r>
      <w:r>
        <w:rPr>
          <w:i/>
          <w:sz w:val="24"/>
          <w:u w:val="double"/>
        </w:rPr>
        <w:t>amelyet  maga az Én-rész áramoltat az agy Tudatosodásra alkalmas agysejt-állománya felé már a fogantatás, tehát a testet öltés pillanatában.</w:t>
      </w:r>
      <w:r>
        <w:rPr>
          <w:sz w:val="24"/>
        </w:rPr>
        <w:t xml:space="preserve"> </w:t>
      </w:r>
    </w:p>
    <w:p>
      <w:pPr>
        <w:pStyle w:val="Normal"/>
        <w:ind w:firstLine="144"/>
        <w:jc w:val="both"/>
        <w:rPr/>
      </w:pPr>
      <w:r>
        <w:rPr>
          <w:sz w:val="24"/>
        </w:rPr>
        <w:t xml:space="preserve">Ezt a semminél alig is nagyobb energiát, amely lényegében </w:t>
      </w:r>
      <w:r>
        <w:rPr>
          <w:i/>
          <w:sz w:val="24"/>
          <w:u w:val="single"/>
        </w:rPr>
        <w:t>csak a tudatosodásra való alkalmasság meglétét adja az adott agysejtek számára,</w:t>
      </w:r>
      <w:r>
        <w:rPr>
          <w:sz w:val="24"/>
        </w:rPr>
        <w:t xml:space="preserve"> igyekezett Satana a maga által kívánt irányba fordítani akként, hogy a Tudatot késztette az Én-részből való energia-átemelésre, de akként, hogy már azt a késztetést is megadta a Tudatnak, hogy az ekként nyert energiát ne az Én-rész által, de az általa küldött késztetés betöltésére, s ne az Én-rész, de </w:t>
      </w:r>
      <w:r>
        <w:rPr>
          <w:i/>
          <w:sz w:val="24"/>
        </w:rPr>
        <w:t>a fizikai eszköz számára</w:t>
      </w:r>
      <w:r>
        <w:rPr>
          <w:sz w:val="24"/>
        </w:rPr>
        <w:t xml:space="preserve"> kedvezőbb, vagy inkább csak az </w:t>
      </w:r>
      <w:r>
        <w:rPr>
          <w:i/>
          <w:sz w:val="24"/>
          <w:u w:val="single"/>
        </w:rPr>
        <w:t>általa annak láttatott</w:t>
      </w:r>
      <w:r>
        <w:rPr>
          <w:sz w:val="24"/>
        </w:rPr>
        <w:t xml:space="preserve"> cél elérésére használja fel. Ennek érdekében azt törekedett elhitetni a Tudattal, hogy ő maga az „</w:t>
      </w:r>
      <w:r>
        <w:rPr>
          <w:i/>
          <w:sz w:val="24"/>
        </w:rPr>
        <w:t>én”</w:t>
      </w:r>
      <w:r>
        <w:rPr>
          <w:sz w:val="24"/>
        </w:rPr>
        <w:t>, s azt még, hogy a Tudat, mint „</w:t>
      </w:r>
      <w:r>
        <w:rPr>
          <w:i/>
          <w:sz w:val="24"/>
        </w:rPr>
        <w:t>én”</w:t>
      </w:r>
      <w:r>
        <w:rPr>
          <w:sz w:val="24"/>
        </w:rPr>
        <w:t xml:space="preserve"> csak addig maradhat meg a létben, míg a fizikai eszköz a rendelkezésére áll. </w:t>
      </w:r>
    </w:p>
    <w:p>
      <w:pPr>
        <w:pStyle w:val="Normal"/>
        <w:ind w:firstLine="144"/>
        <w:jc w:val="both"/>
        <w:rPr/>
      </w:pPr>
      <w:r>
        <w:rPr>
          <w:sz w:val="24"/>
        </w:rPr>
        <w:t>Egy hamis kép felállítása után tehát egy hamis „önvédelemre” késztette a Tudatot, amely az agysejtek negatív energia-állománya révén kész volt a hozzá hasonló rokon-rezgést el, és befogadni, vagyis kész volt elfogadni a mélységenergiák révén feláramoltatott késztetést, amelyek révén valóban erősebbnek érezte magát, s végül elhitte: nem ő kell alárendelje magát az Én-résznek, de megfordítva.</w:t>
      </w:r>
    </w:p>
    <w:p>
      <w:pPr>
        <w:pStyle w:val="Normal"/>
        <w:ind w:firstLine="144"/>
        <w:jc w:val="both"/>
        <w:rPr/>
      </w:pPr>
      <w:r>
        <w:rPr>
          <w:sz w:val="24"/>
        </w:rPr>
        <w:t xml:space="preserve">Ezzel lényegében arra törekedett Satana (s minden ő csatlósa is), hogy mindinkább kivegye az eszköz, tehát a test irányítását az Én-rész „kezéből”, s azt a mindenkor könnyebben befolyásolható, mert az Én-résznél lényegesen alacsonyabb (vagy akár még semmilyen) Bölcsességi fokozaton álló Tudat „kezébe” adja, megkönnyítve ekként a maga dolgát ama törekvésben, hogy az Én-részt mind mélyebb és mélyebb szintre csalja, vagy késztesse lépni, ami az Én-rész számára már irányíthatatlanná lett Tudatban felbukkanó, mind sötétebb akarati elemek, s a Tudat által irányított test mind durvábbá váló cselekedetei révén sikerült is neki. </w:t>
      </w:r>
    </w:p>
    <w:p>
      <w:pPr>
        <w:pStyle w:val="Normal"/>
        <w:ind w:firstLine="144"/>
        <w:jc w:val="both"/>
        <w:rPr/>
      </w:pPr>
      <w:r>
        <w:rPr>
          <w:sz w:val="24"/>
        </w:rPr>
        <w:t xml:space="preserve">S e történéssel, és annak magyarázatával nem azt akarom mondani, hogy „az a szegény Én-rész” csak mint tétlen szem-lélő kellett elviselje, hogy a hamis irányba fordult Tudat egyszerűen kivegye kezéből a test, s ekként az Út irányításának jogát, s maga mint ártatlan és vétlen áldozat, el kellett viselje, hogy a Tudat olyas cselekedetek felé terelje a testet, amelyek viszont őt magát terhelték meg, s húzták mind mélyebb és mélyebb szintek felé, mert ez így nem volna, de nem is lehetne igaz. </w:t>
      </w:r>
      <w:r>
        <w:rPr>
          <w:sz w:val="24"/>
          <w:u w:val="double"/>
        </w:rPr>
        <w:t>Az Én-rész saját gyengesége, vagy akár már restsége volt az első, és legfontosabb feltétele annak: milyen fokon képes irányítása alatt tartani magát a Tudatot, s milyen mértékben engedi át annak a fizikai-szintű cselekedetek irányítási jogát.</w:t>
      </w:r>
      <w:r>
        <w:rPr>
          <w:sz w:val="24"/>
        </w:rPr>
        <w:t xml:space="preserve"> </w:t>
      </w:r>
    </w:p>
    <w:p>
      <w:pPr>
        <w:pStyle w:val="Normal"/>
        <w:ind w:firstLine="144"/>
        <w:jc w:val="both"/>
        <w:rPr/>
      </w:pPr>
      <w:r>
        <w:rPr>
          <w:sz w:val="24"/>
        </w:rPr>
        <w:t>Ha tehát az Én-rész valósággal is él a magával vitt Erővel, a Tudat soha sem kerekedhet fölé: ennek értelmében már az Én-rész magasabb, vagy már alacsonyabb fokon meglévő Bölcsességi szintjében keresendő a történés magyarázata!</w:t>
      </w:r>
    </w:p>
    <w:p>
      <w:pPr>
        <w:pStyle w:val="Normal"/>
        <w:ind w:firstLine="144"/>
        <w:jc w:val="both"/>
        <w:rPr>
          <w:sz w:val="24"/>
        </w:rPr>
      </w:pPr>
      <w:r>
        <w:rPr>
          <w:sz w:val="24"/>
        </w:rPr>
        <w:t xml:space="preserve">Amely Én-rész rest, vagy gyenge volt élni a magával vitt Bölcsességgel, lényegében </w:t>
      </w:r>
      <w:r>
        <w:rPr>
          <w:i/>
          <w:sz w:val="24"/>
          <w:u w:val="double"/>
        </w:rPr>
        <w:t>nem is tudhatta azt teljességgel a magáénak, ha ahhoz még meg volt is benne az Erő, hogy az adott Bölcsességi elemet magához vonzza az ÉN-ből. De élni már nem tudott azzal, ekként az teljességgel elfedődött benne, s ekként a felsőbbrendű ÉN-ben is, amelyből a már gyengévé lett Én-rész mégcsak magához sem vonzhatta volna azt, ha maga az ÉN is nem egy alsóbb energia-tartomány felé halad, mind sűrűbbé és sötétebbé válva az addig magáénak tudhatott szint követelményeihez mérten.</w:t>
      </w:r>
    </w:p>
    <w:p>
      <w:pPr>
        <w:pStyle w:val="Normal"/>
        <w:ind w:firstLine="144"/>
        <w:jc w:val="both"/>
        <w:rPr/>
      </w:pPr>
      <w:r>
        <w:rPr>
          <w:sz w:val="24"/>
          <w:u w:val="single"/>
        </w:rPr>
        <w:t>Az ÉN gyengeségét ekként az Én-rész használta ki, míg az Én-rész gyengeségét a Tudat, amelynek alacsony bölcsességi fokát, tehát felsőbbrendű értelemben vett gyengeségét az ellentét használta ki.</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És persze: mindmáig ekként van ez. Az Én-rész által átáramoltatott energia segítségével Tudatosodott agyi tartomány későbben, tehát az Út során is az Én-rész erejéből merít: enélkül nem is lenne képes tényleges, már magasabb fokon való Tudatosodásra, s szerepe visszasüllyedne a kezdeti feladatok elvégeztetésének szintjére, de már anélkül, hogy az Én-rész még képessé lehetne a test magasabb szintű irányítását elvégezni,  mert ahhoz, hogy ez ekként legyen, az Én-rész is a maga korábbi energia-szintjével kellene bírjon. Ahhoz viszont a maga korábbi pontján kellene tartózkodjék az agyban, ahol a korona csakra közelében lévő agyi tartomány sejtállományainak egy része éppenhogy az ő „energia-bázisa” volt, s amely pontján az agynak a Tudattal való kommunikációt lehetővé tevő, s még a Tudatosodásra alkalmas agysejteknél is lényegesen nagyobb befogadóképességgel bíró agysejtek találhatóak, ha azok ma már teljességgel, vagy csaknem teljességgel elfedett állapotban vannak is jelen az agy adott pontján. Mert teljességgel nem lehetnek elfedve, hisz az Én-rész lényegében máig is ezen agysejtek közreműködésével lehet képes a Lélek-szál használata révén az agyhoz, az agy Tudatosodott agyi állományához csatlakozni. S mert a korona csakra közelében lévő Én-rész, és az agy Tudatos agyi állománya közé az Atlantisziak (stb.) esetében még nem ékelődtek be a test spontán működéséért, az egyes testszervek és testsejtek működéséért felelős agysejtek a maguk számára szükséges alsóbbrendű energiáival, mint az a ti korotok emberénél is van, a kapcsolat az Én-rész, és a Tudat közt csaknem teljességgel közvetlennek volt nevezhető. </w:t>
      </w:r>
    </w:p>
    <w:p>
      <w:pPr>
        <w:pStyle w:val="Normal"/>
        <w:ind w:firstLine="144"/>
        <w:jc w:val="both"/>
        <w:rPr/>
      </w:pPr>
      <w:r>
        <w:rPr>
          <w:sz w:val="24"/>
        </w:rPr>
        <w:t xml:space="preserve">Az Én-rész a Lélekszálon át küldte – küldi a maga késztetéseit a Tudat felé, amely Lélekszál akkor, tehát az Atlantiszi (stb.) ember esetében még lényegesen rövidebb volt, mint ma. Ma a kisagyban, annak egy bizonyos pontján tartózkodó Én-rész, és a Tudatosodásra alkalmas agyi tartomány közt nem csak hogy hosszabbra kellett nyúljon  a Lélek-szál, de a megnyúlt Lélekszálat a testi funkciókért felelős agyi állományokban rezgő alsóbbrendű, bár nem fizikai energia árnyékolja le, megnehezítve, vagy egy-egy igen erős (s bizony, nem egyszer épp az ellentét által felerősített, már-már követelővé és kényszerítővé növelt) fizikai késztetés során és révén akár teljességgel el is lehetetlenítve a kommunikációt az Én-rész, és az agy Tudata közt. S mert ez ekként van, az ellentét kezdettől, s mindmáig is arra törekszik, hogy az egyes testi késztetések (s kiváltképp a negatív késztetések!) erejét növelje, növelve ekként a késztetés alsóbbrendű energiáinak mennyiségét is, amely energiák mindenkor kényszerítő hatással vannak magára a Tudatra, sokkal erősebb késztetést adva számára, mint amilyen szintű késztetést az Én-rész átközvetíthet. S az alsóbbrendű, tehát a fizikai késztetések energiáját nem csak az ellentét, de a környezet, a környezeti elvárások energiái is megtámogatják, míg az Én-rész már nem meríthet az ÉN energiájából, arra pedig, hogy már ténylegesen is a Kegyelmi Erőből igyekezzetek meríteni, megtámogatva ezzel a magatok Én-részét, növelve annak magával vitt, tehát meglévő energiáit, még csak igen kevesen vagytok készek. Mert a </w:t>
      </w:r>
      <w:r>
        <w:rPr>
          <w:i/>
          <w:sz w:val="24"/>
        </w:rPr>
        <w:t>képesség</w:t>
      </w:r>
      <w:r>
        <w:rPr>
          <w:sz w:val="24"/>
        </w:rPr>
        <w:t xml:space="preserve"> lényegében minden egyes, Szellemi Én-résszel bíró Emberben meg van. De könnyebb a fizikai késztetés parancsát követni, semmint megkísérelni az arról való lemondást, s a test követeléseivel szemben, vagy akár a környezet elvárásai, vagy akár neheztelése ellenére is az Én-rész-től érkező gyengébb, de sokkalta fontosabb, mert mindenkor tisztább, s ekként ténylegesen is a Felfelé vezető Útra vivő késztetések betöltésére törekedni.</w:t>
      </w:r>
    </w:p>
    <w:p>
      <w:pPr>
        <w:pStyle w:val="Normal"/>
        <w:ind w:firstLine="144"/>
        <w:jc w:val="both"/>
        <w:rPr>
          <w:sz w:val="24"/>
        </w:rPr>
      </w:pPr>
      <w:r>
        <w:rPr>
          <w:sz w:val="24"/>
        </w:rPr>
        <w:t>S mert hogy gondolataid közt ez a kérdés is felbukkant, a szellemi fogyatékkal élők kérdésére is felelek, kicsim.</w:t>
      </w:r>
    </w:p>
    <w:p>
      <w:pPr>
        <w:pStyle w:val="Normal"/>
        <w:ind w:firstLine="144"/>
        <w:jc w:val="both"/>
        <w:rPr/>
      </w:pPr>
      <w:r>
        <w:rPr>
          <w:sz w:val="24"/>
        </w:rPr>
        <w:t>Az ő esetük lényegében két féle lehet. Többségében már a fogantatás pillanatában, vagy a magzati szak egész korai időszakában eldől: egy bizonyos, a ti szempontotokból lényegtelen oknál fogva kész, és képes is e az Én-rész a majdan kifejlődő agy egy bizonyos tartománya felé olyan energiákat átáramoltatni, amelyek a magasabb fokú Tudatosodásra  alkalmassá teszik az adott ponton lévő, erre rendelt agyi állományt. Ha ez valami oknál fogva nem történik, vagy nem történhet meg,  a Tudat megreked a korábbi szerepkör egyik vagy másik fázisánál. Lényegében tehát az történik, hogy a Tudat visszatér a maga kezdeti feladataihoz anélkül, hogy a magasabb szintű feladatok irányításának feladatkörét az Én-rész  ismételten átvenné, vagy átvehetné, hisz ez utóbbi a ti szinteteken még nem is volna lehetséges. Ez esetben az illető Testvérnél a szellemi fogyatékosság mindahány jellegzetes tünete megfigyelhető lesz, mert az Én-rész az alap-szintű fejlődési fázisban megrekedt Tudat számára sem lesz képes megadni a késztetést az általa már el nem végezhető feladatok felvállalására és elvégzésére, mert nem lesz képes az Akarati energia átközvetítésére sem. S mert hogy erre az ellentét sem lesz képes, a test lényegében az ösztön-szinten marad, s akkor földi értelemben véve ténylegesen nem él: csak vegetál, létezik, mert a test vegetatív fizikai működési rendszere működteti, már amilyen szinten működtetni képes.</w:t>
      </w:r>
    </w:p>
    <w:p>
      <w:pPr>
        <w:pStyle w:val="Normal"/>
        <w:ind w:firstLine="144"/>
        <w:jc w:val="both"/>
        <w:rPr/>
      </w:pPr>
      <w:r>
        <w:rPr>
          <w:sz w:val="24"/>
        </w:rPr>
        <w:t>A másik esetben az Én-rész azt követően igyekszik megszakítani a kapcsolatát az általa épp hogy csak Egy-ségbe rendezett sejtekből lett magzattal, pontosabban annak majdani agyi tartományával, hogy a két test-elem, azaz a petesejt, s a férfierősejt összevonásának pillanatában egy bizonyos mennyiségű energiát már átáramoltatott az adott pontra. És ennek is meg van a miértje!</w:t>
      </w:r>
    </w:p>
    <w:p>
      <w:pPr>
        <w:pStyle w:val="Normal"/>
        <w:ind w:firstLine="144"/>
        <w:jc w:val="both"/>
        <w:rPr/>
      </w:pPr>
      <w:r>
        <w:rPr>
          <w:sz w:val="24"/>
        </w:rPr>
        <w:t xml:space="preserve">A Kapcsolódás, tehát maga a fogantatás, amely egyben maga a testet öltés is, az a Pillanat, amikor az Én-részben ténylegesen is tudatosodik az Életfilm minden egyes eleme, de már az is, hogy az Életfilmet egy olyan közegben kell végigjátszania, és végigjátszatnia a már megfogant testtel is, amelyben az ő lehetőségei lényegesen korlátozottabbak, mint az asztrális síkon tartott „főpróba” alatt voltak. Nem egyszer szembesül a közeg erősen negatív voltával, a szereplők és mellékszereplők pillanatnyi adottságaival, és azok várt - várható változásaival egyként, s ha a vállalt feladat nagysága megrémíti, vagy inkább úgy fogalmaznék: elbizonytalanítja, Szellemi Gondolati energiája ereje révén megpróbál kiemelkedni a Tudat mellől, abban a hiszemben, hogy az utolsó pillanatban még megszüntetheti a kapcsolatot a már egyesült sejtek és önmaga közt, a Lélekszál elszakításával. A Lélekszál azonban nem szakad el, csak megnyúlik, így az Én-rész a későbbiek során már ha akarná, sem tudná még olyan fokon sem irányítani, vagy befolyásolni a Tudatot, mint tehette volna azt, ha mindahány várható, bár teljességében csak a Testet öltés pillanatában megérzett - megértett nehézség ellenére is a Feladat teljes felvállalása mellett dönt. </w:t>
      </w:r>
    </w:p>
    <w:p>
      <w:pPr>
        <w:pStyle w:val="Normal"/>
        <w:ind w:firstLine="144"/>
        <w:jc w:val="both"/>
        <w:rPr/>
      </w:pPr>
      <w:r>
        <w:rPr>
          <w:sz w:val="24"/>
        </w:rPr>
        <w:t xml:space="preserve">Ez utóbbi a ritkább, bár ha egy kicsit körül pillantasz Én-részed Útján a Föld-test teljességén, megfigyelheted, hogy ma már koránt sem olyan ritka, mint volt az mondjuk ez előtt ötven, vagy száz földi esztendővel. S amiként az előbb vázolt történés, ez utóbbi sem a „véletlen” műve! A Tudat, ha az Én-rész csak részlegesen tölti be, még képes lehet egy bizonyos fokú tudatosodás elérésére, vagyis az illető testvér meg tud tanulni olyan dolgokat, amelyeknek elsajátítása túllép a spontán test-működés szintjén, s túl akár a Tudat legalsó szintű fejlődési, vagy inkább érettségi fokozatán is. Az ekként fogyatékkal élő személy többnyire képes megtanulni írni és olvasni, s akár elég jó eredményeket is érhet el </w:t>
      </w:r>
      <w:r>
        <w:rPr>
          <w:i/>
          <w:sz w:val="24"/>
        </w:rPr>
        <w:t>a nem gyakorlati élet területén</w:t>
      </w:r>
      <w:r>
        <w:rPr>
          <w:sz w:val="24"/>
        </w:rPr>
        <w:t xml:space="preserve">: de már az </w:t>
      </w:r>
      <w:r>
        <w:rPr>
          <w:i/>
          <w:sz w:val="24"/>
        </w:rPr>
        <w:t>Akarat, vagy a magasabb szintű értelemben vett Bölcsesség által irányítandó cselekedetek terén hátrányossá, csökkent energiájúvá lesz,</w:t>
      </w:r>
      <w:r>
        <w:rPr>
          <w:sz w:val="24"/>
        </w:rPr>
        <w:t xml:space="preserve"> aminek révén a Tudat is megkötötté válik.</w:t>
      </w:r>
    </w:p>
    <w:p>
      <w:pPr>
        <w:pStyle w:val="Normal"/>
        <w:ind w:firstLine="144"/>
        <w:jc w:val="both"/>
        <w:rPr/>
      </w:pPr>
      <w:r>
        <w:rPr>
          <w:sz w:val="24"/>
        </w:rPr>
        <w:t xml:space="preserve">A kifejezetten csak elméleti ismereteket ugyanis a Tudat maga is az agy egy másik agyi állományának révén lesz képes megszerezni és elraktározni. Azon agyi tartomány révén, amely ugyan elengedhetetlen része a Tudati agyi állománynak, de amelynek megléte nem egyedülvaló feltétele mégsem magának az Útnak: s ez a memória-készséget adó agyi állomány, amely, ha legalább alapfokon a Tudat rendelkezésére áll, képessé teheti magát a Tudatot, s ennek révén a testet is az Út teljes és maradéktalan végigjárására, de amelynek megléte nem mindenkor biztosíték arra, hogy az Út ténylegesen is teljes értékű legyen. Az előbbi eset erre mutat rá, míg a következő arra, hogy a Tudat magasabb szintű memória-készsége nélkül is teljes és egész lehet egy-egy Út. </w:t>
      </w:r>
    </w:p>
    <w:p>
      <w:pPr>
        <w:pStyle w:val="Normal"/>
        <w:ind w:firstLine="144"/>
        <w:jc w:val="both"/>
        <w:rPr/>
      </w:pPr>
      <w:r>
        <w:rPr>
          <w:sz w:val="24"/>
        </w:rPr>
        <w:t>Van, aki képtelen megtanulni írni és olvasni, vagy egyáltalán nem képes eligazodni a számok világában, ám ettől függetlenül még képes az elébe álló fizikai történéseket megoldani, s egy teljes értékű életet élni, akár egy nagyobb családot is irányítva. S erre is számtalan példát találhattok úgy a múltban, mint a jelenben is, hisz amiként volt, ma sem ritkaság az olyan ember, aki nem tud sem írni, sem olvasni, bár igyekeztek megtanítani rá, de ettől függetlenül képes ellátni a családját, s megfelel az élet minden egyéb területén, ahol nincs szüksége magasabb szintű emlékező tehetségre. Ez tulajdonképpen nem a szellemi fogyatékosság jele, inkább csak a Tudat csökkentebb, vagy teljességgel más irányú energiáját jelzi, amely azonban nem alkalmas az agy emlékezeti elemek tárolására és azok szükség esetén való mozgósítására képes agyi állományának magasabb szintű működtetésére.</w:t>
      </w:r>
    </w:p>
    <w:p>
      <w:pPr>
        <w:pStyle w:val="Normal"/>
        <w:ind w:firstLine="144"/>
        <w:jc w:val="both"/>
        <w:rPr/>
      </w:pPr>
      <w:r>
        <w:rPr>
          <w:sz w:val="24"/>
        </w:rPr>
        <w:t xml:space="preserve"> </w:t>
      </w:r>
      <w:r>
        <w:rPr>
          <w:sz w:val="24"/>
        </w:rPr>
        <w:t xml:space="preserve">Ez az agyi állomány lényegében olyannyira nem teljes értékű része a Tudatnak, hogy egy bizonyos életkor után, vagy bizonyos történések következtében spontán módon le is épül, s ha megtartja is a korábban befogadott ismeret-elemeket, újabbakat már nem lesz képes elraktározni, vagy a régiek hullanak ki belőle „nyomtalanul”, s csak a legfrissebb információk ragadnak meg benne, s azok is csak az újabb információk érkeztéig. Azt sem véletlen tétettem idézőjelbe, hogy </w:t>
      </w:r>
      <w:r>
        <w:rPr>
          <w:i/>
          <w:sz w:val="24"/>
        </w:rPr>
        <w:t>nyomtalanul</w:t>
      </w:r>
      <w:r>
        <w:rPr>
          <w:sz w:val="24"/>
        </w:rPr>
        <w:t xml:space="preserve">, hisz az egyszer megszerzett ismeretek (legyenek ezek elméleti, vagy a nem tanult, de a gyakorlatban megszerzett ismeretek), ha a memóriából törlődnek is, megmaradnak az Én-részben, vagy a Globális Tudattárban, vagy ha az adott ismeret teljességgel átlagos és szokványos (mint éppen az írás - olvasás), a Föld légterének bizonyos energia-gyűrűibe épülten, hisz az ismeretek megszerzésére fordított akarati Energia nem vész el, mert az, mint mondtam, mindenkor az Én-rész által átközvetített energia egy része, azaz Szellemi Erő, amely mindenkor örök. </w:t>
      </w:r>
    </w:p>
    <w:p>
      <w:pPr>
        <w:pStyle w:val="Normal"/>
        <w:ind w:firstLine="144"/>
        <w:jc w:val="both"/>
        <w:rPr>
          <w:sz w:val="24"/>
        </w:rPr>
      </w:pPr>
      <w:r>
        <w:rPr>
          <w:sz w:val="24"/>
        </w:rPr>
      </w:r>
    </w:p>
    <w:p>
      <w:pPr>
        <w:pStyle w:val="Normal"/>
        <w:ind w:firstLine="144"/>
        <w:jc w:val="both"/>
        <w:rPr/>
      </w:pPr>
      <w:r>
        <w:rPr>
          <w:sz w:val="24"/>
        </w:rPr>
        <w:t>Csak az nem mindegy persze: mire használja a Tudat, milyen információk megszerzésére, milyen ismeretek elsajátítására fordítja az Én-résztől átkért és átáramoltatott Akarati Energiát, amiként az sem mindegy: valóban az Én-résztől nyert Akarati Erőre, vagy az ellentét által a Tudat felé áramoltatott, immáron negatív energiára támaszkodva megszerzett ismeretekről van e szó?!</w:t>
      </w:r>
    </w:p>
    <w:p>
      <w:pPr>
        <w:pStyle w:val="Normal"/>
        <w:ind w:firstLine="144"/>
        <w:jc w:val="both"/>
        <w:rPr/>
      </w:pPr>
      <w:r>
        <w:rPr>
          <w:sz w:val="24"/>
        </w:rPr>
        <w:t xml:space="preserve">Ha ez utóbbi épül be, majd vész el a Tudat emlékezeti egységéből, az ekként „semmivé lett” emlékezeti kép energiája természetes és spontán módon áramlik a Föld legalsóbb szintű energia-tartományába, nem egyszer akként, hogy a kiáramlott energia, s az annak révén megszerzett, majd akár már cselekedetté tett, tehát a megvalósítás szintjére emelt tudás-elem annak kiáramoltatója ellen fordul. A negatív irányú energia révén megszerzett, nem éppen tisztának nevezhető ismereti elem a Tudat emlékezeti tartományából már kiemelkedve a korábbihoz hasonlatos, de már felerősödött, mert mozgásba hozott és mozgásban tartott energiává válik. </w:t>
      </w:r>
      <w:r>
        <w:rPr>
          <w:sz w:val="24"/>
          <w:u w:val="single"/>
        </w:rPr>
        <w:t>A már gyakorlattá is tett negatív ismeret megszerzéséhez és megvalósításához az ellentét által a Tudat felé áramoltatott negatív energia a kezdeti mennyiség többszörösére növekedik,</w:t>
      </w:r>
      <w:r>
        <w:rPr>
          <w:sz w:val="24"/>
        </w:rPr>
        <w:t xml:space="preserve"> amely viszont, éppen tömegénél fogva nem marad meg a Légtérben, de a Föld szellemi burka felé igyekszik hatolni, amely viszont  visszaveri azt, mint számára létidegen energiát. Az ekként visszaáramló energiatömeg ismét a légtérbe kerül, de mert az energia </w:t>
      </w:r>
      <w:r>
        <w:rPr>
          <w:i/>
          <w:sz w:val="24"/>
        </w:rPr>
        <w:t>lenyomata</w:t>
      </w:r>
      <w:r>
        <w:rPr>
          <w:sz w:val="24"/>
        </w:rPr>
        <w:t xml:space="preserve"> egy bizonyos Tudatban továbbra is jelen van, az ekként visszaáramló energia igyekszik a hozzá leginkább hasonlatos rokon-rezgésbe illeszkedni, hogy nyugvópontot találjon. Minthogy azonban a Tudat ama része már nem képes befogadni a korábban kiáramoltatott agyi energiát, az már az agysejtekéhez hasonlatos rezgésű testsejtekbe igyekszik, és fog is (legalábbis részben) behatolni, a test gyors, és hirtelen elöregedését, vagy akár a sejt-állomány teljes és végleges leépülését, azaz a fizikai szervezet súlyos betegségét, s végül akár annak halálát is okozva.</w:t>
      </w:r>
    </w:p>
    <w:p>
      <w:pPr>
        <w:pStyle w:val="Normal"/>
        <w:ind w:firstLine="144"/>
        <w:jc w:val="both"/>
        <w:rPr/>
      </w:pPr>
      <w:r>
        <w:rPr>
          <w:sz w:val="24"/>
        </w:rPr>
        <w:t xml:space="preserve"> </w:t>
      </w:r>
      <w:r>
        <w:rPr>
          <w:sz w:val="24"/>
        </w:rPr>
        <w:t>Nem véletlen szoktam óvni mindenkit az ellentét által íratott „tanításoktól”: azok energiája is az agyba épül be, s mert azon tisztátalan elemek is kiürülnek az agy emlékezeti állományának leépülésekor, a kiszabadult energia, amely annak mozgása végett már egy bizonyos fokig mindenképp megnövekedett energiaként emelkedik a Föld légterébe, tovább szennyezve a már amúgy is tisztátalan Tudati - akarati és érzelmi energiákkal telített légkört.</w:t>
      </w:r>
    </w:p>
    <w:p>
      <w:pPr>
        <w:pStyle w:val="Normal"/>
        <w:ind w:firstLine="144"/>
        <w:jc w:val="both"/>
        <w:rPr>
          <w:sz w:val="24"/>
        </w:rPr>
      </w:pPr>
      <w:r>
        <w:rPr>
          <w:sz w:val="24"/>
        </w:rPr>
        <w:t xml:space="preserve"> </w:t>
      </w:r>
      <w:r>
        <w:rPr>
          <w:sz w:val="24"/>
        </w:rPr>
        <w:t>S hogy ez mire vezet, már magatok is tudjátok: annyiszor elmondtam már, hogy nem kell megismételjem…</w:t>
      </w:r>
    </w:p>
    <w:p>
      <w:pPr>
        <w:pStyle w:val="Normal"/>
        <w:ind w:firstLine="144"/>
        <w:jc w:val="both"/>
        <w:rPr>
          <w:sz w:val="24"/>
        </w:rPr>
      </w:pPr>
      <w:r>
        <w:rPr>
          <w:sz w:val="24"/>
        </w:rPr>
      </w:r>
    </w:p>
    <w:p>
      <w:pPr>
        <w:pStyle w:val="Normal"/>
        <w:ind w:firstLine="144"/>
        <w:jc w:val="both"/>
        <w:rPr/>
      </w:pPr>
      <w:r>
        <w:rPr>
          <w:sz w:val="24"/>
        </w:rPr>
        <w:t xml:space="preserve">De lépjünk tovább megkezdett témánkban, hisz még épp csak a Múlt egy-egy kis szeletkéjét mutattam meg. Igaz: a múlt, legalább is a nagyon távoli Múlt képeitől már elszakadunk: ott már nem szükséges megmutatnom, merre, és miként vezethetett </w:t>
      </w:r>
      <w:r>
        <w:rPr>
          <w:i/>
          <w:sz w:val="24"/>
        </w:rPr>
        <w:t>volna</w:t>
      </w:r>
      <w:r>
        <w:rPr>
          <w:sz w:val="24"/>
        </w:rPr>
        <w:t xml:space="preserve"> még az Út, pontosabban az Utak sokasága, mert azzal csak a tudati kíváncsiságot elégíteném ki, de sem előrébb, sem feljebb nem jutnátok a megszerzett, de már csak mint megvalósíthatatlan, mert a Múlt során megvalósítatlanná tett ismeretek révén. </w:t>
      </w:r>
    </w:p>
    <w:p>
      <w:pPr>
        <w:pStyle w:val="Normal"/>
        <w:ind w:firstLine="144"/>
        <w:jc w:val="both"/>
        <w:rPr/>
      </w:pPr>
      <w:r>
        <w:rPr>
          <w:sz w:val="24"/>
        </w:rPr>
        <w:t xml:space="preserve">Ehelyett ugorjunk egy nagyot már Térben és Időben, a következő pontra, amely még egy bizonyos fokig alkalmas lett volna a teljes Emberiség Történelmének megváltoztatására, de amelyet az Ember, amiként a többi Kegyelmi Lehetőséget: ismét csak nem fordított a maga javára, mert könnyebb volt az ellentét, semmint a Kegyelem Istenének szavát követni… </w:t>
      </w:r>
    </w:p>
    <w:p>
      <w:pPr>
        <w:pStyle w:val="Normal"/>
        <w:ind w:firstLine="144"/>
        <w:jc w:val="both"/>
        <w:rPr/>
      </w:pPr>
      <w:r>
        <w:rPr>
          <w:sz w:val="24"/>
        </w:rPr>
        <w:t>És itt és most már nem az Egyiptomi korra, pontosabban, nem magukra az Egyiptomiakra gondolok! Mózes korára, s a Mózes-kori Emberiségre. Ugyan korábban már érintettük a kérdést, de mert igen fontos és lényeges állomása volt, s maradt is a ti tényleges Történelmeteknek, kell, hogy kissé részletesebben is megvizsgáljuk, ha még nem is akként, ahogy az Ószövetség kibontásánál azt tenni fogjuk.</w:t>
      </w:r>
    </w:p>
    <w:p>
      <w:pPr>
        <w:pStyle w:val="Normal"/>
        <w:ind w:firstLine="144"/>
        <w:jc w:val="both"/>
        <w:rPr/>
      </w:pPr>
      <w:r>
        <w:rPr>
          <w:sz w:val="24"/>
        </w:rPr>
        <w:t xml:space="preserve">A Mózesnek átadott Parancsolatok lényegében két fő részre bonthatóak. Célozták a fizikai fejlődést a Tudat fejlettségi szintjének emelése révén, de célozták a Szellemi Ébredés elősegítését is… – ismételten csak a Tudati ismeretek mind szélesebb körű kibővítése révén. </w:t>
      </w:r>
    </w:p>
    <w:p>
      <w:pPr>
        <w:pStyle w:val="Normal"/>
        <w:ind w:firstLine="144"/>
        <w:jc w:val="both"/>
        <w:rPr/>
      </w:pPr>
      <w:r>
        <w:rPr>
          <w:sz w:val="24"/>
        </w:rPr>
        <w:t xml:space="preserve">Ez volt az a korszak tehát, amelyen már nem az Én-rész: a Tudat kellett a fő szerepet felvállalja, amely viszont, amiként az a fentebbiekből is kiderült, lehetetlenség lett volna az Én-rész magasabb fokú Akarati energiája nélkül. Viszont ez volt az a korszak is, amikor a Tudatot ki lehetett mozdítani a maga holt-pontjáról – ismét csak az Én-rész  Szellemi energiájának aktivizálása révén. </w:t>
      </w:r>
    </w:p>
    <w:p>
      <w:pPr>
        <w:pStyle w:val="Normal"/>
        <w:ind w:firstLine="144"/>
        <w:jc w:val="both"/>
        <w:rPr/>
      </w:pPr>
      <w:r>
        <w:rPr>
          <w:sz w:val="24"/>
        </w:rPr>
        <w:t>A Lemúriaiak által kiemelt ember-csoport eltűnt, amiként eltűntek a Föld színéről maguk a Lemúriaiak, s a Mú-szigetre ékezettek, s későbben az Egyiptomiak még ténylegesen is magasabb Tudati - Szellemi fejlettségi szinten álló tagjai,     vagyis a Beavatottak, s ezzel az Emberiség csaknem egésze egy-azon fejlettségi szintre került: ki előrébb járt valamivel, ki még az átlagos fejlődési szintet sem egészen érte el, tehát kisebb eltérések voltak, de az Emberiség átlagos fejlettségi foka az első szférikus szint alsóbb szintű dimenzióinak, azok fejlettségi fokának volt megfelelő.</w:t>
      </w:r>
    </w:p>
    <w:p>
      <w:pPr>
        <w:pStyle w:val="Normal"/>
        <w:ind w:firstLine="144"/>
        <w:jc w:val="both"/>
        <w:rPr/>
      </w:pPr>
      <w:r>
        <w:rPr>
          <w:sz w:val="24"/>
        </w:rPr>
        <w:t xml:space="preserve">Már nem, vagy csak egyes törzsek tagjai fordultak olykor a saját törzsükbe tartozó ellen, de még szinte a Föld minden népeiben megmaradt az állatvilágra jellemző ösztöni késztetés, amelyet követve az idegen törzsekhez tartozókat csak mint zsákmányt, későbben pedig mint az isteneik oltárára szánt áldozati ajándékot tekintették. Erről a szintről nem is volt olyan könnyű kiemelni az erősen Természeti késztetéssel  bíró Tudatot, amelyben még több volt az ösztön-szintű, semmint a ténylegesen is Tudatos késztetés, s szinte jelentéktelen szinten állt az Én-rész szellemi késztetése, annak tudatos, vagy akár még tudattalan követése, vagy annak akár leghalványabb árnya  is. </w:t>
      </w:r>
    </w:p>
    <w:p>
      <w:pPr>
        <w:pStyle w:val="Normal"/>
        <w:ind w:firstLine="144"/>
        <w:jc w:val="both"/>
        <w:rPr/>
      </w:pPr>
      <w:r>
        <w:rPr>
          <w:sz w:val="24"/>
        </w:rPr>
        <w:t xml:space="preserve">Az Én-rész lényegében már teljességgel kiépítette az agy tudattalan és Tudatosodásra alkalmas állományait, s már az ösztön-szintű késztetések Tudat-szintre emelésének feladatát végezte. Ez ebben az esetben viszont még csak azt, és annyit jelentett, hogy az ember nem csak ösztönei szavát követve ejtett zsákmányt, de már megtervezte a vadászatot, s nem csak akként, amiként a fejletlenebb törzsek tagjai, hogy a vadászat előtt „isteneik” közbenjárását kérték: ez is része volt a vadászatnak, hisz a rituális szertartásokhoz való ragaszkodás megmaradt a Tudatban (s ez mindmáig benne is él!), de már a maguk szerepét is előre végiggondolták, </w:t>
      </w:r>
      <w:r>
        <w:rPr>
          <w:i/>
          <w:sz w:val="24"/>
          <w:u w:val="single"/>
        </w:rPr>
        <w:t>mérlegelve</w:t>
      </w:r>
      <w:r>
        <w:rPr>
          <w:sz w:val="24"/>
        </w:rPr>
        <w:t xml:space="preserve"> a lehetőségeket, de a korlátokat, az esetleges akadályokat is. </w:t>
      </w:r>
    </w:p>
    <w:p>
      <w:pPr>
        <w:pStyle w:val="Normal"/>
        <w:ind w:firstLine="144"/>
        <w:jc w:val="both"/>
        <w:rPr/>
      </w:pPr>
      <w:r>
        <w:rPr>
          <w:sz w:val="24"/>
        </w:rPr>
        <w:t xml:space="preserve">Vagyis az ösztön-én és a Tudatos én kezdett szerepet cserélni, s amilyen fokon az ösztön-én a háttérbe szorult, olyan mértékben érvényesülhetett a Tudatos én. E korszak jellemző szava tehát a </w:t>
      </w:r>
      <w:r>
        <w:rPr>
          <w:i/>
          <w:sz w:val="24"/>
          <w:u w:val="single"/>
        </w:rPr>
        <w:t>mérlegelés képességének kibomlása</w:t>
      </w:r>
      <w:r>
        <w:rPr>
          <w:sz w:val="24"/>
        </w:rPr>
        <w:t xml:space="preserve">: tudom, mire vagyok képes egyedül, milyen eszközökkel milyen vadra vadászhatok, milyen lehetőségeim vannak, ha társakkal vadászom, és felmérem azt is, miként menekülhetek, ha nálam erősebb ellenféllel állok szemben, akár azon az áron is, hogy a testemben lévő táplálkozási ösztön kielégítéséről is le kell mondanom. Ez lényegében már az önfegyelem első, bár még igen kezdetleges fokára lépést is jelentette, s ez, bármennyire is a kezdet volt csupán, a mindenkor ösztöneire hallgató lény életének jelentős fejlődési állomása volt, s mert az volt, ennek a képességnek kibontását, és mind magasabb szintre való fejlesztését, annak folyamatként való megélését máig őrzi a Tudat, mint a ti Tudati fejlődéstek egyik kezdeti állomását. (A kicsinyek sem tudnak várni, ők is hangos sírással jelzik a test táplálkozási ösztönének késztetését, amiként nem képesek tudatosan szabályozni a test alvási, vagy méregtelenítési - salaktalanítási folyamatát sem: ezt már a későbbiek során kell </w:t>
      </w:r>
      <w:r>
        <w:rPr>
          <w:i/>
          <w:sz w:val="24"/>
          <w:u w:val="single"/>
        </w:rPr>
        <w:t>megtanulják.</w:t>
      </w:r>
      <w:r>
        <w:rPr>
          <w:sz w:val="24"/>
        </w:rPr>
        <w:t xml:space="preserve">) </w:t>
      </w:r>
    </w:p>
    <w:p>
      <w:pPr>
        <w:pStyle w:val="Normal"/>
        <w:ind w:firstLine="144"/>
        <w:jc w:val="both"/>
        <w:rPr/>
      </w:pPr>
      <w:r>
        <w:rPr>
          <w:sz w:val="24"/>
        </w:rPr>
        <w:t xml:space="preserve">A Tudat tehát az ösztöni késztetés azonnali betöltésének szintjéről a második fejlődési szintre emelkedett, vagyis képessé lett </w:t>
      </w:r>
      <w:r>
        <w:rPr>
          <w:i/>
          <w:sz w:val="24"/>
          <w:u w:val="single"/>
        </w:rPr>
        <w:t>tanulni</w:t>
      </w:r>
      <w:r>
        <w:rPr>
          <w:sz w:val="24"/>
        </w:rPr>
        <w:t>. A következő fejlődési fázis az, amikor a már megtanult cselekvési - viselkedési elemeket megtanulta fontossági sorrend szerint mérlegelni, s az ezt követő fázis, amikor a megtanult viselkedési - cselekvési elemek helyes, vagy helytelen voltát is képessé lett megmérni. Ehhez viszont már kellett, hogy az Én-résztől érkező késztetéseket is képes legyen fogadni a Tudat! Vagyis a Tudat e fejlődési fázisa lényegében egybe esik az Én-rész első, kezdeti fejlődési, azaz Ébredési fázisával.</w:t>
      </w:r>
    </w:p>
    <w:p>
      <w:pPr>
        <w:pStyle w:val="Normal"/>
        <w:ind w:firstLine="144"/>
        <w:jc w:val="both"/>
        <w:rPr>
          <w:sz w:val="24"/>
        </w:rPr>
      </w:pPr>
      <w:r>
        <w:rPr>
          <w:sz w:val="24"/>
        </w:rPr>
      </w:r>
    </w:p>
    <w:p>
      <w:pPr>
        <w:pStyle w:val="Normal"/>
        <w:ind w:firstLine="144"/>
        <w:jc w:val="both"/>
        <w:rPr/>
      </w:pPr>
      <w:r>
        <w:rPr>
          <w:sz w:val="24"/>
        </w:rPr>
        <w:t xml:space="preserve">A Mózes korabeli, s már kifejezetten a Mózes népéhez tartozó ember már ezen a Tudati fejlettségi szinten állt. Az Izráel fiai közé érkezők Én-része már olyan energiákat vihetett magával, amelyek révén a legdurvább, s még szinte teljességgel csak ösztöni késztetések elvetésére bírhatta a Tudatot. Ez azonban még mindig kevés lett volna a kannibalizmus teljes és végleges elhagyására, hisz a Tudati képek, a Tudat ismeretei közt nem szereplő dolog felé kellett volna terelje az Én-rész a Tudatot egy olyan közegben, amelyben az egymás elleni vadászat volt az általánosan elfogadott, úgy az ember, mint a körötte lévő Lélek-lények esetében, vagyis amely közegben e cselekedet energiái voltak a Légtérben is, amely energiákból a Tudat (nem egyszer épp a rituális szertartások révén) a cselekedet elvégzéséhez szükséges energia nagy részét nyerhette, s amely energia mint a nyers fizikai erő kiegészítője szolgált az embernek a vadászat során. </w:t>
      </w:r>
    </w:p>
    <w:p>
      <w:pPr>
        <w:pStyle w:val="Normal"/>
        <w:ind w:firstLine="144"/>
        <w:jc w:val="both"/>
        <w:rPr/>
      </w:pPr>
      <w:r>
        <w:rPr>
          <w:sz w:val="24"/>
        </w:rPr>
        <w:t xml:space="preserve">Kezdetben még nem az ellentét késztetését követte az ember, mert hisz míg a test a számára, tehát az ellentét számára kedvező cselekedetet végzi, szükségtelen volna annak elvégzésére késztetni az elmét, de még nem is az Én-rész késztetését, mert annak elsődleges érdeke még a csak test puszta fizikai létének minden áron való megőrzése, bárha mind Tudatosabb formában való megőrzése volt.  </w:t>
      </w:r>
    </w:p>
    <w:p>
      <w:pPr>
        <w:pStyle w:val="Normal"/>
        <w:ind w:firstLine="144"/>
        <w:jc w:val="both"/>
        <w:rPr/>
      </w:pPr>
      <w:r>
        <w:rPr>
          <w:sz w:val="24"/>
        </w:rPr>
        <w:t>Az Élethez való, elidegeníthetetlen JOG volt az első, amit az Én-rész, mint a Tudattal elfogadandó Bölcsességelemet magával vitt, s hogy annak első fokon való kibontása, az egyén saját életéhez való jogának elfogadása, s e hatalmas Kegyelmi Ajándék megóvásának ösztön-szintről Tudati szintre való emelése megtörtént, az Én-rész a második fázist kellett elfogadtassa a Tudattal. Tehát már a mások, bár még csak az azonos fajhoz tartozók Lét-jogának elismertetése volt a következő feladat: annak a Jognak elfogadtatása, amelyet teljes, és tökéletes formában még ma sem minden Ember nevű lény képes elfogadni, ha már az Ön-léthez való jogot mind elfogadja is, s azt másokkal is igyekszik elfogadtatni.</w:t>
      </w:r>
    </w:p>
    <w:p>
      <w:pPr>
        <w:pStyle w:val="Normal"/>
        <w:ind w:firstLine="144"/>
        <w:jc w:val="both"/>
        <w:rPr/>
      </w:pPr>
      <w:r>
        <w:rPr>
          <w:sz w:val="24"/>
        </w:rPr>
        <w:t xml:space="preserve">Pedig éppen ez az a Bölcsességelem, amelyet már a második szféra alsó két dimenziójáig emelkedhetve meg kellett </w:t>
      </w:r>
      <w:r>
        <w:rPr>
          <w:i/>
          <w:sz w:val="24"/>
        </w:rPr>
        <w:t>volna</w:t>
      </w:r>
      <w:r>
        <w:rPr>
          <w:sz w:val="24"/>
        </w:rPr>
        <w:t xml:space="preserve"> hogy tanuljon mindenki, méghozzá a maga teljességében, ha ott, azon a szinten, tehát a második szférában még nem is abban a formában, hogy a Lélek-lényekre: a segítségül mellétek adott, s a Természetben élő állatokra, vagy akár a Növényvilág nem kifejezetten és célzottan táplálkozási célra rendelt egyedeire is vonatkoztatva a Törvényt: de vonatkoztatva azt már mindenképp, minden körülmények közt, és mindahány Ember nevű lényre! </w:t>
      </w:r>
    </w:p>
    <w:p>
      <w:pPr>
        <w:pStyle w:val="Normal"/>
        <w:ind w:firstLine="144"/>
        <w:jc w:val="both"/>
        <w:rPr/>
      </w:pPr>
      <w:r>
        <w:rPr>
          <w:sz w:val="24"/>
        </w:rPr>
        <w:t>De csak kellett volna, és természetesen ennek valósággá lehetéséhez az adott szintre, s az adott korba érkező Én-rész magával is vitte az ÉN-ből kapott Erőt, hogy már annak révén segítse a Tudatot olyan Bölcsességi elem elfogadására és betöltésére, amely, miként az imént mondtam, még teljességgel eltért a Föld más, szellemmel nem bíró lényeinek, s az alacsonyabb Ébredtségi fokozaton álló, bár hozzá hasonlatosan Én-résszel, tehát Szellemi elemmel bíró lényeinek viselkedési szokásaitól, amiként eltért a maga korábbi szokásaitól is.</w:t>
      </w:r>
    </w:p>
    <w:p>
      <w:pPr>
        <w:pStyle w:val="Normal"/>
        <w:ind w:firstLine="144"/>
        <w:jc w:val="both"/>
        <w:rPr/>
      </w:pPr>
      <w:r>
        <w:rPr>
          <w:sz w:val="24"/>
        </w:rPr>
        <w:t>E Törvény volt az egyik legfontosabb eleme Mózes Tanításainak is, amely akként volt része a Tíz Parancsolatnak, hogy nem volt konkrétan része annak, de része volt a Mózes által átadott egyéb Tanításoknak, amely Tanítás nélkül viszont a Tíz Parancsolatot sem lehettek képesek betartani…</w:t>
      </w:r>
    </w:p>
    <w:p>
      <w:pPr>
        <w:pStyle w:val="Normal"/>
        <w:ind w:firstLine="144"/>
        <w:jc w:val="both"/>
        <w:rPr/>
      </w:pPr>
      <w:r>
        <w:rPr>
          <w:sz w:val="24"/>
        </w:rPr>
        <w:t>Bár az Én-részben már meg volt a kellő Erő, hogy a Mózesi Tanításokat elfogadtassa a Tudattal, ez nem is volt olyan könnyű és egyszerű. Minthogy a Mózesi Rendelet már nem illett bele az ellentét kívánalom-rendszerébe, az Én-rész kellett a Tudat felé áramoltassa az annak elfogadásához szükséges többlet-energiát, miközben az ellentét is igyekezett, méghozzá mind erőteljesebben a Tudat felé áramoltatni a maga késztetését, s az annak betöltéséhez szükséges ellen-energiát. S ez az a jelenség, amelyre utalni szoktam, amikor azt mondom: a TUDAT, mint nem fizikai test-elem az Én-rész és az Ellentét küzdőtere: s ez ekként is van!</w:t>
      </w:r>
    </w:p>
    <w:p>
      <w:pPr>
        <w:pStyle w:val="Normal"/>
        <w:ind w:firstLine="144"/>
        <w:jc w:val="both"/>
        <w:rPr/>
      </w:pPr>
      <w:r>
        <w:rPr>
          <w:sz w:val="24"/>
        </w:rPr>
        <w:t xml:space="preserve">Amint fentebb azt is mondtam, a Tudat csak egy bizonyos, éspedig nagyon is csekély ön-energiát tudhat a magáénak. Csak annyit, amennyi a Tudatosodásra alkalmas agysejtekben mint fizikai elemekben van. Ezt az energiát használhatja fel az Én-résztől érkező energia magához vonzására, de ezt használhatja fel az ellentét energiájának magához vonzására is, ami mindenkor be is következik, s ha az Én-résztől érkezett késztetés, s a késztetés betöltéséhez átáramoltatott energia gyengébb, mint az ellentéttől jött késztetés, amelyhez az ellentét is mindenkor elegendő, s még annál is több negatív energiát igyekszik áramoltatni a Tudat felé. </w:t>
      </w:r>
    </w:p>
    <w:p>
      <w:pPr>
        <w:pStyle w:val="Normal"/>
        <w:ind w:firstLine="144"/>
        <w:jc w:val="both"/>
        <w:rPr/>
      </w:pPr>
      <w:r>
        <w:rPr>
          <w:sz w:val="24"/>
        </w:rPr>
        <w:t xml:space="preserve">A Tudat megtanulta a test létben tartásának fontosságát, a test Lét-hez való jogát, s fokozatosan megtanulta a test létben tartásának mind magasabb szinten való biztosítását is, már átvéve az Én-résztől a test működtetésének és oltalmazásának feladatkörét: és éppen ez az, ami lehetővé tette az ellentét számára, hogy e történés során is elfogadtassa a Tudattal: ő maga az Én, az EGÓ, s minden más: a test, a környezet, s minden, a környezetben lévő test és tárgy is az ő érdekeit kell, hogy szolgálja. A Tudat érdekeit viszont a test igényeivel azonosíttatta, így a Tudatban lassan az a gondolat, majd érzet fogalmazódott meg, hogy </w:t>
      </w:r>
      <w:r>
        <w:rPr>
          <w:i/>
          <w:sz w:val="24"/>
        </w:rPr>
        <w:t>ő maga a test</w:t>
      </w:r>
      <w:r>
        <w:rPr>
          <w:sz w:val="24"/>
        </w:rPr>
        <w:t>, s annak mindahány, tehát fizikai és nem fizikai eleme is, amelyeken kívül sem fontos, sem lényeges nincs, nem létezik, mert kívül esik az egó-képen.</w:t>
      </w:r>
    </w:p>
    <w:p>
      <w:pPr>
        <w:pStyle w:val="Normal"/>
        <w:ind w:firstLine="144"/>
        <w:jc w:val="both"/>
        <w:rPr/>
      </w:pPr>
      <w:r>
        <w:rPr>
          <w:sz w:val="24"/>
        </w:rPr>
        <w:t xml:space="preserve"> </w:t>
      </w:r>
      <w:r>
        <w:rPr>
          <w:sz w:val="24"/>
        </w:rPr>
        <w:t xml:space="preserve">A folyamat tehát teljességgel megfordult! Az Atlantisziaknál a Tudat kellett átadja a test irányításának jogát az Én-résznek: a ti Emberiségetek korai fejlettségi szinten álló tagjainál az Én-rész vezette a testet a Tudat egy bizonyos fejlettségi szintjéig: aztán ő kellett átadja a test irányításának jogát a Tudatnak, hogy akkortól ő maga már csak a háttérből igyekezzék hatni a Tudatra a maga késztetéseinek átközvetítése, s a késztetés betöltéséhez szükséges többletenergia átáramoltatása révén, míg ő maga mindenkor elfedve maradt a Tudat előtt. Vagyis az Én-rész akként kellett hasson a Tudatra, hogy az még csak el sem fogadta, hisz nem is tudta az Én-rész létezését! </w:t>
      </w:r>
    </w:p>
    <w:p>
      <w:pPr>
        <w:pStyle w:val="Normal"/>
        <w:ind w:firstLine="144"/>
        <w:jc w:val="both"/>
        <w:rPr/>
      </w:pPr>
      <w:r>
        <w:rPr>
          <w:sz w:val="24"/>
        </w:rPr>
        <w:t xml:space="preserve">Igaz: az ellentét is akként kellett hasson rá,  de az adott szint, s a test maga is az ő késztetését támasztották alá, lévén még a szférikus és dimenzionális szint Energiája is, s a test mindahány eleme is meglehetősen besűrűsödött, besötétült energiákból állott, amely energiák még az ellentét által felközvetített energiákkal harmonizáltak erősebben, nem az Én-résztől érkező, s mindenkor az előbbieknél lényegesen magasabb rezgésszintű Energiával. Az Én-rész előnye és erőssége, s ekként reménye is éppen ebben a jelenségben rejtezett! Ha az ellentét nagyobb mennyiségű negatív energiát áramoltathatott is a Tudat felé, s ha az ekként feláramoltatott energia a test-elemek-kel, és a környezeti energiákkal harmonizált is, </w:t>
      </w:r>
      <w:r>
        <w:rPr>
          <w:i/>
          <w:sz w:val="24"/>
          <w:u w:val="double"/>
        </w:rPr>
        <w:t>az Én-rész energiája mégis erősebb volt, mert annak magasabb tisztasági foka nagyobb hatóerőt is kölcsönzött néki.</w:t>
      </w:r>
      <w:r>
        <w:rPr>
          <w:sz w:val="24"/>
        </w:rPr>
        <w:t xml:space="preserve"> </w:t>
      </w:r>
    </w:p>
    <w:p>
      <w:pPr>
        <w:pStyle w:val="Normal"/>
        <w:ind w:firstLine="144"/>
        <w:jc w:val="both"/>
        <w:rPr>
          <w:sz w:val="24"/>
        </w:rPr>
      </w:pPr>
      <w:r>
        <w:rPr>
          <w:sz w:val="24"/>
        </w:rPr>
        <w:t>Idézzük csak fel, mit tanultatok az egymással szembe álló energiák egymásra hatásáról:</w:t>
      </w:r>
    </w:p>
    <w:p>
      <w:pPr>
        <w:pStyle w:val="Normal"/>
        <w:ind w:firstLine="144"/>
        <w:jc w:val="both"/>
        <w:rPr/>
      </w:pPr>
      <w:r>
        <w:rPr>
          <w:sz w:val="24"/>
        </w:rPr>
        <w:t>„</w:t>
      </w:r>
      <w:r>
        <w:rPr>
          <w:sz w:val="24"/>
        </w:rPr>
        <w:t xml:space="preserve">A Föld légterében lévő gyűlöletenergiákat azonban csakis a Szeretet révén lehettek képesek közömbösíteni. Ám annak erejével akár megfordítani is képesek lehettek a mind sűrűbbé váló gyűlölet-energiát, hisz </w:t>
      </w:r>
      <w:r>
        <w:rPr>
          <w:sz w:val="24"/>
          <w:u w:val="single"/>
        </w:rPr>
        <w:t>egy Szeretet-molekula száz gyűlölet-molekulát képes átminősíteni és emelni, a maga képére formálni:</w:t>
      </w:r>
      <w:r>
        <w:rPr>
          <w:sz w:val="24"/>
        </w:rPr>
        <w:t xml:space="preserve"> s e száz megtisztított érzelmi molekula aztán maga is, egyenként száz gyűlölet-molekulát nemesít, azaz tisztít meg.”</w:t>
      </w:r>
      <w:r>
        <w:rPr/>
        <w:t xml:space="preserve">          (Szavak…- sorozat, XIV. köt. 98. old)</w:t>
      </w:r>
    </w:p>
    <w:p>
      <w:pPr>
        <w:pStyle w:val="Normal"/>
        <w:ind w:firstLine="144"/>
        <w:jc w:val="both"/>
        <w:rPr>
          <w:sz w:val="24"/>
        </w:rPr>
      </w:pPr>
      <w:r>
        <w:rPr>
          <w:sz w:val="24"/>
        </w:rPr>
      </w:r>
    </w:p>
    <w:p>
      <w:pPr>
        <w:pStyle w:val="Normal"/>
        <w:ind w:firstLine="144"/>
        <w:jc w:val="both"/>
        <w:rPr/>
      </w:pPr>
      <w:r>
        <w:rPr>
          <w:sz w:val="24"/>
        </w:rPr>
        <w:t xml:space="preserve">Tehát egyetlen Tiszta Szellemi elem száz ellentétes forgásirányú, azaz negatív energia-elemet képes közömbösíteni, vagyis ha az ellentét százannyi energiát áramoltat a Tudat felé, mint amennyit az Én-rész, csak ugyanannyit áramoltatott, mint az Én-rész, s akkor az Út során az agy tudatosodásra alkalmas tartományaiban már meglévő Bölcsesség-elemekre támaszkodva a Tudat kell meghozza a maga döntését: mely irányt fogadja, s melyiket veti el, s melyik késztetés megvalósítása felé fogja vezetni az általa irányított fizikai testet. </w:t>
      </w:r>
    </w:p>
    <w:p>
      <w:pPr>
        <w:pStyle w:val="Normal"/>
        <w:ind w:firstLine="144"/>
        <w:jc w:val="both"/>
        <w:rPr/>
      </w:pPr>
      <w:r>
        <w:rPr>
          <w:sz w:val="24"/>
        </w:rPr>
        <w:t xml:space="preserve">S ez a folyamat itt is megváltozott az Atlantisziaknál ismertetett képhez viszonyítva, ahol még az Én-rész volt mindahány Bölcsességelem letéteményese, birtokosa és őrizője is.   </w:t>
      </w:r>
    </w:p>
    <w:p>
      <w:pPr>
        <w:pStyle w:val="Normal"/>
        <w:ind w:firstLine="144"/>
        <w:jc w:val="both"/>
        <w:rPr/>
      </w:pPr>
      <w:r>
        <w:rPr>
          <w:sz w:val="24"/>
        </w:rPr>
        <w:t xml:space="preserve">A Tudat ugyanis, amely alap-szinten tényleg nem bír ön-energiával, a magába zárt, tehát el, és befogadott Bölcsességelemeket a ti esetetekben (tehát a második Emberiség tagjai esetében) az Út végéig a magáénak tudhatja, s mint saját Erőt használhatja, ha az ténylegesen is Felismeréssé érett benne is, és az Én-részben is, amelynek csak a Felismeréssé érett, </w:t>
      </w:r>
      <w:r>
        <w:rPr>
          <w:i/>
          <w:sz w:val="24"/>
        </w:rPr>
        <w:t>s adott körülmények megléte esetén</w:t>
      </w:r>
      <w:r>
        <w:rPr>
          <w:sz w:val="24"/>
        </w:rPr>
        <w:t xml:space="preserve"> gyakorlattá is változtatott Bölcsességelemeket van módja már az Út végén magához vonni, hogy az attól kezdve az ő, majd az ÉN, s ekként a Szellem Erőivé legyenek. S itt sem véletlen emeltük ki, hogy az adott körülmények megléte esetén, mert amint mondtam már ezt is, gyakori, kiváltképp most, a ti korotokban, s éppenhogy köztetek, hogy a Tudat olyan Bölcsesség-elemeket is magához vonzhat, amelyeket a magatok jelenlegi szintjén még (vagy bizonyos okoknál fogva már) semmiképp sem lehetne módotok megvalósítani: de már a Holnapokra készülve megismerkedhet azokkal a Tudat. Ez esetben viszont maga a Tudat tényleg csak megismerkedik a Bölcsesség-elemekkel: Felismeréssé már az Én-rész számára válik, amely a későbbi Úton fogja valóság-szintre emeltetni az akkor rendelkezésére álló Tudat révén az akkori fizikai eszközzel, vagyis a fizikai testtel. Ez természetesen tényleg csak azon Bölcsességi elemekre, tehát azon Tanításokra vonatkozik, amelyeket a magatok szférikus és dimenzionális szintjén nem, vagy nem teljességgel valósíthattok meg, vagy azokra, amelyek megvalósításához nincs, és korotoknál, vagy akár egészségi állapo-totoknál fogva nem is lehetne meg bennetek az Erő. Hogy ennek milyen ok rejtezik a hátterében, már szintén többször is említettem, így most erre sem térünk ki ismét. Amit még (vagy már) képesek lehettek Valóságszintre emelni, azt meg is kell, hogy valósítsátok: a többit viszont meg kell, hogy ismerjétek, hogy a Tudat által megismert Bölcsességelem tényleges Felismeréssé érhessék az Én-részben, mielőtt az adott fizikai ÚT véget ér: ekként készülhettek már ott, a fizikai síkon a Holnap Útjára, amelyet nem egyőtök Én-része már a jelen Út előtt felvállalt, s épp amaz Út érdekében járta - járja ezt az Utat, s éppen most, tehát a Nagy Ugrást megelőző korban, hogy arra a minden eddiginél fontosabb Feladatot adó/adható Útra már eleve a tényleges Felismerések birtokában indulhasson. S hogy mi, és mennyi az, amit még, vagy már meg kell, és meg lehet valósítanotok: nos, ezt már ki-ki maga kell lemérje és felismerje. S ebben van hatalmas szerepe és fontossága </w:t>
      </w:r>
      <w:r>
        <w:rPr>
          <w:i/>
          <w:sz w:val="24"/>
          <w:u w:val="double"/>
        </w:rPr>
        <w:t>a Tudat bölcsességének,</w:t>
      </w:r>
      <w:r>
        <w:rPr>
          <w:sz w:val="24"/>
        </w:rPr>
        <w:t xml:space="preserve"> mert bizony, tudnotok kell nemet is mondani, ha egy elvégezni kívánt Feladathoz már nincs meg bennetek a fizikai, Tudati és/vagy a Szellemi Erő, de tudnotok kell igent is mondani, ha az adott Feladat elvégzéséhez inkább csak a mersz, vagy az Akarat hiányzik…    </w:t>
      </w:r>
    </w:p>
    <w:p>
      <w:pPr>
        <w:pStyle w:val="Normal"/>
        <w:ind w:firstLine="144"/>
        <w:jc w:val="both"/>
        <w:rPr>
          <w:sz w:val="24"/>
        </w:rPr>
      </w:pPr>
      <w:r>
        <w:rPr>
          <w:sz w:val="24"/>
        </w:rPr>
      </w:r>
    </w:p>
    <w:p>
      <w:pPr>
        <w:pStyle w:val="Normal"/>
        <w:ind w:firstLine="144"/>
        <w:jc w:val="both"/>
        <w:rPr>
          <w:sz w:val="24"/>
        </w:rPr>
      </w:pPr>
      <w:r>
        <w:rPr>
          <w:sz w:val="24"/>
        </w:rPr>
        <w:t>S most ismét lépjünk vissza, és tovább is ekként.</w:t>
      </w:r>
    </w:p>
    <w:p>
      <w:pPr>
        <w:pStyle w:val="Normal"/>
        <w:jc w:val="both"/>
        <w:rPr/>
      </w:pPr>
      <w:r>
        <w:rPr>
          <w:sz w:val="24"/>
        </w:rPr>
        <w:t xml:space="preserve">A Tudat tehát az Én-rész, és az ellentét küzdőterévé lett, s ennek a gigászi küzdelemnek még a Globális s a Kozmikus Tudattárban sem voltak emlék-elemei, vagyis az Én-rész még az ÉN-ből kellett magával vigye a Tudat felé árasztandó Bölcsesség-elemet a küzdelem megvívásához. Akik korábban még a magasabb szinteken indulhattak útjukra, nem tapasztalhatták meg e történést, hisz az Én-rész a Tudat fejlettségének egy bizonyos szintjén spontán módon vette át az irányító szerepet, így nem kellett megtapasztalják Satana ármánykodásait, mert azokhoz nem érhetett fel a maga sötét erőivel, míg akik az alsóbb szintre hulltak, maguk is az általa mutatott irányt </w:t>
      </w:r>
      <w:r>
        <w:rPr>
          <w:i/>
          <w:sz w:val="24"/>
        </w:rPr>
        <w:t>akarták</w:t>
      </w:r>
      <w:r>
        <w:rPr>
          <w:sz w:val="24"/>
        </w:rPr>
        <w:t xml:space="preserve"> követni: őket tehát nem is kellett csábítani vagy elámítani, vagyis ők sem ismerhették meg magát a harcot.</w:t>
      </w:r>
    </w:p>
    <w:p>
      <w:pPr>
        <w:pStyle w:val="Normal"/>
        <w:jc w:val="both"/>
        <w:rPr/>
      </w:pPr>
      <w:r>
        <w:rPr>
          <w:sz w:val="24"/>
        </w:rPr>
        <w:t xml:space="preserve">  </w:t>
      </w:r>
      <w:r>
        <w:rPr>
          <w:sz w:val="24"/>
        </w:rPr>
        <w:t xml:space="preserve">Ekként viszont az első szférikus körből már kiemelkedett Én-rész A SZELLEMI TÖRVÉNYNEK az ÉN-ben maradt, halvány, de mindenkor tökéletes tisztaságú Elemét, annak energiáját vitte magával, hogy azzal hatva igyekezzen a maga iránya követésére bírni a Tudatot s ekként a testet is. Az Én-rész által az ÉN-ből levitt Bölcsességelem ellentéte viszont nem csak hogy megvolt a Globális és a Kozmikus Tudattárban, de amikorra Mózes a Törvényt kezéhez vehette, az Én-részben is (még Mózes Én-részében is!)  megvolt a történés: az ölés, éspedig az emberölés történésének energia-lenyomata, akár akként is, hogy az éppen járt Út során, az akkor megismétlődő cselekedet révén egész mélyen íródott be az Én-részbe, s akkor már a Tudat emlékezeti és ismeretenergiái közé is. </w:t>
      </w:r>
    </w:p>
    <w:p>
      <w:pPr>
        <w:pStyle w:val="Normal"/>
        <w:jc w:val="both"/>
        <w:rPr>
          <w:sz w:val="24"/>
        </w:rPr>
      </w:pPr>
      <w:r>
        <w:rPr>
          <w:sz w:val="24"/>
        </w:rPr>
        <w:t xml:space="preserve">  </w:t>
      </w:r>
      <w:r>
        <w:rPr>
          <w:sz w:val="24"/>
        </w:rPr>
        <w:t xml:space="preserve">És az Én-rész mégis kellett, hogy győzedelmeskedjék! </w:t>
      </w:r>
    </w:p>
    <w:p>
      <w:pPr>
        <w:pStyle w:val="Normal"/>
        <w:jc w:val="both"/>
        <w:rPr/>
      </w:pPr>
      <w:r>
        <w:rPr>
          <w:sz w:val="24"/>
        </w:rPr>
        <w:t xml:space="preserve">Nem véletlen volt tehát az sem, hogy Istenünk az Emberi Tudat számára is el kívánta juttatni a Törvényt, annak legfontosabb Bölcsességi elemeit, amiként az sem véletlen, hogy éppen olyan előzmények után, és olyan, valóságosan is nem mindennapi körülmények közt kellett azt Mózes kezéhez eljuttassák Testvéreink: adja tovább, tegye ismertté, s ekként Tudati elemmé a nép körében az Istennek Parancsát. Azokat a Parancsokat, amelyek legfontosabbikát: az ÉLET feltétel nélküli tiszteletét, amely mindahány szellemi Én-rész számára a Visszavezető Utak végigjárhatásának feltétele volt, s maradt is, az Én-rész is magával vitte, mint az Út során a Tudattal elfogadtatandó, s Valóság-szintre emelt Bölcsességelemet. Az sem véletlen, hogy a „Ne Ölj!” - égmagas Parancsolata (bárha több, már kisebb Parancsolattal együtt) külön is meg lett fogalmazva, holott ha csak a legelső Parancsolatot valósággal és annak teljességében betölti a Mózes népe, vagy akár ti magatok, az összes többit akárha nem is kell, hogy ismerjétek, mert abban az egyetlenben mindahány egyéb Parancsolat is bennfoglaltatik! Aki Istent igaz szívéből, lelkéből, szelleméből, minden ő Erejéből valóságosan is Szereti, nem tesz semmi olyat, amivel bárkinek, bármiképpen is ártalmára volna, hisz aki ellen vét, épp úgy Istennek Gyermeke, Isten Erejéből született, ekként épp úgy része, Eleme Istennek, a Végtelen, Tökéletes Örökkön való Mindenségnek, mint ő maga, így ha Istennek egy Teremtménye ellen vét, már Isten ellen vétett, ha pedig vétett, nem is szereti Isteni ereje teljéből, hisz ereje egy részét nem Isten felé fordította: de Testvére ellen, aki maga is a Végtelen Mindenség része és részese. Ilyen egyszerűen meg lehetett volna egyetlen Parancsolatban fogalmazni A TÖRVÉNYT; ha az emberi Tudat állt volna azon a fejlettségi szinten, amelyen ez megértetté válhatott volna számára. De mert még távolról sem állott azon a szinten, az első, és a Legfontosabb Törvény mellett a főbb, de a fizikai szinten leggyakrabban elkövetett bűnökre vonatkozó tilalmakat is elé kellett adnia, el kellett rendelnie Istennek. </w:t>
      </w:r>
      <w:r>
        <w:rPr>
          <w:sz w:val="24"/>
          <w:u w:val="double"/>
        </w:rPr>
        <w:t>S nem azért, hogy e Parancsok által megkösse a Tudatot, vagy a testet, de hogy a kettő által megkötött Én-részt szabaddá tegye:</w:t>
      </w:r>
      <w:r>
        <w:rPr>
          <w:sz w:val="24"/>
        </w:rPr>
        <w:t xml:space="preserve"> hadd induljon el már ténylegesen is a Felfelé, de már a valóban Felfelé: az ŐS ÖRÖK HAZÁBA VEZETŐ Úton.</w:t>
      </w:r>
    </w:p>
    <w:p>
      <w:pPr>
        <w:pStyle w:val="Normal"/>
        <w:ind w:firstLine="144"/>
        <w:jc w:val="both"/>
        <w:rPr/>
      </w:pPr>
      <w:r>
        <w:rPr>
          <w:sz w:val="24"/>
        </w:rPr>
        <w:t xml:space="preserve">Mózes, miután a Parancsolatokat vette, át kellett adja azt a népnek, s a nép tovább kellett volna adja mindazoknak, akik közé érkezik, s akik már alkalmasak rá: átvenni, és meg is érteni e Parancsokat. De volt a Parancsolatok leközvetítésének még egy, s nem is kicsiny, és nem is mellékes oka! </w:t>
      </w:r>
    </w:p>
    <w:p>
      <w:pPr>
        <w:pStyle w:val="Normal"/>
        <w:ind w:firstLine="144"/>
        <w:jc w:val="both"/>
        <w:rPr/>
      </w:pPr>
      <w:r>
        <w:rPr>
          <w:sz w:val="24"/>
        </w:rPr>
        <w:t xml:space="preserve">Azt ugyan Istenünk is tudta, hogy a Mózes népén kívül az adott korban nem igazán van olyan nép a Föld színén, amely e Parancsolatokat a magáénak fogja elfogadni, aminek fő oka gyakran az volt, hogy ők már nem közvetlenül a Sínai hegyen megjelent Küldöttektől (tehát nem </w:t>
      </w:r>
      <w:r>
        <w:rPr>
          <w:i/>
          <w:sz w:val="24"/>
        </w:rPr>
        <w:t>magától Istentől</w:t>
      </w:r>
      <w:r>
        <w:rPr>
          <w:sz w:val="24"/>
        </w:rPr>
        <w:t>, ahogy azt Mózes népe is vélte és mondta/mondja máig is): csak hozzájuk hasonlatos emberektől vehették volna át azokat.</w:t>
      </w:r>
    </w:p>
    <w:p>
      <w:pPr>
        <w:pStyle w:val="Normal"/>
        <w:ind w:firstLine="144"/>
        <w:jc w:val="both"/>
        <w:rPr/>
      </w:pPr>
      <w:r>
        <w:rPr>
          <w:sz w:val="24"/>
        </w:rPr>
        <w:t>De tudta azt is Istenünk, hogy a későbben Testbe öltöző Én-részek az ÉN-ből vett késztetés mellé már a Kozmikus és a Globális Tudattárból is magukhoz vonzhatják e Parancsolatok Valóság-szintre emelésének energiáit: így az Én-rész már anélkül is megkísérelhette a Törvények és Parancsolatok elfogadtatását a Tudattal, hogy azt mindenkor, mindahány Nép esetében külön - külön is le kellett volna közvetíttesse Isten az Ember felé. A Sínai hegyen esett Történés, a Parancsolatok Kinyilatkoztatásának és átvételének, azok megismerésének, s mindinkább való, bár még csak a legalsó szintű értelmezésben vett megtartásának, azaz betöltésének energiája hatalmas energiatöbbletet jelentett mindahány Útra készülő Én-rész számára, így mind több és több nép tagjai közé érkezhettek olyan Testvérek (s nem egyszer a magasabb, de akkor még csak a harmadik szféra szintjére értek közül öltve testet a már lényegesen alacsonyabb rezgésszint-tartományban lévő Föld színén), akik ha csak egyenként is, de magukkal vihették, s ismertté - elfogadottá tehették azt azon népek tagjai közt is a Törvény és Parancsolat egy-egy elemét akik közé érkeztek. Természetesen minden népnek a maga vallási rendszerén belül adva át a Parancsolatok egyikét vagy másikát, s ezek mellett mindenkor megismertetve már akkor az adott Népeket (s még a leendő Népeket is, azokat, akik még csak mint kóbor törzsek: járták a Föld útjait, keresve a számukra rendelt helyet) a legelső, és legfontosabb Törvénnyel, amely mindenkor az Egyetlen Nagy Parancsolat: a Szeretet Parancsolatával, míg mindahány nép, és mindahány  vallási irány meg nem ismerte, s mint Isteni Szót: el nem fogadta azt. (Igaz: azt még, hogy Isteni Szó, mindahány nép és minden egyes vallási irány követői a maguk „istenére” értelmezve mondták, bárha a Parancsolatokat mindőjüknek A Kegyelem ISTENE adta, s adja mindenkor!)</w:t>
      </w:r>
    </w:p>
    <w:p>
      <w:pPr>
        <w:pStyle w:val="Normal"/>
        <w:ind w:firstLine="144"/>
        <w:jc w:val="both"/>
        <w:rPr>
          <w:sz w:val="24"/>
        </w:rPr>
      </w:pPr>
      <w:r>
        <w:rPr>
          <w:sz w:val="24"/>
        </w:rPr>
      </w:r>
    </w:p>
    <w:p>
      <w:pPr>
        <w:pStyle w:val="Normal"/>
        <w:ind w:firstLine="144"/>
        <w:jc w:val="both"/>
        <w:rPr/>
      </w:pPr>
      <w:r>
        <w:rPr>
          <w:sz w:val="24"/>
        </w:rPr>
        <w:t xml:space="preserve">Mózes népe tehát, ha nem földi értelemben is, mégiscsak „széjjelszórta” a Tanításokat a Föld színén, hisz azt tán mondanom sem kell: azok közül, akik a későbbiekben más és más Népek, avagy Törzsek közé érkezve vihették magukkal a Mózesnek, s a Népnek leközvetített Parancsolatokat, gyakorta  voltak ugyanazon Testvérek, akik akkor és ott az Izráel fiai közé számláltattak. Nem is egy volt köztük, aki egymást követően több, de mindenkor csak a Feladat elvégzéséig tartó Utat járt be ekként, így akár több nép és/vagy Törzs tagjai közt is testet vehetett egy (földi értelemben véve) igen rövid korszak alatt, akár azért, hogy átadja a Parancsolatot, akár azért, hogy mint Követő, mint Tanítvány: segítse a Parancsolat átadásának és elfogadtatásának Feladatával érkezett Testvér vállalását. Hogy ez utóbbi is mennyire fontos Küldetés volt, kiváltképp a maga hiedelemvilágában megrekedt ember-csoportok tagjai közt, nem kell mondanom. </w:t>
      </w:r>
    </w:p>
    <w:p>
      <w:pPr>
        <w:pStyle w:val="Normal"/>
        <w:ind w:firstLine="144"/>
        <w:jc w:val="both"/>
        <w:rPr/>
      </w:pPr>
      <w:r>
        <w:rPr>
          <w:sz w:val="24"/>
        </w:rPr>
        <w:t>Ahhoz viszont, hogy a Parancsolatok már mint teljességgel letisztult Tudati és szellemi Bölcsességi elemek maradjanak meg a Globális, és a Kozmikus Tudattárban, kellett, hogy a negyven esztendei vándorlás kimossa, vagy inkább kiégesse a Tudatból a bálvány-imádók közt töltött évszázadok alatt beléégett tisztátalan elemeket. Ehhez járult hozzá az a számtalan csodás történés is,  amelyet az Izráel fiai az Út időtartama alatt megtapasztalhattak, hogy tudottá legyen bennük és számukra A Teremtő végtelen, gondoskodó, és törődő Szeretete, de hogy tudottá legyen bennük és számukra A Teremtő végtelen Hatalma is.</w:t>
      </w:r>
    </w:p>
    <w:p>
      <w:pPr>
        <w:pStyle w:val="Normal"/>
        <w:ind w:firstLine="144"/>
        <w:jc w:val="both"/>
        <w:rPr>
          <w:sz w:val="24"/>
        </w:rPr>
      </w:pPr>
      <w:r>
        <w:rPr>
          <w:sz w:val="24"/>
        </w:rPr>
      </w:r>
    </w:p>
    <w:p>
      <w:pPr>
        <w:pStyle w:val="Normal"/>
        <w:ind w:firstLine="144"/>
        <w:jc w:val="both"/>
        <w:rPr/>
      </w:pPr>
      <w:r>
        <w:rPr>
          <w:sz w:val="24"/>
        </w:rPr>
        <w:t>Akkor, azon a szférikus ponton, abban a Tér-Idő gyűrűben az ember átalag életkora nem sokkal lépte túl az ősember életkorát: s itt visszatérünk egy kis időre ama kérdéshez, amelyet már érintettünk korábban is, vagyis az Ószövetségben lejegyzett, s az egyes emberek életkorát több évszázadban megjelölő leírásokhoz, amelyek, mint mondtam, nem az adott kor, de még a Naniviei, és az atlantiszi Ember életkorát jelölték, aminek éppen a ti Korotok számára van rejtett Üzenet-értéke, és a ti korotok számára szóló Bizonyíték egy másik, még a tiéteknél is lényegesen magasabb Tér-Idő sík létezéséről, s az Első Emberiségről is, ha csak ekként, tehát az ős-történelmi képek közé rejtetten is. S hogy mennyire nem az Ószövetségi korban élt Emberiségre vonatkoztak azok az adatok, éppenhogy a ti Emberiségtek fejlődése bizonyítja mindennél ékesszólóbban! Vegyük a kezdeti kortól a történéseket, s az azzal összefüggő, már általatok is (tudományosan!) bizonyított adatokat. A Tudattal még nem bíró lény, azaz az elő, és ősember test-maradványaiból megállapíthattátok, amiként meg is állapítottátok, hogy azok átlagos életkora úgy tizenöt - húsz év volt.</w:t>
      </w:r>
    </w:p>
    <w:p>
      <w:pPr>
        <w:pStyle w:val="Normal"/>
        <w:ind w:firstLine="144"/>
        <w:jc w:val="both"/>
        <w:rPr>
          <w:sz w:val="24"/>
        </w:rPr>
      </w:pPr>
      <w:r>
        <w:rPr>
          <w:sz w:val="24"/>
        </w:rPr>
      </w:r>
    </w:p>
    <w:p>
      <w:pPr>
        <w:pStyle w:val="Normal"/>
        <w:ind w:firstLine="144"/>
        <w:jc w:val="both"/>
        <w:rPr/>
      </w:pPr>
      <w:r>
        <w:rPr>
          <w:sz w:val="24"/>
        </w:rPr>
        <w:t xml:space="preserve">Miután az Én-rész képessé vált a fizikai test teljes, s a már általatok ismert formában való megfogalmazására, s képessé vált a lét-megőrzés ösztön-szintű késztetéseit mindinkább Tudati - Akarati szintre emelni, az Ember, mint „én-tudattal” és „én-érzettel” bíró lény, más, már magasabb szintű és elvontabb, bár még mindig csak fizikai értelemben vett Ismeretek megszerzése  felé indult, hogy azokat is Tudati elemmé tegye, már akként rögzítve azokat a Kozmikus és a Globális Tudattárban, a Föld légterében, s természetesen az Én-részben is, amely a későbbi Út során már azon fizikai ismeretek birtokában kezdhette meg a test kiépítését. Ekként tehát még nem a magasabb rendű, s nem az összetett, de az egyszerűbb Tudati ismeretek elsajátítását, annak képességét sajátította el maga az Én-rész is, megtanulva, hogyan aktivizálhatja az alapismeretek elsajátításához szükséges további agysejt-csoportokat. Ehhez azonban, lévén hogy egy Út alatt még csak egyetlen, számára új fizikai ismeret-elemet kellett kibontson és megvalósíttasson az Én-rész a Tudattal, s azon keresztül, az arra való ráhatás révén (tehát már nem mint közvetlen, csak közvetett irányító) a fizikai testtel is, még mindig szükségtelen lett volna, hogy egy-egy Út akárha egyetlen évszázadig, s még az is, hogy fél évszázadig tartson. </w:t>
      </w:r>
    </w:p>
    <w:p>
      <w:pPr>
        <w:pStyle w:val="Normal"/>
        <w:ind w:firstLine="144"/>
        <w:jc w:val="both"/>
        <w:rPr/>
      </w:pPr>
      <w:r>
        <w:rPr>
          <w:sz w:val="24"/>
        </w:rPr>
        <w:t>S erre azon a Tér-Idő  síkon mégcsak lehetőség sem nyílt volna: a sűrű energia-elemekből álló fizikai testek lényegesen gyorsabban öregedtek el, lévén azokban több volt a negatív, s kevesebb a pozitív elem, az Élet-erő, mint akár a ti mai fizikai testeitekben is, akiknek Én-részei már a harmadik szférikus kör energia-elemeinek magukhoz-vonzása révén építhetik fel a majdani test-burkokat, amiként e test-burkok is a harmadik szférikus gyűrű energia-elemeit vonzzák magukhoz: általánosságban legalább is, mert azért még a ti testeitekben is található a második, sőt: még az első szférikus gyűrű energia-elemeiből is, de található már a negyedik, s az annál is magasabb szférikus körök energiáiból is, hisz mindez megtalálható a Föld légterében, s a Föld körüli Kozmikus gyűrűkben is.</w:t>
      </w:r>
    </w:p>
    <w:p>
      <w:pPr>
        <w:pStyle w:val="Normal"/>
        <w:ind w:firstLine="144"/>
        <w:jc w:val="both"/>
        <w:rPr>
          <w:sz w:val="24"/>
        </w:rPr>
      </w:pPr>
      <w:r>
        <w:rPr>
          <w:sz w:val="24"/>
        </w:rPr>
      </w:r>
    </w:p>
    <w:p>
      <w:pPr>
        <w:pStyle w:val="Normal"/>
        <w:ind w:firstLine="144"/>
        <w:jc w:val="both"/>
        <w:rPr>
          <w:sz w:val="24"/>
        </w:rPr>
      </w:pPr>
      <w:r>
        <w:rPr>
          <w:sz w:val="24"/>
        </w:rPr>
        <w:t>S most e kérdést is hagyjuk magunk mögött: egyenlőre ennyit elégséges tudnotok e kérdésről, s aztán, ha akként szükségeltetik, még erre is visszatérhetünk. Így inkább még egy kicsiny időre a Mózesi korhoz lépünk vissza, már valóban csak néhány szó erejéig.</w:t>
      </w:r>
    </w:p>
    <w:p>
      <w:pPr>
        <w:pStyle w:val="Normal"/>
        <w:ind w:firstLine="144"/>
        <w:jc w:val="both"/>
        <w:rPr/>
      </w:pPr>
      <w:r>
        <w:rPr>
          <w:sz w:val="24"/>
        </w:rPr>
        <w:t>Ha Mózes, és a Nép feladata kifejezetten és mindenképp a Tanítások és Parancsolatok már az adott korban való továbbadása lett volna, gondoskodik arról Istenünk: amikor a Nép tudatában, s hogy egész pontos legyek: magában a Nemzeti Tudattárban már megmaradt a Parancsolatok mindegyike, s megmaradt már a Globális és Kozmikus Tudattárban is, az más népekhez is eljusson rajtuk keresztül.</w:t>
      </w:r>
    </w:p>
    <w:p>
      <w:pPr>
        <w:pStyle w:val="Normal"/>
        <w:ind w:firstLine="144"/>
        <w:jc w:val="both"/>
        <w:rPr/>
      </w:pPr>
      <w:r>
        <w:rPr>
          <w:sz w:val="24"/>
        </w:rPr>
        <w:t xml:space="preserve"> </w:t>
      </w:r>
      <w:r>
        <w:rPr>
          <w:sz w:val="24"/>
        </w:rPr>
        <w:t xml:space="preserve">Akkor viszont Mózes és a nép nem körben halad negyven esztendőn át a sivatagban, s nem biztosítja számukra a Parancsolatoknak a Nemzeti Tudattárba való beépülését követően  az Ígéretnek Földjét és a letelepedést, de egy hosszabb, s a Föld teljességére kiterjedő vándorlásra ad nékik, vagy akár csak a Nép egyes tagjainak indíttatást. </w:t>
      </w:r>
    </w:p>
    <w:p>
      <w:pPr>
        <w:pStyle w:val="Normal"/>
        <w:ind w:firstLine="144"/>
        <w:jc w:val="both"/>
        <w:rPr/>
      </w:pPr>
      <w:r>
        <w:rPr>
          <w:sz w:val="24"/>
        </w:rPr>
        <w:t>Amellett, hogy Mózes népe mégis csak el kellett vigye a Tanításokat más népek és nemzetek tagjai közé is, s mint kereskedő emberek, ezt a szerepüket be is töltötték, ha olykor nem is szavakkal, de életükkel oktatva másokat akként, hogy a Törvényeket minden más Nép tagjai közt is gyakorolták és élték, teljességgel függetlenül az adott, idegen nép szokásaitól vagy akár véleményétől. Ha egy-egy időre letelepedtek valamely helyen, épp úgy tartották a Sabbatot, és mindahány Istentől rendelt ünnepet, amiként ezt a maguk népének tagjai közt élve is tették volna, s ez már akkor is fel kellett keltse az emberek figyelmét, ha jobbára csak értetlenül figyelték az Izráeliták másféle életét. Ennél nagyobb változást azonban még, és már ez a kor, s a Mózesnek átadott Törvény sem hozott, s nem is hozhatott volna, hisz Mózes, ha az akkori értelmezés szerint magasabb szférikus körből érkezett is, nem bírt még a korábbi Egyiptomi Beavatottak rendelkezésére álló Erővel sem, viszont az egykori Egyiptomiak utódai, akik maguk sem a Fent Világának erejével manipuláltak, a fekete mágia révén felvonzott sötét erőket áramoltatták, s nem is kis mértékben a Föld légterébe s a Földtestbe egyaránt.</w:t>
      </w:r>
    </w:p>
    <w:p>
      <w:pPr>
        <w:pStyle w:val="Normal"/>
        <w:ind w:firstLine="144"/>
        <w:jc w:val="both"/>
        <w:rPr/>
      </w:pPr>
      <w:r>
        <w:rPr>
          <w:sz w:val="24"/>
        </w:rPr>
        <w:t>És mégis: még ebben a korban, a Mózesi korban, s azt követően is választhatott volna egy másik, egy lényegesen könnyebb Utat az Emberiség, ha nem csak értetlenkedve figyelik az Izráel fiainak mindennapi életét, de igyekszenek annak okát és miértjét kitudni, megérteni és elfogadni, vagyis ha képessé válnak a Parancsolatokat adó Egy Igaz ISTENT megkeresni, megtalálni és elfogadni is</w:t>
      </w:r>
    </w:p>
    <w:p>
      <w:pPr>
        <w:pStyle w:val="Normal"/>
        <w:ind w:firstLine="144"/>
        <w:jc w:val="both"/>
        <w:rPr>
          <w:sz w:val="24"/>
        </w:rPr>
      </w:pPr>
      <w:r>
        <w:rPr>
          <w:sz w:val="24"/>
        </w:rPr>
      </w:r>
    </w:p>
    <w:p>
      <w:pPr>
        <w:pStyle w:val="Normal"/>
        <w:ind w:firstLine="144"/>
        <w:jc w:val="both"/>
        <w:rPr/>
      </w:pPr>
      <w:r>
        <w:rPr>
          <w:sz w:val="24"/>
        </w:rPr>
        <w:t xml:space="preserve">Azt hiszem, nem kell mondjam: a Krisztusi kor, az Úr érkezése lett volna az az utolsó lehetőség, amelyen az Emberiség még megfordíthatta volna a Föld, és persze önmaga sorsát, s nem akkor, de már jóval korábban indítva el a folyamatot, ahogy az imént mondtam, a Mózesnek adott Törvények fel, és elismerése, s Istenünk megismerése és elfogadása révén. </w:t>
      </w:r>
    </w:p>
    <w:p>
      <w:pPr>
        <w:pStyle w:val="Normal"/>
        <w:ind w:firstLine="144"/>
        <w:jc w:val="both"/>
        <w:rPr/>
      </w:pPr>
      <w:r>
        <w:rPr>
          <w:sz w:val="24"/>
        </w:rPr>
        <w:t>S ha itt azt mondom, az Emberiség; ez természetesen még akkor is csak egy-két Népre vonatkozott volna, azokra, amelyek már álltak azon a Tudati - fejlettségi szinten, hogy egyáltalán már megérthették volna a Törvényeket, azok okát, miértjét és azok végső Célját is. De mert a az egyes népek többségükben még és már megrögződtek a bálványimádásban, a több-isten hitben, szinte a lehetetlenséggel lett volna határos megtanítani őket bárha a legalapvetőbb Törvényre is: az Élet tiszteletére, hisz az emberáldozat, mint mondtam, mindennapos, megszokott cselekedet volt, s a rabszolgák élethez való jogának semmibevételéhez szokott tudattal élők személyük elleni támadásnak vették volna, ha az isteneiknek bemutatott áldozathoz való jogtól megfoszttatnak, sőt: még azt is az áldozati tűzre vetik, aki bárha csak megkísérli is ennek helytelen, és a Törvénybe nem illeszthető voltát bizonyítani, vagy csak felemlíteni is! Akkor is ez történt volna, ha egyenlőknek mondta volna őket bárki is a házuknál, vagy földjeiken szolgáló rabszolgákkal, vagy (ha a nép, vagy törzs még ennél is alsóbb fejlettségi fokon állt) azon áldozatokkal, akiknek testét elfogyasztották, csak úgy, mint bármely más zsákmány testét.</w:t>
      </w:r>
    </w:p>
    <w:p>
      <w:pPr>
        <w:pStyle w:val="Normal"/>
        <w:ind w:firstLine="144"/>
        <w:jc w:val="both"/>
        <w:rPr>
          <w:sz w:val="24"/>
        </w:rPr>
      </w:pPr>
      <w:r>
        <w:rPr>
          <w:sz w:val="24"/>
        </w:rPr>
      </w:r>
    </w:p>
    <w:p>
      <w:pPr>
        <w:pStyle w:val="Normal"/>
        <w:ind w:firstLine="144"/>
        <w:jc w:val="both"/>
        <w:rPr/>
      </w:pPr>
      <w:r>
        <w:rPr>
          <w:sz w:val="24"/>
        </w:rPr>
        <w:t xml:space="preserve"> </w:t>
      </w:r>
      <w:r>
        <w:rPr>
          <w:sz w:val="24"/>
        </w:rPr>
        <w:t>A teljes és tökéletes egyenlőség tehát abban a távoli, Mózesi korban csak mint távoli, elérhetetlen álom: létezett.  Anélkül viszont valósággal is csak az elme: de nem a Szellem léphetett előrébb és feljebb: s még az elme sem feljebb lépett, tehát nem önnön felsőbb rendű Én-jéhez, nem a szellemi Én-részhez közeledett: csak közelebb ért azon korokhoz, amikor már éppenhogy az elme akaratára támaszkodva, a változatlanul sötétnek maradt Tudati késztetést követve, de már a Tudati fejlettséggel visszaélve… — a tömegpusztító fegyverek használata elkövetkezik.</w:t>
      </w:r>
    </w:p>
    <w:p>
      <w:pPr>
        <w:pStyle w:val="Normal"/>
        <w:ind w:firstLine="144"/>
        <w:jc w:val="both"/>
        <w:rPr/>
      </w:pPr>
      <w:r>
        <w:rPr>
          <w:sz w:val="24"/>
        </w:rPr>
        <w:t xml:space="preserve">Vagyis a ti korotokhoz, amely ma sem másabb, s nem tisztább, mint volt a Mózesi kor. </w:t>
      </w:r>
    </w:p>
    <w:p>
      <w:pPr>
        <w:pStyle w:val="Normal"/>
        <w:ind w:firstLine="144"/>
        <w:jc w:val="both"/>
        <w:rPr>
          <w:sz w:val="24"/>
        </w:rPr>
      </w:pPr>
      <w:r>
        <w:rPr>
          <w:sz w:val="24"/>
        </w:rPr>
      </w:r>
    </w:p>
    <w:p>
      <w:pPr>
        <w:pStyle w:val="Normal"/>
        <w:ind w:firstLine="144"/>
        <w:jc w:val="both"/>
        <w:rPr/>
      </w:pPr>
      <w:r>
        <w:rPr>
          <w:sz w:val="24"/>
        </w:rPr>
        <w:t xml:space="preserve">Mindmáig hivatkoztok arra: a Mózesi kor a vérfürdők, a gyilkolás, a vandalizmus kora volt: </w:t>
      </w:r>
      <w:r>
        <w:rPr>
          <w:sz w:val="24"/>
          <w:u w:val="double"/>
        </w:rPr>
        <w:t>s közben a ti korotok is az!</w:t>
      </w:r>
      <w:r>
        <w:rPr>
          <w:sz w:val="24"/>
        </w:rPr>
        <w:t xml:space="preserve"> S még inkább, mint volt az Mózes idején, mert ti már fejlett technikával, modern fegyverekkel és/vagy vegyi fegyverekkel végzitek ugyanazt a gyilkolást, ami Mózes korában még a legkezdetlegesebb fegyverekkel, vagy akár csupasz ököllel zajlott! Akkor egy-egy csatának néhány száz, vagy ezer fő volt az áldozata: a ti harcaitokban akár százezrek pusztulnak, és vagy lesznek nyomorékká csak egyetlen nap alatt is!</w:t>
      </w:r>
    </w:p>
    <w:p>
      <w:pPr>
        <w:pStyle w:val="Normal"/>
        <w:ind w:firstLine="144"/>
        <w:jc w:val="both"/>
        <w:rPr/>
      </w:pPr>
      <w:r>
        <w:rPr>
          <w:sz w:val="24"/>
        </w:rPr>
        <w:t>Akkor a támadó szemben állt ellenfelével: ma alattomosan támadtok, felülről hajítva az ártatlanokra a Halált.</w:t>
      </w:r>
    </w:p>
    <w:p>
      <w:pPr>
        <w:pStyle w:val="Normal"/>
        <w:ind w:firstLine="144"/>
        <w:jc w:val="both"/>
        <w:rPr/>
      </w:pPr>
      <w:r>
        <w:rPr>
          <w:sz w:val="24"/>
        </w:rPr>
        <w:t>És bizony, ma is van ember-áldozat, ha már nem is az ilyen-olyan istenek oltárain áldozzátok fel őket… – és mégis, mert csupán az istenek változtak…</w:t>
      </w:r>
    </w:p>
    <w:p>
      <w:pPr>
        <w:pStyle w:val="Normal"/>
        <w:ind w:firstLine="144"/>
        <w:jc w:val="both"/>
        <w:rPr/>
      </w:pPr>
      <w:r>
        <w:rPr>
          <w:sz w:val="24"/>
        </w:rPr>
        <w:t>A ti mai isteneitek a vagyon, a dicsőség, a hatalom, a politikai – vagy bármely más formátumú siker, s még hosszan sorolhatnám, miben hasonlít, és miben különbözik a  Mózes korabeli Ember a ti kotrotok Emberiségétől…</w:t>
      </w:r>
    </w:p>
    <w:p>
      <w:pPr>
        <w:pStyle w:val="Normal"/>
        <w:ind w:firstLine="144"/>
        <w:jc w:val="both"/>
        <w:rPr/>
      </w:pPr>
      <w:r>
        <w:rPr>
          <w:sz w:val="24"/>
        </w:rPr>
        <w:t xml:space="preserve">Ma is tehát, mint akkor, a Szellem ellenében éltek, és éltek </w:t>
      </w:r>
      <w:r>
        <w:rPr>
          <w:i/>
          <w:sz w:val="24"/>
        </w:rPr>
        <w:t>vissza</w:t>
      </w:r>
      <w:r>
        <w:rPr>
          <w:sz w:val="24"/>
        </w:rPr>
        <w:t xml:space="preserve"> a Tudománnyal, és a Tudomány-adta erőfölénnyel, és amiként az egykor volt, ma sem tartjátok egyenrangúnak magatokkal a másik embert, hiszen ha ez nem ekként volna, eszetekbe sem jutna nem hogy tömegpusztító, de semmilyen fegyverrel ellene fordulni bárkinek is, s nem csak fegyverrel: még durva szavakkal, rideg, szeretetlen cselekedetekkel, s még csak egy negatív szándékú gondolattal sem! Ha az Egyenlőség jegyében gondolkodnátok és cselekednétek, nem ezrek és százezrek pusztulnának éhen a Föld színén bárha naponta is…</w:t>
      </w:r>
    </w:p>
    <w:p>
      <w:pPr>
        <w:pStyle w:val="Normal"/>
        <w:ind w:firstLine="144"/>
        <w:jc w:val="both"/>
        <w:rPr>
          <w:sz w:val="24"/>
        </w:rPr>
      </w:pPr>
      <w:r>
        <w:rPr>
          <w:sz w:val="24"/>
        </w:rPr>
        <w:t>Hol van még az Egységtől az Emberiség?! De fájdalmasan, és szégyenletesen messze!!</w:t>
      </w:r>
    </w:p>
    <w:p>
      <w:pPr>
        <w:pStyle w:val="Normal"/>
        <w:ind w:firstLine="144"/>
        <w:jc w:val="both"/>
        <w:rPr>
          <w:sz w:val="24"/>
        </w:rPr>
      </w:pPr>
      <w:r>
        <w:rPr>
          <w:sz w:val="24"/>
        </w:rPr>
      </w:r>
    </w:p>
    <w:p>
      <w:pPr>
        <w:pStyle w:val="Normal"/>
        <w:ind w:firstLine="144"/>
        <w:jc w:val="both"/>
        <w:rPr/>
      </w:pPr>
      <w:r>
        <w:rPr>
          <w:sz w:val="24"/>
        </w:rPr>
        <w:t>Ha már a megvalósítás szintjére emelték is közületek az Első Parancsolatot, A Szeretet Ősi, s ekként Egyedülvaló Nagy Parancsát, s nem is kevesen: és még mindig fájdalmasan kevesen ahhoz, hogy a sokak által kiáramoltatott gyűlöletenergia ne mindinkább a legkeményebb Út, s még annak is a legnehezebb történései felé terelnék Emberiségtek csöppnyi hajóját…</w:t>
      </w:r>
    </w:p>
    <w:p>
      <w:pPr>
        <w:pStyle w:val="Normal"/>
        <w:ind w:firstLine="144"/>
        <w:jc w:val="both"/>
        <w:rPr>
          <w:sz w:val="24"/>
        </w:rPr>
      </w:pPr>
      <w:r>
        <w:rPr>
          <w:sz w:val="24"/>
        </w:rPr>
      </w:r>
    </w:p>
    <w:p>
      <w:pPr>
        <w:pStyle w:val="Normal"/>
        <w:ind w:firstLine="144"/>
        <w:jc w:val="both"/>
        <w:rPr>
          <w:sz w:val="24"/>
        </w:rPr>
      </w:pPr>
      <w:r>
        <w:rPr>
          <w:sz w:val="24"/>
        </w:rPr>
        <w:t xml:space="preserve">Amiként fentebb mondtam, a Krisztusi Kor volt az utolsó, amelynek során az Emberiség maga változtathatta volna meg Útját, könnyebbé és gyorsabbá téve a Visszatérést. </w:t>
      </w:r>
    </w:p>
    <w:p>
      <w:pPr>
        <w:pStyle w:val="Normal"/>
        <w:ind w:firstLine="144"/>
        <w:jc w:val="both"/>
        <w:rPr/>
      </w:pPr>
      <w:r>
        <w:rPr>
          <w:sz w:val="24"/>
        </w:rPr>
        <w:t xml:space="preserve">De, és itt most egy érdekes dolgot fogok mondani; A Krisztusi Kor volt, s az maradt is </w:t>
      </w:r>
      <w:r>
        <w:rPr>
          <w:b/>
          <w:sz w:val="24"/>
          <w:u w:val="double"/>
        </w:rPr>
        <w:t>mindenkor</w:t>
      </w:r>
      <w:r>
        <w:rPr>
          <w:sz w:val="24"/>
        </w:rPr>
        <w:t xml:space="preserve"> az, aminek révén az Emberiség ténylegesen is megváltoztathatta volna a maga Útját!</w:t>
      </w:r>
    </w:p>
    <w:p>
      <w:pPr>
        <w:pStyle w:val="Normal"/>
        <w:ind w:firstLine="144"/>
        <w:jc w:val="both"/>
        <w:rPr/>
      </w:pPr>
      <w:r>
        <w:rPr>
          <w:sz w:val="24"/>
        </w:rPr>
        <w:t xml:space="preserve">Ez ekként van bizony, drága gyerekeim, mert hisz ha jól megnézitek: mindahány kor, és korszak minden egyes Lehetősége azért adatott elétek: Ember-szellemek elé, </w:t>
      </w:r>
      <w:r>
        <w:rPr>
          <w:b/>
          <w:sz w:val="24"/>
          <w:u w:val="double"/>
        </w:rPr>
        <w:t>hogy a Krisztusi Kor mielőbb Valósággá lehessen számotokra!</w:t>
      </w:r>
    </w:p>
    <w:p>
      <w:pPr>
        <w:pStyle w:val="Normal"/>
        <w:ind w:firstLine="144"/>
        <w:jc w:val="both"/>
        <w:rPr>
          <w:b/>
          <w:b/>
          <w:sz w:val="24"/>
          <w:u w:val="double"/>
        </w:rPr>
      </w:pPr>
      <w:r>
        <w:rPr>
          <w:b/>
          <w:sz w:val="24"/>
          <w:u w:val="double"/>
        </w:rPr>
      </w:r>
    </w:p>
    <w:p>
      <w:pPr>
        <w:pStyle w:val="Normal"/>
        <w:ind w:firstLine="144"/>
        <w:jc w:val="both"/>
        <w:rPr/>
      </w:pPr>
      <w:r>
        <w:rPr>
          <w:sz w:val="24"/>
        </w:rPr>
        <w:t xml:space="preserve">Mert amint azt is mondtam már, a Krisztusi Kor nem akkor, tehát nem csak kétezer évvel a ti jelenetek előtt: de már rég: már akár ezer évekkel korábban, sőt: már az Első Emberiség Történelme során is Valósággá lehetett volna, </w:t>
      </w:r>
      <w:r>
        <w:rPr>
          <w:sz w:val="24"/>
          <w:u w:val="double"/>
        </w:rPr>
        <w:t>hisz Öröktől adatott számotokra A KEGYELEM</w:t>
      </w:r>
      <w:r>
        <w:rPr>
          <w:sz w:val="24"/>
        </w:rPr>
        <w:t>: már akkor, amikor még egyetlen Teremtmény sem emeltetett a LÉT szintjére: már akkor Tudott volt a Teremtő EGY-ségben: ha a Teremtmény a végtelen számú lehetséges Út közül azt választja, amely egyedül a kárhozatnak Útja, A FIÚ ISTEN „elindul”, hogy kimenekítse az eltévedtet, s azokat még, akik annak hívó szavát követik.</w:t>
      </w:r>
    </w:p>
    <w:p>
      <w:pPr>
        <w:pStyle w:val="Normal"/>
        <w:ind w:firstLine="144"/>
        <w:jc w:val="both"/>
        <w:rPr/>
      </w:pPr>
      <w:r>
        <w:rPr>
          <w:sz w:val="24"/>
        </w:rPr>
        <w:t>Ha tehát az Ember-szellemeknek az egyes korokban Úton lévő követei nem esnek mindahányszor újra és újra az ellentét hálójába, a Megváltás akkor is, s már lényegesen korábban Valósággá lett volna az ÚR által, hisz az ÚR fizikai értelemben vett Útja akkor is véget ért volna: nem akként, amiként az a kétezer évvel korábban esett Áldozatnál véget ért, de akként, amiként mindahány más, fizikai test Útja, s az ÚR, már mint FIÚ ISTEN: akkor is alászáll a mélységbe, hogy Satanát legyőzze, s akkor is Feltámad, és Visszatér az ŐS-EGY-ségbe…</w:t>
      </w:r>
    </w:p>
    <w:p>
      <w:pPr>
        <w:pStyle w:val="Normal"/>
        <w:ind w:firstLine="144"/>
        <w:jc w:val="both"/>
        <w:rPr>
          <w:sz w:val="24"/>
        </w:rPr>
      </w:pPr>
      <w:r>
        <w:rPr>
          <w:sz w:val="24"/>
        </w:rPr>
      </w:r>
    </w:p>
    <w:p>
      <w:pPr>
        <w:pStyle w:val="Normal"/>
        <w:ind w:firstLine="144"/>
        <w:jc w:val="both"/>
        <w:rPr/>
      </w:pPr>
      <w:r>
        <w:rPr>
          <w:sz w:val="24"/>
        </w:rPr>
        <w:t xml:space="preserve">Ha a Naniviei történésben nem buknak el azok, akik elbuktak, már akkor a Valóság-szintre emelkedhetett volna a Krisztusi Kor, vagyis a Kegyelem Törvénye érvényesült volna az adott szinten állók fölött, akik ekként a felsőbbrendű minősítési Törvényben maradnak. </w:t>
      </w:r>
      <w:r>
        <w:rPr>
          <w:i/>
          <w:sz w:val="24"/>
          <w:u w:val="single"/>
        </w:rPr>
        <w:t>Ez annyit jelent, hogy az Igaz-ság Törvénye nem a karma-törvény szintjén kell hasson fölöttük.</w:t>
      </w:r>
      <w:r>
        <w:rPr>
          <w:sz w:val="24"/>
        </w:rPr>
        <w:t xml:space="preserve"> </w:t>
      </w:r>
    </w:p>
    <w:p>
      <w:pPr>
        <w:pStyle w:val="Normal"/>
        <w:ind w:firstLine="144"/>
        <w:jc w:val="both"/>
        <w:rPr/>
      </w:pPr>
      <w:r>
        <w:rPr>
          <w:sz w:val="24"/>
        </w:rPr>
        <w:t xml:space="preserve"> </w:t>
      </w:r>
      <w:r>
        <w:rPr>
          <w:sz w:val="24"/>
        </w:rPr>
        <w:t xml:space="preserve">Azt nem mondom, hogy akkor is nem lett volna azzá, és olyan irdatlan mélységűvé Satana birodalma, mint amilyenné vált ekként, hisz Satana, s a hozzá csatlakozók tovább igyekeztek volna építeni a maguk külön birodalmát: de mert az Ember-szellemek, tehát a fizikai testekbe öltözöttek a Kozmikus Tér más Erőiből meríthettek volna, a fizikai szintek, és a mélység-szint közti távolság növekedett volna. Ez viszont sokak figyelmét felkeltette volna Satana csatlósai közül is, s ha nem is azonnal, de gyorsabban és könnyebben tudtak volna Eszmélni, és gyorsabban és könnyebben emelkedhettek volna ki a maguk-fogalmazta mélységből, mint ekként. Azon felül, és azon túl, hogy a többi Birodalom, amely a mélyebb szintekre aláhullott Testvérek fejlődése során fogalmazódhatott volna meg, már más előjellel, más céllal, és persze: nem a Nanivieiek, de az adott fizikai síkokról kiemelkedni készülő Én-részek által irányítottan, szintén korábban épülhetett volna fel, ha nem is a Föld, de egy másik Bolygó testén, hogy az ott élők, már a Naniviei Testvérek példáját követve végezhessék a reájuk váró Feladatot a náluk is mélyebb szintre aláereszkedett Testvérek között, elősegítve azok Ébredését, s az alsóbb szférikus körökből való kiemelkedését is. Azokét, akik közül akkor nem is egy a mélységből Útra kelt, s már a Vissza vezető Úton járó Testvér lehetett </w:t>
      </w:r>
      <w:r>
        <w:rPr>
          <w:i/>
          <w:sz w:val="24"/>
        </w:rPr>
        <w:t>volna</w:t>
      </w:r>
      <w:r>
        <w:rPr>
          <w:sz w:val="24"/>
        </w:rPr>
        <w:t xml:space="preserve">… </w:t>
      </w:r>
    </w:p>
    <w:p>
      <w:pPr>
        <w:pStyle w:val="Normal"/>
        <w:ind w:firstLine="144"/>
        <w:jc w:val="both"/>
        <w:rPr/>
      </w:pPr>
      <w:r>
        <w:rPr>
          <w:sz w:val="24"/>
        </w:rPr>
        <w:t xml:space="preserve">Az Atlantiszi, Lemúriai és Mú-szigeti, s még az Egyiptomi Birodalmak, </w:t>
      </w:r>
      <w:r>
        <w:rPr>
          <w:sz w:val="24"/>
          <w:u w:val="double"/>
        </w:rPr>
        <w:t xml:space="preserve">nem mint földrajzi, de mint Energia-központok, </w:t>
      </w:r>
      <w:r>
        <w:rPr>
          <w:sz w:val="24"/>
        </w:rPr>
        <w:t xml:space="preserve">vagy állomások, akkor is Valósággá lettek volna, s mert a Kozmikus Tudattárból nem a Naniviei bukás, de a Győzelem emlék-energiáit vonzhatták volna magukhoz az egyes Birodalmakban testet venni készülők, maguk is jelentős többlet - energia birtokában kezdve meg Útjukat, amelyre támaszkodva éppúgy győzedelmeskedhettek </w:t>
      </w:r>
      <w:r>
        <w:rPr>
          <w:i/>
          <w:sz w:val="24"/>
        </w:rPr>
        <w:t>volna</w:t>
      </w:r>
      <w:r>
        <w:rPr>
          <w:sz w:val="24"/>
        </w:rPr>
        <w:t xml:space="preserve">, mint tehették </w:t>
      </w:r>
      <w:r>
        <w:rPr>
          <w:i/>
          <w:sz w:val="24"/>
        </w:rPr>
        <w:t>volna</w:t>
      </w:r>
      <w:r>
        <w:rPr>
          <w:sz w:val="24"/>
        </w:rPr>
        <w:t xml:space="preserve"> azt az előttük ugyan olyan Feladatot vállalt Testvéreik.</w:t>
      </w:r>
    </w:p>
    <w:p>
      <w:pPr>
        <w:pStyle w:val="Normal"/>
        <w:ind w:firstLine="144"/>
        <w:jc w:val="both"/>
        <w:rPr/>
      </w:pPr>
      <w:r>
        <w:rPr>
          <w:sz w:val="24"/>
        </w:rPr>
        <w:t>Ekként tehát az: mikor, mely korszakban nyílott arra lehetőség, hogy a Krisztusi Kor Valósággá legyen, nem csak az Ember-szellemek számára, de az Asztrális szinten, a Kozmikus Terek bármely Bolygólyán Úton lévő, s még a mélységben megrögzültek számára is igen nagy fontosságú volt!</w:t>
      </w:r>
    </w:p>
    <w:p>
      <w:pPr>
        <w:pStyle w:val="Normal"/>
        <w:ind w:firstLine="144"/>
        <w:jc w:val="both"/>
        <w:rPr>
          <w:sz w:val="24"/>
        </w:rPr>
      </w:pPr>
      <w:r>
        <w:rPr>
          <w:sz w:val="24"/>
        </w:rPr>
      </w:r>
    </w:p>
    <w:p>
      <w:pPr>
        <w:pStyle w:val="Normal"/>
        <w:ind w:firstLine="144"/>
        <w:jc w:val="both"/>
        <w:rPr/>
      </w:pPr>
      <w:r>
        <w:rPr>
          <w:sz w:val="24"/>
        </w:rPr>
        <w:t>És éppen ez a másik, amiért nincs, s nem is lehetne igazuk azon Testvéreinknek, akik akként vélekednek: a második Teremtettség elbukottjainak azért „</w:t>
      </w:r>
      <w:r>
        <w:rPr>
          <w:i/>
          <w:sz w:val="24"/>
        </w:rPr>
        <w:t>kellett</w:t>
      </w:r>
      <w:r>
        <w:rPr>
          <w:sz w:val="24"/>
        </w:rPr>
        <w:t xml:space="preserve">” (?!) elbukniuk, hogy már felfelé haladva, segítsenek kiemelkedni mélységben megrögzült, Elsőd teremtettségű Testvéreiknek. Ebben ugyanis </w:t>
      </w:r>
      <w:r>
        <w:rPr>
          <w:i/>
          <w:sz w:val="24"/>
        </w:rPr>
        <w:t>maguk az Elsődök segíthettek volna</w:t>
      </w:r>
      <w:r>
        <w:rPr>
          <w:sz w:val="24"/>
        </w:rPr>
        <w:t xml:space="preserve"> </w:t>
      </w:r>
      <w:r>
        <w:rPr>
          <w:i/>
          <w:sz w:val="24"/>
        </w:rPr>
        <w:t>Testvéreiknek</w:t>
      </w:r>
      <w:r>
        <w:rPr>
          <w:sz w:val="24"/>
        </w:rPr>
        <w:t xml:space="preserve">, ha nem esnek bele ugyan abba a bűnbe, amelybe maga Satana esett, tehát ha nem ők maguk akarják átvenni Isten helyét, hogy mint egyedüli Hatalommal bírók, akik „méltóak rá”; uralkodjanak a náluk kisebbnek érzett - látott Testvéreken  (akik közt akkor már épp úgy voltak a másodteremtettség tagjai közül is, amiként az Elsődök közül!). </w:t>
      </w:r>
    </w:p>
    <w:p>
      <w:pPr>
        <w:pStyle w:val="Normal"/>
        <w:ind w:firstLine="144"/>
        <w:jc w:val="both"/>
        <w:rPr/>
      </w:pPr>
      <w:r>
        <w:rPr>
          <w:sz w:val="24"/>
        </w:rPr>
        <w:t xml:space="preserve">Ezen felül és ezen túl: a másodteremtettséghez tartózó Szellem-csoport mélység felé indult, de a magasabb szinten megálló tagjai </w:t>
      </w:r>
      <w:r>
        <w:rPr>
          <w:i/>
          <w:sz w:val="24"/>
        </w:rPr>
        <w:t>épp úgy kellett volna emeljék a mélyebb szintre lépett Elsődöket, amiként az ugyan arra a szintre lépett másod teremtettség tagjai közé tartozókat:</w:t>
      </w:r>
      <w:r>
        <w:rPr>
          <w:sz w:val="24"/>
        </w:rPr>
        <w:t xml:space="preserve"> s mind, akik már a magasabb szintekre értek, kellett volna emeljék magát Satanát, aki épp úgy vissza kell, és vissza is fog térni egy percen, még akkor is, ha ez a bizonyos </w:t>
      </w:r>
      <w:r>
        <w:rPr>
          <w:i/>
          <w:sz w:val="24"/>
          <w:u w:val="single"/>
        </w:rPr>
        <w:t>perc</w:t>
      </w:r>
      <w:r>
        <w:rPr>
          <w:sz w:val="24"/>
        </w:rPr>
        <w:t xml:space="preserve"> mégoly távolivá lett is, legalább-is a ti számotokra, s persze: az ő számára… </w:t>
      </w:r>
    </w:p>
    <w:p>
      <w:pPr>
        <w:pStyle w:val="Normal"/>
        <w:ind w:firstLine="144"/>
        <w:jc w:val="both"/>
        <w:rPr/>
      </w:pPr>
      <w:r>
        <w:rPr>
          <w:sz w:val="24"/>
        </w:rPr>
        <w:t>Hogy mindez hogyan, s miért nem lett Valósággá, immár magatok is tudjátok. És nem csak a Naniviei kor nem szülte meg magának, s az elbukottak teljességének a Krisztusi Kort, de a többi Kor sem, amelyek pedig ezért lettek egymás után kiemelve a ti Történelmetek lassú áramában: időt, lehetőséget és módot akart adni rá Istenünk, hogy az Emberiség megérlelje önmagát A Kegyelemre, A Krisztus Eljövetelére.</w:t>
      </w:r>
    </w:p>
    <w:p>
      <w:pPr>
        <w:pStyle w:val="Normal"/>
        <w:ind w:firstLine="144"/>
        <w:jc w:val="both"/>
        <w:rPr/>
      </w:pPr>
      <w:r>
        <w:rPr>
          <w:sz w:val="24"/>
        </w:rPr>
        <w:t xml:space="preserve"> </w:t>
      </w:r>
      <w:r>
        <w:rPr>
          <w:sz w:val="24"/>
        </w:rPr>
        <w:t xml:space="preserve">Ez azonban, mint tudjátok, mindegyre váratott magára. Az Ember, mintha csak szándékoltan tette volna, nem Felfelé igyekezett, de mind mélyebb mélység felé haladt, így a Krisztusi Kor az a korszak kellett legyen, amely az Isten által rendelt Türelmi Idő legtávolabbi pontja volt. Ha még annál is, tehát a második szféra  rezgéskörétől is mélyebbre hull a Föld színén testet vett Emberszellemek sokasága, a most várható Dimenzió-váltás révén mindahány, az első szférikus körbe aláhullott, s továbbra is csak a lefelé vezető út felé törekvő Ember-szellem fölött érvényesül az alsóbbrendű Igazság Törvénye, annak is alsó fokozata, amelyet még Eszterrel akként fogalmaztunk meg: a rotáció Törvénye, s ami a mélységgel telítődött, az egészen a mélységbe hull, hogy csak ami Felfelé halad: haladhasson tovább, s akkor a mélység fogságába esettek egy teljes Éonon át nem emelkedhetnek ki a mélységből, hogy ismételten is megkezdjék Vándorlásukat a maguk „pusztaságaiban”: azaz ismételten a fizikai síkok alsóbb tartományaiban kezdve meg Útsorozataikat. Akként lett volna, ha a Kegyelem Istene nem jelöl meg egy bizonyos türelmi időt, amiként… — amiként azon Testvéreinkkel lesz, akik mindmáig, s még a Nagy Ugrás pillanatáig a mélység, és    csakis a mélység vonzatát képesek elfogadni s követni. </w:t>
      </w:r>
    </w:p>
    <w:p>
      <w:pPr>
        <w:pStyle w:val="Normal"/>
        <w:ind w:firstLine="144"/>
        <w:jc w:val="both"/>
        <w:rPr>
          <w:sz w:val="24"/>
        </w:rPr>
      </w:pPr>
      <w:r>
        <w:rPr>
          <w:sz w:val="24"/>
        </w:rPr>
        <w:t xml:space="preserve">Amint mondtam, még akkor is, még abban az utolsó utáni pillanatban, kétezer évvel a ti Jelenetek előtt is fordíthatott volna a történések során az Ember! </w:t>
      </w:r>
    </w:p>
    <w:p>
      <w:pPr>
        <w:pStyle w:val="Normal"/>
        <w:ind w:firstLine="144"/>
        <w:jc w:val="both"/>
        <w:rPr/>
      </w:pPr>
      <w:r>
        <w:rPr>
          <w:sz w:val="24"/>
        </w:rPr>
        <w:t xml:space="preserve">Ha legalább akkor: kétezer évvel ezelőtt képessé válnak az ÚRBAN, az Áldott MESTERBEN felismerni az Írásokban megígért FIÚT, s képessé válnak, legalább akkor követni az Ő Szent Tanításait, számos olyan fizikai-szintű történést kerülhettetek volna el, amelyek ekként viszont elétek álltak, s nem csak hogy elétek álltak, de milyenségetek végett valósággá is lettek fölöttetek és számotokra. </w:t>
      </w:r>
    </w:p>
    <w:p>
      <w:pPr>
        <w:pStyle w:val="Normal"/>
        <w:ind w:firstLine="144"/>
        <w:jc w:val="both"/>
        <w:rPr>
          <w:sz w:val="24"/>
        </w:rPr>
      </w:pPr>
      <w:r>
        <w:rPr>
          <w:i/>
          <w:sz w:val="24"/>
          <w:u w:val="single"/>
        </w:rPr>
        <w:t>Ha az ÚR Tanításait el, és befogadva, s meg is valósítva éli az Emberszellemek véghetetlen sokasága az azóta is újra és újra elébe ~ kezébe adott Kegyelmi Utakat, a Föld a maga teljességében emelkedhetne most feljebb, már valósággal is a negyedik szférába, éspedig annak mindahány Lakójával!</w:t>
      </w:r>
    </w:p>
    <w:p>
      <w:pPr>
        <w:pStyle w:val="Normal"/>
        <w:ind w:firstLine="144"/>
        <w:jc w:val="both"/>
        <w:rPr>
          <w:sz w:val="24"/>
        </w:rPr>
      </w:pPr>
      <w:r>
        <w:rPr>
          <w:sz w:val="24"/>
        </w:rPr>
      </w:r>
    </w:p>
    <w:p>
      <w:pPr>
        <w:pStyle w:val="Normal"/>
        <w:ind w:firstLine="144"/>
        <w:jc w:val="both"/>
        <w:rPr/>
      </w:pPr>
      <w:r>
        <w:rPr>
          <w:sz w:val="24"/>
        </w:rPr>
        <w:t xml:space="preserve">Bizony, gyermekeim, ez ismét csak ekként van, és ismét csak rajtatok múlott, mert ha ki az ÚR Krisztus Tanítását követi, nem kezd, és nem folytat semminő háborút, nem ismeri el jogosnak és egyedül „célravezetőnek” a törtetést, a rablást, a Testvér és Testvér közti egyenlőtlenséget, hisz az a Szeretetben, és a Szeretettel él. </w:t>
      </w:r>
    </w:p>
    <w:p>
      <w:pPr>
        <w:pStyle w:val="Normal"/>
        <w:ind w:firstLine="144"/>
        <w:jc w:val="both"/>
        <w:rPr/>
      </w:pPr>
      <w:r>
        <w:rPr>
          <w:sz w:val="24"/>
        </w:rPr>
        <w:t xml:space="preserve">Arról már nem is beszélve, hogy ha az ÚR szavát követve élte volna le az Ember ezt az elé adott kétezer esztendőt, rég nem volna éhínség, nem volnának gyógyíthatatlan betegségek, halálos áldozatok sokaságát követelő járványok… </w:t>
      </w:r>
    </w:p>
    <w:p>
      <w:pPr>
        <w:pStyle w:val="Normal"/>
        <w:ind w:firstLine="144"/>
        <w:jc w:val="both"/>
        <w:rPr/>
      </w:pPr>
      <w:r>
        <w:rPr>
          <w:sz w:val="24"/>
        </w:rPr>
        <w:t xml:space="preserve">Részben azért, mert a Föld-test sem úgy, nem akként nézne ki, mint ahogyan ma kinéz, mert a Földet sem kihasználni és kiszipolyozni akarták volna, s a Föld Szeretet-ajándékaival is ÉLNI: s nem visszaélni tudtak, és akartak volna Lakói: ekként a Föld-test, és a Föld légterének energia-szintje is más, lényegesen magasabb rezgésszintű lehetett volna. Ekként lényegesen több táplálékot is adna, részint éppenhogy a Föld-test nagyobb energiája végett, részint viszont egy nagyon egyszerű, és nagyon is földi oknál fogva. </w:t>
      </w:r>
      <w:r>
        <w:rPr>
          <w:sz w:val="24"/>
          <w:u w:val="double"/>
        </w:rPr>
        <w:t xml:space="preserve">A fegyverkezési hajszára és a hadakozásra költött pénzeket a ma még mindig terméketlen sivatagok termővé tételére, és a gyógyászati kutatásokra fordíthattátok </w:t>
      </w:r>
      <w:r>
        <w:rPr>
          <w:i/>
          <w:sz w:val="24"/>
          <w:u w:val="double"/>
        </w:rPr>
        <w:t>volna</w:t>
      </w:r>
      <w:r>
        <w:rPr>
          <w:sz w:val="24"/>
          <w:u w:val="double"/>
        </w:rPr>
        <w:t>:</w:t>
      </w:r>
      <w:r>
        <w:rPr>
          <w:sz w:val="24"/>
        </w:rPr>
        <w:t xml:space="preserve"> s akkor már ott a Föld színén </w:t>
      </w:r>
      <w:r>
        <w:rPr>
          <w:i/>
          <w:sz w:val="24"/>
        </w:rPr>
        <w:t>valóban Életetek: nem csak annak nevezett rémálmaitok lehetnének,</w:t>
      </w:r>
      <w:r>
        <w:rPr>
          <w:sz w:val="24"/>
        </w:rPr>
        <w:t xml:space="preserve"> s lehettek volna már rég…</w:t>
      </w:r>
    </w:p>
    <w:p>
      <w:pPr>
        <w:pStyle w:val="Normal"/>
        <w:ind w:firstLine="144"/>
        <w:jc w:val="both"/>
        <w:rPr>
          <w:sz w:val="24"/>
        </w:rPr>
      </w:pPr>
      <w:r>
        <w:rPr>
          <w:sz w:val="24"/>
        </w:rPr>
      </w:r>
    </w:p>
    <w:p>
      <w:pPr>
        <w:pStyle w:val="Normal"/>
        <w:ind w:firstLine="144"/>
        <w:jc w:val="both"/>
        <w:rPr/>
      </w:pPr>
      <w:r>
        <w:rPr>
          <w:sz w:val="24"/>
        </w:rPr>
        <w:t xml:space="preserve">Hogy ez sem ekként történt, magatok is tudjátok, így a kérdés eme oldalát nem is bontom tovább. Annál is inkább nem, mert még mindig igen sok az, amit csak azzal az egyetlen kis kötet-kezdő gondolat-foszlánnyal kapcsolatosan: </w:t>
      </w:r>
      <w:r>
        <w:rPr>
          <w:i/>
          <w:sz w:val="24"/>
        </w:rPr>
        <w:t>Más az Élet…</w:t>
      </w:r>
      <w:r>
        <w:rPr>
          <w:sz w:val="24"/>
        </w:rPr>
        <w:t>– el kívánok mondani néktek, ha már nem is ebben, de a második kötetben….</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              </w:t>
      </w:r>
      <w:r>
        <w:rPr>
          <w:rFonts w:cs="Book Antiqua" w:ascii="Book Antiqua" w:hAnsi="Book Antiqua"/>
          <w:i/>
          <w:sz w:val="24"/>
        </w:rPr>
        <w:t>Vége az első kötetnek…</w:t>
      </w:r>
    </w:p>
    <w:p>
      <w:pPr>
        <w:pStyle w:val="Normal"/>
        <w:ind w:firstLine="144"/>
        <w:jc w:val="both"/>
        <w:rPr>
          <w:rFonts w:ascii="Book Antiqua" w:hAnsi="Book Antiqua" w:cs="Book Antiqua"/>
          <w:i/>
          <w:i/>
          <w:sz w:val="24"/>
        </w:rPr>
      </w:pPr>
      <w:r>
        <w:rPr>
          <w:rFonts w:cs="Book Antiqua" w:ascii="Book Antiqua" w:hAnsi="Book Antiqua"/>
          <w:i/>
          <w:sz w:val="24"/>
        </w:rPr>
      </w:r>
    </w:p>
    <w:p>
      <w:pPr>
        <w:pStyle w:val="Normal"/>
        <w:ind w:firstLine="144"/>
        <w:jc w:val="both"/>
        <w:rPr/>
      </w:pPr>
      <w:r>
        <w:rPr>
          <w:sz w:val="24"/>
        </w:rPr>
        <w:tab/>
        <w:tab/>
        <w:tab/>
        <w:tab/>
        <w:tab/>
        <w:tab/>
        <w:tab/>
        <w:tab/>
        <w:tab/>
        <w:tab/>
        <w:tab/>
        <w:tab/>
        <w:tab/>
        <w:tab/>
        <w:tab/>
        <w:tab/>
        <w:tab/>
        <w:tab/>
        <w:tab/>
        <w:tab/>
        <w:tab/>
        <w:tab/>
        <w:tab/>
        <w:tab/>
      </w:r>
      <w:r>
        <w:rPr/>
        <w:t xml:space="preserve">(2005. máj. 25-26 éjjelén) </w:t>
      </w:r>
    </w:p>
    <w:sectPr>
      <w:footerReference w:type="default" r:id="rId2"/>
      <w:footerReference w:type="first" r:id="rId3"/>
      <w:type w:val="nextPage"/>
      <w:pgSz w:w="11906" w:h="16838"/>
      <w:pgMar w:left="576" w:right="4752" w:gutter="576" w:header="0" w:top="6048"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33:00Z</dcterms:created>
  <dc:creator>Evike</dc:creator>
  <dc:description/>
  <cp:keywords/>
  <dc:language>en-US</dc:language>
  <cp:lastModifiedBy> </cp:lastModifiedBy>
  <cp:lastPrinted>2005-05-29T10:34:00Z</cp:lastPrinted>
  <dcterms:modified xsi:type="dcterms:W3CDTF">2005-06-06T17:08:00Z</dcterms:modified>
  <cp:revision>136</cp:revision>
  <dc:subject/>
  <dc:title>– Mi az Élet</dc:title>
</cp:coreProperties>
</file>