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Tandari Éva</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48"/>
        </w:rPr>
      </w:pPr>
      <w:r>
        <w:rPr>
          <w:b/>
          <w:i/>
          <w:sz w:val="48"/>
        </w:rPr>
        <w:t>Más</w:t>
      </w:r>
    </w:p>
    <w:p>
      <w:pPr>
        <w:pStyle w:val="Normal"/>
        <w:ind w:firstLine="144"/>
        <w:jc w:val="both"/>
        <w:rPr/>
      </w:pPr>
      <w:r>
        <w:rPr>
          <w:sz w:val="24"/>
        </w:rPr>
        <w:t xml:space="preserve">  </w:t>
      </w:r>
      <w:r>
        <w:rPr>
          <w:sz w:val="40"/>
        </w:rPr>
        <w:t xml:space="preserve">   </w:t>
      </w:r>
      <w:r>
        <w:rPr>
          <w:sz w:val="40"/>
        </w:rPr>
        <w:t xml:space="preserve">az </w:t>
      </w:r>
    </w:p>
    <w:p>
      <w:pPr>
        <w:pStyle w:val="Normal"/>
        <w:ind w:firstLine="144"/>
        <w:jc w:val="both"/>
        <w:rPr/>
      </w:pPr>
      <w:r>
        <w:rPr>
          <w:sz w:val="24"/>
        </w:rPr>
        <w:t xml:space="preserve">          </w:t>
      </w:r>
      <w:r>
        <w:rPr>
          <w:sz w:val="48"/>
        </w:rPr>
        <w:t>Élet…</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II. kötet</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Más az élet: mondtuk az első kötetben, s meg is mutattuk, milyen. Pontosabban, hogy milyen </w:t>
      </w:r>
      <w:r>
        <w:rPr>
          <w:i/>
          <w:sz w:val="24"/>
        </w:rPr>
        <w:t>lehetett volna</w:t>
      </w:r>
      <w:r>
        <w:rPr>
          <w:sz w:val="24"/>
        </w:rPr>
        <w:t xml:space="preserve"> az Emberszellemek által eddig megtett út, miként alakulhattak volna az egyes Állomások, vagyis, hogy milyen egységes Történelemmé lehetett volna az Utak összessége, ha igazán akként akarjuk őket nevezni: ÉLET.</w:t>
      </w:r>
    </w:p>
    <w:p>
      <w:pPr>
        <w:pStyle w:val="Normal"/>
        <w:ind w:firstLine="144"/>
        <w:jc w:val="both"/>
        <w:rPr/>
      </w:pPr>
      <w:r>
        <w:rPr>
          <w:sz w:val="24"/>
        </w:rPr>
        <w:t xml:space="preserve">De mindeddig még csak e kérdés fizikai oldalát bontottuk ki, s azt is csak érintőlegesen, épp csak azzal a céllal, hogy nyilvánvalóvá tegyük állításunk igazát, s hogy megmutassuk, mennyire sok függ azon: hogyan s miként dönt az Ember egyes kérdésekben. Mennyire mássá lehet egy-egy Út, akár a magatok egyéni Útjáról, akár az Emberiség teljességének Útjáról van szó. Mindenkor más, - és mássá lehetett volna, s egy bizonyos fokig még most is mássá lehet az Út. </w:t>
      </w:r>
    </w:p>
    <w:p>
      <w:pPr>
        <w:pStyle w:val="Normal"/>
        <w:ind w:firstLine="144"/>
        <w:jc w:val="both"/>
        <w:rPr>
          <w:sz w:val="24"/>
        </w:rPr>
      </w:pPr>
      <w:r>
        <w:rPr>
          <w:sz w:val="24"/>
        </w:rPr>
      </w:r>
    </w:p>
    <w:p>
      <w:pPr>
        <w:pStyle w:val="Normal"/>
        <w:ind w:firstLine="144"/>
        <w:jc w:val="both"/>
        <w:rPr/>
      </w:pPr>
      <w:r>
        <w:rPr>
          <w:sz w:val="24"/>
        </w:rPr>
        <w:t xml:space="preserve">Hogy hogyan, s miként alakult volna a Történelem, láthattátok, amiként láthatjátok azt is: végül is, miként alakult. De bármely Lehetséges Utat választotta volna is az Ember, egy valami mindahány Lehetséges Út történései közé már eleve be lett írva Istennek Kegyelméből, s ez az ÚR eljövetele, A Megváltás, mert ha az Ember a maga teljességében is bizonytalan, esetleges és megbízhatatlan késztetései uralása terén, vagyis semmiképp nem kiszámítható a Holnapi cselekedete, s ekként nem kiszámítható teljes pontossággal és százszázalékos, csalhatatlan biztonsággal még ma sem az Útmegválasztása sem (hisz még ma is tehetitek könnyebbé, de nehezebbé is a közeli s a távoli Holnapokat egyaránt) egy valami mindig, minden körülmények közt biztos és kiszámítható és tudható volt, s az is marad mindörökkön,  s ez az Istennek Véghetetlen Szeretete. Ekként viszont elmondhatjuk azt is, hogy az Emberiség bármely lehetséges Történelmében egyetlen biztos, és állandó pont van: és ez maga az Isten. </w:t>
      </w:r>
    </w:p>
    <w:p>
      <w:pPr>
        <w:pStyle w:val="Normal"/>
        <w:ind w:firstLine="144"/>
        <w:jc w:val="both"/>
        <w:rPr>
          <w:sz w:val="24"/>
        </w:rPr>
      </w:pPr>
      <w:r>
        <w:rPr>
          <w:sz w:val="24"/>
        </w:rPr>
        <w:t xml:space="preserve">Itt, e pontnál kissé elébe lépünk annak, amit egy párhuzamosan készülő kötetben írunk. Pontosabban, áttérünk egy pár szó erejéig az ott elmondandó kérdéshez, hogy könnyebben értsétek mindannyian, amit e kötetben elmondani, majd megmutatni is szándékomban áll. Annál is inkább kell, hogy ekként tegyek, mert az első kötetben kibontott és megmutatott kérdésnek van egy másik, egy számotokra, általatok nem látható oldala is. Az az oldala, amely már valósággal is az Élethez tartozik, s amelyet megvizsgálva magatok is látni fogjátok, mennyire igaz: </w:t>
      </w:r>
      <w:r>
        <w:rPr>
          <w:i/>
          <w:sz w:val="24"/>
        </w:rPr>
        <w:t>Más az Élet…</w:t>
      </w:r>
    </w:p>
    <w:p>
      <w:pPr>
        <w:pStyle w:val="Normal"/>
        <w:ind w:firstLine="144"/>
        <w:jc w:val="both"/>
        <w:rPr>
          <w:sz w:val="24"/>
        </w:rPr>
      </w:pPr>
      <w:r>
        <w:rPr>
          <w:sz w:val="24"/>
        </w:rPr>
        <w:t>Mert bizony, más. És nem csak hogy más, de lényegesen több is, nem csak az, és nem csak annyi, amit, és amennyit ti a ti síkotokon már megfigyelni, és érzékelni képesek lehetek, annál is inkább, mert ti még csak a három dimenziót használjátok: a negyediket épp csak kezditek felfedezni, s még azt is csak mint fizikai síkon létező elemet. Sőt: ha már ténylegesen is Szellemi szempontok alapján vizsgáljuk a kérdést, csak a két mélység-elemet, a Teret és az Időt ismeritek, míg a Fény, és a magasabb rendű Szellemi Erő csak mint érzékelt, de nem használt, be nem töltött dimenziót ismerhetitek. S ez még akkor is így van, ha a ti szinteteken érzékelhető Fény meghatározója életeteknek, s a Szellemi Erő is egy bizonyos fokig, bár ez utóbbi még csak mint Tudati energia.</w:t>
      </w:r>
    </w:p>
    <w:p>
      <w:pPr>
        <w:pStyle w:val="Normal"/>
        <w:ind w:firstLine="144"/>
        <w:jc w:val="both"/>
        <w:rPr>
          <w:sz w:val="24"/>
        </w:rPr>
      </w:pPr>
      <w:r>
        <w:rPr>
          <w:sz w:val="24"/>
        </w:rPr>
      </w:r>
    </w:p>
    <w:p>
      <w:pPr>
        <w:pStyle w:val="Normal"/>
        <w:ind w:firstLine="144"/>
        <w:jc w:val="both"/>
        <w:rPr>
          <w:sz w:val="24"/>
        </w:rPr>
      </w:pPr>
      <w:r>
        <w:rPr>
          <w:sz w:val="24"/>
        </w:rPr>
        <w:t xml:space="preserve">Más, és több az Élet, mint amiről bárha csak fogalmatok is lehetne, hisz az adott körülmények végett épp csak a magatok Globális és Kozmikus terében mozoghattok: ám a Tér-Idő síkon még nem tanultatok, s éppen a szférikus szint végett, annak alacsony rezgésszintje végett nem is tanulhattatok volna meg közlekedni. Igaz, ezzel szemben már most képessé lehettek egy bizonyos fokig a Fényben is közlekedni, még ha nem is mindannyian, nem is mindenkor, tehát nem bizonyos körülményektől független formában, de ez a Térben való közlekedéssel is ekként van: még a magatok szűk közegében sem utazhattok egyik pontról a másikra bizonyos eszközök használata nélkül, anélkül pedig kiváltképp nem, hogy a Térben való helyváltoztatás független történéssé lehetne számotokra az Időtől. És mégis képesek lehettek már most minderre! Ha a meditációs szintre emelkedtek, vagy igen elmélyülten imádkoztok, mindjárt két, egymással összefüggően, vagy akár egymástól függetlenül bekövetkező jelenséget is észlelhettek, olyas jelenségeket, amelyeket eddig csak mint elméleti ismeretet tudtatok, s fogadtatok el. Ezek egyike, az, hogy ti magatok kerültök egyik pillanatról a másikra egy számotokra, pontosabban Tudatotok számára ismeretlen közegbe (s nem véletlen hangsúlyozom ki, hogy a Tudat számára ismeretlen az a közeg, amelybe átemelkedhettek, hisz a Szellemi Én-rész számára nem az!). Nem minden esetben arra a bizonyos Utazásra gondolok, bár arra is. Mégis inkább arra, hogy a felemelkedő, s a számára ismerős közegbe emelkedő Én-részt a Tudat is követi, ha nem is teljességgel, de egy bizonyos magasságig, s az ott érzékelt képeket a Tudat az általa megszokott módon fogja érzékelni még akkor is, ha maga a kép... – nem kép, de Fény-jelenségek sorozata! </w:t>
      </w:r>
    </w:p>
    <w:p>
      <w:pPr>
        <w:pStyle w:val="Normal"/>
        <w:ind w:firstLine="144"/>
        <w:jc w:val="both"/>
        <w:rPr/>
      </w:pPr>
      <w:r>
        <w:rPr>
          <w:sz w:val="24"/>
        </w:rPr>
        <w:t xml:space="preserve"> </w:t>
      </w:r>
      <w:r>
        <w:rPr>
          <w:sz w:val="24"/>
        </w:rPr>
        <w:t xml:space="preserve">A másik jelenség, amire gondoltam, az az,  hogy az adott percben, és az adott ponton nem csak ti: fizikai testben lévő személyek vagytok és lehettek jelen! Sokan, nagyon is sokan állnak – állunk mellettetek, s nem most, de már fizikai szinten megtett Útjaitok kezdetétől, hogy segítségetekre legyünk, ha az Út kis, és nagy viharaiban arra van szükségetek. Ám mi a ti Jelenetekben, s a Nagy Ugrás pillanatáig már csak felajánlhatjuk a segítséget: minthogy már </w:t>
      </w:r>
      <w:r>
        <w:rPr>
          <w:i/>
          <w:sz w:val="24"/>
          <w:u w:val="double"/>
        </w:rPr>
        <w:t>földi értelemben véve</w:t>
      </w:r>
      <w:r>
        <w:rPr>
          <w:sz w:val="24"/>
        </w:rPr>
        <w:t xml:space="preserve"> magas fejlettségű Értelemmel bírtok, néktek magatoknak kell a mi felajánlott segítségünket akarnotok, és elfogadnotok is, amelyet mindenkor meg is fogtok kapni.</w:t>
      </w:r>
    </w:p>
    <w:p>
      <w:pPr>
        <w:pStyle w:val="Normal"/>
        <w:ind w:firstLine="144"/>
        <w:jc w:val="both"/>
        <w:rPr>
          <w:sz w:val="24"/>
        </w:rPr>
      </w:pPr>
      <w:r>
        <w:rPr>
          <w:sz w:val="24"/>
        </w:rPr>
        <w:t xml:space="preserve">Itt most azonban ne arra gondoljatok, amire egy kedves Testvérünk utalt, valamely éretlen és értelmetlen olvasmányából merítve, hogy: </w:t>
      </w:r>
      <w:r>
        <w:rPr>
          <w:i/>
          <w:sz w:val="24"/>
        </w:rPr>
        <w:t>„jön Micháel arkangyal, és mellétek áll az ő lángpallosos angyalaival”</w:t>
      </w:r>
      <w:r>
        <w:rPr>
          <w:sz w:val="24"/>
        </w:rPr>
        <w:t xml:space="preserve">, hogy kimenekítsen benneteket… — </w:t>
      </w:r>
      <w:r>
        <w:rPr>
          <w:i/>
          <w:sz w:val="24"/>
        </w:rPr>
        <w:t>az általatok megfogalmazott, keserves helyzetekből!</w:t>
      </w:r>
      <w:r>
        <w:rPr>
          <w:sz w:val="24"/>
        </w:rPr>
        <w:t xml:space="preserve"> Ez még akkor sem lehetne ekként, ha módja volna rá Micháelnek, de mert mindahány ilyes cselekedet, s még ezek gondolata is a Szeretet Törvényével ellentétes, Micháel már a gondolat megfogalmazásával egy mélyebb szintre utasítaná magát, olyan szintre, ahol a tiétekhez hasonlatos gondolatok megfogalmazására mód nyílik: </w:t>
      </w:r>
      <w:r>
        <w:rPr>
          <w:i/>
          <w:sz w:val="24"/>
        </w:rPr>
        <w:t>vagyis hozzátok válna hasonlatossá, s ekként a ti szintetekre, s akár még lejjebb is: a Mars színén élő Testvérek szintjére hullna, ha a Feltétel nélküli Szeretetet a (bármilyen okkal, indokkal vagy ál-indokkal megfogalmazott) gyilkos szándékkal cserélné fel.</w:t>
      </w:r>
      <w:r>
        <w:rPr>
          <w:sz w:val="24"/>
        </w:rPr>
        <w:t xml:space="preserve"> </w:t>
      </w:r>
    </w:p>
    <w:p>
      <w:pPr>
        <w:pStyle w:val="Normal"/>
        <w:ind w:firstLine="144"/>
        <w:jc w:val="both"/>
        <w:rPr>
          <w:sz w:val="24"/>
        </w:rPr>
      </w:pPr>
      <w:r>
        <w:rPr>
          <w:sz w:val="24"/>
        </w:rPr>
        <w:t xml:space="preserve">Azt még, hogy miért írt ekként az, aki a könyvet megírta, még csak meg lehet magyarázni: a siker, és a pénz utáni vágytól vezéreltetve. </w:t>
      </w:r>
      <w:r>
        <w:rPr>
          <w:i/>
          <w:sz w:val="24"/>
          <w:u w:val="single"/>
        </w:rPr>
        <w:t>De azt, hogy miként lehetett képes mindennek hitelt adni az, aki a Szeretet Istenének Törvényét ismeri, A Tökéletes SZERETET Krisztusához vezető UTAT keresi, s már a Fent Világának Törvényeit veheti kezéhez, már nehezebb volna, ha nem éppenséggel lehetetlen megmagyaráznom!</w:t>
      </w:r>
    </w:p>
    <w:p>
      <w:pPr>
        <w:pStyle w:val="Normal"/>
        <w:ind w:firstLine="144"/>
        <w:jc w:val="both"/>
        <w:rPr/>
      </w:pPr>
      <w:r>
        <w:rPr>
          <w:sz w:val="24"/>
        </w:rPr>
        <w:t xml:space="preserve">Ám nem is szándékom ez most nékem, így visszatérek  iménti mondatomra. </w:t>
      </w:r>
    </w:p>
    <w:p>
      <w:pPr>
        <w:pStyle w:val="Normal"/>
        <w:ind w:firstLine="144"/>
        <w:jc w:val="both"/>
        <w:rPr/>
      </w:pPr>
      <w:r>
        <w:rPr>
          <w:sz w:val="24"/>
        </w:rPr>
        <w:t xml:space="preserve">Azt fejtegettem az imént: </w:t>
      </w:r>
      <w:r>
        <w:rPr>
          <w:i/>
          <w:sz w:val="24"/>
        </w:rPr>
        <w:t>Más</w:t>
      </w:r>
      <w:r>
        <w:rPr>
          <w:sz w:val="24"/>
        </w:rPr>
        <w:t xml:space="preserve">, és </w:t>
      </w:r>
      <w:r>
        <w:rPr>
          <w:i/>
          <w:sz w:val="24"/>
        </w:rPr>
        <w:t>több is az Élet</w:t>
      </w:r>
      <w:r>
        <w:rPr>
          <w:sz w:val="24"/>
        </w:rPr>
        <w:t xml:space="preserve">, mint amit, és amennyit ti ténylegesen is láttok és tapasztaltok abból. Mert ti még csak a magatok szintjének fizikai - kémiai (stb.), illetve spontán Természeti történéseit ismeritek és vizsgáljátok, s ha olyan, általatok „természetfölöttinek” nevezett történést észleltek, aminek nem tudtok nevet adni, nem tudtok megmagyarázni, vagy ebbe, vagy abba a kategóriába igyekeztek beszuszakolni, hogy legalább önmagatok számára érthetővé tegyétek, s ha ez sikerült, már el is engeditek elméitekből a történést, elfeleditek, mert az élet megy tovább, s ekként ti sem állhattok meg egy-egy érthetetlen történésnél. </w:t>
      </w:r>
    </w:p>
    <w:p>
      <w:pPr>
        <w:pStyle w:val="Normal"/>
        <w:ind w:firstLine="144"/>
        <w:jc w:val="both"/>
        <w:rPr/>
      </w:pPr>
      <w:r>
        <w:rPr>
          <w:sz w:val="24"/>
        </w:rPr>
        <w:t>Pedig érdemes, és célszerű is volna megállnotok, és alaposabban is megvizsgálnotok a jelenségeket, már csak azért is, mert minden, ami veletek - köröttetek történik vagy történhet, egy olyan Világról ad néktek hírt, amelyet akként láttok, hogy nem látjátok, akként hallotok, hogy meg sem is halljátok, s akként éreztek, hogy teljességgel kívül marad érzékelési tartományaitok teljességén. És mégis van, ha nem értitek is, hogy miként, és van akkor is, ha nem mindannyian érzékelhetitek. Ma még, és az adott szinten legalább is nem…</w:t>
      </w:r>
    </w:p>
    <w:p>
      <w:pPr>
        <w:pStyle w:val="Normal"/>
        <w:ind w:firstLine="144"/>
        <w:jc w:val="both"/>
        <w:rPr>
          <w:sz w:val="24"/>
        </w:rPr>
      </w:pPr>
      <w:r>
        <w:rPr>
          <w:sz w:val="24"/>
        </w:rPr>
      </w:r>
    </w:p>
    <w:p>
      <w:pPr>
        <w:pStyle w:val="Normal"/>
        <w:ind w:firstLine="144"/>
        <w:jc w:val="both"/>
        <w:rPr/>
      </w:pPr>
      <w:r>
        <w:rPr>
          <w:sz w:val="24"/>
        </w:rPr>
        <w:t>Ám most már, miután (remélem) kellőképp felkeltettem érdeklődésteket, térjünk rá a kérdésre: hogyan létezik, ami „nem létezik”, és hol, és miképpen van az, ami „nincs”.</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w:t>
      </w:r>
    </w:p>
    <w:p>
      <w:pPr>
        <w:pStyle w:val="Normal"/>
        <w:ind w:firstLine="144"/>
        <w:jc w:val="both"/>
        <w:rPr>
          <w:sz w:val="24"/>
        </w:rPr>
      </w:pPr>
      <w:r>
        <w:rPr>
          <w:sz w:val="24"/>
        </w:rPr>
      </w:r>
    </w:p>
    <w:p>
      <w:pPr>
        <w:pStyle w:val="Normal"/>
        <w:ind w:firstLine="144"/>
        <w:jc w:val="both"/>
        <w:rPr>
          <w:sz w:val="24"/>
        </w:rPr>
      </w:pPr>
      <w:r>
        <w:rPr>
          <w:sz w:val="24"/>
        </w:rPr>
        <w:t xml:space="preserve">A Végtelen Mindenség: Maga A TEREMTŐ EGYSÉG. </w:t>
      </w:r>
    </w:p>
    <w:p>
      <w:pPr>
        <w:pStyle w:val="Normal"/>
        <w:jc w:val="both"/>
        <w:rPr>
          <w:sz w:val="24"/>
        </w:rPr>
      </w:pPr>
      <w:r>
        <w:rPr>
          <w:sz w:val="24"/>
        </w:rPr>
        <w:t xml:space="preserve">A Teremtő EGYSÉG MAGA A TÖKÉLETES FÉNY, amely az Egyetlen Teremtő ERŐ. </w:t>
      </w:r>
    </w:p>
    <w:p>
      <w:pPr>
        <w:pStyle w:val="Normal"/>
        <w:jc w:val="both"/>
        <w:rPr/>
      </w:pPr>
      <w:r>
        <w:rPr>
          <w:sz w:val="24"/>
        </w:rPr>
        <w:t xml:space="preserve">  </w:t>
      </w:r>
      <w:r>
        <w:rPr>
          <w:sz w:val="24"/>
        </w:rPr>
        <w:t>Viszont ha a FÉNY az egyedülvaló Teremtő ERŐ, a Teremtmények mindegyike is csak e FÉNY szülötte lehet, azaz Fény ő maga is: rész a TEREMTŐ FÉNY</w:t>
      </w:r>
      <w:r>
        <w:rPr>
          <w:i/>
          <w:sz w:val="24"/>
          <w:u w:val="single"/>
        </w:rPr>
        <w:t>BŐL</w:t>
      </w:r>
      <w:r>
        <w:rPr>
          <w:sz w:val="24"/>
        </w:rPr>
        <w:t>, és rész a TEREMTŐ FÉNY</w:t>
      </w:r>
      <w:r>
        <w:rPr>
          <w:i/>
          <w:sz w:val="24"/>
          <w:u w:val="single"/>
        </w:rPr>
        <w:t>BEN</w:t>
      </w:r>
      <w:r>
        <w:rPr>
          <w:sz w:val="24"/>
        </w:rPr>
        <w:t>. Ezt azonban csak a maga szintjén képes érzékelni, mindenkor akként ismerve meg önmagát, saját „Isten-természetét”, amiként képessé válik megismerni Istent, vagyis TEREMTŐJÉT.</w:t>
      </w:r>
    </w:p>
    <w:p>
      <w:pPr>
        <w:pStyle w:val="Normal"/>
        <w:jc w:val="both"/>
        <w:rPr>
          <w:sz w:val="24"/>
        </w:rPr>
      </w:pPr>
      <w:r>
        <w:rPr>
          <w:sz w:val="24"/>
        </w:rPr>
      </w:r>
    </w:p>
    <w:p>
      <w:pPr>
        <w:pStyle w:val="Normal"/>
        <w:jc w:val="both"/>
        <w:rPr/>
      </w:pPr>
      <w:r>
        <w:rPr>
          <w:sz w:val="24"/>
        </w:rPr>
        <w:t xml:space="preserve">  </w:t>
      </w:r>
      <w:r>
        <w:rPr>
          <w:sz w:val="24"/>
        </w:rPr>
        <w:t>A mélység felé indult Szellem ekként a Tökéletes FÉNYT, tehát A TEREMTŐ EGYSÉG Fényét fedte el önmagában – önmaga elől, mindig új, és mégújabb negatív energiaréteggel fedve el azt magában. Először, még csak a Mennyei szinteken ereszkedett alá egy bizonyos formában mind korábbi Fény-tartományokba. Amikor viszont a legalsó Fény-tartományba, azaz a Bébi-szellemek számára rendelt Energia-körbe került, annál lejjebb nem léphetett, mert a Végtelen Mindenségben lebegő Teremtő Energia-elemek számára még megfelelő Fénykör energiaszintje már elégtelen, gyenge lett volna ahhoz, hogy a magasabb fokú LÉT-szintre emelt Teremtmény Szellemi Létét megtarthassa: vagyis a Teremtmény a Teremtő elemek szintjére lépve ismét be kellett volna igazodjék az adott szint rezgésáramába. Ez azt ugyan nem jelentette volna, hogy megszűnik létezni, hisz akkor is megmarad a Mindenségben, de már korábbi Lét-állapotába lépve vissza, ami azonban már (és még) nem ad számára lehetőséget, hogy mint Teremtmény, mint egyéni individuum is létezzen! Csak akként létezhetett volna, amiként egy korábbi Lét-állapotában volt, tehát teremtő energia-elem-ként. Hogy ez ne következzék be, a Mennyei szintek legalsó rezgéskörében elfedte a Szellemet a Kegyelem, s az már csak egy önmagáról megfogalmazott ÉN-képmást áramoltatott tovább, akként vélve: valóságosan is ő maga mozdul.</w:t>
      </w:r>
    </w:p>
    <w:p>
      <w:pPr>
        <w:pStyle w:val="Normal"/>
        <w:jc w:val="both"/>
        <w:rPr>
          <w:sz w:val="24"/>
        </w:rPr>
      </w:pPr>
      <w:r>
        <w:rPr>
          <w:sz w:val="24"/>
        </w:rPr>
        <w:t xml:space="preserve">   </w:t>
      </w:r>
      <w:r>
        <w:rPr>
          <w:sz w:val="24"/>
        </w:rPr>
        <w:t xml:space="preserve">Az ÉN-képmás, amely aláereszkedhetett a Teremtő Erő-elemek rezgéssíkjára… – mégsem ereszkedhetett alá arra a szintre maga sem, mert az ÉN-képmásban lévő negatív Gondolati - Akarati erő ezt lehetetlenné tette, lévén a Teremtő Erő-elemek szintjén is </w:t>
      </w:r>
      <w:r>
        <w:rPr>
          <w:i/>
          <w:sz w:val="24"/>
          <w:u w:val="double"/>
        </w:rPr>
        <w:t>ugyanaz a Tökéletes energia áramlott, és áramlik mindenkor, amely a Mennyei Szintek mindegyikén, s a Végtelen Mindenségben,</w:t>
      </w:r>
      <w:r>
        <w:rPr>
          <w:sz w:val="24"/>
        </w:rPr>
        <w:t xml:space="preserve"> ha ott még a legalsó Mennyei szintnél is, tehát az épp csak EGY-ségbe rendezett s már a magasabb rendű LÉT szintjére emelt Bébi szellemek szintjénél gyengébben is.</w:t>
      </w:r>
    </w:p>
    <w:p>
      <w:pPr>
        <w:pStyle w:val="Normal"/>
        <w:jc w:val="both"/>
        <w:rPr>
          <w:sz w:val="24"/>
        </w:rPr>
      </w:pPr>
      <w:r>
        <w:rPr>
          <w:sz w:val="24"/>
        </w:rPr>
        <w:t xml:space="preserve">   </w:t>
      </w:r>
      <w:r>
        <w:rPr>
          <w:sz w:val="24"/>
        </w:rPr>
        <w:t xml:space="preserve">Az a Tökéletes TEREMTŐ ERŐ van jelen  Teremtő Elemek szintjén is, azaz a Mindenség teljességében, amellyel az ÉN-képmásban lévő negatív energia diszharmonikus kölcsönhatásba került volna: amiként ellentétes kölcsönhatásba is került, s éppen ez adott számára módot: mégiscsak tovább lépni, de már teljességgel és hermetikusan elkülönülten a Mindenségben lévő, s mindenkor tökéletes tisztaságú Teremtő elemektől, és mindahány Mennyei szinttől is, beleértve természetesen azt a legalsó Mennyei szintet is, ahol az ÉN-képmást megfogalmazó Szellem leárnyékoltan maradt. </w:t>
      </w:r>
    </w:p>
    <w:p>
      <w:pPr>
        <w:pStyle w:val="Normal"/>
        <w:jc w:val="both"/>
        <w:rPr>
          <w:sz w:val="24"/>
        </w:rPr>
      </w:pPr>
      <w:r>
        <w:rPr>
          <w:sz w:val="24"/>
        </w:rPr>
        <w:t xml:space="preserve">   </w:t>
      </w:r>
      <w:r>
        <w:rPr>
          <w:sz w:val="24"/>
        </w:rPr>
        <w:t>A Tökéletes tisztaságú Teremtő Elemek szintjén lévő pozitív energia, s az ÉN-képmásban lévő negatív energia valamelyike a hatás-ellenhatás révén az addig azonos forgásirányból ki kellett, hogy mozduljon. S mert hogy a Teremtő ERŐ Örök és Állandó, az ÉN-képmásban lévő, már korántsem tökéletes energia forgás-iránya kellett hogy változzék, amiként az történt is. Az egymással ellentétes irányban mozgó erők közti súrlódás végett a sűrűbb, tehát az ÉN-kép által megfogalmazott energiaegységek belső szerkezete megváltozott, az energia-elemek benső nyomása megnövekedett, s azok elvesztették korábbi, teljességgel anyagtalan voltukat. Ez a benső sűrűség egymáshoz vonzotta őket, viszont a sűrűbbé lett energia-elemekre a Tökéletes Energia-elemek már egy bizonyos fokú taszító hatást is gyakoroltak. Az ÉN-képek belső elemszerkezeti változása azok benső hőjének változásával is járt. Az ÉN-képmás a maga lefokozott energiáját áramoltatta maga körül, s ezzel, és ebből fogalmazta meg a maga számára az elsődleges burkot, amely mint önálló egységgé lett „testsejt”: lebegett akkortól, s lebeg mindmostanáig a Végtelen Mindenség „testében”.</w:t>
      </w:r>
    </w:p>
    <w:p>
      <w:pPr>
        <w:pStyle w:val="Normal"/>
        <w:jc w:val="both"/>
        <w:rPr>
          <w:sz w:val="24"/>
        </w:rPr>
      </w:pPr>
      <w:r>
        <w:rPr>
          <w:sz w:val="24"/>
        </w:rPr>
        <w:t xml:space="preserve">   </w:t>
      </w:r>
      <w:r>
        <w:rPr>
          <w:sz w:val="24"/>
        </w:rPr>
        <w:t xml:space="preserve">A burok felső, még a Tökéletes Mennyei Szinthez legközelebb eső köre, és a gömb középpontja közt viszont szintén egyfajta disszonáns egymásrahatás állt be: a felső kör tisztább energiája taszítani igyekezett az alsószintű, tehát a sűrűbbé lett Gondolati és Akarati energiát, míg az magához vonzani, magába olvasztani akarta emezt. A taszító – vonzó hatás-ellenhatás ismét egy új mozgást eredményezett az ÉN-képekben lévő, s az általuk kiáramoltatott energiákra. Az ellentétes forgásirány egyben lefelé haladó forgássá is lett. A negatív energiák az alsó rezgéstartomány felé haladtak, míg a tisztábbak megmaradtak a legfelső energiakörben, még a Fent Világa, tehát a legalsó Mennyei szint vonzásában. Ez a mozgás azonban </w:t>
      </w:r>
      <w:r>
        <w:rPr>
          <w:b/>
          <w:i/>
          <w:sz w:val="24"/>
          <w:u w:val="double"/>
        </w:rPr>
        <w:t>nem térbeli</w:t>
      </w:r>
      <w:r>
        <w:rPr>
          <w:sz w:val="24"/>
        </w:rPr>
        <w:t xml:space="preserve">: azon a szinten, tehát </w:t>
      </w:r>
      <w:r>
        <w:rPr>
          <w:b/>
          <w:sz w:val="24"/>
          <w:u w:val="double"/>
        </w:rPr>
        <w:t>a ti hetedik szférikus körötökben még nincs sem Tér, sem pedig Idő: Állapot van,</w:t>
      </w:r>
      <w:r>
        <w:rPr>
          <w:sz w:val="24"/>
        </w:rPr>
        <w:t xml:space="preserve"> amelyet annak tisztább, vagy már erősebben besűrűsödött volta végett nevezünk alsó, vagy felső szintű Energia-körnek. </w:t>
      </w:r>
      <w:r>
        <w:rPr>
          <w:i/>
          <w:sz w:val="24"/>
          <w:u w:val="single"/>
        </w:rPr>
        <w:t>A hetedik Fénykör szintjére emelkedettek nem akként lépnek egy-egy Fény-ívvel feljebb, hogy ténylegesen is egy kört tesznek meg a Tér-Idő síkon, mert ahogy az imént mondtam, ott még sem ez, sem az nem létezik: egy-egy Fény-körrel emelkednek feljebb, mindig abba a Fény-körbe emelkedve be, amelynek tisztasági foka az ÉN-kép benső tisztasági fokával megegyezik.</w:t>
      </w:r>
    </w:p>
    <w:p>
      <w:pPr>
        <w:pStyle w:val="Normal"/>
        <w:jc w:val="both"/>
        <w:rPr/>
      </w:pPr>
      <w:r>
        <w:rPr>
          <w:sz w:val="24"/>
        </w:rPr>
        <w:t xml:space="preserve">  </w:t>
      </w:r>
      <w:r>
        <w:rPr>
          <w:i/>
          <w:sz w:val="24"/>
          <w:u w:val="double"/>
        </w:rPr>
        <w:t>Ahogyan az a lefelé vezető mindahány Fénykör mindmegannyi Fény-ívében is van!</w:t>
      </w:r>
    </w:p>
    <w:p>
      <w:pPr>
        <w:pStyle w:val="Normal"/>
        <w:jc w:val="both"/>
        <w:rPr>
          <w:i/>
          <w:i/>
          <w:sz w:val="24"/>
          <w:u w:val="double"/>
        </w:rPr>
      </w:pPr>
      <w:r>
        <w:rPr>
          <w:i/>
          <w:sz w:val="24"/>
          <w:u w:val="double"/>
        </w:rPr>
      </w:r>
    </w:p>
    <w:p>
      <w:pPr>
        <w:pStyle w:val="Normal"/>
        <w:jc w:val="both"/>
        <w:rPr/>
      </w:pPr>
      <w:r>
        <w:rPr>
          <w:sz w:val="24"/>
        </w:rPr>
        <w:t xml:space="preserve">   </w:t>
      </w:r>
      <w:r>
        <w:rPr>
          <w:sz w:val="24"/>
        </w:rPr>
        <w:t xml:space="preserve">A Teremtő ERŐ, mint mondtam, a Legmagasabb rendű, A TÖKÉLETES FÉNY. Ezt a FÉNYT fedte el önmaga elől a Szellem, amikor megfogalmazta önmaga ÉN-képmását, elfedve ezáltal önmaga elől és önmaga számára </w:t>
      </w:r>
      <w:r>
        <w:rPr>
          <w:i/>
          <w:sz w:val="24"/>
          <w:u w:val="double"/>
        </w:rPr>
        <w:t>A VALÓSÁGOT.</w:t>
      </w:r>
      <w:r>
        <w:rPr>
          <w:sz w:val="24"/>
        </w:rPr>
        <w:t xml:space="preserve"> Aztán ezt a FÉNYT az ÉN-képmás ismételten elfedte, majd későbben az ÉN-fél is. </w:t>
      </w:r>
      <w:r>
        <w:rPr>
          <w:i/>
          <w:sz w:val="24"/>
          <w:u w:val="double"/>
        </w:rPr>
        <w:t>De nem akként, hogy ő maga, mint Szellemi Energia, lépett mind lejjebb és lejjebb a körötte megfogalmazott Valótlan Valóságban: hanem akként, hogy ő maga vont magára mindenkor új, és mégújabb Maya-fátylakat,</w:t>
      </w:r>
      <w:r>
        <w:rPr>
          <w:sz w:val="24"/>
        </w:rPr>
        <w:t xml:space="preserve"> akként vélve, ezzel még távolabbra került Istentől, amiként az szándékában is volt, s még közelebb került ahhoz a képzelt birodalomhoz, amelyet megfogalmazni kívánt magának: és amelyet fokról - fokra meg is fogalmazott ekként, ha az csak benne és számára válhatott is „valósággá” és távolsággá, mert nem tudta, hogy a Valóság mellett nincs, nem lehet másik Valóság, s az Örök Mindenségben csak az állapotszerű „ITT, és MOST” létezik, s nem a „valahol”, és nem a „másutt”, amiként a MOST sem zár magában más Időegységet, mint az állapotszerű Jelent.</w:t>
      </w:r>
    </w:p>
    <w:p>
      <w:pPr>
        <w:pStyle w:val="Normal"/>
        <w:jc w:val="both"/>
        <w:rPr/>
      </w:pPr>
      <w:r>
        <w:rPr>
          <w:sz w:val="24"/>
        </w:rPr>
        <w:t xml:space="preserve">   </w:t>
      </w:r>
      <w:r>
        <w:rPr>
          <w:sz w:val="24"/>
        </w:rPr>
        <w:t>És épp így nem tudta azt sem:  A FÉNY ellenében nem fogalmazhat meg „ellenfényt”: csak a sötétséget, ami csak számára, és benne válhat mindenkor „tökéletes fénnyé”, éspedig éppen azért, mert amilyen fokon elfedte magát a FÉNY elől, olyan fokon lett „fényérzékeny”, mint a beteg szem, amely az állapotromlással egyenes arányban fogja mind kisebb mértékben elviselni a fényt, kezdetben még a százas izzóra mondva, hogy az bántó, később már a hatvanas izzó fényét érezve ugyanolyan bántónak, majd a negyvenest, s végezetül, ha az elhalóban lévő látóideget a fény bárha leghalványabb sugara éri, már vakítólag hat a szem, s még a Tudat számára is.</w:t>
      </w:r>
    </w:p>
    <w:p>
      <w:pPr>
        <w:pStyle w:val="Normal"/>
        <w:jc w:val="both"/>
        <w:rPr>
          <w:sz w:val="24"/>
        </w:rPr>
      </w:pPr>
      <w:r>
        <w:rPr>
          <w:sz w:val="24"/>
        </w:rPr>
      </w:r>
    </w:p>
    <w:p>
      <w:pPr>
        <w:pStyle w:val="Normal"/>
        <w:jc w:val="both"/>
        <w:rPr>
          <w:sz w:val="24"/>
        </w:rPr>
      </w:pPr>
      <w:r>
        <w:rPr>
          <w:sz w:val="24"/>
        </w:rPr>
        <w:t xml:space="preserve">   </w:t>
      </w:r>
      <w:r>
        <w:rPr>
          <w:sz w:val="24"/>
        </w:rPr>
        <w:t xml:space="preserve">A mind sűrűbbé, tehát mind több negatív energia-elemmel terheltté vált ÉN-fél egy szint után már képtelen volt elviselni a Fent Világából a gömbben is áramló ÖRÖK FÉNYT, már még akként is, hogy annak ŐS-TISZTASÁGÚ áramát többszörösen is elfedte magában – maga elől. Duális Egysége megbontása után viszont már nem volt, s nem is lehetett képes akként meríteni az alááramló FÉNY-ből, mint tette ezt korábban, mert ahhoz kevés, és gyenge volt az ÉN-fél ereje, s mert hogy másként nem fedhette el maga elől, hogy tovább csökkentse annak Erejét, megbontani igyekezett a Szüntelen áramló FÉNYT, megfogalmazva az Időt és a Teret, s ezek elemeit építette be a FÉNY energia-elemei közé, megfogalmazva ekként az egységes TÉR-IDŐ-FÉNYT, amelyet ismételten képes volt használni, akként, hogy amilyen mértékben ő maga telítődött a negatív energiákkal, olyan mértékben igyekezett a FÉNY elemeit az általa megfogalmazott TÉR-IDŐ elemekkel keverni. </w:t>
      </w:r>
    </w:p>
    <w:p>
      <w:pPr>
        <w:pStyle w:val="Normal"/>
        <w:jc w:val="both"/>
        <w:rPr/>
      </w:pPr>
      <w:r>
        <w:rPr>
          <w:sz w:val="24"/>
        </w:rPr>
        <w:t xml:space="preserve">  </w:t>
      </w:r>
      <w:r>
        <w:rPr>
          <w:sz w:val="24"/>
        </w:rPr>
        <w:t xml:space="preserve">Ekként a lényegében mindenkor tökéletes FÉNYT már kétszeresen is elfedte önmagában, és önmaga elől. Aztán, hogy az ÉN-képek energiavesztéses állapotának egy fokánál a gömb már teljesen kaotikus energia-halmazába alá ereszkedett A Kegyelmi ERŐ-ív (amelyet akár Isten Szeretet-üzenetének is nevezhetnék), hogy széjjelsugározva, s a más és más rezgésszintű energiákat magához vonzva megfogalmazza az elsődleges RENDET, a Tér, az Idő és A FÉNY ismételten különálló elemekké lettek: de már csak a Valóság értelmében. </w:t>
      </w:r>
      <w:r>
        <w:rPr>
          <w:i/>
          <w:sz w:val="24"/>
          <w:u w:val="double"/>
        </w:rPr>
        <w:t>Vagyis akként, hogy a Fent Világából alápillantó számára sem Tér, sem Idő, csak a mindahány szinten ÉLŐ FÉNY nyilvánul meg, míg az adott szintig aláereszkedett, s a Tökéletes és Örök FÉNY elviselésére már képtelen ÉN-felek, majd azok Én-részei számára akként, amiként azt ők maguk megfogalmazták a maguk számára, s amilyen szinten még (vagy már) képesek voltak elviselni a Fényt.</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Mi tehát tudjuk, hogy a Végtelen Tisztaságú Örök FÉNY-ből mennyi az, amit ti láttok, vagy láthattok egyáltalán, s hogy mi, és mennyi az még az általatok érzékelt Fényen túl, amennyit elfedve enged maradni előletek A KEGYELEM: vakokká ne legyetek a véghetetlen Fény-áradatban, amelyben a Valóság értelmében éltek és vagytok, de amelynek a magatok valósága értelmében aligha egy kis szikráját tudhatjátok is magatokénak, mert többet el sem is viselhetnétek! </w:t>
      </w:r>
    </w:p>
    <w:p>
      <w:pPr>
        <w:pStyle w:val="Normal"/>
        <w:jc w:val="both"/>
        <w:rPr>
          <w:sz w:val="24"/>
        </w:rPr>
      </w:pPr>
      <w:r>
        <w:rPr>
          <w:sz w:val="24"/>
        </w:rPr>
        <w:t xml:space="preserve">  </w:t>
      </w:r>
      <w:r>
        <w:rPr>
          <w:sz w:val="24"/>
        </w:rPr>
        <w:t xml:space="preserve">S épp ezt a tényt hagyták figyelmen kívül azon Testvéreink, akik a feléjük leközvetített információt a saját szájuk íze szerint már akként közölték, éspedig sajnos meglehetősen sokakkal, hogy a Nagy Ugrást követően a Végtelen FÉNYBE emeltetnek azok, akik a Felemeltetettek közé kerülnek. Ez így, ekként nem igaz, és nem is lehetne az, hisz el sem viselhetnétek a ti jelenlegi szinteteknél bárha egyetlen szférikus körrel erősebb Fény-tartomány energia-többletét sem, de nem lehetne igaz azért sem, mert a Felemeltetés, ha az a ti fizikai Világotokban, a ti Kozmikus teretekben, s a ti teljes kis valótlan világaitokban mint tényleges fizikai történés fog is realizálódni, </w:t>
      </w:r>
      <w:r>
        <w:rPr>
          <w:i/>
          <w:sz w:val="24"/>
          <w:u w:val="single"/>
        </w:rPr>
        <w:t>egyáltalán nem fizikai: Szellemi - Tudati - Akarati történés lesz. Nem a Föld: a Felemeltetettek Szellemi - Tudati Akarati energiája mozdul, az emelkedik egy szinttel magasabb Fénykörbe akként, hogy levet magáról egy korábban önmagának, és önmagá</w:t>
      </w:r>
      <w:r>
        <w:rPr>
          <w:b/>
          <w:i/>
          <w:sz w:val="24"/>
          <w:u w:val="single"/>
        </w:rPr>
        <w:t>ban</w:t>
      </w:r>
      <w:r>
        <w:rPr>
          <w:i/>
          <w:sz w:val="24"/>
          <w:u w:val="single"/>
        </w:rPr>
        <w:t xml:space="preserve"> megfogalmazott negatív erőréteget, </w:t>
      </w:r>
      <w:r>
        <w:rPr>
          <w:b/>
          <w:i/>
          <w:sz w:val="24"/>
          <w:u w:val="double"/>
        </w:rPr>
        <w:t>ami által benne magában fog megszületni számára a Fény egy újabb, számára már ismét viselhetővé lett Fényköre.</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S most ugorjunk egy nagyot, éspedig a ti korotokba, a ti szintetekre. Azt mondtam az imént: nem csak a Teret, és nem csak az Időt vagytok képesek használni, de egy bizonyos értelemben már a Fényben is mozogtok: s ez nem csak akként igaz, amiként fentebb elmagyaráztam, de kifejezetten Tudatotok révén is megvalósul, bár ekként teljességgel spontán módon, akaratotoktól függetlenül!</w:t>
      </w:r>
    </w:p>
    <w:p>
      <w:pPr>
        <w:pStyle w:val="Normal"/>
        <w:jc w:val="both"/>
        <w:rPr>
          <w:sz w:val="24"/>
        </w:rPr>
      </w:pPr>
      <w:r>
        <w:rPr>
          <w:sz w:val="24"/>
        </w:rPr>
        <w:t xml:space="preserve">  </w:t>
      </w:r>
      <w:r>
        <w:rPr>
          <w:sz w:val="24"/>
        </w:rPr>
        <w:t xml:space="preserve">Ha komorak vagytok, akként érzitek, sötét lett tán még a Nap is, míg ha emelkedett állapotban vagytok, a Fény áramát érzitek ragyogni magatok körül, s magatokban is. Ez utóbbit észlelitek akkor is, és ez természetes, ha ima, vagy meditáció közben kerültök eufórikus állapotba: és ez nem véletlen! </w:t>
      </w:r>
      <w:r>
        <w:rPr>
          <w:b/>
          <w:i/>
          <w:sz w:val="24"/>
          <w:u w:val="double"/>
        </w:rPr>
        <w:t>A Fény ugyanis bennetek van! Bennetek, Szellemetekben, s ekként a parányi kis Szellemi Követben, az Én-részben, hisz a Szellemi Követ Isteni Erő, amely Maga A Fény, mert Istenből van!</w:t>
      </w:r>
    </w:p>
    <w:p>
      <w:pPr>
        <w:pStyle w:val="Normal"/>
        <w:jc w:val="both"/>
        <w:rPr/>
      </w:pPr>
      <w:r>
        <w:rPr>
          <w:sz w:val="24"/>
        </w:rPr>
        <w:t xml:space="preserve">  </w:t>
      </w:r>
      <w:r>
        <w:rPr>
          <w:b/>
          <w:i/>
          <w:sz w:val="24"/>
          <w:u w:val="double"/>
        </w:rPr>
        <w:t>Ti magatok hordjátok tehát magatokban A Fényt, mert az a bennetek Ős-tisztaságában megmaradt Isteni Szikra, amelyet azonban csak olyan szinten fogtok tudni érzékelni, amilyen fokon képesek voltatok levetni magatokról azokat a tisztátalanság-rétegeket, amellyel azt egykoron elfedtétek önmagatokban – önmagatok elől. S amilyen szinten képesek vagytok ismételten kibontani,  felismerni, megélni és elviselni is a bennetek lévő Fényt, olyan Fénybe emelkedhettek fel a Fény által, mert olyan erősségű, azaz rezgésszintű Fény befogadására és betöltésére váltok képessé.</w:t>
      </w:r>
      <w:r>
        <w:rPr>
          <w:sz w:val="24"/>
        </w:rPr>
        <w:t xml:space="preserve"> S mert e Fény egy Tökéletes eleme mindenkor része az Én-résznek, az Én-részben lévő Fény által emelkedtek fel Tudatotokkal is, s amilyen szintre emelkedtetek, olyan szintre nyertek bepillantást azon percekben, amikor az emelkedettség csúcspontján vagytok. (Avagy mi mást tükrözne már magában az a tény is, hogy a test körüli aura-mezők is, amiként azt a Fénykörök, s azok Fény-ívei esetében tapasztalhatjátok: épp úgy hét rétegből tevődnek össze? Ám e kérdésre már külön térek majd rá, hogy e könyv oldalait ne szaporítsam a szükségesnél inkább, mert e kérdés maga külön és alapos vizsgálódást és kibontást igényel, és érdemel is...)</w:t>
      </w:r>
    </w:p>
    <w:p>
      <w:pPr>
        <w:pStyle w:val="Normal"/>
        <w:jc w:val="both"/>
        <w:rPr>
          <w:sz w:val="24"/>
        </w:rPr>
      </w:pPr>
      <w:r>
        <w:rPr>
          <w:sz w:val="24"/>
        </w:rPr>
      </w:r>
    </w:p>
    <w:p>
      <w:pPr>
        <w:pStyle w:val="Normal"/>
        <w:jc w:val="both"/>
        <w:rPr>
          <w:sz w:val="24"/>
        </w:rPr>
      </w:pPr>
      <w:r>
        <w:rPr>
          <w:sz w:val="24"/>
        </w:rPr>
        <w:t xml:space="preserve">   </w:t>
      </w:r>
      <w:r>
        <w:rPr>
          <w:sz w:val="24"/>
        </w:rPr>
        <w:t xml:space="preserve">Amikor azt mondom: „bepillantást”: ne csakis és kizárólag, sőt: elsődlegesen ne fizikai értelemben vett látást értsetek, hisz jobbára még csak nem is nyitott szemmel, de éppenhogy húnyt pillákkal érzékelitek azt, amit látnotok enged a Kegyelem. Inkább akként fogalmazzuk meg a történést, hogy </w:t>
      </w:r>
      <w:r>
        <w:rPr>
          <w:i/>
          <w:sz w:val="24"/>
          <w:u w:val="single"/>
        </w:rPr>
        <w:t>magatokban érzitek a „látott” képet, egyfajta benső látással látjátok,</w:t>
      </w:r>
      <w:r>
        <w:rPr>
          <w:sz w:val="24"/>
        </w:rPr>
        <w:t xml:space="preserve"> mintha azt ténylegesen is belétek vetítette volna valaki, de akként, hogy gyakran még csak nem is képi formában látjátok: inkább csak érzitek, mi van egy számotokra ismeretlen teremben, az asztalon, vagy egy réten, s érzitek, hogy magatok hol vagytok, kik vannak köröttetek, és mit csináltok. Vagy csak a kép-képzetek színét és hangulatát, s megtisztító és Biztonság-tudatot adó Erejét érzékelitek.</w:t>
      </w:r>
    </w:p>
    <w:p>
      <w:pPr>
        <w:pStyle w:val="Normal"/>
        <w:jc w:val="both"/>
        <w:rPr>
          <w:sz w:val="24"/>
        </w:rPr>
      </w:pPr>
      <w:r>
        <w:rPr>
          <w:sz w:val="24"/>
        </w:rPr>
        <w:t xml:space="preserve">  </w:t>
      </w:r>
      <w:r>
        <w:rPr>
          <w:i/>
          <w:sz w:val="24"/>
        </w:rPr>
        <w:t>A Valóságot érzékelitek egy pillanatig, azt az állapotot élitek meg testben, ami a Valóság értelmében is körül vesz benneteket.</w:t>
      </w:r>
      <w:r>
        <w:rPr>
          <w:sz w:val="24"/>
        </w:rPr>
        <w:t xml:space="preserve"> </w:t>
      </w:r>
    </w:p>
    <w:p>
      <w:pPr>
        <w:pStyle w:val="Normal"/>
        <w:jc w:val="both"/>
        <w:rPr/>
      </w:pPr>
      <w:r>
        <w:rPr>
          <w:sz w:val="24"/>
        </w:rPr>
        <w:t xml:space="preserve">  </w:t>
      </w:r>
      <w:r>
        <w:rPr>
          <w:sz w:val="24"/>
        </w:rPr>
        <w:t xml:space="preserve">Mert ez is ekként van! Akik a magasabb Fény-ív tartományban vannak, lényegét tekintve ugyanabban a parányinál is kisebb Végtelenség – elemben járják Útjaikat, amelyben ti magatok is vagytok, s </w:t>
      </w:r>
      <w:r>
        <w:rPr>
          <w:i/>
          <w:sz w:val="24"/>
        </w:rPr>
        <w:t>amely csak a ti számotokra osztódik fel Térre és Időre,</w:t>
      </w:r>
      <w:r>
        <w:rPr>
          <w:sz w:val="24"/>
        </w:rPr>
        <w:t xml:space="preserve"> megbontva a ti számotokra a VÉGTELEN, ÖRÖK és TÖKÉLETES FÉNYT, amelyből mindenkor annyit érzékelhettek, amennyit még a Tér és az Idő-elemek, és a sötét gondolati és Akarati energiák érzékelnetek engednek. Ám ettől függetlenül a Valóság értelmében egyetlen parányi pontban van jelen minden és mindenki, aki a maga-fogalmazta gömbbe zárta magát, abban a Végtelen Mindenség-elemben, amelybe a kezdet kezdetén, tehát az Elfordulás, s a legalsó Mennyei szintre való „aláereszkedés” percén bezárta magát, hisz mind – mind — </w:t>
      </w:r>
      <w:r>
        <w:rPr>
          <w:b/>
          <w:sz w:val="24"/>
          <w:u w:val="double"/>
        </w:rPr>
        <w:t>önmagatokban zártátok be magatokat, egy-azon LÉT-érzetet fogalmazva meg, s már önmagatokban válva ama Lét-érzet foglyává.</w:t>
      </w:r>
      <w:r>
        <w:rPr>
          <w:sz w:val="24"/>
        </w:rPr>
        <w:t xml:space="preserve"> </w:t>
      </w:r>
    </w:p>
    <w:p>
      <w:pPr>
        <w:pStyle w:val="Normal"/>
        <w:jc w:val="both"/>
        <w:rPr>
          <w:i/>
          <w:i/>
          <w:sz w:val="24"/>
          <w:u w:val="double"/>
        </w:rPr>
      </w:pPr>
      <w:r>
        <w:rPr>
          <w:i/>
          <w:sz w:val="24"/>
          <w:u w:val="double"/>
        </w:rPr>
        <w:t xml:space="preserve">Ekként, s ez is természetes, mindahány Út is bennetek magatokban létezik, ha akként élitek is meg, mert akként kell, hogy megéljétek, </w:t>
      </w:r>
      <w:r>
        <w:rPr>
          <w:b/>
          <w:i/>
          <w:sz w:val="24"/>
          <w:u w:val="double"/>
        </w:rPr>
        <w:t>mert akként vágytátok és akartátok megélni, s ezért akként is fogalmaztátok meg a magatok számára,</w:t>
      </w:r>
      <w:r>
        <w:rPr>
          <w:i/>
          <w:sz w:val="24"/>
          <w:u w:val="double"/>
        </w:rPr>
        <w:t xml:space="preserve"> mintha mindaz, ami véletek és köröttetek történik, a TEREMTŐ EGY-ségtől, és a MENNYEI SZINTEK mindegyikétől távol történne.</w:t>
      </w:r>
    </w:p>
    <w:p>
      <w:pPr>
        <w:pStyle w:val="Normal"/>
        <w:jc w:val="both"/>
        <w:rPr>
          <w:i/>
          <w:i/>
          <w:sz w:val="24"/>
          <w:u w:val="double"/>
        </w:rPr>
      </w:pPr>
      <w:r>
        <w:rPr>
          <w:i/>
          <w:sz w:val="24"/>
          <w:u w:val="double"/>
        </w:rPr>
      </w:r>
    </w:p>
    <w:p>
      <w:pPr>
        <w:pStyle w:val="Normal"/>
        <w:jc w:val="both"/>
        <w:rPr/>
      </w:pPr>
      <w:r>
        <w:rPr>
          <w:sz w:val="24"/>
        </w:rPr>
        <w:t xml:space="preserve">   </w:t>
      </w:r>
      <w:r>
        <w:rPr>
          <w:sz w:val="24"/>
        </w:rPr>
        <w:t xml:space="preserve">Valóságnak megélt Útjaitok ekként nem a Valóság részei: </w:t>
      </w:r>
      <w:r>
        <w:rPr>
          <w:i/>
          <w:sz w:val="24"/>
          <w:u w:val="single"/>
        </w:rPr>
        <w:t>és mégis, mert ti magatok emeltétek azt a magatok Valóságának szintjére – önmagatokban.</w:t>
      </w:r>
      <w:r>
        <w:rPr>
          <w:sz w:val="24"/>
        </w:rPr>
        <w:t xml:space="preserve"> EGY-ÉN-enként mind, ha a megfogalmazott kép azonos volt is, s híven követte is a legelső, a Satana által megfogalmazott képet.</w:t>
      </w:r>
    </w:p>
    <w:p>
      <w:pPr>
        <w:pStyle w:val="Normal"/>
        <w:jc w:val="both"/>
        <w:rPr>
          <w:sz w:val="24"/>
        </w:rPr>
      </w:pPr>
      <w:r>
        <w:rPr>
          <w:sz w:val="24"/>
        </w:rPr>
        <w:t xml:space="preserve">Miért, és miként lehet akkor mégis, hogy egymás mellett, egy-azon közegben, egy-azon történésben járjátok Vissza vezető Útjaitokat? – kérdezhetnétek, és bizonnyal kérdezitek is, s erre azt válaszolom: a megfogalmazott kép rezgésszintje helyez benneteket egymás mellé! </w:t>
      </w:r>
    </w:p>
    <w:p>
      <w:pPr>
        <w:pStyle w:val="Normal"/>
        <w:jc w:val="both"/>
        <w:rPr>
          <w:sz w:val="24"/>
        </w:rPr>
      </w:pPr>
      <w:r>
        <w:rPr>
          <w:sz w:val="24"/>
        </w:rPr>
        <w:t xml:space="preserve">  </w:t>
      </w:r>
      <w:r>
        <w:rPr>
          <w:sz w:val="24"/>
        </w:rPr>
        <w:t xml:space="preserve">Ki-ki az általa megfogalmazott kép-képzetben kezdte meg Útsorozatát, abban, amelyben képessé vált megállni. S mert az egyformán megfogalmazott képet csak egy-azon Akarati Erő révén emelhettétek Valóság-szintre, az általatok megfogalmazott valótlan Valóság Világai, azok egyenlő magasságú rezgésszintje visszafelé is csak egy bizonyos kép megfogalmazását teszi lehetővé. S ez még akkor is így van, ha ugyanazt a képet most akként fogalmaztátok meg, hogy ki-ki más és más részletét fogalmazhatta meg annak, mindenkor azon Testvérek részletei mellé rajzolva a maga parányi részletét, akikkel a lefelé vezető Úton is együtt haladt, vagy akikkel már egy-egy közös kép megalkotása során is egymás melletti részleteket rajzoltak meg, és töltöttek be önnön akarati Erőikkel, s az adott kép részletei ilyen vagy olyan értelemben hatással voltak már a következő Útra, tehát a következő alkalommal megfogalmazandó képre is. </w:t>
      </w:r>
    </w:p>
    <w:p>
      <w:pPr>
        <w:pStyle w:val="Normal"/>
        <w:jc w:val="both"/>
        <w:rPr>
          <w:sz w:val="24"/>
        </w:rPr>
      </w:pPr>
      <w:r>
        <w:rPr>
          <w:sz w:val="24"/>
        </w:rPr>
        <w:t xml:space="preserve">  </w:t>
      </w:r>
      <w:r>
        <w:rPr>
          <w:sz w:val="24"/>
        </w:rPr>
        <w:t xml:space="preserve">Ha akként tetszik, akiknek rajzába egy-egy vonalat húztatok, vagy akik maguk húztak egy-egy vonalat a ti rajzotokba, amely vonalak megerősítése, vagy ellenkezőleg: a korábbi képből való kitisztítása adatik feladatotokul a következőleg elkészített rajz betöltése során. S mert hogy rajzaitokat mint Valóságot igyekeztetek megfogalmazni a lefelé vezető Úton, akként is kell azokat betöltenetek és megélnetek, mint valóságot, ha ti már tudatában lehettek is annak: nem a Valódi VALÓSÁG részei, csakis és kizárólag a magatok Szellemi – Akarati és Gondolati erőiből megfogalmazott, s minden lefelé vezető szinttel egyre tisztátalanabbá tett kép-képzetek, amelyek csak akkor tűnnek el ismét, hogy teret engedjenek néktek: már ismét A VALÓSÁG felé megtenni egy kicsinyke lépést, ha a képet megtisztítottátok, vagyis ha annak minden kis vonalát megismertétek és betöltöttétek, hogy ekként felbontsátok, s az ismét megtisztított „Szellemi vászonra” ismét a Valóság képeit fogalmazzátok, és alkossátok is meg a magatok számára. S akkor egy szinttel feljebb léptek, s már a magasabb szint energiájából fogalmazhatjátok meg magatoknak azokat a képeket, amelyre az adott szint energiája egyáltalán módot és lehetőséget ad. </w:t>
      </w:r>
    </w:p>
    <w:p>
      <w:pPr>
        <w:pStyle w:val="Normal"/>
        <w:jc w:val="both"/>
        <w:rPr>
          <w:sz w:val="24"/>
        </w:rPr>
      </w:pPr>
      <w:r>
        <w:rPr>
          <w:sz w:val="24"/>
        </w:rPr>
        <w:t xml:space="preserve">   </w:t>
      </w:r>
      <w:r>
        <w:rPr>
          <w:sz w:val="24"/>
        </w:rPr>
        <w:t xml:space="preserve">S már most mindezek ismeretében vizsgálódjunk tovább kérdésünkben, akként, hogy tudói vagytok annak: mennyire nem az az Élet, aminek magatok megélitek, és mennyire az mégis a ti számotokra, mert valótlan Valóságaitokat annak is kell megélnetek, aminek megterveztétek, megfogalmaztátok magatoknak. </w:t>
      </w:r>
    </w:p>
    <w:p>
      <w:pPr>
        <w:pStyle w:val="Normal"/>
        <w:jc w:val="both"/>
        <w:rPr/>
      </w:pPr>
      <w:r>
        <w:rPr>
          <w:sz w:val="24"/>
        </w:rPr>
        <w:t xml:space="preserve">                                              </w:t>
      </w:r>
      <w:r>
        <w:rPr>
          <w:sz w:val="24"/>
        </w:rPr>
        <w:t xml:space="preserve">*** </w:t>
      </w:r>
    </w:p>
    <w:p>
      <w:pPr>
        <w:pStyle w:val="Normal"/>
        <w:jc w:val="both"/>
        <w:rPr/>
      </w:pPr>
      <w:r>
        <w:rPr>
          <w:sz w:val="24"/>
        </w:rPr>
        <w:t xml:space="preserve">  </w:t>
      </w:r>
      <w:r>
        <w:rPr>
          <w:sz w:val="24"/>
        </w:rPr>
        <w:t xml:space="preserve">Más az Élet: mondtam, és ez tényleg ekként is van! Más: vagy inkább más </w:t>
      </w:r>
      <w:r>
        <w:rPr>
          <w:i/>
          <w:sz w:val="24"/>
        </w:rPr>
        <w:t>is</w:t>
      </w:r>
      <w:r>
        <w:rPr>
          <w:sz w:val="24"/>
        </w:rPr>
        <w:t xml:space="preserve">, s nem csak </w:t>
      </w:r>
      <w:r>
        <w:rPr>
          <w:i/>
          <w:sz w:val="24"/>
        </w:rPr>
        <w:t>az</w:t>
      </w:r>
      <w:r>
        <w:rPr>
          <w:sz w:val="24"/>
        </w:rPr>
        <w:t xml:space="preserve">, és nem csak annyi az Élet, amit, és amennyit </w:t>
      </w:r>
      <w:r>
        <w:rPr>
          <w:i/>
          <w:sz w:val="24"/>
        </w:rPr>
        <w:t>ti</w:t>
      </w:r>
      <w:r>
        <w:rPr>
          <w:sz w:val="24"/>
        </w:rPr>
        <w:t xml:space="preserve"> annak véltek, és annak éltek meg a magatok szintjén, az adott fizikai testben létezve, s csak a test Tudatában realizálódó képet fogadva el, mint Valóságot. Más, több, még akkor is, ha a ti szinteteken (s még a tiéteknél alacsonyabb rezgésszintű Fény-ívekben Úton járók számára is) mindenkor a magatok szintjének megfelelő kép az, amit látni, és érezni, s ekként mint Valóságot: elfogadni képesek vagytok és lehettek. Más, és több, s ez éppenhogy a ti szinteteken válik mind többek előtt Bizonysággá, ha még csak akként is, hogy </w:t>
      </w:r>
      <w:r>
        <w:rPr>
          <w:i/>
          <w:sz w:val="24"/>
        </w:rPr>
        <w:t>érzitek a köröttetek lévő Világot, vagy Világokat.</w:t>
      </w:r>
      <w:r>
        <w:rPr>
          <w:sz w:val="24"/>
        </w:rPr>
        <w:t xml:space="preserve"> De azok vannak, léteznek, amiként vagytok és léteztek ti magatok is, és létezik a más Fény-íven élők Világ-képzete is, amiként a ti szemszögetekből vizsgálva, a ti számotokra létezik a ti Világ-képzetetek is: ha azt az alsóbb Fény-körökben, s azok Fény-ívein Úton járó Testvéreitek sem akként élik meg, mint Valóságot. Mert ők sem képesek még a ti Világotokat sem látni, sem érezni: holott ti magatok vagytok a bizonyság rá, ha nem is az ő számukra, de a magatok számára, hogy léteztek, s Világotok is létezik, hisz abban vagytok, abban járjátok azt a Kegyelmi Utat, amelyet elétek adott a Kegyelem Áldott Krisztusa.</w:t>
      </w:r>
    </w:p>
    <w:p>
      <w:pPr>
        <w:pStyle w:val="Normal"/>
        <w:jc w:val="both"/>
        <w:rPr>
          <w:sz w:val="24"/>
        </w:rPr>
      </w:pPr>
      <w:r>
        <w:rPr>
          <w:sz w:val="24"/>
        </w:rPr>
        <w:t xml:space="preserve">  </w:t>
      </w:r>
      <w:r>
        <w:rPr>
          <w:sz w:val="24"/>
        </w:rPr>
        <w:t xml:space="preserve">Viszont ha ez ekként van, márpedig ekként van, abban a másféle, számotokra még ismeretlen Életben Úton járók másféle cselekvéseket is végeznek, más történéseket élnek meg, mint amely cselekvéseket ti ismerhettek, és amely történéseket megélhettek: pedig a Valóság értelmében egy-azon valótlan Valóság-elemben, egy-azon Tér-Időben vagytok. Csak a ti valóságotokat amazok valóságától elválasztó </w:t>
      </w:r>
      <w:r>
        <w:rPr>
          <w:i/>
          <w:sz w:val="24"/>
          <w:u w:val="single"/>
        </w:rPr>
        <w:t>Fény ereje,</w:t>
      </w:r>
      <w:r>
        <w:rPr>
          <w:sz w:val="24"/>
        </w:rPr>
        <w:t xml:space="preserve"> tehát rezgésszintje nem egy és ugyan az, és nem is lehet, mert az ő Fény-körük energia-elemeinek kvantum-ideje is más, s a ti világotokban lévő Fényenergia kvantumideje is más. Ahhoz, hogy bepillantást nyerjetek az ő „más” világukba, és „más” életükbe, az szükségeltetik, hogy a két Fény-idő egy-egy eleme megközelítőleg azonos rezgéstartományba kerüljön. Ez a ti fizikai Világotokban természetesen nem lehetséges: és mégis lehetséges, mert bennetek magatokban lehetséges, s ez is ekként van rendjén, hisz amiként az imént mondottam, bennetek magatokban van a Fény, annak az a rezgésszintje, amelyen a magatok Világa megnyilvánul a ti számotokra, s amelyen ti magatok is megnyilvánulhattok a magatok Világa, s a magatok Világában élő Testvérek mindegyike számára is.</w:t>
      </w:r>
    </w:p>
    <w:p>
      <w:pPr>
        <w:pStyle w:val="Normal"/>
        <w:jc w:val="both"/>
        <w:rPr/>
      </w:pPr>
      <w:r>
        <w:rPr>
          <w:sz w:val="24"/>
        </w:rPr>
        <w:t xml:space="preserve">   </w:t>
      </w:r>
      <w:r>
        <w:rPr>
          <w:sz w:val="24"/>
        </w:rPr>
        <w:t xml:space="preserve">Ha az Én-rész nem képes teljességgel beigazodni valamely Fény-ív rezgésszintjébe, nem lehet képes ott fizikai testet sem megfogalmazni. Viszont ha már megfogalmazta, maga a test fogja őt az adott Fény-tartomány szintjén megtartani, lévén annak elemei az adott szint elemei, ha nem is teljességgel, de nagy részben, amiként a test létben tartására is az adott szint energia-elemei révén van mód, amely energiaelemek rezgésfoka ismétcsak beíródik a fizikai testbe, annak korábban megfogalmazott elemeib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Ha Shambhalla Városára gondoltok, megértitek: miként értem azt, hogy a ti Világotok, és más Fény-ívhez tartozó Világok egy-azon Tér-Idő síkon egyszerre léteznek. </w:t>
      </w:r>
    </w:p>
    <w:p>
      <w:pPr>
        <w:pStyle w:val="Normal"/>
        <w:jc w:val="both"/>
        <w:rPr/>
      </w:pPr>
      <w:r>
        <w:rPr>
          <w:sz w:val="24"/>
        </w:rPr>
        <w:t xml:space="preserve">  </w:t>
      </w:r>
      <w:r>
        <w:rPr>
          <w:sz w:val="24"/>
        </w:rPr>
        <w:t xml:space="preserve">Amikor a Tibetben élők, s a Föld lakóinak soka magasabb rezgésszintre tudja emelni Tudatát, a Légtér energiaszintje megváltozik azon a ponton (is), amelyen Shambhalla városa áll. Ha egy közületek maga is emelkedett Szellemi – Tudati és Lelki energiákkal telten közeledik az adott ponthoz, láthatja az Aranyvárost, vagy annak egyes részeit, többnyire a sűrűbben lakott területeket, ahol a Föld légterében lévő, bár már magasabb rezgésszintű energiákból megfogalmazott testtel bíró lakók testi – Tudati, s akár még Lelki – szellemi energiáinak rezgésszintje is megközelítőleg azonos a magas emelkedettségi fokra, s majdhogynem akként is mondhatnám: a fél-meditációs szintre emelkedett, s akként ama bizonyos pont felé közeledő Testvér energiaszintjével. </w:t>
      </w:r>
    </w:p>
    <w:p>
      <w:pPr>
        <w:pStyle w:val="Normal"/>
        <w:jc w:val="both"/>
        <w:rPr>
          <w:sz w:val="24"/>
        </w:rPr>
      </w:pPr>
      <w:r>
        <w:rPr>
          <w:sz w:val="24"/>
        </w:rPr>
        <w:t xml:space="preserve">  </w:t>
      </w:r>
      <w:r>
        <w:rPr>
          <w:sz w:val="24"/>
        </w:rPr>
        <w:t xml:space="preserve">Shambhalla lényegében a maga Fény-ívében marad: s a Föld általatok ismert Fény-ívének rezgésszintje, tehát Fényenergiája válik egy halvány árnyalattal magasabbá az adott ponton, ahol a minden értelemben zsúfolt, vagy inkább túlzsúfolt nagyváros, s az emberi Gondolatok nem árnyékolják le olyan mértékben a Föld légterében lévő Fény-energiákat, mint a Föld más területein. Aki a tisztább Fény meglátásának vágyával és képességével közelít az adott ponthoz, láthatja a Várost, ám aki a maga mindennapi, megszokott Gondolati – Érzelmi és Akarati energiáival telten halad el </w:t>
      </w:r>
      <w:r>
        <w:rPr>
          <w:i/>
          <w:sz w:val="24"/>
        </w:rPr>
        <w:t>ugyanakkor és ugyanott,</w:t>
      </w:r>
      <w:r>
        <w:rPr>
          <w:sz w:val="24"/>
        </w:rPr>
        <w:t xml:space="preserve"> semmit sem fog látni, s érzékelni is csak ritka esetben, s akkor is csak valami számára megmagyarázhatatlan módon szálló illatot, halk, inkább a szél zúgásának vélt hangot, esetleg csekély hőmérsékleti különbséget, nem is tudva, még csak nem is sejtve: a Várost érezte egy pillanatig.</w:t>
      </w:r>
    </w:p>
    <w:p>
      <w:pPr>
        <w:pStyle w:val="Normal"/>
        <w:jc w:val="both"/>
        <w:rPr/>
      </w:pPr>
      <w:r>
        <w:rPr>
          <w:sz w:val="24"/>
        </w:rPr>
        <w:t xml:space="preserve">                                                 </w:t>
      </w:r>
      <w:r>
        <w:rPr>
          <w:sz w:val="24"/>
        </w:rPr>
        <w:t>*</w:t>
      </w:r>
    </w:p>
    <w:p>
      <w:pPr>
        <w:pStyle w:val="Normal"/>
        <w:jc w:val="both"/>
        <w:rPr/>
      </w:pPr>
      <w:r>
        <w:rPr>
          <w:sz w:val="24"/>
        </w:rPr>
        <w:t xml:space="preserve">  </w:t>
      </w:r>
      <w:r>
        <w:rPr>
          <w:sz w:val="24"/>
        </w:rPr>
        <w:t xml:space="preserve">A mindinkább elfedődő, tehát besötétülő Szellemi Követ számára mindenkor az a szint maradt meg mint Valóság-kép, amelyet </w:t>
      </w:r>
      <w:r>
        <w:rPr>
          <w:i/>
          <w:sz w:val="24"/>
          <w:u w:val="double"/>
        </w:rPr>
        <w:t>még</w:t>
      </w:r>
      <w:r>
        <w:rPr>
          <w:sz w:val="24"/>
        </w:rPr>
        <w:t xml:space="preserve"> érzékelni tudott. Azt töltötte be önmagával, és Gondolati – Akarati képeivel is, s mert Akarata révén fogalmazta meg Gondolati képeit, azok Valóság-szintre emelkedtek, és meg is maradtak a Szellemi Követ Valóságában. Egy ideig legalább is, addig, míg más, még az előzőnél is sötétebb szintre nem utasította őket lázadásuk, mást-akarásuk: és akkortól csak az a más szint létezett számukra, mert csak az létezett bennük, Szellem-tudati képeikben. </w:t>
      </w:r>
    </w:p>
    <w:p>
      <w:pPr>
        <w:pStyle w:val="Normal"/>
        <w:jc w:val="both"/>
        <w:rPr>
          <w:sz w:val="24"/>
        </w:rPr>
      </w:pPr>
      <w:r>
        <w:rPr>
          <w:sz w:val="24"/>
        </w:rPr>
        <w:t xml:space="preserve">  </w:t>
      </w:r>
      <w:r>
        <w:rPr>
          <w:sz w:val="24"/>
        </w:rPr>
        <w:t>Most, amikor már a Visszafelé vezető Úton jártok, a képlet azonos: ha nem is teljességében. A lefelé vezető Úton a magasabb rendű Valóság-képben tartózkodva fogalmazta meg magának az Én-rész Szellemi Tudata révén a mélyebb szintek eléréséhez szükséges Gondolati – Akarati képeket, s amikor azokat megfogalmazta, be is töltötte önmagával akként, hogy a TÖKÉLETES SZERETETET fedte el, mind kevésbé élve meg azt.</w:t>
      </w:r>
    </w:p>
    <w:p>
      <w:pPr>
        <w:pStyle w:val="Normal"/>
        <w:jc w:val="both"/>
        <w:rPr>
          <w:sz w:val="24"/>
        </w:rPr>
      </w:pPr>
      <w:r>
        <w:rPr>
          <w:sz w:val="24"/>
        </w:rPr>
        <w:t xml:space="preserve">   </w:t>
      </w:r>
      <w:r>
        <w:rPr>
          <w:sz w:val="24"/>
        </w:rPr>
        <w:t xml:space="preserve">Ti magatok is a lefelé vezető Út során megfogalmazott képben vettetek testet, ekként ott kell megéljétek azt, amit korábban megfogalmaztatok magatoknak, de már akként, hogy a Felfelé vezető Út következő, és mind tisztább és tisztább képeit kell igyekeznetek Gondolati – Akarati úton megfogalmazni, mindenkor arra törekedve, hogy a magatok Világ-képzetét a Gondolati – Akarati úton megfogalmazott képek közé emeljétek az egyes megvalósított SZERETET-cselekedetek révén, amely egyedül alkalmas eszközötök, hogy ténylegesen is azon magasabb rendű képeket töltsétek be. </w:t>
      </w:r>
    </w:p>
    <w:p>
      <w:pPr>
        <w:pStyle w:val="Normal"/>
        <w:jc w:val="both"/>
        <w:rPr>
          <w:sz w:val="24"/>
        </w:rPr>
      </w:pPr>
      <w:r>
        <w:rPr>
          <w:sz w:val="24"/>
        </w:rPr>
        <w:t xml:space="preserve">  </w:t>
      </w:r>
      <w:r>
        <w:rPr>
          <w:sz w:val="24"/>
        </w:rPr>
        <w:t xml:space="preserve">A lefelé haladó Szellemi Követek számára mindenkor az a kép vált Valósággá, amit </w:t>
      </w:r>
      <w:r>
        <w:rPr>
          <w:i/>
          <w:sz w:val="24"/>
          <w:u w:val="single"/>
        </w:rPr>
        <w:t>még</w:t>
      </w:r>
      <w:r>
        <w:rPr>
          <w:sz w:val="24"/>
        </w:rPr>
        <w:t xml:space="preserve"> képesek voltak elfogadni, mint Valóságot: számotokra viszont nem csak az lesz Valósággá, amit </w:t>
      </w:r>
      <w:r>
        <w:rPr>
          <w:i/>
          <w:sz w:val="24"/>
          <w:u w:val="single"/>
        </w:rPr>
        <w:t>már</w:t>
      </w:r>
      <w:r>
        <w:rPr>
          <w:sz w:val="24"/>
        </w:rPr>
        <w:t xml:space="preserve"> Valóságként tudtok elfogadni! Az is, </w:t>
      </w:r>
      <w:r>
        <w:rPr>
          <w:i/>
          <w:sz w:val="24"/>
        </w:rPr>
        <w:t xml:space="preserve">de </w:t>
      </w:r>
      <w:r>
        <w:rPr>
          <w:i/>
          <w:sz w:val="24"/>
          <w:u w:val="single"/>
        </w:rPr>
        <w:t>még</w:t>
      </w:r>
      <w:r>
        <w:rPr>
          <w:i/>
          <w:sz w:val="24"/>
        </w:rPr>
        <w:t xml:space="preserve"> az is a ti Valóságotok része kell, hogy legyen, amit a lefelé vezető Úton Valóságként </w:t>
      </w:r>
      <w:r>
        <w:rPr>
          <w:i/>
          <w:sz w:val="24"/>
          <w:u w:val="single"/>
        </w:rPr>
        <w:t>AKARTATOK</w:t>
      </w:r>
      <w:r>
        <w:rPr>
          <w:i/>
          <w:sz w:val="24"/>
        </w:rPr>
        <w:t xml:space="preserve"> elfogadni, s mert akartátok, megfogalmaztátok magatoknak.</w:t>
      </w:r>
      <w:r>
        <w:rPr>
          <w:sz w:val="24"/>
        </w:rPr>
        <w:t xml:space="preserve"> </w:t>
      </w:r>
    </w:p>
    <w:p>
      <w:pPr>
        <w:pStyle w:val="Normal"/>
        <w:jc w:val="both"/>
        <w:rPr>
          <w:sz w:val="24"/>
        </w:rPr>
      </w:pPr>
      <w:r>
        <w:rPr>
          <w:sz w:val="24"/>
        </w:rPr>
        <w:t xml:space="preserve">  </w:t>
      </w:r>
      <w:r>
        <w:rPr>
          <w:sz w:val="24"/>
        </w:rPr>
        <w:t>A korábbi, tehát a lefelé vezető Úton általatok, mint Szellemi Követek által megfogalmazott, s a Tiszta Bölcsességtől jócskán eltérő Akarati képet kell megismerjétek, megtapasztaljátok mint fizikai testben élő, s úton járó Szellemi Követek, de már az eszköz, és annak Tudata révén, megélve és megtapasztalva mindazt, amit egykor meg akartatok élni és tapasztalni, mert csak ekként, tehát csak tapasztalati úton válhat bennetek igazán Bizonyossággá: mennyire nem volt helyén, és rendjén való az a Gondolat, amelyet megfogalmaztatok, s mennyire távol esik a Szeretet Tiszta Fényétől az a kép, amelyet mint Gondolati Erőt: akaratotok révén a Valóság szintjére emeltetek magatokban és a magatok számára.</w:t>
      </w:r>
    </w:p>
    <w:p>
      <w:pPr>
        <w:pStyle w:val="Normal"/>
        <w:jc w:val="both"/>
        <w:rPr>
          <w:sz w:val="24"/>
        </w:rPr>
      </w:pPr>
      <w:r>
        <w:rPr>
          <w:sz w:val="24"/>
        </w:rPr>
        <w:t xml:space="preserve">  </w:t>
      </w:r>
      <w:r>
        <w:rPr>
          <w:sz w:val="24"/>
        </w:rPr>
        <w:t xml:space="preserve">E fizikai értelemben vett megtapasztalások megszerzése mellett viszont (bármilyen nehéznek is tűnik az adott szinten elétek álló, s nem egyszer akár tragikus történések közt) kell, hogy már a magasabb szintek Szellemi Ismeretelemeinek elérésére is törekedjetek, hisz az is a ti Valóságotok részévé lett, és lesz is mindenkor egy bizonyos fokig, amit </w:t>
      </w:r>
      <w:r>
        <w:rPr>
          <w:b/>
          <w:i/>
          <w:sz w:val="24"/>
          <w:u w:val="double"/>
        </w:rPr>
        <w:t>már</w:t>
      </w:r>
      <w:r>
        <w:rPr>
          <w:sz w:val="24"/>
        </w:rPr>
        <w:t xml:space="preserve"> képesek vagytok Valóságként látni és megélni, tehát elfogadni a maga teljességében. </w:t>
      </w:r>
    </w:p>
    <w:p>
      <w:pPr>
        <w:pStyle w:val="Normal"/>
        <w:jc w:val="both"/>
        <w:rPr>
          <w:sz w:val="24"/>
        </w:rPr>
      </w:pPr>
      <w:r>
        <w:rPr>
          <w:sz w:val="24"/>
        </w:rPr>
        <w:t xml:space="preserve">  </w:t>
      </w:r>
      <w:r>
        <w:rPr>
          <w:sz w:val="24"/>
        </w:rPr>
        <w:t xml:space="preserve">Ám ezt már nem, vagy nem teljességgel csak fizikai, de már Lelki – Szellemi értelemben is kell értsétek, hisz a mélység felé sem mint fizikai személyek, de mint Lelki - Szellemi Erők ereszkedtetek! Ez viszont azt jelenti, hogy a Szellemi Követ sem fizikai formában fogalmazta meg a maga új, s a </w:t>
      </w:r>
      <w:r>
        <w:rPr>
          <w:sz w:val="22"/>
          <w:szCs w:val="22"/>
        </w:rPr>
        <w:t>VALÓSÁGTÓL: A TÖKÉLETES SZERETET IGAZSÁGÁTÓL</w:t>
      </w:r>
      <w:r>
        <w:rPr>
          <w:sz w:val="24"/>
        </w:rPr>
        <w:t xml:space="preserve"> mindenkor egy-egy újabb szinttel erősebben eltérő „igazságait”: így nem is fizikai formában, de Lelki - Szellemi, s a ti szinteteken még Tudati úton is kell, hogy a mélyebb szintű, már fizikai „igazságok” mellett, és azok fölött megfogalmazzátok azokat a magasabb rendű Igazság-morzsákat is, amelyeket ismét csak Akarati úton építhettek be a ti Világ-képzetetek törvénytelen „igazságai” közé, de már a Fent Egyedülvaló IGAZSÁGÁT akarva. Ekként a ti szintetek még erősen besűrűsödött Tudati,  Szellem-tudati és Akarati tartomány elemei közé a Lélek, azaz a Teremtő ŐS-SZERETET energia-elemei épülhetnek be: és ismét nem fizikai értelemben kell ennek bekövetkeznie, még akkor sem, ha ennek hatása, tehát jele, nyoma a fizikai szintű történésekben is Valóság-szintre emelkedik bennetek és köröttetek egyaránt. </w:t>
      </w:r>
    </w:p>
    <w:p>
      <w:pPr>
        <w:pStyle w:val="Normal"/>
        <w:jc w:val="both"/>
        <w:rPr/>
      </w:pPr>
      <w:r>
        <w:rPr>
          <w:sz w:val="24"/>
        </w:rPr>
        <w:t xml:space="preserve">   </w:t>
      </w:r>
      <w:r>
        <w:rPr>
          <w:sz w:val="24"/>
        </w:rPr>
        <w:t xml:space="preserve">A Szellem volt az, amely a megteremttetése pillanatától, s már annak előtte is: az Öröktől Benne lévő ERŐ: A TEREMTŐ ŐS-SZERETET Erejét Élhette: amiként a Szellem volt az is, amely az általa már meg, és felismert Teremtő Bölcsesség elemeit elfedte magában, elvetve a Teremtő Szeretetét. Mert a Szeretet Tiszta Fényét vetette el magától akként, hogy megtagadta a Teremtő EGYSÉG azon </w:t>
      </w:r>
      <w:r>
        <w:rPr>
          <w:i/>
          <w:sz w:val="24"/>
          <w:u w:val="double"/>
        </w:rPr>
        <w:t>JOGÁT</w:t>
      </w:r>
      <w:r>
        <w:rPr>
          <w:sz w:val="24"/>
        </w:rPr>
        <w:t>, hogy az ÁLTALA a Teremtménynek adott, s mindenkor a Teremtmény felé sugárzott Szeretetet visszatükröződni lássa és érezze ÖNMAGA felé, és megtagadta a Teremtő BÖLCSESSÉGÉT is, elvetve magától azt a Szent Jogot és Kötelességet, hogy pontosan akként áramoltassa mindahány Testvére felé is a TEREMTŐTŐL nyert SZERETET-FÉNYT, amiként azt ő maga Teremtőjétől vehette, látta és tanulta, tehát akként, amiként az az EGY-ségben áramlott, és áramlik is mindenkor: Örökkön az Atya, A Fiú, és a Szent Lélek közt, kiáradva mindenkor a MINDENSÉG teljességébe, a Végtelenbe is.</w:t>
      </w:r>
    </w:p>
    <w:p>
      <w:pPr>
        <w:pStyle w:val="Normal"/>
        <w:jc w:val="both"/>
        <w:rPr>
          <w:sz w:val="24"/>
        </w:rPr>
      </w:pPr>
      <w:r>
        <w:rPr>
          <w:sz w:val="24"/>
        </w:rPr>
        <w:t xml:space="preserve">  </w:t>
      </w:r>
      <w:r>
        <w:rPr>
          <w:sz w:val="24"/>
        </w:rPr>
        <w:t xml:space="preserve">Azt mondtam az imént: néktek még </w:t>
      </w:r>
      <w:r>
        <w:rPr>
          <w:i/>
          <w:sz w:val="24"/>
        </w:rPr>
        <w:t>Tudatotok révén</w:t>
      </w:r>
      <w:r>
        <w:rPr>
          <w:sz w:val="24"/>
        </w:rPr>
        <w:t xml:space="preserve"> kell megfogalmazzátok azokat a Tisztaság-elemeket, amelyeket Akaratotok révén emelhettek ismét Valóság-szintre magatokban, betöltve a Tudat által felismert Bölcsesség-elemeket  az Akaratotok, de már a Tiszta Akarat révén magatokhoz vonzott Teremtő Szeretet Erejével. </w:t>
      </w:r>
    </w:p>
    <w:p>
      <w:pPr>
        <w:pStyle w:val="Normal"/>
        <w:jc w:val="both"/>
        <w:rPr/>
      </w:pPr>
      <w:r>
        <w:rPr>
          <w:sz w:val="24"/>
        </w:rPr>
        <w:t xml:space="preserve">  </w:t>
      </w:r>
      <w:r>
        <w:rPr>
          <w:sz w:val="24"/>
        </w:rPr>
        <w:t xml:space="preserve">Ez a ti erősen fizikai szinteteken még ekként van: még akkor is, ha a késztetést a szellemi Én-rész kell megadja a Tudat számára. Mert ez is ekként van, s a magasabb rendű késztetés  mindenkor az Én-résztől a Tudat felé a Lélekszálon keresztül átközvetített Energia-kép nyomán ébred a Tudatban. Az Erő tehát a Szellemi Követé: de Gondolatot, mint elsődleges Tudati képet akkor is a Tudat kell, hogy megfogalmazza az ekként nyert többletenergia használatával, amiként az Akarati Erő is a Tudat, s még csak egy bizonyos fokig az Én-rész magasabb rendű, tehát Szellem-tudati energiái révén kell, hogy megfogalmazódjék bennetek: ismét csak fizikai Tudatotokra hatva. </w:t>
      </w:r>
    </w:p>
    <w:p>
      <w:pPr>
        <w:pStyle w:val="Normal"/>
        <w:jc w:val="both"/>
        <w:rPr>
          <w:sz w:val="24"/>
        </w:rPr>
      </w:pPr>
      <w:r>
        <w:rPr>
          <w:sz w:val="24"/>
        </w:rPr>
        <w:t xml:space="preserve">  </w:t>
      </w:r>
      <w:r>
        <w:rPr>
          <w:sz w:val="24"/>
        </w:rPr>
        <w:t xml:space="preserve">Mit értek ez alatt? Vegyük példának az imát, s az imában Isten elé tárt kéréseket. No, nem a fizikai személy kívánságait, nem azokat, amelyek csak csupán a fizikai ember akarati képeit tükrözik, s csak fizikai történésekre irányulnak: ezek a ti szinteteken tulajdonképpen már nem is volna szabad, hogy imába zárt kérésekké váltan szálljanak Istenünk Szent Színe elé, hisz az Áldott Mester már rég, már két ezer évvel ezelőtt megmondta: </w:t>
      </w:r>
    </w:p>
    <w:p>
      <w:pPr>
        <w:pStyle w:val="Normal"/>
        <w:jc w:val="both"/>
        <w:rPr>
          <w:sz w:val="24"/>
        </w:rPr>
      </w:pPr>
      <w:r>
        <w:rPr>
          <w:sz w:val="24"/>
        </w:rPr>
        <w:t xml:space="preserve">  „</w:t>
      </w:r>
      <w:r>
        <w:rPr>
          <w:sz w:val="24"/>
        </w:rPr>
        <w:t xml:space="preserve">mert jól tudja a ti Atyátok, mire van szükségetek, mielőtt kérnétek tőle.” </w:t>
      </w:r>
      <w:r>
        <w:rPr/>
        <w:t>(Mát. 6.8)</w:t>
      </w:r>
    </w:p>
    <w:p>
      <w:pPr>
        <w:pStyle w:val="Normal"/>
        <w:jc w:val="both"/>
        <w:rPr>
          <w:sz w:val="24"/>
        </w:rPr>
      </w:pPr>
      <w:r>
        <w:rPr>
          <w:sz w:val="24"/>
        </w:rPr>
        <w:t xml:space="preserve">   </w:t>
      </w:r>
      <w:r>
        <w:rPr>
          <w:sz w:val="24"/>
        </w:rPr>
        <w:t xml:space="preserve">Bizony, tudja az Igaz Teremtő, s ha a Szellem érdekei nem szabnak annak gátat és korlátot, meg is adja mindenkor mindazt, amire szükségetek van, vagy lehet, s mert Istenünk még most is, még a Bűn, sőt: bűnök ezerének Ellene való elkövetése után is a BENNE ÉLŐ SZERETETET érzi teirántatok, s ezt mindenképp tudtotokra kívánja adni, még azt is megadja, éspedig kérés nélkül is, amire nincs igazán szükségetek, de tudja, hogy vágyódtok rá. Ha vágyódástok háttere nem a hiúság betöltése, és semmiképp sem irányul mások ellen, megkapjátok azt, ami titkos vágyaitokban él, hogy igazán tudói legyetek annak: ISTEN SZERET BENNETEKET! Kimondhatatlanul, s töretlen, Örök Szeretettel SZERET, mert LÉNYEGE A SZERETET.  </w:t>
      </w:r>
    </w:p>
    <w:p>
      <w:pPr>
        <w:pStyle w:val="Normal"/>
        <w:jc w:val="both"/>
        <w:rPr/>
      </w:pPr>
      <w:r>
        <w:rPr>
          <w:sz w:val="24"/>
        </w:rPr>
        <w:t xml:space="preserve">   </w:t>
      </w:r>
      <w:r>
        <w:rPr>
          <w:sz w:val="24"/>
        </w:rPr>
        <w:t xml:space="preserve">S ha a nem igazán szükséges, nem a Haza vezető ÚT végigjárásához tartozó, csupán földi, gyarló elmétek által vágyott dolgokat megadja néktek, </w:t>
      </w:r>
      <w:r>
        <w:rPr>
          <w:i/>
          <w:sz w:val="24"/>
          <w:u w:val="single"/>
        </w:rPr>
        <w:t>mennyivel inkább megadja azt, amit akként kértek, hogy másoknak segíthessetek általa!</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Ha a kérés a Szeretet nevében, és a Szeretet jegyében fogalmazódik meg, bizonyossá kell legyen bennetek az is: Isten meghallgatja, és teljesíti is kéréseteket: de mert még a Karma Törvénye, és az alsóbbrendű Igazság Törvénye alá rendeltettetek, kell, hogy még ekkor is csak azt, és csak annyit vehessetek, ami semmiképp sem köt meg benneteket vagy másokat, azokat, akikért fohászkodtok az adott szinten, és az adott Úton vállalt karmikus elemek megtisztításában, vagy valamely, még az Én-rész által, az Út megkezdése előtt tett Vállalás betöltésében.  </w:t>
      </w:r>
    </w:p>
    <w:p>
      <w:pPr>
        <w:pStyle w:val="Normal"/>
        <w:jc w:val="both"/>
        <w:rPr>
          <w:sz w:val="24"/>
        </w:rPr>
      </w:pPr>
      <w:r>
        <w:rPr>
          <w:sz w:val="24"/>
        </w:rPr>
        <w:t xml:space="preserve">  </w:t>
      </w:r>
      <w:r>
        <w:rPr>
          <w:sz w:val="24"/>
        </w:rPr>
        <w:t xml:space="preserve">Amint mondtam, néktek mindahány kérés megfogalmazásánál kell, hogy Tudatotok is egy magasabb szintre emelkedjék, vagyis hogy követni tudja az Én-rész felől érkezett késztetést a kérés megfogalmazásában, amely a Tudatban válik Gondolat-energia képpé. </w:t>
      </w:r>
    </w:p>
    <w:p>
      <w:pPr>
        <w:pStyle w:val="Normal"/>
        <w:jc w:val="both"/>
        <w:rPr>
          <w:sz w:val="24"/>
        </w:rPr>
      </w:pPr>
      <w:r>
        <w:rPr>
          <w:sz w:val="24"/>
        </w:rPr>
        <w:t xml:space="preserve">  </w:t>
      </w:r>
      <w:r>
        <w:rPr>
          <w:sz w:val="24"/>
        </w:rPr>
        <w:t xml:space="preserve">S most ezt is kibontom, hogy igazán értetté tegyem. Amiként mondtam, mindahány Gondolati energiának teljességgel más és más a színképe. Van, hogy a szó a ti földi értelmezéstek szerint kedves, de annak hátterében korántsem az húzódik meg mint Gondolati kép, mint amit maguk a földi szavak tükröznek. Ennek ellenkezője is igaz: a durva szó nem egyszer sokkal tisztább szándékot, és sokkal mélyebb érzéseket takar, mint azt bárki vélné a szavak hallatán. Erre utaltam, amikor azt mondtam: nem a földi szavak, de az azok hátterében meghúzódó Gondolati – Érzelmi és Akarati képek azok, amelyeket figyelembe vesz az ÚR! Annál is inkább, mert a szó, az emberi beszéd nem öröktől való, ekként nem is a Valóság része! </w:t>
      </w:r>
    </w:p>
    <w:p>
      <w:pPr>
        <w:pStyle w:val="Normal"/>
        <w:jc w:val="both"/>
        <w:rPr>
          <w:sz w:val="24"/>
        </w:rPr>
      </w:pPr>
      <w:r>
        <w:rPr>
          <w:sz w:val="24"/>
        </w:rPr>
        <w:t xml:space="preserve">  </w:t>
      </w:r>
      <w:r>
        <w:rPr>
          <w:sz w:val="24"/>
        </w:rPr>
        <w:t>Amint a korábbiakban már elmondtam, az első Emberiség még szavak nélkül, gondolati úton kommunikált. Akkortól viszont, hogy Gondolati – Érzelmi, s ekként Akarati képeik többé nem egyeztek, vagyis a gondolatok más és más rezgéstartományban fogalmazódtak meg, azokat többé nem lehettek képesek megérteni, s a korábban megszokott formában egymás felé áramoltatni, szükségessé vált egy olyan kommunikációs rendszer, amellyel gondolataikat átközvetíthették egymásnak: ha már nem is mindenkor azt közvetítették át a szavak révén, ami ténylegesen is gondolataikban volt. A kettő, tehát a Gondolati kép, és a kimondott szó ketté vált, két külön rezgéstartomány részévé lett. A szó az alsóbbrendű, s a fizikai-szintű Tudat számára megfogalmazott közlési mód: míg a Gondolat továbbra is megmaradt a Valóság szintjén realizálódó Energia szintjén.</w:t>
      </w:r>
    </w:p>
    <w:p>
      <w:pPr>
        <w:pStyle w:val="Normal"/>
        <w:jc w:val="both"/>
        <w:rPr/>
      </w:pPr>
      <w:r>
        <w:rPr>
          <w:sz w:val="24"/>
        </w:rPr>
        <w:t xml:space="preserve">  </w:t>
      </w:r>
      <w:r>
        <w:rPr>
          <w:sz w:val="24"/>
        </w:rPr>
        <w:t xml:space="preserve">És lényegében erre utalt az ÚR is, vagy inkább erre is, amikor az imént is kiemelt idézetben azt mondja: „mert jól tudja a ti Atyátok, mire van szükségetek, mielőtt kérnétek tőle.” </w:t>
      </w:r>
    </w:p>
    <w:p>
      <w:pPr>
        <w:pStyle w:val="Normal"/>
        <w:jc w:val="both"/>
        <w:rPr>
          <w:sz w:val="24"/>
        </w:rPr>
      </w:pPr>
      <w:r>
        <w:rPr>
          <w:sz w:val="24"/>
        </w:rPr>
        <w:t xml:space="preserve">   </w:t>
      </w:r>
      <w:r>
        <w:rPr>
          <w:sz w:val="24"/>
        </w:rPr>
        <w:t xml:space="preserve">A Teremtő Bölcsessége előtt nem lehet nem tudottá: mi az, amire a fizikai szinteken élőknek mindenképp szükségük van, vagy lehet ahhoz, hogy Útjukat végigjárhassák, hiszen látja gondolataikat és érzéseiket, azok színképét, s ahogyan az imént mondottam, azt mindenkor meg is adja akként, amiként arra az ÚT értelmében ténylegesen is szükségetek van, vagy lehet.  De amint azt magatok is tapasztalhattátok, s amiként ezt is mondtam az imént: TEREMTŐNK nem csak azt akarja megadni néktek, amire mindenképp szükségetek van, hanem gyakran azt is, amire éppen csak vágytok. S mert ez is ekként van, s mert a Teremtő EGYSÉG Bölcsessége végtelen, </w:t>
      </w:r>
      <w:r>
        <w:rPr>
          <w:i/>
          <w:sz w:val="24"/>
          <w:u w:val="single"/>
        </w:rPr>
        <w:t>gondolataitok színképét, és az Életfilm elemeit egybe vetve adja meg</w:t>
      </w:r>
      <w:r>
        <w:rPr>
          <w:sz w:val="24"/>
        </w:rPr>
        <w:t xml:space="preserve"> mindazt, amit megadnia lehet anélkül, hogy azzal a ti valós Én-eitek dolgát tenné nehezebbé! De csak azt, és annyit, ami ténylegesen is nem lehet ártástokra az Úton!</w:t>
      </w:r>
    </w:p>
    <w:p>
      <w:pPr>
        <w:pStyle w:val="Normal"/>
        <w:jc w:val="both"/>
        <w:rPr>
          <w:sz w:val="24"/>
        </w:rPr>
      </w:pPr>
      <w:r>
        <w:rPr>
          <w:sz w:val="24"/>
        </w:rPr>
        <w:t xml:space="preserve">  </w:t>
      </w:r>
      <w:r>
        <w:rPr>
          <w:sz w:val="24"/>
        </w:rPr>
        <w:t xml:space="preserve">Nem is tudjátok: hányszor, de hányszor kell, hogy Atyánk, Krisztusunk, vagy az Áldott Anya akként, az által kedvezzen néktek, hogy </w:t>
      </w:r>
      <w:r>
        <w:rPr>
          <w:i/>
          <w:sz w:val="24"/>
          <w:u w:val="single"/>
        </w:rPr>
        <w:t>nem adja meg</w:t>
      </w:r>
      <w:r>
        <w:rPr>
          <w:sz w:val="24"/>
        </w:rPr>
        <w:t xml:space="preserve"> azt, amit balga gyermekekként oly igen akarnátok, ha a kérésetek teljesítése végett egyes Sors-elemek betöltése válna lehetetlenné! </w:t>
      </w:r>
    </w:p>
    <w:p>
      <w:pPr>
        <w:pStyle w:val="Normal"/>
        <w:jc w:val="both"/>
        <w:rPr>
          <w:sz w:val="24"/>
        </w:rPr>
      </w:pPr>
      <w:r>
        <w:rPr>
          <w:sz w:val="24"/>
        </w:rPr>
        <w:t xml:space="preserve">  </w:t>
      </w:r>
      <w:r>
        <w:rPr>
          <w:sz w:val="24"/>
        </w:rPr>
        <w:t>Hányszor, de hányszor lázad bennetek pedig az elme, csak mert nem tudjátok: mit eredményezne számotokra, még mint testben élő emberek számára is, ha kérésetek meghallgatásra találna! S hányszor kell, hogy később, akár évek múlva azt mondjátok: de jó, hogy akkor nem hallgatta meg kérésemet az ÚR...! És hányszor, de hányszor van, hogy már nem is kérő, de követelő szavatokra nem Istenünk, s nem a Fent Világában élők: de az ellentét felel, teljesítve kérésteket, s nem azért, hogy kedvezzen, de hogy ártson nektek!</w:t>
      </w:r>
    </w:p>
    <w:p>
      <w:pPr>
        <w:pStyle w:val="Normal"/>
        <w:jc w:val="both"/>
        <w:rPr>
          <w:sz w:val="24"/>
        </w:rPr>
      </w:pPr>
      <w:r>
        <w:rPr>
          <w:sz w:val="24"/>
        </w:rPr>
      </w:r>
    </w:p>
    <w:p>
      <w:pPr>
        <w:pStyle w:val="Normal"/>
        <w:jc w:val="both"/>
        <w:rPr>
          <w:sz w:val="24"/>
        </w:rPr>
      </w:pPr>
      <w:r>
        <w:rPr>
          <w:sz w:val="24"/>
        </w:rPr>
        <w:t xml:space="preserve">  </w:t>
      </w:r>
      <w:r>
        <w:rPr>
          <w:sz w:val="24"/>
        </w:rPr>
        <w:t xml:space="preserve">Amiként a Teremtő EGY-ség, akként mi is, akik a Fent Világában élünk, akkor sem a szavakat, de a gondolatok színképét vesszük alapul, amikor Szellemmel, vagy Lélek-elem-mel bíró Testvéreitekért mondott, imába zárt kéréseiteket elmondjátok. Ekkor azonban már nem csak a ti érdeketekben: azok érdekében is kell, hogy mérlegre tegyünk minden egyes kérést, akikért az imák szólnak, hogy azok számára is csak azt, és csak annyit adjunk az ÚR engedélyével, amivel, és amennyivel nem megkötjük, de igazán segítjük Útjában. </w:t>
      </w:r>
    </w:p>
    <w:p>
      <w:pPr>
        <w:pStyle w:val="Normal"/>
        <w:jc w:val="both"/>
        <w:rPr/>
      </w:pPr>
      <w:r>
        <w:rPr>
          <w:sz w:val="24"/>
        </w:rPr>
        <w:t xml:space="preserve">  </w:t>
      </w:r>
      <w:r>
        <w:rPr>
          <w:sz w:val="24"/>
        </w:rPr>
        <w:t>Mindezt viszont néktek magatoknak is tudnotok kell, amiként már tudjátok is! Ezt is tudjátok, s a fentebb elmondottak alapján azt is, hogy a Gondolat az, s nem a szó, amely a Valóság-szintre emelhető az Akarat révén: ha még csak a magatok kicsinységének mértéke szerint élhettek is azzal a lehetőséggel, amelyet kezetekbe adott, s ad is az ÚR.</w:t>
      </w:r>
    </w:p>
    <w:p>
      <w:pPr>
        <w:pStyle w:val="Normal"/>
        <w:jc w:val="both"/>
        <w:rPr>
          <w:sz w:val="24"/>
        </w:rPr>
      </w:pPr>
      <w:r>
        <w:rPr>
          <w:sz w:val="24"/>
        </w:rPr>
        <w:t xml:space="preserve">  </w:t>
      </w:r>
      <w:r>
        <w:rPr>
          <w:sz w:val="24"/>
        </w:rPr>
        <w:t xml:space="preserve">És itt ismét visszatérünk a gyógyítás során és annak céljából megfogalmazott Tudati - Akarati energia használatának kérdéséhez, amelyet már néktek is kell, hogy mindinkább megismerjetek. </w:t>
      </w:r>
    </w:p>
    <w:p>
      <w:pPr>
        <w:pStyle w:val="Normal"/>
        <w:jc w:val="both"/>
        <w:rPr>
          <w:sz w:val="24"/>
        </w:rPr>
      </w:pPr>
      <w:r>
        <w:rPr>
          <w:sz w:val="24"/>
        </w:rPr>
        <w:t xml:space="preserve">  </w:t>
      </w:r>
      <w:r>
        <w:rPr>
          <w:sz w:val="24"/>
        </w:rPr>
        <w:t xml:space="preserve">Amint többször mondtam, a Szellemi Követek is Gondolati képeiket emelték Valóság-szintre, s azt tették az általuk megfogalmazott Világ-képzet részévé, Akarati Energiáikkal töltve be azokat. Viszont ha ez a lefelé vezető Út során ekként volt, nem lesz, mert nem is lehet másként a Felfelé vezető Úton sem, mert ez a Törvény. </w:t>
      </w:r>
    </w:p>
    <w:p>
      <w:pPr>
        <w:pStyle w:val="Normal"/>
        <w:jc w:val="both"/>
        <w:rPr/>
      </w:pPr>
      <w:r>
        <w:rPr>
          <w:sz w:val="24"/>
        </w:rPr>
        <w:t xml:space="preserve">   </w:t>
      </w:r>
      <w:r>
        <w:rPr>
          <w:sz w:val="24"/>
        </w:rPr>
        <w:t xml:space="preserve">A lefelé vezető úton haladó szellemi Követek Gondolati képeiknek betöltéséhez, amely Gondolati képek akkor még mindenkor a sötétebb tartományok megfogalmazását célozták,  az ellentét, azaz Satana energiáiból merítettek Akaratuk révén hogy Gondolati képeiket Valóság-szintre emeljék, hisz akarati képeik nem lehettek volna betölthetőkké a Fent Világának Ereje révén, lévén maguk a gondolatok is a negatív tartományban rezegtek. Több, mint természetes, hogy mindaz is, aki ma a Föld színén, vagy bármely egyéb Fizikai Világ-képzetben járja Útját, szintén csak az ellentét energiáiból meríthet, ha ártó Gondolati energia-képeit a ti Világ-képzeteitek valótlan Valóságának szintjére akarja emelni. Ekként viszont természetes az is, hogy a tisztább Gondolati képek Valósággá lehetéséhez a magasabb rendű Energiákat vonzzátok, vagy vonzhatjátok magatokhoz, s minél magasabb rendű, azaz minél tisztább, minél inkább a SZERETET, de már a Bölcs Szeretet által megfogalmazódott a Gondolati kép, annál magasabbrendű Energiák birtokosaivá lehettek, hogy Gondolati képeiteket a magatok Világának Valóság-szintjére emelhessétek. </w:t>
      </w:r>
    </w:p>
    <w:p>
      <w:pPr>
        <w:pStyle w:val="Normal"/>
        <w:jc w:val="both"/>
        <w:rPr>
          <w:sz w:val="24"/>
          <w:u w:val="double"/>
        </w:rPr>
      </w:pPr>
      <w:r>
        <w:rPr>
          <w:sz w:val="24"/>
        </w:rPr>
        <w:t xml:space="preserve">   </w:t>
      </w:r>
      <w:r>
        <w:rPr>
          <w:sz w:val="24"/>
        </w:rPr>
        <w:t xml:space="preserve">S azt talán már mondanom sem kell, ha kell mégis, hogy újra és újra elismételjem: ha az Igaz Szeretettől vezéreltetve fogalmazzátok meg Gondolataitokat, mi magunk segítünk, hogy a Gondolathoz, a segítő szándékú Akarathoz a Fent Világából is magatokhoz vonzhassátok az ÚR Örökkön Tiszta SZERETET-energiáját, amiként magunk is a Bennünk ÉLŐ Szeretet erejét árasztjuk felétek, hogy segítsük lépteiteket. Mert amiként már nem is egyszer megtapasztalhattátok, mellettetek vagyunk, s ezt ne csak a szó elvont értelmében gondoljátok: ténylegesen is mellettetek állunk, és ha készek, és képesek vagytok elfogadni Szeretetünket, mi boldogan árasztjuk azt felétek, s ha készek, és képesek vagytok elfogadni Értetek nyújtott segítő kezeinket, mi nem vonjuk azt vissza tetőletek: de még a legmélyebb mélységbe is utánatok nyúlunk ha kell, hogy emeljünk, és segítsünk benneteket nehéz, keserves vándorlástokban, amelyben az lehet, s az kell, hogy legyen az egyedüli Édes Gondolat és vigasztalás: Haza felé vezet az Út, legyen bármilyen rögös. Haza, ahol igaz, s hű Testvéri Szeretettel várunk mindőtökre: az utolsó egyre is. Mindehhez viszont még azt is tudnotok kell: ti magatok is kell, hogy már elmerjétek, és eltudjátok fogadni felétek nyújtott, néktek adott (s már az Úr Akaratából adhatott) segítségünket! S nem csak a személyesen néktek adott segítséget, de mindazt is, amelyekkel már ti magatok is segíthetitek egymás lépteit az Úton, akár azon Testvérekét is, akik a mélyebb szinteken, vagy akár a mélység világában állnak: mert csak így, csak ekként közelíttek ahhoz, amit egykoron, mint Szellemi Követek: fokról – fokra elvetettetek magatoktól: </w:t>
      </w:r>
      <w:r>
        <w:rPr>
          <w:sz w:val="24"/>
          <w:u w:val="double"/>
        </w:rPr>
        <w:t>A Valós SZERETET felé, Istenünk felé.</w:t>
      </w:r>
    </w:p>
    <w:p>
      <w:pPr>
        <w:pStyle w:val="Normal"/>
        <w:jc w:val="both"/>
        <w:rPr>
          <w:sz w:val="24"/>
          <w:u w:val="double"/>
        </w:rPr>
      </w:pPr>
      <w:r>
        <w:rPr>
          <w:sz w:val="24"/>
          <w:u w:val="double"/>
        </w:rPr>
      </w:r>
    </w:p>
    <w:p>
      <w:pPr>
        <w:pStyle w:val="Normal"/>
        <w:jc w:val="both"/>
        <w:rPr>
          <w:b/>
          <w:b/>
          <w:i/>
          <w:i/>
          <w:sz w:val="24"/>
          <w:u w:val="double"/>
        </w:rPr>
      </w:pPr>
      <w:r>
        <w:rPr>
          <w:sz w:val="24"/>
        </w:rPr>
        <w:t xml:space="preserve">   </w:t>
      </w:r>
      <w:r>
        <w:rPr>
          <w:b/>
          <w:i/>
          <w:sz w:val="24"/>
          <w:u w:val="double"/>
        </w:rPr>
        <w:t>Nem csak kérnetek kell tehát: de már fogadnotok is az ÚR által (bárha a mi közreműködésünkkel) felétek küldött segítséget, éspedig kérnetek, és fogadnotok kell azt azzal az igaz hittel és azzal a töretlen, gyermeki Bizalommal és Bizonyossággal: Isten SZERETETE mindenkor árad felétek.</w:t>
      </w:r>
    </w:p>
    <w:p>
      <w:pPr>
        <w:pStyle w:val="Normal"/>
        <w:jc w:val="both"/>
        <w:rPr>
          <w:sz w:val="24"/>
        </w:rPr>
      </w:pPr>
      <w:r>
        <w:rPr>
          <w:sz w:val="24"/>
        </w:rPr>
        <w:t xml:space="preserve"> </w:t>
      </w:r>
    </w:p>
    <w:p>
      <w:pPr>
        <w:pStyle w:val="Normal"/>
        <w:jc w:val="both"/>
        <w:rPr/>
      </w:pPr>
      <w:r>
        <w:rPr>
          <w:sz w:val="24"/>
        </w:rPr>
        <w:t xml:space="preserve">  </w:t>
      </w:r>
      <w:r>
        <w:rPr>
          <w:sz w:val="24"/>
        </w:rPr>
        <w:t xml:space="preserve">Nem véletlen, hogy ezt ilyen erősen kiemelve, és szinte a végtelenségig elismételve írjuk le néktek! Kezetekbe engedte adni az ÚR az erőt, amellyel élnetek és hatnotok lehet: </w:t>
      </w:r>
      <w:r>
        <w:rPr>
          <w:i/>
          <w:sz w:val="24"/>
          <w:u w:val="double"/>
        </w:rPr>
        <w:t>s ha lehet, akkor kell is, hogy éljetek, és hassatok véle,</w:t>
      </w:r>
      <w:r>
        <w:rPr>
          <w:sz w:val="24"/>
          <w:u w:val="double"/>
        </w:rPr>
        <w:t xml:space="preserve"> mégpedig sokakért: azokért, akik maguk még nem képesek erre!</w:t>
      </w:r>
      <w:r>
        <w:rPr>
          <w:sz w:val="24"/>
        </w:rPr>
        <w:t xml:space="preserve"> </w:t>
      </w:r>
    </w:p>
    <w:p>
      <w:pPr>
        <w:pStyle w:val="Normal"/>
        <w:jc w:val="both"/>
        <w:rPr/>
      </w:pPr>
      <w:r>
        <w:rPr>
          <w:sz w:val="24"/>
        </w:rPr>
        <w:t xml:space="preserve">   </w:t>
      </w:r>
      <w:r>
        <w:rPr>
          <w:sz w:val="24"/>
        </w:rPr>
        <w:t xml:space="preserve">Ám ehhez még egy igen fontos dolgot tudnotok kell.  </w:t>
      </w:r>
    </w:p>
    <w:p>
      <w:pPr>
        <w:pStyle w:val="Normal"/>
        <w:jc w:val="both"/>
        <w:rPr>
          <w:sz w:val="24"/>
        </w:rPr>
      </w:pPr>
      <w:r>
        <w:rPr>
          <w:sz w:val="24"/>
        </w:rPr>
        <w:t xml:space="preserve"> </w:t>
      </w:r>
      <w:r>
        <w:rPr>
          <w:sz w:val="24"/>
        </w:rPr>
        <w:t xml:space="preserve">Míg kérésetek nem az Isteni Szeretetbe vetett </w:t>
      </w:r>
      <w:r>
        <w:rPr>
          <w:i/>
          <w:sz w:val="24"/>
          <w:u w:val="single"/>
        </w:rPr>
        <w:t>BIZONYOSSÁG</w:t>
      </w:r>
      <w:r>
        <w:rPr>
          <w:sz w:val="24"/>
        </w:rPr>
        <w:t xml:space="preserve"> révén fogalmazódik meg, tehát amíg csak akként kéritek az ÚR segítségét, s a Fent Világában élő Testvérek Erejét, hogy kéréseitekben a kételkedés, az önmagatok iránti hitetlenkedés, az „ezt én úgy sem tudom, ki vagyok én, hogy...” stb. stb.: vagyis a magatok szerepének és feladatának lekicsinylése érezhető az Úrba, és az Úr Akaratába, és Szeretetébe vetett Bizalom helyett, Gondolat-energiátok színképe elmosódott marad, gyenge, ekként nem is tölthető be, hisz ha nem hiszitek, hogy Istenünk megadja rajtatok keresztül a segítséget, vagy akár gyógyulást beteg Testvéreteknek, ténylegesen is nem fogtok elérhetni semmilyen eredményt, mert jó szándékotok mellett bizony: az </w:t>
      </w:r>
      <w:r>
        <w:rPr>
          <w:i/>
          <w:sz w:val="24"/>
          <w:u w:val="double"/>
        </w:rPr>
        <w:t>Isten IGAZ, és ÖRÖK SZERETETÉBE vetett HIT gyengeségéről is bizonyságot tesztek,</w:t>
      </w:r>
      <w:r>
        <w:rPr>
          <w:sz w:val="24"/>
        </w:rPr>
        <w:t xml:space="preserve"> s az, mint negatív energia a ti szinteteken még elfedi Gondolataitokban a tisztább szándékot, lévén maga a közeg, de a betegség energiája is a negatív tartományban van. </w:t>
      </w:r>
    </w:p>
    <w:p>
      <w:pPr>
        <w:pStyle w:val="Normal"/>
        <w:jc w:val="both"/>
        <w:rPr/>
      </w:pPr>
      <w:r>
        <w:rPr>
          <w:sz w:val="24"/>
        </w:rPr>
        <w:t xml:space="preserve">  </w:t>
      </w:r>
      <w:r>
        <w:rPr>
          <w:sz w:val="24"/>
        </w:rPr>
        <w:t xml:space="preserve">Részben (és igen fontos részben!) a tényleges értelemben való Gyógyítások során válik ez már most, s később méginkább bizonyossággá mindannyiótok számára. Erre viszont még itt és most nem térek ki, mert még csak kevesek azok, akik ennek lehetséges voltát akárcsak elhinni, elfogadni is képesek! </w:t>
      </w:r>
    </w:p>
    <w:p>
      <w:pPr>
        <w:pStyle w:val="Normal"/>
        <w:jc w:val="both"/>
        <w:rPr/>
      </w:pPr>
      <w:r>
        <w:rPr>
          <w:sz w:val="24"/>
        </w:rPr>
        <w:t xml:space="preserve">  </w:t>
      </w:r>
      <w:r>
        <w:rPr>
          <w:sz w:val="24"/>
        </w:rPr>
        <w:t>Pedig a Valóság része az is, hogy Gondolati és Akarati Erőtökkel hathattok egyes betegségekre, vagy a betegséget okozó, negatív energia-elemekből megfogalmazott kórokozókra, kiemelve azokat a fizikai test tisztább elemei közül, hogy visszaadjátok Testvéreitek egészségét, ha még nem is azt a módszert, tehát nem a TÉR-IDŐ sík elemeinek összevonását alkalmazva, amiként azt az ÚR tette egyes eseteknél, mint például Lázár esetében, akit negyednapos halálból emelt ki ekként, hogy élővé tegye. Később ezt is meg fogjátok majd tanulni, akkor, ha annak érkezik el az ideje: ám az már és még tényleg odébb van, mert ti szintetek energia-tartománya, s most a Tudati, a Globális, és a már magatokhoz vonható Kozmikus energiákra gondolok: nem alkalmas e nagyon magas szintű Szellem-energetikai művelet elvégzésére, és nem alkalmas még erre a Föld színén élők közt sem senki, hacsak nem olyan erők magához vonzásával, amely erők használata rég nem illeszthető bele A Törvénybe. S nem véletlen, hogy erre is ismét rátérek: aki a mélységből merített erővel igyekszik a fizikai testre hatni, a test elemeinek még erősen besűrűsödött volta végett képes lehet rá: de nem tudja, mert nem tudhatja: nem valamely Karmi-kus történésbe avatkozik-e bele illetéktelenül, s nem árt-e inkább, mint segít annak, akit a fizikai test valamely betegségéből, vagy akár halál-állapotából kiemelt. S ez is az oka annak, hogy e kérdésre itt nem térek ki bővebben: kísértésbe ne essék az, aki előbbre helyezi becsvágyát és önnön fizikai érdekeit, semmint a Feltétel nélküli SZERETETET...</w:t>
      </w:r>
    </w:p>
    <w:p>
      <w:pPr>
        <w:pStyle w:val="Normal"/>
        <w:jc w:val="both"/>
        <w:rPr>
          <w:sz w:val="24"/>
        </w:rPr>
      </w:pPr>
      <w:r>
        <w:rPr>
          <w:sz w:val="24"/>
        </w:rPr>
        <w:t xml:space="preserve">                                            </w:t>
      </w:r>
      <w:r>
        <w:rPr>
          <w:sz w:val="24"/>
        </w:rPr>
        <w:t>*</w:t>
      </w:r>
    </w:p>
    <w:p>
      <w:pPr>
        <w:pStyle w:val="Normal"/>
        <w:jc w:val="both"/>
        <w:rPr>
          <w:sz w:val="24"/>
        </w:rPr>
      </w:pPr>
      <w:r>
        <w:rPr>
          <w:sz w:val="24"/>
        </w:rPr>
        <w:t>De térjünk vissza e kis kitérő után félbe hagyott témánkhoz.</w:t>
      </w:r>
    </w:p>
    <w:p>
      <w:pPr>
        <w:pStyle w:val="Normal"/>
        <w:jc w:val="both"/>
        <w:rPr>
          <w:sz w:val="24"/>
        </w:rPr>
      </w:pPr>
      <w:r>
        <w:rPr>
          <w:sz w:val="24"/>
        </w:rPr>
        <w:t xml:space="preserve">  </w:t>
      </w:r>
      <w:r>
        <w:rPr>
          <w:sz w:val="24"/>
        </w:rPr>
        <w:t xml:space="preserve">Mellettetek állunk, amiként mondtam, hogy segítsünk, és vezessünk is titeket Utatokon, ha már készek, és képesek vagytok elfogadni segítségünket. De nem csak mi: a Fent Világának lakói vagyunk mellettetek: ha magatok még nem mindenkor érzékelhetitek is, a magatok Fénykörében olykor a tiéteknél magasabb szinten álló Testvérek is megjelennek. S itt már nem csak Shambhallára, s annak lakóira gondolok, de a ti magasabb Fénykörötökből mellétek érkező Testvéreitekre is, akik az ÚR akaratából vállalhatnak feladatot, már nem testben, de mint Szellemi Energia-lények. </w:t>
      </w:r>
    </w:p>
    <w:p>
      <w:pPr>
        <w:pStyle w:val="Normal"/>
        <w:jc w:val="both"/>
        <w:rPr/>
      </w:pPr>
      <w:r>
        <w:rPr>
          <w:sz w:val="24"/>
        </w:rPr>
        <w:t xml:space="preserve">   </w:t>
      </w:r>
      <w:r>
        <w:rPr>
          <w:sz w:val="24"/>
        </w:rPr>
        <w:t>És éppen ez az, amire bővebben is ki kell térjek, mert nem csak akként érzékelhetitek Testvéreink jelenlétét, amiként azt vélnétek, és nem csak azok Jelenlétét érzékelhetitek, akik mint Szellem-energia lények: valamely Segítő Feladatot vállalnak mellettetek, de azon Testvérekét is, akik a tiéteknél magasabb Fénykörben maguk is Úton járók!</w:t>
      </w:r>
    </w:p>
    <w:p>
      <w:pPr>
        <w:pStyle w:val="Normal"/>
        <w:jc w:val="both"/>
        <w:rPr>
          <w:sz w:val="24"/>
        </w:rPr>
      </w:pPr>
      <w:r>
        <w:rPr>
          <w:sz w:val="24"/>
        </w:rPr>
        <w:t xml:space="preserve">  </w:t>
      </w:r>
      <w:r>
        <w:rPr>
          <w:sz w:val="24"/>
        </w:rPr>
        <w:t xml:space="preserve">A Fényívek egymásra vetülésére, tehát arra a bizonyos dimenzió-átcsúszásra, vagy áthúzásra gondolok, amelyet többen tapasztalhattatok: akár csak egy-egy esetben, akár állapot-szerűen, akként tehát, hogy egyes képeket, vagy jelenségeket újra és újra láttok, vagy akár érzékeltek is. Ha igen egyszerűen akarom megfogalmazni, akként kell fogalmazzak, ahogy munkatársam számolt be e jelenségről. A ti megszokott fizikai képeteknél halványabb energia-képeket, tehát ezüstös színű, s a ti sűrű fizikai közegetek szintúgy sűrű légterében szellemi testeknek tűnő (bár mint mondtam, szintén Úton lévő) Testvéreket, vagy testeik körvonalát, esetenként használati tárgyaikat, vagy (ha valamely távolság-képzetet adó formában megjelenő képről van szó) egy-egy utcát, vagy házat, teret láttok, akikről, vagy amelyekről tudjátok: nem lehet ott a magatok Valósága értelmében, ahol feltűnik: és mégis ott van valamiképpen. Ott van, látjátok, legalább is képszerűen érzékelitek, és mégsincs egészen ott, mert ha a kép felé indultok, az eltűnik, vagy egyszerűen áthatolhattok rajta, néha akként, hogy már csak a kép-képzeten áthaladva ébredtek rá: valami szokatlan volt az adott ponton. Mintha nagyon gyenge áram hatását éreznétek testetek egészében, ami persze a levegővel való érintkezésnél, kiváltképp egy zárt térben nem igazán szokott előfordulni, még akkor sem, ha hibás elektromos készülék mellett haladtok el, vagy ha a Kozmikus Térben elektromos viharok dúlnak. </w:t>
      </w:r>
    </w:p>
    <w:p>
      <w:pPr>
        <w:pStyle w:val="Normal"/>
        <w:jc w:val="both"/>
        <w:rPr/>
      </w:pPr>
      <w:r>
        <w:rPr>
          <w:sz w:val="24"/>
        </w:rPr>
        <w:t xml:space="preserve">   </w:t>
      </w:r>
      <w:r>
        <w:rPr>
          <w:sz w:val="24"/>
        </w:rPr>
        <w:t>És mégis... – és ez kérdések sokaságát szüli elméitekben:</w:t>
      </w:r>
    </w:p>
    <w:p>
      <w:pPr>
        <w:pStyle w:val="Normal"/>
        <w:jc w:val="both"/>
        <w:rPr/>
      </w:pPr>
      <w:r>
        <w:rPr>
          <w:sz w:val="24"/>
        </w:rPr>
        <w:t xml:space="preserve">   </w:t>
      </w:r>
      <w:r>
        <w:rPr>
          <w:sz w:val="24"/>
        </w:rPr>
        <w:t xml:space="preserve">Képzelődöm? Vagy lehetséges, hogy láttam, és éreztem, amit </w:t>
      </w:r>
      <w:r>
        <w:rPr>
          <w:i/>
          <w:sz w:val="24"/>
          <w:u w:val="single"/>
        </w:rPr>
        <w:t>láttam, és éreztem</w:t>
      </w:r>
      <w:r>
        <w:rPr>
          <w:sz w:val="24"/>
        </w:rPr>
        <w:t xml:space="preserve">? S ha igen: ha tényleg létezik, ha tényleg nem engem csalt meg az elmém, és a látásom: mi lehet az oka, s a magyarázata a jelenségnek? </w:t>
      </w:r>
    </w:p>
    <w:p>
      <w:pPr>
        <w:pStyle w:val="Normal"/>
        <w:jc w:val="both"/>
        <w:rPr/>
      </w:pPr>
      <w:r>
        <w:rPr>
          <w:sz w:val="24"/>
        </w:rPr>
        <w:t xml:space="preserve">   </w:t>
      </w:r>
      <w:r>
        <w:rPr>
          <w:sz w:val="24"/>
        </w:rPr>
        <w:t xml:space="preserve">A kérdések hátterében persze nagyon is érthető okok vannak, s ezek nem is mindenkor kedvezőek, így még azok is inkább hallgatnak az ilyes jellegű megtapasztalásról, akik amúgy a közlékenyebb Testvérek közé tartoznak: ne súgjanak össze a hátuk mögött azok, akik még náluk is szkeptikusabb beállítottságúak, vagy „hivatalból tagadók”. Gondolom, értitek, mire akarok utalni: igen, a nem éppen kedvező ítéletről és előítéletről, amely a pszichiátriai betegek közé utasítja azokat, akik ilyes történésekről nyíltan mernek szólni. Pedig a jelenség ténylegesen is létezik: s mind gyakoribbá válik, aminek meg van a magyarázata is. </w:t>
      </w:r>
    </w:p>
    <w:p>
      <w:pPr>
        <w:pStyle w:val="Normal"/>
        <w:jc w:val="both"/>
        <w:rPr>
          <w:sz w:val="24"/>
        </w:rPr>
      </w:pPr>
      <w:r>
        <w:rPr>
          <w:sz w:val="24"/>
        </w:rPr>
        <w:t xml:space="preserve">   </w:t>
      </w:r>
      <w:r>
        <w:rPr>
          <w:sz w:val="24"/>
        </w:rPr>
        <w:t>Vizsgáljuk meg tehát e kérdést, s annak magyarázatát is.</w:t>
      </w:r>
    </w:p>
    <w:p>
      <w:pPr>
        <w:pStyle w:val="Normal"/>
        <w:jc w:val="both"/>
        <w:rPr/>
      </w:pPr>
      <w:r>
        <w:rPr>
          <w:sz w:val="24"/>
        </w:rPr>
        <w:t>Miért, és miképpen lehetséges, hogy azok a képek elétek állhatnak, ha a magatok Világának valósága szerint az a Világ, amelyet ekként megéreztek, vagy amelybe ekként bepillanthattok, akár több Fény-ívvel fölöttetek lévő Fény-tarto-mányban nyilvánul meg? S ha ti érzékelitek a magasabb szinten Úton járó Testvért, vagy annak Otthonát, esetleg városát: vajon ő is érzékel titeket?</w:t>
      </w:r>
    </w:p>
    <w:p>
      <w:pPr>
        <w:pStyle w:val="Normal"/>
        <w:jc w:val="both"/>
        <w:rPr>
          <w:sz w:val="24"/>
        </w:rPr>
      </w:pPr>
      <w:r>
        <w:rPr>
          <w:sz w:val="24"/>
        </w:rPr>
        <w:t xml:space="preserve">   </w:t>
      </w:r>
      <w:r>
        <w:rPr>
          <w:sz w:val="24"/>
        </w:rPr>
        <w:t>A kérdések válasza lényegében a dimenzió-váltáshoz vezethető vissza, s a jelenség Shambhalla megjelenéséhez hasonlatos, ha nem is teljességgel ugyanaz, hisz amiként mondtam, Shambhalla alig egy szinttel a Föld általatok lakott Fény-íve fölött épült, s bár Lakói már a negyedik Fénykör tagjai, a Város mégis, ha csak részben is, a ti Fény-ívetek része, amelynek a Holnapok során lesz kiemelkedő szerepe, hisz Shambhalla az Új Jeruzsálem, amely a Fele-meltetettek előtt már teljességgel Valósággá lesz, mint Szellemi Központ. Shambhalla mai lakóinak utódai lesznek azok, akik segítségére sietnek a magasabb Fénykörbe emelkedő Testvéreknek az átállás esetleges kezdeti nehézségeinek leküzdését téve könnyebbé. De mert e kérdést már korábban kibontottuk, inkább térjünk vissza a ti jelenlegi szinteteken észlelhető jelenségekhez.</w:t>
      </w:r>
    </w:p>
    <w:p>
      <w:pPr>
        <w:pStyle w:val="Normal"/>
        <w:jc w:val="both"/>
        <w:rPr>
          <w:sz w:val="24"/>
        </w:rPr>
      </w:pPr>
      <w:r>
        <w:rPr>
          <w:sz w:val="24"/>
        </w:rPr>
        <w:t xml:space="preserve">   </w:t>
      </w:r>
      <w:r>
        <w:rPr>
          <w:sz w:val="24"/>
        </w:rPr>
        <w:t xml:space="preserve">A Föld mai energia-képe abban a Fényívben, amelyben magatok járjátok Utatokat, nagyon összetett. Erősebb szélsőségeket, és erősebb rétegezettséget mutat, mint a második Emberiség Történelme során bármikor is! Ennek okáról már szóltam: az alsóbb, s a felsőbb szintekről egyként érkeznek Testvérek egy-egy Kegyelmi, vagy Missziós Útra, akik, és ez is természetes, mind a maguk szintjének megfelelő energiát viszik a Föld színére. Ekként viszont a Föld-test, annak anyaga maga is e szélsőséget mutatja, hisz a Föld-testbe áramló energiák már eleve összetettek, s a Föld Szellemi Gömbjének rezgésszintje a magasabb tartományban van. Igaz: ez utóbbi most, tehát a ti jelennek megélt korszakotokban nem érzékelhető spontán módon. Vagyis Föld-anya nem áramoltatja alá „kéretlen” az Erőt, amelyből a Szellemi Burkot megfogalmazta, mert hisz készülnie kell a Nagy Ugrásra. Ekként viszont csak Akaratotok révén kérhettek, és vonzhattok magatokhoz Tőle Erőt, s a Kozmikus Tér magasabb rendű energiáit is valamely kiemelt energiát igénylő Szeretet-cselekedethez. Ezen felül a közegben, tehát a légtérben lévő energiákból vonzotok magatokhoz, s az alsóbbrendű Kozmikus Erőkből, a mindenkori szándéknak megfelelő rezgésszintű erő-elemekből meríthettek. Ez lényegében az Út egyes, hogy akként fogalmazzam: átlagos, mindennapos történéseinek megéléséhez bőséggel elegendő, a magasabb rendű, kiemelkedő Feladathoz pedig már tudtok a Kozmikus Erőkből meríteni, amiként tudtok Föld-anyától, a Fent Világának lakóitól, vagy a már igazán komoly megterhelést adó Feladatok és Vállalások betöltéséhez az Úrtól, vagy az Áldott Anyától is energiát kérni, mindenkor Közvetítő Testvéreken keresztül.  Ám mert a Föld energiája ennyire szélsőséges, lehetetlen, hogy ne legyen a mélyebb szintekről érkezettek mellett olyan is, s nem is kevés, aki a harmadik Fény-ív magasabb szintjeiről érkezett, hogy bebizonyíthassa: valósággal is alkalmas, és érett-e a negyedik Fénykörbe léphetni. Ezen Testvérek a maguk fokozatának megfelelő energiát áramoltatják a Légtérbe, amelybe ekként a ti jelenlegi szintetektől pozitív értelemben is eltérő, annál magasabb energiák is beépülhetnek, amiként jelen vannak a mégmagasabb, tehát már az ötödik Fénykörből, vagy a hatodik Fénykör alsó Fényíveiből érkezett Missziós Testvérek energiái is, akik akár testben (mint Teréz anya, vagy Pió Testvérünk, vagy akár  Ghandi testvérünk, s még sorolhatnám...), akár testen kívül, tehát Szellem-energia testekben ereszkednek, vagy ereszkedtek le rövidebb – hosszabb időre, majd Visszatéréskor a légtér elemei közt hagyják/hagyták a magukkal vitt magasabb szintű energiákat.  Ekként lehetséges a Föld légteréből is magatokhoz vonzani a tisztább energiákat még akkor is, ha a történések, amelyek inkább napvilágra kerülnek, többnyire a negatív energia-tartományból merített erő révén, maguk is mint negatív történések állnak elétek. Ne feledjétek: az, aki igazán az ÚR Tanításai szerint él és cselekszik, igyekszik titkon cselekedni, hogy „ne tudja a bal kéz, mit cselekszik a jobb kéz”, így az ő tetteik nem lesznek oly igen ismertté és tudottá: de a tettek révén, vagy az imádságok révén megfogalmazott, vagy levonzott pozitív energia akkor is a légtérbe kerül mindenkor. S mert ez az energiamennyiség nem is olyan csekély, mint amiként azt ti gondoljátok és akár érzitek is, s mert a Szellemi Gömb energiája magában is alkalmas erre, a magatok Tér-Idő síkján, de más Fény-körben Úton lévők energia-köre áttűnik, átlényegül egy-egy pillanatra, vagy percre. Ehhez természetesen az is hozzájárul, hogy a Föld-testen már korábban is meglévő Energia-kapuk mellett a közelmúltban új, és még újabb Energia-kapuk és csatornák nyittattak meg az ÚR Rendelésére. (Első sorban, és kiemelten a ti Hazátok területén, s nem csak a Pilis hegységben, bár elsődlegesen azon a területen. Ám ezen túl, s már a Túlélők érdekében további Energia-kapuk nyittattak a Föld szinte minden pontján is, a legtöbb Egyiptom, Izráel és Tibet földjén, s a végtelen kiterjedésű Óceánok és Tengerek felett.) E csatornák és/vagy Energia-kapuk révén (amelyeket ti Dimenzió-kapu néven ismertetek meg) erős áthúzás lehetséges: és nem a ti szintetekről emelkedik át az energia, amely még annyi, de annyi negatív elemet tartalmaz, hogy azt be sem fogadná egyetlen, már magasabb energia-kör sem: de a Föld teljességének bárha csak átmenetileg is, valamely nagyobb méretű karitatív tevékenység által magasabb szintű energiákkal való telítődése lehetségessé teszi, hogy a magasabb szinten élők, már a ti szinteteken jelenlévő magasabb, tehát a maguk szintjének energiájával harmonizáló energiákra hangolódva megjelenjenek a ti Fény-ívetekben is, s míg annak Energia-szintje erőteljesen vissza nem zuhan, érezhetővé, és láthatóvá is válnak az adott ponton. A hely lényegében ugyan az, amely ponton ti magatok is éltek: de a Fény-kör rezgésszintje más, s ha a két, egymás melletti Fény-kör közelít egymáshoz, a kettő időlegesen egymáshoz csatolódik: ha nem is teljességgel, mert még a legnagyobb emelkedéstek során, annak időtartama alatt is jelen marad a magatok szintjének negatív energiája is, hisz bűncselekmények, Szeretet ellen esett bűnök akkor is: szinte szégyen, de mindenkor vannak. S ezek energiája mindenképp elfedi és elválasztja egymástól az időlegesen egymás mellé került Fény-íveket.  S ez is ekként van, és ekként is kell, hogy legyen, ha csak a ti érdeketekben is, mert e nélkül a jelenséget meg sem tapasztalhattátok volna! Ha ugyanis a ti szinteteken már nem volna jelen a pozitív mellett a negatív energia is, az azt jelentené, hogy a ti szintetek teljességgel az időlegesen felbukkanó Testvérek szintjére emelkedett, akkor viszont ők maguk is már egy magasabb Fény-ívbe emelkednek, s már annak vonzását követve haladnak mind feljebb. Ekként ti követitek az ő szintjük energiájának vonzását, amiként a ti szintetek energiájának vonzása hat a tiéteknél mélyebben lévő Fény-körre, s ama Fénykör lakóira, akik energia-tartományában olykor épp úgy felbukkan a ti szintetek egy-egy energia-képe, amiként a ti szinteteken a tiéteknél magasabban álló Testvérek Világának egy-egy energia-képe. Az alsóbb rezgéskörben lévők Világ-képzete viszont semmiképp sem lényegülhet át, tehát nem tűnhet át a magasabb rezgés-ívben álló Fény-tartományba. És persze, ennek is meg van a maga oka, s a magyarázat nem is olyan egyszerű, mint azt elsőre vélnétek. Az alsóbb szint energia-képe azért nem jelenhet meg a ti Fény-ívetekben, mert mindazt, amiben még az alsó szintnek megfelelő rezgésszinten álló energia van, könnyűszerrel magába zárná, és magához vonzaná a hasonló hasonlót vonz elvén, vagyis az, ami a ti Valóság-képzetetekben az alsószintű energia-tartomány részét képezi, egyszerűen beleolvadna abba a tartományba, amelybe energiafokozata szerint való. Annak oka viszont, hogy ti magatok sem emelkedhettek fel a tiéteknél magasabb Fényívbe, nem az az oka, hogy ti magatok vonzanátok magatokhoz azt, ami ott a ti szinteteknek megfelelő energia-szinthez tartozik, hisz a tiéteknél magasabb Fény-ívben nincs, és nem is lehetne jelen semmiképp olyan összetett, s tisztát és tisztátalant egyként magába záró energia, mint amilyen a ti Világ-képzetetek energiája: de ami, vagy aki a ti Világ-képzetetekben a magasabb szinthez tartozó energiát bírhatja, átlényegülne a magasabb szint energia-tartományába. Ez ugyan a fizikai testek elemei végett nem igazán volna veszély, ha... </w:t>
      </w:r>
    </w:p>
    <w:p>
      <w:pPr>
        <w:pStyle w:val="Normal"/>
        <w:jc w:val="both"/>
        <w:rPr>
          <w:sz w:val="24"/>
        </w:rPr>
      </w:pPr>
      <w:r>
        <w:rPr>
          <w:sz w:val="24"/>
        </w:rPr>
        <w:t xml:space="preserve">   — </w:t>
      </w:r>
      <w:r>
        <w:rPr>
          <w:sz w:val="24"/>
        </w:rPr>
        <w:t xml:space="preserve">Ha nem volnának olyan Testvérek is a ti szinteteken, mint például a Tibetben élő Láma-testvérek, akiknek fizikai testei sem minden esetben teljességgel azonos energia-képlettel bírnak, mint aminő energia-képletet a ti testeitek mutatnak. S még ennél is tovább megyek! Ti magatok is, ha nem az asztrális szinteken, de a magatok Fény-íveiben emelkednétek meditációitok során, a magasabb rezgésszintre emelkedett testek egyszerűen átlényegülnének, s ez kimondhatatlan veszélyeket rejtene magában! A meditáció során és révén magasabb rezgésszintre emelkedett test, s annak Tudata ugyanis a meditativ állapot megszűntével visszailleszkedik a korábbi energia-szintbe, még akkor is, ha az Én-rész és a Lélek-szál még utána is emelkedettebb rezgésben marad. S épp ebben rejlik a veszély. Ami az alsóbb szintű rezgés-tartomány része, vissza is illeszkedne, vagy inkább úgy mondom: visszazuhanna a maga korábbi szintjére, s a test betöltené a maga korábbi pontját a magatok Fény-ívében, amiként a Tudat is. A Tudat, amely viszont akkortól megszűnne működni, mint Tudat, hisz a magasabb rezgéstartományban maradt Szellemi Követ, tehát az Én-rész, amely eleve egy magasabb rezgésenergiával bír, nem lévén benne semmi, ami fizikai elem volna, többé nem kötődne a Tudathoz, legalább is akként nem, hogy azt irányítani és működtetni tudja. A szintén magasabb rendű energiákból álló Lélekszál ugyanis szintén a magasabb Fény-ívben maradna, ha a Tudattól nem szakadna is el teljességgel. Ám az ekként megnyúlt Lélekszál már nem alkalmas arra a szerepre, amelyre rendeltetett, tehát nem volna képes fenntartani az összeköttetést a Tudat és az Én-rész közt. A kapcsolat, a kötődés adott volna, de a kommunikáció teljességgel lehetetlenné válna, s a test lényegét tekintve irányítatlanná válna, olyan biológiai robottá, amely még a vegetatív működési rendszerben maradt, de amely akkortól már nem eszköze: csupán rabtartója volna az Én-résznek, amely kiszakadni sem tudna a használhatatlanná lett eszközből, míg annak fizikai működési ideje, tehát létideje le nem jár. Az ekként végig vegetált Út tehát nem csak a test számára, de az Én-rész számára is tragikus volna. </w:t>
      </w:r>
    </w:p>
    <w:p>
      <w:pPr>
        <w:pStyle w:val="Normal"/>
        <w:jc w:val="both"/>
        <w:rPr>
          <w:sz w:val="24"/>
        </w:rPr>
      </w:pPr>
      <w:r>
        <w:rPr>
          <w:sz w:val="24"/>
        </w:rPr>
        <w:t xml:space="preserve">   </w:t>
      </w:r>
      <w:r>
        <w:rPr>
          <w:sz w:val="24"/>
        </w:rPr>
        <w:t xml:space="preserve">Ha a meditáció során kiemelkedő Én-rész az asztrális Világok valamelyikére emelkedik fel, a test, habár a testelemek maguk is egy megváltozott energia-szintre emelkednek, nem követheti, mert a test mindahány sejtje, azok rezgésszintjétől függetlenül is fizikai marad, mert a közeg lényegesen sűrűbb energiáit is magukba zárják mint az adott szintnek megfelelő alkotóelemet, míg a Szellemi Követ, amely képes az asztrális szintre lépni, nem az, és nem az a Lélek-szál sem, amely az összekötő híd szerepét játssza a két, egymástól mindenben és mindenképpen különböző elem: az Én-rész és a test között. Még a Tudat sem lehet képes, csak egy bizonyos szintig követni az Én-részt, amikor az az Asztrális síkokra emelkedik, s még arra a szintre is csak bizonyos történések során emelkedhet fel maga a földi Tudat. Akkor, amikor az Én-rész nem fedi el azt teljesen, hogy valamely Feladat elvégzését akként valósíthassa meg a Tudat által irányított testtel, hogy ő maga egy magasabb szintre emelkedik, s onnan közvetíti le a Lélekszálon a maga utasításait a Tudat felé, vagy a Tudat mellett hagyott Én-elem felé, amiként az imáitok közben történik, vagy amiként munkatársam esetében is van, amikor dolgozunk. Ha azonban a gyógyítás időszaka alatt kell együttműködnie a Tudatnak és az Én-résznek, nem maga az Én-rész emelkedik ki. Akkor ő marad a Tudat mellett, s egy önmagából kiáramoltatott „Fény-vetületet”, azaz hologramot tölt be önmaga egy kicsiny szikrájával (vagy elemével), s a Tudat abba igyekszik bele illeszkedni, de maga is csak mint másodlagos energia-kép. Tehát lényegében a Tudat sem teljességgel emelkedik ki a testből, de energiáját az Én-elem számára szükséges, vagy szükségessé lehető ismeretek összességével mintegy: rávetíti, bele vetíti az Én-hologramba, s akkortól azt a testet, és azt az „énjét” éli meg valóságosnak a gyógyítást végző személy, ha olykor a maga tényleges milyenségébe is vissza kell tudjon nyúlni, ha olyas információ, vagy ismeretelem magához-vonzása válik szükségessé, amelyet nem vetített át az Én-hologramba (mint amikor a megszállottságban szenvedő gyógyítása közben csaknem szó szerinti küzdelemre került sor. A küzdelem ismereti elemeit a Tudat természetesen nem közvetítette át esetünkben sem az agy felé elindított Én-elembe, hisz ha az már eleve negatív emlékezeti energiával indul, meg sem kezdheti gyógyítói feladatát. Ám ha már a történés közben válik szükségessé, hogy az ellentét küldöttével szemben a maga eszközét használja az Én-elem, kell, hogy azt magához vonzhassa a Tudat emlékezeti elemei közül, hogy a maga eszközével győzze le a másik földi személy Tudatát, vagy akár Én-részét megszálló ellentétes ener-gia-lényt, amelyet csak ezt követően tudhat a maga közegébe visszautasítani, vagy (ha esetleg módjában áll) ébreszteni, hogy visszatérvén kibocsájtójához, már ő maga, tehát a mélységből felközvetített Én-hologram ébreszthesse a magába zárt pozitív energia révén ama Testvért, aki a fizikai világban Úton járó Testvér felé a maga én-képét felközvetítette. </w:t>
      </w:r>
    </w:p>
    <w:p>
      <w:pPr>
        <w:pStyle w:val="Normal"/>
        <w:jc w:val="both"/>
        <w:rPr>
          <w:sz w:val="24"/>
        </w:rPr>
      </w:pPr>
      <w:r>
        <w:rPr>
          <w:sz w:val="24"/>
        </w:rPr>
        <w:t xml:space="preserve">   </w:t>
      </w:r>
      <w:r>
        <w:rPr>
          <w:sz w:val="24"/>
        </w:rPr>
        <w:t xml:space="preserve">Arra, hogy más Fény-ívben élő Testvéreket, az ő jelenlétüket mint konkrétan látott képet érzékeljétek, vagy hogy hangjukat halljátok, igen ritkán, elvétve van csak mód, hisz maga a jelenség nem akaratlagos kapcsolatfelvétel: spontán történés, amely az egymás közelébe került energia-tartomá-nyok közti áthúzás végett következik be. Mint amikor a rádió keresőgombját egy olyan állomásra tekeritek, amelynek frekvenciája olyan közel van egy másik adó frekvenciájához, hogy az áthallás bekövetkezik. Ahogy a hanghullámok áramlanak az éteren át: tudjátok, hogy az adó mellett ott van a másik adó is, de míg az általatok beállított adóban hallott szavakat értitek, emezt nem értitek, mert nem tiszta a vétel, és a nyelv sem ismerős. </w:t>
      </w:r>
    </w:p>
    <w:p>
      <w:pPr>
        <w:pStyle w:val="Normal"/>
        <w:jc w:val="both"/>
        <w:rPr>
          <w:sz w:val="24"/>
        </w:rPr>
      </w:pPr>
      <w:r>
        <w:rPr>
          <w:sz w:val="24"/>
        </w:rPr>
        <w:t xml:space="preserve">   </w:t>
      </w:r>
      <w:r>
        <w:rPr>
          <w:sz w:val="24"/>
        </w:rPr>
        <w:t xml:space="preserve">Ekként van ez a Fény-ívek közti áthúzás esetében is, s ez még akkor is ekként van, ha maga az Én-rész esetenként képes megérteni a másik szintről átszivárgott szavakat, hisz az Én-rész „nyelve” nem valamely Földi nyelv, nem is más Bolygók lakóinak nyelve: az egyetemes  Gondolatenergia „nyelvét” érti, azon keresztül kommunikál a Tudattal, de a mellétek kerülő személy Tudatával is, ha arra nyílik lehetősége. Ez utóbbi a ti szinteteken még inkább csak az anya, és a méhében növekedő magzat Én-részei esetében lehetséges, s még akkor sem minden esetben, legalább is nem állandó köztük sem a kapcsolat. A magzat megfoganását követően ugyan mindenkor felveszi egymással a kapcsolatot az egymás mellé került két Én-rész, de ez csak a kezdeti pillanatok történéseinek része: aztán a kapcsolat a magzat és a leendő anya Tudata közt kell megszülessék, hisz a leendő anya kell, hogy igazán a magáénak érezhesse születendő gyermekét, amiként kell, hogy a csöppnyi kis magzat agyi állományába is beíródjék az anya iránta való érzéseinek összessége, hangja, szívverésének ritmusa, a vér áramának zúgása: egyszóval minden, ami a még meg sem született magzatban már egyet jelent a Szóval: Anya. S nem véletlen szoktam mondani munkatársamon keresztül, micsoda fontossága van annak: miként fogadja az anya a felismerést: gyermeket vár, s miként szól még meg sem született, de már mindenképp élő, s ekként érző gyermekéhez. </w:t>
      </w:r>
    </w:p>
    <w:p>
      <w:pPr>
        <w:pStyle w:val="Normal"/>
        <w:jc w:val="both"/>
        <w:rPr>
          <w:sz w:val="24"/>
        </w:rPr>
      </w:pPr>
      <w:r>
        <w:rPr>
          <w:sz w:val="24"/>
        </w:rPr>
        <w:t xml:space="preserve">  </w:t>
      </w:r>
      <w:r>
        <w:rPr>
          <w:sz w:val="24"/>
        </w:rPr>
        <w:t xml:space="preserve">Azok a Világok, amelyekbe olykor lehetőségetek nyílik átlátni, épp oly valóságos Világok, mint amilyennek a magatok Földi Világát megismertétek. Nem egy esetben a saját Világ-képzetetek valamely lehetséges Világ-képére nyit rá az Én-rész Tudata, vagyis azok közül a lehetséges Utak közül áramlik át egy-egy kép, amelyeket az előző kötetben mutattam meg, ha csak néhány kép erejéig is. De e képek nem lépnek túl a ti jelennek megélt korszakotok épp folyamatban lévő történésein, hisz amiként mondtam, a Holnapokba nem lépettek, s nem is láthattok bele. Ekként legalább is nem, ha egyes lehetséges történéseket leközvetíthetünk is valamely Testvérek Én-részének, s azon keresztül Tudatának, aki e leközvetített lehetséges történéseket kell elétek is tárja a számára rendelt formában, és mértékben. De az ekként megmutatott képek is csak a leginkább feltételezhető Holnapot mutatják meg, amely még nem konkrét, megváltoztathatatlan kép, hisz amiként már ezt is mondtam, minden szó, minden mozdulat, minden döntés, minden állítás és tagadás akár a teljes Élet-útra kihatással lesz, megváltoztatva a Holnap-képet nem csak az egyén: akár a Föld teljessége számára is. </w:t>
      </w:r>
    </w:p>
    <w:p>
      <w:pPr>
        <w:pStyle w:val="Normal"/>
        <w:jc w:val="both"/>
        <w:rPr>
          <w:sz w:val="24"/>
        </w:rPr>
      </w:pPr>
      <w:r>
        <w:rPr>
          <w:sz w:val="24"/>
        </w:rPr>
        <w:t xml:space="preserve">  </w:t>
      </w:r>
      <w:r>
        <w:rPr>
          <w:sz w:val="24"/>
        </w:rPr>
        <w:t xml:space="preserve">Ám itt és most nem erre akarok kitérni, hisz ennél lényegesen fontosabb: miként lehet segítségetekre az a tény, az a Felismerés: nem vagytok egyedül a magatok kis Mindenség-morzsájában (amely persze számotokra maga A Mindenség), s miként lehet segítségetekre ennek ténye még akkor is, ha nem vehetitek fel azon Testvérekkel a kapcsolatot, akiknek Világába ekként egy-egy kép, vagy csak kép-foszlány erejéig bepillantást nyerhettek. </w:t>
      </w:r>
    </w:p>
    <w:p>
      <w:pPr>
        <w:pStyle w:val="Normal"/>
        <w:jc w:val="both"/>
        <w:rPr/>
      </w:pPr>
      <w:r>
        <w:rPr>
          <w:sz w:val="24"/>
        </w:rPr>
        <w:t xml:space="preserve">  </w:t>
      </w:r>
      <w:r>
        <w:rPr>
          <w:sz w:val="24"/>
        </w:rPr>
        <w:t>Ahhoz, hogy a történést tényleg hasznosítani tudjátok, először is meg kellene tudnotok különböztetni három, nagyon is egyként ható jelenséget.</w:t>
      </w:r>
    </w:p>
    <w:p>
      <w:pPr>
        <w:pStyle w:val="Normal"/>
        <w:jc w:val="both"/>
        <w:rPr>
          <w:sz w:val="24"/>
        </w:rPr>
      </w:pPr>
      <w:r>
        <w:rPr>
          <w:sz w:val="24"/>
        </w:rPr>
        <w:t xml:space="preserve">  </w:t>
      </w:r>
      <w:r>
        <w:rPr>
          <w:sz w:val="24"/>
        </w:rPr>
        <w:t xml:space="preserve">Az egyik történés, amely a leginkább fontos a ti számotokra, és a ti jelenbéli, s a Holnapok során várható történéseitek értelmében, az a kép, amikor a Segítő Szellemtestvéreket látjátok. A másik, amikor a párhuzamos Idő-síkok valamelyikébe nyertek bepillantást, a harmadik pedig az, amikor az ellentét igyekszik elkápráztatni, s ekként tévútra csalni benneteket egy-egy általa felközvetített, és Tudatotokra vetített képpel. S mert ez utóbbi az, ami a leggyakrabban előforduló történés, elsőként erre térnék ki. </w:t>
      </w:r>
    </w:p>
    <w:p>
      <w:pPr>
        <w:pStyle w:val="Normal"/>
        <w:jc w:val="both"/>
        <w:rPr>
          <w:sz w:val="24"/>
        </w:rPr>
      </w:pPr>
      <w:r>
        <w:rPr>
          <w:sz w:val="24"/>
        </w:rPr>
        <w:t xml:space="preserve">   </w:t>
      </w:r>
      <w:r>
        <w:rPr>
          <w:sz w:val="24"/>
        </w:rPr>
        <w:t xml:space="preserve">Amiként mondtam, Satana most, a várható történésekre készülve minden eszközt megragad, hogy energiát szerezzen. S bár ez ekként van, ami egyben azt is feltételezi, hogy a nehezen megszerzett energiát nem pazarolja olyan képek felközvetítésére, amelyek megjelenítéséhez a Kozmikus Tér-ből, vagy a fizikai Világokból orozott pozitív energia egy részének felhasználása révén lehet csak módja, megteszi mégis, </w:t>
      </w:r>
      <w:r>
        <w:rPr>
          <w:i/>
          <w:sz w:val="24"/>
          <w:u w:val="single"/>
        </w:rPr>
        <w:t>kiváltképp a Föld azon pontjain, ahol a kiáramoltatott energia révén megfogalmazott kép nyomán mégtöbb energia elorozására nyílik, vagy nyílhat lehetősége. A ti kegyhelyeitekre gondolok itt első sorban,</w:t>
      </w:r>
      <w:r>
        <w:rPr>
          <w:sz w:val="24"/>
        </w:rPr>
        <w:t xml:space="preserve"> hisz maga a Nagy Ugrás a ti Fényívetekben, tehát az általatok ismert – lakott Föld színén lesz Valósággá. Ekként éppenhogy tőletek igyekszik mind több és több energiát nyerni, éspedig két okból is. Először is azért, mert amiként már ezt is mondtam, ahol sokan gyűlnek egy-azon helyre, a tömegpszichózis hatása fog érvényesülni. Így ha valamely, általatok „szentnek” nevezett helyen gyűlik össze több száz, vagy akár több ezer ember, már egymásra is hatással lesznek, ekként a vallásos érzület energiája, amely szintén a pozitív tartományban rezgő energia, hihetetlen mennyiségben fog áramlani. S mert ez ekként van, szinte természetes, hogy az ellentét is megjelenik, s mert arra még nem vagytok képesek (legalább is az egyszerű emberek többsége nem), hogy a negatív energiát megérezve bezárjátok a Hit, a Szeretet és a vágyakozás által megnyitott csakrákat, amiként a Légtérben áramló pozitív energiát sem lehettek még képesek elzárni az ellentét küldöttei elől, azok szinte méretlen vonzzák el az adott területen felgyülemlett energiát, mindenkor a maguk negatív energiáját áramoltatva az elvont pozitív energia helyére. Ez volt a Medjugorje-i földrengés oka és háttere is, s akkor még csak a közelmúlt egyik nagyobb történését említettem. Ezen felül és ezen túl az ellentét által produkált „csodáknak”, és számotokra érthetetlen történéseknek, mint mondtam, más szerepe is van. Ezt ugyan már nem annyira a közismert kegyhelyeken, mint inkább egyes Testvérek esetében igyekszik megvalósítani, de ismét csak azzal a céllal, hogy energiát orozzon, s azzal a kifejezett szándékkal még, hogy a láttatott kép által elkápráztatott és elámított testvért (s azon keresztül akár sokakat!) a maga tév-útja felé csalja! S mert ezt a legkönnyebb megvalósítania, mert a vágyódás-szülte hiszékenység szinte határtalan, mert a hit még ténylegesen is csak hit, s nem a Bölcsességgel párosuló Bizonyosság, ezzel az eszközzel fog élni amikor csak teheti, mert ekként a siker szinte minden esetben biztosított a számára. </w:t>
      </w:r>
    </w:p>
    <w:p>
      <w:pPr>
        <w:pStyle w:val="Normal"/>
        <w:jc w:val="both"/>
        <w:rPr/>
      </w:pPr>
      <w:r>
        <w:rPr>
          <w:sz w:val="24"/>
        </w:rPr>
        <w:t xml:space="preserve">  </w:t>
      </w:r>
      <w:r>
        <w:rPr>
          <w:sz w:val="24"/>
        </w:rPr>
        <w:t>Aki híján van a Valós Alázatnak, s magamagát szívesen emeli valamely magas polcra, kész elfogadni az ellentét által felközvetített hamis képet akként, mint valós Jelenést, s mert még önmagát is meggyőzi: Isten kiválasztottja, akinek ekként kíván valamely üzenetet átadni az ÚR, vagy az Áldott Anya, vagy akként érzi, hogy a Jelenés révén lesz tudomása a reá váró Feladatról, kész mindent elfogadni, amit a hamis képben látott személy sugalmaz néki, akár ténylegesen is elhitetve véle: ő az ÚR kiválasztottja. Hogy aztán a későbbiek során hová, merre vezeti az elámítottat, s mindazokat, akiket ő maga, tehát már az ellentét által „meggyőzött” földi személy képes elámítani; nem kell, hogy mondjam. Mert bizony, ez sem ritka: és éppen ez az ellentét szándéka is! Egy Testvéren keresztül ismétcsak sokakat ámítani el, s vezetni őket tévútra, akár éles ellentétben is azzal az Úttal, amely az Úrnak Útja, hogy valóságosan is igazzá legyen, amit az ÚR már kétezer évvel korábban megmondott:</w:t>
      </w:r>
    </w:p>
    <w:p>
      <w:pPr>
        <w:pStyle w:val="Normal"/>
        <w:jc w:val="both"/>
        <w:rPr/>
      </w:pPr>
      <w:r>
        <w:rPr>
          <w:sz w:val="24"/>
        </w:rPr>
        <w:t xml:space="preserve">     „</w:t>
      </w:r>
      <w:r>
        <w:rPr>
          <w:sz w:val="24"/>
        </w:rPr>
        <w:t>Mert hamis  Krisztusok és hamis próféták támadnak, és nagy jeleket és csodákat tesznek, annyira, hogy elhitessék, ha lehet, a választottakat is.</w:t>
      </w:r>
    </w:p>
    <w:p>
      <w:pPr>
        <w:pStyle w:val="Normal"/>
        <w:jc w:val="both"/>
        <w:rPr>
          <w:sz w:val="24"/>
        </w:rPr>
      </w:pPr>
      <w:r>
        <w:rPr>
          <w:sz w:val="24"/>
        </w:rPr>
        <w:t xml:space="preserve">     </w:t>
      </w:r>
      <w:r>
        <w:rPr>
          <w:sz w:val="24"/>
        </w:rPr>
        <w:t xml:space="preserve">Ímé eleve megmondottam néktek.” </w:t>
      </w:r>
      <w:r>
        <w:rPr>
          <w:sz w:val="16"/>
          <w:szCs w:val="16"/>
        </w:rPr>
        <w:t>(Mát. 24.24-25)</w:t>
      </w:r>
    </w:p>
    <w:p>
      <w:pPr>
        <w:pStyle w:val="Normal"/>
        <w:jc w:val="both"/>
        <w:rPr/>
      </w:pPr>
      <w:r>
        <w:rPr>
          <w:sz w:val="24"/>
        </w:rPr>
        <w:t xml:space="preserve"> </w:t>
      </w:r>
      <w:r>
        <w:rPr>
          <w:sz w:val="24"/>
        </w:rPr>
        <w:t xml:space="preserve">S ez bizony, ekként is van, és még lesz is. S ez már még csak nem is új jelenség, hisz ilyen hamis „látomások”, vagy „Isteni parancsok” nyomán és okán indult útjára szinte mindahány keresztes had, amiként az inkvizíció is ekként indult el, mint „hitvédő”... – gyűlölethullám, amely végigsöpört a Föld színén, annak szinte teljességén. </w:t>
      </w:r>
    </w:p>
    <w:p>
      <w:pPr>
        <w:pStyle w:val="Normal"/>
        <w:jc w:val="both"/>
        <w:rPr>
          <w:sz w:val="24"/>
        </w:rPr>
      </w:pPr>
      <w:r>
        <w:rPr>
          <w:sz w:val="24"/>
        </w:rPr>
        <w:t xml:space="preserve">   </w:t>
      </w:r>
      <w:r>
        <w:rPr>
          <w:sz w:val="24"/>
        </w:rPr>
        <w:t xml:space="preserve">Az egyes, mindenkor egy-egy személy jelenlétében esett „jelenések”, vagy akár még azok is, amelyek épp a sokaság csoda-várását követve esnek: az ellentét praktikái. Nem sorolom fel itt azokat a „csodás történéseket”, amelyek máig elétek állnak, mert szükségtelen volna, amiként (ezt viszont már néktek magatoknak is kell, vagy legalább is </w:t>
      </w:r>
      <w:r>
        <w:rPr>
          <w:i/>
          <w:sz w:val="24"/>
        </w:rPr>
        <w:t>kellene</w:t>
      </w:r>
      <w:r>
        <w:rPr>
          <w:sz w:val="24"/>
        </w:rPr>
        <w:t xml:space="preserve"> hogy tudjátok!) szükségtelen volna az is, hogy ténylegesen is olyas jelenségeket adjon elétek az ÚR, vagy az Áldott Anya, amelyre az évszázadokkal korábban élteknek Tudati és Szellemi milyenségük végett még ténylegesen is szüksége volt. Azokra a ti korotokban, és a ti szinteteken (kiváltképp a ti számotokra, a ti Szellemi Ismereteitek mellett) már rég nincs szükség, így azon képek még akkor sem a Valóság részei, ha azok, akik Tudatukban még e képeket fogalmazzák meg, Gondolati – Akarati erőik révén ténylegesen is e képeket fogalmazzák meg. </w:t>
      </w:r>
      <w:r>
        <w:rPr>
          <w:i/>
          <w:sz w:val="24"/>
          <w:u w:val="single"/>
        </w:rPr>
        <w:t>De már ők maguk fogalmazzák meg a képet, amelyet maguk, vagy a náluk gyengébb Akarati és/vagy Tudati energiákkal bírók (többnyire kicsinyek, vagy egyszerű, tanulatlan emberek) elé vetítenek, vagy amelyet az ellentét vetít eléjük, követve a Tudat akaratát.</w:t>
      </w:r>
      <w:r>
        <w:rPr>
          <w:sz w:val="24"/>
        </w:rPr>
        <w:t xml:space="preserve"> </w:t>
      </w:r>
    </w:p>
    <w:p>
      <w:pPr>
        <w:pStyle w:val="Normal"/>
        <w:jc w:val="both"/>
        <w:rPr>
          <w:sz w:val="24"/>
        </w:rPr>
      </w:pPr>
      <w:r>
        <w:rPr>
          <w:sz w:val="24"/>
        </w:rPr>
        <w:t xml:space="preserve">  </w:t>
      </w:r>
      <w:r>
        <w:rPr>
          <w:sz w:val="24"/>
        </w:rPr>
        <w:t>Hogy mi az oka az ellentét e nagyon is átlátszó, mégis oly gyakran „sikeres” praktikájának, már elmondottam. Azt viszont, hogy mit okoz, és hogy mit fogalmaz meg magának az, aki ekként vezeti tévútra testvéreit, azt hiszem, nem kell hogy mondjam...</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xml:space="preserve">Ti magatok már az Erő ismeretével (is) bírtok, amiként tudói vagytok annak is: az a Világ-kép, amelyben éltek, csak a ti számotokra, s a ti szinteteken az, ami. Mi már titeket sem akként látunk, amiként ti magatok látjátok egymást, vagy önmagatokat. Nem az ember-alak jelenik meg, ha reátok gondolunk, de már annak látunk és ismerünk benneteket, </w:t>
      </w:r>
      <w:r>
        <w:rPr>
          <w:i/>
          <w:sz w:val="24"/>
        </w:rPr>
        <w:t>akik a Valóság értelmében vagytok</w:t>
      </w:r>
      <w:r>
        <w:rPr>
          <w:sz w:val="24"/>
        </w:rPr>
        <w:t xml:space="preserve">, s ez még akkor is így van, ha ismerjük azt a képet is, amelyet ti magatok is ismertek önmagatokról és egymásról is, s még inkább is, mint ti magatok, hisz anélkül a fizikai testek gyógyítását sem segíthetnénk. Tudjuk, milyen hibák állhatnak, vagy álltak elő már konkrét értelemben véve az egyes fizikai szervezetekben, de nem azt fogjuk látni, amit ti, tehát nem egy-egy földi értelemben, a fizikai szemmel látható, vagy a ti műszereitekkel észlelhető szervi torzulást érzékelünk, amiként nem is azt figyeljük. A fizikai szervek, s még azok elemeinek, azaz sejtjeinek színképe is elemenként más és más, s ha valamely sejt állapota megváltozik, megváltozik annak színképe is. Ezt a rezgésszint torzulást látjuk, s ha arra lehetőség kínálkozik, az adott testelemeket mint energia-elemeket segítünk visszailleszteni a maga korábbi rezgés tartományába annak a Testvérnek, aki a gyógyítást végzi, s aki, és ez is természetes, továbbra is a maga földi – fizikai formájában képzeli maga elé a szervet. De a ti szinteteken ti magatok kell, hogy a gyógyítást Tudati – Akarati úton megkezdjétek, amiként az is szükségeltetik, hogy végezzétek is azt kitartó türelemmel, mindenkor a Szeretet erejére támaszkodva, abból merítve, s a Szeretetet megélve már egészen, a maga teljességében, akként, amiként megélni már képesek vagytok. </w:t>
      </w:r>
      <w:r>
        <w:rPr>
          <w:i/>
          <w:sz w:val="24"/>
          <w:u w:val="single"/>
        </w:rPr>
        <w:t>Aki már eleve feladja a harcot, maga vonja el az energiát Testvérétől, amelyet pedig ő kellene az adott személy felé átközvetítsen!</w:t>
      </w:r>
      <w:r>
        <w:rPr>
          <w:sz w:val="24"/>
        </w:rPr>
        <w:t xml:space="preserve"> Hasonlóképpen van tehát, ha a gyógyítást végző mond le a gyógyítás lehetőségéről, mint amikor maga a beteg mond le a gyógyulásról: a tagadó gondolat, amely egy pozitív eshetőséget vet el, magát az Életet veti el, a pozitív gondolat ellenkezőjét fogalmazva meg, s emelve ezzel valóság-szintre a ti valótlan Valóságotok Világában. </w:t>
      </w:r>
      <w:r>
        <w:rPr>
          <w:i/>
          <w:sz w:val="24"/>
          <w:u w:val="double"/>
        </w:rPr>
        <w:t xml:space="preserve">Mindahány </w:t>
      </w:r>
      <w:r>
        <w:rPr>
          <w:i/>
          <w:sz w:val="22"/>
          <w:szCs w:val="22"/>
          <w:u w:val="double"/>
        </w:rPr>
        <w:t>ÚT KEGYELMI AJÁNDÉK</w:t>
      </w:r>
      <w:r>
        <w:rPr>
          <w:i/>
          <w:sz w:val="24"/>
          <w:u w:val="double"/>
        </w:rPr>
        <w:t>: s aki azt nem segít megtartani Testvéreinek (vagy akár csak a mellé rendelt Lélek-lények bármelyikének is, akik épp érettetek vehetnek testet közöttetek), Isten Szeretet-ajándékát tépi ki annak kezéből, hasonlóképpen azon Testvérekhez, akik az alig is megfogant magzatot taszítják el, a maguk érdekeit fontosabbnak tartva és érezve, mint Testvérük érdekét.</w:t>
      </w:r>
      <w:r>
        <w:rPr>
          <w:sz w:val="24"/>
        </w:rPr>
        <w:t xml:space="preserve"> Azon Testvérükét, aki általuk érkezhetne a Föld színére, hogy a Föld színén végigjárandó Kegyelmi Út során, s a fizikai értelemben vett Élet révén ÉLETET nyerjen. </w:t>
      </w:r>
    </w:p>
    <w:p>
      <w:pPr>
        <w:pStyle w:val="Normal"/>
        <w:jc w:val="both"/>
        <w:rPr>
          <w:sz w:val="24"/>
        </w:rPr>
      </w:pPr>
      <w:r>
        <w:rPr>
          <w:sz w:val="24"/>
        </w:rPr>
        <w:t xml:space="preserve">  </w:t>
      </w:r>
      <w:r>
        <w:rPr>
          <w:sz w:val="24"/>
        </w:rPr>
        <w:t xml:space="preserve">Amiként már ezt is mondtam, ma, aki akként kell megkezdje Útját, hogy Életfilmjébe az Út megkezdése előtt az ÚR beírta az Út jogát megvétózó </w:t>
      </w:r>
      <w:r>
        <w:rPr>
          <w:sz w:val="22"/>
          <w:szCs w:val="22"/>
        </w:rPr>
        <w:t>MONDATOT</w:t>
      </w:r>
      <w:r>
        <w:rPr>
          <w:sz w:val="24"/>
        </w:rPr>
        <w:t xml:space="preserve">,  akként kell elszenvedje valamely korábbi cselekedete Karmikus következményét, hogy vagy az általuk betöltött magzat teste, vagy az anya teste valami oknál fogva nem alkalmas arra, hogy a kis test teljességgel kifejlődjön. Így, bár az Út kezdetén álló, tehát még alig is leérkezett Én-rész minden erejével küzdeni fog, hogy az általa megfogalmazott test az anya testében maradva kifejlődhessék, s alkalmas eszközzé lehessen számára az Életfilm betöltésére, erre semmiképp sem nyílik lehetősége. </w:t>
      </w:r>
      <w:r>
        <w:rPr>
          <w:b/>
          <w:i/>
          <w:sz w:val="24"/>
          <w:u w:val="double"/>
        </w:rPr>
        <w:t>A karmikus történés tehát spontán mód bekövetkező magzati halál folytán: de már rég, hosszú idők óta nem az anya akarata révén következik be.</w:t>
      </w:r>
      <w:r>
        <w:rPr>
          <w:sz w:val="24"/>
        </w:rPr>
        <w:t xml:space="preserve"> </w:t>
      </w:r>
    </w:p>
    <w:p>
      <w:pPr>
        <w:pStyle w:val="Normal"/>
        <w:jc w:val="both"/>
        <w:rPr/>
      </w:pPr>
      <w:r>
        <w:rPr>
          <w:sz w:val="24"/>
        </w:rPr>
        <w:t xml:space="preserve">   </w:t>
      </w:r>
      <w:r>
        <w:rPr>
          <w:i/>
          <w:sz w:val="24"/>
          <w:u w:val="double"/>
        </w:rPr>
        <w:t>Aki akként kell elvegye korábbi tette karmikus büntetését, hogy az anya maga taszítja el magától, ahogyan ő taszította el korábban a saját magzatát, már nem a Föld színén, legalább is nem a ti szinteteken kell ezt megtapasztalja!</w:t>
      </w:r>
    </w:p>
    <w:p>
      <w:pPr>
        <w:pStyle w:val="Normal"/>
        <w:jc w:val="both"/>
        <w:rPr>
          <w:sz w:val="24"/>
        </w:rPr>
      </w:pPr>
      <w:r>
        <w:rPr>
          <w:sz w:val="24"/>
        </w:rPr>
        <w:t xml:space="preserve">   </w:t>
      </w:r>
      <w:r>
        <w:rPr>
          <w:sz w:val="24"/>
        </w:rPr>
        <w:t xml:space="preserve">Aki tehát a ti szinteteken, s a ti korotokban ekként löki el magától gyermekeit, megtagadva azok Élet-jogát, mindenképp, és mindenkor Élet elleni bűnt követ el: s ma már nem lehet azt mondanotok, hogy meg kell tapasztaljátok az ölést is, mint negatív cselekedeti elemet, hisz azon már mind réges-rég túl jutottatok korábbi, éspedig a meglehetősen távoli Múltba tűnt Útjaitok valamelyikén. Amiként a megöletés történését is megismertétek: ekként az ölés, mint történés sem az elkövető, sem pedig annak áldozata esetében nem illeszthető bele a ti szintetek Törvény-rendszerébe, annál is inkább, mert ti már a Szeretet Törvényvilágába kell megtanuljatok mindinkább beilleszkedni, amely Törvényvilágba átemelkedni vágytok, s készültök. S ennek elsődleges feltétele, hogy a Kegyelem Törvényét mind magasabb szintre emeljétek már önmagatokban is, akként és az által, hogy nem csak kéritek és elvárjátok Isten Kegyelmét, de ti magatok is éltek a Kegyelemmel, mint a Szeretet Tiszta Eszközével.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S most térjünk még vissza egy pár mondat erejéig a gyógyításra, amely most munkatársam Tudatának is központi kérdése. Ugyan a Magoknak szóló könyv következő kötetében már meglehetős részletességgel kitértem e kérdésre, kell, hogy itt is szóljak róla, ha csak néhány szóban is, mert a Magoknak szóló kötetet ténylegesen is csak kevesek vehetik kezükbe. No, nem azért, mintha bármely titkos Tanítás volna azokban, de csak kevesek azok, akikhez ott szólani kívántam. (S én magam kívánom a leginkább: bárha többen lehetnének...)</w:t>
      </w:r>
    </w:p>
    <w:p>
      <w:pPr>
        <w:pStyle w:val="Normal"/>
        <w:jc w:val="both"/>
        <w:rPr/>
      </w:pPr>
      <w:r>
        <w:rPr>
          <w:sz w:val="24"/>
        </w:rPr>
        <w:t xml:space="preserve">  </w:t>
      </w:r>
      <w:r>
        <w:rPr>
          <w:sz w:val="24"/>
        </w:rPr>
        <w:t xml:space="preserve">Amint mondtam, a fizikai test mindahány sejtje más és más energiát képvisel, tehát más és más szín-tartományban van. Ez még akkor is így van, ha azokon a bizonyos aura-fotókon az egyes szervek egységes színben látszanak feltűnni a felvételen. Ezen belül azonban még az azonos színnek is más és más árnyalatai léteznek, amelyeket ti, a ti Világotokban még nem érzékelhettek. Mi viszont, és a segítségetekre mellétek érkezett Testvérek igen. Nem egy olyan eset van, amikor anélkül, hogy kérnétek, vagy akár csak ti magatok észlelnétek testetek betegségét, annak kezdetét, éppen e Segítő Szellemtestvérek hatnak a normál rezgésszinttől eltért sejtekre, hogy a betegséget már annak kezdetén megszűntessék, mint az Út történései közé nem illő, vagy valamely várható, és sokkalta fontosabb történést lehetetlenné tevő, vagy azt a megengedettnél nagyobb mértékben megnehezítő folyamatot. Ez esetben nem csak a ti Fényköreitek magasabb szintjeiről érkezett Testvérek, hanem az általatok nem is minden esetben érzékelhető Elemi Szellemek segítenek. Ezek az Elemi Szellemek a Lélek-lények távozását követően a Föld légterében maradt Lélek-energia elemek, amelyek, miként már ezt is mondtam, a Kozmikus Világ-lélek elemei, amelyek a Szellem utolsó, s az ÉN-képzet első Gondolati –  Akarati Energiája révén válnak Teremtő Energia-elemekből Szellemi Energia-lényekké, magasabb szintre emelkedve a Teremtő Energia-elemek szintjénél egy bizonyos értelemben, s mégis alacsonyabb rezgésszint-tartományba süllyedve, beigazodva ezzel a ti, azaz a bukás felé indult Szellem által megfogalmazott ÉN-kép alsóbbrendű Lét-tartományá-ba. </w:t>
      </w:r>
    </w:p>
    <w:p>
      <w:pPr>
        <w:pStyle w:val="Normal"/>
        <w:jc w:val="both"/>
        <w:rPr>
          <w:sz w:val="24"/>
        </w:rPr>
      </w:pPr>
      <w:r>
        <w:rPr>
          <w:sz w:val="24"/>
        </w:rPr>
        <w:t xml:space="preserve">   </w:t>
      </w:r>
      <w:r>
        <w:rPr>
          <w:sz w:val="24"/>
        </w:rPr>
        <w:t xml:space="preserve">Az alsóbb szintű Lét-tartományban, tehát a ti Gömbbe zárt „Világmindenség-elemetekben” a Mindenségben áramló Teremtő Energia-elemek benső energiája teljességgel elégséges ahhoz, hogy Energia-elemből Energia-lénnyé legyenek. De mert arra, hogy a Tökéletes Tisztaságú Teremtő Erő bárha egyetlen kis eleme is, akár egy pillanatra is alámerülhessen a ti, már tisztátalanná lett Világotokba, magának a Teremtő Elemnek is az ÉN-ben lévő, a Tökéletes Szellemi Erőtől eltérő energiákra volt szüksége. Ekként először is a Szellem által megfogalmazott utolsó Gondolati – Akarati energiát vonzotta magához, azon Gondolati – Akarati energia-ele-mekkel fogalmazva meg a maga „látszat-egységét”, majd az ÉN-kép energiáját is magához vonzotta, amely a ti Világaitok mértékében még legtisztább, de a Fent értelmében már a Tökéletestől eltérő Gondolati és Akarati Erő, s amelynek révén akár a ti gyengébb energiával bíró szintjeiteken is megmaradhat, de mindenkor akként ereszkedve alá (ha nem mint Lélek-lény, vállal Feladatot) mint Kegyelmi Energia-lény. </w:t>
      </w:r>
    </w:p>
    <w:p>
      <w:pPr>
        <w:pStyle w:val="Normal"/>
        <w:jc w:val="both"/>
        <w:rPr>
          <w:sz w:val="24"/>
        </w:rPr>
      </w:pPr>
      <w:r>
        <w:rPr>
          <w:sz w:val="24"/>
        </w:rPr>
        <w:t xml:space="preserve">  </w:t>
      </w:r>
      <w:r>
        <w:rPr>
          <w:sz w:val="24"/>
        </w:rPr>
        <w:t xml:space="preserve">E kicsiny Fény-lények akként érkeznek az egyes szintekre, hogy mind alacsonyabb rendű Napok energiáiba „öltöznek”, mindenkor a Nap sugaraival áramolva tovább és tovább a Kozmikus Terekben a következő fokozatú Naprendszerek Napja felé, hogy aztán már annak sugarában haladva érjék el végső céljukat, tehát azt a szintet, ahol Feladatot vállaltak. </w:t>
      </w:r>
    </w:p>
    <w:p>
      <w:pPr>
        <w:pStyle w:val="Normal"/>
        <w:jc w:val="both"/>
        <w:rPr>
          <w:sz w:val="24"/>
        </w:rPr>
      </w:pPr>
      <w:r>
        <w:rPr>
          <w:sz w:val="24"/>
        </w:rPr>
        <w:t xml:space="preserve">  </w:t>
      </w:r>
      <w:r>
        <w:rPr>
          <w:sz w:val="24"/>
        </w:rPr>
        <w:t xml:space="preserve">A ti szintetekre is ekként érkeznek, bár nem mindenkor a Nap sugaraival közelítik meg a ti Fény-íveteket, s azon belül is a ti Bolygótokat: a Nap sugarai a Csillagok testén is visszatükröződnek: s éppenhogy a Csillagok fényével érkeznek mellétek a legtöbben, s éppen azért, mert amikor az éj órái vannak, a légtér inkább tiszta a nappal kiáramoltatott negatív gondolati – akarati, tehát az indulati energiáktól. Az éj órái azok is, amelyeket felhasználva a meghibásodott testsejtek rezgésszintjére hatnak, hogy elejét vegyék a test betegségének, de az éj órái azok is, amikor a ti Gondolati – Akarati energiáitok nyomán, ha azokat a Tiszta Szeretet jegyében és nevében fogalmaztátok meg, közelítenek hozzátok, betöltve a delejezni kívánt víz minden egyes atomját. Éspedig nem is csak egyképpen, de több, egymástól erősen eltérő módon is! Ha az igazán indokolt és szükséges, mondjuk egy igen súlyos betegségben szenvedő Testvér, vagy egy nagyon gyenge gyermek, vagy idős Testvér esetében, akként adnak gyógyító Erőket a vízhez, hogy nem csak a magukkal vitt energia egy részét áramoltatják a vízbe, de ők maguk merülnek bele a víz-atomba, önmagukkal erősítve meg azt, s ekként a beteg testvért is, hogy Élete lehessen. </w:t>
      </w:r>
    </w:p>
    <w:p>
      <w:pPr>
        <w:pStyle w:val="Normal"/>
        <w:jc w:val="both"/>
        <w:rPr>
          <w:sz w:val="24"/>
        </w:rPr>
      </w:pPr>
      <w:r>
        <w:rPr>
          <w:sz w:val="24"/>
        </w:rPr>
        <w:t xml:space="preserve">  </w:t>
      </w:r>
      <w:r>
        <w:rPr>
          <w:sz w:val="24"/>
        </w:rPr>
        <w:t>A víz elemei a testbe épülnek bele, majd a sejt természetes lét-idejének végén a sejt elpusztul, s a víz-elemmel együtt a sejtbe lényegült Lélek-elem kiemelkedik a sejtből, már csak a magával vitt energiát hagyva abban, s folytatja megkezdett munkáját, akár akként, hogy egy másik test-sejtet tölt be, már annak rezgésszintjét emelve, hogy továbbra is segítse a test gyógyulását, vagy, ha a test gyógyulása már végbement, akként, hogy a kilélegzett levegővel együtt elhagyja a fizikai testet, s tovább létezik a Légtérben, míg vállalt Küldetése erre módot ad. Aztán visszatér, azaz elhagyja a Föld légterét is, de többnyire megmarad az adott Kozmikus Térben, várva a következő feladatot, vagy azt; mikor kéri segítségét ismét valaki közületek a Föld színén. Akár akként, hogy ismét a gyógyításhoz használt Élet-víz elkészítéséhez kér energiát, akár akként, hogy magához a gyógyításhoz kíván energiát magához vonzani.</w:t>
      </w:r>
    </w:p>
    <w:p>
      <w:pPr>
        <w:pStyle w:val="Normal"/>
        <w:jc w:val="both"/>
        <w:rPr>
          <w:sz w:val="24"/>
        </w:rPr>
      </w:pPr>
      <w:r>
        <w:rPr>
          <w:sz w:val="24"/>
        </w:rPr>
        <w:t xml:space="preserve">   </w:t>
      </w:r>
      <w:r>
        <w:rPr>
          <w:sz w:val="24"/>
        </w:rPr>
        <w:t xml:space="preserve">A gyógyítás Feladatára vállalkozó Testvér, aki az Úr Engedélyével kezdheti meg (már az Út megkezdése előtt reá bízott) Feladatát, nem egyedül száll szembe a betegséget okozó negatív energiákkal: amiként látjátok, Segítő Testvérek sokasága várja, hogy mint Tisztaság-elem, tehát mint pozitív, s ekként Gyógyító Erő-elem: részesévé és segítőjévé legyen a gyógyítói munkának. De a Kozmikus Világ-lélek kicsiny Energia-lényein kívül természetesen a Fent Világából is sokak várják, hogy segítségetekre lehessenek, s itt és most sem csak azon Testvérekre gondolok, akik a ti magasabb szintjeitekről kapnak lehetőséget: közétek ereszkedni, hogy segítsék tétova, kicsiny, gyengécske léteiteket. A Föld Vezérlő Szellemi Géniuszai, Föld-anya, s természetesen én magam is mellettetek állok, s még azok a Testvérek, akiknek ma és Holnap engedtetik Urunk által, hogy Szellemi Képmásaikat alááramoltatva segítségetekre legyenek: aki Ébredni, s Lépni kész, Ébredhessen és Léphessen a Fent Világai felé vezető Úton. </w:t>
      </w:r>
    </w:p>
    <w:p>
      <w:pPr>
        <w:pStyle w:val="Normal"/>
        <w:jc w:val="both"/>
        <w:rPr>
          <w:sz w:val="24"/>
        </w:rPr>
      </w:pPr>
      <w:r>
        <w:rPr>
          <w:sz w:val="24"/>
        </w:rPr>
        <w:t xml:space="preserve">    </w:t>
      </w:r>
      <w:r>
        <w:rPr>
          <w:sz w:val="24"/>
        </w:rPr>
        <w:t xml:space="preserve">A Szellemi Géniuszok közé soroltatik Gábriel, Micháel,  Rafael,... stb. stb.: s még hosszasan sorolhatnám </w:t>
      </w:r>
      <w:r>
        <w:rPr>
          <w:i/>
          <w:sz w:val="24"/>
          <w:u w:val="double"/>
        </w:rPr>
        <w:t>az általatok Arkangyaloknak, Szeráfoknak és Keruboknak nevezett Szellemi Személyek</w:t>
      </w:r>
      <w:r>
        <w:rPr>
          <w:sz w:val="24"/>
        </w:rPr>
        <w:t xml:space="preserve"> sokaságának (általatok ismert és használt) neveit, Akik a Föld-testen már nem vállalhatnának Feladatot, de Akik a Szellemi Gömb Felemeltetésében döntő fontosságú szerepet játszanak. </w:t>
      </w:r>
    </w:p>
    <w:p>
      <w:pPr>
        <w:pStyle w:val="Normal"/>
        <w:jc w:val="both"/>
        <w:rPr>
          <w:sz w:val="24"/>
        </w:rPr>
      </w:pPr>
      <w:r>
        <w:rPr>
          <w:sz w:val="24"/>
        </w:rPr>
        <w:t xml:space="preserve">   </w:t>
      </w:r>
      <w:r>
        <w:rPr>
          <w:sz w:val="24"/>
        </w:rPr>
        <w:t xml:space="preserve">Tulajdonképpen erre utalt az a kis információ, amely Micháel Testvérünkről eljutott hozzátok, s amelyet fentebb már megemlítettünk, ha nem is akként lesz szerepe és Feladata a Történésben, amiként gondolják közületek sokak! Nem akként, hogy Micháel és „serege”: tehát az irányítása és vezérlete alá rendelt Szellemi Segítők sokasága majd „lángpallossal” érkezik, s hozzá egyenesen a Föld színére. Erről is szóltam már, de mert e kép oly sokak Tudatában rögzült így, ennyire nagyon hibásan, kell, hogy ismét korrigáljam a tévesen leközvetített, s aztán még át is fogalmazott információt. </w:t>
      </w:r>
    </w:p>
    <w:p>
      <w:pPr>
        <w:pStyle w:val="Normal"/>
        <w:jc w:val="both"/>
        <w:rPr>
          <w:sz w:val="24"/>
        </w:rPr>
      </w:pPr>
      <w:r>
        <w:rPr>
          <w:sz w:val="24"/>
        </w:rPr>
        <w:t xml:space="preserve">   </w:t>
      </w:r>
      <w:r>
        <w:rPr>
          <w:sz w:val="24"/>
        </w:rPr>
        <w:t>Aki erről szólott, mint mondtam, nem láthatott „lángpallost kezeikben”. Elsőként is azért nem, mert nem az általatok ismert test-képzetben fognak megjelenhetni, de valós szellemi milyenségüket, annak pontos képmását közvetítve le, természetesen a Bennük, mint Szellemi Személyekben lévő ERŐVEL, amely mindenkor A SZERETET EREJE: s e Szeretet Sugara az, amely Belőlük árad, és amellyel Föld-anyácskát körbe ölelik: ne lehessen ártására az ellentét, amely nagy erőkkel, tehát megszámlálhatatlan negatív szellemlényt felvonultatva fog támadni, hogy a két Fény-ív közt feljebb emelkedő Szellemi Gömb energiáját elorozza, vagy legalább is megpróbáljon magához vonzani a Szellemi Gömbben lévő Ős-tisztaságú Erőből, vagy akár a Felemelte-tettek Tudati – Lelki - Szellemi Energiáiból valamennyit.</w:t>
      </w:r>
    </w:p>
    <w:p>
      <w:pPr>
        <w:pStyle w:val="Normal"/>
        <w:jc w:val="both"/>
        <w:rPr>
          <w:sz w:val="24"/>
        </w:rPr>
      </w:pPr>
      <w:r>
        <w:rPr>
          <w:sz w:val="24"/>
        </w:rPr>
        <w:t xml:space="preserve">   </w:t>
      </w:r>
      <w:r>
        <w:rPr>
          <w:i/>
          <w:sz w:val="24"/>
          <w:u w:val="double"/>
        </w:rPr>
        <w:t>Ezeket védik Micháelék, éspedig az Egyedül Valós „Fegyverrel”: A Tökéletes SZERETET Isteni Sugarával: azaz A MEGVÁLTÓ KEGYELMI SUGARAKKAL.</w:t>
      </w:r>
    </w:p>
    <w:p>
      <w:pPr>
        <w:pStyle w:val="Normal"/>
        <w:jc w:val="both"/>
        <w:rPr>
          <w:sz w:val="24"/>
        </w:rPr>
      </w:pPr>
      <w:r>
        <w:rPr>
          <w:sz w:val="24"/>
        </w:rPr>
        <w:t xml:space="preserve">    </w:t>
      </w:r>
      <w:r>
        <w:rPr>
          <w:sz w:val="24"/>
        </w:rPr>
        <w:t>S ez ellen Satana, s az ő mindahány csatlósa, zsoldosa, vagy akár mindahány, általa megfogalmazott démoni lénye is kevés volna. Ezt természetesen maga Satana is tudja: hiszen A KRISZTUS SZERETETE volt AZ, amely legyőzte őt, éspedig a saját Birodalmában!</w:t>
      </w:r>
    </w:p>
    <w:p>
      <w:pPr>
        <w:pStyle w:val="Normal"/>
        <w:jc w:val="both"/>
        <w:rPr/>
      </w:pPr>
      <w:r>
        <w:rPr>
          <w:sz w:val="24"/>
        </w:rPr>
        <w:t xml:space="preserve">  </w:t>
      </w:r>
      <w:r>
        <w:rPr>
          <w:sz w:val="24"/>
        </w:rPr>
        <w:t>De mert Satana a Valós Bölcsességet is igyekezett elvetni magától, hogy már a maga fogalmazta „bölcsességet” kövesse, s azt hirdesse a maga követőinek is; máig nem kész elismerni: a harcot már rég, sőt: már az általa megfogalmazott – megkezdett Útnak kezdetén elvesztette! Méghozzá nem is csak a Teremtő EGY-séggel, és nem csak az ÚRRAL: még önmagával szemben is. S tán önmagával szemben még hamarabb: már a legelső gondolat megfogalmazását követően, akkor, amikor a még alig is felbukkant Gondolat elvetése vagy betöltése közt választhatott. A Szabad Akarat Istentől kapott Szeretet-ajándékával visszaélve döntött, anélkül, hogy a döntés meghozatalához a maga Akarati képét mérlegelte volna a Teremtő Bölcsessége ellenében: s épp ebben mutatkozott meg, mennyire nem volt birtokosa még ő maga sem a Bölcsességnek, ha elméletben már ismerője volt is számos Bölcsességnek.</w:t>
      </w:r>
    </w:p>
    <w:p>
      <w:pPr>
        <w:pStyle w:val="Normal"/>
        <w:jc w:val="both"/>
        <w:rPr>
          <w:sz w:val="24"/>
        </w:rPr>
      </w:pPr>
      <w:r>
        <w:rPr>
          <w:sz w:val="24"/>
        </w:rPr>
        <w:t xml:space="preserve">  </w:t>
      </w:r>
      <w:r>
        <w:rPr>
          <w:sz w:val="24"/>
        </w:rPr>
        <w:t>Azonban már ezt is számtalanszor kibontottam néktek, így itt nem bontjuk ki újra, inkább tovább lépünk megkezdett témánkban.</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Amiként mondtam, az általatok Valóságként érzékelt szinten nem csak ti magatok: fizikai testekben élő személyek, s nem csak a szintén fizikai testeket viselő Lélek-lények és a tárgyak vannak jelen. Végtelen sokaságú, számotokra láthatatlan Elemi Szellem segíti Utatokat, (vagy Szellemi Elem: a név, a megfogalmazás lényegében egyet takar, ki így, ki úgy ismeri, a lényeg azonban nem változik!) s még rajtuk kívül is sokak, akik a ti Gömbötök magasabb Fényköreiből, egészen pontosan a hatodik Fénykör alsóbb szintjeiről kérhetnek, és még kaphatnak is Feladatot mellettetek. És itt nem csak az Oktató és az Őr-szellem Feladatát felvállaló Testvérekre gondolok, de azokra is, akik, mint mondtam, a Kozmikus Térben kell maradjanak, nem közeledhetve egyetlen fizikai, vagy fél-fizikai Világképzethez sem. Ők azonban nem csupán a magukkal vitt Erőt áramoltatják alá: más Feladatuk is van, éspedig azon Testvérekkel, akik maguk is missziós Feladatot végeznek. </w:t>
      </w:r>
    </w:p>
    <w:p>
      <w:pPr>
        <w:pStyle w:val="Normal"/>
        <w:jc w:val="both"/>
        <w:rPr>
          <w:sz w:val="24"/>
        </w:rPr>
      </w:pPr>
      <w:r>
        <w:rPr>
          <w:sz w:val="24"/>
        </w:rPr>
        <w:t xml:space="preserve">  </w:t>
      </w:r>
      <w:r>
        <w:rPr>
          <w:sz w:val="24"/>
        </w:rPr>
        <w:t xml:space="preserve">A Hold-bázis egykor-volt Lakóira gondolok, de azokra is, akik a ti Jelennek megélt korszakotokban, s még a Holnapok során is egy kevésnyi időn át Feladatot vállalhattak akként, hogy az ismét felállított, azaz megnyitott Hold-bázison tartózkodva segítik a Föld-testen: a Bermuda-szigeteki, a Tibeti, s az ezeken kívül is létező, bár általatok máig ismeretlen, vagy épp a ti jelenetek során ismételten is megnyitott Energiakapuk Őrizőinek munkáját, s azon Őrizők Feladatát, akik a Tibet hegyeinek mélyén az Isten-gyermeki ERŐT, a Keresztnek fájába áramlott Krisztusi ERŐT, s az ÚR által a Föld színén hagyott Megváltó Kegyelmi ERŐT őrzik, természetesen mindazon ERŐKKEL együtt, amelyek az Első Emberiség Történelmét követően reájuk bízattak. Kezdve az Atlantisziak által használt, s még csaknem az Első Emberiség korszakában volt Tisztasági Fokon maradt Energiáktól az Egyiptomiak által használt, s az utolsó Beavatott Fáraó halálát követően az Őrizők által még a Piramisokból is kivont Erőig, amelynek ekként alig halvány lenyomata maradt csak meg a piramisokban. Kivéve azon piramisokat, amelyek a dzsungelek legmélyén, az eső-erdőkben, vagy akár a hegyek Ember-nemjárta rejtett szakadékainak mélyén, sűrű növényzettel, vagy akár vékonyabb földréteggel is fedetten mindmáig el vannak rejtve az emberiség teljessége elől! Mert ezekben megmaradt, és meg is kellett, hogy maradjon az ERŐ. Ezeken kívül viszont, az általatok is ismert, és sokak által látogatott piramisokban ténylegesen is nem maradt meg az Erő, esetleg annak halvány emlékelemei, bár még azok az energiaszikrák is ártására vannak azoknak, akik csak tisztátalan késztetésüket követve igyekszenek annak közelébe kerülni. S mert ez előre tudott volt, kellett, hogy a Föld-test egyes számotokra is elérhető pontjain lévő felépítményekből az Őrizők magukhoz vonják a korábban beléjük áramoltatott energiákat, azon nagy részét. Ezen felül, és ezen túl, s ez is természetes, az utolsó Beavatott távozása óta az Orion Csillagképben maradt Testvérek sem áramoltathatják a piramis megcsonkított csúcsán át a piramis belső termei, vagy a piramis teljességének Föld-felszín alatti Energia-vetülete felé az Erőt, mint tették azt korábban, még az Utolsó Beavatott halála előtt. Ez viszont lényegében még és már nem tartozik a ti történéseitekhez, mert ha a Föld színén maradt is: a lefelé vezető Úton használt Erő akkor is a lefelé, s nem a Felfelé vezető ág ereje! </w:t>
      </w:r>
    </w:p>
    <w:p>
      <w:pPr>
        <w:pStyle w:val="Normal"/>
        <w:jc w:val="both"/>
        <w:rPr>
          <w:sz w:val="24"/>
        </w:rPr>
      </w:pPr>
      <w:r>
        <w:rPr>
          <w:sz w:val="24"/>
        </w:rPr>
        <w:t xml:space="preserve">   </w:t>
      </w:r>
      <w:r>
        <w:rPr>
          <w:sz w:val="24"/>
        </w:rPr>
        <w:t>Hogy miért engedte mégis az ÚR, hogy az Egyiptomi Piramisokban lévő Erő a Föld színén, az Őrizők oltalmazásában maradjon: már e kérdésre is a Holnap történései adják meg a Választ, s itt és most nékem sem engedtetett még meg, hogy azt elétek tárjam.</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Az Első Emberiség egykor-volt tagjai, mint tudjátok, nem mindannyian tértek vissza: sokak közülük a szeretett Anya-bolygó, azaz a Föld közelében kívántak maradni, s mert szándékuk igaz volt és tiszta, az Úr leghatalmasabb engedélyét is elnyerték. De azon Testvérek is a Hold-bázison, vagy annak közelében, a ti Kozmikus Tereitekben teljesítenek valamely Szeretet-szolgálatot, akik akkor, tehát még az Első Emberiség Történelmének végén nem kerülhettek vissza a Mennyei Szintekre, hisz még maguk sem érték el a hatodik Fénykör szintjét sem. Részint azokra akarok itt utalni, akik az Utazók közé tartoztak, s épp Úton voltak valamely távolabbi, bárha a maguk Fény-ívében lévő Naprendszerben, de gondolok azokra is, akik maguk vétlenek voltak a történésben, mert hisz azok közül is többen ellene voltak a vezetőség által tervezett cselekvésnek, akik akkor és ott a Bolygón tartózkodtak.</w:t>
      </w:r>
    </w:p>
    <w:p>
      <w:pPr>
        <w:pStyle w:val="Normal"/>
        <w:jc w:val="both"/>
        <w:rPr>
          <w:sz w:val="24"/>
        </w:rPr>
      </w:pPr>
      <w:r>
        <w:rPr>
          <w:sz w:val="24"/>
        </w:rPr>
        <w:t xml:space="preserve">  </w:t>
      </w:r>
      <w:r>
        <w:rPr>
          <w:sz w:val="24"/>
        </w:rPr>
        <w:t xml:space="preserve">Természetes, s ezt mondanom sem kellene, hogy azóta azon Testvéreink már maguk is felfejlődtek, s jobbára Vissza is tértek. Ha nem is mindannyian, hisz az Utak Törvénye fölöttük épp úgy hatott, amiként hat az fölöttetek is, s aki közülük gyenge volt, épp úgy a mélység alsóbb tartományai, vagyis az alacsonyabb rezgésfokozatú Fény-körök felé haladt, mint a második Emberiség mélyebb szintre aláereszkedett tagjai, s mindazon Testvérek is még az Elsődök közül, akik akár máig azon Fény-körökben tartózkodnak, amelyekben magatok, vagy akár annál is mélyebb szinteken. De sok volt köztük az is, aki folytatta ugyan a korábban megkezdett Utat Felfelé, s el is ért a legmagasabb Fénykörbe, s nem egy volt, aki a Szellemi Ébredést is magáénak tudhatta, és mégis, Hazavágyódása ellenére is vissza kívánt térni az épp csak elhagyott Fény-energia tartományba, részint, hogy lemaradt, vagy a mélyebb szintre alázuhant Testvéreit, részben hogy az Elsődök nyomában elindult Másod-teremtettségű Szellem-testvéreiket segítsék. </w:t>
      </w:r>
    </w:p>
    <w:p>
      <w:pPr>
        <w:pStyle w:val="Normal"/>
        <w:jc w:val="both"/>
        <w:rPr/>
      </w:pPr>
      <w:r>
        <w:rPr>
          <w:sz w:val="24"/>
        </w:rPr>
        <w:t xml:space="preserve">   </w:t>
      </w:r>
      <w:r>
        <w:rPr>
          <w:sz w:val="24"/>
        </w:rPr>
        <w:t>Ezen Testvérek tehát, mint mondtam, részben a Holdbázison, részben a Bermudákon, s a Föld más és más pontjain lévő Energia-kapuk mellett teljesítenek szolgálatot (természetesen már nem fizikai, s nem is fél-fizikai, de Szellemi Energia-testekben), részben a ti Kozmikus Teretekben is látható Csillagokon kiépített Bázisokon. Ezen Testvérek némelyikét, pontosabban az ő Fény-űrhajókat nem egyszer szabad szemmel is láthatni: legalábbis, aki bír a benső, azaz a Szellemi Látás, a „harmadik Szem” használatának képességével, nem egyszer (sőt: mind gyakrabban!) észlelheti, amiként a Csillag-testtől eltávolodnak, vagy Feladatuk végeztével visszatérnek oda. Közülük is nem kevesen vállalták, hogy hasonló Feladatot végeznek a Föld-test légterében, mint a Kozmikus Térben lévő Testvéreik: s akiket e Feladatra kiválasztott az ÚR, máig a közeletekben vannak: s mégcsak fogalmatok sem lehet, olykor mennyire közel!</w:t>
      </w:r>
    </w:p>
    <w:p>
      <w:pPr>
        <w:pStyle w:val="Normal"/>
        <w:jc w:val="both"/>
        <w:rPr/>
      </w:pPr>
      <w:r>
        <w:rPr>
          <w:sz w:val="24"/>
        </w:rPr>
        <w:t xml:space="preserve">   </w:t>
      </w:r>
      <w:r>
        <w:rPr>
          <w:sz w:val="24"/>
        </w:rPr>
        <w:t xml:space="preserve">(Azt, hogy az Úr jelölte ki őket, ne akként értelmezzétek, hogy nem az önként jelentkezők állnak mellettetek! Mindannyian önként kérték és vállalták a Feladatot, ám a számtalan jelentkező közül az Úr jelölte ki azon Testvéreket, akik ténylegesen is alkalmasak voltak annak ellátására. Hisz amiként az köztetek is van, akként van a Fent Világában is, és kiben erre, kiben arra a Feladatra van meg az Erő, a képesség, s akkor azt a Feladatot végezheti, ha mint Segítő: olykor azon Feladatokban is részt vállalhat, amelyek kevésbé a benne lévő Energia iránya szerintiek. S ez is akként van, mint a ti esetetekben: ti sem csakis és kizárólag egyetlen feladatot végeztek, de a fő Feladat mellett ebből is, és abból is vállalhattok valamennyit, ha arra van szükség. S ennek is a Holnapok, de már a közelebbi Holnapok során lesz, nem is kis szerepe, amikor jó, ha a szükséges teendők mindegyikével meg tudtok birkózni, legalább alap fokon.) </w:t>
      </w:r>
    </w:p>
    <w:p>
      <w:pPr>
        <w:pStyle w:val="Normal"/>
        <w:jc w:val="both"/>
        <w:rPr>
          <w:sz w:val="24"/>
        </w:rPr>
      </w:pPr>
      <w:r>
        <w:rPr>
          <w:sz w:val="24"/>
        </w:rPr>
        <w:t xml:space="preserve">    </w:t>
      </w:r>
      <w:r>
        <w:rPr>
          <w:sz w:val="24"/>
        </w:rPr>
        <w:t xml:space="preserve">Az ekként Feladatot vállalhatott Testvérek Feladatai közé tartozik a Természeti Lények, tehát az erdők fáinak, a rétek és mezők, valamint a termőföldek és a gyümölcsösök növényeinek, s az erdőkben, vagy a Föld-test más és más pontján élő állatvilág tagjainak a lehetőségekhez mérten legtökéletesebb formában való oltalmazása (amely lehetőségnek épp ti, Emberek szabjátok meg a végső határát!) de a vizek élőlényeire, s magukra a vizekre általatok lekért energiát is ők közvetítik le, s áramoltatják a Folyók, patakok, csermelyek, és zuhatagok vizébe, vagy az erdei, s egyéb, szabadon élő növényeket tápláló talajba, de még a Földalatti víztárazókba és víz-erekbe, Föld-felszín alatti folyamokba is. </w:t>
      </w:r>
    </w:p>
    <w:p>
      <w:pPr>
        <w:pStyle w:val="Normal"/>
        <w:jc w:val="both"/>
        <w:rPr/>
      </w:pPr>
      <w:r>
        <w:rPr>
          <w:sz w:val="24"/>
        </w:rPr>
        <w:t xml:space="preserve">  </w:t>
      </w:r>
      <w:r>
        <w:rPr>
          <w:sz w:val="24"/>
        </w:rPr>
        <w:t>Ezen felül és ezen túl ők nyithatják meg azokat a kisebb Energia-kapukat (csatornákat) is, amely a mediális képességgel bíró Testvérek, s azok Szellemi Vezetői közti kapcsolattartást hivatottak megkönnyíteni, s amelyek a mediális Feladattal érkezett Testvérek oltalmát szolgálják. Ez esetben az a Szellem testvér, aki az energia-átközvetítést végzi, egyben az Üzenetek leközvetítésében is vállal, vagy vállalhat feladatot, amiként a gyógyítást, vagy az energia-átközvetí-tést végzők is az ő közreműködésükkel lehetnek birtokosaivá a használni kívánt, s mindenkor az Úr által engedélyezett, és az Engedély nyomán általunk leközvetített Erőnek mindaddig, míg az ilyes Feladatot vállalható Testvér el nem tér a Tiszta Úttól. (S ez utóbbi is természetes, ezt sem kellett volna külön megemlítenem, mert hisz aki a Tiszta Úttól az ellentét tán könnyebbnek, csábítóbbnak érzett hamis útjára lép, attól kezdve nem kell, és nem is lehet, hogy a Fent védelmét bírja, hisz ő maga veti azt el magától.)</w:t>
      </w:r>
    </w:p>
    <w:p>
      <w:pPr>
        <w:pStyle w:val="Normal"/>
        <w:jc w:val="both"/>
        <w:rPr>
          <w:sz w:val="24"/>
        </w:rPr>
      </w:pPr>
      <w:r>
        <w:rPr>
          <w:sz w:val="24"/>
        </w:rPr>
        <w:t xml:space="preserve">  </w:t>
      </w:r>
      <w:r>
        <w:rPr>
          <w:sz w:val="24"/>
        </w:rPr>
        <w:t xml:space="preserve">A kapcsolattartás ekként, tehát Közvetítőkön keresztül való megkönnyítésére jobbára a transzban, vagy fél-transz állapotban „dolgozó” médium esetében van szükség, tehát abban az esetben, ha a Közleményt nem akként adja át a Szellemi Vezető, amiként azt én teszem kis munkatársammal, hanem a Tudat teljes, vagy részleges félreállításával, nem egyszer akár külön csak a testet, annak egy részét, például a kezet használva. Amiként már ezt is mondtam, erre ma már nincs, vagy nagyon ritka esetben, időlegesen, tehát egy-egy Tanítás átadásának idejére lehet szükség. Az inspirációs médium ugyanis maga emelkedik fel Én-része révén, s bár számára is szükséges lehet a biztosítás e formája, arra nem is annyira a munkája, vagy nem csakis és kifejezetten a munkája: inkább a mindennapi élet egyes történései, annak könnyebb viselhetése érdekében van, vagy lehet szükség. Amiként az munkatársam Otthonában is van, ahol több, egymástól független működő Energia-csatornát engedett megnyitnom az Úr, amellett, hogy kapcsolatunk eleve folyamatos. De nem egy esetben kétféle formában is kell, hogy többletenergiát áramoltassunk munkatársam felé: a Szellemi - Tudati erőt, s a test fizikai erejét megtámogatandó. S hogy az utóbbira miért volt, és van is mindenkor szükség, munkatársamat, s a mi Feladatunk sokrétű voltát, valamint munkatársam egyéni „vállalkozásait” ismerve nem kell kérdeznetek. </w:t>
      </w:r>
    </w:p>
    <w:p>
      <w:pPr>
        <w:pStyle w:val="Normal"/>
        <w:jc w:val="both"/>
        <w:rPr>
          <w:sz w:val="24"/>
        </w:rPr>
      </w:pPr>
      <w:r>
        <w:rPr>
          <w:sz w:val="24"/>
        </w:rPr>
        <w:t xml:space="preserve">  </w:t>
      </w:r>
      <w:r>
        <w:rPr>
          <w:sz w:val="24"/>
        </w:rPr>
        <w:t xml:space="preserve">Az írott formában, vagy a szóban átadott Üzenetek és Tanítások eleve más és más rezgésszintű energia átáramoltatását tették szükségessé, és ismét más rezgésszintű energiára van szükségünk a gyógyításhoz, majd megint más energiákra akkor, amikor a vizet kívánjuk Energiával be, és feltölteni. Ezen kívül a földi-szintű teendőknek, a mindennapi élet feladatainak végzésében is segíteni kívántam, és kívánom őt mindenkor, így azokra külön közvetítek át számára energiát, mindenkor olyan szinten, amely szinten arra ténylegesen is szüksége van. (S ha csak a mostani „vállalkozását” veszitek alapul, magatok is felismerhetitek, hogy azt bizony nem lehetett volna képes egymaga, csak a maga földi erejére támaszkodva elvégezni!) </w:t>
      </w:r>
    </w:p>
    <w:p>
      <w:pPr>
        <w:pStyle w:val="Normal"/>
        <w:jc w:val="both"/>
        <w:rPr>
          <w:sz w:val="24"/>
        </w:rPr>
      </w:pPr>
      <w:r>
        <w:rPr>
          <w:sz w:val="24"/>
        </w:rPr>
        <w:t xml:space="preserve">   </w:t>
      </w:r>
      <w:r>
        <w:rPr>
          <w:sz w:val="24"/>
        </w:rPr>
        <w:t>S még mielőtt ezt is kitörölné a gépből, mondván: már megint „személyeskedem”, gyorsan tovább is lépek, azaz vissza, azon Testvérekhez, akikkel olykor szembe találhatjátok magatokat.</w:t>
      </w:r>
    </w:p>
    <w:p>
      <w:pPr>
        <w:pStyle w:val="Normal"/>
        <w:jc w:val="both"/>
        <w:rPr>
          <w:sz w:val="24"/>
        </w:rPr>
      </w:pPr>
      <w:r>
        <w:rPr>
          <w:sz w:val="24"/>
        </w:rPr>
        <w:t xml:space="preserve">   </w:t>
      </w:r>
      <w:r>
        <w:rPr>
          <w:sz w:val="24"/>
        </w:rPr>
        <w:t xml:space="preserve">Ez utóbbi történést, tehát az energia-áthúzás révén történő kapcsolódást ti még többnyire csak a meditáció során, annak egy bizonyos, általam a korábbiakban „utazásnak” nevezett formájában, a folyamat első fázisában, vagy szakaszában tapasztalhatjátok meg, amikor az Én-rész még épp csak kiemelkedőben van a Tudat mellől, magával emelve egy bizonyos szintig a Tudatot is. A Tudat, már az Én-rész energiáiból is magához vonzhatva egy bizonyos mennyiséget, magasabb rezgésszintre emelkedik: ezért van, hogy a környezetet, és a környezetből érkező hatásokat nem, vagy csak gyengén, és késleltetve érzékeli, viszont érzékeli a párhuzamos sík egyes képeit, amely nem egyszer akként vetítődik elé, hogy az érzékelt képek a Tudatban lévő emlékezeti elemekkel, vagy az egyes vágy-képekkel keverednek. </w:t>
      </w:r>
    </w:p>
    <w:p>
      <w:pPr>
        <w:pStyle w:val="Normal"/>
        <w:jc w:val="both"/>
        <w:rPr/>
      </w:pPr>
      <w:r>
        <w:rPr>
          <w:sz w:val="24"/>
        </w:rPr>
        <w:t xml:space="preserve">   </w:t>
      </w:r>
      <w:r>
        <w:rPr>
          <w:sz w:val="24"/>
        </w:rPr>
        <w:t xml:space="preserve">Például: egy virágos réten álltok, s egy eltávozott Testvérrel szóltok, vagy épp csak megálltok mellette és szó nélkül figyelitek a rég látott, szeretett arc vonásait. A Tudatba égett képek közül nem az fog kiemelkedni, amely az eltávozás előtt, hanem amely a régebbi korban, tehát akár évekkel, vagy évtizedekkel korábban vésődött bele, mert a párhuzamos sík magasabb rezgésenergiája a pozitívabb, tehát még az egészséges ember képét emeli ki a Tudatalatti agyi tartományban maradt emlékképek közül. Azt, amelyben az Élet-erő erősebben van jelen, mint a későbbi, már a betegség-energiával telítődött arcról megőrzött emlékképben. De nem egyszer abban az esetben is egy korábbi arcát fogjátok látni a már eltávozott Testvérnek, ha már csak mint betegségében szenvedőt ismertétek meg, mert a magasabb szintű energia hatása akkor is érvényesül. Tehát a Globális Tudattárból akkor is a pozitív energiában gazdagabb képet emeli ki, és jeleníti meg az Én-rész, hogy azt közvetítse a Tudat felé, s akkor épp csak tudjátok (vagy csak </w:t>
      </w:r>
      <w:r>
        <w:rPr>
          <w:i/>
          <w:sz w:val="24"/>
        </w:rPr>
        <w:t>érzitek</w:t>
      </w:r>
      <w:r>
        <w:rPr>
          <w:sz w:val="24"/>
        </w:rPr>
        <w:t>), hogy az illető az, aki, de mert Tudatotokban más arc őrződött meg, az arc vonásai nem lesznek ismerősek.</w:t>
      </w:r>
    </w:p>
    <w:p>
      <w:pPr>
        <w:pStyle w:val="Normal"/>
        <w:jc w:val="both"/>
        <w:rPr>
          <w:sz w:val="24"/>
        </w:rPr>
      </w:pPr>
      <w:r>
        <w:rPr>
          <w:sz w:val="24"/>
        </w:rPr>
        <w:t xml:space="preserve">  </w:t>
      </w:r>
      <w:r>
        <w:rPr>
          <w:sz w:val="24"/>
        </w:rPr>
        <w:t xml:space="preserve">A környezet, tehát a rét, a virágok, vagy a tengerpart: többnyire a párhuzamos sík Valóságához, míg a látott arc a Tudatban (vagy a Globális Tudattárban) megőrződött emlékképek valóságához tartozik. Ugyanez a folyamat azonban más-képp is végbe mehet: s akkor a rét lesz az emlékezetből kiemelt kép, s a számotokra ismeretlen arcot az emlékképek közül kiemelt rétre vetíti az Én-rész a Tudat számára, mégpedig a párhuzamos síkban. Az ekként látott arc, vagy akár teljes alakos kép-képzet természetesen </w:t>
      </w:r>
      <w:r>
        <w:rPr>
          <w:i/>
          <w:sz w:val="24"/>
        </w:rPr>
        <w:t>nem a párhuzamos síkon lévő valótlan Valóság része</w:t>
      </w:r>
      <w:r>
        <w:rPr>
          <w:sz w:val="24"/>
        </w:rPr>
        <w:t xml:space="preserve">, nem is akként áll elétek: az asztrális szintek valamelyikéből leközvetíthetett kép lesz, amelyet azonban a ti saját szinteteken, annak gyengébb rezgésfoka végett nem, vagy csak ritkán lesz képes az Én-rész akként a Tudat elé vetíteni, mint ténylegesen is a Tudaton kívül lévő személy képét. Ez a történés tehát már inkább hasonlatos az álomhoz, hisz a helyszín, vagy az arc (esetleg mindkettő) az emlékezetből emelkedik ki, s hogy az ténylegesen is valóság-közelivé legyen, a képek megjelenítésének </w:t>
      </w:r>
      <w:r>
        <w:rPr>
          <w:i/>
          <w:sz w:val="24"/>
        </w:rPr>
        <w:t>helyszíne</w:t>
      </w:r>
      <w:r>
        <w:rPr>
          <w:sz w:val="24"/>
        </w:rPr>
        <w:t xml:space="preserve"> vagyis az adott Tér-Idő sík Fény-íve lesz más, egy szinttel magasabb, hogy a kép ténylegesen is realizálód-hassék a Tudatban. </w:t>
      </w:r>
    </w:p>
    <w:p>
      <w:pPr>
        <w:pStyle w:val="Normal"/>
        <w:jc w:val="both"/>
        <w:rPr>
          <w:sz w:val="24"/>
        </w:rPr>
      </w:pPr>
      <w:r>
        <w:rPr>
          <w:sz w:val="24"/>
        </w:rPr>
        <w:t xml:space="preserve">   </w:t>
      </w:r>
      <w:r>
        <w:rPr>
          <w:sz w:val="24"/>
        </w:rPr>
        <w:t xml:space="preserve">Nagyjából akként van tehát, ahogy az az álomban is van, ha a látott kép nem is lesz teljességgel olyanná, mint valamely álomkép, hisz az ekként elétek táruló kép mindahány eleme része valamely sík valótlan Valóságának, míg az álomkép gyakorta csak a Tudat fantázia, és/vagy emlékezeti elemeinek, és az Én-részből átáramlott képek összességének, vagy ténylegesen is csak az Én-rész által, annak Álom-útjairól a spirituális áthúzás révén, spontán mód átáramoltatott képek energiájának a keveréke, amelyből nem tudhatjátok: mi lesz, vagy lehet része a Holnapok történéseinek, és mi az, amit csak magatok szeretnétek, illetőleg nem szeretnétek, hogy a Holnapok részévé legyen. </w:t>
      </w:r>
    </w:p>
    <w:p>
      <w:pPr>
        <w:pStyle w:val="Normal"/>
        <w:jc w:val="both"/>
        <w:rPr>
          <w:sz w:val="24"/>
        </w:rPr>
      </w:pPr>
      <w:r>
        <w:rPr>
          <w:sz w:val="24"/>
        </w:rPr>
        <w:t xml:space="preserve">  </w:t>
      </w:r>
      <w:r>
        <w:rPr>
          <w:sz w:val="24"/>
        </w:rPr>
        <w:t>A meditációs szint elérése előtt, de már a természetes, a megszokott Tudat-szint fölött érzékelt képet nem a földi síkon, de nem is az Asztrál-világban érzékeli a Tudat. Egy másik, a Tudat által elért rezgésszinten lévő, párhuzamos síkba átvetítve látja, s akár hallja is az Én-rész által átközvetített képeket és hangokat, akár akként is élve meg, mintha ténylegesen mellette állna az, akit oly igen vágyott látni, de akit nem láthatna, mint fizikai testben élő személy. Nem, mert maga a Tudat azon állapotában nem emelkedhet fel az Asztrális szintig, lévén a Tudat maga telítődve van a fizikai sík sűrűbb energiaelemeivel. Ám mert a tiétekkel párhuzamos sík maga is tartalmazza a ti szinteteken élőkéhez részben hasonlatos Gondolati és Akarati energia-elemeket, az Én-rész által leközvetített kép megjelenhet, s mint ténylegesen is létező valóság-rész, beépülhet a Tudat észleletei, s a Tudat által irányított agyi tartományok révén működő érzékszervek megtapasztalásai közé: nem mint fizikai, de mint Tudati jelenség, vagy történés, amelyhez magának a fizikai testnek csak úgy nincs, és nem is lehet köze, mint az álom-béli cselekvésekhez és/vagy történésekhez. A Tudat felé átközvetítődik ez is, és az is, mint kép, mint hang, akár még mint érzés vagy érzet is, anélkül, hogy a Tudat cselekedetre utasíthatná a tényleges fizikai testet.</w:t>
      </w:r>
    </w:p>
    <w:p>
      <w:pPr>
        <w:pStyle w:val="Normal"/>
        <w:jc w:val="both"/>
        <w:rPr>
          <w:sz w:val="24"/>
        </w:rPr>
      </w:pPr>
      <w:r>
        <w:rPr>
          <w:sz w:val="24"/>
        </w:rPr>
        <w:t xml:space="preserve">  </w:t>
      </w:r>
      <w:r>
        <w:rPr>
          <w:sz w:val="24"/>
        </w:rPr>
        <w:t xml:space="preserve">Lényegét tekintve tehát az „Utazás” során elétek táruló kép, amely bár az álomképekhez hasonlatos formában jelenik meg a Tudatban, a párhuzamos síkon, vagy az Asztrál-világban lévő képeket nem teljességgel akként jeleníti meg, mint az álom időszakában: nem a meditáció végén, hanem annak kezdetén, amelyet követően a Tudat ismét alámerül, legalábbis az Én-részhez mérten, s elfedődik, megőrizve, s mint folyamatos élményt őrizve meg az általa látott – befogadott képet. Ez adja aztán azt az érzést, hogy a képet, vagy képeket a meditációs állapot teljességén át észleltétek, holott ez nem így van, hisz ha a Tudat folyamatos éber állapotban, s a maga megszokott szintjénél magasabb rezgésszinten marad, az Én-rész nem képes elemelkedni mellőle. </w:t>
      </w:r>
    </w:p>
    <w:p>
      <w:pPr>
        <w:pStyle w:val="Normal"/>
        <w:jc w:val="both"/>
        <w:rPr>
          <w:sz w:val="24"/>
        </w:rPr>
      </w:pPr>
      <w:r>
        <w:rPr>
          <w:sz w:val="24"/>
        </w:rPr>
        <w:t xml:space="preserve">  </w:t>
      </w:r>
      <w:r>
        <w:rPr>
          <w:sz w:val="24"/>
        </w:rPr>
        <w:t xml:space="preserve">A tényleges, már magasabbrendű értelemben vett meditatív állapot szintjének elérése az, amikor a Valós ÉN-elem, azaz az Én-rész eltávolodik mindattól, ami nem a saját  Valóságának része, hogy egy ideig önálló Életet éljen, már olyan Világokba emelkedhetve, s olyan Testvérek közé lépve valamely információ, vagy Tanítást átvételének céljából, amely Világokba, s amely Testvérek közé a Tudat a saját szintje, s az Én-rész által elért szint lényegesen magasabb rezgésmagassága, e kettő közti hatalmas különbség végett nem emelkedhet, de amely Szintről, s amely Testvérekről az Én-rész nem is adhat át információt a Tudatnak, és ismét csak a szintek közti különbség végett. </w:t>
      </w:r>
    </w:p>
    <w:p>
      <w:pPr>
        <w:pStyle w:val="Normal"/>
        <w:jc w:val="both"/>
        <w:rPr/>
      </w:pPr>
      <w:r>
        <w:rPr>
          <w:sz w:val="24"/>
        </w:rPr>
        <w:t xml:space="preserve">   </w:t>
      </w:r>
      <w:r>
        <w:rPr>
          <w:sz w:val="24"/>
        </w:rPr>
        <w:t>Ez az oka annak is, hogy ti még többnyire az álom időszakában kaphattok egyes Tanításokat, bár ismétcsak Én-része-iteken keresztül, amely ekkor az Álom szintek valamelyikén kaphat oktatást. Maga a Tudat viszont még az Álom-világ képeit is csak később érzékelheti: akkor, amikor az Én-rész már készül visszatérni mellé, s átközvetíti mindazt, amit az Út képeiből és/vagy az általa kapott információkból átközvetítenie lehetséges.</w:t>
      </w:r>
    </w:p>
    <w:p>
      <w:pPr>
        <w:pStyle w:val="Normal"/>
        <w:jc w:val="both"/>
        <w:rPr>
          <w:sz w:val="24"/>
        </w:rPr>
      </w:pPr>
      <w:r>
        <w:rPr>
          <w:sz w:val="24"/>
        </w:rPr>
        <w:t xml:space="preserve">  </w:t>
      </w:r>
      <w:r>
        <w:rPr>
          <w:sz w:val="24"/>
        </w:rPr>
        <w:t xml:space="preserve">A párhuzamos sík képei azonban nem csak meditáció során állhatnak elétek, s ez még akkor is így van, ha a kép észlelésének, érzékelésének bármely formáját mindenképp, és minden esetben csak a Tudat megváltozott energia-állapota teheti lehetővé. Ha a Tudat a fizikai szinten esett történések végett emelkedett állapotba került, vagy ha valamiért a saját megszokott szintje alá süllyedt, lehet azokban a bizonyos „testen kívüli” élményben részetek, amikoris egyes képek és hangok is elérhetik a Tudatot. A képek, a hangok, s a hang által mondott szöveg mindenkor akként jelenül meg, hogy a Tudat magasabb, vagy mélyebb szinten áll-e. A magasabb szintről átközvetítődő kép, vagy a testen kívüliség élménye a Tudat felfokozott, míg ennek ellenkezője a Tudat mély-szintjén, tehát szomorú, letargikus, deprimált állapotában következik, vagy következhet be. Ez utóbbit az esetek túlnyomó részében az ellentét okozza, éspedig szándékoltan a Tudat túlterhelt időszakaiban, amelyet maga is igyekszik elfedni: ezt követően közvetítheti át a Tudat felé a maga sötétnél sötétebb képeit, hogy elbizonytalanítsa, elbátortalanítsa, vagy akár meg is rémítse a Tudatot, megkísérelve azt eltántorítani egyik vagy másik Feladattól. </w:t>
      </w:r>
    </w:p>
    <w:p>
      <w:pPr>
        <w:pStyle w:val="Normal"/>
        <w:jc w:val="both"/>
        <w:rPr>
          <w:sz w:val="24"/>
        </w:rPr>
      </w:pPr>
      <w:r>
        <w:rPr>
          <w:sz w:val="24"/>
        </w:rPr>
        <w:t xml:space="preserve">  </w:t>
      </w:r>
      <w:r>
        <w:rPr>
          <w:sz w:val="24"/>
        </w:rPr>
        <w:t xml:space="preserve">De persze ez sem mindenkor ennyire egységes! Nem ritka ugyanis az sem, hogy a Tudat felé éppen az ellentét közvetít számára, tehát a Tudat számára kedvező képet, hogy kelepcébe csalja. Ilyenkor van, vagy legalább is volna hatalmas szerepe a magasabb rendű Bölcsességnek! Az a képi, vagy akár hallott üzenet, amelyet az ellentét tár a Tudat elé, többnyire nem más, mint a Tudatban meglévő vágyak kivetített képe, s azok bizony: nem mindig a Felfelé vezető Út utáni vágyakozás-szülte, de nagyon is földi – emberi, s akárha még kicsinyesen is emberi képek: olykor még akkor is, ha egy-egy „mennyei jelenés”, vagy „égi hang” azon képek és tárgya, ha azok révén vágy kiemelkedni és kitűnni a megkísértett Testvér. Mert ez sem ritka: sőt... sajnos, éppenhogy ma, amikor a Szellemi Ismereteket vehetitek, válik mind gyakoribbá: s ez az oka annak is, hogy erre is, mint annyi másra, újra és újra vissza kell térnem. </w:t>
      </w:r>
    </w:p>
    <w:p>
      <w:pPr>
        <w:pStyle w:val="Normal"/>
        <w:jc w:val="both"/>
        <w:rPr>
          <w:sz w:val="24"/>
        </w:rPr>
      </w:pPr>
      <w:r>
        <w:rPr>
          <w:sz w:val="24"/>
        </w:rPr>
        <w:t xml:space="preserve">   </w:t>
      </w:r>
      <w:r>
        <w:rPr>
          <w:sz w:val="24"/>
        </w:rPr>
        <w:t xml:space="preserve">Persze, valahol még ez is természetes, legalább is az adott szinten, ahol még nem a Valós Fejlődés, de a látható/láttatható eredmények a fontosak az Ember számára, és ami a szavak mögött, és azok mélyén van, épp annyira az ismeretlenség homályába merül mások előtt, mint az: mi az, ami </w:t>
      </w:r>
      <w:r>
        <w:rPr>
          <w:i/>
          <w:sz w:val="24"/>
        </w:rPr>
        <w:t>hiányzik</w:t>
      </w:r>
      <w:r>
        <w:rPr>
          <w:sz w:val="24"/>
        </w:rPr>
        <w:t xml:space="preserve"> a szavakból és a szavak mögül. S ennek oka az, hogy a Gondolatenergiáknak az aurában megjelenülő színképét nem vagytok, s még nem is lehettek képesek nem csak hogy magas fokon: egyáltalán, semmilyen formában érzékelni. Ám most nem is annyira az ellentét praktikáira akarok kitérni: azt mindenkor érzékelhetitek, ha a látott kép nem az, aminek látjátok, ha igazán a Tiszta Úton kívántok járni, részben azért, mert az ellentét, mint mondtam, csak kevesek elé igyekszik valamely „égi jelet” felközvetíteni, hisz azt csak a nehezen megszerzett pozitív energia egy részének feláldozásával teheti, s ezt még akkor is csak kivételes esetben vállalja fel, ha az energiaráfordítás többszörös megtérülésében bízik, részben pedig azért, mert a Valóság Világából érkező képek energiaszintje teljességgel más, s aki ténylegesen a Fent Világából kap Üzenetet valamely Jelenés, vagy Hang formájában, annak Erejét semmiképp sem fogja összetéveszteni az ellentét által felközvetített kép és/vagy hang energia-szintjével, mert ez utóbbiba az ellentét minden igyekezete ellenére is bele keveredik a lent mélység-energiájából is, kellemetlen, vagy fájdalmas érzetet adva, vagy olyan ismeretekkel terhelve meg a Tudatot, amelyek nyomán az besötétül, megszállottá, fanatikussá: azaz rabbá lesz. </w:t>
      </w:r>
    </w:p>
    <w:p>
      <w:pPr>
        <w:pStyle w:val="Normal"/>
        <w:jc w:val="both"/>
        <w:rPr>
          <w:sz w:val="24"/>
        </w:rPr>
      </w:pPr>
      <w:r>
        <w:rPr>
          <w:sz w:val="24"/>
        </w:rPr>
        <w:t xml:space="preserve">   </w:t>
      </w:r>
      <w:r>
        <w:rPr>
          <w:sz w:val="24"/>
        </w:rPr>
        <w:t>Istenünk, Aki A Szeretet Istene, nem azért adta néktek a Szabad Akaratot, hogy éppen Ő tegye rabbá az Általa Kiválasztottakat, hanem azért, hogy a Szabad Akaratot már a Bölcs Szeretet jegyében és nevében használva Ébredhessetek az Igazságra és az Igazságban, önként vállalva fel a Szeretet Szabad „rabságát”, mint egyedülvaló Szellemi Kötelmet, amellyel mindenkor maga a Teremtmény akarja Istenéhez: TEREMTŐJÉHEZ kötni magát.</w:t>
      </w:r>
    </w:p>
    <w:p>
      <w:pPr>
        <w:pStyle w:val="Normal"/>
        <w:jc w:val="both"/>
        <w:rPr>
          <w:sz w:val="24"/>
        </w:rPr>
      </w:pPr>
      <w:r>
        <w:rPr>
          <w:sz w:val="24"/>
        </w:rPr>
        <w:t xml:space="preserve">   </w:t>
      </w:r>
      <w:r>
        <w:rPr>
          <w:sz w:val="24"/>
        </w:rPr>
        <w:t xml:space="preserve">Nem Isten kötözi meg tehát a Szellemet: de a Szellem fogalmazta, és fogalmazza is meg mindenkor a maga számára e végtelen édességű Köteléket, Amely a Tökéletes, Örök Szabadság egyedülvaló Záloga. </w:t>
      </w:r>
    </w:p>
    <w:p>
      <w:pPr>
        <w:pStyle w:val="Normal"/>
        <w:jc w:val="both"/>
        <w:rPr>
          <w:sz w:val="24"/>
        </w:rPr>
      </w:pPr>
      <w:r>
        <w:rPr>
          <w:sz w:val="24"/>
        </w:rPr>
        <w:t xml:space="preserve">  </w:t>
      </w:r>
      <w:r>
        <w:rPr>
          <w:sz w:val="24"/>
        </w:rPr>
        <w:t xml:space="preserve">Ekként viszont az, aki a Szellem, a Szellemi Követ, vagy a legkisebb Szellemi Követ, azaz az Én-rész eszközének, a Tudatnak rabságát akarja, és adja is, semmiképp sem Isten, de az ellentét: Satana, aki önmagát is megfosztotta a Szabadságtól, hogy a lázadás, az elfordulás, a szeretetlenség keserű rabságát élje meg „szabadságnak”.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xml:space="preserve">A párhuzamos sík, az energia-áttűnés, s a ti szinteteken Feladatot kért, és kapott Testvérek: lényegében ezek a kérdések azok, amelyekről a továbbiakban még szólnunk kell, ha megakarom mutatni, mire is gondolok, amikor azt mondom: Más, és több is az Élet, mint amit ti érzékeltek, s amit ti a Valóságnak és a Teljességnek véltek. Pontosabban ezeket is meg kell, hogy mutassuk: s ezt követően, vagy akár már e képek mellett bepillantunk azokba a párhuzamos Fényívekbe is, amelyek a ti világotokban is fel-fel bukkannak, mert ha nem is mindenkor, és nem is mindenben, de bizony, még nagyon is sokban hasonlítanak a ti szintetekhez. Legalábbis ami magukat az egyes történéseket illeti: de már azok </w:t>
      </w:r>
      <w:r>
        <w:rPr>
          <w:i/>
          <w:sz w:val="24"/>
        </w:rPr>
        <w:t>megélése</w:t>
      </w:r>
      <w:r>
        <w:rPr>
          <w:sz w:val="24"/>
        </w:rPr>
        <w:t xml:space="preserve"> teljességgel eltérő, mint amiként ti megélitek azokat a magatok szintjén. S mert ez ekként van, és mert a ti Fényívetek közelébe került, s olykor akár át is tűnő Világ-képek mindenkor magasabb szintű Fénytartományok, amelyeknek nyomában kell, hogy járjatok, lehet is, és kell is, hogy egyes dolgokat megismerhessetek: olyan dolgokat, amelyeket az Ő példájukat megismerve és követve magatok is tisztábbá, szebbé, Szeretet-telibbé tehetitek Útjaitokat, (még most is, tehát még a Nagy Ugrást megelőző időkben is!), s olyas Tanításokat is megismerhessetek már az Ő példájukon, amely Tanítások megvalósítása a ti szinteteken sem lehetetlen, sőt: bizony, szükséges ma, s méginkább szükséges lesz a várt – várható Holnapok, s azok mindahány történése során.   </w:t>
      </w:r>
    </w:p>
    <w:p>
      <w:pPr>
        <w:pStyle w:val="Normal"/>
        <w:jc w:val="both"/>
        <w:rPr>
          <w:sz w:val="24"/>
        </w:rPr>
      </w:pPr>
      <w:r>
        <w:rPr>
          <w:sz w:val="24"/>
        </w:rPr>
        <w:t xml:space="preserve">     </w:t>
      </w:r>
      <w:r>
        <w:rPr>
          <w:sz w:val="24"/>
        </w:rPr>
        <w:t>Menjünk tehát vissza a kérdés elejére, s válasszuk külön: mely képek azok, amelyek a Fent, s amelyek a lent képei, s hogy a számtalan kép közül melyek azok, amelyek az áthúzás következtében állnak elétek, és melyek azok, amelyekkel a Fent Világa segíteni, vagy a lent mélységének lakói megnehezíteni kívánják Utatokat. De külön kell válasszuk mindezektől azon képeket is, amelyeket csak a magatok Tudata fogalmaz meg, elétek vetítve vágy-képeiteket, vagy azt, amitől a leginkább rettegtek. Annál is inkább kell, hogy ez utóbbit is kibontsuk, s ha nem is teljességében, de legalább megközelítőleg, elemeiben megvizsgáljuk (hisz ezek a képek szinte minden egyes Tudat, azaz minden személy esetében más, és másként jelennek meg!), mert ezeket irányíthatjátok földi értelmetek, azaz Tudatotok révén, akként, amiként megfogalmazni is magatok fogalmazzátok meg azokat.</w:t>
      </w:r>
    </w:p>
    <w:p>
      <w:pPr>
        <w:pStyle w:val="Normal"/>
        <w:jc w:val="both"/>
        <w:rPr>
          <w:sz w:val="24"/>
        </w:rPr>
      </w:pPr>
      <w:r>
        <w:rPr>
          <w:sz w:val="24"/>
        </w:rPr>
        <w:t xml:space="preserve">   </w:t>
      </w:r>
      <w:r>
        <w:rPr>
          <w:sz w:val="24"/>
        </w:rPr>
        <w:t>S mert akként érzem: ez az, ami a leginkább megköt még sokakat a Felfelé vezető Úton, elsőként ezt vesszük nagyító alá, hogy több szempontból is kibontva, megvizsgáljuk, hogy a már lehetséges szintig értetté tegyük számotokra is.</w:t>
      </w:r>
    </w:p>
    <w:p>
      <w:pPr>
        <w:pStyle w:val="Normal"/>
        <w:jc w:val="both"/>
        <w:rPr>
          <w:sz w:val="24"/>
        </w:rPr>
      </w:pPr>
      <w:r>
        <w:rPr>
          <w:sz w:val="24"/>
        </w:rPr>
      </w:r>
    </w:p>
    <w:p>
      <w:pPr>
        <w:pStyle w:val="Normal"/>
        <w:jc w:val="both"/>
        <w:rPr>
          <w:sz w:val="24"/>
        </w:rPr>
      </w:pPr>
      <w:r>
        <w:rPr>
          <w:sz w:val="24"/>
        </w:rPr>
        <w:t xml:space="preserve">   </w:t>
      </w:r>
      <w:r>
        <w:rPr>
          <w:sz w:val="24"/>
        </w:rPr>
        <w:t xml:space="preserve">Az Élet, vagyis az a folyamat, amit ti annak neveztek, nagyon összetett, hisz nem csakis és kizárólag a testnek létét, és nem is csak a Tudatnak létét jelzi és jelenti. Sőt: elsősorban nem ezeket! De a Valódi LÉT, a tényleges ÉLET egyes elemei még csak a magatok szintjén Életnek érzett s megélt történésbe olvadva állhatnak elétek. A Földi, tehát a fizikai és Tudati, valamint a Lelki és Szellemi Lét elemei keverednek, s olykor, sőt, igen gyakran nem csak egymással, de a Léttelen lét-állapot, azaz a mélység képeivel is, amelyek akár akként olvadnak mindennapi történéseitek közé, mintha a fizikai szintű Lét-állapot elengedhetetlen és elidegeníthetetlen velejárói volnának. Holott nem azok, pontosan akként nem azok, mint amiként a Lelki és Szellemi LÉT-állapotnak sem elidegeníthetetlen eleme a fizikai szintű Lét-állapot egyetlen eleme sem. </w:t>
      </w:r>
    </w:p>
    <w:p>
      <w:pPr>
        <w:pStyle w:val="Normal"/>
        <w:jc w:val="both"/>
        <w:rPr>
          <w:sz w:val="24"/>
        </w:rPr>
      </w:pPr>
      <w:r>
        <w:rPr>
          <w:sz w:val="24"/>
        </w:rPr>
      </w:r>
    </w:p>
    <w:p>
      <w:pPr>
        <w:pStyle w:val="Normal"/>
        <w:jc w:val="both"/>
        <w:rPr>
          <w:sz w:val="24"/>
        </w:rPr>
      </w:pPr>
      <w:r>
        <w:rPr>
          <w:sz w:val="24"/>
        </w:rPr>
        <w:t xml:space="preserve">   </w:t>
      </w:r>
      <w:r>
        <w:rPr>
          <w:sz w:val="24"/>
        </w:rPr>
        <w:t xml:space="preserve">Minden és mindenki a FENT VÉGTELENJÉHEZ tartozik. Ez tény, éspedig egyértelmű és megmásíthatatlan örök TÉNY, a TEREMTÉS ténye, amely az EGY-ség Igazsága. Ebből a Törvényből léptetek ki, s ezt törtétek széjjel a magatok számára, az IGAZSÁG elemei közé keverve a magatok Látszat-igazságait, majd hogy a Látszat-igazságok már nem vezettek sehová, a Látszat-igazságokat is kevertétek a mélység hamisság-elemeivel, azon Lét-elemekkel, amelyeknek már semmi közük nem volt, mert nem is lehetett a Valósághoz: még az általatok megfogalmazott Látszat-valósághoz sem. Aztán a Szellemi Követ egyik vagy másik ponton, de esetetekben már mindenképp a fizikai Utat feltételező és lehetővé tevő szintek valamelyikén megállt, majd Ébredtsége egy bizonyos fokától keresni kezdte az egykor-volt Tökéletes Igazságot. </w:t>
      </w:r>
    </w:p>
    <w:p>
      <w:pPr>
        <w:pStyle w:val="Normal"/>
        <w:jc w:val="both"/>
        <w:rPr>
          <w:sz w:val="24"/>
        </w:rPr>
      </w:pPr>
      <w:r>
        <w:rPr>
          <w:sz w:val="24"/>
        </w:rPr>
        <w:t xml:space="preserve">  </w:t>
      </w:r>
      <w:r>
        <w:rPr>
          <w:sz w:val="24"/>
        </w:rPr>
        <w:t xml:space="preserve">Szinte több is, mint természetes, hogy elsőként azok a valótlan valóság-elemek álltak elé, amelyekkel az általa megfogalmazott és betöltött mélységet telítette önmaga számára. Kezdetben még csak a megokolhatatlan rettegés korát élték, rettegve mindentől, ami náluk nagyobb, erősebb, vagy számukra ismeretlen volt, és rettegésben tartva mindenkit, akinél ők voltak nagyobbak és erősebbek. A számukra ismeretlen jelenségeknek aztán nevet igyekeztek adni, hogy félelmeiket legalább konkrét formába öntsék: Démonokat és isteneket „fedeztek fel” az általuk rettegett történések hátterében, de Isteneknek kiáltották ki mindazon személyeket is, akiktől rettegtek. </w:t>
      </w:r>
    </w:p>
    <w:p>
      <w:pPr>
        <w:pStyle w:val="Normal"/>
        <w:jc w:val="both"/>
        <w:rPr/>
      </w:pPr>
      <w:r>
        <w:rPr>
          <w:sz w:val="24"/>
        </w:rPr>
        <w:t xml:space="preserve">   </w:t>
      </w:r>
      <w:r>
        <w:rPr>
          <w:sz w:val="24"/>
        </w:rPr>
        <w:t>Aztán ez a korszak, vagy inkább e korszakok letűntek: ahogy a történések ismertté váltak, az azoktól való rettegés is tovatűnt: a Felismerés felülírta a Tudat félelmét, így az többé nem jelentett gátat az előrébblépésben az elme, s ekként a fizikai személy számára sem. A megoldott „rejtély” helyébe akkor más: és mindenkor más lépett, mintha a Tudat maga keresett volna magának mindahány fejlődési szakaszban valamit, amitől félhet, amit önmaga elé állíthat mint rettegett akadályt, amelyet át sem léphet, és meg sem kerülhet. Ezen akadályok némelyike ismét eltűnt a Tudatból, némelyike azonban mindmáig él: és nem véletlenül! Nem véletlenül, mert teljességgel és tökéletesen csak azok az elemek lehetnek semmissé, amelyek magában a Tudatban szűnnek meg, mint értelmi - érzelmi elemek.</w:t>
      </w:r>
    </w:p>
    <w:p>
      <w:pPr>
        <w:pStyle w:val="Normal"/>
        <w:jc w:val="both"/>
        <w:rPr>
          <w:sz w:val="24"/>
        </w:rPr>
      </w:pPr>
      <w:r>
        <w:rPr>
          <w:sz w:val="24"/>
        </w:rPr>
        <w:t xml:space="preserve">   </w:t>
      </w:r>
      <w:r>
        <w:rPr>
          <w:sz w:val="24"/>
        </w:rPr>
        <w:t xml:space="preserve">A teljes tudatlanság korában a korábban megfogalmazott mélység-elemeknek az elme még nevet sem tudott adni: később már egy magasabb szintre lépett, és nevesítette azokat, hogy tudja: mi az, amitől fél. E félelmetes elemek száma aztán mindinkább lecsökkent, hogy helyüket más, a Szellemi Követ által mégkorábban megfogalmazott valótlan Valóság-elemek vegyék át, más, amit csak úgy nem tud felismerni az elme, mint a kezdeti korban a még nem is nevesített rémeket. S ezek az új félelmetes Tudati elemek is mindaddig részei lesznek a Szellemi Követ Útjának, míg a magasabb rendű Felismerés birtokosává nem lesz az Ember. A fizikai testben, s a Tudatosodás, de még csak a materiális, azaz anyagi, azaz fizikai-szintű Tudatosodás fokának magasabb szintjén állva végre meg kell, vagy meg kellene tegyétek az első lépéseket a Szellemi Felismerések felé, hogy mindazt, ami mint fizikai-szintű történés, s ami még máig rettegéssel tölt el benneteket, felismerjétek, és mint fel, és megismertet: el tudjátok engedni... ismétcsak az Elméből. </w:t>
      </w:r>
    </w:p>
    <w:p>
      <w:pPr>
        <w:pStyle w:val="Normal"/>
        <w:jc w:val="both"/>
        <w:rPr>
          <w:sz w:val="24"/>
        </w:rPr>
      </w:pPr>
      <w:r>
        <w:rPr>
          <w:sz w:val="24"/>
        </w:rPr>
        <w:t xml:space="preserve">   </w:t>
      </w:r>
      <w:r>
        <w:rPr>
          <w:sz w:val="24"/>
        </w:rPr>
        <w:t xml:space="preserve">Ehhez viszont már az szükségeltetik, hogy végre külön tudjátok választani azt, ami ténylegesen is ti magatok vagytok, attól, ami csak a szellemi Követ korábbi Gondolati – Akarati energiáinak produktuma, azok kivetülése. Elméletileg már képesek vagytok erre: már megfogalmaztátok a Testet, a Lelket és a Szellemet, és megfogalmaztátok a Fent Igazságai, és a Lent hamisságai közti különbséget. Ezzel viszont még csak azt, és annyit értetek el, mint egykor élt őseitek, akik már „csak” akként rettegtek egyes, számukra ismeretlen jelenségektől, hogy nevén tudták nevezni: mi is az, amitől rettegnek. </w:t>
      </w:r>
    </w:p>
    <w:p>
      <w:pPr>
        <w:pStyle w:val="Normal"/>
        <w:jc w:val="both"/>
        <w:rPr>
          <w:sz w:val="24"/>
        </w:rPr>
      </w:pPr>
      <w:r>
        <w:rPr>
          <w:sz w:val="24"/>
        </w:rPr>
        <w:t xml:space="preserve">  </w:t>
      </w:r>
      <w:r>
        <w:rPr>
          <w:sz w:val="24"/>
        </w:rPr>
        <w:t xml:space="preserve">A mélység elemei, a mélység követei azok, s mindazon jelenségek, amelyek az erősen besűrűsödött, s a ti fogalmaitok szerint anyagivá lett Gondolati - Akarati elemből álló test ártására, s ekként a fizikai test Tudatának is ártására vannak. Ezek olyan jelenségek a ti korotokban, s a ti korotok embere számára, amelyeknek már nevet adott ugyan, de amelyeket mert a fizikai Én-t még mindig azonosítja a Szellemi Követtel, tehát a Valós ÉN-nel s az Én-résszel, máig potenciális ellenségnek tart és érez, mert nem tudja: az csak a fizikai világban megfogalmazódott Gondolati – és Akarati energia-kivetülésnek, tehát az eszköznek: a testnek: de nem a Valóságos ÉN-nek lehet ártására. </w:t>
      </w:r>
    </w:p>
    <w:p>
      <w:pPr>
        <w:pStyle w:val="Normal"/>
        <w:jc w:val="both"/>
        <w:rPr>
          <w:sz w:val="24"/>
        </w:rPr>
      </w:pPr>
      <w:r>
        <w:rPr>
          <w:sz w:val="24"/>
        </w:rPr>
        <w:t xml:space="preserve">  </w:t>
      </w:r>
      <w:r>
        <w:rPr>
          <w:sz w:val="24"/>
        </w:rPr>
        <w:t xml:space="preserve">A valós ÉN-nek csak akkor lesz ártására bármi, legyen az a mélység bárha legdurvább támadása is, ha annak gyengesége végett az egyes történés magában a Tudatban jelenik meg akként, mint valós történés: s éppen az Én-rész gyengesége végett, amely nem képes a látott, vagy akár a fizikai testtel esett történéseket a maga Valós voltában elfogadtatni a Tudattal. </w:t>
      </w:r>
    </w:p>
    <w:p>
      <w:pPr>
        <w:pStyle w:val="Normal"/>
        <w:jc w:val="both"/>
        <w:rPr>
          <w:sz w:val="24"/>
        </w:rPr>
      </w:pPr>
      <w:r>
        <w:rPr>
          <w:sz w:val="24"/>
        </w:rPr>
        <w:t xml:space="preserve">   </w:t>
      </w:r>
      <w:r>
        <w:rPr>
          <w:sz w:val="24"/>
        </w:rPr>
        <w:t xml:space="preserve">S épp ez a kérdés az, amelyre I. testvérünk oly gyakran utal, amikor azt igyekszik bizonyítani Pió Testvérünk egy történésére utalva: mennyire a valóság része mindaz is, ami ténylegesen nem a Valóság része, mert épp annyira fizikai történés, mint amennyire mégsem az, ha a történésnek a fizikai szinten nyoma van is. S ehhez hasonlatos az a történés is, amelyet a hajnali órákban kellett munkatársamnak elviselnie, megtapasztalnia. </w:t>
      </w:r>
    </w:p>
    <w:p>
      <w:pPr>
        <w:pStyle w:val="Normal"/>
        <w:jc w:val="both"/>
        <w:rPr>
          <w:sz w:val="24"/>
        </w:rPr>
      </w:pPr>
      <w:r>
        <w:rPr>
          <w:sz w:val="24"/>
        </w:rPr>
        <w:t xml:space="preserve">  </w:t>
      </w:r>
      <w:r>
        <w:rPr>
          <w:sz w:val="24"/>
        </w:rPr>
        <w:t xml:space="preserve">Pió Testvérünk kis cellájában a negatív energia-tartomány-ból felközvetített mélységbéli küldöttek csak a saját benső energiájukkal leginkább harmonizáló, tehát a legsűrűbb, s a ti „valóságotok” értelmében, a ti szinteteken anyaggá sűrűsödött energia-elemekből álló tárgyak megmozgatására voltak képesek: s azokat meg is mozdították gondolati – akarati energiájukkal, hogy a történés révén megfélemlítsék Pió Testvérünk Tudati és Valós Én-jét, vagy amennyiben ez nem vezet eredményre, a szintén fizikai elemmé sűrűsödött másik elemet, azaz Pió Testvérünk fizikai testét, annak létét szüntessék meg, amelyben az a Szellemi Követ, akit a Föld színén mint Pió Testvért ismerhettek meg az adott kor emberei, a Feladatát végezte. S éppen a Szellemi Követ, tehát a Valós Én-elem, azaz az Én-rész Feladata volt az, amely végett annak </w:t>
      </w:r>
      <w:r>
        <w:rPr>
          <w:i/>
          <w:sz w:val="24"/>
        </w:rPr>
        <w:t>eszköze</w:t>
      </w:r>
      <w:r>
        <w:rPr>
          <w:sz w:val="24"/>
        </w:rPr>
        <w:t xml:space="preserve"> ellen támadtak, annak biztos tudatában: ha az eszközt megszűntetik, használhatatlanná teszik, az Én-rész nem végezheti el a reá bízott Feladatot az adott szinten: legalább is, mint fizikai személy, nem.</w:t>
      </w:r>
    </w:p>
    <w:p>
      <w:pPr>
        <w:pStyle w:val="Normal"/>
        <w:jc w:val="both"/>
        <w:rPr>
          <w:sz w:val="24"/>
        </w:rPr>
      </w:pPr>
      <w:r>
        <w:rPr>
          <w:sz w:val="24"/>
        </w:rPr>
        <w:t xml:space="preserve">  </w:t>
      </w:r>
      <w:r>
        <w:rPr>
          <w:sz w:val="24"/>
        </w:rPr>
        <w:t>A szomszédos cellákban tartózkodó  szerzetes-társak, és ez is természetes az adott helyen és helyzetben, a fizikai sík törvénye szerint érzékelték a történést: vagyis a fizikaivá sűrűsödött elemekből álló tárgyak térbeli mozgását, és a mozgással járó hanghatásokat regisztrálták: de nem Én-részeik-kel, csak az adott hangok észlelésére alkalmas Tudat révén, a maguk Tudati reakcióit élve meg Valóságként.</w:t>
      </w:r>
    </w:p>
    <w:p>
      <w:pPr>
        <w:pStyle w:val="Normal"/>
        <w:jc w:val="both"/>
        <w:rPr>
          <w:sz w:val="24"/>
        </w:rPr>
      </w:pPr>
      <w:r>
        <w:rPr>
          <w:sz w:val="24"/>
        </w:rPr>
        <w:t xml:space="preserve">  </w:t>
      </w:r>
      <w:r>
        <w:rPr>
          <w:sz w:val="24"/>
        </w:rPr>
        <w:t xml:space="preserve">Munkatársam esetében fizikai-szintű jelenség nem volt: erre nem volt szükség, hisz nem a fizikai személy kellett feloldja magában a fájdalomtól, vagy bármely történéstől való félelmet. A Tudat és az Én-rész kellett egy fokkal erősebben megélje különvalóságát. És ismétcsak nem a testtől való különállóságot, nem a test fájdalom-jelzéseinek, vagy egyéb fizikai értelemben vett jelzéseinek mérlegelését kellett megismerje. Az egymástól való különállóságot élte meg akként a két nem fizikai test-elem, hogy az Én-rész, amely a támadás célpontja volt, a Tudat felé is átközvetítette a támadás tényét, amelynek viszont már fel kellett ismernie: a történés épp annyira része a Valóságnak, mint amennyire mégsem az. A Tudat természetesen a maga erejére volt hagyva, vagy-is az általa korábban megszokott módon, de már az Én-részben lévő Felismerés értelmében kellett reagáljon a jelenségre, amiként az esett is. Lényegében talán azt is mondhatnám: a Tudat az Én-részre, s az Én-rész a Tudatra támaszkodva, egymás eszközeit használva kellett megéljék a támadást, s én magam csak a háttérből figyelhettem a harc kimenetelét, ami szinte nem is volt kérdéses. A Tudat korábbi „harcedzettsége” és az Én-rész ismeretei csak egyképpen nyilvánulhattak meg, még akkor is, ha a Tudat még alig is emelkedett ki egy rövid, s a test meglehetősen legyengült állapota végett mély alvási szakból. </w:t>
      </w:r>
    </w:p>
    <w:p>
      <w:pPr>
        <w:pStyle w:val="Normal"/>
        <w:jc w:val="both"/>
        <w:rPr>
          <w:sz w:val="24"/>
        </w:rPr>
      </w:pPr>
      <w:r>
        <w:rPr>
          <w:sz w:val="24"/>
        </w:rPr>
        <w:t xml:space="preserve">   </w:t>
      </w:r>
      <w:r>
        <w:rPr>
          <w:sz w:val="24"/>
        </w:rPr>
        <w:t xml:space="preserve">A két, egymástól meglehetősen távoli időpontban és helyen, más és más személyekkel esett történésnek egy közös vonása volt. A Tudat függetlenedett a történés idején a testtől, míg az Én-rész is függetlenítette magát a Tudattól, s egy bizonyos szintig és egy bizonyos értelemben a Tudat is az Én-résztől, de akként, hogy e két utóbbi egymásra támaszkodva vívta meg a maga harcát: de már mindegyik a maga szerepének teljes ismeretével, s e szerep megélésével, a testnek, mint valótlan Valóság-elemnek teljes figyelmen kívül hagyásával.  </w:t>
      </w:r>
    </w:p>
    <w:p>
      <w:pPr>
        <w:pStyle w:val="Normal"/>
        <w:jc w:val="both"/>
        <w:rPr>
          <w:sz w:val="24"/>
        </w:rPr>
      </w:pPr>
      <w:r>
        <w:rPr>
          <w:sz w:val="24"/>
        </w:rPr>
        <w:t xml:space="preserve">  </w:t>
      </w:r>
      <w:r>
        <w:rPr>
          <w:sz w:val="24"/>
        </w:rPr>
        <w:t xml:space="preserve">Ezt így, ekként megfogalmazva természetesen csak kevesek képesek értelmezni, mert a test-képzet oly erősen tartja őket fogva, hogy mindent, ami a fizikai síkon történik, csak mint fizikai történést képesek érzékelni és felfogni, amiként lereagálni is. S mert ez ekként van, a számukra még ismeretlen jelenségek ténylegesen is mint fizikai jelenségek fognak eléjük állni: akár mint kellemetlennek, vagy már tragikusnak megélt történések, akár akként, mint a fizikai test betegségei, amelyeket még a maguk megváltozott állapotaként élnek meg. Nem akként tehát, amiként az egyes történések vannak, nem akként, mint a Szellemi Követ által megfogalmazott hibás Gondolati és Akarati Erő egy bizonyos szinten való kivetüléseit, de mint tényleges történést, vagy jelenséget, amelyet még nem képesek kezelni, s bár többségében már nevesítették, még képtelenek legyőzni, mert azok Törvény ellen való voltát képtelenek a Felismerés szintjére emelni, s már mint felismertet, felül is írni egy azoknál magasabb rendű Igazság-elemmel: A Szeretettel. </w:t>
      </w:r>
    </w:p>
    <w:p>
      <w:pPr>
        <w:pStyle w:val="Normal"/>
        <w:jc w:val="both"/>
        <w:rPr/>
      </w:pPr>
      <w:r>
        <w:rPr>
          <w:sz w:val="24"/>
        </w:rPr>
        <w:t xml:space="preserve">   </w:t>
      </w:r>
      <w:r>
        <w:rPr>
          <w:sz w:val="24"/>
        </w:rPr>
        <w:t xml:space="preserve">Ahhoz, hogy erre képessé váljatok, elsőként azt kell tudatosítanotok magatokban: </w:t>
      </w:r>
      <w:r>
        <w:rPr>
          <w:i/>
          <w:sz w:val="24"/>
          <w:u w:val="single"/>
        </w:rPr>
        <w:t>nem a test vagytok, még csak nem is a Tudat, ha a test révén elvégzendő cselekvésekre a Tudaton keresztül adhattok is utasítást a magatok eszközének: a testnek.</w:t>
      </w:r>
      <w:r>
        <w:rPr>
          <w:sz w:val="24"/>
        </w:rPr>
        <w:t xml:space="preserve"> Ezen felül és ezen túl az szinte természetes, s ezt ismét csak nem kellene, hogy mondjam, hogy az eszköz jelzéseire mindenkor legalább olyan figyelmet kellene fordítanotok, amiként bármely más egyéb eszközötök jelzéseire. Ha autótok motorja csak egy kicsit is másként hangzik, már szerelőhöz viszitek, s ha a motorban lévő hűtővíz felforr, félreálltok, hogy megpihentessétek a gépet, míg a víz lehűl. </w:t>
      </w:r>
    </w:p>
    <w:p>
      <w:pPr>
        <w:pStyle w:val="Normal"/>
        <w:jc w:val="both"/>
        <w:rPr>
          <w:sz w:val="24"/>
        </w:rPr>
      </w:pPr>
      <w:r>
        <w:rPr>
          <w:sz w:val="24"/>
        </w:rPr>
        <w:t xml:space="preserve">  </w:t>
      </w:r>
      <w:r>
        <w:rPr>
          <w:sz w:val="24"/>
        </w:rPr>
        <w:t xml:space="preserve">Hát legalább ekként kéne figyelnetek a test jelzéseire is, már akként, hogy a jelzéseknek a Tudatban való felbukkanásakor kellő alapossággal igyekszetek megállapítani: jogos és megalapozott-e a jelzés, és az eszköz vált energia-hiányossá, netán hibássá is, vagy csak a „készülék” hibás programozásából eredő jelzéseket érzékelitek, mert ez esetben nem a „készüléket”: a programot kell javítanotok, s nem a testben elsődlegesen, hanem a Tudatban, amelyben az „eszköz” programja készült és ekként, tehát hibásan raktározódott el. Erről azonban szintén kimerítő alapossággal szólottam már, így itt ezt sem ismétlem meg újra. </w:t>
      </w:r>
    </w:p>
    <w:p>
      <w:pPr>
        <w:pStyle w:val="Normal"/>
        <w:jc w:val="both"/>
        <w:rPr>
          <w:sz w:val="24"/>
        </w:rPr>
      </w:pPr>
      <w:r>
        <w:rPr>
          <w:sz w:val="24"/>
        </w:rPr>
        <w:t xml:space="preserve">   </w:t>
      </w:r>
      <w:r>
        <w:rPr>
          <w:sz w:val="24"/>
        </w:rPr>
        <w:t xml:space="preserve">Az ellentét természetesen nem csak ekként: sőt, első sorban nem az egyes személyek ellen intézett támadással igyekszik megmutatni vélt hatalmát, de inkább a tömegek ellen támadva: s ennek is meg van a maga oka! A tömeg-pszichózisnak már a lefelé vezető út során is hatalmas szerepe volt. Ha egy Szellemi követ elindult, a többi ment utána, s ha egy megállt, mások is megálltak. Máig ekként van ez: s ha akkor fontos volt: ki az, aki elindult, vagy megállt, ma tán még fontosabb! És ismét csak a Tudat számára fontos, nem Valós Én-etek számára, tehát ismét abba a hibába estek, hogy nem a benső Én-t, nem a Szellemi Követet: a Tudat által helyesnek vélt irányt, akarjátok követni és betölteni, s még csak nem is Tudati, de testi emberekként. S az ellentét ezzel nagyon is tisztában van! Nem véletlen, hogy éppen a test számára fontos és/vagy kényelmes eszközöket tárja elétek, felébresztve a Tudat kívánságát azok megszerzésére, míg azt, ami a Valóság szempontjából, Valós ÉN-eitek számára fontos volna, igyekszik olyan színben feltüntetni, mint valamely Életellenes dolgot, amelynek birtoklása nem tesz, nem tehet benneteket boldoggá, sem megelégedetté. S amíg a test késztetéseinek, és a Tudat akaratának hibás voltát fel nem ismeritek, ténylegesen is nem lesztek boldogok és elégedettek: csak ha már a Valóság értelmében mellékes „szereplőket” azok tényleges helyére: az Én-rész mögé tudjátok utasítani, hogy már az Én-rész számára szükséges értékek megszerzése felé haladjatok, mondhatjátok el, hogy igazán a Boldogság felé haladtok. Nem a test boldogsága, s nem is a Tudat boldogsága felé, Valós ÉN-eitek Boldogsága felé, amely nem vétetik el tőletek a fizikai eszközök létidejének végeztével. Ehhez, mint mondtam, első sorban arra van szükség, hogy a fizikai emberből, és a Tudati emberből Lelki – Szellemi Emberré legyetek. A Tudat, hogy a fizikai test az alap-szintű, ösztön-világ béli félelmeitől megszabadult, szinte spontán módon fogalmazta meg magának azokat a dolgokat, amelyek továbbra is félelemmel tölthetik el. Ezek tulajdonképpen alig változtak valamit az eltelt évezredek során, amiként alapjuk is egy: </w:t>
      </w:r>
      <w:r>
        <w:rPr>
          <w:i/>
          <w:sz w:val="24"/>
        </w:rPr>
        <w:t>a test jólétének hiányától való félelem.</w:t>
      </w:r>
      <w:r>
        <w:rPr>
          <w:sz w:val="24"/>
        </w:rPr>
        <w:t xml:space="preserve"> A jólét fogalmába természetesen a tényleges értelemben vett fizikai, tehát az anyagi jólétet és biztonságot is, de az egészségi állapot megfelelő voltát is besorolja az elme, s még sok egyebet, ami a Tudatban a jólét fogalmai közé tartozik, vagy tartozhat. Akinek van, még többet, és még jobbat akar, természetesen a földi értékeket értve, és hajszolva, s még aki a leggazdagabbnak érzi is magát, kevesli azt, amit a magáénak tudhat, csak mert fél, hogy amit a magáénak mondhat, elveszíti. A földi értelemben vett, tehát az anyagi értékkel bíró az egészséget, a még hosszabb lét-időt akarja, hogy ami az „övé”, azt mind tovább a magáénak is tudhassa, nem tudva és nem értve: minden, még maga a földi lét is </w:t>
      </w:r>
      <w:r>
        <w:rPr>
          <w:i/>
          <w:sz w:val="24"/>
          <w:u w:val="double"/>
        </w:rPr>
        <w:t>csak látszat! Nem az „övé”: csak használja, mint eszközt.</w:t>
      </w:r>
      <w:r>
        <w:rPr>
          <w:sz w:val="24"/>
        </w:rPr>
        <w:t xml:space="preserve"> Ekként a földnek megannyi kincse is csak eszköz, amiként eszköz az egészség, vagy a rendelkezésére álló Idő, s még a tér is, amelyben van, mert sem ez, sem az, sem pedig amaz nem része a Valós LÉT-nek, ekként Annak a Valakinek sem, Aki ténylegesen vagytok. Testetek, egészségetek, és mindaz, ami benneteket körül vesz, egy-egy jól megrendezett előadás részei, amelybe az Én-rész mint kiváló képességgel bíró bábszínész helyezkedik bele, hogy megpróbálja a számára írt szerepet eljátszani, de már akként, mintha egy életre kelt bábot igyekezne a saját elképzelésének elfogadására késztetni. Hogy mennyire a báb kerekedik a színész fölé, az már a színészen múlik, s ha a színész maga is kész akként megélni, hogy ő az alárendelt, vagy akként, hogy ő maga a mozgatásra – használatra kapott báb, csak a báb értelmével játszhatja végig a darabot, lemondva a saját Értelmének használatáról.</w:t>
      </w:r>
    </w:p>
    <w:p>
      <w:pPr>
        <w:pStyle w:val="Normal"/>
        <w:jc w:val="both"/>
        <w:rPr>
          <w:sz w:val="24"/>
        </w:rPr>
      </w:pPr>
      <w:r>
        <w:rPr>
          <w:sz w:val="24"/>
        </w:rPr>
        <w:t xml:space="preserve">  </w:t>
      </w:r>
      <w:r>
        <w:rPr>
          <w:sz w:val="24"/>
        </w:rPr>
        <w:t xml:space="preserve">Az ellentét célja és vágya kezdettől az volt, hogy ez ekként legyen, mert hisz a „színésznek” ő nem parancsolhat: csak a „bábot” tarthatja uralma alatt, mert csak azzal képes elhitetni: a maga Akaratát követi, ha a tőle jött késztetések betöltésére törekszik. S mert ezt az őt követőknél egy bizonyos mélység-szint után el is érte, továbbra is meg akarja tartani ezt a helyzeti előnyt, hogy minél tovább a maga iránya felé igyekezzen vonzani a Tudatot, s ezen keresztül a gyengének bizonyuló Én-részt is, s ha ezt másként nem éri el, a Tudat megfélemlítését használva eszközül, vagy ismét csak a Tudat elkápráztatását, amelyet legyőzve lényegében az Én-rész fölött arat győzelmet. </w:t>
      </w:r>
    </w:p>
    <w:p>
      <w:pPr>
        <w:pStyle w:val="Normal"/>
        <w:jc w:val="both"/>
        <w:rPr/>
      </w:pPr>
      <w:r>
        <w:rPr>
          <w:sz w:val="24"/>
        </w:rPr>
        <w:t xml:space="preserve">   </w:t>
      </w:r>
      <w:r>
        <w:rPr>
          <w:sz w:val="24"/>
        </w:rPr>
        <w:t>(És éppenhogy ez az oka annak, hogy azt a bizonyos ezer éves szerződést is a Tudattal, s nem az Én-résszel igyekszik megkötni az ellentét képviselője, amiként annak is, hogy a Tudat által felvállalt, bár már az Én-rész által elszenvedett ezer esztendőt követően az Én-rész bonthatja csak fel a szerződést, a Tudatot teljességgel, vagy részlegesen elfedve!)</w:t>
      </w:r>
    </w:p>
    <w:p>
      <w:pPr>
        <w:pStyle w:val="Normal"/>
        <w:jc w:val="both"/>
        <w:rPr>
          <w:sz w:val="24"/>
        </w:rPr>
      </w:pPr>
      <w:r>
        <w:rPr>
          <w:sz w:val="24"/>
        </w:rPr>
        <w:t xml:space="preserve">   </w:t>
      </w:r>
      <w:r>
        <w:rPr>
          <w:sz w:val="24"/>
        </w:rPr>
        <w:t xml:space="preserve">A Tudat, amely máig a testtel azonosítja önmagát, s a test által éli meg „én-ségét”, természetesen a test egyes történései révén kormányozható. A test betegsége, a testi nyomorúság réme, a test esetleges halála: ezek mind – mind alkalmas eszközök az ellentét kezében a Tudat megfélemlítés révén való kordában tartására, amiként a földi értékek, a test jóléte, a földi értelemben vett siker is alkalmas annak elkápráztatására és elaltatására. Ekként éri el az ellentét, hogy a Tudat szabadulni akarjon a test kellemetlen, nyomasztó, vagy szenvedés-teli állapotából, és ne tudjon, vagy ennek ellenkezője: hogy a test elégedettségi szintje végett ne is akarjon mást, és többet, mint megtartani azt, amit a magáénak tudhat. Ha a Tudat mégis, mindezek ellenére is képes az Én-rész késztetését meghallani, és hajlik arra, hogy azt kövesse, az ellentét bosszúja sem marad el. A fizikai szenvedések sokát árasztja a testre, hogy a Tudat egyszerűen ne legyen képes másra, mint a testi szenvedésre figyelni. </w:t>
      </w:r>
    </w:p>
    <w:p>
      <w:pPr>
        <w:pStyle w:val="Normal"/>
        <w:jc w:val="both"/>
        <w:rPr>
          <w:sz w:val="24"/>
        </w:rPr>
      </w:pPr>
      <w:r>
        <w:rPr>
          <w:sz w:val="24"/>
        </w:rPr>
        <w:t xml:space="preserve">   </w:t>
      </w:r>
      <w:r>
        <w:rPr>
          <w:sz w:val="24"/>
        </w:rPr>
        <w:t>Ám amiként magatok is tapasztaljátok, és ezt is szinte nap mint nap: az ellentét még csak ehhez az eszközhöz sem kell, hogy folyamodjék! Részint azért, mert az EGY-ség legkisebb fokú megteremtésére is képtelenek vagytok. Ez azzal jár, hogy mindaz, amit Istenünk Kegyelme mindőtöknek, a Föld-testen élő minden egyes személynek rendelkezésére adott, hogy az Út ténylegesen is végigjárható legyen, s nem csak a kivételezettek, de mindahány Ember-szellem számára, alig néhány ezer kézben gyűlik össze minden egyes Országban. Olyanok kezében, akiket még csak nem is érdekel, hisz a maguk külön „világában” észre sem veszik: mint lesz a többség mind szegényebb. S mert ez ekként van, mert az elszegényedés már szinte általános méreteket öltött, a harc kizárólag a fizikai lét alap-feltételeinek, vagy annál egy kicsivel magasabb létszínvonal megteremtésének jegyében zajlik. Az emberek többsége a mindennapokért, s a mindennapi filléres, és mégis hatalmas, legyőzhetetlen gondokkal szemben vívott küzdelemben még csak nem is kíváncsiak másra, mint arra, hogy megszerezzék azt, amire szükségük van, s aztán, ha azzal már bírhatnak, még azt is, amire vágynak, mert hisz X.-nek, vagy Y.- nak is van. Tehát a felsőbbség, s itt a fizikai értelemben vett felső társadalmi réteget értvén a szó alatt, lényegében elvégzi az ellentét munkáját, lehetetlenné téve hogy a „kisemberek” a létszükségen túl, vagy azon felül mással is akarjanak, vagy képesek legyenek törődeni. S ez annál is inkább ekként van, hisz maga a felső népcsoport az, amely a maga fényűző életét állítja a kisemberek elé, mint követendő példát, amely után felkeltik bennük a vágyat, anélkül, hogy a látott életmód elérésére a legkisebb esélyük is lehetne a „kaszton kívüli” személyeknek. Ha csak nem becsületük és önbecsülésük árán, amiként azt a munkatársam által nagyon is találóan a „sátán egyházának” nevezett, Istentől, és mindahány Isteni, vagy a szó nemesen vett értelmében Emberi Törvénytől elrugaszkodott, attól elfordult, s csak az emberi gyengeségre, aljasságra, képmutatásra és árulásra támaszkodó, de mindezek ellenére is mind nagyobb tért hódító szekta vezetői és elkötelezett tagjai teszik, s követelik meg a behálózott szerencsétlenek sokaságától is. Viszont már e szektáról, és ennek felmérhetetlen veszélyeiről is szóltunk (ha személyes Üzenetben is), így erre sem fordítunk több időt és energiát, kiváltképp azért, hogy aki még nem hallott ama szektáról, ne épp tőlünk halljon, mert nem szeretnénk épp mi felkelteni bárki kíváncsiságát is olyas valami iránt, amit jobb messze elkerülnötök...</w:t>
      </w:r>
    </w:p>
    <w:p>
      <w:pPr>
        <w:pStyle w:val="Normal"/>
        <w:jc w:val="both"/>
        <w:rPr>
          <w:sz w:val="24"/>
        </w:rPr>
      </w:pPr>
      <w:r>
        <w:rPr>
          <w:sz w:val="24"/>
        </w:rPr>
        <w:t xml:space="preserve">   </w:t>
      </w:r>
      <w:r>
        <w:rPr>
          <w:sz w:val="24"/>
        </w:rPr>
        <w:t xml:space="preserve">Az ellentét tehát ekként: a mindennapok történéseiben van jelen, s nem csak a mélységből felközvetített képviselői által, de bizony: azok által a már fizikai testekben Úton járó Testvérek által is képviseltetve magát, akik a maguk jólétét tartva egyedül fontosnak és lényegesnek, szemrebbenés nélkül tűrik Testvéreik szenvedéseit, akárha még tudva is: Isten TÖRVÉNYEI ellenében, s az ellentét akarata értelmében járják a részükül adott Kegyelmi Utat. </w:t>
      </w:r>
    </w:p>
    <w:p>
      <w:pPr>
        <w:pStyle w:val="Normal"/>
        <w:jc w:val="both"/>
        <w:rPr>
          <w:sz w:val="24"/>
        </w:rPr>
      </w:pPr>
      <w:r>
        <w:rPr>
          <w:sz w:val="24"/>
        </w:rPr>
      </w:r>
    </w:p>
    <w:p>
      <w:pPr>
        <w:pStyle w:val="Normal"/>
        <w:jc w:val="both"/>
        <w:rPr>
          <w:sz w:val="24"/>
        </w:rPr>
      </w:pPr>
      <w:r>
        <w:rPr>
          <w:sz w:val="24"/>
        </w:rPr>
        <w:t xml:space="preserve">   </w:t>
      </w:r>
      <w:r>
        <w:rPr>
          <w:sz w:val="24"/>
        </w:rPr>
        <w:t>De nem csak az ellentét képviselői vannak jelen nap mint nap, s a nap mindahány pillanatában: amiként mondtam, Segítő Testvérek sokasága is, akiket viszont csak akkor fogtok tudni igazán érezni, s észre venni, ha már nem a többség által kívánatos fizikai értelemben vett értékek után, de a Valóság Világában, és Valós Énetek számára nagy fontosságú Értékek után áhítoztok, s azok megszerzésén fáradoztok.</w:t>
      </w:r>
    </w:p>
    <w:p>
      <w:pPr>
        <w:pStyle w:val="Normal"/>
        <w:jc w:val="both"/>
        <w:rPr/>
      </w:pPr>
      <w:r>
        <w:rPr>
          <w:sz w:val="24"/>
        </w:rPr>
        <w:t xml:space="preserve">  </w:t>
      </w:r>
      <w:r>
        <w:rPr>
          <w:sz w:val="24"/>
        </w:rPr>
        <w:t>Hányan, de hányan vannak, akiknek százszor is igyekeznek felnyitni szemeit Testvéreink, hogy Látókká legyenek: s akik mégis behunyják inkább az ő szemeiket, hogy ismét csak vakon rohanhassanak az újabb, eléjük állott szakadék felé, mit sem törődve azzal: ha ezen az Úton vakok maradnak, aztán már hosszú időn át nem lesz számukra újabb Kegyelmi Út, amikor is Látókká lehetnének!</w:t>
      </w:r>
    </w:p>
    <w:p>
      <w:pPr>
        <w:pStyle w:val="Normal"/>
        <w:jc w:val="both"/>
        <w:rPr>
          <w:sz w:val="24"/>
        </w:rPr>
      </w:pPr>
      <w:r>
        <w:rPr>
          <w:sz w:val="24"/>
        </w:rPr>
        <w:t xml:space="preserve">  </w:t>
      </w:r>
      <w:r>
        <w:rPr>
          <w:sz w:val="24"/>
        </w:rPr>
        <w:t xml:space="preserve">Aki viszont a környezeti hatások és a környezetében élők elvárásai ellenére is kész, és képes is már ténylegesen, tehát nem csak szavaiban, de tetteiben, és teljes életében Isten felé fordulni, csodás Megtapasztalások birtokosává lehet, amelyek mind – mind azért adatnak elé, hogy megkönnyítsék úgy a Fizikai szinten járandó Utat, mint a Fent Világába vezető Utat. Amikor viszont azt mondom: a fizikai szinten járandó Utat is megkönnyítik, vagy megkönnyíthetik számotokra Testvéreink akik mellettetek, és véletek vállalhattak Feladatot, nem arra kell gondoljatok, mert nem arra gondolok én magam sem, hogy a létért vívott küzdelmet vívják meg helyettetek: de arra, hogy segítenek felismerni: mi az, ami ténylegesen is szükséges ahhoz, hogy a Szellemi Követ végigjárhassa Útját, s megvívhassa a Tudat s a test használata révén a maga mindenkor ezerszer fontosabb Harcát, és mi az, amit csak az ellentét akar, hogy fontosnak lássatok és érezzetek, s amivel csak az ellentét akarja elfedni előletek a Valós Utat. </w:t>
      </w:r>
    </w:p>
    <w:p>
      <w:pPr>
        <w:pStyle w:val="Normal"/>
        <w:jc w:val="both"/>
        <w:rPr>
          <w:sz w:val="24"/>
        </w:rPr>
      </w:pPr>
      <w:r>
        <w:rPr>
          <w:sz w:val="24"/>
        </w:rPr>
        <w:t xml:space="preserve">    </w:t>
      </w:r>
      <w:r>
        <w:rPr>
          <w:sz w:val="24"/>
        </w:rPr>
        <w:t xml:space="preserve">Amint mondtam, a kicsiny Elemi Szellemeken, és Őrszellemeiteken kívül is Segítő Szellemek sokasága áll mellettetek, így ha már képesek vagytok reájuk hagyatkozni, és képesek vagytok elfogadni segítségüket, olyan dolgok megtételére váltok képessé, amelyek elvégzésére gondolni sem merhetnétek ha csak a magatok földi erejére támaszkodtok. Az első ilyen Segítő... – éppen hogy ti magatok: a Szellemi Követ vagytok, amely, ha a Tudat már kész felismerni, és elfogadni alárendelt szerepét az Én-résszel szemben, mindazt az energiát a Tudat, s a fizikai test felé áramoltathatja, amelyet az Út sikere érdekében magával vihetett, s még annál többet is, mert ha már valósággal is az ÚTON haladtok, az Én-rész maga is kérhet, és persze: kaphat is olyan többletenergiát, amelynek átadásával az Őrszellem van megbízva az Út kezdetétől, vagy akár olyan energiát is, amelyet az Őrszellem segítségével kérhet le az Én-rész a maga Felsőbbrendű ÉN-jéből, vagy más Segítő Szellemtestvérektől, akik a Kozmikus Térben állnak készen, hogy segítsék mindazokat, akik az Útra léptek. </w:t>
      </w:r>
    </w:p>
    <w:p>
      <w:pPr>
        <w:pStyle w:val="Normal"/>
        <w:jc w:val="both"/>
        <w:rPr/>
      </w:pPr>
      <w:r>
        <w:rPr>
          <w:sz w:val="24"/>
        </w:rPr>
        <w:t xml:space="preserve">   </w:t>
      </w:r>
      <w:r>
        <w:rPr>
          <w:sz w:val="24"/>
        </w:rPr>
        <w:t xml:space="preserve">És még mindig ne akként értelmezzétek, hogy a magatok kicsiny földi harcainak megvívása válik ezáltal könnyebbé, mert ez így épp annyira nem volna igaz, mint amennyire mégis csak az! A harcok nem lesznek sem könnyebbé, sem kevesebbé: a környezeti elvárás épp úgy megmarad, sőt: még kiélezettebben tárul azok elé, akik „bojkottálják” a fizikai szint követelmény-rendszerét, és mégis könnyebbé lesz a harc, mert a Tudat már le tud mondani azok megvívásának kényszeréről, ami által kevesebbé is válik a megvívandó harcok száma, mert már meg lesz a Tudat azon Bölcsessége, hogy felismeri: mit kell, és mit nem kell igazán harcként megélnie, s mit kell elvégezzen, hogy a fizikai Lét folyamata ne szakadjon meg, vagyis hogy a maga, és az Én-rész eszköze ténylegesen is a kellő időn át rendelkezésére álljon az Út teljességének megéléséhez. </w:t>
      </w:r>
    </w:p>
    <w:p>
      <w:pPr>
        <w:pStyle w:val="Normal"/>
        <w:jc w:val="both"/>
        <w:rPr>
          <w:sz w:val="24"/>
        </w:rPr>
      </w:pPr>
      <w:r>
        <w:rPr>
          <w:sz w:val="24"/>
        </w:rPr>
        <w:t xml:space="preserve">  </w:t>
      </w:r>
      <w:r>
        <w:rPr>
          <w:sz w:val="24"/>
        </w:rPr>
        <w:t>Ám a baj lényegében már itt, e kérdésnél elkezdődik. Pontosabban ott, hogy már a kisgyermekben felébreszti a szülő és a környezet a fölösleges igényeket, így hamarosan nem csak azt kell megadja a gyermek számára a szülő, amire a gyermeknek ténylegesen is szüksége van, de azt is, amit más gyermek megkap: ne érezze hátrányban magát, ne ébredjen fel benne a kicsinyhitűség azért, mert ő nem rendelkezik mindazzal, amivel más gyermekek bírnak. S itt ismét csak nem a Valós Értékekre, de a földi értékekre helyeződik a hangsúly. A szülő ugyanis máig nem arra törekszik, hogy gyermekében a magával vitt, természetes Tudati – Lelki és Szellemi ÉRTÉKEKET nyissa ki, és erősítse meg, de mintha készakarva terelné ezek helyett a gyermek figyelmét is a múlandó, mit sem érő, s többnyire tényleg csak ideig – óráig való értékekre, azok elébe szórása révén, s a gyermek, már felnövekedvén: maga is e mit sem érő értékeket igyekszik majd a maga gyermekének megszerezni és átadni, csak mert fogalma sincs, és nem is lehet a Valós ÉRTÉKEK, és az ál-értékek közti mérhetetlen különbségről. Amit tehát a kezdeti években hibásan értelmez „szerető gondoskodásnak” a szülő, a későbbi években visszaköszön, fölösleges terhet rakva a szülő, de a gyermek vállára is, aki a hibás értékítéletben felnőve maga is annak a hibás kényszernek követőjévé és foglyává lesz, amit igazából még csak nem is a test, de a környezeti elvárásnak való megfelelni akarás állít elé, hogy e kényszert adja tovább ő is a maga gyermekének...</w:t>
      </w:r>
    </w:p>
    <w:p>
      <w:pPr>
        <w:pStyle w:val="Normal"/>
        <w:jc w:val="both"/>
        <w:rPr/>
      </w:pPr>
      <w:r>
        <w:rPr>
          <w:sz w:val="24"/>
        </w:rPr>
        <w:t xml:space="preserve">  </w:t>
      </w:r>
      <w:r>
        <w:rPr>
          <w:sz w:val="24"/>
        </w:rPr>
        <w:t>Az ekként felnőtt gyermekben később, már mint felnőttben kell megérjen a vágy a Valós Értékek után, és később kell benne kinyíljon a képesség azok felismerésére, és megszerzésére: de akkor ismét szembe találja magát a környezettel, amelynek számára a Valós Érték semmi, s csak a látszat-érték a valami, mert a Valós Értéket „csak” Isten elé tárhatjátok, míg a látszat-értéket a világ: a rokonok, az ismerősök, a szomszédok elé vihetitek, akik irigy csodálattal fognak rátok tekinteni. Mert bizony, ez is ekként van, és pusztán csak azért, mert akik ma csodálják az „ügyes”, és eltaszítják maguktól az „élhetetlen” embert, maguk sem tudják: csak olyas „értékekért” vagy „képességekért” dicsérik és/vagy irigylik azt, akit dicsérnek és irigyelnek, ami Holnap annyit sem fog érni, mint az útfélre vetett, szélfútta szemét, s az, amit ma értéktelennek élnek meg, Holnap mint az ÉN Igaz Kincse fog ragyoghatni, amelyet Isten Mosolya tesz még értékesebbé.</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Azok, akik a ti Fény-köreitek magasabb szintjeiről, vagy (ritkán) a Fent Világából vállalhatnak egy-egy Missziós Utat, nem véletlen élik a szegények életét, amiként nem véletlen élte azt maga az ÚR is! </w:t>
      </w:r>
    </w:p>
    <w:p>
      <w:pPr>
        <w:pStyle w:val="Normal"/>
        <w:jc w:val="both"/>
        <w:rPr>
          <w:sz w:val="24"/>
        </w:rPr>
      </w:pPr>
      <w:r>
        <w:rPr>
          <w:sz w:val="24"/>
        </w:rPr>
        <w:t xml:space="preserve">  </w:t>
      </w:r>
      <w:r>
        <w:rPr>
          <w:sz w:val="24"/>
        </w:rPr>
        <w:t xml:space="preserve">Amiként az sem „véletlen”, hogy az ÚR Útját olyként igyekszenek meghamisítani, hogy a hamis, újkori legendákban ŐT, AKI a Végtelen Tisztaság, a Tökéletes Szelídség, a felülmúlhatatlan, a Legtökéletesebb Szerény Alázat megtestesítőjeként egy Betlehem melletti istállóban, mint számkivetett, mint be nem fogadott Kisded vett Testet az Ember-világban, akként igyekeznek megmutatni, mint aki a jólétbe és a gazdagságba született bele, amelyből csak Útja utolsó három esztendejére lépett ki, hogy az Evangéliumot adja... </w:t>
      </w:r>
      <w:r>
        <w:rPr>
          <w:b/>
          <w:i/>
          <w:sz w:val="24"/>
          <w:u w:val="double"/>
        </w:rPr>
        <w:t>a kicsinyek kezébe!</w:t>
      </w:r>
    </w:p>
    <w:p>
      <w:pPr>
        <w:pStyle w:val="Normal"/>
        <w:jc w:val="both"/>
        <w:rPr/>
      </w:pPr>
      <w:r>
        <w:rPr>
          <w:sz w:val="24"/>
        </w:rPr>
        <w:t xml:space="preserve">  </w:t>
      </w:r>
      <w:r>
        <w:rPr>
          <w:sz w:val="24"/>
        </w:rPr>
        <w:t xml:space="preserve">(Azt hiszem, csak egy-két „apróságot” hagyott figyelmen kívül ama könyv szerzője, s azok is, akik hitelt adtak/adnak a könyvben leírt nagyon is durva oktalanságoknak! Ha ez nem ekként lett volna, ha az ÚR ténylegesen is mint a Pártusok hercege születik a Föld színére, nem a szegényeknek, de a gazdagoknak szólott volna, s akkor nem mondja azt a Hegyi Beszédben: </w:t>
      </w:r>
    </w:p>
    <w:p>
      <w:pPr>
        <w:pStyle w:val="Normal"/>
        <w:jc w:val="both"/>
        <w:rPr/>
      </w:pPr>
      <w:r>
        <w:rPr>
          <w:sz w:val="24"/>
        </w:rPr>
        <w:tab/>
        <w:t xml:space="preserve">„~~ Kik a Boldogok? Nemde bár vélnétek, hogy azok, kik egészségnek örvendenek, kik kényelmes, nagy házat, vagyont, jószágot, nagy családot, s mindenféle hatalmat mondhatnak magukénak… Vélnétek, azok mondhatják magukat boldognak, akiknek házában örökös vígság lakozik, akik mindenkor ki tudják harcolni a maguk igazságát, akik a Jog, és a Törvény fölött állnak hatalmuk és erejük révén, vélve: ők maguk a Jog, és ők maguk a Törvény… </w:t>
      </w:r>
    </w:p>
    <w:p>
      <w:pPr>
        <w:pStyle w:val="Normal"/>
        <w:jc w:val="both"/>
        <w:rPr/>
      </w:pPr>
      <w:r>
        <w:rPr>
          <w:sz w:val="24"/>
        </w:rPr>
        <w:t xml:space="preserve">   </w:t>
      </w:r>
      <w:r>
        <w:rPr>
          <w:sz w:val="24"/>
        </w:rPr>
        <w:t xml:space="preserve">Vélnétek: ezek a boldogok,  aminthogy vélitek is, ám nem így van! </w:t>
        <w:tab/>
      </w:r>
    </w:p>
    <w:p>
      <w:pPr>
        <w:pStyle w:val="Normal"/>
        <w:jc w:val="both"/>
        <w:rPr/>
      </w:pPr>
      <w:r>
        <w:rPr>
          <w:sz w:val="24"/>
        </w:rPr>
        <w:t xml:space="preserve">   </w:t>
      </w:r>
      <w:r>
        <w:rPr>
          <w:i/>
          <w:sz w:val="24"/>
          <w:u w:val="double"/>
        </w:rPr>
        <w:t>Boldogok azok, akik lélekben szegények, mert az övék a Mennyeknek országa…</w:t>
      </w:r>
      <w:r>
        <w:rPr>
          <w:sz w:val="24"/>
        </w:rPr>
        <w:t xml:space="preserve">” </w:t>
      </w:r>
      <w:r>
        <w:rPr>
          <w:sz w:val="16"/>
          <w:szCs w:val="16"/>
        </w:rPr>
        <w:t>(Pét. I. 61.)</w:t>
      </w:r>
    </w:p>
    <w:p>
      <w:pPr>
        <w:pStyle w:val="Normal"/>
        <w:jc w:val="both"/>
        <w:rPr>
          <w:sz w:val="24"/>
          <w:szCs w:val="24"/>
        </w:rPr>
      </w:pPr>
      <w:r>
        <w:rPr>
          <w:sz w:val="24"/>
          <w:szCs w:val="24"/>
        </w:rPr>
        <w:t xml:space="preserve">   </w:t>
      </w:r>
      <w:r>
        <w:rPr>
          <w:sz w:val="24"/>
          <w:szCs w:val="24"/>
        </w:rPr>
        <w:t xml:space="preserve">Az a Testvérünk, aki a „Pártus-legendát” kiötlötte és leírta, lényegében az ÚR Tanításait akarta hamis színben feltüntetni: s hogy kinek a késztetését követve, azt hiszem, nem kell mondjam. És hogy ez mennyire ekként van, magatok is ráébredtek, ha egy kicsit is utána gondoltok egy nagyon is egyszerű, földi igazságnak. Annak, hogyha az ÚR mint hercegi sarj: </w:t>
      </w:r>
      <w:r>
        <w:rPr>
          <w:i/>
          <w:sz w:val="24"/>
          <w:szCs w:val="24"/>
          <w:u w:val="double"/>
        </w:rPr>
        <w:t>születik, nevelkedik és él</w:t>
      </w:r>
      <w:r>
        <w:rPr>
          <w:sz w:val="24"/>
          <w:szCs w:val="24"/>
        </w:rPr>
        <w:t xml:space="preserve"> hosszú évtizedeken át: nem fog e szókkal fordulni a Köréje sereglett, s többségében éppenhogy a legszegényebbek, a legnyomorultabbak közül Köréje sereglett emberekhez. Ezt tán éppen maga az azóta is változatlan emberi milyenség igazolja vissza: aki akkor a felső kaszt szülötte volt, maga is már kicsinységüktől akként oktatta utódait, amiként az a maga társadalmi rangjának megfelelt, ahogyan az mindmáig is van. S aki harminc éven át (ami az akkori átlag életkor csaknem felének felelt meg!) a gazdagságban élt, nem fordít hátat a megszokott jólétnek, hogy a szegények közé lépve, a saját kasztja ellen szóljon, és nem vállalja fel Tanításaiért még a Halált is...  Annál is inkább nem, mert ahogy ma nem képes, akkor sem lett volna képes a szegények „nyelvén” szólni az, aki csak a gazdagságot ismeri és éli évtizedeken át!</w:t>
      </w:r>
    </w:p>
    <w:p>
      <w:pPr>
        <w:pStyle w:val="Normal"/>
        <w:jc w:val="both"/>
        <w:rPr>
          <w:sz w:val="24"/>
          <w:szCs w:val="24"/>
        </w:rPr>
      </w:pPr>
      <w:r>
        <w:rPr>
          <w:sz w:val="24"/>
          <w:szCs w:val="24"/>
        </w:rPr>
        <w:t xml:space="preserve">  </w:t>
      </w:r>
      <w:r>
        <w:rPr>
          <w:sz w:val="24"/>
          <w:szCs w:val="24"/>
        </w:rPr>
        <w:t xml:space="preserve">Azt hiszem, egyenlőre ennyit elég is mondanom és megmutatnom az ellentét számos cselszövéséből amelyet elétek állít: mindőtök elé, hogy „megtévessze ha lehet, még a Választottakat is”, amiként azt az ÚR már akkor, előre meg-mondotta. De nem csak a könyvek lapjain: a művészeti ágak szinte mindegyikében megtalálhatjátok a mélység keze nyo-mát, amiként Útjaitok mindahány egyéb területén is. Nem csak a mélységből felközvetített energia-képmás révén igyekszik tehát ártani az ellentét, nem csak akként lép ellenetek, de megszámlálhatatlan, és főképp nehezen felismerhető módon és formában, és ellenetekre lép a köröttetek lévő Természetre való ráhatással is. </w:t>
      </w:r>
    </w:p>
    <w:p>
      <w:pPr>
        <w:pStyle w:val="Normal"/>
        <w:jc w:val="both"/>
        <w:rPr>
          <w:sz w:val="24"/>
          <w:szCs w:val="24"/>
        </w:rPr>
      </w:pPr>
      <w:r>
        <w:rPr>
          <w:sz w:val="24"/>
          <w:szCs w:val="24"/>
        </w:rPr>
        <w:t xml:space="preserve">   </w:t>
      </w:r>
      <w:r>
        <w:rPr>
          <w:sz w:val="24"/>
          <w:szCs w:val="24"/>
        </w:rPr>
        <w:t xml:space="preserve">Igaz: ebben már néktek magatoknak is szerep jut, hisz ti Gondolati – Akarati energiáitok révén magatok is nagy mennyiségű Kozmikus energiát vonzhattok, és persze: vonzotok is a Föld légterébe, amely mindenkor a Gondolati – Akarati iránynak megfelelő rezgésszinten fog a légtérbe, és a Föld-testbe is áramlani. Ha ingerültek, durvák vagytok, a sűrűbb, sötétebb, míg ha nyugodtak, szeretet-teliek vagytok, a tisztább energiákat vonzzátok magatokhoz. Igaz viszont az is, hogy nem az egyes emberek Tudati – Akarati energiája fogja meghatározni: milyen energiák áramoljanak a Földet körül ölelő Kozmikus Térbe, s ennek következtében a Légtérbe és a Föld-testbe, </w:t>
      </w:r>
      <w:r>
        <w:rPr>
          <w:i/>
          <w:sz w:val="24"/>
          <w:szCs w:val="24"/>
        </w:rPr>
        <w:t>de mert minden egyes tömeg is csak egyénekből áll, mégiscsak fontos és lényeges: milyen egyénekből tevődik össze a tömeg.</w:t>
      </w:r>
      <w:r>
        <w:rPr>
          <w:sz w:val="24"/>
          <w:szCs w:val="24"/>
        </w:rPr>
        <w:t xml:space="preserve"> </w:t>
      </w:r>
    </w:p>
    <w:p>
      <w:pPr>
        <w:pStyle w:val="Normal"/>
        <w:jc w:val="both"/>
        <w:rPr>
          <w:sz w:val="24"/>
          <w:szCs w:val="24"/>
        </w:rPr>
      </w:pPr>
      <w:r>
        <w:rPr>
          <w:sz w:val="24"/>
          <w:szCs w:val="24"/>
        </w:rPr>
        <w:t xml:space="preserve">    </w:t>
      </w:r>
      <w:r>
        <w:rPr>
          <w:sz w:val="24"/>
          <w:szCs w:val="24"/>
        </w:rPr>
        <w:t xml:space="preserve">A Föld színén, abban a Fény-ívben tehát, amelyben vagytok, mindahány rezgésszinten lévő energia jelen van, és érezteti a hatását. Ennek okáról már szóltam: kell, hogy a Nagy Ugrás pillanatában a pozitív és a negatív energia oly mértékben halmozódjék fel, s oly mértékben feszüljön egymásnak, hogy az energia-robbanás bekövetkezhessék. Ennek „előszelét” már magatok is, mindannyian egyre inkább érezhetitek és tapasztalhatjátok is, s már nem csak a köröttetek, sőt: elsősorban nem a köröttetek, de a bennetek magatokban felbukkanó indulati - érzelmi energiák szélsőségességén. Hol túláradó Boldogságot éreztek, hol a legmélyebb szomorúságot, majd a heves indulat, és a legteljesebb nyugalom váltakozása lep meg benneteket. Hol a tiszta, mély Hit és Bizonyosság érzése tölt be, hol a bizonytalanság, a Holnapoktól való rettegés, a talajvesztettség érzése. S épp a fel-fel bukkanó negatív indulati – érzelmi energia-hullámok azok, amelyekre az ellentét megpróbál ráhangolódni, hogy a mély-pontján lévő elme kétségbeesését akár a pánik-szintig, a teljes összeomlásig is igyekezzen fokozni. </w:t>
      </w:r>
    </w:p>
    <w:p>
      <w:pPr>
        <w:pStyle w:val="Normal"/>
        <w:jc w:val="both"/>
        <w:rPr>
          <w:sz w:val="24"/>
          <w:szCs w:val="24"/>
        </w:rPr>
      </w:pPr>
      <w:r>
        <w:rPr>
          <w:sz w:val="24"/>
          <w:szCs w:val="24"/>
        </w:rPr>
        <w:t xml:space="preserve">   </w:t>
      </w:r>
      <w:r>
        <w:rPr>
          <w:sz w:val="24"/>
          <w:szCs w:val="24"/>
        </w:rPr>
        <w:t xml:space="preserve">De amiként mondtam, nem csak az ellentét van a közeletekben olyankor: a Fent Világából érkezett Segítők is, tehát azok a parányi Lélek-elemek, vagyis Elemi Szellemek, akik nem csak a Természeti lények, de első sorban a ti, azaz a Szellemmel bíró Testvérek támogatását és segítését vállalják Feladatukul. No, nem akként, hogy azzal a Tudat szabad önrendelkezési jogába avatkoznának, nem! Ti magatok kell tudjátok és merjétek is elfogadni a puszta tényt: ha akként vélitek is, hogy a legmélyebb mélységben álltok, ha úgy érzitek, már összecsapnak fölöttetek a hullámok, hogy nincs menekvés, és nincs segítség: ők mégis, mindenkor mellettetek vannak mint Isten Szeretetének kicsiny Küldöttei, s reájuk támaszkodva, belőlük, a bennük rejtőző Isteni Szeretet Erejéből merítve a legmélyebb mélységből, a legsúlyosabb szomorúságból, a legnagyobb kétségbeesésből is kilábalhattok. Mert bizony, a mélység-érzet, a szomorúság, a tanácstalanság, vagy akár a kétségbe esés: hiába is igyekszenek akár még önmaguk elől is titkolni sokan, általános emberi érzések: millió közül egy nincs, akit ez, vagy az meg ne érintene, magával ne ragadna, hisz Emberek vagytok, akik emberi értelemmel és emberi érzelmekkel bírtok. Ha ez nem ekként volna, nem is volnátok Emberek, igaz: állatoknak sem nevezhetne benneteket senki, mert hisz az állatnak, s még a növények mindegyikének is vannak érzései (ha a növény-világ tagjainak nincsenek is indulatai: de érzései vannak, s ezeket kifejezésre is juttatják, amiként azt már egyes tudós kutatóitok is kimutatták műszereik révén). Akkor nem volnátok egyebek, mint a benneteket körülvevő tárgyak, vagy valamely biológiai robotok: s akkor nem is szólhatnának néktek a mi szavaink sem, hisz azokban is érzések vannak, és a bennetek lévő és bennetek ÉLŐ Érzésekre igyekszünk hatni általuk. Ez több is mint természetes, s amiként már ezt is nem egyszer elmondtam, aki nem képes sem szomorúságra, sem tanácstalanságra, vagy akár (Uram bocsá’) indulatok érzésére: nem is lehet az ÚR követője. </w:t>
      </w:r>
    </w:p>
    <w:p>
      <w:pPr>
        <w:pStyle w:val="Normal"/>
        <w:jc w:val="both"/>
        <w:rPr>
          <w:sz w:val="24"/>
          <w:szCs w:val="24"/>
        </w:rPr>
      </w:pPr>
      <w:r>
        <w:rPr>
          <w:sz w:val="24"/>
          <w:szCs w:val="24"/>
        </w:rPr>
        <w:t xml:space="preserve">    </w:t>
      </w:r>
      <w:r>
        <w:rPr>
          <w:sz w:val="24"/>
          <w:szCs w:val="24"/>
        </w:rPr>
        <w:t>Nem, hisz az ÚR is kizavarta az árusokat a Templomból (ha nem is indulattal, de nevelő szándékkal mutatva ki, s adva nyomatékot is neheztelésének), s az ÚR is sírt Lázár sírjánál. És sírt Jeruzsálem pusztulása fölött, és kesergett, és fohászkodott, amikor a Gecsemáni kertben voltunk, és már EMBERRÉ lett egészen: ha még ISTEN-ERŐVEL bírt is, de EMBERI érzésekkel, tudva: hamarosan önként teszi majd le ISTEN-EREJÉT, hogy már abban se különbözzék tőlünk: egyszerű Úton járóktól. Már akként szólt Ő is Az ATYÁHOZ, amiként csak Ember tudhat szólani: Ember, aki érez, és fél, és aki nem szégyelli az Ő Atyja előtt sem érzéseit, sem félelmét.</w:t>
      </w:r>
    </w:p>
    <w:p>
      <w:pPr>
        <w:pStyle w:val="Normal"/>
        <w:jc w:val="both"/>
        <w:rPr>
          <w:b/>
          <w:b/>
          <w:i/>
          <w:i/>
          <w:sz w:val="24"/>
          <w:szCs w:val="24"/>
          <w:u w:val="double"/>
        </w:rPr>
      </w:pPr>
      <w:r>
        <w:rPr>
          <w:sz w:val="24"/>
          <w:szCs w:val="24"/>
        </w:rPr>
        <w:t xml:space="preserve">   </w:t>
      </w:r>
      <w:r>
        <w:rPr>
          <w:i/>
          <w:sz w:val="24"/>
          <w:szCs w:val="24"/>
          <w:u w:val="double"/>
        </w:rPr>
        <w:t xml:space="preserve">Nem véletlen mondom, és már ezt sem először: aki akként igyekszik láttatni magát, mint ha soha sem is érezne félelmet, szomorúságot, tanácstalanságot, vagy soha sem ébredne fel benne semminő indulat, nem lehet az ÚR igaz Követője, mert hisz az nem csak a körötte élő Testvérekkel: </w:t>
      </w:r>
      <w:r>
        <w:rPr>
          <w:b/>
          <w:i/>
          <w:sz w:val="24"/>
          <w:szCs w:val="24"/>
          <w:u w:val="double"/>
        </w:rPr>
        <w:t xml:space="preserve">Istennel sem őszinte! </w:t>
      </w:r>
      <w:r>
        <w:rPr>
          <w:i/>
          <w:sz w:val="24"/>
          <w:szCs w:val="24"/>
          <w:u w:val="double"/>
        </w:rPr>
        <w:t>Még Isten előtt is szerepet igyekszik játszani, hogy megmutassa: micsoda végtelen mély hite van, s hogy milyen boldog és hálás minden szenvedésért is...</w:t>
      </w:r>
      <w:r>
        <w:rPr>
          <w:b/>
          <w:i/>
          <w:sz w:val="24"/>
          <w:szCs w:val="24"/>
          <w:u w:val="double"/>
        </w:rPr>
        <w:t xml:space="preserve"> </w:t>
      </w:r>
    </w:p>
    <w:p>
      <w:pPr>
        <w:pStyle w:val="Normal"/>
        <w:jc w:val="both"/>
        <w:rPr>
          <w:sz w:val="24"/>
          <w:szCs w:val="24"/>
        </w:rPr>
      </w:pPr>
      <w:r>
        <w:rPr>
          <w:sz w:val="24"/>
          <w:szCs w:val="24"/>
        </w:rPr>
        <w:t xml:space="preserve">   </w:t>
      </w:r>
      <w:r>
        <w:rPr>
          <w:b/>
          <w:i/>
          <w:sz w:val="24"/>
          <w:szCs w:val="24"/>
          <w:u w:val="double"/>
        </w:rPr>
        <w:t>Aki jobbnak, tisztábbnak, erősebbnek igyekszik magát mutatni A MESTERNÉL már Istennek is hazudni próbál, s aki csak a maga hamisságában él, nem találhatja meg ISTENT, mert nem Istenben, és nem Istennel él, ha százszor akként véli, és akár hirdeti is: csak önmagában, s a maga-fogalmazta hamis szerepben.</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Amint mondtam, Életetek, Utatok minden percében is jelen vannak mellettetek azok a kicsiny Elemi Szellemek, akik az egyes Sors-viharokat vállalták megkönnyíteni, viselhetővé tenni puszta létükkel a számotokra. De jelen vannak mindenkor, ha nem is a Légtérben, de a Kozmikus Tér magasabb régióiban azok a Testvérek is, akik az Őrszellem Feladatát vállalhatták mellettetek. Az természetes, hogy kinek – kinek megvan a maga Őrszelleme, amiként az is természetes, hogy nem egy esetben az egymást követő Utak hosszú során át vállalja ugyanaz a Testvér ezt a szerepet valaki mellett. De amiként az egyes Szellemi Követeknek, akként a Föld mindahány Energia-térségének is megvannak a maga Őrizői, Vezérlő Géniuszai: ők viszont ténylegesen is kezdettől ugyanazok, és ugyanazok is maradnak, míg a Föld-test, mint Szellemi Energia-képződmény fel nem bomlik, hogy ismét azzá legyen, ami volt a mélységtörténet kezdetén: vagyis Szellemi Energia. Ezt is mondtam már, de mert akként szükséges, ismételten is, s még részletesebben kibontom, a kérdést. </w:t>
      </w:r>
    </w:p>
    <w:p>
      <w:pPr>
        <w:pStyle w:val="Normal"/>
        <w:jc w:val="both"/>
        <w:rPr>
          <w:sz w:val="24"/>
          <w:szCs w:val="24"/>
        </w:rPr>
      </w:pPr>
      <w:r>
        <w:rPr>
          <w:sz w:val="24"/>
          <w:szCs w:val="24"/>
        </w:rPr>
        <w:t xml:space="preserve">  </w:t>
      </w:r>
      <w:r>
        <w:rPr>
          <w:sz w:val="24"/>
          <w:szCs w:val="24"/>
        </w:rPr>
        <w:t>A Föld minden egyes Országának földrajzi értelemben vett, megközelítőleges területe más és más energiákból áll, amelyek viszont még ezen belül is rétegeződnek, éspedig nem is csak egyféleképpen. Ez azt jelenti, hogy minden Szellemi Követ energiái, azok, amelyeket az a lefelé vezető Úton megfogalmazott, beépültek a Föld-testbe. De azt is jelenti, hogy azon korban, amikor az Én-rész már át kellett tudja adni a test irányításának szerepét a Tudatnak, hogy akkortól a háttérből igyekezzék ellátni és betölteni a test irányításának feladatát akként, hogy már csak a Tudat felé törekedhet átközvetíteni azon instrukciókat, amelyek a test teljességét a számára szükséges cselekvések megtételére késztették, a Tudat által ténylegesen is elvégeztetett cselekvések, tehát a Tudati – Akarati, s még a cselekedeti energiák is beépültek az adott területbe, már mindenkor akként, hogy az Én-rész korábban beépült Szellemi – Akarati energiái vonzották azokat magukhoz, hisz a Tudat Akarati – Gondolati energiái mindenkor az őt, tehát a Tudatot irányítani próbáló Én-rész energiáival harmonizálnak.</w:t>
      </w:r>
    </w:p>
    <w:p>
      <w:pPr>
        <w:pStyle w:val="Normal"/>
        <w:jc w:val="both"/>
        <w:rPr>
          <w:sz w:val="24"/>
          <w:szCs w:val="24"/>
        </w:rPr>
      </w:pPr>
      <w:r>
        <w:rPr>
          <w:sz w:val="24"/>
          <w:szCs w:val="24"/>
        </w:rPr>
        <w:t xml:space="preserve">   </w:t>
      </w:r>
      <w:r>
        <w:rPr>
          <w:sz w:val="24"/>
          <w:szCs w:val="24"/>
        </w:rPr>
        <w:t xml:space="preserve">S most ezt is hadd bontsam ki egy kicsit bővebben is. A lefelé vezető Úton még az Én-rész magasabb szintű, tehát Szellemi – Tudati, és magasabb rendű Akarati energiái fogalmazódhattak csak meg, mert ameddig az Én-rész, mint a Szellem teljes jogú Követe képessé nem vált felismerni: mennyire helytelen irányban halad, meg sem állt, s még nem is fogalmazott meg magának fizikai testet.  </w:t>
      </w:r>
    </w:p>
    <w:p>
      <w:pPr>
        <w:pStyle w:val="Normal"/>
        <w:jc w:val="both"/>
        <w:rPr/>
      </w:pPr>
      <w:r>
        <w:rPr>
          <w:sz w:val="24"/>
          <w:szCs w:val="24"/>
        </w:rPr>
        <w:t xml:space="preserve">  </w:t>
      </w:r>
      <w:r>
        <w:rPr>
          <w:sz w:val="24"/>
          <w:szCs w:val="24"/>
        </w:rPr>
        <w:t xml:space="preserve">Az Eszmélés pillanatáig tehát az Ős-bűnben, a Teremtő EGYSÉG-től való elfordulás – eltávolodás bűnében  létezett, méginkább elmélyítve, és súlyosbítva a maga számára az Ős-bűnt terhét, méginkább belemerítkezve annak sötétségébe: de még nem a ti mai fogalmaitok szerinti karmikus terheket fogalmazva meg a maga számára! Nem, mert azok a karmikus terhek, amelyeket ti ma, már a Visszavezető Úton kell hogy megtisztítsatok, mindenkor valamely már fizikai testben járt Utatok során elkövetett vétségek vagy akár bűnök nyomán állnak elétek: azok a vétségek és/vagy bűnök, amelyeket az Én-rész által, annak gyengesége végett irányíthatatlan Tudat vezetése alatt álló test, azaz személy követett el, s amely vétségek és/vagy bűnök ekként mindenkor magát az Én-részt terhelik, terhelve egyszersmind az ÉN-t is, mert hisz ezek gyengesége, vagy inkább fogalmazzunk akként: restsége, vagy sötétsége végett lépett a Tudat is olyan történések felé, amelyekkel mások ártására volt, s amelyek mindegyike mint sűrű, sötét tisztátalanság folt borult az amúgy is besötétült Én-részre, s annak felsőbbrendű ÉN-jére. Nemegyszer nem is a restség, a gyengeség: </w:t>
      </w:r>
      <w:r>
        <w:rPr>
          <w:i/>
          <w:sz w:val="24"/>
          <w:szCs w:val="24"/>
        </w:rPr>
        <w:t>a hibás önismeret és önértékelés</w:t>
      </w:r>
      <w:r>
        <w:rPr>
          <w:sz w:val="24"/>
          <w:szCs w:val="24"/>
        </w:rPr>
        <w:t xml:space="preserve"> vezetett ahhoz, hogy az Én-rész valamely Vállalását elbukta, s ezáltal ismételten karmikus terhet vett magára. Erről is szóltam már: ez az a bizonyos történés, amikor az ÉN nehezebb Feladat elvégzésére akarja késztetni Én-részét, mint amelynek elvégzésére ténylegesen is képes, vagy az ÉN-ből magával vihetett Erő révén képessé lehet egyáltalán. Ez esetben az adott Feladat felvállalásában mindenkor vétkes maga az Én-rész is, hisz az, amint az ÉN-ről leválik, bír azzal a Bölcsességi szinttel, hogy képessé legyen megállapítani: vállalhatja-e az ÉN által írt Életfilm mindahány elemét, vagy sem, s ha akként ítéli meg, hogy az Életfilm túlzó, és erejét meghaladó Feladatot ad elé, kérheti az Oktató Szellemtestvért és A Mestert is az egyes Sors-elemek felülbírálására, s az Életfilmből való kiemelésére, ami esetenként rendre meg is történik. De nem egyszer maga az ÚR, A MESTER az, Aki egy-egy történés-elem kiiktatását javasolja a felsőbbrendű ÉN-nek. Ha az ÉN-ben, s annak Én-részében a szellemi gőg kerekedik a Bölcsesség fölé, s akár a Mester javaslata </w:t>
      </w:r>
      <w:r>
        <w:rPr>
          <w:i/>
          <w:sz w:val="24"/>
          <w:szCs w:val="24"/>
        </w:rPr>
        <w:t>ellenére</w:t>
      </w:r>
      <w:r>
        <w:rPr>
          <w:sz w:val="24"/>
          <w:szCs w:val="24"/>
        </w:rPr>
        <w:t xml:space="preserve"> sem módosítja az Életfilm egyes, a Mester által mindenkor tudottan túlzó vállalásait, a szellemi gőg vétsége egyként terheli az Én-részt, s annak felsőbbrendű ÉN-jét is, amellett, hogy még kudarc esetén a ténylegesen is hibásan végig járt ÚT terhét is magukra veszik, mint karmikus elemet.</w:t>
      </w:r>
    </w:p>
    <w:p>
      <w:pPr>
        <w:pStyle w:val="Normal"/>
        <w:jc w:val="both"/>
        <w:rPr>
          <w:sz w:val="24"/>
          <w:szCs w:val="24"/>
        </w:rPr>
      </w:pPr>
      <w:r>
        <w:rPr>
          <w:sz w:val="24"/>
          <w:szCs w:val="24"/>
        </w:rPr>
        <w:t xml:space="preserve"> </w:t>
      </w:r>
      <w:r>
        <w:rPr>
          <w:sz w:val="24"/>
          <w:szCs w:val="24"/>
        </w:rPr>
        <w:t>A fizikai testben elkövetett, s az Én-rész gyenge, vagy rest volta végett elkövetett hibák és bűnök összessége azon karmikus elemek sokasága, amelyeket elsőként le kell tisztítson magáról az Én-rész. A karmikus elemek megfogalmazása viszont már a negyedik Fénykör első, tehát legalsó rezgésszinten megnyilvánuló Fényíve alatti, tehát már a mélység fennhatósága alá tartozó energia-körökben (szférikus és dimenzionális szinteken) lesz valósággá. A harmadik Fénykör hetedik Fény-íve az a szint, amelyen az ÉN, s annak Én-része már oly mértékben vetette el magától a felsőbb szinteken még magáénak tudhatott Bölcsességet, amely mérték már a Testvér elleni cselekvések helyes voltának megfogalmazására és/vagy elfogadására is képessé teszi az Én-rész által irányított Tudatot is. S ez az a szint is, s az ez alatt lévő, mindahány szint, amelyet már elhagyva, a Visszafelé vezető Úton az Én-rész nem lesz képes arra, hogy közvetlenül irányítsa az általa megfogalmazott testet: ő is, amiként a lefelé haladó ÉN-fél, meg kell fogalmazza a maga „követét”, vagyis a Tudatot, amelynek irányítása révén kell ismételten is kibontsa magában a lefelé vezető út során elvetett alsóbbrendű Bölcsességelemeket.</w:t>
      </w:r>
    </w:p>
    <w:p>
      <w:pPr>
        <w:pStyle w:val="Normal"/>
        <w:jc w:val="both"/>
        <w:rPr>
          <w:sz w:val="24"/>
          <w:szCs w:val="24"/>
        </w:rPr>
      </w:pPr>
      <w:r>
        <w:rPr>
          <w:sz w:val="24"/>
          <w:szCs w:val="24"/>
        </w:rPr>
        <w:t xml:space="preserve">  </w:t>
      </w:r>
      <w:r>
        <w:rPr>
          <w:sz w:val="24"/>
          <w:szCs w:val="24"/>
        </w:rPr>
        <w:t xml:space="preserve">A karmikus elemek a Tudat kiépítését követően lesznek valós teherré az Én-rész számára. Amíg csak az ösztön-lények szintjén képes mozogni az Én-rész által megfogalmazott eszköz, azaz a fizikai test, még az ösztön-lények Lét-törvénye érvényesül fölötte, akkor még csak a fizikai értelemben vett megtapasztalások révén emelve közelebb egy lépéssel magát az Én-részt is a Tudati elemek befogadására, s azok megőrzésére és használatára képes agy, s az agyban a Tudatosodásra alkalmas agyi tartomány kiépítése felé. Azon a szinten tehát, amelyen az eszköz csak mint ösztöneit követve élő lény, még ténylegesen is csak a test fizikai értelemben vett megtapasztalásait adja, mint többletet az Én-rész kezébe, amely „többlet” viszont ez esetben nem más, mint az Én-rész által korábban elvetett alapszintű, tehát még a legegyszerűbb, s csak a fizikai-szintű Létezést lehetővé tevő Bölcsességelemek egy-egy kicsiny szilánkja. Azon kis Bölcsesség-szikrák, amelyek megszerzése nélkül az Én-rész nem lesz képes a mind magasabbrendű eszköz kiépítésére, amely nélkül viszont néki magának sem nyílik alkalma a magasabb rendű Feladatok elvégzésére. S ez esetben már azon Feladatok, és Vállalások elvégzése válna lehetetlenné a számára, amelyek révén ismétcsak új, és mégújabb, s mind magasabb szintű Bölcsességelemek birtokosává lehet ő maga is, és felsőbbrendű ÉN-je is, de amely Bölcsességelemeket már nem csakis és kizárólag a fizikai történések: inkább azok Lelki – Szellemi, és persze: Tudati hatása révén szerezhet meg az Úton járó. De mert az erősen besűrűsödött elemekből álló test vezetésére és irányítására ő maga, mint Szellemi Elem: nem lehetne képes, azt csak a köztes elem, vagyis a Tudat közbeiktatása révén, már annak irányításával lehet képes vállalni is, és elvégezni is. S mert a Tudatot ő maga is mint önmaga teljes jogú Képviselőjét építi ki, a Tudat is bírni fog azzal az egyetlen, s mindenkor elvehetetlen Kinccsel, amellyel bírt mindenkor maga az Én-rész is, egészen a fizikai síkok legalsó szintjéig: s ez a Kincs a Szabad Akarat, amelyet már csak a Satana-fogalmazta, s már ténylegesen is a mélység szintjeinek számító Léttelen Lét-állapotot adó energia-tartományba merültek kezéből tép ki az, akit oly vakon, és balgán követtek: vagyis maga Satana, és annak kezdettől hűséges, mert kezdettől teljességgel elámított csatlósai, akik, s ez is természetes, egy bizonyos mélység-szint után már csak akként maradhattak meg Satana mellett, hogy maguk is le kellett mondjanak a megteremttetésük pillanatában nékik adott Szabad Akaratról, engedve és felvállalva, hogy mindig és mindenben Satana sötétnél is sötétebb Akarata érvényesüljön bennük, köröttük, fölöttük és általuk is. </w:t>
      </w:r>
    </w:p>
    <w:p>
      <w:pPr>
        <w:pStyle w:val="Normal"/>
        <w:jc w:val="both"/>
        <w:rPr>
          <w:sz w:val="24"/>
          <w:szCs w:val="24"/>
        </w:rPr>
      </w:pPr>
      <w:r>
        <w:rPr>
          <w:sz w:val="24"/>
          <w:szCs w:val="24"/>
        </w:rPr>
        <w:t xml:space="preserve">   </w:t>
      </w:r>
      <w:r>
        <w:rPr>
          <w:sz w:val="24"/>
          <w:szCs w:val="24"/>
        </w:rPr>
        <w:t xml:space="preserve">Akik Satana mélység-birodalmába hullottak, maguk is a Szabad Akaratot adták cserébe azért a Látszat-gazdagságért, és Látszat-szabadságért, amelynek ideig – óráig a birtokosaivá lehettek, de amelyet ténylegesen is csak időlegesen tudhattak a magukénak. Addig, míg Satana teljességgel meg nem fosztotta őket Szellemi Tudatuk utolsó kis szikrájától is: s akkortól már csak egy-egy „sikeres küldetés” után élhették, és élhetik meg egy-egy átmeneti ideig azt az érzetet, hogy fényes gazdagságban és jólétben élnek, s az olyannyira vágyott Hatalom, a Teremtő ERŐ birtokosai: aztán vissza kellett, és kell is süllyedjenek mindenkor, mindmáig is a legsötétebb tudatlanság és tudattalanság állapotába, amelyből sötét feladatuk elvégzése érdekében emelte ki őket Satana a maga Akarati energiája révén, s amelybe ismétcsak a maga Akaratát követve taszította is vissza őket: fel ne ébredjenek, s fel ne lázadjanak ellene valamiképpen. Akkortól a mélység fogságába esettek ténylegesen is fogságban léteznek (s itt már szándékoltan nem írjuk akként, hogy „élnek”, hisz az a lét-állapot már semmilyen szinten nem nevezhető Életnek!), nem bírhatva, csak a minden egyes Teremtményben, s azok mindahány, még Szellemi Erőből álló Küldöttében is jelenlévő, s mindörökkön elvehetetlen és ellökhetetlen Isteni Szikrával, amely Szikra mellé a Megváltás Kegyelmi Szikrája, annak Energia-lenyomata is beépült még a legmélyebb mélységben lévő Szellemi Követ energia-testébe is: még maga Satana is birtokosává lett annak, ha ezt még önmaga elől is titkolni igyekszik, hisz a Megváltás érette is volt, amiként mindannyiótokért, akik valaha is elfordultatok a TÖKÉLETES TEREMTŐ EGY-ség Szívétől.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Az imént azt mondtam: a Szellemi Követek mindegyikének Gondolati és Akarati energiája kezdettől beépült a Föld-testbe. Ez a mondat azonban ismét felvethet bennetek egy kérdést: </w:t>
      </w:r>
      <w:r>
        <w:rPr>
          <w:i/>
          <w:sz w:val="24"/>
          <w:szCs w:val="24"/>
        </w:rPr>
        <w:t>hisz nem a másodteremtettség Szellem-lényei voltak a Föld-test első lakói, hanem az Elsődök! Hogy íródhatott be akkor a másodteremtettség ma Úton lévő, s éppenhogy a Föld-testen Úton lévő (vagy legalább is a Föld-testen már több esetben is Utat vállalhatott) Szellemi Követeinek Akarati és Gondolati energiája, ha a Földtest, mint Kozmikus Képződmény, már létező elem volt, amikor ők egyáltalán megkezdték lefelé vezető Útjukat?!</w:t>
      </w:r>
    </w:p>
    <w:p>
      <w:pPr>
        <w:pStyle w:val="Normal"/>
        <w:jc w:val="both"/>
        <w:rPr/>
      </w:pPr>
      <w:r>
        <w:rPr>
          <w:sz w:val="24"/>
          <w:szCs w:val="24"/>
        </w:rPr>
        <w:t xml:space="preserve">   </w:t>
      </w:r>
      <w:r>
        <w:rPr>
          <w:sz w:val="24"/>
          <w:szCs w:val="24"/>
        </w:rPr>
        <w:t>E kérdés, ha valósággal is feltennétek, jogos volna. Márpedig ti is feltennétek, amiként munkatársamban is megfogalmazódott. Ám válaszom is egyszerű volna, amiként az is!</w:t>
      </w:r>
    </w:p>
    <w:p>
      <w:pPr>
        <w:pStyle w:val="Normal"/>
        <w:jc w:val="both"/>
        <w:rPr>
          <w:sz w:val="24"/>
          <w:szCs w:val="24"/>
        </w:rPr>
      </w:pPr>
      <w:r>
        <w:rPr>
          <w:sz w:val="24"/>
          <w:szCs w:val="24"/>
        </w:rPr>
        <w:t xml:space="preserve">   </w:t>
      </w:r>
      <w:r>
        <w:rPr>
          <w:sz w:val="24"/>
          <w:szCs w:val="24"/>
        </w:rPr>
        <w:t xml:space="preserve">Föld-test az Első Emberiség korában még nem volt, s nem is lehetett volna a mai sűrűségi állapotában. A Naniviei Nagy Robbanást követően, miként mondottam, a Föld-test egy, a korábbinál lényegesen mélyebb rezgés-tartományba, egy alsóbbrendű Fénykörbe ereszkedett alá. Ebben már nagy szerepet kapott az a tény, hogy a Föld-testet Föld anya vállalta Önmagával betölteni, vagy inkább akként fogalmazzunk: Önmagába fogadni, hogy akkortól mint a Föld Szellemi Ereje, azaz Szellemi burka kísérje és oltalmazza úgy a Föld-testet, mint a még csak azután a Föld-testen Útjukat járó Szellemi Követek kicsiny, de már Felfelé vezető lépéseit. </w:t>
      </w:r>
    </w:p>
    <w:p>
      <w:pPr>
        <w:pStyle w:val="Normal"/>
        <w:jc w:val="both"/>
        <w:rPr>
          <w:sz w:val="24"/>
          <w:szCs w:val="24"/>
        </w:rPr>
      </w:pPr>
      <w:r>
        <w:rPr>
          <w:sz w:val="24"/>
          <w:szCs w:val="24"/>
        </w:rPr>
        <w:t xml:space="preserve">  </w:t>
      </w:r>
      <w:r>
        <w:rPr>
          <w:sz w:val="24"/>
          <w:szCs w:val="24"/>
        </w:rPr>
        <w:t>A másodteremtettségűek későbben, mélyebb rezgésszinten való Ébredése volt tehát az ok, amely végett a Föld-test lényegesen mélyebb szintre ereszkedett alá, mint amely szintre maga a Robbanás késztette volna alászállani, s erre a Föld-test nem lett volna alkalmas, ha Föld-anya Szellemi Ereje nem oltalmazza a mélység-hatásoktól magát a fizikai gömböt. Ehhez viszont az Elsődök által megfogalmazott, s a Föld elsődleges fizikai gömbjét adó Gondolati és Akarati energiák legtisztább elemei a Föld-test magját adó Kegyelmi Erő mellé kellett csatolódjanak. Ezek vonzását követte a másodteremtettség Szellemi Követeinek legelső, tehát a még magasabb szintű, tisztább Gondolati – Akarati energiáinak összessége is, míg a későbben megfogalmazott és kiáramoltatott, de még mindig viszonylag tisztának nevezhető Gondolati és Akarati energiák mindösszességéből fogalmazódtak meg a Föld-test körüli Légköri gyűrűk. A harmadik Fény-körbe aláereszkedett Szellemi Követek által még a fizikai testbe lényegülés előtt megfogalmazott, tehát a nem karmikus elemként érvényesülő és ható Gondolati – Akarati energiák a Föld-felszín mélyebb, s az Eszmélés energiái a Föld-felszín tényleges felszínét, annak elemeit adták és adják. Az Eszmélés tehát lényegét tekintve az a termékeny Talaj, amelybe a magot: az Életnek Magvait elvetitek, s ezt úgy fizikai, mint Szellemi értelemben értsétek. A fizikai test megfogalmazására alkalmassá lett, tehát az Eszmélés Pillanatát megélt Szellemi Követ elsőként a saját, korábban kiáramoltatott Gondolati – Akarati energiáiból megfogalmazódott Föld-elembe lényegült bele, mint benső Én-jével még és már harmonizáló elembe. Ezzel ismét beírta a maga Szellemi rezgés-képletét az adott pontba, s mert az Én-rész minden újabb, testnek még nem is nevezhető sejt-csoportot a számára ismerős rezgéssel bíró ponton igyekezett megfogalmazni, Szellemi Energia-képlete az adott ponton többszörösen is beépült, s megőrződött. Kezdetben, és ez is természetes, még a vízmélyekben voltak azok a bizonyos pontok, amiként a víz mélyén építette a maga új, és mégújabb sejt-halmaz-testeit az Én-rész is. Később a test a szárazföldre kényszerült, s akkortól hosszan nem volt kiemelt fontossága annak: hol, mely ponton építi ki a soron következő testet az Én-rész. Még akkor sem, ha a Tudattal még nem bíró testeket eszközéül tudható Én-rész a maga Energia-szálával mindenkor a korábbi ponthoz igyekezett kötni magát, akár még akként is, hogy az adott ponttól távol, már nem a víz mélyén, hanem a szárazföldön építette ki a maga számára a fizikai eszközt. A Tudathoz még nem köthette magát, hisz a test (s éppen az Én-rész mélység-szintje végett!) még nem bírt Tudattal. Az ösztön-elemekhez viszont akkor sem köthette magát, ha ő maga igyekezett azok betöltésére megadni a késztetést a fizikai elemnek, hogy az a lehetőségekhez mérten mind tovább álljon rendelkezésére. De mert kellett, hogy a fizikai síkon maradjon, részben a fizikai eszköz elemeihez, részben a saját, korábban a Földtestben hagyott Energiáihoz igyekezett kapcsolódni, ekként ismét otthagyva a maga energiáit, vagy akár csak azok lenyomatát az adott ponton.  A Föld Óriás-vizei nem egyszer, és nem is kétszer változtatták meg helyüket. Az a Föld-rész, amely ma sivatag, egykor hatalmas városok építésére, vagy termények felnevelésére alkalmas terület volt, s ahol ma hegy-óriásokat láttok, a régmúltban akár sivatag, vagy tengermély volt, akár egy tenger alatti szakadék, vagy sík terület. Aztán a Föld-lemezek mozgását követve a Föld felvette mai arculatát: s ez is kapcsolatban áll az Atlantiszi, a Mú, és Lemúriai, de még az Egyiptomi történésekkel is. Akik azon történések során és révén már kiemelkedtek a harmadik Fény-körből, azok alsóbbrendű Szellemi Energiái, tehát az általuk, mint Szellemi Követek által megfogalmazott Gondolati és Akarati energiák, valamint a mélyebb fizikai szinteken a Föld-testbe áramoltatott Energia-lenyomataik is kiemelkedtek, azaz semmissé lettek, mint Föld-elem, s vagy a Föld-maghoz, s a Föld-mag közelében lévő, még az Első Emberiség által hátra hagyott energiához csatolódtak, mint megtisztult Energia-elemek, vagy a Légkör felsőbb szintjeire emelkedtek, megerősítve a Föld legfelső légköri gyűrűjét és az Ózon-burkot, méginkább segítve ezáltal Föld-anyát, hogy akkor is a Föld-test mellett maradhasson, amikor az már csaknem a legalsó Fény-körig ereszkedik alá.</w:t>
      </w:r>
    </w:p>
    <w:p>
      <w:pPr>
        <w:pStyle w:val="Normal"/>
        <w:jc w:val="both"/>
        <w:rPr>
          <w:sz w:val="24"/>
          <w:szCs w:val="24"/>
        </w:rPr>
      </w:pPr>
      <w:r>
        <w:rPr>
          <w:sz w:val="24"/>
          <w:szCs w:val="24"/>
        </w:rPr>
        <w:t xml:space="preserve">  </w:t>
      </w:r>
      <w:r>
        <w:rPr>
          <w:sz w:val="24"/>
          <w:szCs w:val="24"/>
        </w:rPr>
        <w:t>Föld-anya, mint Szellemi ERŐ, mindenkor megmaradt a maga Ős-tisztaságában: s ekként elképzelhető, mennyire erős volt a taszítás az Ő Tiszta Energiája, s a Föld-test tényleges rezgésszintje közt! E kettő közti disszonancia bárha csak részleges és ideiglenes enyhítését szolgálta a mainál lényegesen tisztább légköri gyűrűk mindegyike, azon Légköri gyűrűké, amelyek mindegyikét oly erősen szennyezetté tettétek mára, s ezt úgy fizikai, mint Szellemi értelemben értvén. Mert bizony, ekként is, és akként is igaz ez, de igaz már az is, hogy a legfelső légköri gyűrű Szellemi értelemben vett tisztátalanságát (s ismét csak részben) ellensúlyozza a sokak által feláramoltatott Szeretet-energia, az imák energiája, s az Ébredők mind magasabb rezgésszintű Gondolati és Akarati Energiája, amely a Felfelé vezető Út Erejével tölti meg a már végletekig elgyengült légkörök mindegyikét, további Időt adva nem csak néktek, de sokaknak, lehetővé téve még egy kevésnyi ideig, hogy Föld-anya, mint Tiszta Szellemi Erő, egy időn át még ne szakadjon el a Föld fizikai gömbjétől a légköri taszító hatás végett. S épp erre akartam utalni, amikor az imák, s a Valós Hit és Bizonyosság fontosságára, a Teremtő Erők mindegyikének egyként való megszerzésére és gyakorlatbani megvalósításának fontosságáról szóltam. Ha a Teremtő Erők mindegyikét: A Teremtő Bölcsességet, A Teremtő Akaratot, s a Teremtő Szeretetet egyként, egy-azon szinten bírjátok, lényegében nem csak magatoknak: mindahány Úton járónak esélyt adtok, annál is inkább, mert ezen Energiák mindösszessége nem csak a ti birtokotokban marad: mint Globális Energia, a Föld-testen maradók tovább, és túlélését is segíti, éspedig ismét csak a légtérbe, de már az adott történés során és révén szinte a semmivel egyenlővé váló légtérbe emelkedve, majd a légtérben lévő tisztátalan Gondolati – Akarati energiák fölé emelkedve, de a Kozmikus Térbe ki nem áramolva, mint a Föld-test ideiglenes Energiaburka segíti a Túlélők, s azok utódainak Útjait, a puszta létben maradását is. Ez lesz az az energiaburok, amely alatt megszorul az végtelenségig elvékonyodó, és csak minimális oxigéntartalmú lég-gyűrű, amelyből a túlélők utódai, amiként már ezt is megmutattam, a maitól eltérő módon vonhatják ki mégis a létezéshez szükséges oxigént úgy a szárazföldek alatti barlang-rendszerekben, a földmélyi vizek mellett, mint a tengerek és óceánok mélyén lévő barlang-rendszerekben, s akár a vizekből is.</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S most, ez ismételt kitérő után térjünk vissza még egy kis időre azon kérdésre, amelyet félbehagytunk, s amelyben azt akarom megmutatni: miként értem azt, hogy a Föld-test magában hordja mindőtök Szellemi Energiáit. Amiként láttátok, a Szellemi Követ hosszan igyekezett, hogy ott fogalmazza meg a maga számára a már megfogalmazható fizikai elem-halmazokat, majd a mind fejlettebb fizikai testeket, legalább is azok alapját, amely ponton a korábbiakban már otthagyta a maga energia-lenyomatát. S mert ez még nem a fizikai test Tudati Gondolati és Akarati, de ténylegesen is a Szellemi Követ energia-emléke a Föld-testben, maga az Én-rész lesz az, amely mind erősebb vágyakozást fog érezni: visszatérni a számára ismerős, s a saját Szellemi Emlékezetében megmaradt pontra, amelynek egységes rezgése benne magában is megmaradt, mint emlék-elem. S amikor azt mondom: ezek összessége, már azt is elmondtam: egy bizonyos pont közelében nem csak az adott Szellemi Követ, de sokak, a kezdettől mellette lévők energiái is ott rezegnek, hisz hát nem egy-egy Szellemi Követ, de sokak, s még annál is többek kezdhették meg egy-egy energia-pont közelében a Visszavezető Utak hosszú sorát, így egy-egy energia-pont sokak energiájának összességéből tevődik össze. S mert a Szellemi Követ is mind erősebb, tehát mind magasabb rezgésszintű energiákat vihetett magával, a Föld-testben maradó energia-lenyomat is mind erőteljesebbé, mindinkább jellegzetessé lett: s ezt érzi ma is az Én-rész, s az Én-rész késztetését követve akár a Tudat is. </w:t>
      </w:r>
    </w:p>
    <w:p>
      <w:pPr>
        <w:pStyle w:val="Normal"/>
        <w:jc w:val="both"/>
        <w:rPr>
          <w:sz w:val="24"/>
          <w:szCs w:val="24"/>
        </w:rPr>
      </w:pPr>
      <w:r>
        <w:rPr>
          <w:sz w:val="24"/>
          <w:szCs w:val="24"/>
        </w:rPr>
        <w:t xml:space="preserve">  </w:t>
      </w:r>
      <w:r>
        <w:rPr>
          <w:sz w:val="24"/>
          <w:szCs w:val="24"/>
        </w:rPr>
        <w:t xml:space="preserve">Erre akartam tehát utalni, amikor azt mondtam: ki-ki ott fogja a leginkább Otthon érezni magát, amely Földterülettel a saját benső Energiái a leginkább harmonizálnak. Pontosabban: erre is, hisz ezen felül, és ezen túl, és ez is természetes, nagy szerepe van e kérdésben annak a bizonyos csoport-karmának is, amelyet a kezdettől egymás mellett haladó, így a későbbiekben is egymás mellé érkező Én-részek vettek magukra: de már a Tudattal bíró eszköz révén. Ez ugyan már egy későbbi történés, gyökerei azonban mégis a Szellemi Követ, és a Föld-test kapcsolatához nyúlnak vissza, hisz azok a Szellemi Követek, amelyek egy-azon Fénykör egy bizonyos Fényívében álltak meg, egymáshoz mindenképp közeli rezgésszinten maradtak, ami azt is jelenti, hogy egy Szellem-csoportot alkottak, amely csoport, éppen más szintű benső rezgése révén elkülönült a többi Szellemi csoportoktól. Ekként, ha mint szellemi Követek, egy-azon szinten álltak meg, a későbben Otthonukká lett Föld-testen is csak egy bizonyos energia-pont, vagy energia-szál mellé érkezhettek, amely energia-szál az általuk  megfogalmazott, de már a harmadik Fény-kör tisztasági fokának szintje alatti Gondolati – Akarati energiákat is magához vonzotta. </w:t>
      </w:r>
    </w:p>
    <w:p>
      <w:pPr>
        <w:pStyle w:val="Normal"/>
        <w:jc w:val="both"/>
        <w:rPr>
          <w:sz w:val="24"/>
          <w:szCs w:val="24"/>
        </w:rPr>
      </w:pPr>
      <w:r>
        <w:rPr>
          <w:sz w:val="24"/>
          <w:szCs w:val="24"/>
        </w:rPr>
        <w:t xml:space="preserve">  </w:t>
      </w:r>
      <w:r>
        <w:rPr>
          <w:sz w:val="24"/>
          <w:szCs w:val="24"/>
        </w:rPr>
        <w:t xml:space="preserve">S itt van a dolog lényege! </w:t>
      </w:r>
      <w:r>
        <w:rPr>
          <w:i/>
          <w:sz w:val="24"/>
          <w:szCs w:val="24"/>
          <w:u w:val="double"/>
        </w:rPr>
        <w:t xml:space="preserve">A Szellemi Követek mindegyike megfogalmazta a lefelé vezető Úton az Út mindahány rezgésszintjének megfelelő Energiákat: de a Földtestben az vált az ő elsődleges energia-elemévé, amelyet az eszmélés pillanatában magában hordott. </w:t>
      </w:r>
    </w:p>
    <w:p>
      <w:pPr>
        <w:pStyle w:val="Normal"/>
        <w:jc w:val="both"/>
        <w:rPr/>
      </w:pPr>
      <w:r>
        <w:rPr>
          <w:sz w:val="24"/>
          <w:szCs w:val="24"/>
        </w:rPr>
        <w:t xml:space="preserve">  </w:t>
      </w:r>
      <w:r>
        <w:rPr>
          <w:sz w:val="24"/>
          <w:szCs w:val="24"/>
        </w:rPr>
        <w:t xml:space="preserve">Az általatok Szent György vonalaknak nevezett energia-háló szálai részint a Kozmikus Energiákból, tehát mindenkor az adott Fény-körnek még és már megfelelő rezgésszintű Kegyelmi Energiából, részint a későbbiekben ezek mellé csatolódott, mindenkor az adott Fény-körnek megfelelő rezgésszintű, s úgy az első, mint a második Teremtettséghez tartozó Szellemi Követek (még) tisztább Szellemi Akarati és Gondolati energiáiból fogalmazódtak meg. </w:t>
      </w:r>
    </w:p>
    <w:p>
      <w:pPr>
        <w:pStyle w:val="Normal"/>
        <w:jc w:val="both"/>
        <w:rPr>
          <w:sz w:val="24"/>
          <w:szCs w:val="24"/>
        </w:rPr>
      </w:pPr>
      <w:r>
        <w:rPr>
          <w:sz w:val="24"/>
          <w:szCs w:val="24"/>
        </w:rPr>
        <w:t xml:space="preserve">  </w:t>
      </w:r>
      <w:r>
        <w:rPr>
          <w:sz w:val="24"/>
          <w:szCs w:val="24"/>
        </w:rPr>
        <w:t xml:space="preserve">Ezzel szemben a Hartman-háló szálai már a mélyebb szintre jellemző, s az adott szint mértékének megfelelő sűrűségű negatív energiákból állnak, jelezve részben a Föld-test fizikai elemeinek sűrűségi fokát, részben az adott szinten élők Tudati - Akarati – Gondolati, de még az érzelmi milyenségét is. Ezekhez a mélység-energia áramlatokhoz csatolódott a lefelé tartó, más és más szinteken megálló, és eszmélni kész Szellemi Követek energiája, mindegyiküké a Hartman-vona-lak azon szála mellé csatolódva, amelynek energia-szintje egyezett az azt megfogalmazó - kibocsájtó Szellemi Követ saját benső energia-szintjével. </w:t>
      </w:r>
    </w:p>
    <w:p>
      <w:pPr>
        <w:pStyle w:val="Normal"/>
        <w:jc w:val="both"/>
        <w:rPr>
          <w:sz w:val="24"/>
          <w:szCs w:val="24"/>
        </w:rPr>
      </w:pPr>
      <w:r>
        <w:rPr>
          <w:sz w:val="24"/>
          <w:szCs w:val="24"/>
        </w:rPr>
        <w:t xml:space="preserve">   </w:t>
      </w:r>
      <w:r>
        <w:rPr>
          <w:sz w:val="24"/>
          <w:szCs w:val="24"/>
        </w:rPr>
        <w:t xml:space="preserve">Ezeket a pozitív és negatív energia-hálókat akként képzeljétek el, amiként az egyes Fényköröket és azok Fény-íveit, mert akként vannak, akként válnak minden szinttel tisztábbá, magasabb rezgésszintűvé amiként a Szellemi Követ képes a maga benső energiáját emelni. Ez, és ez is természetes, azt jelenti, hogy az alsó Fény-körök mindahány Fény-ívén is jelen van úgy a pozitív, mint a negatív erőszálak és erő-mezők mindegyike, de minden szinten a szintnek megfelelő rezgéssel bír ez is, és az is. Ekként a második Fénykör első Fény-ívében a Szent György vonal alig érzékelhető, míg a Hartman-háló szálai számotokra képzelhetetlen (és viselhetetlen) erősséggel vannak jelen, míg a harmadik Fény-kör hetedik Fényívében a Hartman-háló szálai már alig is érzékelhetőek, míg a Szent György vonalak energiája a Föld teljességén meghatározza az Élet jellegét, annak minőségét. </w:t>
      </w:r>
    </w:p>
    <w:p>
      <w:pPr>
        <w:pStyle w:val="Normal"/>
        <w:jc w:val="both"/>
        <w:rPr/>
      </w:pPr>
      <w:r>
        <w:rPr>
          <w:sz w:val="24"/>
          <w:szCs w:val="24"/>
        </w:rPr>
        <w:t xml:space="preserve">  </w:t>
      </w:r>
      <w:r>
        <w:rPr>
          <w:sz w:val="24"/>
          <w:szCs w:val="24"/>
        </w:rPr>
        <w:t>Amely Szellemi Követ még csak a második Fénykör energiáját mondhatja magáénak, tehát még csak annak kibontására és felismerésére vált képessé, nem is lehet képes, csak a második Fénykörnek megfelelő rezgésszintű Energia-szálak közelségének észlelésére és elviselésére, míg aki már a harmadik Fénykörben fogalmazza meg a maga fizikai testeit, a maga szintjének megfelelő Energia-szálakat fogja érzékelni. A negyedik Fénykörtől viszont már csak a pozitív erőszálak érvényesülnek és hatnak a Föld-testen élőkre, hisz azon a szinten már nem érvényesülhet az Ellentét ereje: így a Hartmann-háló a Föld-test mélyére merül, s minél magasabb rezgésszintre emelkedik a Bolygó-test, annál mélyebbre. Ez viszont magával hozza azt is, hogy az a negatív energia, amely ma még ténylegesen is hálóként borítja a Föld csaknem teljes felületét, a Föld-test középső magjául szolgáló pozitív energia-mag közelébe kerül, s fokozatosan megtisztul, míg be nem olvad maga is, mint testetlen, azaz anyagtalan Energia a pozitív energiába. Ez lényegében már csak az ötödik Fénykör magasabb szintjére ért Bolygó-testen lesz valósággá, s épp ennek következtében lesz képes az Ember a tömegvonzás Törvényét elfeledni. Vagyis ezen a szinten már azokban a bizonyos Felhő-városokban élnek, ha még a növény, és az állatvilág egyes egyedei a Föld-test vonzásában maradnak is, de már maguk is készen és képesen is arra, hogy a Föld-test mindinkább anyagtalanná váló anyagából táplálkozva, maguk is mind anyagtalanabb testekben létezzenek. Erről is szólottam már, s későbben, ha arra szükség, és persze idő is lesz, még vissza is térek, mert bár a kérdés maga a ti szempontotokból nem fontos, és nem lényeges, érdekes, s a Holnapok egyes képeit elétek vetítő kérdés.</w:t>
      </w:r>
    </w:p>
    <w:p>
      <w:pPr>
        <w:pStyle w:val="Normal"/>
        <w:jc w:val="both"/>
        <w:rPr>
          <w:sz w:val="24"/>
          <w:szCs w:val="24"/>
        </w:rPr>
      </w:pPr>
      <w:r>
        <w:rPr>
          <w:sz w:val="24"/>
          <w:szCs w:val="24"/>
        </w:rPr>
        <w:t xml:space="preserve">   </w:t>
      </w:r>
      <w:r>
        <w:rPr>
          <w:sz w:val="24"/>
          <w:szCs w:val="24"/>
        </w:rPr>
        <w:t xml:space="preserve">S most térjünk vissza fentebb megkezdett témánkhoz. Azt mondottuk: a lefelé vezető Úton a Szellemi Követek mindegyike megfogalmazta az Út mindahány rezgésszintjének megfelelő Energiákat: de a Földtestben az vált az ő elsődleges energia-elemévé, amelyet az eszmélés pillanatában magában hordott, vagyis az, amelyet utolsóként kiáramoltatott. Annál is inkább ekként van ez, mert azon a szinten kezdte meg a maga fizikai eszközeinek kiépítését, amely szint energiáival még bírt, s ahogy haladt a felfelé vezető Úton, akként „nőtt bele” az általa korábban megfogalmazott, tehát még magasabb rezgésszintű energiába, ahogy önmagában is képessé vált az alsóbb rendű energiát felülírni, s a magasabb rendűt felébreszteni. Amíg csak a második szint elviselésére voltatok képesek, csak a második szinten hagyott energiáitok köszöntek vissza, s ha már majd a negyedik szintre léphettek, azokat az energiákat fogjátok érzékelni, és persze használni is, amelyeket a negyedik Fénykör szintjén áramoltattatok ki lefelé vezető Utatok során, s amelyek ekként a negyedik szint energiatartományába csatlakoztak bele a Globális Energia-háló vonzását követve, s akkortól az alsóbb szintek energiái ismét nem létezővé válnak számotokra, mert már bennetek: felsőbbrendű ÉN-eitekben, s az Én-részben sem lesznek jelen. Ilyen egyszerű.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Amint mondtam, az egy-azon energia-körben megálló Szellemi Követek az azonos energiakörön belül is a maguk benső, egyéni energiájuknak megfelelő ponton kezdhették meg Visszavezető Útjaikat. Ez a benső energia egyénileg is más és más volt, ha nem is rezgésszintjében, és nem is rezgés-energia irányában: és mégis, mert magábazártan tartalmazta a Szellemi Követ egyéniségi jegyeit, a lefelé vezető Út mindenkor eltérő emlék-morzsáit, s az Út egyes állomásain megfogalmazódott érzelmi energiák lenyomatát. Ahány Szellemi Követ, mind más és más egyéni benső energiával rendelkezett, és rendelkezik, hisz épp azért lesz EGY-ÉN-i az energia, ha mindenkor egy adott szintnek megfelelő rezgésszintű is maga az energia, azok összessége. </w:t>
      </w:r>
    </w:p>
    <w:p>
      <w:pPr>
        <w:pStyle w:val="Normal"/>
        <w:jc w:val="both"/>
        <w:rPr>
          <w:sz w:val="24"/>
          <w:szCs w:val="24"/>
        </w:rPr>
      </w:pPr>
      <w:r>
        <w:rPr>
          <w:sz w:val="24"/>
          <w:szCs w:val="24"/>
        </w:rPr>
        <w:t xml:space="preserve">  </w:t>
      </w:r>
      <w:r>
        <w:rPr>
          <w:sz w:val="24"/>
          <w:szCs w:val="24"/>
        </w:rPr>
        <w:t xml:space="preserve">Hogy is fogalmazzunk, hogy mind értsétek: az energiák </w:t>
      </w:r>
      <w:r>
        <w:rPr>
          <w:i/>
          <w:sz w:val="24"/>
          <w:szCs w:val="24"/>
          <w:u w:val="double"/>
        </w:rPr>
        <w:t>összességének rezgésszintje egy, de az energiák színképe mégis más és más: s ez adja a különbözőséget még az egy-azon szintre aláereszkedett szellemi Követek esetében is.</w:t>
      </w:r>
      <w:r>
        <w:rPr>
          <w:sz w:val="24"/>
          <w:szCs w:val="24"/>
        </w:rPr>
        <w:t xml:space="preserve"> </w:t>
      </w:r>
    </w:p>
    <w:p>
      <w:pPr>
        <w:pStyle w:val="Normal"/>
        <w:jc w:val="both"/>
        <w:rPr>
          <w:sz w:val="24"/>
          <w:szCs w:val="24"/>
        </w:rPr>
      </w:pPr>
      <w:r>
        <w:rPr>
          <w:sz w:val="24"/>
          <w:szCs w:val="24"/>
        </w:rPr>
        <w:t xml:space="preserve"> </w:t>
      </w:r>
      <w:r>
        <w:rPr>
          <w:sz w:val="24"/>
          <w:szCs w:val="24"/>
        </w:rPr>
        <w:t>Az is természetes, hogy az egymással nagyrészt harmonizáló energia-színképpel bírók kerültek egymás közelében lévő Energia-pontokra, mert hiszen az általuk megfogalmazott és kiáramoltatott Gondolati – Akarati energiák is egymás közelében épülhettek csak be a Földtestbe. Ha az egymástól eltérő benső rezgéssel bíró energiák kerülnek egymás közelébe, a Föld-test saját energia-hálózatában is zavar támad, s a Föld-test kilökni igyekszik magából az egymás mellé nem illeszthető elemeket. (Ahogy az egy-egy földmozgás esetén is történik, amelynek magasabb rendű magyarázata ebben keresendő, és található is, ha még geológiai szempontból nem mindig lehettek is képesek megokolni egy-egy földmozgást.)</w:t>
      </w:r>
    </w:p>
    <w:p>
      <w:pPr>
        <w:pStyle w:val="Normal"/>
        <w:jc w:val="both"/>
        <w:rPr>
          <w:sz w:val="24"/>
          <w:szCs w:val="24"/>
        </w:rPr>
      </w:pPr>
      <w:r>
        <w:rPr>
          <w:sz w:val="24"/>
          <w:szCs w:val="24"/>
        </w:rPr>
        <w:t xml:space="preserve">   </w:t>
      </w:r>
      <w:r>
        <w:rPr>
          <w:sz w:val="24"/>
          <w:szCs w:val="24"/>
        </w:rPr>
        <w:t xml:space="preserve">A kezdetben egymás mellé került Szellemi Követek természetesen később is egymás mellé kerültek, hisz amiként mondtam, mindegyikük energia-lenyomata ismételten is beíródott az adott pontba, amelyet ismét igyekezett betölteni a Szellemi Követ. Később az Én-rész elérte azt a Fizikai Bölcsességi fokozatot, amelyen már nem a korábbi módon, nem csupán a sejt-halmazok szintjén fogalmazta meg a maga eszközét, hanem már valamely „kész” testben, két, egymástól függetlenül létező, párválasztásra és szaporodásra képes testek más és más elemeinek összevonása révén. Ezen a szinten, de még a Tudat megjelenése előtt ismét csak az egymás mellé, egy-azon szellemcsoportba tartozó Szellemi Követek érkeztek egy-azon pontra: akkor már nem Föld-elemi mértékekben mérve az egyező pontot, de lényegesen megnövekedett területekben, hisz amint ezt is mondtam, maga a Szellemi Követ is mind nagyobb területekben hagyhatta ott a maga energia-lenyomatát, lévén hogy magasabb szintű Feladat mértékében megnövekedett rezgésszintű energiával is kezdte meg Útját, amelynek kisugárzása is nagyobb területet érintett. Ekként az Én-rész energia-lenyo-mata, energia-emléke mind nagyobb területen íródott bele magába a Föld-testbe, magához vonzva az általa, mint Szellemi Követ által még a lefelé vezető Úton kiáramoltatott, s a Föld-test azon pontján, s azon a rezgés-íven beépült energiáit is, amelyet még mint a fizikai eszköz kiépítésére használt többletenergiát használhatott fel. Az egymás mellé, vagy az egymás közelébe tartozó Szellemi Követek tehát a későbbiekben is egymás közelében vehettek testeket, nem egy esetben éppen akként, hogy egymás fizikai testének egy-egy sejtjét is a maguk fizikai teste biztosította, vagyis földi értelemben szülőivé lettek egymásnak. Az egy Szellem-csoport-hoz tartozók ekként gyakran egy fizikai csoport egymáshoz közel álló tagjaivá is lettek, tehát egy családot alkottak, ha akkor még a szó: család, nem volt is ismeretes a számukra. De akik egymást erősítve tették meg a lefelé vezető következő lépést, egymást segítve kellett megtegyék már akkor is a Visszafelé vezető Út egy-egy parányinál is kisebb lépését is. Lefelé egy-egy energia-hullámot közvetítettek át egymás felé: Visszafelé egy-egy test-sejttel, s az esetlegesen már megszerzett megtapasztalások továbbadásával kellett segítsék egymást, hogy a lefelé megtett lépést felülírhassák önmagukban. Később, már a nagy Vándorlások korában az egyes, Ember névvel még mindig nem illethető Lény-csoportok elhagyták az általuk megjelölt, tehát a rájuk, pontosabban a bennük élő Szellemi Követre jellemző energiát tartalmazó területet. De nem hagyták el hosszan egymást, mert a benső energia-kép nyomán az Érkező Én-rész, amely az adott Földrészhez, tehát az adott energia-ponthoz nem kötődhetett, a hozzá legközelebb álló Szellemi Követhez igyekezett közel kerülni. S ez is természetes, hisz a Feladat továbbra is egymás mellé rendelte őket, éspedig mindaddig, míg a Tudat, már fejlettsége egy bizonyos pontjára érve, felülírni nem igyekezett a Szellemi Követ késztetését. A testek akkortól más, és más földterületen, és más és más, akár teljességgel idegen rezgéssel bíró Én-résszel élő személy testében (vagy test-eleme révén) fogalmazódtak meg, így ha csak részben is, de mindahány, korábban más és más Földterületen élő átvette a másik területen élő, s nem csak másféle Szellemi energiákkal, de másféle test-felépítéssel is bíró faj egyedi tulajdonságait. Ez még akkor is fontos és meghatározó, ha az idegennek számító fajra jellemző tulajdonságok valóban csak elemi, vagy inkább atomi szinten íródtak bele más fajok gén-térképébe. </w:t>
      </w:r>
    </w:p>
    <w:p>
      <w:pPr>
        <w:pStyle w:val="Normal"/>
        <w:jc w:val="both"/>
        <w:rPr>
          <w:sz w:val="24"/>
          <w:szCs w:val="24"/>
        </w:rPr>
      </w:pPr>
      <w:r>
        <w:rPr>
          <w:sz w:val="24"/>
          <w:szCs w:val="24"/>
        </w:rPr>
        <w:t xml:space="preserve">  </w:t>
      </w:r>
      <w:r>
        <w:rPr>
          <w:sz w:val="24"/>
          <w:szCs w:val="24"/>
        </w:rPr>
        <w:t xml:space="preserve">A mégkésőbbi korokban, amikor a Szellemi Követ már teljességgel a háttérbe kellett vonuljon, hogy már akként igyekezzen irányítani az általa megfogalmazott testet a szintén általa megfogalmazott, s mind magasabb szintű Tudatosodásra képes agyi tartományra való ráhatás révén, a kép ismét hatalmasat változott. Az egyes, s akkor már magukat Ember névvel jelölő lényekből álló csoportok sokasága, amelyek akár teljességgel eltértek attól a földrajzi ponttól, amelyet az Én-rész a maga energiájával töltött be, és fel, ismét a vándorlás korszakába lépett. Volt, és máig is van ugyan egy-egy olyan kis csoport, amely mindvégig megmaradt azon a földrajzi területen, amelyet kezdettől a magáénak tudhatott (s itt ténylegesen a Kezdetet értvén e szó alatt!), ám ezt csak a legritkább esetben sikerült megvalósítaniuk. A természeti katasztrófák, árvizek, földrengés, stb. szinte mindahány embercsoportot eltávolították a korábbi élőhelyről, s ha a természeti történések nem, akkor egy másik, hozzájuk hasonlatos ember-csoport, vagy valamely, számukra veszélyessé vált állatfaj űzte el őket, akár a Föld egy távolabbi, s akkor még könnyűszerrel megközelíthető földrészére is, ahol új Hazát, új élőhelyet kezdtek keresni, hogy most ők törjenek azok ellen, akik a nékik tetsző területen éltek… </w:t>
      </w:r>
    </w:p>
    <w:p>
      <w:pPr>
        <w:pStyle w:val="Normal"/>
        <w:jc w:val="both"/>
        <w:rPr>
          <w:sz w:val="24"/>
          <w:szCs w:val="24"/>
        </w:rPr>
      </w:pPr>
      <w:r>
        <w:rPr>
          <w:sz w:val="24"/>
          <w:szCs w:val="24"/>
        </w:rPr>
        <w:t xml:space="preserve">  </w:t>
      </w:r>
      <w:r>
        <w:rPr>
          <w:sz w:val="24"/>
          <w:szCs w:val="24"/>
        </w:rPr>
        <w:t>E vándorlások kora volt az, amelyek során az ekként egymás mellé került, már Tudattal bíró személyek az egyes, már  fizikai értelemben vett csoport-karmákat, azok egy részét megfogalmazták. Ezek a karmikus elemek részben függetlenek attól: ki mely Föld-területen kezdte meg Útját, amiként attól is: Szellemi értelemben véve mely Csoporthoz tartozik. Az egyes népcsoportok (vagy akár még csak hordák) letelepedési, azaz honfoglalási törekvése (amely történés szinte minden esetben lényegesen korábban zajlott, mint a ti Honfoglalásotok) szinte a legvadabb eszközökkel ment végbe, amit elképzelni képesek vagytok, vagy lehettek. Ennek nyomát azonban még nem teljességgel őrizte meg, csak a Nemzeti Tudattár, mert a Tudat még korántsem állt azon a fejlettségi szinten, hogy az élet elleni cselekedetet mint vétséget tudta volna érzékelni, hisz ha egyes esetekben a konkrét értelemben vett kannibalizmus már nem is, de az „istenek” oltárain bemutatott emberáldozatok szinte minden néptörzs hagyomány-rendszerének részei voltak.</w:t>
      </w:r>
    </w:p>
    <w:p>
      <w:pPr>
        <w:pStyle w:val="Normal"/>
        <w:jc w:val="both"/>
        <w:rPr>
          <w:sz w:val="24"/>
          <w:szCs w:val="24"/>
        </w:rPr>
      </w:pPr>
      <w:r>
        <w:rPr>
          <w:sz w:val="24"/>
          <w:szCs w:val="24"/>
        </w:rPr>
        <w:t xml:space="preserve">  </w:t>
      </w:r>
      <w:r>
        <w:rPr>
          <w:sz w:val="24"/>
          <w:szCs w:val="24"/>
        </w:rPr>
        <w:t xml:space="preserve">Lényegét tekintve az Emberiség e korai történelmi korszakában, s az azt megelőző korszakokban megfogalmazott csoportos karmák kiegyenlítése már megtörtént, nem egyszer akként, hogy az épp csak elfoglalt területre betörő idegenek hasonló módon vetettek véget azok életének, akik maguk is vér árán szereztek maguknak új földet, de akár akként is, hogy egy azt követő Út során kellett szintén hasonló történés révén feloldja a karmikus elemet az Én-rész, amely fölött még az alsóbbrendű Igazság Törvénye hatott: a „szemet – szemért” törvénytelen, mert Szellem-idegen és Isten-idegen, mégis kötelező erejű Törvénye. </w:t>
      </w:r>
    </w:p>
    <w:p>
      <w:pPr>
        <w:pStyle w:val="Normal"/>
        <w:jc w:val="both"/>
        <w:rPr>
          <w:sz w:val="24"/>
          <w:szCs w:val="24"/>
        </w:rPr>
      </w:pPr>
      <w:r>
        <w:rPr>
          <w:sz w:val="24"/>
          <w:szCs w:val="24"/>
        </w:rPr>
        <w:t xml:space="preserve">  </w:t>
      </w:r>
      <w:r>
        <w:rPr>
          <w:sz w:val="24"/>
          <w:szCs w:val="24"/>
        </w:rPr>
        <w:t xml:space="preserve">De van a Csoportkarmának egy másik, s az elsőnél lényegesen fontosabb eleme is: s ma már ezeket az úgynevezett Történelmi korok során megfogalmazott karmikus elemeket tisztítja le magáról a Föld-testre érkezett Szellemi Követ, azon túl, hogy a maga egyéni karmikus terheit is magával viszi, hogy azokat is megtisztítsa. Nem véletlen, s ennek oka éppenhogy az utóbbi formában megfogalmazott csoportkar-mában keresendő, hogy aki ma fehér bőrszínnel érkezik, holnap, vagy tegnap esetleg fekete bőrszínnel érkezik vagy érkezett, és megfordítva, mert elsőként a fizikai értelemben vett, és csoportosan megfogalmazott karmikus elemeket kell/kellett megtisztítsa az Én-rész. Ugyan ez áll azon történések hátterében is, amikor a fizikai értelemben egymásnak idegen személyek lesznek áldozataivá egy-azon történésnek: mert ténylegesen is csak fizikai értelemben idegenek! Szellemi Én-részeik egy-azon Csoport-karma terhét viselik, amelyet egyként oldhatnak is ekként: egyként, és mégis mind – mind külön élve meg a maga szenvedését, amiként azt egykor áldozataik is meg kellett éljék. S ez annál is inkább ekként van, mert amiként fentebb is, s már másutt is mondottam: minden egyes csoport is egyénekből áll, így az, amit ti csoport-karmának könyveltetek el, épp úgy lett, és lesz is mindenkor az adott csoport egészének karmája, mint a csoportba tartozó személyek Én-részének egyéni karmikus terhe is, s azt, bár csoportosan fogalmazták meg, egyénenként kell letisztítania magáról mindahány Én-résznek, hisz az a személy, akinek Tudatát akkor gyenge volt a helyes irány felé terelni, </w:t>
      </w:r>
      <w:r>
        <w:rPr>
          <w:i/>
          <w:sz w:val="24"/>
          <w:szCs w:val="24"/>
        </w:rPr>
        <w:t>egyénileg</w:t>
      </w:r>
      <w:r>
        <w:rPr>
          <w:sz w:val="24"/>
          <w:szCs w:val="24"/>
        </w:rPr>
        <w:t xml:space="preserve"> fogadta el, és akár változtatta is cselekedetté azt a késztetést, amelyet rajta kívül sokak fogadtak el, szintén mindannyian </w:t>
      </w:r>
      <w:r>
        <w:rPr>
          <w:i/>
          <w:sz w:val="24"/>
          <w:szCs w:val="24"/>
        </w:rPr>
        <w:t>egyénileg</w:t>
      </w:r>
      <w:r>
        <w:rPr>
          <w:sz w:val="24"/>
          <w:szCs w:val="24"/>
        </w:rPr>
        <w:t xml:space="preserve"> döntve és cselekedve. </w:t>
      </w:r>
    </w:p>
    <w:p>
      <w:pPr>
        <w:pStyle w:val="Normal"/>
        <w:jc w:val="both"/>
        <w:rPr>
          <w:sz w:val="24"/>
          <w:szCs w:val="24"/>
        </w:rPr>
      </w:pPr>
      <w:r>
        <w:rPr>
          <w:sz w:val="24"/>
          <w:szCs w:val="24"/>
        </w:rPr>
        <w:t xml:space="preserve">  </w:t>
      </w:r>
      <w:r>
        <w:rPr>
          <w:sz w:val="24"/>
          <w:szCs w:val="24"/>
        </w:rPr>
        <w:t xml:space="preserve">Amiként az az első Emberiség esetében is történt, és az Atlantisziak (stb.) esetében is: egyénileg mondhatott igent, vagy nemet az adott csoportnak feltett kérdésre mind, aki az adott csoporthoz tartozott, így ha a csoport-karma egy bizonyos fokig hat is azok fölött, akik valamely helytelen cselekedetet elutasították, nem hat fölöttük, mint egyéni karma, s akik elfogadták, azok egyként hordozzák – hordozták a csoport döntésének, s a maguk egyéni, hibás döntésének terhét is. Ez természetesen akkor is ekként van, legalább is egy bizonyos mértékig (s ez esetben már a Minősítési Törvény a mérvadó), ha egy adott történésben való részességet (teszem azt: a két Világégés során bármely harcoló fél katonájaként) külső kényszer hatására vállalta az, akinek döntenie kellett, mert az Út félbeszakadását felvállaltathatja a Tudattal az Én-rész: más Útjának félbeszakításához azonban nincs, és nem is volt joga soha, senkinek. </w:t>
      </w:r>
    </w:p>
    <w:p>
      <w:pPr>
        <w:pStyle w:val="Normal"/>
        <w:jc w:val="both"/>
        <w:rPr>
          <w:sz w:val="24"/>
          <w:szCs w:val="24"/>
        </w:rPr>
      </w:pPr>
      <w:r>
        <w:rPr>
          <w:sz w:val="24"/>
          <w:szCs w:val="24"/>
        </w:rPr>
        <w:t xml:space="preserve">  </w:t>
      </w:r>
      <w:r>
        <w:rPr>
          <w:sz w:val="24"/>
          <w:szCs w:val="24"/>
        </w:rPr>
        <w:t xml:space="preserve">E történésben viszont azok a harcolni, és esetleg gyilkolni küldött katonák karmikus terhe, akik a saját legjobb meggyőződésük ellenére, kényszer hatására döntöttek, vagy akiket valamely hibás földi „törvény” kötelezett egy általuk elvetendőnek érzett történés részesének lenni, nem teljes súlyával nehezedik az Én-részre, még akkor sem, ha amiként mondtam, az egyén mindenkor szabadon választhat a kényszer elfogadása, vagy elvetése közt, akként, hogy a gyilkosságban való részesség helyett a halált fogadja el. Ezt azonban az Életösztönnek engedelmeskedő Tudat csak ritkán képes felvállalni az adott szinten: s ezzel tökéletesen tisztában voltak, és vannak is azok, akik kényszerrel hatnak az alájuk rendelt személyekre: </w:t>
      </w:r>
      <w:r>
        <w:rPr>
          <w:b/>
          <w:i/>
          <w:sz w:val="24"/>
          <w:szCs w:val="24"/>
          <w:u w:val="double"/>
        </w:rPr>
        <w:t>ez esetben viszont a karmikus teher elsősorban azokat terheli, akik az utasítást, vagy a parancsot kiadták, megtagadva a szabad választási jogot azoktól, akiket koruk, nemük, vagy képzettségük végett gyilkos cselekvés részesévé kényszerítettek válni.</w:t>
      </w:r>
      <w:r>
        <w:rPr>
          <w:sz w:val="24"/>
          <w:szCs w:val="24"/>
        </w:rPr>
        <w:t xml:space="preserve"> </w:t>
      </w:r>
    </w:p>
    <w:p>
      <w:pPr>
        <w:pStyle w:val="Normal"/>
        <w:jc w:val="both"/>
        <w:rPr>
          <w:sz w:val="24"/>
          <w:szCs w:val="24"/>
        </w:rPr>
      </w:pPr>
      <w:r>
        <w:rPr>
          <w:sz w:val="24"/>
          <w:szCs w:val="24"/>
        </w:rPr>
        <w:t xml:space="preserve">  </w:t>
      </w:r>
      <w:r>
        <w:rPr>
          <w:sz w:val="24"/>
          <w:szCs w:val="24"/>
        </w:rPr>
        <w:t>De mint mondtam, a katona is megtagadhatja a parancsot, ha az Én-rész fel meri vállalni az Út esetleges félbeszakadásának nagyon is nyilvánvaló veszélyét, amely veszély persze akkor is fenn áll, ha az Én-rész a Tudat késztetését, az egyéni élet fontosságát fogadja el. S mondtam azt is, hogy erre, a ti akkori, s még a jelenlegi szinteteken is csak kevesek képesek, mert a Tudat még a testet azonosítja önmagával, s még önnön „Én-ségében” él. Amíg a Tudat képessé nem válik felismerni, és elfogadni is önmaga, és a test fölött az Én-részt és a felsőbbrendű ÉN-t, a fizikai létet mindig is a Valós ÉLETTEL fogja összecserélni, s ahhoz fog kötődni, mert még nem tudja: mi az, ami A LÉT, s amihez ekként igazán, s minden erejével, bármi áron is kötődnie kellene.</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Az Én-rész, amikor ma Útra készül, s már meglehetősen rég óta, amióta az egyes Népek és Nemzetek megtalálták a maguk helyét a Föld színén, ismét igyekszik arra a pontra Utat vállalni, amely egyezik a maga benső energia-képle-tével. Vagyis ha egy kicsit fura megfogalmazással élek, igyekszik „haza térni”, s ha ez születése, tehát az Út kezdete során nem adatik meg néki, a későbbiekben igyekszik egy bizonyos pont felé vezetni a testet, átközvetítve a Tudat felé is a benne mindenkor megmaradt vágyakozást, akár azon a szinten is, hogy a Tudat maga is boldogtalanná lesz, ha ismét vissza kell térjen arra a földrajzi pontra, ahol mint fizikai személy élt, s élnie kell, mert az adott ponthoz rendelik a családi kötelékek, vagy az adott ország törvényei, amelyek tiltják a kivándorlást (vagy a másik ország törvénye, amely a bevándorlást tiltja meg). </w:t>
      </w:r>
    </w:p>
    <w:p>
      <w:pPr>
        <w:pStyle w:val="Normal"/>
        <w:jc w:val="both"/>
        <w:rPr>
          <w:sz w:val="24"/>
          <w:szCs w:val="24"/>
        </w:rPr>
      </w:pPr>
      <w:r>
        <w:rPr>
          <w:sz w:val="24"/>
          <w:szCs w:val="24"/>
        </w:rPr>
        <w:t xml:space="preserve">  </w:t>
      </w:r>
      <w:r>
        <w:rPr>
          <w:sz w:val="24"/>
          <w:szCs w:val="24"/>
        </w:rPr>
        <w:t xml:space="preserve">A következő, azaz a negyedik Fénykör első Fényívében e kép nagyjából rendeződni fog. Aki a Felemeltetettek közt lesz, még azon a földrajzi ponton fogja élni életét, amelyre született, de már azok, akik a Felemeltetettek utódaiként születhetnek, az Én-rész rezgés-képletével bíró pont közelében kaphatnak Utat, így néhány generáció során a Föld, s a Föld-lakók benső energia-képlete teljes harmóniába kerül. Egy egészen rövid, átmeneti időszak lesz még, amikor ez a harmónia megbomlik, hisz amikor a Föld-test is felemelkedik, a harmónia ismét kibillen egyensúlyi állapotából, de már tényleg csak mérsékelten, hisz azok, akik az Ezeréves Birodalom korában vehetnek testet a Föld színén, szintén a maguk Szellemi energia-pontjának közelében kezdik meg útjukat, tehát az Én-részeikkel leginkább harmonizáló rezgésszinttel bíró föld-terület szülöttei lesznek. Akik a mélység csábításának engednek, de az utolsó pillanatban képesek elfordulni attól, gyakorta a Föld más és más pontján lelnek menedékre, s ők nem mindenkor érkezhetnek a maguk tényleges energia-pontjára. Az a kis mérsékelt fokú egyenetlenség ebben fog gyökerezni, ám mint mondtam, ez tényleg csak átmeneti időn át tart. Amint a veszély, a mélységtől eredő fenyegetettség megszűnik, az ellentétes erők elől elmenekült Testvérek is megkeresik, és az Én-rész instrukcióit követve meg is találják azt a földrajzi pontot, amelyhez igazán tartoznak, s amelyen maguk is egy kiteljesedett Életet élhetnek, mert a maguk benső energiáit a Föld-testben maradt Szellemi energia-lenyomat is nagy mértékben megtámogatja, és megerősíti. S ez utóbbi lesz annak oka és miértje is, hogy a Felfelé vezető Út már lényegesen könnyebb, és gyorsabb lesz a negyedik Fénykörbe emelkedve, mint volt az az alsó három Fény-körben.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Az egyes Föld-területek, s éppen azért, mert más és más Szellemi Energiák épültek a Föld-test adott területeibe, más és más Vezérlő Géniuszok felügyelete alatt is állnak. Azon Vezérlő Géniuszok felügyelete alatt, akik ekként (egy bizonyos fokig) az adott területhez „tartozó” Szellemi Követek oltalmazói is, ha nem is akként kell ezt értsétek, amiként azt az Őrszellemek esetében értitek. Ezek összességét irányítja a Föld Vezérlő Szellemi Géniuszainak ezzel megbízott Vezetője, Aki a Föld Szellemének Szellem-párja, vagyis az, aki Föld Anyácska Duális társa, s aki egy-azon pillanattól kezdve végzi a maga Feladatát, mint amióta végzi azt a Föld Szelleme, tehát Földanya, s akinek akkor is ér véget Vállalt Küldetése, amikor Földanyáé, hisz az EGY-séget egy Akarattal bontották meg a Teremtő EGY-ség leghatalmasabb en-gedélyével, és az EGY-ség erejéből merítve, ekként együtt is térhetnek csak vissza, hogy a Teremtő EGY-ségtől nyert ERŐT visszaáramoltassák magának az EGY-ségnek, Amelynek EREJE révén egyáltalán alkalmuk volt megkezdeni Feladatukat. Ez is érthető és egyszerű, így ismét tovább lépünk.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A Föld Vezérlő Szellemi Géniuszain, a Szellemi Elemeken, s mindahány, akár az Önmagukról alááramoltatott Szellemi Képmásaik révén Feladatot vállalható Szellemi Személyeken, s a ti magasabb Fényköreitekből Feladatot kapott Testvéreken kívül mások is vannak és léteznek egy-azon Tér-Idő síkon, amelyen ti magatok vagytok, méghozzá nem is kevesen! Egy egész „Emberiség”, amelyet ugyan nem Emberiségnek nevezünk, de mert ekként tudom a leginkább értetté tenni számotokra: miként léteznek ugyanott, és ugyanakkor e Testvérek is, ahol, és amikor magatok is léteztek, kell, hogy így közelítsem meg: mintha egymásra vetítve érzékelnétek két Föld-testet, amelyen egy-egy „Emberiség” éli a maga megszokott mindennapjait, csak éppen más és más FÉNY-ÍVBEN töltve be egy bizonyos Tér-Idő síkot. </w:t>
      </w:r>
    </w:p>
    <w:p>
      <w:pPr>
        <w:pStyle w:val="Normal"/>
        <w:jc w:val="both"/>
        <w:rPr>
          <w:sz w:val="24"/>
        </w:rPr>
      </w:pPr>
      <w:r>
        <w:rPr>
          <w:sz w:val="24"/>
        </w:rPr>
        <w:t xml:space="preserve">  </w:t>
      </w:r>
      <w:r>
        <w:rPr>
          <w:sz w:val="24"/>
        </w:rPr>
        <w:t xml:space="preserve">Az egyes Fényköröket, s azok mindahány Fény-íveit csak azok rezgésszintje választja el egymástól. </w:t>
      </w:r>
      <w:r>
        <w:rPr>
          <w:b/>
          <w:i/>
          <w:sz w:val="24"/>
          <w:u w:val="double"/>
        </w:rPr>
        <w:t>Amelyek egy-azon Tér-Idő ponton léteznek, nem léteznek ugyanazon FÉNY-ívben is, viszont amely Bolygókon egy-azon Fény-ívben vesznek testet (fizikai, avagy fél-fizikai testeket) az ott Utat kapott Testvérek, nem kerülnek egy-azon Tér-Idő síkra.</w:t>
      </w:r>
      <w:r>
        <w:rPr>
          <w:sz w:val="24"/>
        </w:rPr>
        <w:t xml:space="preserve"> </w:t>
      </w:r>
    </w:p>
    <w:p>
      <w:pPr>
        <w:pStyle w:val="Normal"/>
        <w:jc w:val="both"/>
        <w:rPr/>
      </w:pPr>
      <w:r>
        <w:rPr>
          <w:sz w:val="24"/>
        </w:rPr>
        <w:t xml:space="preserve">   </w:t>
      </w:r>
      <w:r>
        <w:rPr>
          <w:sz w:val="24"/>
        </w:rPr>
        <w:t xml:space="preserve">Ekként a Föld ötödik Fénykörének mondjuk a negyedik Fény-ívében Úton járó nem léphet át a Vénuszon véle egy-azon Fényívben testet vettek mellé, mert bár a Fény-ív azonos, más a Tér-ív és az Idő-ív. </w:t>
      </w:r>
    </w:p>
    <w:p>
      <w:pPr>
        <w:pStyle w:val="Normal"/>
        <w:jc w:val="both"/>
        <w:rPr>
          <w:sz w:val="24"/>
        </w:rPr>
      </w:pPr>
      <w:r>
        <w:rPr>
          <w:sz w:val="24"/>
        </w:rPr>
        <w:t xml:space="preserve">  </w:t>
      </w:r>
      <w:r>
        <w:rPr>
          <w:sz w:val="24"/>
        </w:rPr>
        <w:t xml:space="preserve">A Föld-testen minden és mindenki egy-azon Bolygón, de annak más és más Fény-ívében, tehát más rezgésszinttel bíró energia-körében (vagy energia-tartományában) éli a maga Életét, akként, hogy </w:t>
      </w:r>
      <w:r>
        <w:rPr>
          <w:i/>
          <w:sz w:val="24"/>
          <w:u w:val="double"/>
        </w:rPr>
        <w:t>az ő számára a maga Gondolati és Akarati és Szellemi Energiái révén megfogalmazott Bolygó-kép áll elé, és akként is, hogy ő maga a saját Világát éli meg akként, amiként ti a magatok Világát.</w:t>
      </w:r>
      <w:r>
        <w:rPr>
          <w:sz w:val="24"/>
        </w:rPr>
        <w:t xml:space="preserve"> </w:t>
      </w:r>
    </w:p>
    <w:p>
      <w:pPr>
        <w:pStyle w:val="Normal"/>
        <w:jc w:val="both"/>
        <w:rPr/>
      </w:pPr>
      <w:r>
        <w:rPr>
          <w:sz w:val="24"/>
        </w:rPr>
        <w:t xml:space="preserve">  </w:t>
      </w:r>
      <w:r>
        <w:rPr>
          <w:i/>
          <w:sz w:val="24"/>
          <w:u w:val="double"/>
        </w:rPr>
        <w:t>Az ő szintjén élők csak az ő, és a véle egy-azon Fény-ívben és Tér-időben élők számára lesznek fizikai személyek, amiként ti magatok is csak a magatok, s a mellettetek álló, tehát a véletek egy rezgéskörben, és egy Tér-Idő rendszerben testet vettek számára vagytok azok, és olyanok, akik, és amilyenek.</w:t>
      </w:r>
      <w:r>
        <w:rPr>
          <w:sz w:val="24"/>
        </w:rPr>
        <w:t xml:space="preserve"> Minden más szinten Úton lévő Testvéretek számára csak mint energia-lények nyilvánulhatnátok meg, természetesen a számotokra szilárd képzetet adó tárgyaitokkal, bútoraitokkal, házaitokkal együtt, amiként ti magatok is csak mint energia-lényeket érzékelhetitek őket, valamint tárgyaikat, épületeiket, még növényeiket és állataikat is. </w:t>
      </w:r>
    </w:p>
    <w:p>
      <w:pPr>
        <w:pStyle w:val="Normal"/>
        <w:jc w:val="both"/>
        <w:rPr>
          <w:sz w:val="24"/>
        </w:rPr>
      </w:pPr>
      <w:r>
        <w:rPr>
          <w:sz w:val="24"/>
        </w:rPr>
        <w:t xml:space="preserve">  </w:t>
      </w:r>
      <w:r>
        <w:rPr>
          <w:sz w:val="24"/>
          <w:u w:val="double"/>
        </w:rPr>
        <w:t>Egy síkon, „egymásban” létezve, de más és más rezgésíven van jelen tehát a Föld-testen minden egyes szint,</w:t>
      </w:r>
      <w:r>
        <w:rPr>
          <w:sz w:val="24"/>
        </w:rPr>
        <w:t xml:space="preserve"> ami azt jelenti: egymásra épülnek rá, úgy is mondhatnám: egymásból nyílnak a szintek: a magasabb szint viszont már csak annyit tart meg, tehát csak annyi lesz érzékelhető a magasabb szintre emelkedettek számára az alsóbb szint elemeiből, amennyi </w:t>
      </w:r>
      <w:r>
        <w:rPr>
          <w:i/>
          <w:sz w:val="24"/>
        </w:rPr>
        <w:t>még</w:t>
      </w:r>
      <w:r>
        <w:rPr>
          <w:sz w:val="24"/>
        </w:rPr>
        <w:t xml:space="preserve"> a magasabb rezgésszint Törvényei szerinti Valóságba is beleilleszkedik, tehát ami még a magasabb szinten is az „itt és most” képzetének része. </w:t>
      </w:r>
    </w:p>
    <w:p>
      <w:pPr>
        <w:pStyle w:val="Normal"/>
        <w:jc w:val="both"/>
        <w:rPr>
          <w:sz w:val="24"/>
        </w:rPr>
      </w:pPr>
      <w:r>
        <w:rPr>
          <w:sz w:val="24"/>
        </w:rPr>
      </w:r>
    </w:p>
    <w:p>
      <w:pPr>
        <w:pStyle w:val="Normal"/>
        <w:jc w:val="both"/>
        <w:rPr>
          <w:sz w:val="24"/>
        </w:rPr>
      </w:pPr>
      <w:r>
        <w:rPr>
          <w:sz w:val="24"/>
        </w:rPr>
        <w:t xml:space="preserve">   </w:t>
      </w:r>
      <w:r>
        <w:rPr>
          <w:sz w:val="24"/>
        </w:rPr>
        <w:t xml:space="preserve">Amiként az a ti szinteteken is van: a ti szinteteken ugyanis </w:t>
      </w:r>
      <w:r>
        <w:rPr>
          <w:i/>
          <w:sz w:val="24"/>
        </w:rPr>
        <w:t>még</w:t>
      </w:r>
      <w:r>
        <w:rPr>
          <w:sz w:val="24"/>
        </w:rPr>
        <w:t xml:space="preserve"> létezik a legalsó rezgéskör elemeinek egy része, hisz léteznek a végtelenségig, s szinte azon is túl besűrűsödött anyagelemből álló sziklák, léteznek a fizikai értelemben vett fejlődés legalsó fokozatán reprodukálódott egysejtűek, s a Tudati evolúció legalsó szintjén megrekedt Természeti produktumok, mint például a rovarok. De </w:t>
      </w:r>
      <w:r>
        <w:rPr>
          <w:i/>
          <w:sz w:val="24"/>
        </w:rPr>
        <w:t>már</w:t>
      </w:r>
      <w:r>
        <w:rPr>
          <w:sz w:val="24"/>
        </w:rPr>
        <w:t xml:space="preserve"> létezik a magasabb szintek Törvényrendszerébe illeszkedő légnemű anyagok soka is, amiként léteznek a Tudati és a Szellemi fejlettségi szint meglehetősen magas fokot elért képviselői is (például a Tibetben élő Őrizők, vagy a Bermudákon, a Víz-mélyi bázison élő  Testvéreitek).</w:t>
      </w:r>
    </w:p>
    <w:p>
      <w:pPr>
        <w:pStyle w:val="Normal"/>
        <w:jc w:val="both"/>
        <w:rPr>
          <w:sz w:val="24"/>
        </w:rPr>
      </w:pPr>
      <w:r>
        <w:rPr>
          <w:sz w:val="24"/>
        </w:rPr>
        <w:t xml:space="preserve">  </w:t>
      </w:r>
      <w:r>
        <w:rPr>
          <w:sz w:val="24"/>
        </w:rPr>
        <w:t>Ti már nem a föld-felszín alatt éltek: de vannak lényeitek, amelyek még ott élnek, s még nem a légtérben éltek: de olyan lényeitek is vannak, amelyek igen. Ezzel szemben a magasabb szinteken olyan élőlények már nincsenek, amelyek a földfelszín alatt élnének, de mint mondtam, már a Szellemmel bíró lények is a légtérben építik fel városaikat, amelyekben mindinkább anyagtalanná váló testekben élnek.</w:t>
      </w:r>
    </w:p>
    <w:p>
      <w:pPr>
        <w:pStyle w:val="Normal"/>
        <w:jc w:val="both"/>
        <w:rPr>
          <w:sz w:val="24"/>
        </w:rPr>
      </w:pPr>
      <w:r>
        <w:rPr>
          <w:sz w:val="24"/>
        </w:rPr>
      </w:r>
    </w:p>
    <w:p>
      <w:pPr>
        <w:pStyle w:val="Normal"/>
        <w:jc w:val="both"/>
        <w:rPr>
          <w:sz w:val="24"/>
        </w:rPr>
      </w:pPr>
      <w:r>
        <w:rPr>
          <w:sz w:val="24"/>
        </w:rPr>
        <w:t xml:space="preserve">   </w:t>
      </w:r>
      <w:r>
        <w:rPr>
          <w:sz w:val="24"/>
        </w:rPr>
        <w:t xml:space="preserve">Ha igen pontosan akarok fogalmazni, a ti Fény-ívetek lényegében a középpont, amelyen </w:t>
      </w:r>
      <w:r>
        <w:rPr>
          <w:i/>
          <w:sz w:val="24"/>
        </w:rPr>
        <w:t>még</w:t>
      </w:r>
      <w:r>
        <w:rPr>
          <w:sz w:val="24"/>
        </w:rPr>
        <w:t xml:space="preserve"> megtalálható az alsó szintek elemeinek egy része is, és </w:t>
      </w:r>
      <w:r>
        <w:rPr>
          <w:i/>
          <w:sz w:val="24"/>
        </w:rPr>
        <w:t>már</w:t>
      </w:r>
      <w:r>
        <w:rPr>
          <w:sz w:val="24"/>
        </w:rPr>
        <w:t xml:space="preserve"> megtalálható a felsőbb Fénykörök, jelesül a hatodik Fénykör alsóbb rezgésszintű Fényíveinek egy-egy eleme is, hisz innen már, és onnan még érkezhetnek a ti szintetekre egy-egy Testet öltés erejéig Testvérek. Az alsóbb szintről, hogy vizsgát tegyenek, s a felsőbb szintről, hogy valamely missziós feladatot elvégezzenek. S ők (akár az alsó, akár a felsőbb szintről érkezhetnek) már és még eleve kell, hogy be tudjanak illeszkedni a ti szintetek rezgésenergia-körébe, és kell, hogy a rendelkezésükre álló energiák közt a saját szintjüknek megfelelő energiákat is bírhassák, mert azok nélkül sem ez, sem az az Én-rész nem építhetné ki a maga számára szükséges fizikai testet. Ekként az alsó szintről érkezők az adott szint sűrűbb elemeit lesznek képesek inkább használni, s a magasabb szintről érkezettek a magasabb rezgésenergiákat: ha nem is a fizikai test kiépítése során, mert az az adott szinten egységes elemszerkezettel kell hogy bírjon, de a testek energia-burkainak kiépítésére, amely viszont egyénenként más és más, mindenkor olyan tisztasági, és energia-szinttel fog bírhatni, amilyen energiák bevonzására és használatára az érkezett Én-rész képes. No, itt sem az ezüstaurára, vagy az elsődleges szivárvány-aurára gondolok, hisz az ezüst-aura a fizikai test energiaszintjét jelzi, és biztosítja is egy bizonyos, nem fizikai értelemben, míg az elsődleges szivárványaura a test egyes belső, tehát szervi betegségeit jelzi, de egyben a testben lévő Én-rész és a test Tudatának nem fizikai tulajdonságait is hivatott jelölni. Erről viszont már szóltam, így itt és most nem térek ki rá bővebben, annál is inkább, mert még nem ezzel a jelenséggel van dolgotok. </w:t>
      </w:r>
    </w:p>
    <w:p>
      <w:pPr>
        <w:pStyle w:val="Normal"/>
        <w:jc w:val="both"/>
        <w:rPr/>
      </w:pPr>
      <w:r>
        <w:rPr>
          <w:sz w:val="24"/>
        </w:rPr>
        <w:t xml:space="preserve">  </w:t>
      </w:r>
      <w:r>
        <w:rPr>
          <w:sz w:val="24"/>
        </w:rPr>
        <w:t>Igaz: amellyel viszont már dolgotok van, vagy lehet, még csak kevesen vagytok képesek ténylegesen is érzékelni. De mert annál többen vannak, akik ennek ellenkezőjét igyekszenek állítani, akár olyan képtelenségeket is összehordva, hogy „igazolják” a köztük, s a párhuzamos síkon élő Testvérek közti „kapcsolatfelvételt”, amelyek már mindenképp szükségessé teszik, hogy megmutassam: miként is léteznek a közeletekben azok a Testvérek, s miként léteztek ti magatok az ő Világukban, az ő számukra.</w:t>
      </w:r>
    </w:p>
    <w:p>
      <w:pPr>
        <w:pStyle w:val="Normal"/>
        <w:jc w:val="both"/>
        <w:rPr>
          <w:sz w:val="24"/>
        </w:rPr>
      </w:pPr>
      <w:r>
        <w:rPr>
          <w:sz w:val="24"/>
        </w:rPr>
        <w:t xml:space="preserve">  </w:t>
      </w:r>
    </w:p>
    <w:p>
      <w:pPr>
        <w:pStyle w:val="Normal"/>
        <w:jc w:val="both"/>
        <w:rPr>
          <w:sz w:val="24"/>
        </w:rPr>
      </w:pPr>
      <w:r>
        <w:rPr>
          <w:sz w:val="24"/>
        </w:rPr>
        <w:t xml:space="preserve">  </w:t>
      </w:r>
      <w:r>
        <w:rPr>
          <w:sz w:val="24"/>
        </w:rPr>
        <w:t>Amiként mondtam, a ti szintetek közelében léteznek a tiéteknél magasabb szinten élő Testvérek is. Azok, akiket annak ellenére is érzékelhettek, hogy a Valóság értelmében nem a magatok Világ-képzetében, hanem a ti Tér-Idő síkotok egy magasabb Fény-ívében vannak: és egy kicsit mintha mégiscsak ott volnának, egyazon ponton, és egy-azon térben, akár egyazon lakásban is, éspedig egyazon időpontban is, ahol, és amikor ti magatok is vagytok. Ha n</w:t>
      </w:r>
      <w:r>
        <w:rPr>
          <w:sz w:val="24"/>
          <w:szCs w:val="24"/>
        </w:rPr>
        <w:t>em is állapotszerűen, de mind gyakrabban érzékelhetitek jelenlétüket, de még csak akként, ahogyan Shambhallát is mind gyakrabban érzékelhetnétek a magatok Fény-ívének azonos Tér-Idő tartományában, ha ti magatok a magasabb Fény-ív rezgésenergia-szintjére, vagy legalább a saját Fény-ívetek legmagasabb energiaszintjéig tudnátok emelkedni, hisz amiként már ezt is mondtam, a Város, mint magasabb szinten lévő elem, nem ereszkedik alá: az, aki azt látja, emelkedik magasabb Szellemi és Tudati rezgésszintre.</w:t>
      </w:r>
    </w:p>
    <w:p>
      <w:pPr>
        <w:pStyle w:val="Normal"/>
        <w:jc w:val="both"/>
        <w:rPr>
          <w:sz w:val="24"/>
          <w:szCs w:val="24"/>
        </w:rPr>
      </w:pPr>
      <w:r>
        <w:rPr>
          <w:sz w:val="24"/>
          <w:szCs w:val="24"/>
        </w:rPr>
        <w:t xml:space="preserve">  </w:t>
      </w:r>
      <w:r>
        <w:rPr>
          <w:sz w:val="24"/>
          <w:szCs w:val="24"/>
        </w:rPr>
        <w:t xml:space="preserve">S ez az oka és az alapja annak a bizonyos Fény-áttűnésnek is, amelyet ti még dimenzió-áthúzásként ismertetek meg a korábbi munkák révén. Az egymáshoz közeli Fény-ívek rezgésszintje időnként olyannyira közelivé lesz, hogy egyes képek és jelenségek a másik, a párhuzamos, de többnyire az alsóbb rezgésenergiával bíró Fény-ívben is észlelhetővé lesznek: ha nem is minden egyes Úton járó számára, s ha nem is feltűnő formában. De azért tagadhatatlanul, s nem egyszer akként, hogy a jelenségnek nem csak egy, de több tanúja is van. S itt most nem az egy-azon Fény-ívben történő bilokális jelenségekre kell, hogy gondoljatok: más Szellemenergetikai jelenség ez is és az is, annál is inkább, mert az Áttűnés egyben Kozmikus jelenség is, míg a bilokációnál nincs számottevő Kozmikus változás, legalább is nem olyan jellegű, amely a Föld-testre, vagy a magatok Tér-Idő síkjára az adott Fény-ívben kihatással lenne. Ha több személy emelkedik egy-azon időpontban magasabb Szellemi – Tudati szintre, vagy ha egy olyan helyiségben tartózkodnak, amely maga van a magasabb szintű Erőkkel telítve, érzékelhetővé, azaz láthatóvá válik a magasabb rezgés-tartományban lévő Világ-képzet egy-egy olyan részlete, amelynek energiaszintje az adott személyek, vagy az adott pont rezgésszintjével megegyezik. És éppen ez a jelenség, tehát az Energia-áttűnés az alapja a várt - várható Nagy Ugrásnak is! Azok, akiknek Bölcsességi – Akarati és Szeretet-energia szintje a kellő rezgésszintet eléri, erősen a magasabb rezgésszintű Fény-ív tartomány vonzása alá kerülnek, s mert ez ekként van, lényegében a Föld Szellemi Gömbjével együtt szinte magához rántja őket a negyedik Fénykör alsó Fény-ívének energia-árama, míg azok, akikben nincs meg, vagy csak hiányosan, csak töredékében van meg a szükséges Energiák összessége (amely Energiák, ha egy kicsit utánagondoltok, ugyanazok az Energiák, amelyekkel a Szellem megteremttetése pillanatától </w:t>
      </w:r>
      <w:r>
        <w:rPr>
          <w:i/>
          <w:sz w:val="24"/>
          <w:szCs w:val="24"/>
          <w:u w:val="single"/>
        </w:rPr>
        <w:t>a maga mértékének megfelelő fokon egységesen bír</w:t>
      </w:r>
      <w:r>
        <w:rPr>
          <w:sz w:val="24"/>
          <w:szCs w:val="24"/>
        </w:rPr>
        <w:t xml:space="preserve">, vagyis a három TEREMTŐ ERŐ, amely a kicsiny Bébi-szellem Létét, s ekként mindahány TEREMTMÉNY létét is adja), nem lesz képes „áthangolódni”, s ekként Felemelkedni sem, </w:t>
      </w:r>
      <w:r>
        <w:rPr>
          <w:b/>
          <w:i/>
          <w:sz w:val="24"/>
          <w:szCs w:val="24"/>
          <w:u w:val="single"/>
        </w:rPr>
        <w:t>vagyis abban nem fog kinyílni a magasabb Fény-tartomány érzékelésének képessége, mert még annak elviselési képessége sincs meg benne.</w:t>
      </w:r>
      <w:r>
        <w:rPr>
          <w:sz w:val="24"/>
          <w:szCs w:val="24"/>
        </w:rPr>
        <w:t xml:space="preserve"> </w:t>
      </w:r>
    </w:p>
    <w:p>
      <w:pPr>
        <w:pStyle w:val="Normal"/>
        <w:jc w:val="both"/>
        <w:rPr/>
      </w:pPr>
      <w:r>
        <w:rPr>
          <w:sz w:val="24"/>
          <w:szCs w:val="24"/>
        </w:rPr>
        <w:t xml:space="preserve">  </w:t>
      </w:r>
      <w:r>
        <w:rPr>
          <w:sz w:val="24"/>
          <w:szCs w:val="24"/>
        </w:rPr>
        <w:t xml:space="preserve">Ezzel viszont még valamit elmondtam. Azt, hogy </w:t>
      </w:r>
      <w:r>
        <w:rPr>
          <w:i/>
          <w:sz w:val="24"/>
          <w:szCs w:val="24"/>
          <w:u w:val="single"/>
        </w:rPr>
        <w:t>lényegét tekintve mindahány, egykor elfedett Fény-kör, tehát a Tökéletes Mennyei Fény teljessége megmaradt, s megmarad mindenkor a Szellemi Követben, amely azonban már csak abban a mértékben lesz képes azt érzékelni, amilyen mértékben ismételten is felfedte azt önmagában, letisztítva arról a lefelé vezető Út során reá szórt tisztátalanságokat,</w:t>
      </w:r>
      <w:r>
        <w:rPr>
          <w:sz w:val="24"/>
          <w:szCs w:val="24"/>
        </w:rPr>
        <w:t xml:space="preserve"> vagyis amilyen mértékben levetette magáról azokat a bizonyos „Maya-fátylakat”, amelyek révén önmaga fedte el önmagában önmaga elől a benne magában is mindenkor meglévő FÉNYT, hogy a maga „fény-látási”, vagy fény-felismerési képességének megfelelő szinten érzékelt Fény-tartományban maradva igyekezzen a már következő tisztátalanság-elemtől is megszabadulni, hogy egy újabb, az éppen betöltött szinten állva bárha csak rövid pillanatokra megérzett Fény-tarto-mányt is kibontsa, és ismételten betöltse önmagával, s egyben önmagában is. </w:t>
      </w:r>
    </w:p>
    <w:p>
      <w:pPr>
        <w:pStyle w:val="Normal"/>
        <w:jc w:val="both"/>
        <w:rPr>
          <w:sz w:val="24"/>
          <w:szCs w:val="24"/>
        </w:rPr>
      </w:pPr>
      <w:r>
        <w:rPr>
          <w:sz w:val="24"/>
          <w:szCs w:val="24"/>
        </w:rPr>
        <w:t xml:space="preserve">   </w:t>
      </w:r>
      <w:r>
        <w:rPr>
          <w:sz w:val="24"/>
          <w:szCs w:val="24"/>
        </w:rPr>
        <w:t xml:space="preserve">A Fény teljessége, amelyet a Teremtett Szellem az elbukás pillanatában a magáénak érzett és tudott, s amelyben addig a pillanatig létezett, megmaradt a Teremtményben: de már ő annak érzékelésére képtelenné tette önmagát. Már csak egy lényegesen gyengébb Fényt volt képes érzékelni, mert a legelső tisztátalanság-elem Szellemi Tisztánlátását homályosította el, így akként élte meg, hogy egy mélyebb Fény-tartományba merült alá, egy korábbi Fény-körbe, s akkortól már ténylegesen is csak a korábbi Fény-kör energiáját volt képes használni is, hisz ami még azon felül, és azon túl a rendelkezésére állt volna, már még csak nem is érzékelte. Vagyis, számára lett az nem létezővé, s a számára veszett el: ha mindenkor megmaradt is benne. </w:t>
      </w:r>
      <w:r>
        <w:rPr>
          <w:sz w:val="24"/>
          <w:szCs w:val="24"/>
          <w:u w:val="single"/>
        </w:rPr>
        <w:t>A TEREMTŐ EGY-ség ugyanis soha, egytől nem vonta vissza azt, amit az már a magáénak tudhatott, hisz a Teremtő EGY-ség Célja nem az, és nem is volt az soha, hogy bármiért is, és bármiképpen is vissza akarja vetni fejlődése Útján azt, aki már LÉT-be emeltetett, de inkább hogy az, hogy a Teremtmény mindenkor a benne lévő Bölcsességi szint Ereje révén emelkedhessék és növekedhessék a Szeretetben, azaz A FÉNYBEN, míg Istennek SZÍVÉIG, a Legmagasabb rendű FÉNYBE ér, amelynek része, és részese is lesz egyaránt.</w:t>
      </w:r>
      <w:r>
        <w:rPr>
          <w:sz w:val="24"/>
          <w:szCs w:val="24"/>
        </w:rPr>
        <w:t xml:space="preserve"> </w:t>
      </w:r>
    </w:p>
    <w:p>
      <w:pPr>
        <w:pStyle w:val="Normal"/>
        <w:jc w:val="both"/>
        <w:rPr>
          <w:sz w:val="24"/>
          <w:szCs w:val="24"/>
        </w:rPr>
      </w:pPr>
      <w:r>
        <w:rPr>
          <w:sz w:val="24"/>
          <w:szCs w:val="24"/>
        </w:rPr>
        <w:t xml:space="preserve">  </w:t>
      </w:r>
      <w:r>
        <w:rPr>
          <w:sz w:val="24"/>
          <w:szCs w:val="24"/>
          <w:u w:val="single"/>
        </w:rPr>
        <w:t>A Teremtmény, aki megfogalmazta, vagy elfogadta, és maga is elkövette a bűnt, bűne révén büntette önmagát, akként, hogy a Fény-ismeretet vetette el magától fokról fokra, míg végül a Végtelen Fényben is akként élte meg: a legteljesebb, vagy csaknem a legteljesebb sötétségben áll.</w:t>
      </w:r>
      <w:r>
        <w:rPr>
          <w:sz w:val="24"/>
          <w:szCs w:val="24"/>
        </w:rPr>
        <w:t xml:space="preserve"> </w:t>
      </w:r>
    </w:p>
    <w:p>
      <w:pPr>
        <w:pStyle w:val="Normal"/>
        <w:jc w:val="both"/>
        <w:rPr/>
      </w:pPr>
      <w:r>
        <w:rPr>
          <w:sz w:val="24"/>
          <w:szCs w:val="24"/>
        </w:rPr>
        <w:t xml:space="preserve">  </w:t>
      </w:r>
      <w:r>
        <w:rPr>
          <w:sz w:val="24"/>
          <w:szCs w:val="24"/>
        </w:rPr>
        <w:t>Egy bizonyos sötétségi fok eléréséig még volt bizonyos mértékű rálátása a fölötte lévő, tehát az önmagában – önmaga elől épp csak elfedett Fény-körre, de egy bizonyos sötétségi szint elérése után, amikor már a korábban még benne lévő Bölcsességnek is teljességgel híján volt, mert már mindahány, addig a magáénak tudhatott Bölcsességet is megtagadta, s ekként el is zárta ismét csak önmagában – ön-maga elől, meggyőződésévé lett, hogy csak az az övé, amit még lát, s amit már nem lát, az egyáltalán nincs is, nem létezik, hisz ő nem látja, nem érzi, nem élhet annak erejéve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 ha a lefelé vezető Út során ekként volt ez, ekként van, hisz nem is lehetne másként a Felfelé vezető Úton sem. </w:t>
      </w:r>
      <w:r>
        <w:rPr>
          <w:i/>
          <w:sz w:val="24"/>
          <w:szCs w:val="24"/>
          <w:u w:val="single"/>
        </w:rPr>
        <w:t xml:space="preserve">Az egyiptomiak még a Fény újabb szintjeit </w:t>
      </w:r>
      <w:r>
        <w:rPr>
          <w:b/>
          <w:i/>
          <w:sz w:val="24"/>
          <w:szCs w:val="24"/>
          <w:u w:val="single"/>
        </w:rPr>
        <w:t>fedték el magukban</w:t>
      </w:r>
      <w:r>
        <w:rPr>
          <w:i/>
          <w:sz w:val="24"/>
          <w:szCs w:val="24"/>
          <w:u w:val="single"/>
        </w:rPr>
        <w:t xml:space="preserve"> – maguk elől: ti viszont már mind újabb Fény-tartományokat </w:t>
      </w:r>
      <w:r>
        <w:rPr>
          <w:b/>
          <w:i/>
          <w:sz w:val="24"/>
          <w:szCs w:val="24"/>
          <w:u w:val="single"/>
        </w:rPr>
        <w:t>nyithattok ki magatokban,</w:t>
      </w:r>
      <w:r>
        <w:rPr>
          <w:sz w:val="24"/>
          <w:szCs w:val="24"/>
        </w:rPr>
        <w:t xml:space="preserve"> hogy újra felismerjétek, és ismét használjátok, vagyis hogy ismételten Éljetek annak ereje által, éltetve azt a Világ-képzetet is, amelyet a korábban már felismert Fény révén megfogalmaztatok magatoknak. </w:t>
      </w:r>
    </w:p>
    <w:p>
      <w:pPr>
        <w:pStyle w:val="Normal"/>
        <w:jc w:val="both"/>
        <w:rPr>
          <w:sz w:val="24"/>
          <w:szCs w:val="24"/>
        </w:rPr>
      </w:pPr>
      <w:r>
        <w:rPr>
          <w:sz w:val="24"/>
          <w:szCs w:val="24"/>
        </w:rPr>
        <w:t xml:space="preserve">  </w:t>
      </w:r>
      <w:r>
        <w:rPr>
          <w:sz w:val="24"/>
          <w:szCs w:val="24"/>
        </w:rPr>
        <w:t xml:space="preserve">Ahhoz viszont, hogy egyáltalán képesek legyetek megérezni, felfedezni, és igazán, már a szó magasabb rendű értemében kinyitni, és megélni, azaz </w:t>
      </w:r>
      <w:r>
        <w:rPr>
          <w:i/>
          <w:sz w:val="24"/>
          <w:szCs w:val="24"/>
          <w:u w:val="double"/>
        </w:rPr>
        <w:t>önmagatokkal betölteni is a Fényt, annak egy újabb Fénykörét,</w:t>
      </w:r>
      <w:r>
        <w:rPr>
          <w:sz w:val="24"/>
          <w:szCs w:val="24"/>
        </w:rPr>
        <w:t xml:space="preserve"> három dolgot kell, hogy megtanuljatok: meg kell tanulnotok megismerni önmagatokat, és meg kell tanulnotok megismerni Világotokat. Ez még ugyan csak kettő: ám e kettő alapjait nem lesztek képesek a Valóság ismérvei szerint megfogalmazni és megismerni, ha nem ismeritek meg Istent, AKI a minden: Bennetek, és a benneteket körülvevő Világban i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 </w:t>
      </w:r>
      <w:r>
        <w:rPr>
          <w:i/>
          <w:sz w:val="24"/>
          <w:szCs w:val="24"/>
        </w:rPr>
        <w:t>Buddhizmus</w:t>
      </w:r>
      <w:r>
        <w:rPr>
          <w:sz w:val="24"/>
          <w:szCs w:val="24"/>
        </w:rPr>
        <w:t xml:space="preserve"> lényege tulajdonképpen éppen ez: a Fény önmagatokban való megkeresése, megtalálása és megélése. Erre nem lehettek képesek, ha a saját benső Fényeteket a köröttetek lévő Világban akarjátok megtalálni. Ha ennél magasabb szintre akartok jutni, meg kell ismerjétek a Világ Isten-fényét is, mert míg azt meg nem találjátok, önmagatokban is csak a magatok kicsiny „Ember-fényecskéit” fogjátok fellelhetni, ami a minden egyes Teremtményben meglévő ISTEN-FÉNY, tehát az Isteni Szikra Fénye mellett siralmasan és fájdalmasan kevés, gyenge és sötét. </w:t>
      </w:r>
    </w:p>
    <w:p>
      <w:pPr>
        <w:pStyle w:val="Normal"/>
        <w:jc w:val="both"/>
        <w:rPr/>
      </w:pPr>
      <w:r>
        <w:rPr>
          <w:sz w:val="24"/>
          <w:szCs w:val="24"/>
        </w:rPr>
        <w:t xml:space="preserve">   </w:t>
      </w:r>
      <w:r>
        <w:rPr>
          <w:sz w:val="24"/>
          <w:szCs w:val="24"/>
        </w:rPr>
        <w:t xml:space="preserve">Elsőként tehát meg kell tanulnotok bevonulni önmagatokba, hogy a magatokban őrzött Isteni Szikra közelségébe kerülve éljetek. Aztán meg kell keressétek, és meg is kell, hogy találjátok az Isten-fényt a külső Világban, annak mindahány személyében és elemében is. Erre viszont csak akkor lesz módotok, ha a bennetek élő, s általatok megtalált, felfedezett Isten-fényt kiárasztjátok, hagyva, hogy az megvilágosítsa számotokra az Utat. Azt az Utat, amely elvezet benneteket mindenhez és mindenkihez: de már rég nem abban az értelemben, amely értelemben az Ember – Ember közti, vagy az Ember – Természet közti közeledést és kapcsolatot addig értelmeztétek. Már nem azt, és nem akként fogjátok keresni Testvéreitekben, vagy a Lélek-lényekben, amit, és amiként azt korábban kerestétek. Nem önmagatokat, nem a saját tükörképeteket akarjátok megkeresni és megtalálni: és mégis, nem Testvéreitek Ember-énjét, s nem a Lélek-lények számotokra – vagy akár a maguk számára kedvező tulajdonságait fogjátok keresni; és mégis. Egyet fogtok keresni Emberben, növényben és állatban, és egyet fogtok keresni a köröttetek – véletek lévő Szellem-testvérekben is: AZT, AKI MINDENBEN és MINDENKIBEN EGY: Istent, Aki nélkül nem találhatjátok meg igazán egymást, és önmagatokat sem, AKIT viszont nem találhattok meg igazán, míg meg nem találtátok önmagatokat, s mindent, és mindenkit, ami, és aki köröttetek él, van: azaz Létezik. </w:t>
      </w:r>
    </w:p>
    <w:p>
      <w:pPr>
        <w:pStyle w:val="Normal"/>
        <w:jc w:val="both"/>
        <w:rPr>
          <w:sz w:val="24"/>
        </w:rPr>
      </w:pPr>
      <w:r>
        <w:rPr>
          <w:sz w:val="24"/>
          <w:szCs w:val="24"/>
        </w:rPr>
        <w:t xml:space="preserve">   </w:t>
      </w:r>
      <w:r>
        <w:rPr>
          <w:sz w:val="24"/>
          <w:szCs w:val="24"/>
        </w:rPr>
        <w:t>S ebben akar néktek segíteni minden, és mindenki, ami, és aki köröttetek van, amiként néktek magatoknak is az a feladatotok, hogy ennek elérhetésében segítsetek mindent és mindenkit, ami, és aki köröttetek van. A FÉNY egyként rejtezik bennetek: s ti egyként kell, hogy megkeresni, és megtalálni igyekezzetek azt magatokban, de aki ténylegesen is csak önmagában, és csak önmagának akarja megtalálni a benne is rejtező Fényt, ismét csak önnön sötétségét fogja megtalálni, azt a sötétséget, amelybe Testvéreit kívánta taszítani akként és az által, hogy az általa meglelt Fényt elzárta, eltitkolta előlük, vélve: ha ő maga a Fény Birtokosává, azaz Buddhává lett, már mindent megtett, és mindent elért, amit megtennie, és elérnie szükséges volt, s vélve: amiként ő megkereste, s meg is találta Ön-fényét, akként kell megkeresse és megtalálja mindenki más is a benne Élő Fényt. Ám amiként mondtam, aki elzárni, és nem kiárasztani akarja az önmagában megtalált Fényt, az nem csak mások számára nem teszi könnyebbé, hogy megtalálják a bennük is Élő Fényt: de önmaga előtt is elfedi a mellette élők Fényét, így mindent és mindenkit akként fog érzékelni, mintha a legteljesebb sötétség venné körül: és ez is ekként van, mert hisz amiként azt az ÚR is mondotta, akként van:</w:t>
      </w:r>
      <w:r>
        <w:rPr>
          <w:sz w:val="24"/>
        </w:rPr>
        <w:t xml:space="preserve"> </w:t>
      </w:r>
    </w:p>
    <w:p>
      <w:pPr>
        <w:pStyle w:val="Normal"/>
        <w:jc w:val="both"/>
        <w:rPr>
          <w:sz w:val="24"/>
          <w:szCs w:val="24"/>
        </w:rPr>
      </w:pPr>
      <w:r>
        <w:rPr>
          <w:sz w:val="24"/>
        </w:rPr>
        <w:t>„</w:t>
      </w:r>
      <w:r>
        <w:rPr>
          <w:sz w:val="24"/>
        </w:rPr>
        <w:t xml:space="preserve">~~ Ti vagytok a világ világossága. Nem rejtethetik el a hegyen épített város. Gyertyát sem azért gyújtanak, hogy a véka alá, hanem hogy a gyertyatartóba tegyék és fényeskedjék mindazoknak, akik a házban vannak.” </w:t>
      </w:r>
      <w:r>
        <w:rPr>
          <w:sz w:val="18"/>
          <w:szCs w:val="18"/>
        </w:rPr>
        <w:t>(Pét. 1. 94.)</w:t>
      </w:r>
    </w:p>
    <w:p>
      <w:pPr>
        <w:pStyle w:val="Normal"/>
        <w:jc w:val="both"/>
        <w:rPr>
          <w:sz w:val="24"/>
          <w:szCs w:val="24"/>
        </w:rPr>
      </w:pPr>
      <w:r>
        <w:rPr>
          <w:sz w:val="24"/>
          <w:szCs w:val="24"/>
        </w:rPr>
        <w:t xml:space="preserve">  </w:t>
      </w:r>
      <w:r>
        <w:rPr>
          <w:sz w:val="24"/>
          <w:szCs w:val="24"/>
        </w:rPr>
        <w:t xml:space="preserve">Aki igazán „Buddhává” akar lenni, meg kell keresse, és meg is kell találja önmagában, s mindenki másban A Fényt, amely Fény maga Isten, Aki az Egyedül való, Örök FÉNY, és meg kell, hogy mutassa e Fényt mindenki másnak is, hogy más is megtalálhassa azt önmagában, és mindenekben is, megtalálva ISTENT, hogy ÉLETE legyen A FÉNYBEN, és A FÉNNYEL. </w:t>
      </w:r>
      <w:r>
        <w:rPr>
          <w:i/>
          <w:sz w:val="24"/>
          <w:szCs w:val="24"/>
          <w:u w:val="double"/>
        </w:rPr>
        <w:t>Az elrejtett Fény nem világít, s az elrejtett tűz nem melegít:</w:t>
      </w:r>
      <w:r>
        <w:rPr>
          <w:sz w:val="24"/>
          <w:szCs w:val="24"/>
        </w:rPr>
        <w:t xml:space="preserve"> s néktek éppenhogy az a feladatotok, s már nem csak a fizikai testekben mellettetek élőkkel, de még mindahány, nem testi formában mellétek kerülő Testvéretekkel szemben is, hogy a megtalált, és el nem rejtett Fény által mutassátok az Utat, s az el nem rejtett Tűz ereje révén felmelegítsétek a dermedt, a megfagyni készülő szíveket: hadd legyen mind több és több az, aki Él, és aki Lát, hogy már együtt léphessetek még tovább, és még feljebb, egészen a FÉNY Szívéig, amelyből Útra keltetek, amelyből, és amelytől éltek azonban mégis mindmáig is, mindannyian.</w:t>
      </w:r>
    </w:p>
    <w:p>
      <w:pPr>
        <w:pStyle w:val="Normal"/>
        <w:jc w:val="both"/>
        <w:rPr/>
      </w:pPr>
      <w:r>
        <w:rPr>
          <w:sz w:val="24"/>
          <w:szCs w:val="24"/>
        </w:rPr>
        <w:t xml:space="preserve">  </w:t>
      </w:r>
      <w:r>
        <w:rPr>
          <w:sz w:val="24"/>
          <w:szCs w:val="24"/>
        </w:rPr>
        <w:t>Az, aki ma azt vallja magáról: „megvilágosodott mester” – ré lett, nem mond igazat. Nem, mert ezt egyedül Krisztus mondhatta volna el magáról. A Megvilágosodottsági Állapotba értek ugyanis Fénnyé lettek: s vajon volt-e, bárha csak egy is a Föld színén valaha, aki Fénnyé lett volna, ha nem csupán csak az ÚR?</w:t>
      </w:r>
    </w:p>
    <w:p>
      <w:pPr>
        <w:pStyle w:val="Normal"/>
        <w:jc w:val="both"/>
        <w:rPr>
          <w:sz w:val="24"/>
          <w:szCs w:val="24"/>
        </w:rPr>
      </w:pPr>
      <w:r>
        <w:rPr>
          <w:sz w:val="24"/>
          <w:szCs w:val="24"/>
        </w:rPr>
        <w:t xml:space="preserve">   </w:t>
      </w:r>
      <w:r>
        <w:rPr>
          <w:sz w:val="24"/>
          <w:szCs w:val="24"/>
        </w:rPr>
        <w:t xml:space="preserve">Még az is, aki kész, és képes elfogadni, és megvalósítani is Buddha, és az ÚR Krisztus mindösszes Tanításait, csak „kisbuddha” lehet, mert csak a benne élő Isteni Szikrát lehet képes megkeresni, megtalálni, felébreszteni és betölteni is önmagával: vagyis még csak az önmagával való, és az önmagában való EGY-séget élte meg: amiként maga Buddha is. Bizony, gyermekeim: még Buddha is, tehát az a fizikai személy, aki én magam voltam azon a 2500 évvel korábbi Úton! Feladatom értelmében a benső Én, a felső ÉN, és a földi én közti harmónia megfogalmazásának és megvalósításának lehetséges voltát bontottam ki, s tártam gyakorlati formában azok elé, akik készek, és képesek voltak elfogadni eszmei irányzatomat. Nem mint „vallás alapító” éltem köztük a magam egyéni, s akkor még igencsak sajátos életét, inkább mint filozófus, aki a maga életében, a maga történéseiben bontotta ki az Igazság felé vezető Út egy kicsinyke szakaszát, hogy megmutassa azt az Utat, amely a Fény felé vezet. </w:t>
      </w:r>
      <w:r>
        <w:rPr>
          <w:b/>
          <w:i/>
          <w:sz w:val="24"/>
          <w:szCs w:val="24"/>
          <w:u w:val="double"/>
        </w:rPr>
        <w:t>Azt az Utat, amelyet egyedül Krisztus járt a maga legteljesebb Tökéletességében, s Aki ekként Egyedüli BUDDHA volt, s maradt is mindenkor, hisz Krisztus nem a Fény felé vezető Utat építette ki számotokra: de Ő maga volt, és lesz is mindenkor AZ ÚT!</w:t>
      </w:r>
      <w:r>
        <w:rPr>
          <w:sz w:val="24"/>
          <w:szCs w:val="24"/>
          <w:u w:val="double"/>
        </w:rPr>
        <w:t xml:space="preserve"> </w:t>
      </w:r>
      <w:r>
        <w:rPr>
          <w:i/>
          <w:sz w:val="24"/>
          <w:szCs w:val="24"/>
          <w:u w:val="double"/>
        </w:rPr>
        <w:t xml:space="preserve">Az Ő esetében nem mondhatjuk, hogy a FÉNYBEN élt: </w:t>
      </w:r>
      <w:r>
        <w:rPr>
          <w:b/>
          <w:i/>
          <w:sz w:val="24"/>
          <w:szCs w:val="24"/>
          <w:u w:val="double"/>
        </w:rPr>
        <w:t>Ő MAGA A FÉNY</w:t>
      </w:r>
      <w:r>
        <w:rPr>
          <w:i/>
          <w:sz w:val="24"/>
          <w:szCs w:val="24"/>
          <w:u w:val="double"/>
        </w:rPr>
        <w:t>, ekként a maga Teljes és Tökéletes ISTEN-FÉNYÉT élte meg.</w:t>
      </w:r>
      <w:r>
        <w:rPr>
          <w:sz w:val="24"/>
          <w:szCs w:val="24"/>
        </w:rPr>
        <w:t xml:space="preserve"> </w:t>
      </w:r>
    </w:p>
    <w:p>
      <w:pPr>
        <w:pStyle w:val="Normal"/>
        <w:jc w:val="both"/>
        <w:rPr>
          <w:sz w:val="24"/>
          <w:szCs w:val="24"/>
        </w:rPr>
      </w:pPr>
      <w:r>
        <w:rPr>
          <w:sz w:val="24"/>
          <w:szCs w:val="24"/>
        </w:rPr>
        <w:t xml:space="preserve">   </w:t>
      </w:r>
      <w:r>
        <w:rPr>
          <w:sz w:val="24"/>
          <w:szCs w:val="24"/>
        </w:rPr>
        <w:t xml:space="preserve">Annak Ereje révén szállott alá a mélységbe, annak Ereje révén vett diadalt a mélység fejedelme, s a mélység teljessége felett, s annak Ereje révén emelkedett vissza A TEREMTŐ EGY-ségbe, ismételten belelényegülve Önmaga ISTEN-FÉNYÉBE, ismételten magához vonzva a mind magasabb és magasabb szinteken, az Őrizők oltalma alá helyezett Erejét. Aki tehát igazán, s a maga mértékének teljességében „Buddhává” akar válni, KRISZTUS Tanításaiban kell, hogy éljen. Nem az ÚR Tanításai </w:t>
      </w:r>
      <w:r>
        <w:rPr>
          <w:i/>
          <w:sz w:val="24"/>
          <w:szCs w:val="24"/>
        </w:rPr>
        <w:t>szerint</w:t>
      </w:r>
      <w:r>
        <w:rPr>
          <w:sz w:val="24"/>
          <w:szCs w:val="24"/>
        </w:rPr>
        <w:t xml:space="preserve">: </w:t>
      </w:r>
      <w:r>
        <w:rPr>
          <w:sz w:val="24"/>
          <w:szCs w:val="24"/>
          <w:u w:val="single"/>
        </w:rPr>
        <w:t>azok</w:t>
      </w:r>
      <w:r>
        <w:rPr>
          <w:b/>
          <w:i/>
          <w:sz w:val="24"/>
          <w:szCs w:val="24"/>
          <w:u w:val="single"/>
        </w:rPr>
        <w:t>ban</w:t>
      </w:r>
      <w:r>
        <w:rPr>
          <w:sz w:val="24"/>
          <w:szCs w:val="24"/>
        </w:rPr>
        <w:t>, s az ÚR minden egyes Tanítása is benne kell, hogy éljen, hogy már ne Ember-fényét keresse, csak a benső, és a Felső fényt, amelyeket Isten Fényébe: Krisztus Fényébe kell, hogy emeljen mindinkább, hogy mindinkább Megvilágosodottnak: azaz</w:t>
      </w:r>
      <w:r>
        <w:rPr>
          <w:i/>
          <w:sz w:val="24"/>
          <w:szCs w:val="24"/>
        </w:rPr>
        <w:t xml:space="preserve"> </w:t>
      </w:r>
      <w:r>
        <w:rPr>
          <w:i/>
          <w:sz w:val="24"/>
          <w:szCs w:val="24"/>
          <w:u w:val="double"/>
        </w:rPr>
        <w:t>Istentől Fénylővé tettnek</w:t>
      </w:r>
      <w:r>
        <w:rPr>
          <w:sz w:val="24"/>
          <w:szCs w:val="24"/>
        </w:rPr>
        <w:t xml:space="preserve"> vallhassa és tudhassa magá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nnak a fizikai személynek, aki Szidhartha néven élt hercegből végül Buddhává lett, az volt a Feladata, hogy az ÚR Útját előkészítse a Föld színén. És még csak nem is annyira a fizikai, de már a Szellemi síkot értvén ez alatt, bár ha nem bontja ki, és nem éli meg gyakorlatban is a magával vihetett, s az Út csaknem kezdetén, tehát még ifjúságában kibontott Tanításokat, azok, mint Energia: nem is épülhetnek be sem a Globális, sem az adott, tehát a Bolygó-közeli Kozmikus Tér Energia-mezejébe. Kellett tehát, hogy a magával vitt, s kibontott kicsiny Fény-szikra révén megalapozza az ÚRNAK Útját. Ekként amikor az Írás arról szól: </w:t>
      </w:r>
    </w:p>
    <w:p>
      <w:pPr>
        <w:pStyle w:val="Normal"/>
        <w:jc w:val="both"/>
        <w:rPr>
          <w:sz w:val="24"/>
          <w:szCs w:val="24"/>
        </w:rPr>
      </w:pPr>
      <w:r>
        <w:rPr>
          <w:sz w:val="24"/>
          <w:szCs w:val="24"/>
        </w:rPr>
        <w:t xml:space="preserve">   „</w:t>
      </w:r>
      <w:r>
        <w:rPr>
          <w:sz w:val="24"/>
          <w:szCs w:val="24"/>
        </w:rPr>
        <w:t xml:space="preserve">Ímé, elküldöm én az én követemet, és megtisztítja előttem az utat, és mindjárt eljön az ő templomába az Úr, akit ti kerestek, és a szövetségnek követe, akit ti kívántok; ímé, eljön, azt mondja a Seregeknek Ura.” </w:t>
      </w:r>
      <w:r>
        <w:rPr>
          <w:sz w:val="18"/>
          <w:szCs w:val="18"/>
        </w:rPr>
        <w:t>(Malak. 3.1)</w:t>
      </w:r>
      <w:r>
        <w:rPr>
          <w:sz w:val="24"/>
          <w:szCs w:val="24"/>
        </w:rPr>
        <w:t>; nem kifejezetten Jánosra utalt. Őreá is, de nem teljességgel Jánosra, mert ő fizikai, Tudati és Lelki: s nem Szellemi értelemben készítette az ÚR Útját.</w:t>
      </w:r>
    </w:p>
    <w:p>
      <w:pPr>
        <w:pStyle w:val="Normal"/>
        <w:jc w:val="both"/>
        <w:rPr>
          <w:sz w:val="24"/>
          <w:szCs w:val="24"/>
        </w:rPr>
      </w:pPr>
      <w:r>
        <w:rPr>
          <w:sz w:val="24"/>
          <w:szCs w:val="24"/>
        </w:rPr>
        <w:t xml:space="preserve">  </w:t>
      </w:r>
      <w:r>
        <w:rPr>
          <w:sz w:val="24"/>
          <w:szCs w:val="24"/>
        </w:rPr>
        <w:t>János az akkor és ott körötte élőknek adta hírül az ÚR Érkezését: Buddha a FÉNY meglátásának, felismerésének és elfogadásának képességét kellett a Föld színén hagyja, mint Globális Energiát: s még ekként is, mily szégyenletesen kevés volt azok száma, akik ténylegesen is képessé váltak a FÉNY: Az ÚR felismerésére! S ez még akkor is ekként van, ha azok az Én-részek, amelyek már a Buddha Tanításainak energiáját magukhoz vonzva vehettek testet, elsődlegesen az Izráel Földjére érkezhettek az adott, tehát a Krisztusi korban: és mégis... Még azok többsége is, akik Én-részeik késztetését követve az ÚR követőinek vallották magukat, és azok többsége is, akik éppenhogy az ÚR Szent Kezéből vehettek gyógyulást, hányan, de hányan kiáltották a döntő pillanatban a Fény felismerésére képes Én-rész késztetése ellenére is azt, amit a sötétség sugallt nékik: „Feszítsd me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S most, e kis kitérő után ismét térjünk vissza arra a jelenségre, amelyet fentebb akként neveztem meg: Energia-áthúzás. Magát a jelenséget, annak Globális méretű, fizikai jelenségét néhány évvel ezelőtt kezdték érzékelni azok, akik már akkor nyitottak voltak egyes, a megszokottól eltérő jelenségek meglátására. Akként szóltak az általuk észlelt változásról: olyként tűnik a számukra, mintha a levegő elemei megváltoztak volna. Ez persze ekként is volt, és ekként is van, s ez a levegő „színének”, a napsugarak esési ívének, így a fény törési szögének megváltozásával is együtt járt, és jár. Ennek részben a ti szinteteken bekövetkezett, és lassú (de nem túl lassú) folyamatként érzékelhető változásban épp úgy keresendő a magyarázata, mint a Fény-energia áthúzásban.</w:t>
      </w:r>
    </w:p>
    <w:p>
      <w:pPr>
        <w:pStyle w:val="Normal"/>
        <w:jc w:val="both"/>
        <w:rPr>
          <w:sz w:val="24"/>
          <w:szCs w:val="24"/>
        </w:rPr>
      </w:pPr>
      <w:r>
        <w:rPr>
          <w:sz w:val="24"/>
          <w:szCs w:val="24"/>
        </w:rPr>
        <w:t xml:space="preserve">   </w:t>
      </w:r>
      <w:r>
        <w:rPr>
          <w:sz w:val="24"/>
          <w:szCs w:val="24"/>
        </w:rPr>
        <w:t xml:space="preserve">A fizikai értelemben vett változás lényege az ózonburok siralmas állapotából fakadó Globális felmelegedés, a jégmezők, jéghegyek, s a sarki hótakarók gyors olvadása révén a légtérbe került, és felmelegedett vízrétegnek, valamint a páraként felszálló víz lég-elemei közt a korábbi korszakokban megszorult gáznemű anyagok légtérbe kerülésének velejárói: ám itt most nem erre akarok utalni, annál is inkább nem, mert mindezek összessége is része a Nagy Ugrást megelőző történéssorozatoknak, s azért sem, mert e jelenséget már tudósaitok is nagyon alapos részletességgel kibontották, bárha a jelenség tényleges, magasabb rendű okát eszükbe nem volt kutatni. A lég-elemek megváltozásának azonban, mint mondtam, nem csak fizikai okai vannak. Az Energia-áthú-zás, az egymás közelében lévő Fény-körök közti összerezgés is hat a levegő minden egyes elemére, megváltoztatva azok rezgés-szintjét. </w:t>
      </w:r>
      <w:r>
        <w:rPr>
          <w:i/>
          <w:sz w:val="24"/>
          <w:szCs w:val="24"/>
        </w:rPr>
        <w:t>Nem a légelemek benső szerkezeti felépítése lesz tehát mássá:</w:t>
      </w:r>
      <w:r>
        <w:rPr>
          <w:sz w:val="24"/>
          <w:szCs w:val="24"/>
        </w:rPr>
        <w:t xml:space="preserve"> az általatok belélegezhető levegő összetétele nem, vagy csak nagyon kis mértékben térhet el a számotokra, mint fizikai személyek számára megszokottól anélkül, hogy az ne okozna már most komolyabb fizikai változást az emberi testekben is, ahogyan az a későbbiek során, már a Nagy Ugrást követő korszakokban megfigyelhető lesz a Föld-test teljességén. Igaz: akkor sem a lég-elemek összetétele, hanem a lég-elemek egymáshoz viszonyított aránya, tehát a levegő </w:t>
      </w:r>
      <w:r>
        <w:rPr>
          <w:i/>
          <w:sz w:val="24"/>
          <w:szCs w:val="24"/>
        </w:rPr>
        <w:t>sűrűsége</w:t>
      </w:r>
      <w:r>
        <w:rPr>
          <w:sz w:val="24"/>
          <w:szCs w:val="24"/>
        </w:rPr>
        <w:t xml:space="preserve"> fog megváltozni, s amennyivel kevesebb lesz a levegő oxigén tartalma, annyival fog növekedni annak károsanyag-tartalma, s a számotokra ma még szinte hihetetlen mértékben elvékonyodó légtérben éppenhogy azok a káros anyagok fognak felhalmozódni, amelyeket tegnap és ma a légtérbe juttattok. Ez azonban még, mint mondtam, a Holnapok távolában van.  </w:t>
      </w:r>
    </w:p>
    <w:p>
      <w:pPr>
        <w:pStyle w:val="Normal"/>
        <w:jc w:val="both"/>
        <w:rPr>
          <w:sz w:val="24"/>
          <w:szCs w:val="24"/>
        </w:rPr>
      </w:pPr>
      <w:r>
        <w:rPr>
          <w:sz w:val="24"/>
          <w:szCs w:val="24"/>
        </w:rPr>
        <w:t xml:space="preserve">  </w:t>
      </w:r>
      <w:r>
        <w:rPr>
          <w:sz w:val="24"/>
          <w:szCs w:val="24"/>
        </w:rPr>
        <w:t xml:space="preserve">Mindettől függetlenül viszont már ma megfigyelhető, éspedig akár szabad szemmel, sőt: akár egy zárt szobában is a légelemekben bekövetkezett változás. Aki a Benső, azaz a Szellemi Látás adományával bír, az szinte különálló elemekként (is) érzékeli a levegőelemeket, valahogy akként, mintha milliónyi ezüst-szemcse közt mozogna. S ez lényegében ekként is van, </w:t>
      </w:r>
      <w:r>
        <w:rPr>
          <w:i/>
          <w:sz w:val="24"/>
          <w:szCs w:val="24"/>
        </w:rPr>
        <w:t>egy bizonyos értelemben</w:t>
      </w:r>
      <w:r>
        <w:rPr>
          <w:sz w:val="24"/>
          <w:szCs w:val="24"/>
        </w:rPr>
        <w:t xml:space="preserve">. </w:t>
      </w:r>
    </w:p>
    <w:p>
      <w:pPr>
        <w:pStyle w:val="Normal"/>
        <w:jc w:val="both"/>
        <w:rPr/>
      </w:pPr>
      <w:r>
        <w:rPr>
          <w:sz w:val="24"/>
          <w:szCs w:val="24"/>
        </w:rPr>
        <w:t xml:space="preserve">  </w:t>
      </w:r>
      <w:r>
        <w:rPr>
          <w:sz w:val="24"/>
          <w:szCs w:val="24"/>
        </w:rPr>
        <w:t>A ti Fény-Idő egységetekbe az adott Tér-Idő szektor egy másik, párhuzamos Fény-ívének Fényenergia-elemei áramlanak át, amellett, hogy az adott, tehát a tiétektől eltérő Fény-ívben Feladatot vállalt Szellemi Elemek is átléphetnek szükség esetén a ti Fény-ívetekbe, és megfordítva, a ti Fény-ívetekből a párhuzamos Fény-ívbe, hogy ott legyenek segítségére annak, akinek arra a leginkább szüksége van. (Őket érzékelitek, amikor a mind gyakrabban felfénylő kicsiny Fény-szikrákat látjátok meg-meg villanni.)</w:t>
      </w:r>
    </w:p>
    <w:p>
      <w:pPr>
        <w:pStyle w:val="Normal"/>
        <w:jc w:val="both"/>
        <w:rPr/>
      </w:pPr>
      <w:r>
        <w:rPr>
          <w:sz w:val="24"/>
          <w:szCs w:val="24"/>
        </w:rPr>
        <w:t xml:space="preserve">   </w:t>
      </w:r>
      <w:r>
        <w:rPr>
          <w:sz w:val="24"/>
          <w:szCs w:val="24"/>
        </w:rPr>
        <w:t>Ez a jelenség, tehát az egyes Fény-ívek részleges egymásba nyílása az oka annak a történésnek is, amelynek során a ti Fény-ívetekben, s a ti korotokban már rég kipusztultnak tudott állatfajok átlényegülnek, ha csak időleges jelleggel is a ti Fény-ívetekbe. Ez ugyan nem teljességgel az a jelenség, mint a Loch Ness-i lények felbukkanása, mert az a jelenség is más, és ez is, lévén hogy azok a „szörnyek” mindenkor egy-egy dimenziókapun, tehát egy-egy energia-kapun jutottak, és jutnak át a ti Világ-képzetetekbe, annak egy számukra máig megfelelő létfeltételekkel bíró pontjára, majd azon keresztül térnek is vissza a maguk tényleges Lét-tartomá-nyába, azaz közegébe. Ez azt jelenti, hogy nem „véletlenül” bukkantak/bukkannak fel, de a még bennük lévő, s a ti szinteteken úgy az egyes Lélek-lényekben meglévő energiát, mint a légtérben, annak teljességében jelenlévő, de már általatok: Emberek által megfogalmazott és kiáramoltatott negatív Gondolati és érzelmi energia-elemek vonzását követve lényegülnek át, mint a maguk fizikai, és ösztön-elemeivel harmonizáló közegbe, viszont már a tiéteknél magasabb szinten álló Testvérek magasabb szintű Akarati energiájának hatására térnek vissza a maguk Tér-Idő-Fény ívébe.</w:t>
      </w:r>
    </w:p>
    <w:p>
      <w:pPr>
        <w:pStyle w:val="Normal"/>
        <w:jc w:val="both"/>
        <w:rPr/>
      </w:pPr>
      <w:r>
        <w:rPr>
          <w:sz w:val="24"/>
          <w:szCs w:val="24"/>
        </w:rPr>
        <w:t xml:space="preserve">   </w:t>
      </w:r>
      <w:r>
        <w:rPr>
          <w:sz w:val="24"/>
          <w:szCs w:val="24"/>
        </w:rPr>
        <w:t>(S itt nem azokra a Lélek-lényekre gondolok, amelyeket egy korábbi munkánkban megmutattam! Ők már valósággal is „megszűntek létezni” mindahány fizikai síkon, azokon legalább is, amelyeken mint fizikai, vagy akár fél-fizikai testbe öltözött Testvérek, Útjaitokat járhatjátok. Őket, amiként azt is láthattátok, egy Köztes szintre emeltette át a Kegyelem Krisztusa, s nem most, de már rég, hogy valósággal is oltalomra és menedékre leljenek, míg el nem jő az a korszak, amelyen ismételten a Szellemmel bíró Ember Társaivá szegődhetnek egy-egy Út erejéig, hogy emeljék és segítsék a még mélyebb szinten álló Lélek-lényeket, akik, mint mondtam, maguk is mind tisztábbakká kell, és persze fognak is válni, követve a Szellemmel bíró Ember példáját: nem Bölcsességi, de tisztasági fokának tükörképeként maradva mellette, míg az ÚT végső szintjéig nem értek. Akkortól a Lélek-lények csak mint Energia lesznek mellettetek, hisz akkor már ti sem mint test: de mint Lelki energiákba öltözött Szellem: járjátok az Út még meglévő, utolsó „métereit”...)</w:t>
      </w:r>
    </w:p>
    <w:p>
      <w:pPr>
        <w:pStyle w:val="Normal"/>
        <w:jc w:val="both"/>
        <w:rPr>
          <w:sz w:val="24"/>
          <w:szCs w:val="24"/>
        </w:rPr>
      </w:pPr>
      <w:r>
        <w:rPr>
          <w:sz w:val="24"/>
          <w:szCs w:val="24"/>
        </w:rPr>
        <w:t xml:space="preserve">   </w:t>
      </w:r>
      <w:r>
        <w:rPr>
          <w:sz w:val="24"/>
          <w:szCs w:val="24"/>
        </w:rPr>
        <w:t xml:space="preserve">S most nézzük meg más szemszögből is e kérdést, mielőtt tévedésekbe esnétek! Amikor a magatok tényleges szintje, és a párhuzamos szint közti áthúzásról szólok, korántsem akarom azt mondani, hogy ti magatok is átléphetnétek bármely más Fény-ívben élő Testvéreitek mellé, amiként azt oly sokan, és oly szívesen hangoztatják magukról! </w:t>
      </w:r>
      <w:r>
        <w:rPr>
          <w:i/>
          <w:sz w:val="24"/>
          <w:szCs w:val="24"/>
          <w:u w:val="single"/>
        </w:rPr>
        <w:t>Az Ember, és az Emberiség még közel sem áll azon a fejlettségi – ébredtségi szinten, hogy erre képessé lehetne.</w:t>
      </w:r>
      <w:r>
        <w:rPr>
          <w:sz w:val="24"/>
          <w:szCs w:val="24"/>
        </w:rPr>
        <w:t xml:space="preserve"> </w:t>
      </w:r>
    </w:p>
    <w:p>
      <w:pPr>
        <w:pStyle w:val="Normal"/>
        <w:jc w:val="both"/>
        <w:rPr/>
      </w:pPr>
      <w:r>
        <w:rPr>
          <w:sz w:val="24"/>
          <w:szCs w:val="24"/>
        </w:rPr>
        <w:t xml:space="preserve">  </w:t>
      </w:r>
      <w:r>
        <w:rPr>
          <w:sz w:val="24"/>
          <w:szCs w:val="24"/>
        </w:rPr>
        <w:t xml:space="preserve">(Hogy lefelé miért nem léphetnétek akkor sem, ha erre fizikai értelemben módotok volna, arra a Föld-testen élő, s a nálatok kisebbnek, vagy gyengébbnek érzett Testvérekkel szembeni magatartástok helyettem is megadja a választ: amiként arra is, miért nem léphettek az általatok értelmezett formában felfelé.) </w:t>
      </w:r>
    </w:p>
    <w:p>
      <w:pPr>
        <w:pStyle w:val="Normal"/>
        <w:jc w:val="both"/>
        <w:rPr>
          <w:sz w:val="24"/>
          <w:szCs w:val="24"/>
        </w:rPr>
      </w:pPr>
      <w:r>
        <w:rPr>
          <w:sz w:val="24"/>
          <w:szCs w:val="24"/>
        </w:rPr>
        <w:t xml:space="preserve">  </w:t>
      </w:r>
      <w:r>
        <w:rPr>
          <w:sz w:val="24"/>
          <w:szCs w:val="24"/>
        </w:rPr>
        <w:t xml:space="preserve">Még akkor sem léphettek át más Fény-ívbe, ha a maga tényleges Létterében, s a bilokáció révén más földrajzi ponton is, egy-azon Idő-egységben jelen lévő személy önmagáról kivetített Én-hologramja az asztrális ívek egyikén kell elérjen az indulási ponttól a célig, tehát a hologramot megfogalmazó Testi, és Szellemi tudattól a Tudat által (de az Én-rész szellemi Ereje révén)  megfogalmazott pontig, hogy ott elvégezze a Tudat által a hologramba írt Feladatot, majd ugyanazon az Úton vissza is kell térjen (az Őr-szellem segítségével) az őt megfogalmazó és kibocsájtó Tudatba. Mert vissza kell, hogy térjen, hacsak a Tudat, már a szellemi Én-résszel közösen akként nem rendeli az Én-hologram, tehát az energia-önképmás számára, hogy a feladat elvégzését követően az adott ponton maradjon: de ez esetben már nem mint Képmás, nem mint hologram marad a Föld-test más pontján. Maga a kép-képzet, azaz a hologram felbomlik, és mint többletenergia marad az adott ponton, amely energia révén egy, vagy több Testvér segítségére lehet az, aki a képet megfogalmazta és elküldte. </w:t>
      </w:r>
    </w:p>
    <w:p>
      <w:pPr>
        <w:pStyle w:val="Normal"/>
        <w:jc w:val="both"/>
        <w:rPr>
          <w:sz w:val="24"/>
          <w:szCs w:val="24"/>
        </w:rPr>
      </w:pPr>
      <w:r>
        <w:rPr>
          <w:sz w:val="24"/>
          <w:szCs w:val="24"/>
        </w:rPr>
        <w:t xml:space="preserve">  </w:t>
      </w:r>
      <w:r>
        <w:rPr>
          <w:sz w:val="24"/>
          <w:szCs w:val="24"/>
        </w:rPr>
        <w:t>A tényleges Energia-áthúzás révén való Közlekedés azonban, mint mondtam, más. Valami több, és magasabb szintű is, mint a bilokáció, még akkor is, ha az Energia-áthúzás révén a ti Valóság-képzetetek energiájának erős megosztottsága végett nem csak a ti Fény-Idő síkotok mellé került magasabb, de akár az egy-egy szinttel alacsonyabb Fény-Idő tartományból is érkezhetnek, és persze: érkeznek is Testvérek. S mert a magasabb szintről érkezők is befolyással vannak a ti Utatokra, s az alsóbb szintről átlényegülők Jelenléte is, mindkettőt megvizsgáljuk, mert egyként fontos és lényeges ez is, és az is.</w:t>
      </w:r>
    </w:p>
    <w:p>
      <w:pPr>
        <w:pStyle w:val="Normal"/>
        <w:jc w:val="both"/>
        <w:rPr>
          <w:sz w:val="24"/>
          <w:szCs w:val="24"/>
        </w:rPr>
      </w:pPr>
      <w:r>
        <w:rPr>
          <w:sz w:val="24"/>
          <w:szCs w:val="24"/>
        </w:rPr>
        <w:t xml:space="preserve"> </w:t>
      </w:r>
      <w:r>
        <w:rPr>
          <w:sz w:val="24"/>
          <w:szCs w:val="24"/>
        </w:rPr>
        <w:t xml:space="preserve">Amiként mondtam, nem ritka, hogy a párhuzamos, s a ti Fény-síkotok közelébe került Fény-ívben Feladatot vállalhatott Szellemi Elemek átlényegülnek az adott Fény-ívből a ti Fény-ívetekbe, és viszont. Az már azonban ritkább jelenség, ha magukat az adott Párhuzamos Fény-íven Úton lévő Testvéreket, s az még ritkább, ha egy másik, a ti Fény-íveteknél lényegesen magasabb Fény-körök valamely Fény-ívében Úton járó Testvéreink Jelenlétét érzékelhetitek: ha nem is teljességgel akként, amiként egymást, tehát a véletek egy Fény-íven, s akár egy-azon városban, házban, akár egy családon belül Útjukat járó Testvéreiteket érzékelitek. </w:t>
      </w:r>
    </w:p>
    <w:p>
      <w:pPr>
        <w:pStyle w:val="Normal"/>
        <w:jc w:val="both"/>
        <w:rPr>
          <w:sz w:val="24"/>
          <w:szCs w:val="24"/>
        </w:rPr>
      </w:pPr>
      <w:r>
        <w:rPr>
          <w:sz w:val="24"/>
          <w:szCs w:val="24"/>
        </w:rPr>
        <w:t xml:space="preserve">   </w:t>
      </w:r>
      <w:r>
        <w:rPr>
          <w:sz w:val="24"/>
          <w:szCs w:val="24"/>
        </w:rPr>
        <w:t>És mégis érzékelhetitek őket, bárha csak akként is, mint gyengén világító, vagy foszforeszkáló ezüst-szín, vagy egészen halvány zöld, olykor ismét csak halvány kék energia-hullámokat. Valahogy akként, mintha valamely fizikai testek energia-körvonalát látnátok a ködben, vagy akként, mintha a másik síkon élő Testvér auráját látnátok, nem látva azonban a testet magát. Ha a szobátokban, vagy másutt vagytok, és éppen másra irányul figyelmetek, akár neki is mentek egy-egy ilyen energia-testnek, s ha az áthúzás eléggé erős (ez inkább a zárt térben, tehát egy szobában figyelhető meg), akként érezhetitek, mintha nagyon enyhe, de félreismerhetetlen áram ért volna testetekhez. Igazság szerint maga az érzet nem fizikai: a ti testetek energia-burka, azaz aurája, s az áthúzás következtében a közeletekbe került Testvér testének az aurája, vagy valamely tárgynak az erő-burka érintkezik, s a két, egymástól eltérő rezgésszintű energia-burok közti különbséget érzékeli az Én-rész (s ennek révén maga a fizikai test is), amelynek az aura átközvetíti a benne realizálódott észleletet.</w:t>
      </w:r>
    </w:p>
    <w:p>
      <w:pPr>
        <w:pStyle w:val="Normal"/>
        <w:jc w:val="both"/>
        <w:rPr>
          <w:sz w:val="24"/>
          <w:szCs w:val="24"/>
        </w:rPr>
      </w:pPr>
      <w:r>
        <w:rPr>
          <w:sz w:val="24"/>
          <w:szCs w:val="24"/>
        </w:rPr>
        <w:t xml:space="preserve">   </w:t>
      </w:r>
      <w:r>
        <w:rPr>
          <w:sz w:val="24"/>
          <w:szCs w:val="24"/>
        </w:rPr>
        <w:t>Amikor az Energia-ívek rezgésszintje egymáshoz közeli rezgésszintre kerül, tehát ha ti magatok, mint fizikai személyek, egy megváltozott, emelkedett Tudati – Lelki és Szellemi állapotba kerültök, mondjuk ima, vagy meditáció során, a jelenség akár mindennapossá is válik. (Munkatársam esetében ez a közös Feladat jellege, s a Feladat értelmében és érdekében mindenkor megnövekedett energia-mező rezgésszintje végett lett „állapot-szerű”: erre azonban még a későbbiekben – ha módomban áll! – visszatérek, amikor a mélység-energiák megjelenéséről is szólok...)</w:t>
      </w:r>
    </w:p>
    <w:p>
      <w:pPr>
        <w:pStyle w:val="Normal"/>
        <w:jc w:val="both"/>
        <w:rPr>
          <w:sz w:val="24"/>
          <w:szCs w:val="24"/>
        </w:rPr>
      </w:pPr>
      <w:r>
        <w:rPr>
          <w:sz w:val="24"/>
          <w:szCs w:val="24"/>
        </w:rPr>
        <w:t xml:space="preserve">   </w:t>
      </w:r>
      <w:r>
        <w:rPr>
          <w:sz w:val="24"/>
          <w:szCs w:val="24"/>
        </w:rPr>
        <w:t xml:space="preserve">A magasabb rezgésszintre emelkedő benső energiák kiáramlanak a fizikai testből, s betöltik a test energia-burkait, azaz az aurákat, s ha az aura is telítődött, mégtovább áramolnak, a szoba légterébe, amelyből a kiáramló energia-szálak a hozzájuk hasonló, tehát a magasabb rezgésszintű energia-elemeket igyekszenek magukhoz vonzani. Egyben azonban fel is erősítik önmagukkal a légtér energia-elemeit, azok teljességét, hisz már az energia mozgásának többletenergiája is jelen lesz, valósággá válik. </w:t>
      </w:r>
    </w:p>
    <w:p>
      <w:pPr>
        <w:pStyle w:val="Normal"/>
        <w:jc w:val="both"/>
        <w:rPr>
          <w:sz w:val="24"/>
          <w:szCs w:val="24"/>
        </w:rPr>
      </w:pPr>
      <w:r>
        <w:rPr>
          <w:sz w:val="24"/>
          <w:szCs w:val="24"/>
        </w:rPr>
        <w:t xml:space="preserve">  </w:t>
      </w:r>
      <w:r>
        <w:rPr>
          <w:sz w:val="24"/>
          <w:szCs w:val="24"/>
        </w:rPr>
        <w:t xml:space="preserve">Az energia, nem csak egyenes irányban, de szóródva áramlik, s mert ez ekként van, nem egy fény-csóvát képez, de szinte egy-egy fény-udvart bocsájt ki maga körül mindahány energia-elem. Ezek a parányi fény-udvarok egymással érintkezve, s egymásban áramolva energia-mezővé válnak. A test körül áramló energiamező révén az egész test belső energia-burka megnövekedik, s a külső, a szivárvány-aura betöltésére törekszik: amely ekként viszont maga is megnövekedik, s egyben magasabb rezgésszintre is emelkedik. E magasabb rezgésszintre emelkedett energia-mező lesz az, amely a magasabb szinten megnyilvánuló Fénykör energia-szintjét is elérheti, s mert ez ekként van, a magasabb szint energiáiból fog magához vonzani. Hogy miért nem a magasabb rezgésszintű energiákkal bíró Fény-tartomány energia-mezeje vonzza magához a ti szinteteken megfogalmazódott, tisztább energiát, annak igen egyszerű a magyarázata. A ti fizikai testeitek elemeinek sűrűbb energia-lenyomata végett, amely, ha ténylegesen csak mint energia-lenyomat is, de kell, hogy jelen legyen a test körül áramló energia-mező elemeiben is. Annál is inkább, mert hisz épp ez: a szellemi Én-rész benső önenergiájának lenyomata az, amely a Tudat, a fizikai testelemek és a Légtérben lévő energia-elemekből álló energia-burkot adja, s egyben a maga energiájának vonzó hatása révén a test körül is tartja. </w:t>
      </w:r>
    </w:p>
    <w:p>
      <w:pPr>
        <w:pStyle w:val="Normal"/>
        <w:jc w:val="both"/>
        <w:rPr>
          <w:sz w:val="24"/>
          <w:szCs w:val="24"/>
        </w:rPr>
      </w:pPr>
      <w:r>
        <w:rPr>
          <w:sz w:val="24"/>
          <w:szCs w:val="24"/>
        </w:rPr>
        <w:t xml:space="preserve">  </w:t>
      </w:r>
      <w:r>
        <w:rPr>
          <w:sz w:val="24"/>
          <w:szCs w:val="24"/>
        </w:rPr>
        <w:t>Ha a test fizikai értelemben vett halála bekövetkezik, az Én-rész visszavonja a maga energiáit.  A Tudati energia, s a test fizikai elemeinek korábbi biológiai energiája megszűnik, s a légtérből a test köré áramlott energia-elemek visszacsatolódnak a légtérbe. Ekként a test körüli energia-mező elemeire bomlik: az Én-rész a Tudati energiákat részben magába vonja, részben a Globális és/vagy a Kozmikus Tudattár felé áramoltatja: de a testelemeknek a légtérből magukhoz vonzott, majd ismét felszabadult energiái a légtérben maradnak. Ez az oka annak, hogy még hosszan érezhetitek az Eltávozott Testvér Jelenlétét, mert a testeiteket körül ölelő energia-mezőben lévő lég-energiák magukhoz vonzzák, és „beérzékelik” azokat a lég-energia-elemeket, amelyeket korábban is „ismertek”, tehát amelyekben még az Eltávozott korábbi energia-emléke rezeg.</w:t>
      </w:r>
    </w:p>
    <w:p>
      <w:pPr>
        <w:pStyle w:val="Normal"/>
        <w:jc w:val="both"/>
        <w:rPr>
          <w:sz w:val="24"/>
          <w:szCs w:val="24"/>
        </w:rPr>
      </w:pPr>
      <w:r>
        <w:rPr>
          <w:sz w:val="24"/>
          <w:szCs w:val="24"/>
        </w:rPr>
        <w:t xml:space="preserve">    </w:t>
      </w:r>
      <w:r>
        <w:rPr>
          <w:sz w:val="24"/>
          <w:szCs w:val="24"/>
        </w:rPr>
        <w:t xml:space="preserve">Amiként mondtam tehát, a magatok megnövekedett Szellemi – Tudati energiátok mindenkor magában hordozza a fizikai test elemeinek energia-lenyomatát, s mert a ti testeitek rezgésszintje még nem, vagy csak alig valamit változik ugyanakkor, amikor Tudatotok, Lelki és Szellemi energiáitok magasabb rezgésszintre kerülnek, mert testetek mindahány eleme, azaz sejtje még erősen az anyag-törvény hatása alatt áll, annak energia-képlete sem változik. E sűrű „maggal” viszont a ti bárha legtisztább, legmagasabb rezgésszintre emelkedett fizikai energiátok sem emelkedhet át egy olyan Fény-ív energia-tartományába, amelyben az adott rezgéssűrűségű energia már nem létezik. </w:t>
      </w:r>
    </w:p>
    <w:p>
      <w:pPr>
        <w:pStyle w:val="Normal"/>
        <w:jc w:val="both"/>
        <w:rPr>
          <w:sz w:val="24"/>
          <w:szCs w:val="24"/>
        </w:rPr>
      </w:pPr>
      <w:r>
        <w:rPr>
          <w:sz w:val="24"/>
          <w:szCs w:val="24"/>
        </w:rPr>
        <w:t xml:space="preserve">  </w:t>
      </w:r>
      <w:r>
        <w:rPr>
          <w:sz w:val="24"/>
          <w:szCs w:val="24"/>
        </w:rPr>
        <w:t xml:space="preserve">Azt a bizonyos átlépést tehát ti még ténylegesen is csak Szellemi energiáitok révén valósíthatjátok meg: de már testeitek nem lényegülhetnek át a magasabb Fény-tartományba, az imént említett ok végett. A Tudat felé a magasabb rezgésszintre emelkedett Szellemi Tudat, azaz az Én-rész Tudata közvetítheti át az általa meglátott képet akként, hogy az a Tudat számára egy általa érzékelt Valóság-elemmé válik. S mert a ti szintetek még a mélység uralma alá eső területek közé tartozik, míg a fölöttetek lévő Fénykör már nem, még olyan formában sem jelenhettek meg a magasabb Fény-körben, amiként a tiéteknél mélyebb szinteken élők a ti szinteteken, vagy amiként a magasabb szint Lakói megjelenhetnek a ti alsóbbrendű rezgés-tartományotokban. </w:t>
      </w:r>
    </w:p>
    <w:p>
      <w:pPr>
        <w:pStyle w:val="Normal"/>
        <w:jc w:val="both"/>
        <w:rPr>
          <w:sz w:val="24"/>
          <w:szCs w:val="24"/>
        </w:rPr>
      </w:pPr>
      <w:r>
        <w:rPr>
          <w:sz w:val="24"/>
          <w:szCs w:val="24"/>
        </w:rPr>
        <w:t xml:space="preserve">   </w:t>
      </w:r>
      <w:r>
        <w:rPr>
          <w:sz w:val="24"/>
          <w:szCs w:val="24"/>
        </w:rPr>
        <w:t xml:space="preserve">Erre részben akként kerülhet sor, hogy Jelenlétük tisztább energiájának kiáradását érzitek, de akként is, amiként fentebb leírtuk, tehát hogy testeik körvonalát, vagy annak egy részét érzékelitek, akként, amiként azt az imént megmutattuk, tehát Én-részeitek révén. S itt most kifejezetten az Úton lévő, s az Energia-áthúzás révén mellétek, tehát a ti szintetek közelébe került, Szellemmel bíró Testvérekre gondolok, nem a magasabb szintekről feladatot vállalt, és Szellemi testben lévő Testvérekre. Akik a ti szinteteknél magasabb szinten vállalhatnak Feladatot valamely Asztrális Világképből indulva, nem, vagy csak igen ritkán válnak a ti szintetek látható tartományának részévé: erre, mint mondtam, jobbára csak az Elemi Szellemek esetében van mód, akik nem kötődnek Vállalásuk révén egy bizonyos személyhez, vagy egy csoporthoz, lévén hogy Vállalásuk lényege a megerősítés, a kiegyenlítés, s nem csak egy adott személy, vagy egy csoport, hanem egyik vagy másik energia-szint megerősítése. </w:t>
      </w:r>
    </w:p>
    <w:p>
      <w:pPr>
        <w:pStyle w:val="Normal"/>
        <w:jc w:val="both"/>
        <w:rPr>
          <w:sz w:val="24"/>
          <w:szCs w:val="24"/>
        </w:rPr>
      </w:pPr>
      <w:r>
        <w:rPr>
          <w:sz w:val="24"/>
          <w:szCs w:val="24"/>
        </w:rPr>
        <w:t xml:space="preserve">  </w:t>
      </w:r>
      <w:r>
        <w:rPr>
          <w:sz w:val="24"/>
          <w:szCs w:val="24"/>
        </w:rPr>
        <w:t xml:space="preserve">Ha a ti szinteteken, a légtér energiái telítettebbek a negatív energiával, vagy ha valamely magasabb szintű szellemi Erővel bíró Testvér számára kellemetlen, vagy az Én-részre nézve veszélyes helyzetbe kerül, a parányi Energia-lények átlépnek, hisz őket nem csak egy szint, de egyetlen Én-rész energiája is vonzza, s nem csak egy szint energiájának emelését, de egy bizonyos rezgésszinthez tartozó energia szinten tartását és/vagy emelését vállalták.  Azok a Testvérek, akik az asztrális Világ-képek magasabb szintjein vannak, vagy akik a Kozmikus Térben vállaltak Feladatot, mint mondtam, nem mint látható, de mint érezhető energia jelenhetnek meg, ha akként szükségeltetik. Akik a ti szintetek látható tartományának részévé lesznek, éppenhogy a ti saját benső energiáitok hatására válnak azzá. Ha a Tudat és a szellemi Én-rész energia-szintje a szokottnál lényegesen magasabb rezgéstartományba emelkedik, vagy ha egyébként is magasabb szinten van, mint a magatok közegének általános energia-tartománya, láthatóvá lesznek számotokra azon Testvérek, akik a ti Tudati – szellemi szinteteknek megfelelő rezgésszinten élnek, de mert a ti Tudati és Szellemi erőitek összessége mindenkor az agyban realizálódik elsődleges jelleggel, akként tehát, hogy az agy Tudatosodott agyi állományára van elsődlegesen hatással, s onnan áramlik ki a test körüli energia-mezőkbe, tehát az aurákba (éspedig a fizikai testeken, még pontosabban a korona-csakrán, a harmadik szem, és a halántékon lévő másodlagos csakrákon, valamint a szív-csakrán), a jelenséget is az agy megfelelő agysejtjei érzékelik elsőként. Az érzelmi hatás a végtelen nyugodtság és Boldogság-érzetet adja, a Tudati hatás a biztonságérzetet növeli,  a fizikai formában való észlelés, a testi érzet a gyenge elektromos hatás bizsergető érzete, vagy a szintén fizikai érzékszerveken keresztül történő, s mégsem annyira fizikainak, mint inkább Tudatinak nevezhető formában, látás, illetőleg hallás révén való érzékelés formájában lesz valósággá számotokra. A leggyakoribb természetesen a Tudati érzékelés, és az érzelmi hatás, a végtelen nyugalom-érzet, amely nem egyszer akár az álmossághoz hasonlatos érzetté is válik, s a Boldogság, és biztonság-érzet. </w:t>
      </w:r>
    </w:p>
    <w:p>
      <w:pPr>
        <w:pStyle w:val="Normal"/>
        <w:jc w:val="both"/>
        <w:rPr>
          <w:sz w:val="24"/>
          <w:szCs w:val="24"/>
        </w:rPr>
      </w:pPr>
      <w:r>
        <w:rPr>
          <w:sz w:val="24"/>
          <w:szCs w:val="24"/>
        </w:rPr>
        <w:t xml:space="preserve">   </w:t>
      </w:r>
      <w:r>
        <w:rPr>
          <w:sz w:val="24"/>
          <w:szCs w:val="24"/>
        </w:rPr>
        <w:t>Ha megannyi fizikai probléma közepette vagytok is, ha képesek vagytok elmélyült imában, vagy meditáció révén magasabb szintre emelni benső, nem fizikai energiáitokat, érezni fogjátok, amiként a magasabb szintű energiák áramlata megérint, megsimít benneteket. Az a magasabb szintű erő-áramlat, amelyből merítve a gondok könnyebbé válnak, s az addig megoldhatatlannak érzett problémák megoldása könnyűvé, legalább is könnyebbé lesz. És lényegében erre gondolt a Mester, vagy inkább erre is, amikor azt mondta: „</w:t>
      </w:r>
      <w:r>
        <w:rPr>
          <w:sz w:val="24"/>
        </w:rPr>
        <w:t xml:space="preserve">Kérjetek és adatik néktek; keressetek és találtok; zörgessetek és megnyittatik néktek. Mert aki kér, mind kap; és aki keres, talál; és a zörgetőnek megnyittatik.” </w:t>
      </w:r>
      <w:r>
        <w:rPr>
          <w:sz w:val="18"/>
          <w:szCs w:val="18"/>
        </w:rPr>
        <w:t>(Pét. I. 100.)</w:t>
      </w:r>
    </w:p>
    <w:p>
      <w:pPr>
        <w:pStyle w:val="Normal"/>
        <w:jc w:val="both"/>
        <w:rPr>
          <w:sz w:val="24"/>
          <w:szCs w:val="24"/>
        </w:rPr>
      </w:pPr>
      <w:r>
        <w:rPr>
          <w:sz w:val="24"/>
          <w:szCs w:val="24"/>
        </w:rPr>
        <w:t xml:space="preserve">  </w:t>
      </w:r>
      <w:r>
        <w:rPr>
          <w:sz w:val="24"/>
          <w:szCs w:val="24"/>
        </w:rPr>
        <w:t xml:space="preserve">Ha a gondok közepette, szomorúságban, a test, vagy a Tudat számára szokatlan megterhelése közepette képesek vagytok igaz szívvel, s az Úrra való reáhagyatkozással bárha csak egy őszinte, igaz fohászt is az Ég felé küldeni, a segítő energia mindenképp megérkezik, mert a Tudat és  a szellemi Én-rész már az által a kicsiny fohász által is magasabb rezgésszintre emelkedik, ami azt jelenti, hogy az agy, és az Én-rész felé magasabb rezgésszintű energia áramlik, amelyből meríthettek, s amelytől az addig viselhetetlen fájdalom enyhül, s a megoldhatatlannak vélt probléma szinte egyszerűvé, köznapi feladattá válik, amelyet „játszva” oldotok meg, vagy amely (éppenhogy a Tudat magasabb rezgésszintre való emelkedése végett) anélkül lesz semmissé bennetek, és számotokra, hogy tennetek kellett volna bármit is. Annál is inkább, </w:t>
      </w:r>
      <w:r>
        <w:rPr>
          <w:i/>
          <w:sz w:val="24"/>
          <w:szCs w:val="24"/>
          <w:u w:val="single"/>
        </w:rPr>
        <w:t>hisz a legtöbb probléma inkább csak bennetek magatokban lesz problémává, de nem a szellemi Én-részben, csak a Tudatban, amely még nem tudja megkülönböztetni az igazán fontosat a mellékestől, s akár olyan dolgokat is problémaként él meg, amelyek az Én-rész számára nem csak hogy nem jelentenek problémát, de még csak nem is érzékeli azokat.</w:t>
      </w:r>
      <w:r>
        <w:rPr>
          <w:sz w:val="24"/>
          <w:szCs w:val="24"/>
        </w:rPr>
        <w:t xml:space="preserve"> Valamit el akarnátok érni, meg akarnátok szerezni, amiről (akár joggal, akár anélkül) úgy vélitek: mindenképp szükségetek van rá. Ez valami oknál fogva nem sikerül, s a Tudatban a kérdés máris problémává lépett elő, amelyet, hogy a maga Gondolatát betöltse, mindenképp meg akar oldani. Ekként megadja a késztetést a fizikai testnek a szükségesnek érzett cselekvés megkezdésére és elvégzésére. Ha a késztetést követően a test energiája kevésnek bizonyul,             vagyis a test nem képes eleget tenni a Tudati késztetések, a probléma még erősebben, még fokozottabban érezteti hatását. Ekkor a tudati késztetés is erősebbé válik, akár fizikai hiány-érzetté lépve elő, s akkor már test és Tudat egyként gyötrődni fog, holott lehet, hogy csak a Tudat hibás meglátásáról, s nem valós szükségről van szó. Ha ilyenkor képesek vagytok arra, hogy a Tudat követelő szavát elcsitítva kérjétek az Úr, vagy az Áldott Anya segítségét, a segítség semmiképp sem marad el. A Tudat, s az Én-rész az ima ereje révén magasabb szint elérésére lesz képessé, vagyis emelt szintű energiából fog meríthetni, amelyet aztán kétféle formában használhat fel az Én-rész. Vagy a test felé áramoltatja, amely ekként mégiscsak képessé lesz a szükségesnek érzett feladat elvégzésére, vagy a Tudat felé, amely viszont szükség esetén annak felismerésére válik képessé: mennyire csak a maga gondolatában szükséges az, amit el kívánt érni, s mennyire nem szükséges része az Útnak az a Valóságban. Ez is, és az is a fohász nyomán nyert többletenergia eredménye, s vagy a test energiája lesz többé, ha az szükséges, vagy a Tudat bölcsessége növekedik, ha az a célravezetőbb.  </w:t>
      </w:r>
    </w:p>
    <w:p>
      <w:pPr>
        <w:pStyle w:val="Normal"/>
        <w:jc w:val="both"/>
        <w:rPr>
          <w:sz w:val="24"/>
          <w:szCs w:val="24"/>
        </w:rPr>
      </w:pPr>
      <w:r>
        <w:rPr>
          <w:sz w:val="24"/>
          <w:szCs w:val="24"/>
        </w:rPr>
        <w:t xml:space="preserve">   </w:t>
      </w:r>
      <w:r>
        <w:rPr>
          <w:sz w:val="24"/>
          <w:szCs w:val="24"/>
        </w:rPr>
        <w:t xml:space="preserve">A ti szinteteken azonban, amint mondtam, nem csak a magasabb szinteken élők jelenlétét érzékelhetitek, de a szint erősen összetett energiái végett a mélyebb rezgéstartományban élők jelenlétét is, kiváltképp a magatok jelennek megélt korszakában, s még a Nagy Ugrás előtti, kicsiny időszakban. Ez azonban lényegét tekintve már nem teljességgel az Energia-áthúzás része, és mégis az valamiképpen, ha már más értelemben, és más formában is. Itt már nem magukat a mélyebb Fény-körökben, azok valamely Fény-ívében Úton lévő Testvéreket fogjátok érzékelhetni: ténylegesen is csak a mélyebb szinteken élők sűrűnek és „nehéznek” ható energiája lesz az, amelyet érezni fogtok, s azt mindinkább, éspedig két okból is, amelyek teljességgel összefüggenek egymással. </w:t>
      </w:r>
    </w:p>
    <w:p>
      <w:pPr>
        <w:pStyle w:val="Normal"/>
        <w:jc w:val="both"/>
        <w:rPr>
          <w:sz w:val="24"/>
          <w:szCs w:val="24"/>
        </w:rPr>
      </w:pPr>
      <w:r>
        <w:rPr>
          <w:sz w:val="24"/>
          <w:szCs w:val="24"/>
        </w:rPr>
        <w:t xml:space="preserve">  </w:t>
      </w:r>
      <w:r>
        <w:rPr>
          <w:sz w:val="24"/>
          <w:szCs w:val="24"/>
        </w:rPr>
        <w:t xml:space="preserve">Az első ok az, hogy a ti szinteteken a Föld légterébe a mélyebb szintekről testekbe öltözhetett Testvérek a maguk energiáit is magukkal viszik, hisz amiként mondtam, csak az általuk már megszerzett energia használata révén végezhetik el a maguk Feladatát, amely által módjuk és reményük lehet a korábbinál magasabb szint elérésére. </w:t>
      </w:r>
    </w:p>
    <w:p>
      <w:pPr>
        <w:pStyle w:val="Normal"/>
        <w:jc w:val="both"/>
        <w:rPr>
          <w:sz w:val="24"/>
          <w:szCs w:val="24"/>
        </w:rPr>
      </w:pPr>
      <w:r>
        <w:rPr>
          <w:sz w:val="24"/>
          <w:szCs w:val="24"/>
        </w:rPr>
        <w:t xml:space="preserve">  </w:t>
      </w:r>
      <w:r>
        <w:rPr>
          <w:sz w:val="24"/>
          <w:szCs w:val="24"/>
        </w:rPr>
        <w:t xml:space="preserve">Ezen felül, és ezen túl (s ez a másik ok), a ti szinteteken még a Globális energiák összessége tartalmazza a második, s részben az első Fénykörök energiáját is. Ez viszont azt is jelenti, hogy az általatok megfogalmazott, mélyebb szintű, tehát tisztátalanabb Tudati – Akarati és Érzelmi, vagy akár már valóság-szintre is emelt, azaz cselekedetté lett negatív energiák vonzása révén is a Föld légterébe áramlanak a mélyebb rezgéssel bíró energiák, s ezt úgy a Föld-testen, a második Fény-kör magasabb, s a harmadik Fénykör alsóbb szintjein Úton járók energiáira, mint a második Fény-körben, más Bolygók színén, de azonos Tér-Idő síkon Úton lévők által a Kozmikus térbe áramoltatott energiákra értem. </w:t>
      </w:r>
    </w:p>
    <w:p>
      <w:pPr>
        <w:pStyle w:val="Normal"/>
        <w:jc w:val="both"/>
        <w:rPr>
          <w:sz w:val="24"/>
          <w:szCs w:val="24"/>
        </w:rPr>
      </w:pPr>
      <w:r>
        <w:rPr>
          <w:sz w:val="24"/>
          <w:szCs w:val="24"/>
        </w:rPr>
        <w:t xml:space="preserve">  </w:t>
      </w:r>
      <w:r>
        <w:rPr>
          <w:sz w:val="24"/>
          <w:szCs w:val="24"/>
        </w:rPr>
        <w:t xml:space="preserve">Tehát ez esetben nem magukat a mélyebb szinteken Úton járó Testvéreket fogjátok érzékelni, kiváltképp nem mint fizikai személyeket. Sőt: őket még annyira sem, mint a magasabb szinten Úton lévőket, mert ha a Tudati – Akarati és/vagy érzelmi energiátok mélyebb rezgésszintre süllyed is, az Én-rész energiája nem csökken a maga tényleges rezgésszintje alá. Igaz, a Tudat akkor is hajlamosabb lesz arra, hogy egyes mélység-képeket regisztráljon, ám azok a képek már csak az Asztrális szintek mélyebb régióiból alááramoltatott képek, amelyeket most nem az Én-rész, hanem közvetlenül a Tudat érzékel, s mégcsak nem is akként, hogy ténylegesen is látnátok azokat. Az asztrális szintek mélyebb rezgéstartományaiban megrekedtek a Tudatba vetítik át a maguk sötét képeit, s a Tudat vetíti ki azt önmagának akként, mintha ténylegesen is a látó szerv, azaz a szem révén érzékelte volna azokat. </w:t>
      </w:r>
    </w:p>
    <w:p>
      <w:pPr>
        <w:pStyle w:val="Normal"/>
        <w:jc w:val="both"/>
        <w:rPr>
          <w:sz w:val="24"/>
          <w:szCs w:val="24"/>
        </w:rPr>
      </w:pPr>
      <w:r>
        <w:rPr>
          <w:sz w:val="24"/>
          <w:szCs w:val="24"/>
        </w:rPr>
        <w:t xml:space="preserve">  </w:t>
      </w:r>
      <w:r>
        <w:rPr>
          <w:sz w:val="24"/>
          <w:szCs w:val="24"/>
        </w:rPr>
        <w:t xml:space="preserve">Természetesen ekként „dolgozik”, azaz igyekszik a közeletekbe jutni a mélység is, s itt már ténylegesen is a Satana fogalmazta mélységet értem. Pontosabban: ekként is, mert hisz Satana, és az ő csatlósainak cselei sem mindenkor azonosak! Ám akár hogy igyekszenek használni a maguk ártó energiáját, egy valami biztos: nem véletlenszerűen, de nagyon is céltudatosan cselekszenek! Magatok is nem egyszer megfigyelhettétek, hogy minél inkább arra törekedtek, hogy a Fent Világához közeledjetek, annál több akadály áll elétek, mintha valaki szándékoltan igyekezne visszarántani benneteket az Útról. Ez ekként is van, s ennek is meg van a logikus és érthető magyarázata. Minél tovább juttok az Úton, s minél inkább megvalósítani igyekszetek a már megismert és elfogadott Tanításokat, s az azokban rejtező Bölcsesség-elemeket, annál magasabb szintű energiákat vonzhattok magatokhoz. Viszont ahol már magasabb rezgésszintű Erő van jelen, a mélység is mind nagyobb erőkkel jelenik meg, részint hogy elorozni igyekezzék az általatok megszerzett energiát, részint, ahogyan az imént mondtam, hogy visszavessen benneteket az Úton, megkötve elméteket a kicsiny, s olykor mégis oly súlyos és hatalmas fizikai szintű történések sokával. Nem véletlen emeltem ki azt, hogy nem az alsóbbrendű fizikai szinteken élőkről, de a fizikai tettel nem bíró mélység-követekről van szó, mert azok, akik valamely mélyebb Fénykörben, de már maguk is fizikai testben élnek, mint Úton járók (például azok, akik a Mars Bolygón élnek), nem áramoltathatnak felétek </w:t>
      </w:r>
      <w:r>
        <w:rPr>
          <w:i/>
          <w:sz w:val="24"/>
          <w:szCs w:val="24"/>
        </w:rPr>
        <w:t>akaratlagosan</w:t>
      </w:r>
      <w:r>
        <w:rPr>
          <w:sz w:val="24"/>
          <w:szCs w:val="24"/>
        </w:rPr>
        <w:t xml:space="preserve"> negatív energiát: de az általuk megfogalmazott energiát az ellentét nagyon is átáramoltathatja felétek, hogy megkössön benneteket Utatokban. Amiként a Föld színén megfogalmazott energiák összességének, akként a mélyebb szinteken álló Bolygókon megfogalmazott energiáknak egy jelentős része is a Kozmikus Térbe áramlik, ahogy azt az imént is mondtam. Az ellentét, amelynek saját benső energiáival a mélyebb Fénykörök valamely szintjén élők által a Kozmikus Térbe áramoltatott energiái harmonizálnak, inkább képes lehet magához vonzani a Kozmikus Térben keringő, tisztátalan energia-hullámokat. S mert a negyedik Fénykörbe már nem áramoltathatja fel az ekként magához vonzott energiát, elsősorban éppen a ti szintetekre igyekszik azt eljuttatni, amiként azt a Bolygó-szerte szaporodó történésekből is érzékelhetitek. Itt  első sorban a természeti katasztrófákra, a meglehetősen gyakori közlekedési, vagy légi szerencsétlenségekre, a tűz okozta pusztításokra (stb.) egyaránt gondolok, amelyeknek (bárha sokak akként vélik), nem mindenkor valamely karmikus elem áll a hátterében, még akkor sem, ha a történés révén ténylegesen is sokan tisztíthatnak le magukról valamely korábban megfogalmazott karmikus kötést adó tisztátalanság-elemet. De gondolok ugyanakkor a szintén egyre gyakoribbá váló, durva „emberi” megnyilvánulásokra, vagy akár az alsóbb-rendű (ragadozó) fajokhoz tartozó Lélek-lények viselkedésére, amelyekből szintén látjátok és érzitek is: Satana, és csatlósai nem is sikertelenül törekednek, hogy mindinkább ártástokra legyenek! Igaz: a tönkre silányított ózon-burkon nem is olyan nehéz feladat számára a begyűjtött negatív energia átáramoltatása. Mert elsőként éppenhogy ezzel a módszerrel igyekszik, és tud is hatni úgy a természeti elemekre (amelyek jórészt épp úgy magukban hordozzák a ti szinteteken még, a szint rezgésfoka végett Törvényszerű negatív energia-elemeket), mint az egyes személyekre is, hisz a ti fizikai testeitekben is jelen vannak mindazok a negatív energiák, amelyeket a Természetben is fellelhettek. Az egyes személyek ellen a Tudat elkáprázatásától kezdve a fizikai test meggyötréséig, szinte mindahány eszközét felvonultatta már Satana, amiként azt a továbbiakban is tenni fogja, s mindegyre növekvő mértékben, hisz ő is tudja: az IDŐ már nem néki dolgozik, s aki most kimenekedik az ő sötét birodalmának ható-körzetéből, azt véglegesen elvesztette, s az akkor már igazán csak Istené, és a HAZA vezető ÚT Utazója. Vagyis attól már többé nem orozhat energiát, s azt már kelepcébe sem csalhatja.</w:t>
      </w:r>
    </w:p>
    <w:p>
      <w:pPr>
        <w:pStyle w:val="Normal"/>
        <w:jc w:val="both"/>
        <w:rPr>
          <w:sz w:val="24"/>
          <w:szCs w:val="24"/>
        </w:rPr>
      </w:pPr>
      <w:r>
        <w:rPr>
          <w:sz w:val="24"/>
          <w:szCs w:val="24"/>
        </w:rPr>
        <w:t xml:space="preserve">  </w:t>
      </w:r>
      <w:r>
        <w:rPr>
          <w:sz w:val="24"/>
          <w:szCs w:val="24"/>
        </w:rPr>
        <w:t>Mindezeken a fizikai értelemben vett praktikákon túl persze az ellentét is igyekszik a nem fizikai eszközeit is használni, már nem az elemekre, és nem az egyes személyek fizikai testének elemeire, de közvetlenül a Tudatra, s akár a gyengének érzett Én-részre is nyomást gyakorolva. S még tán gyakrabban is, s mert a Tudat elleni harc, tehát a Tudat elámítása, vagy annak meggyötrése, esetleg megszállás révén való részleges, vagy akár teljes besötétítése mindenkor könnyebben kivitelezhető a számára, igyekszik a maga küldötteinek energia-képét felközvetíteni a ti Fényívetekbe, mindenkor a ti szintetek mélyebb rezgésenergia-elemeire vetítve rá azokat, vagyis azok magához vonzása révén fogalmazva meg küldöttei vagy csatlósai kép-képzetét a ti szintetek látható tartományában. E kép-képzetek is támadhatnak közvetlen módon, tehát magában a Tudatban bukkanva fel, de akként is, amiként azt Pió testvérünk, vagy akár munkatársam esetében is cselekedte, amely történéseket már megmutattunk. Ha a Tudatot meg nem támadhatja, amiként mondtam, az adott pont legsűrűbb energia-elemeire (a falakra, vagy súlyos, tömör fizikai tárgyakra) vetíti rá a maga energiaképét, akként láttatva azt a megtámadott személlyel, mintha küldötte ténylegesen is jelen volna az adott ponton, hogy a megtámadni kívánt személyben félelmet ébresszen. Holott ez nem így van, és nem is lehetne így, mert a mélység legmélyebb szintjén lévő nem volna képes elviselni a ti szinteteken már jelen lévő magasabb rezgésszintű energiát! Ha valamely mélységbéli valamiképp ténylegesen is kiemelkedne a maga megszokott közegéből, hogy már ténylegesen is mint Szellemi Követ igyekezzen a magához vonzott, s a maga mélység-szintjéhez legközelebb álló, azaz a legsűrűbb energia-elemekből megfogalmazott test-képzetben a ti szinteteken élőkhöz közeledni, ő maga is, s az általa alig is megfogalmazott test-képzet is szertefoszlana már a legelső pillanatban, mielőtt még bárki ellen is cselekedhetne!</w:t>
      </w:r>
    </w:p>
    <w:p>
      <w:pPr>
        <w:pStyle w:val="Normal"/>
        <w:jc w:val="both"/>
        <w:rPr>
          <w:sz w:val="24"/>
          <w:szCs w:val="24"/>
        </w:rPr>
      </w:pPr>
      <w:r>
        <w:rPr>
          <w:sz w:val="24"/>
          <w:szCs w:val="24"/>
        </w:rPr>
        <w:t xml:space="preserve">   </w:t>
      </w:r>
      <w:r>
        <w:rPr>
          <w:sz w:val="24"/>
          <w:szCs w:val="24"/>
        </w:rPr>
        <w:t>S itt most ne azokra a fizikai testbe öltözött mélység-küldöttekre gondoljatok, akik ténylegesen is egy Út teljes hosszára lettek törvénytelen testet öltés révén a Föld színére küldve! Ők valósággal is akként öltenek testet, mint bárha egy is közületek, és mégsem teljességgel akként, hisz nem az ÚR által nékik rendelt Útra érkeznek. Azt a fizikai testet, pontosabban a későbbeni test alapjául szolgáló sejteket foglalják el, amelyek összevonására és betöltésére az Asztrális szintről is Útra indult az az Én-rész, amely a Törvény értelmében járhatta volna azon testben a maga Kegyelmi Útját. Ám többnyire nem ekként érkezik az, aki ártani akar, hisz feladata nem tesz szükségessé számára egy teljes Élet-utat. Így csak az önképmás megfogalmazása és felközvetítése révén közelít, s annak révén igyekszik támadni is, és ártani is, már csak a Tudatot támadva meg.  Ekként viszont az ellentét azon „küldötte” által megfogalmazott kép nem más, mint a maga sötét akarati energiáinak, s a légtér, tehát a szoba, vagy a helyiség levegőjének sűrűbb elemeiből összességéből megformált, s a maga durva Akarati energiáival betöltött, majd a fizikai elemekre kivetített hologram, amely közvetlen módon, tényleges formában nem lehet ártására egyetlen fizikai személynek sem, még akkor sem, ha energiái révén, tehát közvetett formában ráhatással bírhat is egyes fizikai tárgyakra, amelyekkel árthat a fizikai testnek. Megmozdíthatja, megemelheti a sűrű fizikai elemből álló tömegeket, ennél többet azonban már nincs módjában cselekedni. Ahhoz ugyanis, hogy ekként ártson valamely testben élő személynek, már hatalmas mennyiségű energiát kell, hogy feláldozzon, márpedig olyan nagy mennyiségű energiával csak kevesek bírhatnak a mélység világában, s akik bírhatnak is azzal, azoknak már nem, vagy csak igen indokolt esetben áll módjukban azt ilyes célokra fordítani, mert hisz amiként már ezt is mondtam, Satana minden csepp energiát igyekszik összegyűjteni abban a nagyon is balga reményben, hogy még annak révén győzelmet arathat a Teremtő EGYSÉG ellenében, mert máig nem képes, vagy inkább nem hajlandó el, és felismerni: az ÚR KRISZTUS győzedelmeskedett fölötte.</w:t>
      </w:r>
    </w:p>
    <w:p>
      <w:pPr>
        <w:pStyle w:val="Normal"/>
        <w:jc w:val="both"/>
        <w:rPr>
          <w:sz w:val="24"/>
          <w:szCs w:val="24"/>
        </w:rPr>
      </w:pPr>
      <w:r>
        <w:rPr>
          <w:sz w:val="24"/>
          <w:szCs w:val="24"/>
        </w:rPr>
        <w:t xml:space="preserve">  </w:t>
      </w:r>
      <w:r>
        <w:rPr>
          <w:sz w:val="24"/>
          <w:szCs w:val="24"/>
        </w:rPr>
        <w:t>Nos, nagyjából ekként érzékelhetitek a magasabb szinteken élő Testvérektől alááramoltatott, s mindenkor segítő – megerősítő – megtámogató pozitív, avagy a mélyebb szinteken Úton lévők, valamint a mélység világaiból feláramoltatott ártó negatív energiákat.</w:t>
      </w:r>
    </w:p>
    <w:p>
      <w:pPr>
        <w:pStyle w:val="Normal"/>
        <w:jc w:val="both"/>
        <w:rPr>
          <w:sz w:val="24"/>
          <w:szCs w:val="24"/>
        </w:rPr>
      </w:pPr>
      <w:r>
        <w:rPr>
          <w:sz w:val="24"/>
          <w:szCs w:val="24"/>
        </w:rPr>
        <w:t xml:space="preserve">   </w:t>
      </w:r>
      <w:r>
        <w:rPr>
          <w:sz w:val="24"/>
          <w:szCs w:val="24"/>
        </w:rPr>
        <w:t xml:space="preserve">De a magasabb szintek energiáit nem csak akként érzékelhetitek, mint elétek táruló képeket, vagy test-árnyakat! Amiként mondtam, a Segítő Szellem-testvérek soka van mellettetek mindenkor, ha ti nem láthatjátok is őket. Ez a tény viszont magában hordozza azt is, hogy ti magatok is tehettek azért, hogy ténylegesen más, és több legyen az ÉLET már most is, még e kicsiny, még megmaradt Időben is, s még a magatok Útjának további részében is, mint amilyennek, és amennyinek ti magatok megismertétek, s élitek. És nem csak a magatok Útját tehetitek könnyebbé, de mindazon Testvére-két is, akik a ti szinteteknél mélyebb szinteken állnak!   Azok a Segítő Szellem-testvérek ugyanis, akik mellettetek vállalhattak bizonyos Feladatokat, nem csak akkor várják, hogy megszólítsátok Őket, és segítségüket kérjétek, ha a magatok érdekében, vagy a véletek egy korban, egy Földrészen, akár egy városban, egy családban is élők érdekében kívántok segítséget kérni: de már akkor is, ha nem a magatok érdekében szóltok, annál is inkább, mert ti már kell, hogy mindenekért tudjatok imádkozni, ekként segítve akár a mélység legmélyebb szintjén megrekedt Testvéreket is, hogy mielőbb Ébredésük lehessen. </w:t>
      </w:r>
    </w:p>
    <w:p>
      <w:pPr>
        <w:pStyle w:val="Normal"/>
        <w:jc w:val="both"/>
        <w:rPr/>
      </w:pPr>
      <w:r>
        <w:rPr>
          <w:sz w:val="24"/>
          <w:szCs w:val="24"/>
        </w:rPr>
        <w:t xml:space="preserve">   </w:t>
      </w:r>
      <w:r>
        <w:rPr>
          <w:sz w:val="24"/>
          <w:szCs w:val="24"/>
        </w:rPr>
        <w:t xml:space="preserve">Annál is inkább ekként van ez, mert azok a Segítő Testvérek, akik mellettetek állnak, Feladatuk értelmében nem is azért vannak mellettetek, hogy a mindennapok-adta kisebb gondok megoldásában segédkezzenek. Azokban is mellétek állhatnak ha akként szükséges, de azok megoldása már a ti feladatotok, mint fizikai személyeké, hisz épp ez az oka annak, hogy a fizikai szintű bölcsességek már kezetekbe adattak, méghozzá meglehetősen magas fokon! Amit már magatok képesek vagytok megoldani, azt kell is, hogy megoldani igyekezzetek, mert amíg a kisebb, a fizikai értelemben vett Bölcsességelemeket nem vagytok készek és képesek, vagy bizonyos kényelmi megokolásból nem vagytok </w:t>
      </w:r>
      <w:r>
        <w:rPr>
          <w:i/>
          <w:sz w:val="24"/>
          <w:szCs w:val="24"/>
          <w:u w:val="single"/>
        </w:rPr>
        <w:t>hajlandóak</w:t>
      </w:r>
      <w:r>
        <w:rPr>
          <w:sz w:val="24"/>
          <w:szCs w:val="24"/>
        </w:rPr>
        <w:t xml:space="preserve"> értelemszerűen használni, addig a magasabb szintű, már Szellemi Bölcsességi elemekkel sem fogtok tudni élni: esetleg csak visszaélni, erre viszont a Törvény néktek sem ad jogot: ha módotok lehet is, még erre is, de ismét csak a mélység késztetését elfogadva! </w:t>
      </w:r>
    </w:p>
    <w:p>
      <w:pPr>
        <w:pStyle w:val="Normal"/>
        <w:jc w:val="both"/>
        <w:rPr>
          <w:sz w:val="24"/>
          <w:szCs w:val="24"/>
        </w:rPr>
      </w:pPr>
      <w:r>
        <w:rPr>
          <w:sz w:val="24"/>
          <w:szCs w:val="24"/>
        </w:rPr>
        <w:t xml:space="preserve">  </w:t>
      </w:r>
      <w:r>
        <w:rPr>
          <w:sz w:val="24"/>
          <w:szCs w:val="24"/>
        </w:rPr>
        <w:t xml:space="preserve">A ténylegesen is csak fizikai-szintű feladatokat tehát a Tudatotokba fogadott, az Út során megszerzett ismeretek használatával magatok kell megoldjátok, éspedig egymást segítve, már akként, hogy a megoldás mindinkább A Törvénybe illeszkedő legyen. Ez azonban nem is mindenkor olyan könnyű feladat! S mert ez ekként van, mert a Föld színén még inkább csak a Törvénytől eltérő megoldást ismerhettétek, és ismerhetitek meg, bizonyos esetekben a fizikai-szintű feladatok egy részének megoldása a Tudat mellett épp úgy az Én-rész feladatává is kell, hogy váljék. Sőt: szükség esetén, ha a Tudat s az Én-rész egybehangzó kérése erre módot ad, s ha az ténylegesen is indokolt, az Őr-szellem, vagy a kicsiny Szellemi Elemek feladatává is válik, akik kell, hogy a Tudat irányítóivá és segítőivé legyenek még akkor is, ha ténylegesen is csak segíthetik: de nem vehetik át teljességgel a Tudat (és/vagy az Én-rész) feladatát. És kell mégis, hogy egy bizonyos formában megtámogatására legyenek a Tudatnak, hisz maga a Tudat, mint alsóbbrendű nem fizikai testelem még inkább kész azt elfogadni és követni, amit kicsinységétől megszokott, s amit a környezetben is lát, vagy látott, s ez, valljuk meg, távolról sem az, amit Törvénybe illeszthetőnek lehetne mondani. Ha a Tudat már képes ennek felismerésére, tehát ha a tisztátalan fölött már képes megérezni a Tisztát, s képes is azt kívánni inkább, sem hogy a könnyebb, megszokottabb utat kövesse, de még nem tudja: miként oldjon meg bizonyos feladatokat, miként fogadjon egyes Élethelyzeteket, az Őr-szellem, vagy a Segítő Szellemek és a Szellemi Elemek olyan instrukciókat közvetíthetnek át az Én-részen keresztül, vagy olyan történések felé vezethetik magát a testet, amelyekből a Tudat a maga egyéni Bölcsességi szintjének megfelelő következtetésekre juthat, megtalálva az instrukciók, vagy a történések nyomán a maga kérdéseire a feleletet. </w:t>
      </w:r>
    </w:p>
    <w:p>
      <w:pPr>
        <w:pStyle w:val="Normal"/>
        <w:jc w:val="both"/>
        <w:rPr>
          <w:sz w:val="24"/>
          <w:szCs w:val="24"/>
        </w:rPr>
      </w:pPr>
      <w:r>
        <w:rPr>
          <w:sz w:val="24"/>
          <w:szCs w:val="24"/>
        </w:rPr>
        <w:t xml:space="preserve">   </w:t>
      </w:r>
      <w:r>
        <w:rPr>
          <w:sz w:val="24"/>
          <w:szCs w:val="24"/>
        </w:rPr>
        <w:t xml:space="preserve">Számtalanszor tapasztalhattátok magatok is a segítség e formáját. Ám még ebben is  óvatosnak kell lennetek, mert amiként mindenben, vagy csaknem mindenben, még ebben is képes megtéveszteni benneteket az ellentét! Többnyire akkor folyamodik e módszerhez, ha nem a meggyőzés, nem a megrémítés, de az elkápráztatás a célja, s annak révén akar tévútra csalni benneteket. Olyan helyzeteket, olyan történéseket tár elétek, vagy olyan élet-helyzetet ad elétek,  amelyek alkalmasak lehetnek a Tudat éberségének elaltatására. Többnyire a Tudat anyagi értelemben vett törekvéseit, vagy a szintén a Tudatban megérzett hiúságot, becsvágyat, sikeréhséget használja fel a maga céljaira. Amit ennek elhárítására tudnotok kell, az az, hogy a Fent Világából érkező segítség és támogatás nem akként adatik néktek, hogy a földnek javait, a földi dicsőséget segítünk elérnetek, mert mindez csak a földé és csak annak lesz „értékké”, aki maga is a földé. A mi segítségünk akként adatik néktek, hogy az Isten felé vezető ÚT egy-egy kis lépését tárjuk elétek, és azt tanítjuk meglépnetek, akár a kezeteket is fogva: el ne essetek az ellentét által elétek szórt, olykor fényesen csillogó, de értéktelen kövekben. A mi segítségünk a Tudat Isten felé való törekvései nyomán, azok megtámogatása révén adatik néktek: de azon törekvésteket mindenkor segíteni is fogjuk, hogy már igazán ÉLETETEK legyen. </w:t>
      </w:r>
    </w:p>
    <w:p>
      <w:pPr>
        <w:pStyle w:val="Normal"/>
        <w:jc w:val="both"/>
        <w:rPr>
          <w:sz w:val="24"/>
          <w:szCs w:val="24"/>
        </w:rPr>
      </w:pPr>
      <w:r>
        <w:rPr>
          <w:sz w:val="24"/>
          <w:szCs w:val="24"/>
        </w:rPr>
        <w:t xml:space="preserve">   </w:t>
      </w:r>
      <w:r>
        <w:rPr>
          <w:sz w:val="24"/>
          <w:szCs w:val="24"/>
        </w:rPr>
        <w:t xml:space="preserve">Van, hogy szívesen hajolnátok le egy-egy elétek kerülő, csillogó kőért, s akkor kell, hogy elétek adjunk egy-egy olyan történést, amelynek nyomán még időben ráébredhettek: kicsiny híján az ellentét csapdájába estetek. Amikor a történésekben vagytok, nem egyszer akár könnyes is lesz szemetek, akár haragotok is feltámad, akár még Isten felé is kérdőn szóltok, s kissé tán vádlón is: </w:t>
      </w:r>
    </w:p>
    <w:p>
      <w:pPr>
        <w:pStyle w:val="Normal"/>
        <w:jc w:val="both"/>
        <w:rPr>
          <w:sz w:val="24"/>
          <w:szCs w:val="24"/>
        </w:rPr>
      </w:pPr>
      <w:r>
        <w:rPr>
          <w:sz w:val="24"/>
          <w:szCs w:val="24"/>
        </w:rPr>
        <w:t xml:space="preserve">   </w:t>
      </w:r>
      <w:r>
        <w:rPr>
          <w:sz w:val="24"/>
          <w:szCs w:val="24"/>
        </w:rPr>
        <w:t>Miért engeded ezt, Uram? – aztán, amikor végre megvilágosodik bennetek és számotokra a történés, annak háttere és miértje, már a hála könnyei váltják fel a fájdalom s a harag, a lázadás-adta könnyeket, s akkor már, meglátva és megértve: micsoda iszonyatos csapdából menekültetek ki a szenvedések árán, szavatok is mássá lesz, s már a hála szavával szóltok, akár még akkor is, ha az előbbi szenvedés sebei még szíveteken, elméteken és lelketekben égnek: Köszönöm, Uram...!</w:t>
      </w:r>
    </w:p>
    <w:p>
      <w:pPr>
        <w:pStyle w:val="Normal"/>
        <w:jc w:val="both"/>
        <w:rPr>
          <w:sz w:val="24"/>
          <w:szCs w:val="24"/>
        </w:rPr>
      </w:pPr>
      <w:r>
        <w:rPr>
          <w:sz w:val="24"/>
          <w:szCs w:val="24"/>
        </w:rPr>
        <w:t xml:space="preserve">   </w:t>
      </w:r>
      <w:r>
        <w:rPr>
          <w:sz w:val="24"/>
          <w:szCs w:val="24"/>
        </w:rPr>
        <w:t xml:space="preserve">Akik köröttetek vannak mint magasabb szintről érkezett Segítő Testvérek, többnyire az ima-energiára válaszolnak, és gyakran nem is akkor fogjátok érezhetni: valósággal is meghallgatták kérésteket, amikorra ti magatok azt várnátok, hanem lényegesen később. Akkor, amikor valamely történés kapcsán már akár eszetekbe sem jut: a történés azért lehetett lényegesen enyhébb kimenetelű, mert a Segítő Szellemek akkor feleltek a ti korábbi imátokra, már cselekedet formájában válaszolva, s mutatva ki irántatok való, Szeretet-teli törődésüket. </w:t>
      </w:r>
    </w:p>
    <w:p>
      <w:pPr>
        <w:pStyle w:val="Normal"/>
        <w:jc w:val="both"/>
        <w:rPr>
          <w:sz w:val="24"/>
          <w:szCs w:val="24"/>
        </w:rPr>
      </w:pPr>
      <w:r>
        <w:rPr>
          <w:sz w:val="24"/>
          <w:szCs w:val="24"/>
        </w:rPr>
        <w:t xml:space="preserve">   </w:t>
      </w:r>
      <w:r>
        <w:rPr>
          <w:sz w:val="24"/>
          <w:szCs w:val="24"/>
        </w:rPr>
        <w:t xml:space="preserve">Sokszor említettem már, mennyire fontos és hatalmas szerepe van a ti ima-energiáitoknak a túl, és továbbélők, valamint az ő utódaik, vagy akár kései leszármazottaik puszta létben maradásában, s még a Harmadik Emberiség fejlődésének kezdeti szakaszában is. Sem ez, sem pedig az a korszak nem lesz sem egyszerű, sem könnyű, hisz akik a túlélők közé soroltatnak a Nagy Ugrás pillanatában, s azok is, akik már a Föld-test Orion felé vezető Útja alatt érkezhetnek a Földre, szembe kell nézzenek nem csak mindazzal a negatív energiával, amelyet hosszú Utak során megfogalmaztak, de önnön korábbi restségükkel is, mindenkor a fizikai eszközön, vagyis önnön testeiken érezve meg ennek is, és annak is fájó visszahatását. </w:t>
      </w:r>
    </w:p>
    <w:p>
      <w:pPr>
        <w:pStyle w:val="Normal"/>
        <w:jc w:val="both"/>
        <w:rPr>
          <w:sz w:val="24"/>
          <w:szCs w:val="24"/>
        </w:rPr>
      </w:pPr>
      <w:r>
        <w:rPr>
          <w:sz w:val="24"/>
          <w:szCs w:val="24"/>
        </w:rPr>
        <w:t xml:space="preserve">   </w:t>
      </w:r>
      <w:r>
        <w:rPr>
          <w:sz w:val="24"/>
          <w:szCs w:val="24"/>
        </w:rPr>
        <w:t xml:space="preserve">Az Orion felé vezető Út során, annak kezdetén is nem egy lesz a túlélők közt, akik éppenhogy a történések, mégpedig a mind keservesebbé váló történések révén lesz képes Ébredni. Ehhez azonban az kell, hogy egyáltalán módja legyen </w:t>
      </w:r>
      <w:r>
        <w:rPr>
          <w:i/>
          <w:sz w:val="24"/>
          <w:szCs w:val="24"/>
          <w:u w:val="single"/>
        </w:rPr>
        <w:t>bárkinek is</w:t>
      </w:r>
      <w:r>
        <w:rPr>
          <w:sz w:val="24"/>
          <w:szCs w:val="24"/>
        </w:rPr>
        <w:t xml:space="preserve"> a Túlélésre. És ebben lesz nagy fontossága az általatok ma megfogalmazott Szeretet-energiának, mint magasabb rendű, nem fizikai Energiának, de hallatlan fontossága lesz annak is, hogy akik már tudnak bánni az Erővel, milyen mértékben készek és képesek feltölteni a Föld-mélyi vizeket azzal az energiával, amelyet levonzani és továbbáramoltatni </w:t>
      </w:r>
      <w:r>
        <w:rPr>
          <w:i/>
          <w:sz w:val="24"/>
          <w:szCs w:val="24"/>
          <w:u w:val="double"/>
        </w:rPr>
        <w:t>ma</w:t>
      </w:r>
      <w:r>
        <w:rPr>
          <w:sz w:val="24"/>
          <w:szCs w:val="24"/>
        </w:rPr>
        <w:t xml:space="preserve"> módjuk és lehetőségük van. </w:t>
      </w:r>
    </w:p>
    <w:p>
      <w:pPr>
        <w:pStyle w:val="Normal"/>
        <w:jc w:val="both"/>
        <w:rPr>
          <w:sz w:val="24"/>
          <w:szCs w:val="24"/>
        </w:rPr>
      </w:pPr>
      <w:r>
        <w:rPr>
          <w:sz w:val="24"/>
          <w:szCs w:val="24"/>
        </w:rPr>
        <w:t xml:space="preserve">  </w:t>
      </w:r>
      <w:r>
        <w:rPr>
          <w:sz w:val="24"/>
          <w:szCs w:val="24"/>
        </w:rPr>
        <w:t xml:space="preserve">Amiként azt munkatársam révén már elmondtam, akkor és ott bizony már csak elvétve lesz orvos, és orvosság, s a ma megszokott műszerek használhatatlan lommá lesznek csupán. Így a Túlélők a vízben lévő energiát vonják magukhoz, hogy testeik betegségeit legyőzzék, amely vizeket (és ez is természetes) maguk nem fognak tudni energiával feltölteni, legalább is nem olyan szintű, de lényegesen gyengébb, s már nem a Kozmikus Térből: csak a Föld silány légköréből magukhoz vont energia révén, s az által is csak egy ideig. Aztán, ahogy a Tudat mindinkább visszasüllyed az Emberiség fejlődésének korai szakába, a kezdeti ismereti elemek egykori megfogalmazásának szintjére, már még e Tudás is kivész, megszűnik a Föld-lakók Tudatában mint ismeret-elem. </w:t>
      </w:r>
    </w:p>
    <w:p>
      <w:pPr>
        <w:pStyle w:val="Normal"/>
        <w:jc w:val="both"/>
        <w:rPr/>
      </w:pPr>
      <w:r>
        <w:rPr>
          <w:sz w:val="24"/>
          <w:szCs w:val="24"/>
        </w:rPr>
        <w:t xml:space="preserve">  </w:t>
      </w:r>
      <w:r>
        <w:rPr>
          <w:sz w:val="24"/>
          <w:szCs w:val="24"/>
        </w:rPr>
        <w:t xml:space="preserve">A Harmadik Emberiség számára sem lesz teljességgel zökkenőmentes a Kezdet, hisz vissza kell térjenek a felszínre, s ez a fizikai testek erős mutálódása végett nem is lesz olyan egyszerű, még akkor sem, ha a szellemi Én-rész mindenkor megmarad a Nagy Ugrás pillanatában magáénak tudhatott Bölcsességi szinten, amely egyben azt is jelenti, hogy a fizikai testek jelenlegi felépítésének módja is megmarad benne mint Szellem-tudati ismeret-elem. Az átállás akkor sem, ennek ellenére sem lesz könnyű: de könnyebbé tehetik azok a Segítő Szellem testvérek, </w:t>
      </w:r>
      <w:r>
        <w:rPr>
          <w:i/>
          <w:sz w:val="24"/>
          <w:szCs w:val="24"/>
        </w:rPr>
        <w:t>akik a ti ma megfogalmazott imaenergiáitokat akkor áramoltatják alá, megtámogatva az Új Emberiség bizony, nagyon is gyenge, érzékeny fizikai testeit.</w:t>
      </w:r>
      <w:r>
        <w:rPr>
          <w:sz w:val="24"/>
          <w:szCs w:val="24"/>
        </w:rPr>
        <w:t xml:space="preserve"> A tüdő, amely szinte elveszti szerepét, ismét kell, hogy képessé váljon a jelenlegi formában ismert működésre, amiként a látásra alig is alkalmas szem is, s még hosszan sorolhatnám. De nem teszem, hisz a Láték új Eget... – c. munkánkban meglehetős részletességgel mutattam meg: milyen jellegű elváltozásokon megy át a teljes fizikai szervezet, amelynek azonban ismét olyanná, vagy csaknem olyanná kell válnia, éspedig meglehetős rövid idő alatt, amilyen a ti mai fizikai testetek.</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Ezen felül, és ezen túl már a Ma történéseiben, és a közelebbi Holnapok eseményeiben is igen fontos, hogy végre megtanuljatok közeledni a nem fizikai személyekként mellettetek lévő Testvérekhez, hogy már a Ma, s az a bizonyos közelebbi Holnap is, ha csak egy halvány árnyalattal is, tisztábbá lehessen: számotokra, és sokak számára, akik készek, és képesek is elfogadni Istenünk Kegyelmi Ajándékát. </w:t>
      </w:r>
    </w:p>
    <w:p>
      <w:pPr>
        <w:pStyle w:val="Normal"/>
        <w:jc w:val="both"/>
        <w:rPr>
          <w:sz w:val="24"/>
          <w:szCs w:val="24"/>
        </w:rPr>
      </w:pPr>
      <w:r>
        <w:rPr>
          <w:sz w:val="24"/>
          <w:szCs w:val="24"/>
        </w:rPr>
        <w:t xml:space="preserve">   </w:t>
      </w:r>
      <w:r>
        <w:rPr>
          <w:sz w:val="24"/>
          <w:szCs w:val="24"/>
        </w:rPr>
        <w:t xml:space="preserve">Azok, akik mint Segítők vállaltak Feladatot mellettetek, mint mondtam, nem a fizikai feladatok könnyítése érdekében, de már azzal a kifejezett céllal vállalhatták azt, hogy mind többeket igyekezzenek Ébreszteni. Azonban ez az Ébresztés nem is minden esetben olyan egyszerű, annál is inkább, mert hisz nem a Szellemi Követet kell ébresszék, amely tisztában van önnön Isteni származásával, eredetével: de a Tudatot, amely vagy a fizikai testtel azonosítja magát, vagy egy hamis Isten-képet őriz, egy olyan Istent vetítve maga elé, akitől félnie kell, aki büntet és megtorol minden Ellene esett vétket, vagy egy-egy olyan hamis „tan” elemeit fogadta magába, amely nem hogy Haza nem vezet egyetlen megtévedt Szellemi Követet sem, de mind mélyebbre és mélyebbre taszítja azok mindegyikét, olyan tévutak felé vezetve az elmét, s akár az egyes, a Bölcs Szeretet ellen való cselekedetekre való késztetés megadása – megtámogatása révén a  testet is, amely tévutak sarát nem lesz, mert nem lehet képes letisztítani magáról az Út végéig az elerőtlenedett Szellemi Követ, vagyis az Én-rész. </w:t>
      </w:r>
    </w:p>
    <w:p>
      <w:pPr>
        <w:pStyle w:val="Normal"/>
        <w:jc w:val="both"/>
        <w:rPr>
          <w:sz w:val="24"/>
          <w:szCs w:val="24"/>
        </w:rPr>
      </w:pPr>
      <w:r>
        <w:rPr>
          <w:sz w:val="24"/>
          <w:szCs w:val="24"/>
        </w:rPr>
        <w:t xml:space="preserve">  </w:t>
      </w:r>
      <w:r>
        <w:rPr>
          <w:sz w:val="24"/>
          <w:szCs w:val="24"/>
        </w:rPr>
        <w:t xml:space="preserve">Erről már sokszor szóltam, amiként arról is: ezeket a hamis utakat éppenhogy az ellentét késztetését követve tárja elétek az, aki, akár a maga életével „bizonyítva”: csak az az út a helyes, és az egyedül boldogító. S ez egy bizonyos fokig ekként is van, legalább is a „tant” közreadó, s azt követő Testvérek szempontjából, abban az esetben, ha a </w:t>
      </w:r>
      <w:r>
        <w:rPr>
          <w:i/>
          <w:sz w:val="24"/>
          <w:szCs w:val="24"/>
        </w:rPr>
        <w:t>Boldogságot</w:t>
      </w:r>
      <w:r>
        <w:rPr>
          <w:sz w:val="24"/>
          <w:szCs w:val="24"/>
        </w:rPr>
        <w:t xml:space="preserve"> csakis a fizikai-szintű érvényesüléssel, s a földi értelemben vett meggazdagodással azonosítják. Márpedig nem is egy Útkereső téved el akként, hogy azt véli: aki az Úton halad, annak mindenképp, már a Föld színén is jár a Boldogság, s akként, hogy a Boldogságot maguk is összetévesztik a fizikai eszköz pillanatnyi előnyével, vagyis az anyagi jóléttel, a földi-szintű sikerrel.</w:t>
      </w:r>
    </w:p>
    <w:p>
      <w:pPr>
        <w:pStyle w:val="Normal"/>
        <w:jc w:val="both"/>
        <w:rPr>
          <w:sz w:val="24"/>
          <w:szCs w:val="24"/>
        </w:rPr>
      </w:pPr>
      <w:r>
        <w:rPr>
          <w:sz w:val="24"/>
          <w:szCs w:val="24"/>
        </w:rPr>
        <w:t xml:space="preserve">  </w:t>
      </w:r>
      <w:r>
        <w:rPr>
          <w:sz w:val="24"/>
          <w:szCs w:val="24"/>
        </w:rPr>
        <w:t>A Segítő Szellemtestvérek nem egy, és nem két esetben olyan utak felé igyekszenek terelni az ekként megtévedteket, amelyek egyáltalán nem a földi értelemben vett gazdagság felé vezetnek, de amelyen végig lépve, majd visszatekintve az elme is felfedezheti a Kegyelem Istenét, Aki mindvégig kezén vezette, s ha akként kellett, hát karjára emelve hordozta őt. Ám sajnos csak igen kevés azok száma, akik akként volnának képesek és hajlandóak a már megtett Útra visszatekinteni, hogy az egyes történéseket ne csak földi szemmel vizsgálják, s ne csak a keserűség, vagy akár az Isten elleni lázadás fogalmazódjék meg elméjükben, de már a Felismerés: a Valós Boldogságot nyerhették meg a földi értelemben vett nehézségek, vagy akár már szenvedések árán és révén. Többnyire csak magukat a nehézségeket képesek meglátni: ám AZT, Aki mindvégig oltalmazta őket, hogy egyáltalán módjuk legyen a visszapillantásra, már még csak nem is igyekszenek meglátni, s mert nem látják, a vádak özönét árasztják Felé:   „Hol volt akkor Isten,  amikor én...”</w:t>
      </w:r>
    </w:p>
    <w:p>
      <w:pPr>
        <w:pStyle w:val="Normal"/>
        <w:jc w:val="both"/>
        <w:rPr/>
      </w:pPr>
      <w:r>
        <w:rPr>
          <w:sz w:val="24"/>
          <w:szCs w:val="24"/>
        </w:rPr>
        <w:t xml:space="preserve">   </w:t>
      </w:r>
      <w:r>
        <w:rPr>
          <w:sz w:val="24"/>
          <w:szCs w:val="24"/>
        </w:rPr>
        <w:t xml:space="preserve">Pedig Isten, s az Ő Őriző – Segítő munkásai mindenkor ott voltak – ott vannak: csak tudni, merni és akarni kell megérezni, meglátni Őket, és el kell fogadni felétek nyújtott jobbjukat, vagyis merni kell reájuk hagyatkozni, s akként felvállalni a Sors-viharokat, hogy tudatában vagytok annak:  </w:t>
      </w:r>
    </w:p>
    <w:p>
      <w:pPr>
        <w:pStyle w:val="Normal"/>
        <w:jc w:val="both"/>
        <w:rPr>
          <w:sz w:val="24"/>
          <w:szCs w:val="24"/>
        </w:rPr>
      </w:pPr>
      <w:r>
        <w:rPr>
          <w:sz w:val="24"/>
          <w:szCs w:val="24"/>
        </w:rPr>
        <w:t xml:space="preserve">   </w:t>
      </w:r>
      <w:r>
        <w:rPr>
          <w:sz w:val="24"/>
          <w:szCs w:val="24"/>
        </w:rPr>
        <w:t>Semmi sem történik „véletlenül”.</w:t>
      </w:r>
    </w:p>
    <w:p>
      <w:pPr>
        <w:pStyle w:val="Normal"/>
        <w:jc w:val="both"/>
        <w:rPr>
          <w:sz w:val="24"/>
          <w:szCs w:val="24"/>
        </w:rPr>
      </w:pPr>
      <w:r>
        <w:rPr>
          <w:sz w:val="24"/>
          <w:szCs w:val="24"/>
        </w:rPr>
        <w:t xml:space="preserve">   </w:t>
      </w:r>
      <w:r>
        <w:rPr>
          <w:sz w:val="24"/>
          <w:szCs w:val="24"/>
        </w:rPr>
        <w:t>Semmi sem történik igazságtalanul.</w:t>
      </w:r>
    </w:p>
    <w:p>
      <w:pPr>
        <w:pStyle w:val="Normal"/>
        <w:jc w:val="both"/>
        <w:rPr>
          <w:sz w:val="24"/>
          <w:szCs w:val="24"/>
        </w:rPr>
      </w:pPr>
      <w:r>
        <w:rPr>
          <w:sz w:val="24"/>
          <w:szCs w:val="24"/>
        </w:rPr>
        <w:t xml:space="preserve">   </w:t>
      </w:r>
      <w:r>
        <w:rPr>
          <w:sz w:val="24"/>
          <w:szCs w:val="24"/>
        </w:rPr>
        <w:t>Semmi sem történik, ami ne a ti javatokat: de már VALÓS ÉN-eitek javát szolgálná.</w:t>
      </w:r>
    </w:p>
    <w:p>
      <w:pPr>
        <w:pStyle w:val="Normal"/>
        <w:jc w:val="both"/>
        <w:rPr/>
      </w:pPr>
      <w:r>
        <w:rPr>
          <w:sz w:val="24"/>
          <w:szCs w:val="24"/>
        </w:rPr>
        <w:t xml:space="preserve">   </w:t>
      </w:r>
      <w:r>
        <w:rPr>
          <w:sz w:val="24"/>
          <w:szCs w:val="24"/>
        </w:rPr>
        <w:t>Aki a tévútra vezető áltanításokat (az ellentét késztetését követve) elétek adja, rendszerint nem felejti el tudatosítani követőiben: Mindaz a gazdagság, amelyet a Föld színén a magáénak tudhat, „az ő mély, és tiszta hitéért” adatott néki Istentől... Amiként azt is igyekszik elhitetni vélük: Mindazok, akik őt követik, s az általa mutatott úton járnak, birtokosaivá lesznek annak a gazdagságnak, amelyet ő maga megnyert, mert az mindazokat megilleti, akik hűségesek maradnak...</w:t>
      </w:r>
    </w:p>
    <w:p>
      <w:pPr>
        <w:pStyle w:val="Normal"/>
        <w:jc w:val="both"/>
        <w:rPr>
          <w:sz w:val="24"/>
          <w:szCs w:val="24"/>
        </w:rPr>
      </w:pPr>
      <w:r>
        <w:rPr>
          <w:sz w:val="24"/>
          <w:szCs w:val="24"/>
        </w:rPr>
        <w:t xml:space="preserve">   </w:t>
      </w:r>
      <w:r>
        <w:rPr>
          <w:sz w:val="24"/>
          <w:szCs w:val="24"/>
        </w:rPr>
        <w:t>Mindazok, akik hagyják magukat ekként elámítani, ha kimondatlanul is, de vagy a földi gazdagságot, vagy a földi sikert keresik: nem Istent. Pedig akik igazán Istent keresik, csak az ÚR KRISZTUS nyomában járva találhatnak REÁ. Márpedig az ÚR nem fényes palotákban, nem ékesen kivilágított termekben: nem a gazdagok útjain hagyta ott az Ő Lábainak nyomát, de bizony a szegények viskóihoz vezető ÚT porában. Az ÚR nem fényes palotában élt, s nem a gazdagon megrakott asztal, nem a cifra öltözet, és nem a telt erszény: de Tündöklő SZERETETE adta IGAZ GAZDAGSÁGÁT: amiként az Igaz Szeretet fogja megadhatni mindazok egyedülvaló Gazdagságát is, akik ŐT akarják, merik, és tudják is követni, nem tévesztve szemeik elől az Ő porban maradt lába nyomá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zok a Testvérek, akik az Energia-áthúzás révén olykor fel – fel tűnnek a ti Fény-ívetekben, a magasabb szint Lakói. Ama szint Lakói, amelybe magatok is olyannyira vágyakoztok, s amelybe felemelkedni kívánnátok, amikor a Nagy Pillanat elérkezik. E ténnyel azonban azt is közöltem: ők már elérték azt a szintet, amelyet a ti szinteteken élők csak akkor lesznek képesek elérni, ha megtartják az ÚR Rendeléseit. Ezzel nem azt mondom, hisz nem is mondhatnám, hogy csak azok lehetnek a Felemeltetettek közt, akik valamely Keresztény felekezet tagjainak mondják – tudják magukat, hisz nem a Felekezettől függ: betartjátok-e mindazt, amit az ISTEN FIA rendelt, avagy sem! </w:t>
      </w:r>
    </w:p>
    <w:p>
      <w:pPr>
        <w:pStyle w:val="Normal"/>
        <w:jc w:val="both"/>
        <w:rPr>
          <w:sz w:val="24"/>
          <w:szCs w:val="24"/>
        </w:rPr>
      </w:pPr>
      <w:r>
        <w:rPr>
          <w:sz w:val="24"/>
          <w:szCs w:val="24"/>
        </w:rPr>
        <w:t xml:space="preserve">  </w:t>
      </w:r>
      <w:r>
        <w:rPr>
          <w:sz w:val="24"/>
          <w:szCs w:val="24"/>
        </w:rPr>
        <w:t>Van, aki az Ős-keresztény egyház tagjának vallja magát, ám ezen önvallomáson túl köze nincs sem az igaz kereszténységhez, sem pedig az ÚRHOZ. Van viszont olyan is, aki nem csak hogy nem keresztény, de egyetlen más felekezet tagjának sem vallhatja magát: és mégis keresztény, már a SZÓ valós, magasabb rendű értelmében, mert az ÚR Tanításait éli, ha nem tudja is: Kitől adatott elé azon Tanítás, amelyet megvalósít. Sőt, akár még akként is, hogy még azt sem tudja: létezik olyan Törvény, olyan Parancsolat, amely a Szeretetet tanítja. Csak Éli, ami benső késztetéseiben van, amit helyesnek és rendjén valónak érez, tehát a Szeretetet, mert csak a Szeretetben, és a Szeretet által érzi teljesnek, épnek, EMBERNEK; éspedig akár legmélyebb szegénysége ellenére is gazdag embernek magá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ás az Élet. Más, és több is, mint amit ti, a ti szinteteken annak neveztek, s éltek meg. Más, több, jobb és szebb, s minél közelebb emelkedhettek az egykor ellökött Otthonhoz, annál inkább ekként lesz. Amiként mondtam, akik az Energia-áthúzás révén a ti szinteteken megjelennek, már ama Valós, és Tiszta </w:t>
      </w:r>
      <w:r>
        <w:rPr>
          <w:i/>
          <w:sz w:val="24"/>
          <w:szCs w:val="24"/>
        </w:rPr>
        <w:t>Boldogság</w:t>
      </w:r>
      <w:r>
        <w:rPr>
          <w:sz w:val="24"/>
          <w:szCs w:val="24"/>
        </w:rPr>
        <w:t xml:space="preserve"> egy részének birtokosai, amelyről ti ma még csak álmodoztok: ha álmodozni is tudhattok egyáltalán olyan Boldogságról. </w:t>
      </w:r>
    </w:p>
    <w:p>
      <w:pPr>
        <w:pStyle w:val="Normal"/>
        <w:jc w:val="both"/>
        <w:rPr>
          <w:sz w:val="24"/>
          <w:szCs w:val="24"/>
        </w:rPr>
      </w:pPr>
      <w:r>
        <w:rPr>
          <w:sz w:val="24"/>
          <w:szCs w:val="24"/>
        </w:rPr>
        <w:t xml:space="preserve">   </w:t>
      </w:r>
      <w:r>
        <w:rPr>
          <w:sz w:val="24"/>
          <w:szCs w:val="24"/>
        </w:rPr>
        <w:t xml:space="preserve">Bár... ha mást még nem nagyon vagytok is képesek tenni, azért Álmodni tudtok, s ennek számos, idő közben már letűnt rendszer a bizonyítéka. Azok a rendszerek, amelyek Valósággá kellett volna hogy legyenek, ám az emberi gyengeség végett csupáncsak Álommá lettek. Azok, amelyek megfogalmazói tulajdonképpen az EGY-séget  akarták volna megvalósítani, vagy legalább is megalapozni. Azon Testvérek Feladata és Vállalása ugyanis, akik az Egyenlőség, a Testvériesség megfogalmazására törekedtek e rendszerek alapjainak letételével, ez lett volna. A hiba mindenkor ott következett be, hogy az elméletből és a gyakorlatból egyaránt hiányzott Isten, és hiányoztak az ÚR Tanításai és Parancsolatai, amelyek nélkül viszont a jónak indult rendszerek is belefulladtak az egyéni önzés mélységes mocsarába, azon rendszerek szintjére süllyedve le, amelyek még csak nem is hirdettek olyan szép, és tiszta Eszméket, de nyíltan hirdették és hirdetik ma is: csak magának szerez mindenki, mert csak magáért, a maga boldogulásáért tartozik felelőséggel, s esetleg még a közeli hozzátartozókért, azok boldogulásáért. S itt nem véletlen nem írattam Boldogságot, csak boldogulást: a kettő nem ugyan az! </w:t>
      </w:r>
    </w:p>
    <w:p>
      <w:pPr>
        <w:pStyle w:val="Normal"/>
        <w:jc w:val="both"/>
        <w:rPr>
          <w:sz w:val="24"/>
          <w:szCs w:val="24"/>
        </w:rPr>
      </w:pPr>
      <w:r>
        <w:rPr>
          <w:sz w:val="24"/>
          <w:szCs w:val="24"/>
        </w:rPr>
        <w:t xml:space="preserve">   </w:t>
      </w:r>
      <w:r>
        <w:rPr>
          <w:sz w:val="24"/>
          <w:szCs w:val="24"/>
        </w:rPr>
        <w:t xml:space="preserve">Tudom, és tudja, és ama Testvérek Visszatértét követően számításba is vette az ÚR, amikor Útjukat kellett megvizsgálják, és maguk megmérjék az IGAZSÁG és A SZERETET mérlegén: azok sem véletlen tértek el az ÚR Útjáról és Útjától, akik Istent, de még Isten létét is elvetve igyekeztek végrehajtani vállalt Feladatukat, de bizony, s ez tán a legszomorúbb a dologban, éppenhogy Isten </w:t>
      </w:r>
      <w:r>
        <w:rPr>
          <w:b/>
          <w:i/>
          <w:sz w:val="24"/>
          <w:szCs w:val="24"/>
          <w:u w:val="single"/>
        </w:rPr>
        <w:t>szolgáinak</w:t>
      </w:r>
      <w:r>
        <w:rPr>
          <w:sz w:val="24"/>
          <w:szCs w:val="24"/>
        </w:rPr>
        <w:t xml:space="preserve"> nem is annyira „emberi” milyensége volt (és akár maradt is!) az egyik döntő fontosságú oka! A papság soraiban látható és tapasztalható visszásságokra, a törvénytelenségekre, a harácsolásra, az erkölcstelen, kicsapongó életre gondolok,  amelyek épp úgy nem voltak az ÚR TÖRVÉNYEIBE illeszthetőek soha azok Útjában, akik a Föld kicsinyeinek vezetését vállalták, amint a Föld polgári értelemben vett hatalmasságainak élete és cselekedetei sem voltak, és nem is lesznek a Törvény részévé. Épp úgy a SZERETET Egy-igaz Parancsa ellen volt ez is, és az is: tán csak azzal a különbséggel, hogy akik Istenünk, Krisztusunk Kicsinyeinek vezetését vállalták, de csak félrevezették azokat, s akik a szenvedők, az elesettek, a nyomorgók és kiszolgáltatottak istápolását vették magukra, amiként magára vette azt egykor az ÚR KRISZTUS is, de akik azt nem akként végezték, amiként végezte azt Maga A FIÚ ISTEN, Aki érettük is KRISZTUSSÁ lett: százszorosan vették, és veszik is el mindenkor a maguk bérét, mint azok, akik egyszerű polgári személyekként tévedtek el ugyanazon az Úton. Igaz azonban még az is, hogy akik egyszerű polgárokként kaptak arra lehetőséget, hogy a náluk elesettebbek könnyét letöröljék, és azt nem cselekedték meg, de még inkább maguk is okot adtak a keserűség könnyeinek ontására, maguk is el kell vegyék a maguk bérét, hisz amint már ezt is nem egyszer mondtam, az, aki a földnek javaival bírhat, nem a maga érdemeiért: de Vállalt feladata elvégezhetéséért bírhat azokkal. S akkor annak nem arra kell, hogy törekedjék, hogy ezrek könnye árán is növelje a már meglévő vagyont, de arra, hogy e könnyek letörlése révén Égi Vagyont igyekezzék gyűjteni, olyan Kincseket, amelyeket visszatérvén, bízvást és örömmel tehet le az ÚRNAK: A SZERETET ISTENÉNEK „asztalára”, hogy cserébe az ÉLETNEK KINCSEIT vehesse az ÚRNAK kezeiből...</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S most végezetül még térjünk vissza e kérdés egy korábbi mondatához.</w:t>
      </w:r>
    </w:p>
    <w:p>
      <w:pPr>
        <w:pStyle w:val="Normal"/>
        <w:jc w:val="both"/>
        <w:rPr>
          <w:sz w:val="24"/>
          <w:szCs w:val="24"/>
        </w:rPr>
      </w:pPr>
      <w:r>
        <w:rPr>
          <w:sz w:val="24"/>
          <w:szCs w:val="24"/>
        </w:rPr>
        <w:t xml:space="preserve">   </w:t>
      </w:r>
      <w:r>
        <w:rPr>
          <w:sz w:val="24"/>
          <w:szCs w:val="24"/>
        </w:rPr>
        <w:t xml:space="preserve">Azok a Testvérek, akik a ti Fény-ívetekben feltűnnek, nem </w:t>
      </w:r>
      <w:r>
        <w:rPr>
          <w:i/>
          <w:sz w:val="24"/>
          <w:szCs w:val="24"/>
          <w:u w:val="single"/>
        </w:rPr>
        <w:t>boldogulni</w:t>
      </w:r>
      <w:r>
        <w:rPr>
          <w:sz w:val="24"/>
          <w:szCs w:val="24"/>
        </w:rPr>
        <w:t xml:space="preserve"> akarnak: Boldogok akarnak, és tudnak is lenni, mert Boldogságuk nem a boldogulás függvénye, de Isten Szeretetében gyökerezik és növekedik, hogy mielőbb Igaz Termést adó fává legyen, olyan fává, amelyen örömöst pihennek meg a Lélek-madarak. A Hit, a Remény, s a Szeretet Madárkái.</w:t>
      </w:r>
    </w:p>
    <w:p>
      <w:pPr>
        <w:pStyle w:val="Normal"/>
        <w:jc w:val="both"/>
        <w:rPr>
          <w:sz w:val="24"/>
          <w:szCs w:val="24"/>
        </w:rPr>
      </w:pPr>
      <w:r>
        <w:rPr>
          <w:sz w:val="24"/>
          <w:szCs w:val="24"/>
        </w:rPr>
        <w:t xml:space="preserve">   </w:t>
      </w:r>
      <w:r>
        <w:rPr>
          <w:sz w:val="24"/>
          <w:szCs w:val="24"/>
        </w:rPr>
        <w:t xml:space="preserve">Azon a szinten nem a ti értelmezéstek szerinti, de már a Valós Gazdagság a cél, bár amiként azt Shambhallában is láthatjátok, a kettő nem csak hogy nem zárja ki egymást, de szervesen együvé tartozik, annál is inkább, mert hisz a kettő, s éppenhogy a magasabb Bölcsességi szint elérése, s ama Bölcsességi elemek használata révén feltételezi, és biztosítja is egymást. </w:t>
      </w:r>
    </w:p>
    <w:p>
      <w:pPr>
        <w:pStyle w:val="Normal"/>
        <w:jc w:val="both"/>
        <w:rPr>
          <w:sz w:val="24"/>
          <w:szCs w:val="24"/>
        </w:rPr>
      </w:pPr>
      <w:r>
        <w:rPr>
          <w:sz w:val="24"/>
          <w:szCs w:val="24"/>
        </w:rPr>
        <w:t xml:space="preserve">   </w:t>
      </w:r>
      <w:r>
        <w:rPr>
          <w:sz w:val="24"/>
          <w:szCs w:val="24"/>
        </w:rPr>
        <w:t xml:space="preserve">Ahol a Szeretet Boldogsága az irányító Eszme, ott nincs nyomorgó, nincs éhező, és nincs magányba süllyedt ember sem, hisz a Testvér fájdalmát mind egyként éreznék, és érzik is, s mert ez ekként van, egyként is igyekszenek segítő jobbot nyújtani egymás felé, megtámogatva egymást az Úton. </w:t>
      </w:r>
    </w:p>
    <w:p>
      <w:pPr>
        <w:pStyle w:val="Normal"/>
        <w:jc w:val="both"/>
        <w:rPr>
          <w:sz w:val="24"/>
          <w:szCs w:val="24"/>
        </w:rPr>
      </w:pPr>
      <w:r>
        <w:rPr>
          <w:sz w:val="24"/>
          <w:szCs w:val="24"/>
        </w:rPr>
        <w:t xml:space="preserve">  </w:t>
      </w:r>
      <w:r>
        <w:rPr>
          <w:sz w:val="24"/>
          <w:szCs w:val="24"/>
        </w:rPr>
        <w:t xml:space="preserve">Ahol a Szeretet erejét a Bölcsesség teljesíti ki, a tárgyakat már a Bölcsesség révén és az Akarat Erejével a mind tisztábbá váló Gondolati Energiák által bevonzott Fény-elemek felhasználása révén fogalmazzák meg. </w:t>
      </w:r>
    </w:p>
    <w:p>
      <w:pPr>
        <w:pStyle w:val="Normal"/>
        <w:jc w:val="both"/>
        <w:rPr>
          <w:sz w:val="24"/>
          <w:szCs w:val="24"/>
        </w:rPr>
      </w:pPr>
      <w:r>
        <w:rPr>
          <w:sz w:val="24"/>
          <w:szCs w:val="24"/>
        </w:rPr>
        <w:t xml:space="preserve">  </w:t>
      </w:r>
      <w:r>
        <w:rPr>
          <w:sz w:val="24"/>
          <w:szCs w:val="24"/>
        </w:rPr>
        <w:t xml:space="preserve">És ez természetesen látható is, s akik valaha látták Shamb-halla városát, az „aranyvárost”, maguk is számot adhatnak arról, hogy az ott élő Testvérek a gazdagság olyan szintjét érték el, amelyről ti még ténylegesen is csak álmodhattok. És ez pontosan azért lehet ott Valósággá, mert az, ami mint földi gazdagság, kezükbe adatott azon a szinten, nem vált </w:t>
      </w:r>
      <w:r>
        <w:rPr>
          <w:i/>
          <w:sz w:val="24"/>
          <w:szCs w:val="24"/>
        </w:rPr>
        <w:t>céllá</w:t>
      </w:r>
      <w:r>
        <w:rPr>
          <w:sz w:val="24"/>
          <w:szCs w:val="24"/>
        </w:rPr>
        <w:t xml:space="preserve"> bennük és számukra egy percre sem! Nem adta meg egyiküknek sem a késztetést az önzés sötét gondolati – akarati energiáinak megfogalmazására, hiszen ha ekként lett volna, az, aki e bűnt magára veszi, többé nem is maradhat meg azon a Fény-íven: milyensége, a Tudati – Szellemi erői közé áramlott negatív elemek a mélység felé húzzák, ami azt jelenti, hogy Útja az adott szinten véget ér, és a következő Út megkezdésére csak a mélyebb szinten lesz módja, azon, amelyet megfogalmazott magának. </w:t>
      </w:r>
    </w:p>
    <w:p>
      <w:pPr>
        <w:pStyle w:val="Normal"/>
        <w:jc w:val="both"/>
        <w:rPr/>
      </w:pPr>
      <w:r>
        <w:rPr>
          <w:sz w:val="24"/>
          <w:szCs w:val="24"/>
        </w:rPr>
        <w:t xml:space="preserve">   </w:t>
      </w:r>
      <w:r>
        <w:rPr>
          <w:sz w:val="24"/>
          <w:szCs w:val="24"/>
        </w:rPr>
        <w:t xml:space="preserve">Ez azonban, és ez is természetes, az adott szinten nem fordult, és nem is fordulhatott volna elő, hisz már nem a Tudat, de a lényegesen magasabb Bölcsességi szinten álló Én-rész az Út, s az eszköz, azaz a test irányítója. Az anyagi eszközök szerepe mindőtök Útjában is az kell(ene) legyen, ami ezek szerepe Shambhallában: mindaz, amit megfogalmaztak maguknak, ténylegesen is csak eszköz maradt számukra, amely hozzásegíti őket a magasabb rendű CÉL eléréséhez. És ez is természetes, és Törvény szerű: mindahány magasabb szinten ekként van. Shambhalla arany kupolái, aranyból épített utcái nem a fényűzést, nem a hivalkodást: a cél, és ésszerűséget szolgálják, amiként mindazok a kényelmi berendezések is, amelyeknek rendeltetése az, hogy az embert felszabadítsák, hogy mind több és több időt fordíthasson Isten Rendeléseinek, és Isten </w:t>
      </w:r>
      <w:r>
        <w:rPr>
          <w:sz w:val="22"/>
          <w:szCs w:val="22"/>
        </w:rPr>
        <w:t>AKARATÁNAK</w:t>
      </w:r>
      <w:r>
        <w:rPr>
          <w:sz w:val="24"/>
          <w:szCs w:val="24"/>
        </w:rPr>
        <w:t xml:space="preserve"> megismerésére, és hogy ennek révén mind többet tudjanak ismételten kibontani, s már gyakorlati formában megvalósítani is azon Bölcsesség-elemek-ből, amelyeket a lefelé vezető úton haladó Szellemi Követ elvetett magától. </w:t>
      </w:r>
    </w:p>
    <w:p>
      <w:pPr>
        <w:pStyle w:val="Normal"/>
        <w:jc w:val="both"/>
        <w:rPr>
          <w:sz w:val="24"/>
          <w:szCs w:val="24"/>
        </w:rPr>
      </w:pPr>
      <w:r>
        <w:rPr>
          <w:sz w:val="24"/>
          <w:szCs w:val="24"/>
        </w:rPr>
        <w:t xml:space="preserve">  </w:t>
      </w:r>
      <w:r>
        <w:rPr>
          <w:sz w:val="24"/>
          <w:szCs w:val="24"/>
        </w:rPr>
        <w:t xml:space="preserve">A ti szinteteken, és sajnos ezt sem kell, hogy mondjam, máig nem ekként működik e kérdés. Ha már van is egy bizonyos Ébredni képes réteg, akik igazán az Úr Útját keresik, s már járják is, a Föld összlakosságának nagy része még akkor is a még több vagyon, s a még nagyobb, földi értelemben vett hatalom, és a földi boldogság elérése után törné magát, ha hasonló körülmények közé kerülne, mint amilyen körülmények közt Shambhalla lakói élnek. S ha nem a földi hatalom utáni vágy, akkor a gőg kötné meg lépteiket az Isten Országa felé vezető Úton, az a gőg, és az az önteltség, amely vakká teszi még a földi, de még a Szellemi szemet is, ahogy az máig van, amelyekről már csak a test halálának pillanatában hull le a hályog, hogy a gőg által elvakított végre meglássa, és felismerje: vélt gazdagsága közepette is micsoda mély nyomorban, nincstelenségben tékozolta el fejlődni és haladni kapott Kegyelmi Útját, egész Életét. Ezzel szemben azon Testvéreitek, akik a ti szintetekhez közeli Fény-ívben járják Útjaikat, rég hasonlatosan élnek és gondolkodnak, mint Shambhalla lakói. Annak oka és miértje, hogy a két, egymástól még azért bizony: jócskán különböző Fény-ívben, bárha egy-azon Tér-Idő síkon létező szintek mégis, még e hatalmas különbségek ellenére is egymáshoz oly közel kerülhettek, s akár egy-egy hosszabb – rövidebb időre (ha csak érintőlegesen is) egymáshoz is érnek, egymásba áramlanak, szintén összetett, és bonyolult. Részben azt a célt szolgálja, s ez első sorban Shambhalla újra és újra való „felbukkanására” vonatkozik, hogy a Föld légterében lévő pozitív energiák rezgésszintjét megtámogassa magának a Városnak energiája is, hisz Shambhalla, amely az Új Jeruzsálem, maga is akkor emelkedik az ÚR Kegyelmi Energiáiból megfogalmazódott köztes Fény-ívbe amikor a Föld Szellemi Gömbje, hogy Shambhalla lakói akkortól egy időn át, egész pontosan: a Föld fizikai gömbjének Felemelkedéséig segítőivé, oktatóivá és vezetőivé legyenek a Föld teljes lakosságának.  De természetesen nem csak ez az oka a magasabb szint átlényegülésének, hisz Shambhalla városán túl még számos más Város is, vagy akár csak az adott szinten lévő Városok egy-egy kicsiny részlete felbukkanhat a Föld színén, amint mondtam, akár egy-egy testvér otthonában is, mint ezüstös fényű Energia-kép. Ez esetben viszont már éppen annak van szerepe, hogy maga a kép, még ha a ti szinteteken élő Testvér azt nem is képes mindenkor mint </w:t>
      </w:r>
      <w:r>
        <w:rPr>
          <w:i/>
          <w:sz w:val="24"/>
          <w:szCs w:val="24"/>
        </w:rPr>
        <w:t>látott</w:t>
      </w:r>
      <w:r>
        <w:rPr>
          <w:sz w:val="24"/>
          <w:szCs w:val="24"/>
        </w:rPr>
        <w:t xml:space="preserve"> képet érzékelni, az illető személy Feladatához ad többletenergiát.</w:t>
      </w:r>
    </w:p>
    <w:p>
      <w:pPr>
        <w:pStyle w:val="Normal"/>
        <w:jc w:val="both"/>
        <w:rPr>
          <w:sz w:val="24"/>
          <w:szCs w:val="24"/>
        </w:rPr>
      </w:pPr>
      <w:r>
        <w:rPr>
          <w:sz w:val="24"/>
          <w:szCs w:val="24"/>
        </w:rPr>
        <w:t xml:space="preserve">   </w:t>
      </w:r>
      <w:r>
        <w:rPr>
          <w:sz w:val="24"/>
          <w:szCs w:val="24"/>
        </w:rPr>
        <w:t>Ez utóbbi történés viszont már lényegesen gyakoribb, mint Shambhalla felbukkanása, annak ellenére, hogy Shambhalla állapotszerűen van a ti szintetek közelében, még ha nem is a ti szintetek látható tartományában, amiként arról már fennebb szólottam. S ez utóbbi Energia-képek még csak nem is mindenkor áramlanak át ugyanarról a Fényívről a ti energia-tartományotokba, mint amelyhez Shambhalla tartozik, akkor sem, ha egy-egy kép onnan is átlényegülhet a Föld más pontjaira is, még Tibet hegyeitől akár ezer kilóméterekkel távolabb is, hisz A Valóság értelmében nincs Tér, ekként távolság sem létezik, mert sem ez, sem az nem része A Valóság Világának. Még akkor sem, ha a ti szintjeiteken, s éppen a ti érdeketekben nem a folyamatos ITT és MOST Energia-áramlásának Törvénye szerint, de a ti Ébredtségi szintjeitek szerint lesz a ti látható Valóság-képzetetek részévé, vagy válik láthatatlanná a ti szintetektől eltérő szintek mindegyike, akként jelenve meg, vagy tűnve el, hogy el értétek-e, vagy már elhagytátok azt az Ébredtségi fokot, amelyen a magasabban, vagy a mélyebben lévő szintek egy-egy képe elétek tárulhat. Sem a mélység, sem a magasság nem lesz, mert nem lehet a ti világotok állandó elemévé, de ezt tán mondanom sem kell. Még akkor sem, ha mint mondtam, egy-egy átáramló Energia-kép több, egymást követő alkalommal, s akár meglehetős gyakorisággal tűnik - tűnhet fel egy-azon ponton. S most ne az úgynevezett „Jelenésekre” gondoljatok, mert amiként már ezt is elmondtam, az már nem a ti Jelenetek Valóságához tartozik!</w:t>
      </w:r>
    </w:p>
    <w:p>
      <w:pPr>
        <w:pStyle w:val="Normal"/>
        <w:jc w:val="both"/>
        <w:rPr>
          <w:sz w:val="24"/>
          <w:szCs w:val="24"/>
        </w:rPr>
      </w:pPr>
      <w:r>
        <w:rPr>
          <w:sz w:val="24"/>
          <w:szCs w:val="24"/>
        </w:rPr>
        <w:t xml:space="preserve">   </w:t>
      </w:r>
      <w:r>
        <w:rPr>
          <w:sz w:val="24"/>
          <w:szCs w:val="24"/>
        </w:rPr>
        <w:t xml:space="preserve">Annál is inkább nem, mert ti már túljutottatok azon a szinten, amelyen még a Tudati képet követné egy-egy nem fizikai jelenség. Márpedig a Valóság Világában nem azok a test-képzetek vannak, mint amit ti ismertek, s láttok, hanem egy-egy Energia-kép, hisz ti magatok is csak a magatok számára vagytok test: a mi számunkra mindenkor megmaradtok, és meg is maradtatok annak, akik kezdettől vagytok és voltatok: Szellemi Energia, amely akként lesz mind tökéletesebbé, fényesebbé és tisztábbá, amiként arról a Szellemi Követ letisztítja a lefelé vezető Út során reátapadt tisztátalanságokat. Viszont ha a Valóság Világából nézve mint Szellemi energiát látunk benneteket, de még az általatok, mint Szellemi Követek által megfogalmazott, ekként ismét csak Szellemi energiákból álló testeket és tárgyakat is, </w:t>
      </w:r>
      <w:r>
        <w:rPr>
          <w:i/>
          <w:sz w:val="24"/>
          <w:szCs w:val="24"/>
        </w:rPr>
        <w:t>aki maga is a Valóság értelmében LÁT, maga is energia-testeket fog érzékelni, s ha ténylegesen is a magasabb szintek Követeit látja, az elébe táruló „kép” mint fényes energia-felhő bukkan elé,</w:t>
      </w:r>
      <w:r>
        <w:rPr>
          <w:sz w:val="24"/>
          <w:szCs w:val="24"/>
        </w:rPr>
        <w:t xml:space="preserve"> míg ha az ellentét által felközvetített kísértőt érzékeli, azt/azokat mint sötét, zavaros tapadósnak vagy nyúlósnak tűnő energia-gomolyagot fogja észlelni. S míg az előbbin látható, hogy könnyűnél is könnyebb, légies, lágy és puha, és érzetre is kellemes, mint a selyem, vagy a könnyű bársony tapintása, az utóbbin szinte „érzi” az elme, milyen mély, és milyen sűrű, milyen tapadós, milyen súlyos, súlytalan volta ellenére is.  Ez esetben is, amiként az mindahány jelenség esetében van, nem maga a szem látja az energia-képet, és nem maga a Tudat regisztrálja azt. A szellemi látás révén lesz a látható világ részévé, akként, hogy a harmadik szem regisztrálja, s az Én-rész kielemzi a test energia-körébe, vagy annak közelségébe került képet, s az általa kielemzett képet „lefordítja” a Tudat számára. A Tudat a kapott információt kivetíti a szem látóidegei, s a retinahártya felé, amely akként közvetíti vissza azt az agy minden egyes látott képet kielemző, és a Valóság, tehát a látott képek szintjére emelő agyi tartománya felé, mintha a kép lenyomata benne magában jelent volna meg. </w:t>
      </w:r>
    </w:p>
    <w:p>
      <w:pPr>
        <w:pStyle w:val="Normal"/>
        <w:jc w:val="both"/>
        <w:rPr>
          <w:sz w:val="24"/>
          <w:szCs w:val="24"/>
        </w:rPr>
      </w:pPr>
      <w:r>
        <w:rPr>
          <w:sz w:val="24"/>
          <w:szCs w:val="24"/>
        </w:rPr>
        <w:t xml:space="preserve">  </w:t>
      </w:r>
      <w:r>
        <w:rPr>
          <w:sz w:val="24"/>
          <w:szCs w:val="24"/>
        </w:rPr>
        <w:t xml:space="preserve">(Azt nem mindannyian tudjátok: nem azért láttok, mert a szem jó: az is kell, hogy a retinahártyán a szem elé került tárgy képe megjelenjék, s azt a látóidegek az agy felé közvetítsék. De ha az agy adott agyi tartománya nem képes érzékelni és kielemezni a szem által átközvetített képet, az érzékelt kép nem lesz ténylegesen is látottá, mert a szem nem tudja, hogy mit lát, vagy mit kellene látnia. Az csak az optika, amelynek „befogott” képét az agy hívja elő, és jeleníti meg az agy egy másik, már a Tudatosodásra alkalmas agyi tartományában. A kicsinyek látják az előttük lévő tárgyat, s ha a szem jó, a tárgy képe átközvetítődik az illető agyi tartományba, amely a kapott, és kielemzett képet át is közvetíti a másik agyi tartományba, amely azonban még nem ismeri fel a képet, hisz még nem épült be annak léte és mibenléte az adott agyi tartományba mint Tudati ismeretelem, amely, bár Tudatosodásra alkalmas, a kicsinyek esetében még csak a Tudatosodás kezdeti fokán áll. A kicsi már felismeri és beazonosítja az anya, az apa, az ismerősök, s a már ismert tárgya és/vagy lények képét, de ha még nem látott farkast, vagy cicát, az csak egy ismeretlen, mozgó </w:t>
      </w:r>
      <w:r>
        <w:rPr>
          <w:i/>
          <w:sz w:val="24"/>
          <w:szCs w:val="24"/>
        </w:rPr>
        <w:t>valami</w:t>
      </w:r>
      <w:r>
        <w:rPr>
          <w:sz w:val="24"/>
          <w:szCs w:val="24"/>
        </w:rPr>
        <w:t xml:space="preserve"> lesz, aminek </w:t>
      </w:r>
      <w:r>
        <w:rPr>
          <w:i/>
          <w:sz w:val="24"/>
          <w:szCs w:val="24"/>
        </w:rPr>
        <w:t>mibenlétét</w:t>
      </w:r>
      <w:r>
        <w:rPr>
          <w:sz w:val="24"/>
          <w:szCs w:val="24"/>
        </w:rPr>
        <w:t xml:space="preserve"> még meg kell tanulnia, meg kell jegyeznie. Ez az oka annak, hogy a kicsinyek életük kezdeti hónapjaiban semmitől és senkitől nem félnek: hisz még nem is ismernek senkit </w:t>
      </w:r>
      <w:r>
        <w:rPr>
          <w:i/>
          <w:sz w:val="24"/>
          <w:szCs w:val="24"/>
        </w:rPr>
        <w:t>igazán</w:t>
      </w:r>
      <w:r>
        <w:rPr>
          <w:sz w:val="24"/>
          <w:szCs w:val="24"/>
        </w:rPr>
        <w:t xml:space="preserve">. S ez még akkor is így van, ha egy bizonyos kor után egyes gyermekek </w:t>
      </w:r>
      <w:r>
        <w:rPr>
          <w:i/>
          <w:sz w:val="24"/>
          <w:szCs w:val="24"/>
        </w:rPr>
        <w:t>minden</w:t>
      </w:r>
      <w:r>
        <w:rPr>
          <w:sz w:val="24"/>
          <w:szCs w:val="24"/>
        </w:rPr>
        <w:t xml:space="preserve"> idegen láttán keserves sírásra fakadnak, mert nem az ismeretlen személytől félnek: általában attól, ami és aki ismeretlen, ami és aki nincs jelen az agy Tudatosodásra alkalmas agyi tartományában. Ez esetben maga a szülő tanítja meg „félni” a gyermeket, ha szorosan magához, és csakis magához láncolja, s a gyermeknek nincs alkalma megszokni, hogy időről – időre számára ismeretlen képek bukkannak elé, amelyek lehetnek emberek, állatok, növények, vagy bármi más. A kicsi számára mindez csak egy-egy újabb kép, amit meg kell tanulnia, be kell illesztenie a Tudati rendszerb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Ám ismét elkalandoztunk egy kissé, így most térjünk vissza e kötet utolsó kérdéséhez: az általatok látott – látható képekhez. Amiként mondtam, a magasabb szintekről átközvetítődött, vagy olykor szándékosan, éspedig a Szellemi Vezető által, de mindenkor az Úr engedélyével a ti világotok energia-elemei közé átközvetített kép vagy bizonyságul és megerősítésül adatik elétek, s ez a gyakoribb, de csak rövidebb időre felbukkanó kép, vagy akként, és azért, amiként és amiért azt munkatársamnak engedi látni az Úr. Részben persze felé is azért engedtetett meg az Úr által a magasabb szintek egy-egy részletét, képét átközvetítenem, hogy erőt és bátorságot csepegtessek mindig riadt, s nem éppen önbizalomról híres Tudatába, és Haza vágyó lelkébe - Szellemébe, részben pedig azért, hogy fizikai energia szintje az általunk vállalt Feladatnak megfelelő rezgésszinten maradhasson. De ez az oka annak is (tehát a testi – lelki és Szellemi energiák megfelelő szinten tartása) hogy azok az energia-kapuk (vagy csatornák) megnyittattak a csöppnyi lakás bizonyos pontjain: ott, ahol dolgozunk, ahol a gyógyítást végezzük, s ott, ahol a víz különböző rezgésszintű Élet-energiákkal való feltöltését végezzük. Ezek a „kapuk”, vagy csatornák tulajdonképpen nem is annyira az adott pontokhoz vannak kötve, tehát nem az adott helyiség bizonyos pontjai, és a Fent Világa közt léteznek: munkatársam elsődleges energia-csatornája, tehát a korona csakra és köztem áramlik az energia, ekként azt mindenkor közvetlen formában, mondhatni: spontán mód vonzza magához az Én-rész, amelynek feladata a test és a Tudat energia-szintjének folyamatos utánpótlása. Viszont az is természetes, hogy az a légköri ív, amelyen a leközvetített energia rendszerint áthalad, maga is magasabb rezgésszintűvé válik, mert az adott lég-elemek rezgésszintje az ívben, s akörül megnövekedik. Ekként lehetséges az, hogy aki az íróasztal előtti székbe ül, maga is érzékeli az energia áramlását, ha már nem is teljességgel azon a szinten, mint munkatársam, aki nem közvetve, de közvetlenül érezheti, és persze, használhatja is a leközvetített energiát. </w:t>
      </w:r>
    </w:p>
    <w:p>
      <w:pPr>
        <w:pStyle w:val="Normal"/>
        <w:jc w:val="both"/>
        <w:rPr>
          <w:sz w:val="24"/>
          <w:szCs w:val="24"/>
        </w:rPr>
      </w:pPr>
      <w:r>
        <w:rPr>
          <w:sz w:val="24"/>
          <w:szCs w:val="24"/>
        </w:rPr>
        <w:t xml:space="preserve">    </w:t>
      </w:r>
      <w:r>
        <w:rPr>
          <w:sz w:val="24"/>
          <w:szCs w:val="24"/>
        </w:rPr>
        <w:t xml:space="preserve">De természetesen nem csak kis munkatársam kaphat, és kap ekként többletenergiát: mindannyian birtokosaivá lehettek, és birtokosaivá is lesztek mindannyiszor, ha igazán, szívetekből fohászkodtok, ha a gyógyító folyamatban vesztek részt, ha a víz delejezésével, vagy bármely Szeretet-szolgálat elvégzésével foglalatoskodtok. Akinek Feladata jobbára fizikai energiát igényel, az is a feladatnak megfelelő rezgésszintű energiát fogja kapni Őrszellemétől, s akinek koncentrált figyelemre van szüksége, mert tanít, vagy tanul, vagy Testvérei panaszát igyekszik akként könnyíteni, hogy figyelmesen és türelemmel hallgatja végig őket, az szintén a maga energiaigényének megfelelő szintű, erejű és mennyiségű többletenergiát fogja kapni, amelynek egy része megmarad benne magában, mint többletenergia, amely segítségére lesz, hogy másokat is segítsen akként, amiként az az ő feladatában vagyon. </w:t>
      </w:r>
    </w:p>
    <w:p>
      <w:pPr>
        <w:pStyle w:val="Normal"/>
        <w:jc w:val="both"/>
        <w:rPr/>
      </w:pPr>
      <w:r>
        <w:rPr>
          <w:sz w:val="24"/>
          <w:szCs w:val="24"/>
        </w:rPr>
        <w:t xml:space="preserve">  </w:t>
      </w:r>
      <w:r>
        <w:rPr>
          <w:sz w:val="24"/>
          <w:szCs w:val="24"/>
        </w:rPr>
        <w:t>Amikor azt mondom: tanít, vagy tanul, inkább a Fent Világából érkezett Tanítások átadására, vagy befogadására értem, bár a föld-szintű ismeretek elsajátításához is kap, vagy kaphat a Tudat többlet-energiát. Azt viszont már az Én-rész kell átközvetítse a Tudat felé, éspedig a magával vitt energiából merítve. Ezért van, hogy aki tanul, épp úgy elfárad, mint aki kifejezetten fizikai megterhelést adó munkát végez,  mert az Én-rész a fizikai feladat elvégzéséhez szükséges energia-többletet is a Tudat aktivizálására fordította, viszont ha a Tudat felé már elküldte az általa helyesnek és szükségesnek, és felhasználhatónak ítélt energiamennyiséget, a testi erő megtámogatására nem áldoz többletenergiát, csak nagyon indokolt esetben. Jobbára akkor, ha az, aki tanult, utána még valóban szükséges, de már fizikai energiát igénylő feladatot is el kell hogy lásson. Például aki munka mellett folytatja tanulmányait, szintén kétféle energiát kell, hogy kapjon. Ennek egy része az Én-rész által magával vitt energia, egy része viszont már az Én-rész által az Őr-szellemtől kért, és kapott energia.</w:t>
      </w:r>
    </w:p>
    <w:p>
      <w:pPr>
        <w:pStyle w:val="Normal"/>
        <w:jc w:val="both"/>
        <w:rPr>
          <w:sz w:val="24"/>
          <w:szCs w:val="24"/>
        </w:rPr>
      </w:pPr>
      <w:r>
        <w:rPr>
          <w:sz w:val="24"/>
          <w:szCs w:val="24"/>
        </w:rPr>
        <w:t xml:space="preserve">  </w:t>
      </w:r>
      <w:r>
        <w:rPr>
          <w:sz w:val="24"/>
          <w:szCs w:val="24"/>
        </w:rPr>
        <w:t xml:space="preserve">Ugyanez a jelenség a Szellemi értelemben vett Feladat esetében is hasonlóképp van, ha nem is teljességgel azonosképpen. Akinek Feladata már eleve megosztott, vagyis akként lehet csak módja a magasabb rendű, azaz Tudati – Lelki és Szellemi értelemben vett Feladatát végeznie, hogy közben valamely fizikai megterhelést adó feladatot is végeznie kell (mint azt munkatársam, vagy T. E. Testvérünk esetében is megfigyelhetitek), </w:t>
      </w:r>
      <w:r>
        <w:rPr>
          <w:i/>
          <w:sz w:val="24"/>
          <w:szCs w:val="24"/>
        </w:rPr>
        <w:t>az a számára szükséges többletenergiát mindenkor a magasabb szintű, tehát a Szellemi értelemben vett Feladathoz mérten kapja,</w:t>
      </w:r>
      <w:r>
        <w:rPr>
          <w:sz w:val="24"/>
          <w:szCs w:val="24"/>
        </w:rPr>
        <w:t xml:space="preserve"> tehát akként, hogy a fizikai értelemben vett feladat végzéséhez is a magasabb rendű energiát közvetíti le Én-része felé Őr-szelleme, mert a figyelem megosztása eleve több energiát igényel, s mert a feladat mindahány eleme egyként fontos, így ezt is, és azt is teljes értékű, egyedüli feladatként kell megoldja, egy-azon időben. Ez viszont a fizikai feladat végzését is nehezíti, nem csak a Tudati és Szellemi, s akár még Lelki részét.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Bizony, gyermekeim, akként van, amiként mondom, és más: több, és szebb is az Élet, mint amennyit ti abból ismertek és a magatokénak tudhattok, de amelyet csak akkor fogtok már igazán megismerhetni, ha nem földi elmétekkel igyekeztek meghatározni a Boldogság és a gazdagság mibenlétét, és nem földi szemeitekkel akarjátok meglátni A Kincset, amely igazán Gazdaggá és Boldoggá tehet benneteket. Azon Kincsek ugyanis, amelyek Shambhalla mindahány Lakójának rendelkezésére állnak, a ti szinteteken is megvannak, éspedig éppen hogy bennetek, és köröttetek. Csak még vak bennetek a Lélek és a Szellem: meglátni, és felismerni azokat azon hamis kincsecskék mellett, amelyeket a testi ember szemei látnak, s amelyet a testi ember akar magának. </w:t>
      </w:r>
    </w:p>
    <w:p>
      <w:pPr>
        <w:pStyle w:val="Normal"/>
        <w:jc w:val="both"/>
        <w:rPr>
          <w:sz w:val="24"/>
          <w:szCs w:val="24"/>
        </w:rPr>
      </w:pPr>
      <w:r>
        <w:rPr>
          <w:sz w:val="24"/>
          <w:szCs w:val="24"/>
        </w:rPr>
        <w:t xml:space="preserve">   </w:t>
      </w:r>
      <w:r>
        <w:rPr>
          <w:sz w:val="24"/>
          <w:szCs w:val="24"/>
        </w:rPr>
        <w:t xml:space="preserve">Azok a nem fizikai történések (vagyis jelenségek), amelyekről az imént szólottam, éppen azért adatnak elétek Útjaitok során, hogy eltereljék a földi kincsecskékről a figyelmeteket, hogy képesek legyetek észre venni azokat a másféle Kincseket, amelyek bennetek, és köröttetek vannak. A Földi gazdagság árán megszerezhető Valódi Gazdagság felé akarnak terelni benneteket azok a Segítő Szellem-testvérek, akik maguk is látják és tudják: mennyire semmit érő volna az ő minden igyekezetük, ha csak a földi gazdagság megszerzésében segítenének benneteket, amiként az még elmétek kívánsága, ahelyett, hogy a Valós Gazdagságot igyekeznének elétek tárni, megmutatni és kezeitekbe adni, és afelé igyekeznének vezetni benneteket, amiként az a Szellemi Követ, s a felsőbb rendű ÉN kívánsága, és persze érdeke is. </w:t>
      </w:r>
    </w:p>
    <w:p>
      <w:pPr>
        <w:pStyle w:val="Normal"/>
        <w:jc w:val="both"/>
        <w:rPr>
          <w:sz w:val="24"/>
          <w:szCs w:val="24"/>
        </w:rPr>
      </w:pPr>
      <w:r>
        <w:rPr>
          <w:sz w:val="24"/>
          <w:szCs w:val="24"/>
        </w:rPr>
        <w:t xml:space="preserve">  </w:t>
      </w:r>
      <w:r>
        <w:rPr>
          <w:sz w:val="24"/>
          <w:szCs w:val="24"/>
        </w:rPr>
        <w:t xml:space="preserve">Bizony, gyermekeim: más az Élet, korántsem olyan egyszerű, és nem olyan egyértelmű, mint amiként azt magatok várnátok és szeretnétek. Van, hogy ami elmétek számára kedvesnek tűnik, nem más, és nem több, mint az ellentét ártó csele, és van, hogy az a fájdalom, ami benneteket ér, éppen a ti érdeketekben kell, hogy érjen benneteket, hogy Ébresszen, vagy letisztítson valamely korábban Szellem-ruhá-tokra esett, sötétlő sárfoltot. </w:t>
      </w:r>
    </w:p>
    <w:p>
      <w:pPr>
        <w:pStyle w:val="Normal"/>
        <w:jc w:val="both"/>
        <w:rPr>
          <w:sz w:val="24"/>
          <w:szCs w:val="24"/>
        </w:rPr>
      </w:pPr>
      <w:r>
        <w:rPr>
          <w:sz w:val="24"/>
          <w:szCs w:val="24"/>
        </w:rPr>
        <w:t xml:space="preserve">   </w:t>
      </w:r>
      <w:r>
        <w:rPr>
          <w:sz w:val="24"/>
          <w:szCs w:val="24"/>
        </w:rPr>
        <w:t xml:space="preserve">De akár ekként van, akár akként, az Élet nem csak más, hanem valósággal több is, mert az, amit annak éltek meg, csak </w:t>
      </w:r>
      <w:r>
        <w:rPr>
          <w:i/>
          <w:sz w:val="24"/>
          <w:szCs w:val="24"/>
          <w:u w:val="single"/>
        </w:rPr>
        <w:t>látszik annak, de nem maga az Élet!</w:t>
      </w:r>
      <w:r>
        <w:rPr>
          <w:sz w:val="24"/>
          <w:szCs w:val="24"/>
        </w:rPr>
        <w:t xml:space="preserve"> </w:t>
      </w:r>
    </w:p>
    <w:p>
      <w:pPr>
        <w:pStyle w:val="Normal"/>
        <w:jc w:val="both"/>
        <w:rPr>
          <w:sz w:val="24"/>
          <w:szCs w:val="24"/>
        </w:rPr>
      </w:pPr>
      <w:r>
        <w:rPr>
          <w:sz w:val="24"/>
          <w:szCs w:val="24"/>
        </w:rPr>
        <w:t xml:space="preserve">   </w:t>
      </w:r>
      <w:r>
        <w:rPr>
          <w:sz w:val="24"/>
          <w:szCs w:val="24"/>
        </w:rPr>
        <w:t xml:space="preserve">Az ÉLET, s már ekként, nagy betűkkel, mindenkor azzá, és olyanná lesz számotokra, s már Valós ÉN-eitek számára, amivé tenni tudjátok, mégpedig éppen azokon az Élet nevű Utakon, amelyek ekként nem másak: Az ÉLET építőkövei, amelyeket azonban ti kell, hogy összegyűjtsetek, és együvé hordjatok: ne legyetek Hajlék nélkül, amikor már majd a Viharnak szelei fújna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okat: bizony, nagyon is sokat beszélhetnénk még e kérdésről, de mert akként érzem: itt és most ennyit elégséges volt elétek tárnom, elköszönök tőletek, ha ismét csak e kötetben is, hisz hamarosan új könyv, és új kérdések felé vezetlek benneteket, hogy annak is tudóivá, értőivé legyetek... </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2005. júl. 21.)</w:t>
      </w:r>
    </w:p>
    <w:sectPr>
      <w:footerReference w:type="default" r:id="rId2"/>
      <w:footerReference w:type="first" r:id="rId3"/>
      <w:type w:val="nextPage"/>
      <w:pgSz w:w="11906" w:h="16838"/>
      <w:pgMar w:left="576" w:right="4896" w:gutter="576" w:header="0" w:top="6192"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16:00Z</dcterms:created>
  <dc:creator>Evike</dc:creator>
  <dc:description/>
  <cp:keywords/>
  <dc:language>en-US</dc:language>
  <cp:lastModifiedBy>Evike</cp:lastModifiedBy>
  <cp:lastPrinted>2005-07-17T19:18:00Z</cp:lastPrinted>
  <dcterms:modified xsi:type="dcterms:W3CDTF">2005-07-19T18:50:00Z</dcterms:modified>
  <cp:revision>153</cp:revision>
  <dc:subject/>
  <dc:title>Más az Élet: bizony, más, nem csak az, és nem csak annyi, amit, és amennyit ti a ti síkotokon már megfigyelni képesek lehetek</dc:title>
</cp:coreProperties>
</file>