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t>Tandari Éva</w:t>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sz w:val="48"/>
        </w:rPr>
      </w:pPr>
      <w:r>
        <w:rPr>
          <w:b/>
          <w:i/>
          <w:sz w:val="48"/>
        </w:rPr>
        <w:t>Más</w:t>
      </w:r>
    </w:p>
    <w:p>
      <w:pPr>
        <w:pStyle w:val="Normal"/>
        <w:tabs>
          <w:tab w:val="left" w:pos="144" w:leader="none"/>
        </w:tabs>
        <w:ind w:firstLine="144"/>
        <w:jc w:val="both"/>
        <w:rPr/>
      </w:pPr>
      <w:r>
        <w:rPr/>
        <w:t xml:space="preserve">  </w:t>
      </w:r>
      <w:r>
        <w:rPr>
          <w:sz w:val="40"/>
        </w:rPr>
        <w:t xml:space="preserve">   </w:t>
      </w:r>
      <w:r>
        <w:rPr>
          <w:sz w:val="40"/>
        </w:rPr>
        <w:t xml:space="preserve">az </w:t>
      </w:r>
    </w:p>
    <w:p>
      <w:pPr>
        <w:pStyle w:val="Normal"/>
        <w:tabs>
          <w:tab w:val="left" w:pos="144" w:leader="none"/>
        </w:tabs>
        <w:ind w:firstLine="144"/>
        <w:jc w:val="both"/>
        <w:rPr/>
      </w:pPr>
      <w:r>
        <w:rPr/>
        <w:t xml:space="preserve">          </w:t>
      </w:r>
      <w:r>
        <w:rPr>
          <w:sz w:val="48"/>
        </w:rPr>
        <w:t>Élet…</w:t>
      </w:r>
    </w:p>
    <w:p>
      <w:pPr>
        <w:pStyle w:val="Normal"/>
        <w:tabs>
          <w:tab w:val="left" w:pos="144" w:leader="none"/>
        </w:tabs>
        <w:ind w:firstLine="144"/>
        <w:jc w:val="both"/>
        <w:rPr>
          <w:sz w:val="48"/>
        </w:rPr>
      </w:pPr>
      <w:r>
        <w:rPr>
          <w:sz w:val="48"/>
        </w:rPr>
      </w:r>
    </w:p>
    <w:p>
      <w:pPr>
        <w:pStyle w:val="Normal"/>
        <w:tabs>
          <w:tab w:val="left" w:pos="144" w:leader="none"/>
        </w:tabs>
        <w:ind w:firstLine="144"/>
        <w:jc w:val="both"/>
        <w:rPr/>
      </w:pPr>
      <w:r>
        <w:rPr/>
        <w:t xml:space="preserve">      </w:t>
      </w:r>
      <w:r>
        <w:rPr/>
        <w:t>III. kötet</w:t>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t>Az előző kötet egy nagyon is fontos és lényeges részét emel</w:t>
        <w:softHyphen/>
        <w:t>tettem át már a könyv írása közben e kötetbe is, mert kell, hogy az egyik mondattal kapcsolatban valamit lényege</w:t>
        <w:softHyphen/>
        <w:t>sen bővebben és részletesebben is elmondjak néktek. Ám most kivételesen nem a kiemelten íratott, de a szinte csak „mellékesen”, zárójelbe téve megemlített kérdést fogjuk tü</w:t>
        <w:softHyphen/>
        <w:t>zetesebben megvizsgálni, ha annak magyarázatához szoro</w:t>
        <w:softHyphen/>
        <w:t>san hozzá tartozik is a kiemelt szövegrész teljessége:</w:t>
      </w:r>
    </w:p>
    <w:p>
      <w:pPr>
        <w:pStyle w:val="Normal"/>
        <w:tabs>
          <w:tab w:val="left" w:pos="144" w:leader="none"/>
        </w:tabs>
        <w:jc w:val="both"/>
        <w:rPr/>
      </w:pPr>
      <w:r>
        <w:rPr>
          <w:b/>
          <w:i/>
        </w:rPr>
        <w:t xml:space="preserve">  </w:t>
      </w:r>
      <w:r>
        <w:rPr>
          <w:b/>
          <w:i/>
          <w:u w:val="double"/>
        </w:rPr>
        <w:t>„</w:t>
      </w:r>
      <w:r>
        <w:rPr>
          <w:b/>
          <w:i/>
          <w:u w:val="double"/>
        </w:rPr>
        <w:t>A Fény ugyanis bennetek van! Bennetek, Szellemetek</w:t>
        <w:softHyphen/>
        <w:t>ben, s ekként a parányi kis Szellemi Követben, az Én-rész</w:t>
        <w:softHyphen/>
        <w:t>ben, hisz a Szellemi Követ Isteni Erő, amely Maga A Fény, mert Istenből van!</w:t>
      </w:r>
    </w:p>
    <w:p>
      <w:pPr>
        <w:pStyle w:val="Normal"/>
        <w:tabs>
          <w:tab w:val="left" w:pos="144" w:leader="none"/>
        </w:tabs>
        <w:ind w:firstLine="144"/>
        <w:jc w:val="both"/>
        <w:rPr/>
      </w:pPr>
      <w:r>
        <w:rPr>
          <w:b/>
          <w:i/>
          <w:u w:val="double"/>
        </w:rPr>
        <w:t>Ti magatok hordjátok tehát magatokban A Fényt, mert az a bennetek Ős-tisztaságában megmaradt Isteni Szikra, amelyet azonban csak olyan szinten fogtok tudni érzékelni, amilyen fo</w:t>
        <w:softHyphen/>
        <w:t>kon képesek voltatok levetni magatokról azokat a tisztátalan</w:t>
        <w:softHyphen/>
        <w:t>ság-rétegeket, amellyel azt egykoron elfedtétek önmagatokban – önmagatok elől. S amilyen szinten képe</w:t>
        <w:softHyphen/>
        <w:t>sek vagytok ismételten kibontani,  felismerni, megélni és elviselni is a bennetek lévő Fényt, olyan Fénybe emelked</w:t>
        <w:softHyphen/>
        <w:t>hettek fel a Fény által, mert olyan erősségű, azaz rezgés</w:t>
        <w:softHyphen/>
        <w:t>szintű Fény befogadására és betöltésére váltok képessé.</w:t>
      </w:r>
      <w:r>
        <w:rPr/>
        <w:t xml:space="preserve"> </w:t>
      </w:r>
    </w:p>
    <w:p>
      <w:pPr>
        <w:pStyle w:val="Normal"/>
        <w:tabs>
          <w:tab w:val="left" w:pos="144" w:leader="none"/>
        </w:tabs>
        <w:ind w:firstLine="144"/>
        <w:jc w:val="both"/>
        <w:rPr/>
      </w:pPr>
      <w:r>
        <w:rPr/>
        <w:t>S mert e Fény egy Tökéletes eleme mindenkor része az Én-résznek, az Én-részben lévő Fény által emelkedtek fel Tu</w:t>
        <w:softHyphen/>
        <w:t>dato</w:t>
        <w:softHyphen/>
        <w:t>tokkal is, s amilyen szintre emelkedtetek, olyan szintre nyertek bepillantást azon percekben, amikor az emelkedett</w:t>
        <w:softHyphen/>
        <w:t>ség csúcs</w:t>
        <w:softHyphen/>
        <w:t xml:space="preserve">pontján vagytok. (Avagy mi mást tükrözne már magában az a tény is, hogy </w:t>
      </w:r>
      <w:r>
        <w:rPr>
          <w:i/>
          <w:u w:val="double"/>
        </w:rPr>
        <w:t>a test körüli aura-mezők is, ami</w:t>
        <w:softHyphen/>
        <w:t>ként azt a Fénykö</w:t>
        <w:softHyphen/>
        <w:t>rök, s azok Fény-ívei esetében tapasztal</w:t>
        <w:softHyphen/>
        <w:t>hatjátok: épp úgy hét ré</w:t>
        <w:softHyphen/>
        <w:t>tegből tevődnek össze</w:t>
      </w:r>
      <w:r>
        <w:rPr/>
        <w:t>? Ám e kér</w:t>
        <w:softHyphen/>
        <w:t>désre már külön térek majd rá, hogy e könyv oldalait ne sza</w:t>
        <w:softHyphen/>
        <w:t>porítsam a szükségesnél inkább, mert e kérdés maga külön és alapos vizsgálódást és kibontást igényel, és érdemel is...)</w:t>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t>A fontos, és a lényeges ez a mondatrész:</w:t>
      </w:r>
    </w:p>
    <w:p>
      <w:pPr>
        <w:pStyle w:val="Normal"/>
        <w:tabs>
          <w:tab w:val="left" w:pos="144" w:leader="none"/>
        </w:tabs>
        <w:ind w:firstLine="144"/>
        <w:jc w:val="both"/>
        <w:rPr/>
      </w:pPr>
      <w:r>
        <w:rPr/>
        <w:t xml:space="preserve">  „</w:t>
      </w:r>
      <w:r>
        <w:rPr>
          <w:i/>
          <w:u w:val="double"/>
        </w:rPr>
        <w:t>a test körüli aura-mezők is, amiként azt a Fénykörök, s azok Fény-ívei esetében tapasztalhatjátok: épp úgy hét ré</w:t>
        <w:softHyphen/>
        <w:t>tegből tevőd</w:t>
        <w:softHyphen/>
        <w:t>nek össze</w:t>
      </w:r>
      <w:r>
        <w:rPr/>
        <w:t>”</w:t>
      </w:r>
    </w:p>
    <w:p>
      <w:pPr>
        <w:pStyle w:val="Normal"/>
        <w:tabs>
          <w:tab w:val="left" w:pos="144" w:leader="none"/>
        </w:tabs>
        <w:ind w:firstLine="144"/>
        <w:jc w:val="both"/>
        <w:rPr/>
      </w:pPr>
      <w:r>
        <w:rPr/>
      </w:r>
    </w:p>
    <w:p>
      <w:pPr>
        <w:pStyle w:val="Normal"/>
        <w:tabs>
          <w:tab w:val="left" w:pos="144" w:leader="none"/>
        </w:tabs>
        <w:ind w:firstLine="144"/>
        <w:jc w:val="both"/>
        <w:rPr/>
      </w:pPr>
      <w:r>
        <w:rPr/>
        <w:t>A test aura-mezői, azok mindegyike Fény, annak más és más rezgésszintű elemeiből áll. Tehát nem csak magatok</w:t>
        <w:softHyphen/>
        <w:t>ban: testeitek körül is jelen van a Fény, amely lényegét te</w:t>
        <w:softHyphen/>
        <w:t xml:space="preserve">kintve nem más: a bennetek lévő Fény: a mindenkor tökéletes Isteni Szikra kivetülő sugara. </w:t>
      </w:r>
    </w:p>
    <w:p>
      <w:pPr>
        <w:pStyle w:val="Normal"/>
        <w:tabs>
          <w:tab w:val="left" w:pos="144" w:leader="none"/>
        </w:tabs>
        <w:ind w:firstLine="144"/>
        <w:jc w:val="both"/>
        <w:rPr/>
      </w:pPr>
      <w:r>
        <w:rPr/>
        <w:t>A test maga a legsűrűbb energia-elemekből álló képződmény az Én-rész körül, és annak szolgálatában. Amiként mondtam már a korábbi munkáink során, az Én-rész abban a pillanat</w:t>
        <w:softHyphen/>
        <w:t>ban, amikoris eléri a testet öltés színhelyét, és egymáshoz vonzza majdani fizikai eszközének alap-elemeit, azaz a pe</w:t>
        <w:softHyphen/>
        <w:t>tesejtet és a férfi-erő sejtet, a majdani test körüli ener-giabur</w:t>
        <w:softHyphen/>
        <w:t>kok mindösszességét akként nyitja ki, hogy azok egymásra borulva léteznek miként a rózsa szirmai. A történés spontán mód megy végbe, az Én-rész Szellemi tudatában tárolt kép jele</w:t>
        <w:softHyphen/>
        <w:t>nik meg az egymáshoz vonzott, egységbe rendezett és be</w:t>
        <w:softHyphen/>
        <w:t>töltött sejt-pár körül.</w:t>
      </w:r>
    </w:p>
    <w:p>
      <w:pPr>
        <w:pStyle w:val="Normal"/>
        <w:tabs>
          <w:tab w:val="left" w:pos="144" w:leader="none"/>
        </w:tabs>
        <w:ind w:firstLine="144"/>
        <w:jc w:val="both"/>
        <w:rPr/>
      </w:pPr>
      <w:r>
        <w:rPr/>
        <w:t>A két, egyesült sejt akkor még csak mint megter</w:t>
        <w:softHyphen/>
        <w:t xml:space="preserve">mékenyült pete létezik </w:t>
      </w:r>
      <w:r>
        <w:rPr>
          <w:i/>
        </w:rPr>
        <w:t>a fizikai szempontok szerint: de már akkor tökéletes test az Én-rész szempontjai szerint,</w:t>
      </w:r>
      <w:r>
        <w:rPr/>
        <w:t xml:space="preserve"> mert az Én-rész a legelső pillanattól, s már azt megelőzően: az ÚT felvállalá</w:t>
        <w:softHyphen/>
        <w:t>sának pillanatától akként éli meg a maga Szellemi Tudatá</w:t>
        <w:softHyphen/>
        <w:t>ban lévő energia-testeket, mint tényleges testet. Vagyis a Szellemi Követ valóban ÉL a legelső pillanattól abban a testnek, de még embriónak sem nevezhető, mert még alig is egymásba kapcsolódott sejt-együttesben, mert megéli ön</w:t>
        <w:softHyphen/>
        <w:t>maga kiterjedését, annak teljességét a majdani test már lé</w:t>
        <w:softHyphen/>
        <w:t xml:space="preserve">tező energia-burkaiban. </w:t>
      </w:r>
    </w:p>
    <w:p>
      <w:pPr>
        <w:pStyle w:val="Normal"/>
        <w:tabs>
          <w:tab w:val="left" w:pos="144" w:leader="none"/>
        </w:tabs>
        <w:ind w:firstLine="144"/>
        <w:jc w:val="both"/>
        <w:rPr/>
      </w:pPr>
      <w:r>
        <w:rPr/>
      </w:r>
    </w:p>
    <w:p>
      <w:pPr>
        <w:pStyle w:val="Normal"/>
        <w:tabs>
          <w:tab w:val="left" w:pos="144" w:leader="none"/>
        </w:tabs>
        <w:ind w:firstLine="144"/>
        <w:jc w:val="both"/>
        <w:rPr/>
      </w:pPr>
      <w:r>
        <w:rPr/>
        <w:t>Az Én-rész a ti fogalmaitok szerint a test egy parányi pontján van jelen. Ez ekként is van: a ti értelmezéstek sze</w:t>
        <w:softHyphen/>
        <w:t>rint, és a ti számotokra, mert még csak a testet vagytok ké</w:t>
        <w:softHyphen/>
        <w:t>pesek érzékelni, s mert Tudati – ismereti elemeitek közt épp csak a testet körülvevő elsődleges energia-burok, azaz az ezüstaura kapott helyet, mint létező, nem fizikai test-elem. Vagyis még csak annak észlelésére vagytok képesek, leg</w:t>
        <w:softHyphen/>
        <w:t>alábbis többnyire, mert még kevés azok száma, akik az ezüstaura fölötti réteg: a Szivárvány-aura érzékelésére is ké</w:t>
        <w:softHyphen/>
        <w:t>pesek, s még ők sem látják azt a maga teljességében, mert az emberi agy még nem alkalmas arra, hogy a számára isme</w:t>
        <w:softHyphen/>
        <w:t>retlen szín-tartományokat érzékelje, beazonosítsa mint látott képet. Amiként mondtam, a látás alap-feltétele, hogy az agy tudomásul vegye a szem elé kerülő tárgyat, vagyis érzékelje magát a tárgyat, amely érzékelést mint történést a látóidege</w:t>
        <w:softHyphen/>
        <w:t>ken keresztül a szem átközvetít. Ameddig az agy Tudatos agyi tartományában valamely kép nincs jelen, tehát még nem ismert, a látott kép nem is konkretizálódik, azaz nem válik felismertté. Ha az agy képtelen a Tudatosodás bárha legalsóbb szintjének elérésére is, akkor sem válik tudottá: mit lát az illető személy, ha a szem maga ép és egészséges, vagyis teljességgel alkalmas arra, hogy a szerepét betöltse. Amilyen fokon kinyílik az agy Tudati agyi tartománya, olyan mértékben lesz több és több a látóidegek által regiszt</w:t>
        <w:softHyphen/>
        <w:t>rált, s a Tudat által felismert képek száma is. S ez még akkor is ekként van, és akkor is a Tudat az elsődleges fontosságú a látás valósággá válásának folyamatában, ha a látható tarto</w:t>
        <w:softHyphen/>
        <w:t>mányba, s a szem elé került tárgyak és/vagy személyek képe nem a Tudati, de az agy látó-központjai felé áramlanak első</w:t>
        <w:softHyphen/>
        <w:t xml:space="preserve">sorban. Sem maga a szem, sem az agy látóideg-központjai nem alkalmasak a retinahártyán rögzült kép kielemzésére: ezek csak továbbítják azt a Tudat felé, amely a kielemzést végzi, meghatározva a látott kép mibenlétét. </w:t>
      </w:r>
    </w:p>
    <w:p>
      <w:pPr>
        <w:pStyle w:val="Normal"/>
        <w:tabs>
          <w:tab w:val="left" w:pos="144" w:leader="none"/>
        </w:tabs>
        <w:ind w:firstLine="144"/>
        <w:jc w:val="both"/>
        <w:rPr/>
      </w:pPr>
      <w:r>
        <w:rPr/>
        <w:t>A teljes, tehát az általatok, a magatok szintjén elérhető átlagos fejlettségű Tudat már minden egyes, a szem látó-mezejébe került tárgy beazonosítására képes, s ha a szem, és a látóidegek mindös</w:t>
        <w:softHyphen/>
        <w:t>szessége is ép, a kép ténylegesen is a látható világ részévé lesz számotokra. Aki az átlagosnál magasabb szintű Tudati erők birtokosa, több tárgy beazonosítására válik képessé, mint az azonos fizikai adottságokkal bíró, de Tudati erőit csak mérsékeltebb fokon használó személy. Aki viszont a Tudati energiák mellett (</w:t>
      </w:r>
      <w:r>
        <w:rPr>
          <w:i/>
        </w:rPr>
        <w:t>vagy akár azok helyett!!</w:t>
      </w:r>
      <w:r>
        <w:rPr/>
        <w:t xml:space="preserve">) az Én-rész Szellemi energiáinak használatára is képes, nem csak azt fogja akként érzékelni, mint a látható tartomány képét, ami ténylegesen is az adott szint látható képei közé tartozik: azt is, s még azt, aminek látására az Én-rész Szellemi Tudata révén módja és lehetősége nyílik. </w:t>
      </w:r>
    </w:p>
    <w:p>
      <w:pPr>
        <w:pStyle w:val="Normal"/>
        <w:tabs>
          <w:tab w:val="left" w:pos="144" w:leader="none"/>
        </w:tabs>
        <w:ind w:firstLine="144"/>
        <w:jc w:val="both"/>
        <w:rPr/>
      </w:pPr>
      <w:r>
        <w:rPr/>
        <w:t xml:space="preserve">Az imént nem véletlenül emeltem ki azt, hogy akár a fizikai értelemben vett, tehát a test Tudati energiái </w:t>
      </w:r>
      <w:r>
        <w:rPr>
          <w:i/>
          <w:u w:val="single"/>
        </w:rPr>
        <w:t>helyett</w:t>
      </w:r>
      <w:r>
        <w:rPr/>
        <w:t xml:space="preserve">. </w:t>
      </w:r>
    </w:p>
    <w:p>
      <w:pPr>
        <w:pStyle w:val="Normal"/>
        <w:tabs>
          <w:tab w:val="left" w:pos="144" w:leader="none"/>
        </w:tabs>
        <w:ind w:firstLine="144"/>
        <w:jc w:val="both"/>
        <w:rPr/>
      </w:pPr>
      <w:r>
        <w:rPr/>
        <w:t>Számos olyan Látó van, és volt már a múltban is (s akkor még több is, mint ahányan ma ténylegesen is Látóknak nevezhetőek azok közül, akik annak mondják magukat!) akiknek földi érte</w:t>
        <w:softHyphen/>
        <w:t>lemben szinte zárt a Tudata, sőt: olyan is volt, van, és még lesz is, aki a földi értelemben vett látás képességét sem mondhatja magáénak a szem, vagy a látóidegek, esetenként az agyi látó-idegközpontok betegsége végett: és mégis töb</w:t>
        <w:softHyphen/>
        <w:t>bet lát, mint bárki más, ha nem is azt, amit ti a fizikai szint értelmében láttok. Nem látja a körötte lévő tárgyakat, mert azok az Én-rész szempontjából mellékesek, viszont látja az előtte álló személy Valós milyenségét, látja téves vagy he</w:t>
        <w:softHyphen/>
        <w:t xml:space="preserve">lyes, tiszta vagy tisztátalan érzelmi – értelmi energiáit, </w:t>
      </w:r>
      <w:r>
        <w:rPr>
          <w:u w:val="single"/>
        </w:rPr>
        <w:t>mert az Én-rész látja</w:t>
      </w:r>
      <w:r>
        <w:rPr/>
        <w:t xml:space="preserve"> a test körüli energia-burkok-ba íródott Tudati – Akarati energiák világosabb vagy sötétebb színképeit, s azokat közvetíti át az agy Tudatos agyi tartománya felé ak</w:t>
        <w:softHyphen/>
        <w:t>ként, amiként a szem közvetíti át az általa érzékelt és befo</w:t>
        <w:softHyphen/>
        <w:t xml:space="preserve">gadott képet. </w:t>
      </w:r>
    </w:p>
    <w:p>
      <w:pPr>
        <w:pStyle w:val="Normal"/>
        <w:tabs>
          <w:tab w:val="left" w:pos="144" w:leader="none"/>
        </w:tabs>
        <w:ind w:firstLine="144"/>
        <w:jc w:val="both"/>
        <w:rPr/>
      </w:pPr>
      <w:r>
        <w:rPr/>
        <w:t>A test körüli energiaburkokban a fizikai, a Tudati, a Lelki,  a Szellemi, a kozmikus, az asztrális és a ketherikus ener</w:t>
        <w:softHyphen/>
        <w:t>giák rezegnek. Az Én-rész érzékelheti ezek mindösszessé</w:t>
        <w:softHyphen/>
        <w:t>gét, viszont nem láthatja önmagát, lévén hogy a Tudat nem „Tükör” a számára, amiként nem az a test, és az energia-testek, tehát az aurák sem, mert a test az adott szint tükör</w:t>
        <w:softHyphen/>
        <w:t>képe, az energia-testek pedig az Életfilm tükörképei. A test elemei az adott szintnek megfelelő fokon besűrűsödött energiákból állnak (formától és mérettől függetlenül), az energia-testekben viszont az Én-rész által az Életfilm be</w:t>
        <w:softHyphen/>
        <w:t xml:space="preserve">töltéséhez szükséges, és az ÉN által rendelkezésére bocsájtott energiák vannak. Ezek mindösszességét érzékeli, azaz tudja és ismeri az Én-rész: ha nem minden történés során használhatja is a test-burkok mindahány rezgésszintű energiáit: ezekből ugyanis az Élet-film egyes történései során merít, mindenkor a szükséges mértékben, ha az lehetséges számára. </w:t>
      </w:r>
    </w:p>
    <w:p>
      <w:pPr>
        <w:pStyle w:val="Normal"/>
        <w:jc w:val="both"/>
        <w:rPr/>
      </w:pPr>
      <w:r>
        <w:rPr/>
        <w:t xml:space="preserve">   </w:t>
      </w:r>
      <w:r>
        <w:rPr/>
        <w:t xml:space="preserve">Az Én-rész ismeri a test, és a Tudat energiáit is, és ismeri a rendelkezésére lehető Erők mindösszességét: de csak olyan szinten és olyan fokon meríthet ez utóbbiból, amilyen mértékben azt a Tudati energiák lehetségessé teszik számára. Az szinte több, mint természetes, hogy az Én-rész maga mindenkor a legtisztább energiák használata felé igyekszik vezetni a Tudatot: azt a Tudatot, amelynek még csak tudomása sincs arról: milyen tisztasági fokú energiák birtokosává lehetne, mert a Tudat csak a test, és a maga energiáinak ismeretére képes és alkalmas. Ma még legalábbis ekként van, és már ma sem teljességgel, nem mindenkor, hisz az egyes szellemi történések már Tudatosan való megélése a korábbiakban megszokottnál lényegesen magasabb rezgésszintű Erők megmozdítását és időleges használatát teszik lehetővé és szükségessé is. </w:t>
      </w:r>
    </w:p>
    <w:p>
      <w:pPr>
        <w:pStyle w:val="Normal"/>
        <w:tabs>
          <w:tab w:val="left" w:pos="144" w:leader="none"/>
        </w:tabs>
        <w:ind w:firstLine="144"/>
        <w:jc w:val="both"/>
        <w:rPr/>
      </w:pPr>
      <w:r>
        <w:rPr/>
        <w:t xml:space="preserve">  </w:t>
      </w:r>
      <w:r>
        <w:rPr/>
        <w:t>Ezen Szellemi Történések közé sorolandó a bizonyos „Utazás”, amikor a felfelé emelkedő Én-részt még a csak részlegesen elfedett Tudat is kíséri. Ekkor a Tudat az „Én-rész szemével lát”, vagyis az Én-rész által érzékelt képeket látja, de azokat még a benne, pontosabban a tudatalatti agyi tartományban lévő emlékképek, vagy vágy-képek formájában érzékeli, s nem akként, amiként azt az Én-rész érzékeli. Lényegében tehát az történik, hogy az Én-rész által átközvetített kép nyomán a Tudat emel ki a tudatalatti agyi tartományból az átközvetített kép rezgésszintjének megfelelő emlék és/vagy vágy szinten elraktározódott emlék-elemet, s azt érzékeli be akként, mint általa látott képet.</w:t>
      </w:r>
    </w:p>
    <w:p>
      <w:pPr>
        <w:pStyle w:val="Normal"/>
        <w:tabs>
          <w:tab w:val="left" w:pos="144" w:leader="none"/>
        </w:tabs>
        <w:ind w:firstLine="144"/>
        <w:jc w:val="both"/>
        <w:rPr/>
      </w:pPr>
      <w:r>
        <w:rPr/>
        <w:t xml:space="preserve">Ezzel szemben a meditáció magasabb szintjén, amikor a Tudat maga már teljességgel el kell fedődjék, a Tudat teljességgel és ténylegesen is azt a képet fogja megélni akként, mint látott képet, amelyet az Én-rész közvetít felé. Vagyis már nem a tudatalattiból emelkedik ki az elrejtve meglévő kép, s nem is a Tudat elemzi ki a képet: az Én-rész már a kész, kielemezett képet áramoltatja a Tudat felé, s az el kell azt fogadja mint Valóságot, még akkor is, ha az nem, vagy nem teljességgel illeszthető bele az általa ismert – megszokott és elfogadott Valóság-képzetbe. </w:t>
      </w:r>
    </w:p>
    <w:p>
      <w:pPr>
        <w:pStyle w:val="Normal"/>
        <w:tabs>
          <w:tab w:val="left" w:pos="144" w:leader="none"/>
        </w:tabs>
        <w:ind w:firstLine="144"/>
        <w:jc w:val="both"/>
        <w:rPr/>
      </w:pPr>
      <w:r>
        <w:rPr/>
        <w:t xml:space="preserve">Ha már képesek vagytok éber, azaz nem meditatív állapotban is az Én-rész „szemével” látni, a test körüli energia-burkok érzékelésére is képessé váltok, éspedig nem is csak egyféleképpen, sőt! Mint ténylegesen látott kép, nem is minden esetben jelenik meg előttetek a test energia-burka, s aki ma látónak nevezi magát, sem láthatja, csak a közvetlenül a test körül lévő testburkokat, vagyis az ezüst burkot, s az elsődleges (az alsóbbrendű) szivárvány-aurát. Ezek azonban igen kevesen vannak, még akkor is, ha azt a bizonyos ezüst-aurát mind többen vagytok képesek érzékelni. S még kevesebb azok száma, akik ténylegesen értik is, amit látnak. Mert az egy dolog, hogy a színképeket érzékeli-e valaki, és ismét más, hogy képes lehet-e olvasni is a látott képekben. S éppen ez utóbbi az, ami magánál a látás tényénél is kevesebb Testvérnek adatott meg. Azok száma viszont, akik mindenkor folyamatában képesek figyelemmel követni az aura színképének változásait, és képesek megállapítani a változások miértjét is... nos, ez a ti világotokban nem is lehetséges, erre senki sem képes a Tibeti Őrizőkön, a Bermudákon, s a Föld más Energia-kapuinál Feladatot vállalt Őrizőkön és a magasabb szellemi Ébredtségi szintet elért Gyógyító – oktató Tibeti szerzetes Testvéreken kívül! Ti magatok az adott személy pillanatnyi energia-állapotát, vagy egyes, kirívóan erős színképben megjelenő múltbéli történést lehettek képesek meglátni és akár fel is ismerni, de ezt is csak esetleg: még akkor is, ha a korábbiakban leközvetített Tanítások révén ismerői lehettek az egyes színek jelentésének, hisz nem csak az adott szín, de annak árnyaltsága és a színképben rezgő energia sűrűsége is erősen meghatározza: mit jelent a látható tartomány részévé lett szín egy bizonyos személy esetében. </w:t>
      </w:r>
    </w:p>
    <w:p>
      <w:pPr>
        <w:pStyle w:val="Normal"/>
        <w:tabs>
          <w:tab w:val="left" w:pos="144" w:leader="none"/>
        </w:tabs>
        <w:ind w:firstLine="144"/>
        <w:jc w:val="both"/>
        <w:rPr/>
      </w:pPr>
      <w:r>
        <w:rPr/>
        <w:t xml:space="preserve">Ahhoz, hogy erre legalább megközelítőleg választ adhasson közületek bárki is, nem csak az illető Testvért, nem csak mindahány, körötte élő személyt, és nem csak a kérdést feltevő Testvér fizikai szintű feladatainak mindösszességét, de az Életfilmet, a Lélek-szál energia-képét, az illető szellemi Én-részének korábbi Útjait, s még az adott, fizikai testben élő Testvér mellett élők mindegyikének Életfilmjeit, s az ő korábbi Útjaikat is ismernie kellene, hisz minden mindennel, és mindenki mindenkivel összekapcsolódik. Mindezek látására és ismeretére csak az ÚR volt képes, s az Ő Visszatérte után azok, akik Véle voltak, s az Ő Kezéből vehették a Szent Lélek Erejét. </w:t>
      </w:r>
    </w:p>
    <w:p>
      <w:pPr>
        <w:pStyle w:val="Normal"/>
        <w:tabs>
          <w:tab w:val="left" w:pos="144" w:leader="none"/>
        </w:tabs>
        <w:ind w:firstLine="144"/>
        <w:jc w:val="both"/>
        <w:rPr/>
      </w:pPr>
      <w:r>
        <w:rPr/>
        <w:t xml:space="preserve">Ma a Tibeti Őrizők, a Föld-mélyi és a Föld Tengereinek és Óceánjainak mélyén (természetesen nem fizikai testekben) Feladatot vállalt Őrizők, s a kiemelt Szellemi Energiával bíró Tibeti Gyógyító és Oktató Testvéreknek adatott csak meg mindezek ismerete és látása, s ez talán több is, mint természetes. Ők azok, akik igazán megállapíthatják: ki az, aki gyógyulást vehet az ÚR akarata szerint, és ki az, akit a testnek gyógyulása visszavetne Útjában, így az sem véletlen, hogy ahol a földi személy Akarati erői gyengének bizonyulnak, az ő segítségüket kell kérje még munkatársam is, aki maga is csak az ember erejével bírhat az adott Út, s az adott szint értelmében, még akkor is, ha ez az Erő még így is több, mint az átlagosnak nevezett emberi erő, legalább is Szellemi értelemben, tehát nem akként, amiként az emberi erőt ma a legtöbben elképzelik. </w:t>
      </w:r>
    </w:p>
    <w:p>
      <w:pPr>
        <w:pStyle w:val="Normal"/>
        <w:tabs>
          <w:tab w:val="left" w:pos="144" w:leader="none"/>
        </w:tabs>
        <w:ind w:firstLine="144"/>
        <w:jc w:val="both"/>
        <w:rPr/>
      </w:pPr>
      <w:r>
        <w:rPr/>
        <w:t>Ettől függetlenül, ha csak néhány szóban is, de felvázolom néktek a fizikai testek három, leginkább test-közeli energia-burkát, s azok szerepét, mert amit mondani kívánok, éppen-hogy ezzel függ össze.</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Az első a test körüli ezüst-aura, amelyet test-aurának is nevezhetünk, a test fizikai energiáját, és a Tudati – Akarati energiát tükrözi. Ha a test, vagy a Tudat energia-vesztéses állapotban van, az ezüst-aura szinte láthatatlanná lesz, mintha beszívódott volna a testbe: és ez, ha nem is teljességgel, de ekként van. Az energia-hiányos test igyekszik energiatöbbletet nyerni, s ha ezt nincs alkalma magának a testnek megpihentetése révén megszerezni, az Én-rész a test-aurát vonzza a fizikai elem-halmaz energia-szintjének megemelése érdekében mind szorosabban a test felhámrétege mellé. A negatív Gondolati – akarati energiák megfogalmazódásakor, vagy egyes negatív cselekedetek megvalósításakor is ez történik: akkor viszont maga a Gondolat, az Akarat, vagy már a cselekedet energiája kényszeríti a test energia-burkát a „beszűkülésre”. Ekként igyekszik az Én-rész a Tudat bárha a legutolsó pillanatban való ébresztésére, előidézve a Tudat szorongó állapotát annak reményében: a megfogalmazott Gondolat, ha már Akarati energiává érett is, tehát már eltökélt szándékká, tervvé lépett is elő a Tudatban, nem lesz mégsem cselekedetté. </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A második test-közeli energia-burok az elsődleges, tehát az alsóbbrendű szivárványaura: ez a Lélek-szálban lévő energia kivetülése. Ezt aktivizálja az Én-rész amikor a fentebbi formában hatni akar a Tudatra. Az ezüst-aura elvékonyodása ugyanis természetes következményként hozza magával, hogy az elsődleges szivárvány-aura közelebb kerül magához a testhez, s a korona-csakrán ekként nagyobb erővel hat az agy Tudatosodott agyi állományára is az Én-rész rendelkezésére álló Lélek-energiák összessége. A Lélek-szál a Tudat és az Én-rész közt is rezeg: de épp így jelen van az Én-rész, és annak felsőbbrendű ÉN-je közt, s amiként az is természetes, a mindenkor oltalom alatt álló Lélek-szál azon része, amely az Én-részt és a felsőbb rendű ÉN-t egymással összeköttetésben tartja, a magasabb rezgésszintű energiákat, míg az Én-részt a Tudattal összekapcsoló része a gyengébb energiákat tartalmazza, hisz ha nem ekként volna, az agy Tudatosodásra alkalmas része az Út megkezdésekor akár teljességgel kiégne a magas rezgésszintű energia hatására, hisz az agy sejtjei maguk is csaknem olyan rezgésszintű energia-elemekből állnak, mint a fizikai test bármely más része (kivéve természetesen a csontozatot, a hajat és a körmöket, amelyek a test általános energia-szintjénél is alacsonyabb szintű, vagyis inkább besűrűsödött energia-elemekből állnak: ezért is, hogy azokat a Föld-test sem oldja fel, vagyis nem bontja elemeire, míg a fizikai test egyéb részeit igen.) </w:t>
      </w:r>
    </w:p>
    <w:p>
      <w:pPr>
        <w:pStyle w:val="Normal"/>
        <w:tabs>
          <w:tab w:val="left" w:pos="144" w:leader="none"/>
        </w:tabs>
        <w:ind w:firstLine="144"/>
        <w:jc w:val="both"/>
        <w:rPr/>
      </w:pPr>
      <w:r>
        <w:rPr/>
        <w:t xml:space="preserve">Annak, hogy a Lélek-szál energia-szintje két, egymástól eltérő rezgésszinten áll, természetesen nem csak az az oka, hogy az Én-rész ekként védi az agy Tudatosodásra alkalmas részét. Ez is oka, de az is, hogy a Tudat a maga mindenkor tisztátalanabb Gondolati - Akarati energiái révén maga is leárnyékolja az Én-részt véle összekötő Lélek-szálat, kiváltképp akkor, amikor az ellentéttől érkezett késztetés elfogadása felé hajlik. Ez esetben a Tudatból kiáramló Gondolati - Akarati energia a korábbinál is sötétebbé lesz, ami viszont azt is jelenti, hogy az Én-rész sem lehet képes a tisztátlan energiák által beárnyékolt Lélek-szál érintése révén hatni a Tudatra. Szükséges tehát, hogy a Lélek-szálat valamiképp ismét magasabb rezgésszintre emelje, de erre csak akkor van módja, ha a Lélek-energiát mind magasabb fokon vonzza a Lélek-szál ama kicsiny részére, amelyen keresztül hatnia kell a Tudatra. </w:t>
      </w:r>
    </w:p>
    <w:p>
      <w:pPr>
        <w:pStyle w:val="Normal"/>
        <w:tabs>
          <w:tab w:val="left" w:pos="144" w:leader="none"/>
        </w:tabs>
        <w:ind w:firstLine="144"/>
        <w:jc w:val="both"/>
        <w:rPr/>
      </w:pPr>
      <w:r>
        <w:rPr/>
        <w:t xml:space="preserve">A szellemi Én-részt már a lefelé vezető Út során is teljességgel beburkolja a Lélek-szálban rezgő Erő: ekként lehetséges csak úgy átjutnia a Kozmikus Téren, s ekként vonhatja csak magához az Életfilm értelmében szükséges energiákat akként, hogy ő maga megőrizze a maga tényleges tisztasági fokát, és megőrizze a benne rezgő Isteni Szikra tökéletes Tisztaságát is. Ekként viszont nem csak őt, tehát az Én-részt, de az általa megfogalmazott test egészét is már kezdettől, az első két sejt egységberendezésének pillanatától kell, hogy beborítsa ugyanaz a Lélek-energia: s ez a burok a test teljességét is ekként öleli magába. Lényegében a Fent értelmében ez volna a test elsődleges energia-burka, ha a Tudati - Akarati energiák, s a fizikai szint önenergiája a ti szintetek értelmében még nem kellene hogy a test, és az elsődleges szivárvány-aura közé ékelődjék. Ha ezt lehetővé nem teszi a Kegyelem, a test egyetlen sejtje sem maradhatna meg jelen formájában: a test-sejtek „anyaga”, a sűrű energia-elemek úgy olvadnának el a Lélek-energia lényegesen magasabb rezgésszintű áramában, miként a vaj a Nap sugaraiban.   </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Az Út értelmében e két </w:t>
      </w:r>
      <w:r>
        <w:rPr>
          <w:i/>
          <w:u w:val="single"/>
        </w:rPr>
        <w:t>nem fizikai</w:t>
      </w:r>
      <w:r>
        <w:rPr/>
        <w:t xml:space="preserve"> test-burok az, amelyet igazán a magatokénak vallhattok, s amelyeknek energiájából meríthet a test és a Tudat egyaránt. </w:t>
      </w:r>
    </w:p>
    <w:p>
      <w:pPr>
        <w:pStyle w:val="Normal"/>
        <w:tabs>
          <w:tab w:val="left" w:pos="144" w:leader="none"/>
        </w:tabs>
        <w:ind w:firstLine="144"/>
        <w:jc w:val="both"/>
        <w:rPr/>
      </w:pPr>
      <w:r>
        <w:rPr/>
        <w:t>És most erre is kitérek egy pár szó erejéig, hogy értetté tegyem: mit is akarok mondani ezzel.</w:t>
      </w:r>
    </w:p>
    <w:p>
      <w:pPr>
        <w:pStyle w:val="Normal"/>
        <w:tabs>
          <w:tab w:val="left" w:pos="144" w:leader="none"/>
        </w:tabs>
        <w:ind w:firstLine="144"/>
        <w:jc w:val="both"/>
        <w:rPr/>
      </w:pPr>
      <w:r>
        <w:rPr/>
        <w:t xml:space="preserve">Amikor Tudati – érzelmi vagy akár fizikai értelemben mélyponton vagytok, érezni nem érezhetitek, csak a szűk fizikai testet, akként élve meg annak érzetét, mint valami börtönt, vagy kalodát. Egy bizonyos szint eléréséig, és bizonyos Bölcsességi elemek megismeréséig ez ekként is van: valójában csak a testben, a test és a Tudat erőit használva léteztek. Addig, amíg már tudói nem lehettek annak: </w:t>
      </w:r>
      <w:r>
        <w:rPr>
          <w:i/>
          <w:u w:val="double"/>
        </w:rPr>
        <w:t>mennyire nem azok vagytok valójában, akiknek vélitek, és megélitek magatokat, vagyis mennyire nem a test vagytok, és mennyire nem a test késztetéseit kell elfogadnotok és követnetek.</w:t>
      </w:r>
      <w:r>
        <w:rPr/>
        <w:t xml:space="preserve"> </w:t>
      </w:r>
    </w:p>
    <w:p>
      <w:pPr>
        <w:pStyle w:val="Normal"/>
        <w:tabs>
          <w:tab w:val="left" w:pos="144" w:leader="none"/>
        </w:tabs>
        <w:ind w:firstLine="144"/>
        <w:jc w:val="both"/>
        <w:rPr/>
      </w:pPr>
      <w:r>
        <w:rPr/>
        <w:t>És ekként van egy bizonyos szint eléréséig még e Felismerés megszerzését követően is, hisz ha a Felismerést elméleti formában már a magatokénak tudjátok is, mégis abba a szűk testképzetbe zárva kell járjátok Utatokat egy hosszú, bárha mégis oly rövid életen át, mint korábban. De míg ez korábban, még a korábbi Ébredtségi szinten nem vált Tudatos érzetté, egy bizonyos Bölcsességi fokot elérve, már a Felismerés birtokában tudottá, s mint Tudati ismeret-elem, jelzés-értékűvé is lesz számotokra, mert az egyes hibák az addig rendelkezéstekre álló Erők csökkenését is magukkal hozzák, vagyis ismétcsak a test, és a szorosabb értelemben vett testi Tudat energiáit használhatjátok, de már nem vonhatjátok magatokhoz Akaratotok révén a test körüli Energia-mezők energiáit: vagyis bezáródtok a testbe és annak Tudatába. A test még ekkor sem jelez: de a Tudat már „fuldoklik”, s ezt nem egyszer mint testi érzetet, mint fizikai tünetet érzékeli maga a test is, amely „szűk börtönévé” lett a magasabb rezgésszintű Erőkhöz szokott Tudatnak.</w:t>
      </w:r>
    </w:p>
    <w:p>
      <w:pPr>
        <w:pStyle w:val="Normal"/>
        <w:tabs>
          <w:tab w:val="left" w:pos="144" w:leader="none"/>
        </w:tabs>
        <w:ind w:firstLine="144"/>
        <w:jc w:val="both"/>
        <w:rPr/>
      </w:pPr>
      <w:r>
        <w:rPr/>
        <w:t xml:space="preserve">Addig, míg e Felismerés birtokosává nem lesztek, természetesen mindenkor, mindahány szinten a test lesz az elsődleges, és egyetlen ismert-elfogadott megnyilvánulási forma a Tudat számára is, mert amiként mondtam, a Tudat maga is a testtel azonosítja magát. Ugyanez, és ez is természetes, vonatkozik mindazokra is, s azokra még kiemeltebb formában, akik akár a Föld alsóbbrendű Fényköreiben, akár bármely más Bolygón és/vagy Bolygó-képzeten, de máig csak az első, valamint a második Fény-kör egyes Fény-íveiben járják Útjukat. Azokra, akik még csak a testben, majd a testben és a Tudatban élnek, nem ismerve, és nem is fogadva el, csak a testnek késztetését, amelyet fokozatosan tanul meg irányítani a Tudat; ahogyan az a ti Bolygótokon, és a ti szinteteken élőknél is volt. De ez még ekkor is csak a Tudat, éspedig az alsóbbrendű „ösztön-én” Tudatosodottsági fokát elért Tudat, amely lassan lép ki a „test árnyékából”, azaz lassan tanulja meg a test késztetései fölé helyezni a benne lévő, egy halvány árnyalattal már magasabb rendű késztetéseket, s még ennél is lassabban válik képessé arra, hogy a maga késztetései fölött elfogadja és elismerje a Szellemi Követ, vagyis az Én-rész mégmagasabb szintű késztetéseit mint elsődleges irányadó Erőt. </w:t>
      </w:r>
    </w:p>
    <w:p>
      <w:pPr>
        <w:pStyle w:val="Normal"/>
        <w:tabs>
          <w:tab w:val="left" w:pos="144" w:leader="none"/>
        </w:tabs>
        <w:ind w:firstLine="144"/>
        <w:jc w:val="both"/>
        <w:rPr/>
      </w:pPr>
      <w:r>
        <w:rPr/>
        <w:t xml:space="preserve">Ti magatok már e szint elérésére törekedtek,  vagyis: erre </w:t>
      </w:r>
      <w:r>
        <w:rPr>
          <w:i/>
          <w:u w:val="single"/>
        </w:rPr>
        <w:t>kellene</w:t>
      </w:r>
      <w:r>
        <w:rPr/>
        <w:t xml:space="preserve">, hogy törekedjetek, és többnyire erre is törekszetek, már ismerve a testet, a Tudatot, és felismerve e kettő külön-valóságát úgy az egyes késztetések, mint a testi érzetek nyomán kélt Tudati érzetek: a megelégedettség, vagy annak ellenkezője, a kudarc-érzet, vagy a lelkiismeret furdalás megélése révén. </w:t>
      </w:r>
    </w:p>
    <w:p>
      <w:pPr>
        <w:pStyle w:val="Normal"/>
        <w:tabs>
          <w:tab w:val="left" w:pos="144" w:leader="none"/>
        </w:tabs>
        <w:ind w:firstLine="144"/>
        <w:jc w:val="both"/>
        <w:rPr/>
      </w:pPr>
      <w:r>
        <w:rPr/>
        <w:t xml:space="preserve">Legalább is azok többsége, akik ma a Föld színén járják Útjukat, elértek e Bölcsességi szintre, s ti, akik már a Tanítások ismerőivé is lehettetek, még inkább. S mert ez ekként van, ti már kell, hogy tudjatok különbséget tenni a helyénvaló, és a helytelen testi késztetések közt: amiként már tudtok is, és tudnotok kell (vagy ezt még inkább csak </w:t>
      </w:r>
      <w:r>
        <w:rPr>
          <w:i/>
        </w:rPr>
        <w:t>kellene</w:t>
      </w:r>
      <w:r>
        <w:rPr/>
        <w:t xml:space="preserve">, de az ismeret nem mindenkor válik igazán gyakorlattá!), csak a Tudat magasabbrendű: s nem a test alsóbbrendű, azaz ösztöni késztetései szerint cselekedni. </w:t>
      </w:r>
    </w:p>
    <w:p>
      <w:pPr>
        <w:pStyle w:val="Normal"/>
        <w:tabs>
          <w:tab w:val="left" w:pos="144" w:leader="none"/>
        </w:tabs>
        <w:ind w:firstLine="144"/>
        <w:jc w:val="both"/>
        <w:rPr/>
      </w:pPr>
      <w:r>
        <w:rPr/>
        <w:t xml:space="preserve">Akként </w:t>
      </w:r>
      <w:r>
        <w:rPr>
          <w:i/>
        </w:rPr>
        <w:t>kellene</w:t>
      </w:r>
      <w:r>
        <w:rPr/>
        <w:t xml:space="preserve"> tehát cselekednetek, amiként azt a Tudat irányítójától; az Én-résztől érkezett késztetés rendeli számotokra: a benső Én, amelynek szava mindenkor tisztább, mint a „Tudati-én” szava, és nagyságrendekkel tisztább mint az alapszintű, a testi, azaz az „ösztön-én” szava és késztetése. </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Az alsóbbrendű Én-érzet Tudati képe, ha még ez az ÉN tényleges ébredtségi fokozatának megfelelő, egyetlen Lét-érzetet adó ismeretelem, a testet természetes közeggé teszi a Tudat számára, amely csak a számára kellemetlen vagy kritikus élethelyzetekben érzi szűknek a test-börtönt. Azon kívül viszont, ahogy azt ti magatok is kifejezitek a nagyon is találó magyar szavakkal; „jól érzi magát a bőrében” az illető. Ugyanez azonban elmondható minden más szintre ért Úton-járó esetében is. Ameddig képesek vagytok a belső Én szavát meghallani és készek, és képesek vagytok azt követni, ti is a helyeteken érzitek magatokat (legalább is többnyire), s csak ha valamely hibát elkövetitek, vagy az elkövetés szándéka megérik bennetek, s már Akarati erővé válik, lesz szűkké számotokra a test. (Egy ideig legalább is, s mert e Lét-érzet oka ennél összetettebb formában is jelentkezik, vagy jelentkezhet egy bizonyos szint után; hamarosan annak miértjére is rátérek!) </w:t>
      </w:r>
    </w:p>
    <w:p>
      <w:pPr>
        <w:pStyle w:val="Normal"/>
        <w:tabs>
          <w:tab w:val="left" w:pos="144" w:leader="none"/>
        </w:tabs>
        <w:ind w:firstLine="144"/>
        <w:jc w:val="both"/>
        <w:rPr/>
      </w:pPr>
      <w:r>
        <w:rPr/>
        <w:t xml:space="preserve">Az ekként megfogalmazódott Lét-érzet oka az, hogy a test energia-burkaiban lévő Erő alapvetően szabad teret kapva áramlik a testbe az egyes test-csakrákon keresztül, mindenkor az Én-rész, és a Tudat tényleges Ébredtségi szintjének megfelelő fokú energiához juttatva magát a testet is. Ha az ezüst-aurában felgyülemlenek a Tudat s az Én-rész Ébredt-ségi szintjének már nem megfelelő negatív Gondolati – Akarati, vagy cselekedeti energiák, vagy ha a kimondott, tisztátalan, esetleg hamis, vagy épp a kimondatlan maradt szavak végett az ezüst-aura „besűrűsödik”, s már annak nyomasztó, nem egyszer „fullasztó” érzetet adó energiája áramlik a negatív Gondolati – Akarati energiák hatására amúgy is szűkké vált, vagy akár teljességgel bezáródott (eltömődött) test-csakrák felé, a sűrű energiák a test teljességét is elzárják az elsődleges szivárvány-aura magasabb rezgésszintű erő-elemeitől. A test ekként ténylegesen is szorongattatott helyzetbe kerül, amiként a Tudat is. </w:t>
      </w:r>
    </w:p>
    <w:p>
      <w:pPr>
        <w:pStyle w:val="Normal"/>
        <w:tabs>
          <w:tab w:val="left" w:pos="144" w:leader="none"/>
        </w:tabs>
        <w:ind w:firstLine="144"/>
        <w:jc w:val="both"/>
        <w:rPr/>
      </w:pPr>
      <w:r>
        <w:rPr/>
        <w:t>Igaz viszont az is, hogy a Tudat abban a mértékben fogja érzékelni a test szorongattatott helyzetét, pontosabban abban a mértékben fogja azt annak megélni, ami, amilyen fokon képes felismerni a hibát, legyen az gondolati, érzelmi avagy cselekedeti tisztátalanság. Ha még maga a Tudat sem képes ezek tisztátalan, vagy bármely más formában helytelen voltát felismerni, a test sem érzi meg az energia hiányát, mert a test, mint eszköz, mindenkor csak azt, és akként érzékeli, aminek érzékelésére a Tudat képes.</w:t>
      </w:r>
    </w:p>
    <w:p>
      <w:pPr>
        <w:pStyle w:val="Normal"/>
        <w:tabs>
          <w:tab w:val="left" w:pos="144" w:leader="none"/>
        </w:tabs>
        <w:ind w:firstLine="144"/>
        <w:jc w:val="both"/>
        <w:rPr/>
      </w:pPr>
      <w:r>
        <w:rPr/>
        <w:t xml:space="preserve">A földi értelmezés szerinti légszomjat is a Tudat érzékeli, bárha az a testben jelenik meg, mint testi tünet. Ekként kapcsolódik egymáshoz a test és a Tudat magasabb rendű értelemben is: a Tudat hibáját a test fogja jelezni, és ismételten csak a Tudat felé adva jelzést: valahol valami nincs rendjén.  Amilyen mértékben képessé váltok a test már a helyesen megfogalmazott Tudati – Akarati késztetések révén való irányítására valamely cselekvések felé, olyan mértékben lesztek képessé a test az egyes csakrák révén az ezüst, majd az elsődleges szivárvány-aura energiáinak bevonzására és használatára. S ez még akkor is így van, ha mint fizikai testben élők, nem lehettek képesek, csak az ezüst-aura mind teljesebb mértékben való betöltésére. Vagyis arra, hogy az ezüst-aura energiáinak teljességével éljetek, már Akarati úton merítve a következő, azaz a szivárvány-aura energiaelemeiből </w:t>
      </w:r>
      <w:r>
        <w:rPr>
          <w:i/>
        </w:rPr>
        <w:t>is</w:t>
      </w:r>
      <w:r>
        <w:rPr/>
        <w:t xml:space="preserve">. </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Aki már a test és a Tudat szerepét, majd a Tudat, a Lélek-szál és az Én-rész szerepét megfogalmazó Felismerés birtokosává lett, különbséget tudhat tenni a test </w:t>
      </w:r>
      <w:r>
        <w:rPr>
          <w:i/>
          <w:u w:val="single"/>
        </w:rPr>
        <w:t>korlátai</w:t>
      </w:r>
      <w:r>
        <w:rPr/>
        <w:t xml:space="preserve">, valamint a Tudat, a Lélek és a Szellem Erőinek </w:t>
      </w:r>
      <w:r>
        <w:rPr>
          <w:i/>
          <w:u w:val="single"/>
        </w:rPr>
        <w:t>Szabadsága</w:t>
      </w:r>
      <w:r>
        <w:rPr/>
        <w:t xml:space="preserve"> közt (és ez az, amire már kevéssel fentebb is utaltam). </w:t>
      </w:r>
    </w:p>
    <w:p>
      <w:pPr>
        <w:pStyle w:val="Normal"/>
        <w:tabs>
          <w:tab w:val="left" w:pos="144" w:leader="none"/>
        </w:tabs>
        <w:ind w:firstLine="144"/>
        <w:jc w:val="both"/>
        <w:rPr/>
      </w:pPr>
      <w:r>
        <w:rPr/>
        <w:t xml:space="preserve">Viszont tudójává lesz annak is, hogy </w:t>
      </w:r>
      <w:r>
        <w:rPr>
          <w:b/>
          <w:i/>
          <w:u w:val="double"/>
        </w:rPr>
        <w:t>csak a Tudatnak a testtől való függetlenítése révén és ennek mértékében élheti a Tudat a Lélek és a Szellem már valós értelemben vett Szabadságát.</w:t>
      </w:r>
      <w:r>
        <w:rPr/>
        <w:t xml:space="preserve"> </w:t>
      </w:r>
    </w:p>
    <w:p>
      <w:pPr>
        <w:pStyle w:val="Normal"/>
        <w:tabs>
          <w:tab w:val="left" w:pos="144" w:leader="none"/>
        </w:tabs>
        <w:ind w:firstLine="144"/>
        <w:jc w:val="both"/>
        <w:rPr/>
      </w:pPr>
      <w:r>
        <w:rPr/>
        <w:t>Vagyis csak olyan mértékben lesz - lehet képes az ezüst-aura energiájának mindinkább való bevonzására és felhasználására, s csak olyan mértékben meríthet a szivárvány-aura energiáiból is, amilyen fokon képessé válik megélni önmagát, mint Tudatot, és amilyen fokon képes önmaga, mint Tudat is az Én-részbe illeszkedni.</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A következő, tehát a harmadik testkörüli energia-burok a magasabbrendű szivárvány-aura. </w:t>
      </w:r>
    </w:p>
    <w:p>
      <w:pPr>
        <w:pStyle w:val="Normal"/>
        <w:tabs>
          <w:tab w:val="left" w:pos="144" w:leader="none"/>
        </w:tabs>
        <w:ind w:firstLine="144"/>
        <w:jc w:val="both"/>
        <w:rPr/>
      </w:pPr>
      <w:r>
        <w:rPr/>
        <w:t xml:space="preserve">Ez már csak részben a Lélek-energiákat, részben azonban már a szellemi Én-rész önenergiáit tükrözi, azokat tartalmazza. Az Én-rész nem egy esetben nem bonthatja ki azonnal a magával vitt Erők mindösszességét, és hogy azon erők jelenléte ne legyen hatással egy bizonyos Feladat kezdetéig a Tudatra, s még a fizikai testre sem, azon Erőket már a test foganásakor e második szivárvány-aurába kell áramoltassa, hogy csak az adott percben, egy bizonyos életszakaszban, esetleg egy előre meghatározott történés tényleges bekövetkeztekor vonzza magához. </w:t>
      </w:r>
    </w:p>
    <w:p>
      <w:pPr>
        <w:pStyle w:val="Normal"/>
        <w:tabs>
          <w:tab w:val="left" w:pos="144" w:leader="none"/>
        </w:tabs>
        <w:ind w:firstLine="144"/>
        <w:jc w:val="both"/>
        <w:rPr/>
      </w:pPr>
      <w:r>
        <w:rPr/>
        <w:t xml:space="preserve">Ebből az energia-készletből az Őrszellem áramoltathat az Én-rész, a Tudat, vagy a fizikai test felé, ha arra igazán szükség van, annál is inkább, mert a Perc elérkeztéig az Őrszellem feladata az energia oltalmazása. Ez azt is jelenti, hogy már az Én-rész sem férhet hozzá: ő is csak kérheti az Őrszellemet annak alááramoltatására. Amikor viszont az Életfilmben megjelölt Perc ténylegesen is elérkezik, az Én-rész felé spontán áramlik az Erő, amelynek használata is spontán válik tudottá, ismertté számára, majd az ő közreműködése révén a Tudat számára is. </w:t>
      </w:r>
    </w:p>
    <w:p>
      <w:pPr>
        <w:pStyle w:val="Normal"/>
        <w:tabs>
          <w:tab w:val="left" w:pos="144" w:leader="none"/>
        </w:tabs>
        <w:ind w:firstLine="144"/>
        <w:jc w:val="both"/>
        <w:rPr/>
      </w:pPr>
      <w:r>
        <w:rPr/>
        <w:t>Ezek természetszerűleg nem fizikai értelemben vett energiák: Szellemi Erők, amelyeket az Én-rész a korábbi Utakon, vagy azok valamelyikén bontott ki magában, s amelyeket ismét használnia kell, de már csak bizonyos, az Út és az Életfilm értelmében elé, azaz még inkább csak a test és a Tudat elé álló történések bekövetkezte után. Lévén hogy azon Szellemi Erőket egyszer már megszerezte, kibontva magában az ehhez szükséges Bölcsesség-elemeket, s gyakorlati szintre emelve azok mindegyikét is, ezek ismételt megszerzésére nincs szüksége. Azok adott esetben készen a rendelkezésére állnak, mint jogos tulajdonai, amelyektől azonban az adott szinten az Út korábbi szakaszában végrehajtandó, s csak fizikai értelemben vett feladatok olykor meglehetősen hosszú sora választja el mindaddig, míg a feladatok elvégzése révén meg nem szünteti, vagy inkább szüntetteti a testtel és a Tudattal a távolságot önmaga, s az Út megkezdése pillanatában még önmaga elől is elfedett, magasabb rezgésszintű Szellemi energia-elemekből álló szivárvány-aura közt.</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A test tehát elsőként önmagát töltötte be – önmagával:     vagyis a Tudatban megfogalmazódott a testi értelemben vett „én-érzet”, majd az „én-tudat”. </w:t>
      </w:r>
    </w:p>
    <w:p>
      <w:pPr>
        <w:pStyle w:val="Normal"/>
        <w:tabs>
          <w:tab w:val="left" w:pos="144" w:leader="none"/>
        </w:tabs>
        <w:ind w:firstLine="144"/>
        <w:jc w:val="both"/>
        <w:rPr/>
      </w:pPr>
      <w:r>
        <w:rPr/>
        <w:t>Eztán a Tudat kell betöltse önmagával - önmagát, már akként, hogy mindinkább függetleníti magát a testtől, maga mögé utasítva a testet, mint irányító elemet.</w:t>
      </w:r>
    </w:p>
    <w:p>
      <w:pPr>
        <w:pStyle w:val="Normal"/>
        <w:tabs>
          <w:tab w:val="left" w:pos="144" w:leader="none"/>
        </w:tabs>
        <w:ind w:firstLine="144"/>
        <w:jc w:val="both"/>
        <w:rPr/>
      </w:pPr>
      <w:r>
        <w:rPr/>
        <w:t xml:space="preserve">A gyermek mindmáig először a testi érzékelést ismeri meg, majd megismeri magát a </w:t>
      </w:r>
      <w:r>
        <w:rPr>
          <w:i/>
        </w:rPr>
        <w:t>megismerést</w:t>
      </w:r>
      <w:r>
        <w:rPr/>
        <w:t xml:space="preserve">, és ezen keresztül a megismerőt is, vagyis a Tudatot. </w:t>
      </w:r>
    </w:p>
    <w:p>
      <w:pPr>
        <w:pStyle w:val="Normal"/>
        <w:tabs>
          <w:tab w:val="left" w:pos="144" w:leader="none"/>
        </w:tabs>
        <w:ind w:firstLine="144"/>
        <w:jc w:val="both"/>
        <w:rPr/>
      </w:pPr>
      <w:r>
        <w:rPr/>
        <w:t xml:space="preserve">A test, mint fizikaivá sűrűsödött energia-egység teljes betöltése spontán mód adódik, a szint törvénye értelmében, mint fizikai történés. Ugyanez már nem egészen mondható el Tudati értelemben. A Tudat lassanként tanulja meg a test önmagával való azonosítását: a kicsiny gyermek még összekeveri az </w:t>
      </w:r>
      <w:r>
        <w:rPr>
          <w:i/>
        </w:rPr>
        <w:t>én</w:t>
      </w:r>
      <w:r>
        <w:rPr/>
        <w:t xml:space="preserve">-érzetet a </w:t>
      </w:r>
      <w:r>
        <w:rPr>
          <w:i/>
        </w:rPr>
        <w:t>te</w:t>
      </w:r>
      <w:r>
        <w:rPr/>
        <w:t xml:space="preserve">-érzettel, mert még nem a Tudatban: az Én-részben él, ha az Én-rész ismeretelemeit nem közvetítheti is a környezete felé, éspedig éppenhogy a szint, s a Tudat fejletlen volta végett. (S itt a gyermek Tudatának fejletlen voltára csak úgy gondolok, mint a körötte élő felnőttek Tudatának fejletlenségére! A gyermek Tudata ugyanis  </w:t>
      </w:r>
      <w:r>
        <w:rPr>
          <w:i/>
          <w:u w:val="single"/>
        </w:rPr>
        <w:t>a ti fogalmaitok szerint</w:t>
      </w:r>
      <w:r>
        <w:rPr/>
        <w:t xml:space="preserve"> fejletlen: a ti Tudatotok viszont még a Szellemi Igazságok felismerésére, el, - és befogadására az, s ez, bárhogy lázad is sokakban az önérzet, bizony: ekként van! Ekként, még akkor is, ha </w:t>
      </w:r>
      <w:r>
        <w:rPr>
          <w:i/>
          <w:u w:val="single"/>
        </w:rPr>
        <w:t>elméletben</w:t>
      </w:r>
      <w:r>
        <w:rPr/>
        <w:t xml:space="preserve"> tudói vagytok, vagy lehettek sok mindennek: </w:t>
      </w:r>
      <w:r>
        <w:rPr>
          <w:i/>
          <w:u w:val="single"/>
        </w:rPr>
        <w:t>ám az elmélet még nem gyakorlat</w:t>
      </w:r>
      <w:r>
        <w:rPr/>
        <w:t>.. – s ez akár naponta is beigazolódik, csak kellő alázatra van szükség ennek fel, és elismerésére...).</w:t>
      </w:r>
    </w:p>
    <w:p>
      <w:pPr>
        <w:pStyle w:val="Normal"/>
        <w:tabs>
          <w:tab w:val="left" w:pos="144" w:leader="none"/>
        </w:tabs>
        <w:ind w:firstLine="144"/>
        <w:jc w:val="both"/>
        <w:rPr/>
      </w:pPr>
      <w:r>
        <w:rPr/>
        <w:t xml:space="preserve">Ugyan a test fizikai ereje is </w:t>
      </w:r>
      <w:r>
        <w:rPr>
          <w:i/>
        </w:rPr>
        <w:t>fokozatosan</w:t>
      </w:r>
      <w:r>
        <w:rPr/>
        <w:t xml:space="preserve"> növekedik, de a test elsődleges betöltése teljességgel független a Tudat akaratától. A Tudati erők mozgósítása és használata azonban nem függetleníthető teljességgel magától a Tudattól, ekként az Én-résztől sem, amely a tudatosodásra alkalmas agyi állomány mindinkább való aktivizálására kell törekedjék mindaddig, míg az el nem éri az Életfilm betöltéséhez szükséges alap-szintet, vagyis míg a Tudatosodásra alkalmas agyi állomány el nem indul a Tudatosodás felé vezető úton, magába zárva a legfontosabb, bár még csak fizikai-szintű ismeretelemeket. Ezután a Tudat már a maga erejére kell hagyatkozzék, törekedve a még magasabb szintű ismeretek megszerzésére, egészen a ti szintetekig, ahol is már nem is annyira a Tudat, mint inkább az Én-rész kell a Tudatosodás mind magasabb szintjének elérése felé törekedjék, bár még csak akként, hogy a benne lévő Ismeretek kibontására és azok gyakorlatbani, mind tökéletesebb formában való megvalósítására törekszik, s ennek érdekében akként igyekszik a Tudat révén a testet irányítani, hogy a test a benne, tehát az Én-részben lévő Ismeretelemek kibontását, és a magatok valótlan Valóság-szintjére emelését lehetővé tegye. Ehhez már kell, hogy a Tudat maga is felismerje és elfogadja az Én-rész késztetéseit a saját késztetései fölött, vagyis kell, hogy arra a bizonyos benső Hangra tudjatok hagyatkozni. </w:t>
      </w:r>
    </w:p>
    <w:p>
      <w:pPr>
        <w:pStyle w:val="Normal"/>
        <w:tabs>
          <w:tab w:val="left" w:pos="144" w:leader="none"/>
        </w:tabs>
        <w:ind w:firstLine="144"/>
        <w:jc w:val="both"/>
        <w:rPr/>
      </w:pPr>
      <w:r>
        <w:rPr/>
        <w:t xml:space="preserve">Ez persze nem megy zökkenőmentesen, sőt! Csak itt kezdődik tán igazán a Felfelé vezető Utak nehézség-sorozata, mert az ellentét a test elsődleges fontosságáról igyekszik meggyőzni a Tudatot, akár olyan Élethelyzeteket is teremtve a test számára, amelyek mindenképp a test felé fordítják a Tudat figyelmét. Ezzel az az ellentét nagyon is nyilvánvaló célja, hogy ne engedje a Tudatot kitörni a testből, még akkor se, ha annak már a szó legszorosabb értelmében kellemetlen érzetet ad a test, és nyűggé lesz a test mindahány, csak földi és csak testi értelemben vett igénye, azok kielégítése. </w:t>
      </w:r>
    </w:p>
    <w:p>
      <w:pPr>
        <w:pStyle w:val="Normal"/>
        <w:tabs>
          <w:tab w:val="left" w:pos="144" w:leader="none"/>
        </w:tabs>
        <w:ind w:firstLine="144"/>
        <w:jc w:val="both"/>
        <w:rPr/>
      </w:pPr>
      <w:r>
        <w:rPr/>
        <w:t xml:space="preserve">És mégis kell, hogy szinkronba igyekezzen hozni az egyes feladatokat, egyként biztosítva a test útját, annak létben maradását, de már a maga Útját, éspedig a magasabb rendű értelemben vett Útját is megkeresve, megtalálva és biztosítva. A test útját a test alap-szintű igényeinek kielégítése révén biztosíthatja. Ez viszont természetes folyamatként adja azt, hogy a maga Útját is csak a maga alapszintű igényeinek kielégítése révén biztosíthatja. A test, mint fizikai elem-halmaz, még csak a fizikai igényeket támasztja a Tudattal szemben. A Tudat ezzel szemben már a magasabb rendű, nem fizikai „táplálékot” igényli, s már nem a fizikai értelemben vett, de a „Lelki és Szellemi hajlékot”, hogy ne csak Élete legyen, de Otthon is érezhesse magát abban a testben, amelyet már nem minden áron kiszolgálnia: már csak létben tartania és vezetnie kell, már akként, hogy annak révén ő maga is a néki szükséges és megfelelő „táplálékot” szerezhesse meg magának. Azt, amelynek megszerzésére épp úgy megkapja a késztetést az Én-résztől, miként a test eledelének megszerzésére vonatkozó késztetést a testtől. A test, ha ténylegesen is megkapja mindazt, ami az Út értelmében szükséges számára, mindenképp jól fogja magát érezni – önmagában, vagyis a Tudatban is a test megelégedettségi érzete nyilvánul meg. </w:t>
      </w:r>
    </w:p>
    <w:p>
      <w:pPr>
        <w:pStyle w:val="Normal"/>
        <w:tabs>
          <w:tab w:val="left" w:pos="144" w:leader="none"/>
        </w:tabs>
        <w:ind w:firstLine="144"/>
        <w:jc w:val="both"/>
        <w:rPr/>
      </w:pPr>
      <w:r>
        <w:rPr/>
        <w:t xml:space="preserve">(S ez, tehát a test ténylegesen vett igénye egyénenként is más és más: </w:t>
      </w:r>
      <w:r>
        <w:rPr>
          <w:i/>
        </w:rPr>
        <w:t>de sohasem a túlzó, a kirívó, a hivalkodó fizikai elemek lesznek azok, amelyeket a test igényel, legyen szó élelemről, öltözékről, pihenőhelyről, vagy bármi másról,</w:t>
      </w:r>
      <w:r>
        <w:rPr/>
        <w:t xml:space="preserve"> mert erre, tehát a „luxus-minőségre” nem a testnek: </w:t>
      </w:r>
      <w:r>
        <w:rPr>
          <w:i/>
          <w:u w:val="double"/>
        </w:rPr>
        <w:t>mindenkor csakis a Tudatnak van szüksége,</w:t>
      </w:r>
      <w:r>
        <w:rPr/>
        <w:t xml:space="preserve"> amely megrekedt a hamis értékítéletben, megkötve abban a fizikai testet is, amely, mint teljességgel atavisztikus, azaz az ösztön-szinten álló elem a ténylegesen szükségessel is „beéri”, s annak révén is rendeltetés szerűen fog működni, még akkor is, ha a Tudati késztetéstől függetlenül is kész a legkényelmesebb létformába igazodni!) </w:t>
      </w:r>
    </w:p>
    <w:p>
      <w:pPr>
        <w:pStyle w:val="Normal"/>
        <w:tabs>
          <w:tab w:val="left" w:pos="144" w:leader="none"/>
        </w:tabs>
        <w:ind w:firstLine="144"/>
        <w:jc w:val="both"/>
        <w:rPr/>
      </w:pPr>
      <w:r>
        <w:rPr/>
        <w:t xml:space="preserve">Ha tehát a test elégedett, a testi érzet a Tudatban is megjelenik. Ez viszont még csak annyit jelent, hogy a test maga teljességgel beilleszkedett az elsődleges testburokba, amely azonban mindenkor jelzi, ha a test valamilyen irányban túlzottan eltér az előzetesen tervezett, az Én-rész által meghatározott „paraméterektől”. E jelzést mindenkor megszüntethetitek a Tudat hibás késztetéseinek korrigálásával. Ha a test túltáplált, vagy ennek ellenkezőjeként alultáplált, az energia-burok, és a test tényleges fizikai elemei közt egy bizonyos, meglehetősen kellemetlen érzetet adó disszonáns rezgés következik be: a fizikai test-sejtek elemeinek energiája mindkét esetben a számára ideális </w:t>
      </w:r>
      <w:r>
        <w:rPr>
          <w:i/>
        </w:rPr>
        <w:t>Egész-S-Ég</w:t>
      </w:r>
      <w:r>
        <w:rPr/>
        <w:t>-i állapottól eltérővé lesz, s ekként egy alsóbbszintű rezgéstartományba kerül, amelyre viszont már taszítólag, vagy nyomasztóan hat az ezüst-burok elemeinek mindenkor egységes szinten maradó rezgése. Ez természetesen először is magában a fizikai testben ad kellemetlen érzetet, kihatva az agy Tudatosodott részére is, amelynek Akarati elemeit kell, hogy korrigáljátok ahhoz, hogy a test tényleges igényeinek biztosítása révén a test-elemek rezgésszintjét mindinkább az elsődleges energiaburok rezgéséhez igazítsátok. Vagyis a Tudati – Akarati képet felülvizsgálva meg kell állapítanotok a helyes táplálkozási módot, több, vagy kevesebb , vagy teljességgel másféle táplálékot biztosítva az eszköznek, amelynek révén annak energiaszintje a leginkább megközelítheti az elsődleges energiaburok rezgésszintjét.</w:t>
      </w:r>
    </w:p>
    <w:p>
      <w:pPr>
        <w:pStyle w:val="Normal"/>
        <w:tabs>
          <w:tab w:val="left" w:pos="144" w:leader="none"/>
        </w:tabs>
        <w:ind w:firstLine="144"/>
        <w:jc w:val="both"/>
        <w:rPr/>
      </w:pPr>
      <w:r>
        <w:rPr/>
        <w:t xml:space="preserve"> </w:t>
      </w:r>
    </w:p>
    <w:p>
      <w:pPr>
        <w:pStyle w:val="Normal"/>
        <w:tabs>
          <w:tab w:val="left" w:pos="144" w:leader="none"/>
        </w:tabs>
        <w:ind w:firstLine="144"/>
        <w:jc w:val="both"/>
        <w:rPr/>
      </w:pPr>
      <w:r>
        <w:rPr/>
        <w:t xml:space="preserve">A Tudatnak csak addig adja meg a teljesség-érzetet a test körüli, s a test védelmét szolgáló elsődleges energia-burok, az Ezüst-aura, míg maga is azonosul a testtel, és amíg elégségesnek is tudja érezni a testi igények kielégítésének feladatkörét. Egy idő, pontosabban egy bizonyos Bölcsességi fok elérése után azonban a Tudat automatikusan felismeri: mennyire nem lehet csakis a test mindenáron való szolgálata a feladata: s mert ez ekként van, s mert a Tudatban van meg végül is az Egy-Én-i Akarat megfogalmazásának és megélésének képessége, a hiányérzet maga adja meg számára a késztetést, hogy valami más, valami több felé haladjon, olyas valami felé, amelyet nem szerezhet meg csak a test szolgálata révén, s amelyet nem szerezhet meg csak a test körüli ezüst-aurában lévő energia el, és befogadásával.  </w:t>
      </w:r>
    </w:p>
    <w:p>
      <w:pPr>
        <w:pStyle w:val="Normal"/>
        <w:tabs>
          <w:tab w:val="left" w:pos="144" w:leader="none"/>
        </w:tabs>
        <w:ind w:firstLine="144"/>
        <w:jc w:val="both"/>
        <w:rPr/>
      </w:pPr>
      <w:r>
        <w:rPr/>
        <w:t xml:space="preserve">Ezen az ébredtségi szinten már kell, hogy a Tudat olyas Bölcsességek megszerzésére törekedjék, amelyek felé haladva egyszersmind a második energia-burok, tehát a szivárvány-aura elemeit is mindinkább magához vonzza, hisz egyik történés nem valósítható meg a másik nélkül: a magasabb rendű Bölcsesség-elemet csak a Szivárványaura energiáját magához vonzva szerezheti meg, és fogadhatja magába, viszont a magába zárt Bölcsesség-elemek nélkül nem lehet képes a szivárványaurában lévő magasabb rendű Energiák bevonzására sem. Az is igaz viszont, hogy a már megszerzett Bölcsesség-elemek még több és több energia bevonzására teszik alkalmassá, amelynek révén aztán ismét új, és mégújabb Bölcsesség-elemek megismerésére és kibontására nyílik lehetősége, majd egy bizonyos Bölcsességi szintet elérve a többletenergia használata révén a már megismert és kibontott Bölcsesség-elemeknek a test által történő megvalósítására is törekedhet. </w:t>
      </w:r>
    </w:p>
    <w:p>
      <w:pPr>
        <w:pStyle w:val="Normal"/>
        <w:tabs>
          <w:tab w:val="left" w:pos="144" w:leader="none"/>
        </w:tabs>
        <w:ind w:firstLine="144"/>
        <w:jc w:val="both"/>
        <w:rPr/>
      </w:pPr>
      <w:r>
        <w:rPr/>
        <w:t xml:space="preserve">E Bölcsesség-elemek közül, és ez is természetes, éppen az a legelső, és tán a legfontosabb, amelynek révén a Tudat felismeri a maga tényleges feladatát és szerepét, a fizikai eszközhöz fűződő kapcsolatát, és képes már ténylegesen is megfogalmazni a maga, és a test egymáshoz való viszonyát. </w:t>
      </w:r>
    </w:p>
    <w:p>
      <w:pPr>
        <w:pStyle w:val="Normal"/>
        <w:tabs>
          <w:tab w:val="left" w:pos="144" w:leader="none"/>
        </w:tabs>
        <w:ind w:firstLine="144"/>
        <w:jc w:val="both"/>
        <w:rPr/>
      </w:pPr>
      <w:r>
        <w:rPr/>
        <w:t xml:space="preserve">Amig ez a </w:t>
      </w:r>
      <w:r>
        <w:rPr>
          <w:i/>
        </w:rPr>
        <w:t>Felismerés</w:t>
      </w:r>
      <w:r>
        <w:rPr/>
        <w:t xml:space="preserve"> meg nem fogalmazódik a Tudatban, az csak a test szolgálatát végzi, amelyhez viszont számára sem szükségeltetik, csak a test körüli elsődleges energia-burok energiája, hisz a magához vonzott energiák használata révén, legyen azon energiák rezgésszintje bármely magas szintű energia: továbbra is csak a testet szolgálná. S az ez esetben már szinte teljességgel mellékes is: csak a test létben maradásához elengedhetetlenül szükséges, szinte ősi cselekvéseket végzi, vagy a benne magában megfogalmazódott igények kielégítéséhez szükséges cselekvéseket: s ez utóbbiak olykor akár meglehetősen magas szintű, és összetett cselekvések is lehetnek; </w:t>
      </w:r>
      <w:r>
        <w:rPr>
          <w:b/>
          <w:u w:val="double"/>
        </w:rPr>
        <w:t xml:space="preserve">mégis csak a korábbi, az ősi ösztönt kielégítő cselekedetek </w:t>
      </w:r>
      <w:r>
        <w:rPr>
          <w:b/>
          <w:i/>
          <w:u w:val="double"/>
        </w:rPr>
        <w:t>érték-szintjén</w:t>
      </w:r>
      <w:r>
        <w:rPr>
          <w:b/>
          <w:u w:val="double"/>
        </w:rPr>
        <w:t xml:space="preserve"> megmaradt cselekvések lesznek, mert a cél, amely a cselekvőt vezérli, ugyanaz, mint amely cél a csak ösztön-szintű, ősi cselekedetnél megrekedt Tudatban is él,</w:t>
      </w:r>
      <w:r>
        <w:rPr/>
        <w:t xml:space="preserve"> vagyis a test szolgálata.</w:t>
      </w:r>
    </w:p>
    <w:p>
      <w:pPr>
        <w:pStyle w:val="Normal"/>
        <w:tabs>
          <w:tab w:val="left" w:pos="144" w:leader="none"/>
        </w:tabs>
        <w:ind w:firstLine="144"/>
        <w:jc w:val="both"/>
        <w:rPr/>
      </w:pPr>
      <w:r>
        <w:rPr>
          <w:b/>
          <w:u w:val="double"/>
        </w:rPr>
        <w:t xml:space="preserve">Ahhoz tehát, hogy a cselekedet értéke ténylegesen is növekedjék, kell, hogy </w:t>
      </w:r>
      <w:r>
        <w:rPr>
          <w:b/>
          <w:i/>
          <w:u w:val="double"/>
        </w:rPr>
        <w:t>a cselekvés miértje, a cselekedtető</w:t>
      </w:r>
      <w:r>
        <w:rPr>
          <w:b/>
          <w:u w:val="double"/>
        </w:rPr>
        <w:t xml:space="preserve"> </w:t>
      </w:r>
      <w:r>
        <w:rPr>
          <w:b/>
          <w:i/>
          <w:u w:val="double"/>
        </w:rPr>
        <w:t>szándék értéke</w:t>
      </w:r>
      <w:r>
        <w:rPr>
          <w:b/>
          <w:u w:val="double"/>
        </w:rPr>
        <w:t xml:space="preserve"> növekedjék.</w:t>
      </w:r>
      <w:r>
        <w:rPr/>
        <w:t xml:space="preserve"> </w:t>
      </w:r>
    </w:p>
    <w:p>
      <w:pPr>
        <w:pStyle w:val="Normal"/>
        <w:tabs>
          <w:tab w:val="left" w:pos="144" w:leader="none"/>
        </w:tabs>
        <w:ind w:firstLine="144"/>
        <w:jc w:val="both"/>
        <w:rPr>
          <w:i/>
          <w:i/>
          <w:u w:val="double"/>
        </w:rPr>
      </w:pPr>
      <w:r>
        <w:rPr>
          <w:i/>
          <w:u w:val="double"/>
        </w:rPr>
        <w:t xml:space="preserve">Ha a test jólétének eléréséhez vezető út a számtalan, s még annál is több fizikai szintű ismeretelem megszerzésén át vezet, de a szándék és a cél csakúgy a test elsődleges szolgálata marad, a Tudat megannyi erőfeszítése kárba vész, mert a cél értéke, s ekként a cselekedet értéke sem növekedett. </w:t>
      </w:r>
    </w:p>
    <w:p>
      <w:pPr>
        <w:pStyle w:val="Normal"/>
        <w:tabs>
          <w:tab w:val="left" w:pos="144" w:leader="none"/>
        </w:tabs>
        <w:ind w:firstLine="144"/>
        <w:jc w:val="both"/>
        <w:rPr>
          <w:b/>
          <w:b/>
          <w:i/>
          <w:i/>
          <w:u w:val="double"/>
        </w:rPr>
      </w:pPr>
      <w:r>
        <w:rPr>
          <w:b/>
          <w:i/>
          <w:u w:val="double"/>
        </w:rPr>
      </w:r>
    </w:p>
    <w:p>
      <w:pPr>
        <w:pStyle w:val="Normal"/>
        <w:tabs>
          <w:tab w:val="left" w:pos="144" w:leader="none"/>
        </w:tabs>
        <w:ind w:firstLine="144"/>
        <w:jc w:val="both"/>
        <w:rPr/>
      </w:pPr>
      <w:r>
        <w:rPr/>
        <w:t xml:space="preserve">(Ha igazán, már felsőbbrendű értelemben véve önmagában, tehát bármely </w:t>
      </w:r>
      <w:r>
        <w:rPr>
          <w:i/>
        </w:rPr>
        <w:t>magasabb szintű szándék és Cél nélkül</w:t>
      </w:r>
      <w:r>
        <w:rPr/>
        <w:t xml:space="preserve"> is Érték volna mindaz az ÉN, és végső felbontásban a Szellem számára, amit bárha a legmagasabb fokú fizikai-szintű képzettség révén magába zárhat egy-egy földi elme, nem volna szükség arra, hogy a korábbi úton már megszerzett fizikai ismereteket mindahány Út kezdetén ismételten is meg kelljen tanulnotok: azt készen közvetíthetné át a Tudat felé az Én-rész! Márpedig ez ekként van: aki a korábbi úton tanár, vagy akár rangos kutató, tehát magas képzettséggel bíró tudós volt, csak úgy magába kell zárja egy újabb Úton, az új test Tudata révén mindazt, amit egykor tudott, s akár oktatott is, mint a körötte élők bármelyike, s még az sem biztos, hogy képessé válik ugyanolyan Tudati képzettségi szintet elérni, mint a korábbi Út során, vagy mint amit bárki más elér akkor és ott. A földi értelemben vett tudáselemeket ugyanis nem őrzi meg a Szellem. Csak azok megszerzésének energiái: az ok, a szándék, a Cél energiája épül be az Én-részbe. S ha a szándék, a Cél továbbra is csak a földi-szintű érvényesülési vágy megélése, és/vagy a testi igények kielégítéséhez vezető út kiépítése, csak ez: vagyis a legősibb ösztöni késztetések kielégítésének igényének és vágyának igencsak alacsony rezgésszintű energiája épülhet be az Én-rész-be, s akkor bizony az, aki mint tudós, tanár, vagy akár művész (stb.) valamely kiemelkedően magas szinten érezte állani magát </w:t>
      </w:r>
      <w:r>
        <w:rPr>
          <w:i/>
        </w:rPr>
        <w:t>a Föld színén</w:t>
      </w:r>
      <w:r>
        <w:rPr/>
        <w:t xml:space="preserve">, nagyon is „alacsony polccal” kell beérje „Szellemi besorolását” illetőleg...) </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Amiként fentebb mondtam, egy bizonyos Bölcsességi fok elérése után a Tudat automatikusan felismeri: nem lehet a test mindenáron való szolgálata az elsődleges feladat a számára. S mert ez ekként van, kell, és fog is törekedni arra, hogy változtasson helyzetén, annál is inkább, mert benne, vagyis  A Tudatban van meg  Akarati képek mindösszessége, azok megfogalmazásának és megélésének képessége. Az az Akarati Erő, amelyet korábban még a test „akaratának” érzett, s akként is fogalmazott meg, </w:t>
      </w:r>
      <w:r>
        <w:rPr>
          <w:u w:val="double"/>
        </w:rPr>
        <w:t xml:space="preserve">holott </w:t>
      </w:r>
      <w:r>
        <w:rPr>
          <w:b/>
          <w:i/>
          <w:u w:val="double"/>
        </w:rPr>
        <w:t>a test, az eszköz</w:t>
      </w:r>
      <w:r>
        <w:rPr>
          <w:u w:val="double"/>
        </w:rPr>
        <w:t xml:space="preserve"> </w:t>
      </w:r>
      <w:r>
        <w:rPr>
          <w:b/>
          <w:i/>
          <w:u w:val="double"/>
        </w:rPr>
        <w:t>nem tud akarni</w:t>
      </w:r>
      <w:r>
        <w:rPr/>
        <w:t>, mert arra csak ő, tehát a Tudat képes, éppen azért, mert a test csak „</w:t>
      </w:r>
      <w:r>
        <w:rPr>
          <w:i/>
        </w:rPr>
        <w:t>az</w:t>
      </w:r>
      <w:r>
        <w:rPr/>
        <w:t xml:space="preserve">”, de nem </w:t>
      </w:r>
      <w:r>
        <w:rPr>
          <w:i/>
        </w:rPr>
        <w:t>Ő</w:t>
      </w:r>
      <w:r>
        <w:rPr/>
        <w:t xml:space="preserve">! </w:t>
      </w:r>
    </w:p>
    <w:p>
      <w:pPr>
        <w:pStyle w:val="Normal"/>
        <w:tabs>
          <w:tab w:val="left" w:pos="144" w:leader="none"/>
        </w:tabs>
        <w:ind w:firstLine="144"/>
        <w:jc w:val="both"/>
        <w:rPr/>
      </w:pPr>
      <w:r>
        <w:rPr/>
        <w:t xml:space="preserve">Ugye, érezhető a kifejezések, a megfogalmazások közti különbség: </w:t>
      </w:r>
      <w:r>
        <w:rPr>
          <w:i/>
          <w:u w:val="double"/>
        </w:rPr>
        <w:t>a test a tárgy</w:t>
      </w:r>
      <w:r>
        <w:rPr/>
        <w:t xml:space="preserve">, míg </w:t>
      </w:r>
      <w:r>
        <w:rPr>
          <w:u w:val="double"/>
        </w:rPr>
        <w:t>a Tudat a tárgy használója:</w:t>
      </w:r>
      <w:r>
        <w:rPr/>
        <w:t xml:space="preserve">  a Tudat A Valaki, A Személy, míg a test olyan csak a Tudat „kezében”, mint fodrász kezében az olló, hogy kis munkatársam kedvelt hasonlatával éljek...)</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A Tudat tehát a háttérbe igyekszik szorítani a testet, s a test körüli teendőket, mert maga a feladat válik kevéssé számára, s az lesz az, amely végett megkötözve érzi magát, s amely végett ki akar törni a szűknek és kényelmetlennek érzett korlátok közül. Azon korlátok közül, amelyeket mégcsak nem is mindenkor, sőt: elsősorban nem a fizikai szintű ismeretek végett érez, hisz aki már igazán sok fizikai szintű ismeretet magába zárt; az vágyik a leginkább valami más, valami több, valami „sosemvolt”, megfoghatatlan és kifejezhetetlen, kimondhatatlan után, mert aki már igazán „sokat” tud, az tudja igazán: mennyire nem tud semmit! Nem a földi-szintű tudás mennyisége, vagy minősége adja tehát a bezártság-érzetet a Tudat számára: hanem az az </w:t>
      </w:r>
      <w:r>
        <w:rPr>
          <w:i/>
        </w:rPr>
        <w:t>energia</w:t>
      </w:r>
      <w:r>
        <w:rPr/>
        <w:t xml:space="preserve">, amelyet a csak földi szinten értéknek számító ismeretek és cselekvések révén magához vonzhat. Tehát az általa elérhető ERŐ lesz kevéssé számára: hisz a fizikai-szintű Tudás révén is szert tesz bizonyos rezgésszintű energiára, de amiként mondtam, ha a Tudás megszerzése nem kötődik össze valamely magasabb rendű, azaz már Szellemi Céllal, a megszerezhető ismeret által bevonzott energia rezgésszintje sem lesz magas fokú, megmarad a test körüli ezüst-aura tényleges energia-szintjén, amely még akkor is lényegesen alatta marad a szivárványaura rezgésfokának, ha a Tudás, mint agyi energia, mindenképp magasabb rezgésszintre emeli az ezüstaura teljességét is. Ezzel egy időben viszont nem segíti elő a két egymást követő energia-burok közti távolság csökkenését, hisz a két test-burok mindenkor szinkronban, egymáshoz viszonyítva mozdul. </w:t>
      </w:r>
    </w:p>
    <w:p>
      <w:pPr>
        <w:pStyle w:val="Normal"/>
        <w:tabs>
          <w:tab w:val="left" w:pos="144" w:leader="none"/>
        </w:tabs>
        <w:ind w:firstLine="144"/>
        <w:jc w:val="both"/>
        <w:rPr/>
      </w:pPr>
      <w:r>
        <w:rPr/>
        <w:t xml:space="preserve">Ha az ezüstaurába bizonyos mennyiségű, de nem magasabb rendű, tehát nem Lelki – Szellemi, csak fizikai és Tudati energia épül be, az ezüstaura vastagabbá válik: viszont ennek megfelelő mértékben kerül távolabb magától a fizikai testtől a szivárvány-aura, hisz a Tudat nem magához vonzani igyekezett azt valamely magasabb rendű Cél megfogalmazásával, hisz nem a Szellemi Követ szándékát akarta betölteni! Így azonban továbbra sem meríthet, csak a test rendelkezésére álló elsődleges Erő-mezőből (amely ekként mégcsak nem is teljességgel tiszta Energia!), amiként az általa megmozdított, s a folyamatos mozgásban tartott, s éppenhogy a mozgás révén </w:t>
      </w:r>
      <w:r>
        <w:rPr>
          <w:i/>
        </w:rPr>
        <w:t>mennyiségileg: de nem minőségileg</w:t>
      </w:r>
      <w:r>
        <w:rPr/>
        <w:t xml:space="preserve"> megváltozott, azaz megnövekedett energia is csak a test energia-mezőjébe áramolhatott vissza mint energiatöbblet. Ennek révén tehát nem csak hogy nem csökken: állandó marad, vagy akár meg is növekedik a távolság az ezüstaura és a szivárvány aura közt (s így természetesen a fizikai test, és a szivárvány-aura közt is), hisz a kettő közt nem növekedett a Szellemi Követ Akarata révén megfogalmazott, s a Tudat által megvalósított Akarati Erő vonó ereje, sőt! </w:t>
      </w:r>
    </w:p>
    <w:p>
      <w:pPr>
        <w:pStyle w:val="Normal"/>
        <w:tabs>
          <w:tab w:val="left" w:pos="144" w:leader="none"/>
        </w:tabs>
        <w:ind w:firstLine="144"/>
        <w:jc w:val="both"/>
        <w:rPr/>
      </w:pPr>
      <w:r>
        <w:rPr/>
        <w:t xml:space="preserve">A tudat Akarati ereje növekedett, akár teljességgel is elnyomva a magasabb rendű, azaz a Szellemi Tudat minden késztetését, ahogy az nagyon is sok tudós esetében megfigyelhető volt, akik csak azt kutatták, ami a fizikai, a testi, figyelmen kívül hagyva, és teljességgel elvetve mindent, ami Szellemi és Isteni. </w:t>
      </w:r>
    </w:p>
    <w:p>
      <w:pPr>
        <w:pStyle w:val="Normal"/>
        <w:tabs>
          <w:tab w:val="left" w:pos="144" w:leader="none"/>
        </w:tabs>
        <w:ind w:firstLine="144"/>
        <w:jc w:val="both"/>
        <w:rPr/>
      </w:pPr>
      <w:r>
        <w:rPr/>
        <w:t xml:space="preserve">A Tudat tehát elégedetlenné lesz a maga test körüli feladatával, mert gyengévé és kevéssé lesz számára az az energia, amelyet a test igényeinek, vagy a maga Akaratának betöltése során magához vonzhat.  S mert ez ekként van, már törekedni fog arra, hogy a számára szűkké és gyengévé lett energia-burkot megnövelje és felerősítse. Ezt ugyan még ne mint akaratlagos elgondolást: inkább mint a Tudat „ösztönös” cselekvését, vagy még csak mint cselekvési szándékát értsétek, amely viszont már mint megfogalmazott szándék is ad egy bizonyos mennyiségű, s már ténylegesen is értékelhető többletenergiát a Tudatnak, ha azt még nem a szivárvány-aurából meríti is, de még az Én-rész közvetíti át felé. S épp ennek a legelső kicsiny energia-morzsának lesz aztán köszönhető, ha annak mibenlétét ténylegesen is képes felismerni a Tudat, hogy mint nem fizikai test-elem, már nem csak a test fizikai, de mindinkább a maga nem fizikai táplálékát igyekszik megkeresni és magához vonzani, hogy ismét könnyűnek és szabadnak érezze magát. Minél fejlettebb a Tudat, annál inkább a magasabb szintű energiákra lesz szüksége. Ennek megszerzésére viszont csak akkor, és akként nyílik módja, ha az Én-rész irányítása alá helyezi magát, amely az ezüst-aura, és az elsődleges szivárványaura egyesítésére törekedhet oly formában, hogy mind több és több energiát igyekszik </w:t>
      </w:r>
      <w:r>
        <w:rPr>
          <w:i/>
        </w:rPr>
        <w:t>átemelni a szivárvány-aurából az ezüst-aurába,</w:t>
      </w:r>
      <w:r>
        <w:rPr/>
        <w:t xml:space="preserve"> amelyen keresztül aztán ő is magához vonzhatja a maga megnövekedett energia-igényének megfelelő rezgésszintű energiát, annak egy bizonyos részét átközvetítve a Tudatnak, emelve a Tudat rezgésszintjét, s ekként az agy teljességének, azaz mindahány agyi tartomány minden egyes agysejtjének energia-szintjét is. </w:t>
      </w:r>
    </w:p>
    <w:p>
      <w:pPr>
        <w:pStyle w:val="Normal"/>
        <w:tabs>
          <w:tab w:val="left" w:pos="144" w:leader="none"/>
        </w:tabs>
        <w:ind w:firstLine="144"/>
        <w:jc w:val="both"/>
        <w:rPr/>
      </w:pPr>
      <w:r>
        <w:rPr/>
        <w:t xml:space="preserve">Mindezt viszont nem teheti meg az Én-rész akként, hogy eközben magát a testet meghagyja a maga korábbi állapotában: azt is nemesítenie, finomítania, vagyis tisztítania kell, ami által a test energia-elemei is magasabb rezgésszintre emelkednek, mindinkább magukba zárva az ezüst-aura energiáit. Mindehhez, és ez is természetes, elsősorban a Test-tudatnak kell a felsőbbrendű Tudatba, azaz a Szellemi Követ Tudatába mindinkább beilleszkednie, amelyből a tisztább energiákat magához vonzhatja, amely energiák révén a tisztább késztetések megfogalmazása és betöltése felé vezetheti magát az eszközt, azaz a testet is, amely betöltött késztetések révén aztán a test elemei is tisztábbakká lesznek, finomodnak. E „láncreakció” beindítására azonban csak akkor van módja a Tudatnak, ha igazán fel tudja mérni: melyek a test tényleges igényei, és melyeket fogalmaz meg csak ő maga, mint a test számára fontos dolgokat. Ehhez viszont ismernie kell </w:t>
      </w:r>
      <w:r>
        <w:rPr>
          <w:i/>
        </w:rPr>
        <w:t>önmagát</w:t>
      </w:r>
      <w:r>
        <w:rPr/>
        <w:t xml:space="preserve"> is, hogy megismerje, és magasabb szintre emelhesse a test elemeit is. Ha a test igényei, szokásai változatlanok maradnak, a tény maga jelzi a Tudat, és az Én-rész milyenségét is, amellett, hogy nem is emelkedhet a testsejtek rezgésszintje, mert megkötve tartja azokat az a szint, amelynek energiaszintjéhez az adott cselekedetek még tartoznak. Ez még akkor is így van, ha a cselekvést végző személy Tudatával, de valóban </w:t>
      </w:r>
      <w:r>
        <w:rPr>
          <w:i/>
        </w:rPr>
        <w:t>még csak elméletben tudja</w:t>
      </w:r>
      <w:r>
        <w:rPr/>
        <w:t xml:space="preserve">: helytelenül él és/vagy cselekszik, és tudja azt is, de szintén csak elméletben: miként kell, vagy inkább csak </w:t>
      </w:r>
      <w:r>
        <w:rPr>
          <w:i/>
        </w:rPr>
        <w:t>kellene</w:t>
      </w:r>
      <w:r>
        <w:rPr/>
        <w:t xml:space="preserve"> cselekednie, avagy élnie. A hibásan megélt Gondolati – Akarati és/vagy Érzelmi erők nem hogy segítenék: visszább léptetik a Tudatot ha az csak a test érzékelésére, s a testi energiák, és a maga alsóbbrendű Tudati erőinek használatára válik képessé, megfosztva önmagát a testet körülvevő aurák magasabb rendű energiáitól, még akkor is, ha elméletben már tudja: mi volna a helyes, de az elméletet nem tudja, vagy nem akarja gyakorlattá változtatni.</w:t>
      </w:r>
    </w:p>
    <w:p>
      <w:pPr>
        <w:pStyle w:val="Normal"/>
        <w:tabs>
          <w:tab w:val="left" w:pos="144" w:leader="none"/>
        </w:tabs>
        <w:ind w:firstLine="144"/>
        <w:jc w:val="both"/>
        <w:rPr/>
      </w:pPr>
      <w:r>
        <w:rPr/>
        <w:t xml:space="preserve">Ez, hogy valamelyest képi formába öntsem mondandómat a könnyebb érthetőség kedvéért, azt jelenti, hogy aki még az alsóbbrendű értelemben megfogalmazott cselekedetekben képes megélni, azaz használni az Én-rész által bevonzott mondjuk Marsikus energiákat, vagy a Skorpióra (stb.) jellemző energiák elemeit csak a durvább formában használja, </w:t>
      </w:r>
      <w:r>
        <w:rPr>
          <w:i/>
          <w:u w:val="double"/>
        </w:rPr>
        <w:t>ha tudja is: mit, mikor és milyen fokon rontott el, a Tudati ismeretelemtől függetlenül is a Marsikus vagy a Skorpióra (stb.) jellemző alsóbbrendű energiákkal terheli meg önmagát,</w:t>
      </w:r>
      <w:r>
        <w:rPr/>
        <w:t xml:space="preserve"> mert a test még a cselekedeti energiák függvényében maradva működik, s az elméletben már megfogalmazott Tudati energiák kihasználatlan maradtak. </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Amint tudjátok, mindahány Kozmikus testnek, azaz minden egyes Bolygónak és/vagy Csillagnak megvannak a maguk pozitív és negatív jelleget képviselő energiái, amellett, hogy a pozitív Erőként ismert energiát is lehet negatív, s a negatívnak ismertet pozitív értelemben is használni, még akkor is, ha a ti szinteteken jobbára az egyes Bolygók és/vagy Csillagok negatív energiája érvényesül mint </w:t>
      </w:r>
      <w:r>
        <w:rPr>
          <w:i/>
        </w:rPr>
        <w:t>ható erő</w:t>
      </w:r>
      <w:r>
        <w:rPr/>
        <w:t xml:space="preserve">, akár önmagukban, akár akként, hogy az adott Égitest bevonzott pozitív energiáját más, negatív hatást adó energiák támadják, s akár felül is írják. Pedig ha ugyanezeknek a Kozmikus erőknek a pozitív értelemben való használatára törekszetek, s a Mars harciasságát, erőszakosságát nem a ti szinteteken ismert és megszokott formában és értelemben, de mint végtelen szorgalmat és kitartást adó Tiszta, legalább is lényegesen tisztább energiát használjátok, a hatása is mássá lesz, s nem rombolni, de építeni fog bennetek és köröttetek egyaránt. Ha a Cél, amelyben kitartásra törekedtek, emellett már mégcsak nem is a fizikai célok valamelyike, de már a nagyobb magasságok elérése, azaz Szellemi Cél, ez az Erő többszörösen fejti ki hatását, mert a Tudat pozitív erejét az Én-rész, az Őrszellem, s az Őrszellem késztetését követve az ÉN, s a Segítő Szellemtestvérek sokasága is megtámogathatja, ha arra az Úr is engedélyt ad. </w:t>
      </w:r>
    </w:p>
    <w:p>
      <w:pPr>
        <w:pStyle w:val="Normal"/>
        <w:tabs>
          <w:tab w:val="left" w:pos="144" w:leader="none"/>
        </w:tabs>
        <w:ind w:firstLine="144"/>
        <w:jc w:val="both"/>
        <w:rPr/>
      </w:pPr>
      <w:r>
        <w:rPr/>
        <w:t xml:space="preserve">Márpedig erre, amiként minden, már igazán pozitív irányú törekvés megtámogatására, mindenképp megadja az engedélyt az Úr, hisz a Cél éppenhogy az, hogy mielőbb előrébb és feljebb lépjen Tudat és Lélek és Szellem egyaránt. </w:t>
      </w:r>
    </w:p>
    <w:p>
      <w:pPr>
        <w:pStyle w:val="Normal"/>
        <w:tabs>
          <w:tab w:val="left" w:pos="144" w:leader="none"/>
        </w:tabs>
        <w:ind w:firstLine="144"/>
        <w:jc w:val="both"/>
        <w:rPr/>
      </w:pPr>
      <w:r>
        <w:rPr/>
        <w:t xml:space="preserve">Nem ama célok megvalósításához engedélyezi tehát Urunk a többletenergia leközvetítését, amelyet ti magatok mint fizikai célt magatok elé tűztök, nem is ahhoz kaphattok ekként segítséget, amit esetleg csak ti magatok éreztek pozitívnak: de azon cselekvésekhez,  amelyek az ÚR Legtökéletesebb Bölcsessége szerint való pozitív cselekedetek: azokat támogathatja meg úgy az Őrszellem, mint az ÉN, vagy bárki a Segítő Szellemtestvérek közül a Fent Világából. </w:t>
      </w:r>
    </w:p>
    <w:p>
      <w:pPr>
        <w:pStyle w:val="Normal"/>
        <w:tabs>
          <w:tab w:val="left" w:pos="144" w:leader="none"/>
        </w:tabs>
        <w:ind w:firstLine="144"/>
        <w:jc w:val="both"/>
        <w:rPr/>
      </w:pPr>
      <w:r>
        <w:rPr/>
        <w:t xml:space="preserve">Nem egyszer (s ezt is tapasztalhattátok) még az általatok szeretet-cselekedetnek érzett – gondolt cselekedetek végrehajtásához sem kaphattok ekként segítséget: s mert ez is szinte mindennapi kérdés, egy kicsit bővebben is kibontom, s elmagyarázom. </w:t>
      </w:r>
    </w:p>
    <w:p>
      <w:pPr>
        <w:pStyle w:val="Normal"/>
        <w:tabs>
          <w:tab w:val="left" w:pos="144" w:leader="none"/>
        </w:tabs>
        <w:ind w:firstLine="144"/>
        <w:jc w:val="both"/>
        <w:rPr/>
      </w:pPr>
      <w:r>
        <w:rPr/>
        <w:t xml:space="preserve">Van, hogy a tényleges Szeretet vezet benneteket, amikor segítségére akartok lenni valakinek:  gyermekeiteknek – szüleiteknek, más rokonnak, hozzátok közel álló embernek, akár egy idegenként mellétek került Testvérnek. Szándékotok ekként teljességgel tiszta, és mégsem adatik meg a lehetőség a szükséges, vagy szükségesnek megélt segítségnyújtáshoz, sőt: még mintha minden ellenetekre volna, hogy akadályozzon benneteket a szándék véghezvitelében. </w:t>
      </w:r>
      <w:r>
        <w:rPr>
          <w:i/>
          <w:u w:val="single"/>
        </w:rPr>
        <w:t>Ekkor többnyire az ellentét praktikáját érzitek a dolgok hátterében, pedig számtalan esetben nem erről van szó.</w:t>
      </w:r>
      <w:r>
        <w:rPr/>
        <w:t xml:space="preserve"> </w:t>
      </w:r>
    </w:p>
    <w:p>
      <w:pPr>
        <w:pStyle w:val="Normal"/>
        <w:tabs>
          <w:tab w:val="left" w:pos="144" w:leader="none"/>
        </w:tabs>
        <w:ind w:firstLine="144"/>
        <w:jc w:val="both"/>
        <w:rPr/>
      </w:pPr>
      <w:r>
        <w:rPr/>
        <w:t xml:space="preserve">Arról, hogy ti magatok nem láthatjátok: mennyire volna </w:t>
      </w:r>
      <w:r>
        <w:rPr>
          <w:i/>
        </w:rPr>
        <w:t>valóban</w:t>
      </w:r>
      <w:r>
        <w:rPr/>
        <w:t xml:space="preserve"> segítség az, amit adni kívántok, és mennyire nem az, ha száz-annyira akként érzitek is. A fizikai test, s a Tudat számára valóban jelenthetne pillanatnyi, vagy akár hosszabb távra szóló segítséget az, amit adtok: de az Én-rész, s ekként az ÉN szempontjából a test és a Tudat könnyebbsége nem hogy nem segítséget, de hátrányt jelentene, mert az Én-rész éppenhogy a test és a Tudat nehéz fizikai körülményei révén tisztíthatna le magáról valamely karmikus kötést, vagy ismétcsak az adott körülmények révén kerülhetne olyan helyzetbe, amelyben egy-egy új, addig még ki nem bontott Bölcsességelemre nyílik rálátása, s azt  a történés során, vagy az azt követő időszak más pontján fogja kibontani és gyakorlattá változtatni, előrébb és feljebb lépve ezáltal Útjában, emel-ve természetesen a felsőbbrendű ÉN-t is. </w:t>
      </w:r>
    </w:p>
    <w:p>
      <w:pPr>
        <w:pStyle w:val="Normal"/>
        <w:tabs>
          <w:tab w:val="left" w:pos="144" w:leader="none"/>
        </w:tabs>
        <w:ind w:firstLine="144"/>
        <w:jc w:val="both"/>
        <w:rPr/>
      </w:pPr>
      <w:r>
        <w:rPr/>
        <w:t>Van, és bizony, nem is ritka (kiváltképp a ti korotokban!) hogy a megadni kívánt segítséget nem a tényleges segítő szándék: csak a kényelem, a nyugodt környezet megteremtése végett akarja megadni Felebarátjának valaki, amiként az Úr egyik tanításában is ama bizonyos hamis bíró, aki nem az Igazságért, csak a háborgattatásért nyújtott segítséget a példázatbéli özvegynek.</w:t>
      </w:r>
    </w:p>
    <w:p>
      <w:pPr>
        <w:pStyle w:val="Normal"/>
        <w:tabs>
          <w:tab w:val="left" w:pos="144" w:leader="none"/>
        </w:tabs>
        <w:ind w:firstLine="144"/>
        <w:jc w:val="both"/>
        <w:rPr/>
      </w:pPr>
      <w:r>
        <w:rPr/>
        <w:t xml:space="preserve">Hány, de hány ilyen „bíró” van, és hány „özvegy”! S ami a szomorú, és tán megdöbbentő is a dologban, az az, hogy ez utóbbiak ma gyakorta mégcsak nem is a valós szükség végett háborgatják azt a bizonyos „bírót”: de mert tudják, mennyire félti nyugalmát, hát addig zaklatják, míg az be nem adja a derekát, eleget téve a zaklató kéréseinek, vagy akár már követeléseinek, nem is sejtve: tényleg csak maguknak szerezek, földi értelemben vett könnyebbséget. De sem Testvérüknek nem segítettek igazán, sem önmaguknak, hisz tettük nem a Valós Szeretettől vezéreltetve: csak a kényszerűségnek engedve esett. </w:t>
      </w:r>
    </w:p>
    <w:p>
      <w:pPr>
        <w:pStyle w:val="Normal"/>
        <w:tabs>
          <w:tab w:val="left" w:pos="144" w:leader="none"/>
        </w:tabs>
        <w:ind w:firstLine="144"/>
        <w:jc w:val="both"/>
        <w:rPr/>
      </w:pPr>
      <w:r>
        <w:rPr/>
        <w:t xml:space="preserve">Akivel szemben a kényelemféltés-adta cselekedet esett, nagyon is sok esetben már a fizikai síkon megtapasztalja restsége következményét, hisz akit zsarolni tudnak, előbb – utóbb ellép mellőlük, s akkor ténylegesen is ínségbe kerülnek, mert nem tanultak meg a szintnek megfelelő formában megküzdeni a mindennapi betevő falatért, s ha a történés hosszabb időn át zajlik, amikor az ekként élvezett javak árama megszakad, már maguk sem tartoznak a fiatalabb korosztályhoz: tehát ha akarnak, sem tudnak elhelyezkedni. Akkor a valódi ínség köszön reájuk, a maguk restségének, és a másik gyengeségének és/vagy kényelem-féltésének köszönhetően. Hány, de hány szülő nézi tehetetlenségtől szenvedve </w:t>
      </w:r>
      <w:r>
        <w:rPr>
          <w:i/>
        </w:rPr>
        <w:t>már a Túlsó Partról</w:t>
      </w:r>
      <w:r>
        <w:rPr/>
        <w:t>: miként süllyed az Élni nem tudó, már deresedő hajú gyermek a legmélyebb nyomorba, vagy miként lép a bűn útjára, aki megszokta, hogy semmit, vagy szinte semmit sem kell tennie azért, hogy mindazt megkapja, ami számára a léthez szükséges, s még akár annál is többet! A szülő a maga gyengeségének bérét fogja elvenni, s a gyermek a restségét, de míg az utóbbi már a fizikai síkon elveheti a maga restségéért járó jusst, a szülőnek (vagy egyéb „jóakarónak”), ha a fizikai síkról már távozott, erre nem nyílik alkalma. Akkor, abban a történésben már nem...</w:t>
      </w:r>
    </w:p>
    <w:p>
      <w:pPr>
        <w:pStyle w:val="Normal"/>
        <w:tabs>
          <w:tab w:val="left" w:pos="144" w:leader="none"/>
        </w:tabs>
        <w:ind w:firstLine="144"/>
        <w:jc w:val="both"/>
        <w:rPr/>
      </w:pPr>
      <w:r>
        <w:rPr/>
      </w:r>
    </w:p>
    <w:p>
      <w:pPr>
        <w:pStyle w:val="Normal"/>
        <w:tabs>
          <w:tab w:val="left" w:pos="144" w:leader="none"/>
        </w:tabs>
        <w:ind w:firstLine="144"/>
        <w:jc w:val="both"/>
        <w:rPr/>
      </w:pPr>
      <w:r>
        <w:rPr/>
        <w:t>Ha a tényleges, s már a Bölcs Szeretet nevében és jegyében nyújtott Szeretet-cselekedet megtámogatására van szükség, s a segítség valóban Segítség lehet a megtámogatni kívánt Testvérnek, az Úr engedélye, és akár közvetve adott Segítsége is megérkezik, így a ti feladatotok elsőként mindenkor az, hogy az Ő segítségét kéritek, hogy cselekvéstek igazán áldássá, ne hátránnyá legyen másnak/másoknak, akár a ti legjobb szándékotok ellenére is.</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Ám nem csak erre gondoltam, amikor a pozitív irányú törekvésre utaltam, ha szükségét éreztem is, hogy e kérdésre is kitérjek. Más, s már önmagatokkal, valós ÉN-etekkel szembeni cselekvésekre gondoltam, azokra, amelyek ténylegesen is a Szellem Bölcsességi szintjének növekedését adhatják, hisz amiként már ezt is mondottam, egyként kell növekedjetek Szeretetben, Bölcsességben és Tiszta Akaratban ahhoz, hogy ténylegesen is előrébb, és feljebb léphessetek. </w:t>
      </w:r>
    </w:p>
    <w:p>
      <w:pPr>
        <w:pStyle w:val="Normal"/>
        <w:jc w:val="both"/>
        <w:rPr/>
      </w:pPr>
      <w:r>
        <w:rPr/>
        <w:t xml:space="preserve">Ahhoz, hogy a Szellemi Bölcsességben növekedjetek, kell, hogy időt szakítsatok mindazon Tanítások megismerésére, amelyeket az ÚR hagyott néktek a Föld színén, s azokra, amelyeket leközvetítenünk enged. Ehhez azonban a test igényeit kell csökkentsétek, s ez a ti korotokban épp úgy nem könnyű, mint amennyire szükséges (volna) mégis. Ha csak a test, és csak a testi igények kielégítésére törekedtek, a test megelégedettségét, s még egy bizonyos fokig a Tudati elégedettséget is érzitek: és ez utóbbit mégsem, mert hisz már tudói vagytok annak, amit az ÚR is tanított: </w:t>
      </w:r>
    </w:p>
    <w:p>
      <w:pPr>
        <w:pStyle w:val="Normal"/>
        <w:jc w:val="both"/>
        <w:rPr/>
      </w:pPr>
      <w:r>
        <w:rPr/>
        <w:tab/>
        <w:t xml:space="preserve">„A lélek az, ami megelevenít, a test nem használ semmit: a beszédek, amelyeket én szólok néktek, lélek és élet.” </w:t>
      </w:r>
      <w:r>
        <w:rPr>
          <w:sz w:val="16"/>
          <w:szCs w:val="16"/>
        </w:rPr>
        <w:t>(Ján. 6.63)</w:t>
      </w:r>
    </w:p>
    <w:p>
      <w:pPr>
        <w:pStyle w:val="Normal"/>
        <w:jc w:val="both"/>
        <w:rPr/>
      </w:pPr>
      <w:r>
        <w:rPr/>
        <w:t xml:space="preserve">S mert ez ekként van, a Tudatban az elégedettségérzet mellett is megmarad a hiányérzet. A Tanítások létének puszta Tudati képe már ébreszti az Én-részt, s az (szükség szerint) több – kevesebb energiát átáramoltatva törekedni fog a Tudatot az ÚR Tanításainak megismerése, és azok betöltése felé vezetni. Ezt érzi a Tudat akként, mint hiányérzetet: és többnyire ennek az érzésnek felbukkanását követően mentek el </w:t>
      </w:r>
      <w:r>
        <w:rPr>
          <w:i/>
        </w:rPr>
        <w:t>moziba, színházba, vagy fogtok valami könnyű kis regényt</w:t>
      </w:r>
      <w:r>
        <w:rPr/>
        <w:t xml:space="preserve"> ahelyett, hogy megvizsgálnátok: mi az, amit tényleg érdemes és szükséges megismernetek és befogadnotok mint szellemi Táplálékot, s mi az, amit csak a Valós Eledel helyett adtok a Szellemi Követnek, mint kicsinyeknek a cuclit: míg azt szopogatja, addig sem sír...  </w:t>
      </w:r>
    </w:p>
    <w:p>
      <w:pPr>
        <w:pStyle w:val="Normal"/>
        <w:tabs>
          <w:tab w:val="left" w:pos="144" w:leader="none"/>
        </w:tabs>
        <w:ind w:firstLine="144"/>
        <w:jc w:val="both"/>
        <w:rPr/>
      </w:pPr>
      <w:r>
        <w:rPr/>
        <w:t>Viszont ahogy a cuclizástól nem fejlődik egyetlen csecsemő sem, akként nem fejlődik a látszat-eledeltől a Tudat, s a szellemi Én-rész sem. S mert ez ekként van, maga a fizikai test is csak a test körüli ezüst-aura energiáját lesz képes magához vonni, s csak azt lesz képes betölteni. Ha a szellemi Én-rész megkapja a maga Valós Táplálékát a Tudaton keresztül, ennek mértékében válik fokozatosan képessé az Elmét is új, és mégújabb Felismerések megszerzésére késztetni, s ennek mértékében lesz képessé mind több és több energiát átemelni, azaz magához vonzani a szivárvány-aurából, amelyet azonban csak részben használ fel. Részben azonban átáramoltatja a testet körülölelő ezüst-aurába, amely kiteljesedik: megerősödik és megnövekedik, míg végül szinte eggyé nem olvad az elsőrendű Szivárványaurával, amely attól kezdve lassan át is veszi az ezüstaura szerepét, s a test elsődleges energiaburkává válik.</w:t>
      </w:r>
    </w:p>
    <w:p>
      <w:pPr>
        <w:pStyle w:val="Normal"/>
        <w:tabs>
          <w:tab w:val="left" w:pos="144" w:leader="none"/>
        </w:tabs>
        <w:ind w:firstLine="144"/>
        <w:jc w:val="both"/>
        <w:rPr/>
      </w:pPr>
      <w:r>
        <w:rPr/>
        <w:t xml:space="preserve">Erre a történésre ugyan már a negyedik Fény-körben, annak második Fényívében kerül sor, de a folyamat már a ti szinteteken kezdetét veszi, ha a Tudat kész felismerni és elismerni maga fölött Istent, mint EGYETLEN ERŐT, s kész megkezdeni az Utat, amely HOZZÁ vezet. S itt sem a hétköznapi értelemben vett hitre, vagy a templomba járásra:  már a megélt és megvalósított SZERETETRE, s az ÚR iga-zánvaló Keresésére és Követésére kell gondoljatok, amelyet csak a Bölcs Szeretet Útján járva valósíthattok meg igazán és maradéktalanul. E kérdésre azonban már számtalan alkalommal kitértem, így itt nem ismétlem meg a korábban elmondottakat: magatok is tudói vagytok azoknak. </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A Tudat tehát betöltötte önmagával a testet: vagyis átvette a test irányítását, a test azon cselekedeteit, amelyeket nem a vegetatív idegrendszer kell,  hogy irányítson,  spontán cselekvésből Tudatos cselekvéssé változtatva. Ekként elmondhatjuk, hogy betöltötte és megélte a test körüli első Szellem-energia burkot, egy lépéssel közelebb lépve ahhoz az állapothoz, amelyet elvetett magától az Én-rész a lefelé vezető Úton. </w:t>
      </w:r>
    </w:p>
    <w:p>
      <w:pPr>
        <w:pStyle w:val="Normal"/>
        <w:tabs>
          <w:tab w:val="left" w:pos="144" w:leader="none"/>
        </w:tabs>
        <w:ind w:firstLine="144"/>
        <w:jc w:val="both"/>
        <w:rPr/>
      </w:pPr>
      <w:r>
        <w:rPr/>
        <w:t xml:space="preserve">Ezt követően, a Tudat fejlettségi fokának egy bizonyos pontjától az Én-rész kell fokozatosan betöltse önmagával a Tudatot, elfogadtatva véle, s rajta keresztül a testtel is önnön elsőbbségét és felsőbbségét. E folyamat alatt lassan, fokozatosan betölti az alsóbbrendű szivárványaurát, ami azt jelenti, hogy a két test körüli energia-burok eggyé olvad. Pontosabban: ezt is jelenti, és azt még, hogy már az adott Úton megváltozik a testsejtek energia-képe, s az Én-rész már ezt a megváltozott, magasabb rezgésszintre emelkedett sejt-képet viszi magával mint Szellem-tudati emlékképet. Ez viszont azt is jelenti, hogy egy következő Út során már eleve e Szellem-tudati emlékkép szerint fogja megfogalmazni a leendő fizikai eszköz, azaz a következő Út során irányítani kívánt test sejtjeit, ennek értelmében programozva a test gén-állományát is. S ez már ténylegesen is hatalmas előbbre lépést jelent: nem véletlen, hogy erre már a negyedik Fény-körben kerül sor. Ha egy kissé közelebbi képet akarok adni arról: mit is jelent maga a folyamat, mivel jár, milyen többletet ad az Úton járó számára testi – lelki és Szellemi értelemben, kell, hogy a folyamatot egy olyan ponton kísérjük figyelemmel, amely már túljutott rajta. </w:t>
      </w:r>
    </w:p>
    <w:p>
      <w:pPr>
        <w:pStyle w:val="Normal"/>
        <w:tabs>
          <w:tab w:val="left" w:pos="144" w:leader="none"/>
        </w:tabs>
        <w:ind w:firstLine="144"/>
        <w:jc w:val="both"/>
        <w:rPr/>
      </w:pPr>
      <w:r>
        <w:rPr/>
        <w:t xml:space="preserve">Shambhallára, pontosabban Shambhalla egy közel-múlt béli arcára gondolok. Arra a képre, amelyen Shambhalla, s annak minden lakója még azon a szinten állt, amelyen ti magatok álltok most, s aztán még más képekre is, azokra, amelyeket elétek tárnom lehet. </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Ne véljétek, hogy itt és most egyes életképeket akarok elétek tárni, mert nem volna igazatok. Legalább is nem teljességgel, még akkor sem, ha ez volt munkatársam leghőbb vágya is: megmutatni néktek is A Várost, megismertetni véletek is annak mindennapi életét, arcát. </w:t>
      </w:r>
    </w:p>
    <w:p>
      <w:pPr>
        <w:pStyle w:val="Normal"/>
        <w:tabs>
          <w:tab w:val="left" w:pos="144" w:leader="none"/>
        </w:tabs>
        <w:ind w:firstLine="144"/>
        <w:jc w:val="both"/>
        <w:rPr/>
      </w:pPr>
      <w:r>
        <w:rPr/>
        <w:t>De nem az egyes életképek: az egyes történések Tudati – Lelki és Szellemi háttere, s ezekkel összefüggésben a fizikai test változásai azok, amelyeket meg kell, hogy mutassak, annál is inkább, mert magatok is hasonló Változáson kell,  hogy keresztül jussatok. Ez, és ez is természetes, nem mind-annyiótok esetében, tehát nem mindahány Föld-lakó esetében lesz ekként, de azok esetében mindenképp megkezdődik, vagy már meg is kezdődött a változás, akik a Nagy Ugrás során a magasabb szintre emelkedhetnek (amiként az imént mondtam, azért, hogy az Én-rész már a megváltozott sejt-képet vihesse magával, amely szerint a Holnapok valamelyikén az új test elemeit kiépítheti), s attól a pillanattól kezdve még hosszan kell az tartson, hisz a történés nem is a ti fogalmaitok szerinti történés: inkább akként fogalmazom: folyamat, amely mindenkor a megváltozott, a fokról – fokra megtisztult Lét-érzetet közvetíti Test és Tudat, Lélek és Szellem felé egyaránt.</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A Föld színén, abban a Fény-ívben tehát, amelyben vagytok, mindahány rezgésszinten lévő energia jelen van, és érezteti a hatását (amiként bennetek magatokban is!!). Ezt is mondtam már, s tapasztalhatjátok is, akár mindennaposan. Más, és másként reagáltok ugyan az egyes, mára szinte „véletlenszerűen” felbukkanó energiákra, amelyek időjárásotokat is kiszámíthatatlanná, de az évszaknak már semmiképp nem megfelelővé válásáért is felelős, amiként idegrendszeri hatásai is kiszámíthatatlanok. A test számára már vagy még ismeretlen energiák végett olyan betegségek sokasága bukkant fel, amelyek megléte korábban megszokott, vagy ellenkezőleg: teljességgel ismeretlen volt, és ez elmondható az egyes, s nemegyszer a régebbi, ismert kártevőkből kiformálódott, azaz mutáns rovarok, illetőleg baktériumok és/vagy vírusok felbukkanására is. Olyan betegségekre, és az azokat előidéző kórokozókra gondolok, amelyek ellen a tudósok már megtalálták ugyan az ellenszert: de amelyeknek e kései utódai ellen épp úgy hiába használjátok az alaptörzs ellen hatásos vakcinákat, amiként az alaptörzs egyedei ellen a korábbi, még nem kifejezetten az adott betegség kórokozói ellen kikísérletezett oltóanyagokat, „csodaszereket”: csak a fizikai test elemeit gyötritek méginkább, akár többet is ártva a hagyományosnak számító kezeléssel, semmint amennyit használnátok azokkal. Ez sem ismeretlen jelenség, így ennél a kérdésnél lényegében fölösleges is volna hosszasabban időznünk. Annyit tán még, hogy ezek a mutáns egyedek a ti szinteteken már rég szokatlan sűrűségű Tudati – Lelki és Szellemi energiák „szülöttei”. Viszont ezek ellentéte, a ti szinteteken épp úgy jelenlévő, szokatlanul magas rezgésszintű energiák hatása is megfigyelhető, akár ugyan abban a pillanatban, mint amikor a mélység-energiák is kifejtik hatásukat, csak a Föld más – más pontjain, vagy egy-azon ponton, s akár egy-azon személynél, de más és más időpontban. Ez is, és az is része úgy a ti jelenlegi szinteteknek, mint amiként része annak a Globális mértékű Változásnak is, amely szintén nem ma vette kezdetét, de amiként már mondottam, az 1850- es évek táján, tehát nagyjából akkor, amikor véget ért a második inkvizíció korszaka. </w:t>
      </w:r>
    </w:p>
    <w:p>
      <w:pPr>
        <w:pStyle w:val="Normal"/>
        <w:tabs>
          <w:tab w:val="left" w:pos="144" w:leader="none"/>
        </w:tabs>
        <w:ind w:firstLine="144"/>
        <w:jc w:val="both"/>
        <w:rPr/>
      </w:pPr>
      <w:r>
        <w:rPr/>
        <w:t xml:space="preserve">Ezt követően több Nagy Tisztulási folyamaton ment át a Föld teljessége. A két Világégés, a nagyobb, bár már „csak” Nemzet – Nemzet ellenében vívott háborúk, a sorozatos tömegszerencsétlenségek, ha egy bizonyos értelemben szükségesek voltak is, mégis mind több és több Tudati és Lelki tisztátalansággal fertőzték és terhelték a Földet, amely meg kell szabaduljon a beléíródott, beléégett negatív energiák egy részétől már most: ne a Nagy robbanás során kelljen egyszerre kiégetnie, kivetnie magából mindent, mert az méginkább megnehezítené a Túlélők helyzetét. </w:t>
      </w:r>
    </w:p>
    <w:p>
      <w:pPr>
        <w:pStyle w:val="Normal"/>
        <w:tabs>
          <w:tab w:val="left" w:pos="144" w:leader="none"/>
        </w:tabs>
        <w:ind w:firstLine="144"/>
        <w:jc w:val="both"/>
        <w:rPr/>
      </w:pPr>
      <w:r>
        <w:rPr/>
        <w:t xml:space="preserve">A Föld öntisztító folyamatához tartoznak a vulkáni tevékenységek, a tektonikus lemezek elmozdulása végett bekövetkező földrengések, Tenger-rengések, és a többi, számotokra: emberek számára szinte hihetetlennek tűnő geológiai történések, s a mind gyakoribbá váló, s a Föld úgyszólván teljességén észlelhető Kozmikus viharok, s azok Földi – fizikai szintű hatásai. De e tisztulási folyamat részét képezik az áradások, vagy az özönvíz-szerű esőzések is az addig aszály-sújtotta vidékeken, vagy akár az erős havazás a Föld olyan részein, ahol jobbára csak filmeken, vagy idegen földön láttak havat az ott élők: stb. stb. ... – sorolhatnám a végtelenségig, de ezt is szükségtelen volna hosszasabban ecsetelnem. </w:t>
      </w:r>
    </w:p>
    <w:p>
      <w:pPr>
        <w:pStyle w:val="Normal"/>
        <w:tabs>
          <w:tab w:val="left" w:pos="144" w:leader="none"/>
        </w:tabs>
        <w:ind w:firstLine="144"/>
        <w:jc w:val="both"/>
        <w:rPr/>
      </w:pPr>
      <w:r>
        <w:rPr/>
        <w:t xml:space="preserve">Annál is inkább, mert ezek a történések nem csak az általatok Valóságként ismert – megélt Lehetséges Fejlődési Út velejárói! Amiként azt a korábbi kötetekből tudjátok, a Lehetséges Utak számosak: de az általatok megfogalmazott Valóság addig a pontig, amelyen a ti Történelmetek éppen áll, az </w:t>
      </w:r>
      <w:r>
        <w:rPr>
          <w:i/>
          <w:u w:val="double"/>
        </w:rPr>
        <w:t>alapja</w:t>
      </w:r>
      <w:r>
        <w:rPr/>
        <w:t xml:space="preserve"> mindazon Lehetséges Útnak, amerre </w:t>
      </w:r>
      <w:r>
        <w:rPr>
          <w:i/>
        </w:rPr>
        <w:t>haladhattok.</w:t>
      </w:r>
    </w:p>
    <w:p>
      <w:pPr>
        <w:pStyle w:val="Normal"/>
        <w:tabs>
          <w:tab w:val="left" w:pos="144" w:leader="none"/>
        </w:tabs>
        <w:ind w:firstLine="144"/>
        <w:jc w:val="both"/>
        <w:rPr/>
      </w:pPr>
      <w:r>
        <w:rPr/>
        <w:t xml:space="preserve">Nem annak a Holnap-képnek, amerre már eddig is </w:t>
      </w:r>
      <w:r>
        <w:rPr>
          <w:i/>
        </w:rPr>
        <w:t>haladhattatok</w:t>
      </w:r>
      <w:r>
        <w:rPr/>
        <w:t xml:space="preserve"> </w:t>
      </w:r>
      <w:r>
        <w:rPr>
          <w:i/>
        </w:rPr>
        <w:t>volna</w:t>
      </w:r>
      <w:r>
        <w:rPr/>
        <w:t xml:space="preserve">, </w:t>
      </w:r>
      <w:r>
        <w:rPr>
          <w:i/>
        </w:rPr>
        <w:t>ha</w:t>
      </w:r>
      <w:r>
        <w:rPr/>
        <w:t xml:space="preserve"> a múltban nem akként cselekszetek, amiként cselekedtetek: azok mindegyike egy-egy lezárt, s egy bizonyos ponttól a Valótlanság homályába merült akkor, abban a pillanatban, amelyen a tényleges Emberiség letért a </w:t>
      </w:r>
      <w:r>
        <w:rPr>
          <w:i/>
        </w:rPr>
        <w:t>Lehetséges Történés</w:t>
      </w:r>
      <w:r>
        <w:rPr/>
        <w:t xml:space="preserve">-mutatta Útról. </w:t>
      </w:r>
    </w:p>
    <w:p>
      <w:pPr>
        <w:pStyle w:val="Normal"/>
        <w:tabs>
          <w:tab w:val="left" w:pos="144" w:leader="none"/>
        </w:tabs>
        <w:ind w:firstLine="144"/>
        <w:jc w:val="both"/>
        <w:rPr/>
      </w:pPr>
      <w:r>
        <w:rPr/>
        <w:t xml:space="preserve">Mint Lehetőség, természetes módon megmaradt a Teremtő Tudattárban, hisz a Teremtő tudta, és tudja ma is, kezdettől és mindörökkön: hányféle Lehetséges Út végigjárására nyílhatott volna módja az Emberiségnek, ha... – ám mert ez a bizonyos „ha” mindahány eddigi Lehetséges utat keresztezett, ezek mindegyike félbeszakadt, mint egy félig megírt történet, amelyet másképp folytatott annak leírója, s amelynek eredeti folytatását csak Az ismeri, Aki mindahány Történet végére is a Pontot ki fogja tehetni, s Aki minden egyes lehetséges Történés egyedülvaló Célja. </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S most akkor megkérdezhetitek: ha azok a lehetséges Utak a ti múltatok során megszakadtak: honnan, s miként bukkant fel a ti szinteteken Shambhalla. A kérdés helyén, és rendjén való is, hisz amiként mondtam, maga Shambhalla is hasonló: de csak részben hasonló Utat járt végig, mint a ti szintetek Emberisége. És a lényeg talán épp ebben keresendő: a ti Szintetek, és az Ő szintjük közti különbség az, amely e kérdésre megadja a feleletet, amiként arra is: hogyan lehetséges, hogy egy hasonló Múlttal mégis magasabb rezgésszinten van maga a Város, és annak mindahány Lakója is, mint amely szinten az általatok ismert – lakott Föld áll, s mint amelyen ti magatok is álltok. </w:t>
      </w:r>
    </w:p>
    <w:p>
      <w:pPr>
        <w:pStyle w:val="Normal"/>
        <w:tabs>
          <w:tab w:val="left" w:pos="144" w:leader="none"/>
        </w:tabs>
        <w:ind w:firstLine="144"/>
        <w:jc w:val="both"/>
        <w:rPr/>
      </w:pPr>
      <w:r>
        <w:rPr/>
        <w:t xml:space="preserve">Kezdjük talán e kérdéssel, s még csak nem is teljességgel ezzel, de az ehhez tartozó, bár mégis némiképp eltérő kérdésekkel jelen vizsgálódásunkat, hogy ténylegesen is értetté legyen számotokra: mit is jelent az a nagyon is fontos, és lényeges tény, miszerint az általatok ismert – lakott Föld, tehát a Föld ama megnyilvánulása, amelyet ti mint egyedülvaló megnyilvánulási formáját a Föld nevű Kozmikus Testnek ismeritek, az egyetlen Vizsga-bolygó. </w:t>
      </w:r>
    </w:p>
    <w:p>
      <w:pPr>
        <w:pStyle w:val="Normal"/>
        <w:tabs>
          <w:tab w:val="left" w:pos="144" w:leader="none"/>
        </w:tabs>
        <w:ind w:firstLine="144"/>
        <w:jc w:val="both"/>
        <w:rPr/>
      </w:pPr>
      <w:r>
        <w:rPr>
          <w:i/>
          <w:u w:val="single"/>
        </w:rPr>
        <w:t>Hogyan lehetséges azt mondanom, hogy a Föld az Úton járó Szellemi Követek Vizsgabolygója, ha azt is mondom, hogy bár a Föld testén minden egyes Fénykörben, és azok mindannyi Fényívén van Élet, azt is mondom egyben, hogy csak a ti szintetek az, amelyben a Fénykörök csaknem összességéből érkezhetnek egy-egy Vizsga-útra a Szellemi Követek, míg ugyanannak a Föld-testnek más Fénykörben megnyilvánuló testén csak az adott szintnek megfelelő ébredtségi szinten álló Testvérek járják Útjaikat?</w:t>
      </w:r>
      <w:r>
        <w:rPr/>
        <w:t xml:space="preserve"> </w:t>
      </w:r>
    </w:p>
    <w:p>
      <w:pPr>
        <w:pStyle w:val="Normal"/>
        <w:tabs>
          <w:tab w:val="left" w:pos="144" w:leader="none"/>
        </w:tabs>
        <w:ind w:firstLine="144"/>
        <w:jc w:val="both"/>
        <w:rPr/>
      </w:pPr>
      <w:r>
        <w:rPr/>
        <w:t xml:space="preserve">S ha az ekként egymás közelségébe rendelt Szellemi Követek csak a ti szinteteken, tehát az általatok ismert – lakott Földön vannak Vizsga-úton: mi történik vajon a Föld-test más szinten megnyilvánuló energia-tartományaiban Úton lévőkkel akkor, amikor a Föld a Nagy Ugrás folyamatán kell keresztül essen? </w:t>
      </w:r>
    </w:p>
    <w:p>
      <w:pPr>
        <w:pStyle w:val="Normal"/>
        <w:tabs>
          <w:tab w:val="left" w:pos="144" w:leader="none"/>
        </w:tabs>
        <w:ind w:firstLine="144"/>
        <w:jc w:val="both"/>
        <w:rPr/>
      </w:pPr>
      <w:r>
        <w:rPr/>
        <w:t xml:space="preserve">Mi fog történni azokkal, akik valamely más Fény-körben járják Útjukat? Vajon ők is a Túlélők, a Felemeltetettek (stb.) közt lesznek? Vagy kiemeli, eltávolítja őket a Kegyelem a Föld színéről, míg a Kozmikus és Szellemi történés végbe megy? Esetleg ők is, amiként a Vizsga-úton járók: megméretnek, s más és más szintekre emeltetnek át? </w:t>
      </w:r>
    </w:p>
    <w:p>
      <w:pPr>
        <w:pStyle w:val="Normal"/>
        <w:tabs>
          <w:tab w:val="left" w:pos="144" w:leader="none"/>
        </w:tabs>
        <w:ind w:firstLine="144"/>
        <w:jc w:val="both"/>
        <w:rPr/>
      </w:pPr>
      <w:r>
        <w:rPr/>
        <w:t>És mi történik azzal a Föld-testtel, amelyet ti akként, tehát a számtalan Fény-kör energiájából állónak ismerhettek? Mi történik a Föld-testben lévő, de nem a magatok tényleges szintjéhez tartozó energiákkal? Vajon a magasabb szintre kerülő, s a Felemeltetettek Gondolati – Akarati – Érzelmi – Tudati és Szellemi energiáiból fizikaivá váló, azaz materializálódó Föld-testben is jelen lesznek az alsóbb, s az alsóbb rezgéskörben maradó Földtestben, tehát az általatok ma ismert fizikai képződményben a ma benne lévő magasabb rezgésszintű energiák?</w:t>
      </w:r>
    </w:p>
    <w:p>
      <w:pPr>
        <w:pStyle w:val="Normal"/>
        <w:tabs>
          <w:tab w:val="left" w:pos="144" w:leader="none"/>
        </w:tabs>
        <w:ind w:firstLine="144"/>
        <w:jc w:val="both"/>
        <w:rPr/>
      </w:pPr>
      <w:r>
        <w:rPr/>
        <w:t>Amiként látjátok, számtalan a kérdés, amely felbukkanhat, és bizonnyal fel is bukkant már elméitekben, s mert a kérdések időszerűek, érthetőek, kell, hogy mindre feleletet is kapjatok. Vegyük sorra immáron a kérdéseket, hogy kellő alapossággal kibontsuk azokat, ha nem is egyenként, de már egybe foglalva az egy kérdéscsoporthoz tartozókat, mielőtt arra a kérdésre is kitérnék: hogyan, miként lehetséges, hogy Shambhalla, amely nem a ti szintetekhez tartozik, mégis fel-fel bukkan, s nem csak hogy kísérője, és részben részese is a ti Jeleneteknek, de a Holnap történésében is fontos, éspedig kiemelkedően fontos szerepet fog kaphatni, mindahány Lakójával egyetemben.</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Az első kérdéscsoport ez volt: </w:t>
      </w:r>
    </w:p>
    <w:p>
      <w:pPr>
        <w:pStyle w:val="Normal"/>
        <w:tabs>
          <w:tab w:val="left" w:pos="144" w:leader="none"/>
        </w:tabs>
        <w:ind w:firstLine="144"/>
        <w:jc w:val="both"/>
        <w:rPr/>
      </w:pPr>
      <w:r>
        <w:rPr/>
        <w:t xml:space="preserve">Mit jelent az a nagyon is fontos, és lényeges tény, miszerint az általatok ismert – lakott Föld, tehát a Föld ama megnyilvánulása, amelyet ti mint egyedülvaló megnyilvánulási formáját a Föld nevű Kozmikus Testnek; ismeritek, az egyetlen Vizsga-bolygó. Hogyan lehetséges azt mondanom, hogy a Föld az Úton járó Szellemi Követek Vizsgabolygója, ha azt is mondom, hogy bár a Föld testén minden egyes Fénykörben, és azok mindannyi Fényívén van Élet, azt is mondom egyben, hogy csak a ti szintetek az, amelyben a Fénykörök csaknem összességéből érkezhetnek egy-egy Vizsga-útra a Szellemi Követek, míg ugyanannak a Föld-testnek más Fénykörökben megnyilvánuló testén csak az adott szintnek megfelelő ébredtségi szinten álló Testvérek járják Útjaikat? </w:t>
      </w:r>
    </w:p>
    <w:p>
      <w:pPr>
        <w:pStyle w:val="Normal"/>
        <w:tabs>
          <w:tab w:val="left" w:pos="144" w:leader="none"/>
        </w:tabs>
        <w:ind w:firstLine="144"/>
        <w:jc w:val="both"/>
        <w:rPr/>
      </w:pPr>
      <w:r>
        <w:rPr/>
        <w:t xml:space="preserve">— </w:t>
      </w:r>
      <w:r>
        <w:rPr/>
        <w:t xml:space="preserve">A Föld, mint fizikai elem, akként realizálódik mindahány Úton járó Tudatában, amiként annak megfogalmazására és érzékelésére, azaz észlelésére és beazonosítására a Szellemi Követ maga képessé tudja tenni az elmét. Ennek megvalósításához, mint elsődleges Feladathoz a Szellemi Követ mindenkor csak olyan rezgésszintű energiát használhat fel, amely az adott szinten megnyilvánuló, de mindahány szinten  fizikai elem-halmaz-képzetet adó Kozmikus Energia-tömeg érzékelésére alkalmassá teszi magát az elmét, tehát a Tudatot. A Föld azért, és attól lesz fizikai tömeggé, amitől a ti testeitek is, s minden, ami benneteket körül vesz, s amit ti mint fizikai elemhalmazt kell megismerjetek, elfogadjatok és használjatok: de semmi sem az, aminek ti a magatok szintén fizikaivá lett energiákból álló szemetek, azok idegszálai, és az agy sejtjei révén érzékeltek: </w:t>
      </w:r>
      <w:r>
        <w:rPr>
          <w:i/>
          <w:u w:val="single"/>
        </w:rPr>
        <w:t>minden, de minden energia: csak ti magatok, Szellemi Követek vagytok azok, akik valaminek, és valamilyennek látjátok és érzitek és megélitek</w:t>
      </w:r>
      <w:r>
        <w:rPr/>
        <w:t xml:space="preserve"> az adott energia-tömegeket. De minden csakis, és kizárólag </w:t>
      </w:r>
      <w:r>
        <w:rPr>
          <w:i/>
        </w:rPr>
        <w:t>ENERGIA: éspedig az egyetlen energiából való Energia: a Tökéletes Teremtő ERŐ,</w:t>
      </w:r>
      <w:r>
        <w:rPr/>
        <w:t xml:space="preserve"> amely a lefelé ereszkedő Szellemi Követ Akarati képei szerint módosult, s a már Visszafelé vezető Útra lépett Szellemi Követ Tudati – Akarati energiái szerint vált az általa korábban megfogalmazott, s most, tehát már a Felfelé vezető Úton a korábban megfogalmazott, megélt, vagy inkább vágyott Akarati Erői tükörképeként visszaköszönő, a Valóságtól a mélység-szint mértéke szerint eltérő formában megjelenülő Energia-halmaz.</w:t>
      </w:r>
    </w:p>
    <w:p>
      <w:pPr>
        <w:pStyle w:val="Normal"/>
        <w:tabs>
          <w:tab w:val="left" w:pos="144" w:leader="none"/>
        </w:tabs>
        <w:ind w:firstLine="144"/>
        <w:jc w:val="both"/>
        <w:rPr/>
      </w:pPr>
      <w:r>
        <w:rPr/>
        <w:t xml:space="preserve">S mert maga a fizikai test is a Törvénytől a szintnek megfelelő fokon eltérő energiákból áll, az ekként megfogalmazódott, tehát tárgyként megélt energia-halmazok a testre, mint másik tárgyként megélt energia-halmazra veszélyessé válhatnak. A kő, vagy a vas például </w:t>
      </w:r>
      <w:r>
        <w:rPr>
          <w:i/>
        </w:rPr>
        <w:t>a Tudatban</w:t>
      </w:r>
      <w:r>
        <w:rPr/>
        <w:t xml:space="preserve"> élő valótlan Valóságban a testnél lényegesen keményebb képződményként vagy tárgyként jelenik meg, mert e kép felülírásához még az adott szint értelmében az Én-résznek sincs joga a Tudat felé energiát átáramoltatni (mert azzal a fizikai testet veszélyeztetné): holott a kő, a vas, és maga a fizikai test is egy és ugyan az: Energia, amely  a Tudatban lesz azzá, amivé a Szellemi Követ által átáramoltatott energia használata révén az adott szint értelmében a Tudat az adott energia-halmazt formálhatja a maga számára, s ekként a test számára is.  Akit tehát a ti valótlan Valóságotokban megüt egy kő, az ténylegesen is megsérülhet, éspedig komoly sérülést is szenvedhet, mert a szint értelmében a tárgy ténylegesen is azzá lesz, amivé azt a Tudati energia formálta, vagyis kemény kővé, amely a gyengébb Gondolati - Akarati energiákból megfogalmazódott (materializálódott) testnél keményebb, s arra veszélyt jelenthet. E Tudati képet írja felül a Szellemi Követ egy bizonyos Fénykörben: s ez a magyarázata annak, hogy Shambhalla lakói akár a lég-elemekből is képesek felépíteni a maguk házait, vagy képesek megfogalmazni a maguk használati tárgyait. </w:t>
      </w:r>
    </w:p>
    <w:p>
      <w:pPr>
        <w:pStyle w:val="Normal"/>
        <w:tabs>
          <w:tab w:val="left" w:pos="144" w:leader="none"/>
        </w:tabs>
        <w:ind w:firstLine="144"/>
        <w:jc w:val="both"/>
        <w:rPr/>
      </w:pPr>
      <w:r>
        <w:rPr/>
        <w:t xml:space="preserve">A ti szintetek, és a ti Bolygótok tehát, ha a Valóság értelmében akarom megfogalmazni, számtalan, egymástól eltérő rezgésszintű, tehát Tisztasági-fokú energia-halmazból áll, s ez az energia-halmaz minden egyes szinten akként jelenül meg, amiként az a Tudatban megjelenik </w:t>
      </w:r>
      <w:r>
        <w:rPr>
          <w:i/>
          <w:u w:val="double"/>
        </w:rPr>
        <w:t>azaz lesz a reális Valóság részévé az adott szint Törvénye értelmében.</w:t>
      </w:r>
      <w:r>
        <w:rPr/>
        <w:t xml:space="preserve"> </w:t>
      </w:r>
    </w:p>
    <w:p>
      <w:pPr>
        <w:pStyle w:val="Normal"/>
        <w:tabs>
          <w:tab w:val="left" w:pos="144" w:leader="none"/>
        </w:tabs>
        <w:ind w:firstLine="144"/>
        <w:jc w:val="both"/>
        <w:rPr/>
      </w:pPr>
      <w:r>
        <w:rPr/>
        <w:t xml:space="preserve">A Szellemi Követ, azaz az Én-rész (vagy későbben már az ÉN-fél) viszont mindenkor csak az adott szint értelmében áramoltathat a Tudat felé a magával vitt energiából annyit, amennyi a szintnek megfelelő </w:t>
      </w:r>
      <w:r>
        <w:rPr>
          <w:i/>
          <w:u w:val="double"/>
        </w:rPr>
        <w:t>elemérzékelésre alkalmassá és képessé teszi a Tudatot.</w:t>
      </w:r>
      <w:r>
        <w:rPr/>
        <w:t xml:space="preserve"> (És mindez vissza is igazolódott egyes laboratóriumi kísérletek során, ha a kísérletek eredményét még nem voltak is képesek elfogadni tudósaitok annak, ami.)</w:t>
      </w:r>
    </w:p>
    <w:p>
      <w:pPr>
        <w:pStyle w:val="Normal"/>
        <w:tabs>
          <w:tab w:val="left" w:pos="144" w:leader="none"/>
        </w:tabs>
        <w:ind w:firstLine="144"/>
        <w:jc w:val="both"/>
        <w:rPr/>
      </w:pPr>
      <w:r>
        <w:rPr/>
        <w:t xml:space="preserve">A kérdés nyitja mindenkor a Szellemi Követ, tehát az Én-rész, és az ÉN-fél emelkedettségi, Bölcsességi szintjén, s az egyes Utakra az Úticélul megjelölt szint, valamint az Életfilmben szereplő életfeladatok értelmében magával vihetett Erő mennyiségében rejlik, s abban még, hogy a magával vitt energiából mennyit áramoltathat a Tudat, s a test érzékelési tartománya felé, és mennyi az, amit már nincs joga, s az adott szint értelmében módja sem e célra fordítani. </w:t>
      </w:r>
    </w:p>
    <w:p>
      <w:pPr>
        <w:pStyle w:val="Normal"/>
        <w:tabs>
          <w:tab w:val="left" w:pos="144" w:leader="none"/>
        </w:tabs>
        <w:ind w:firstLine="144"/>
        <w:jc w:val="both"/>
        <w:rPr/>
      </w:pPr>
      <w:r>
        <w:rPr/>
        <w:t xml:space="preserve">Sokszor álmodtatok már olyast ti magatok is, hogy testbe zártan repültök, olyan természetes módon, mintha ténylegesen is repülni tudhatnátok: ez ekként is van, vagyis </w:t>
      </w:r>
      <w:r>
        <w:rPr>
          <w:i/>
        </w:rPr>
        <w:t>volna, ha</w:t>
      </w:r>
      <w:r>
        <w:rPr/>
        <w:t xml:space="preserve"> a Tudat érzékelési foka, a test-elemek érzékelési, és a Tudatban megfogalmazódott sűrűségi (azaz nehézségi) foka, és maga a szint nem tenné ezt lehetetlenné számotokra. A test, mint energia-halmaz ténylegesen képessé lehetne akként megváltoztatni helyét a légtérben, hisz nem történne más: energia-halmaz haladna tőle eltérő szintű más energia-elemek áramában, éppen másféle rezgésszintje és rezgéssűrűsége végett tartva meg a maga egységes voltát, amely meggátolja abban az adott sűrűségű energia-tömeget, hogy a másféle energiák áramlatába olvadjon. </w:t>
      </w:r>
    </w:p>
    <w:p>
      <w:pPr>
        <w:pStyle w:val="Normal"/>
        <w:tabs>
          <w:tab w:val="left" w:pos="144" w:leader="none"/>
        </w:tabs>
        <w:ind w:firstLine="144"/>
        <w:jc w:val="both"/>
        <w:rPr/>
      </w:pPr>
      <w:r>
        <w:rPr/>
        <w:t xml:space="preserve">Amiként az imént mondtam tehát: semmi sem az, aminek látszik: és mégiscsak az minden, aminek látjátok, mert </w:t>
      </w:r>
      <w:r>
        <w:rPr>
          <w:i/>
          <w:u w:val="double"/>
        </w:rPr>
        <w:t>ti annak kell, hogy lássátok,</w:t>
      </w:r>
      <w:r>
        <w:rPr/>
        <w:t xml:space="preserve"> és annak is kell elfogadjátok testeiteket csak úgy, mint a benneteket körülvevő környezetet, aminek az látszik számotokra, hisz abban a testben, és abban a környezetben kell megéljétek a Megtapasztalásokhoz szükséges történéseket, hogy mindahány történés, s annak mindahány mozzanata révén egy-egy újabb Bölcsességi elemet ismerhessetek meg, bonthassatok ki, és éljetek meg, magasabb: a Megvalósulás szintjére emelve ezáltal a történést csakúgy, mint a történés révén megszerzett Bölcsesség energiáját magába záró, vagy inkább az egykor elvetett Bölcsességet mint Szellem-Tudati Erőt önmagában ismét felébresztő, aktivizáló Szellemi Követet, még tovább növelve annak benső önenergia-szintjét. Ez a benső önenergia az, amelyet a Szellemi Követ magával visz egy-egy Út végén, s ez az az energia is, melyből mindahány Út kezdetén meríthet.</w:t>
      </w:r>
    </w:p>
    <w:p>
      <w:pPr>
        <w:pStyle w:val="Normal"/>
        <w:tabs>
          <w:tab w:val="left" w:pos="144" w:leader="none"/>
        </w:tabs>
        <w:ind w:firstLine="144"/>
        <w:jc w:val="both"/>
        <w:rPr/>
      </w:pPr>
      <w:r>
        <w:rPr/>
        <w:t xml:space="preserve">A Szellemi Követ, s ez természetes, az ÉN által elért Bölcsességi szintnek, s az Úti célul megjelölt Fényívnek </w:t>
      </w:r>
      <w:r>
        <w:rPr>
          <w:i/>
        </w:rPr>
        <w:t>részarányosan megfelelő</w:t>
      </w:r>
      <w:r>
        <w:rPr/>
        <w:t xml:space="preserve"> energiát viszi magával, s ennek mértéke szerint lesz képes az agy érzékelési és Tudati energiáit is biztosítani, amelyek a közeg fel, és megismerésére alkalmassá teszik az egyént, mint Tudattal bíró személyt. S mert ez ekként van, ha elméletben tudói lehettek is a fentebb leírtaknak, kell, hogy az adott szintnek megfelelő formában érzékeljétek a magatok testét csak úgy, mint a benneteket körülvevő személyeket és tárgyakat, ha a szint reális fogalom, - és valóság-rendszerébe akartok beilleszkedni. Aki attól eltér, már kibillenti önmagát a reális, a logikus Gondolati, azaz Tudati rendszerből, ami ismét csak két, egymástól tán nem is annyira eltérő dologra enged következtetni. </w:t>
      </w:r>
    </w:p>
    <w:p>
      <w:pPr>
        <w:pStyle w:val="Normal"/>
        <w:tabs>
          <w:tab w:val="left" w:pos="144" w:leader="none"/>
        </w:tabs>
        <w:ind w:firstLine="144"/>
        <w:jc w:val="both"/>
        <w:rPr/>
      </w:pPr>
      <w:r>
        <w:rPr/>
        <w:t xml:space="preserve">Aki nem akarja a maga Világát a maga tényleges Tudati szintjének megfelelő formában elfogadni, s nem akarja a közeg-törvényeket a szintnek megfelelő formában megélni, tehát irreális gondolati – Akarati képet követ, mindenkor híján van a Szellem-tudati energiának. Vagy teljességgel, akként, hogy a Szellem-tudati energiát nélkülöző földi-szintű Tudat ténylegesen is energiahiányos állapotban van, s az illető személy nem alkalmas a szint követelmény-rendszerébe beilleszkedni, vagy akként, hogy a Szellem-Tudati energiát más, nem tiszta energiák helyettesítik: s akkor a földi-szintű Tudat a megszállottság jegyeit mutatja. </w:t>
      </w:r>
    </w:p>
    <w:p>
      <w:pPr>
        <w:pStyle w:val="Normal"/>
        <w:tabs>
          <w:tab w:val="left" w:pos="144" w:leader="none"/>
        </w:tabs>
        <w:ind w:firstLine="144"/>
        <w:jc w:val="both"/>
        <w:rPr/>
      </w:pPr>
      <w:r>
        <w:rPr/>
        <w:t xml:space="preserve">Csak igen kivételes és kirívó esetben engedte azt meg az ÚR, hogy a Tudat, s a Tudat által irányított test megélje valamely szinten a Szellemi Tudatban realizálódott Valóság-képet, azt tehát, hogy valamely földi személy akként használja fizikai testét, és akként közlekedjék a testet adó energia-halmazt körülvevő más rezgésszinttel bíró energiák közt, amiként az közlekedhetne a Valóságban is, ahogy például a köröttetek – mellettetek lévő Segítő Szellem-testvérek is közlekednek. Vagy ahogyan a Mester is közlekedett: hisz a Mester is az </w:t>
      </w:r>
      <w:r>
        <w:rPr>
          <w:i/>
        </w:rPr>
        <w:t>energiák</w:t>
      </w:r>
      <w:r>
        <w:rPr/>
        <w:t xml:space="preserve"> közt haladt el, amikor a templomban köréje sereglő, s Ellenére támadók közül eltávozott: </w:t>
      </w:r>
      <w:r>
        <w:rPr>
          <w:u w:val="double"/>
        </w:rPr>
        <w:t>nem a fizikai testeket, de az azokat alkotó energiákat távoztatva el magától akként, hogy Ő a közeg tiszta, legalább is tisztább energiái közé emelkedett a maga végtelen tisztaságú energiákból álló „testével”, míg a körötte állók továbbra is a saját érzékelési tartományuknak megfelelő rezgésszinten lévő energia-tömegben, és energia-tömegek közt maradtak.</w:t>
      </w:r>
    </w:p>
    <w:p>
      <w:pPr>
        <w:pStyle w:val="Normal"/>
        <w:tabs>
          <w:tab w:val="left" w:pos="144" w:leader="none"/>
        </w:tabs>
        <w:ind w:firstLine="144"/>
        <w:jc w:val="both"/>
        <w:rPr/>
      </w:pPr>
      <w:r>
        <w:rPr/>
        <w:t xml:space="preserve">Az ÚR, lévén hogy a magasabb Fény-körben lévő energiák közé emelte a „testét” adó energia-elemeket, az adott, tehát az alsóbb szint Idő-tartományának kötelmi rendszeréből is kilépett: s amikor abba visszahelyezte Akarati és Bölcsességi Ereje használata révén a testét adó energia-elemeket, az adott Idő-sík egy másik, általa megjelölt pontján fogalmazta azt meg, amiként a szint valótlan Valóságának részeként szereplő Térben is ekként változtatta meg helyét. </w:t>
      </w:r>
    </w:p>
    <w:p>
      <w:pPr>
        <w:pStyle w:val="Normal"/>
        <w:tabs>
          <w:tab w:val="left" w:pos="144" w:leader="none"/>
        </w:tabs>
        <w:ind w:firstLine="144"/>
        <w:jc w:val="both"/>
        <w:rPr/>
      </w:pPr>
      <w:r>
        <w:rPr/>
        <w:t>Akkor viszont, amikor a Keresztáldozat meg kellett hogy legyen érettetek, az ÚR, az Egyedül Hatalmas Mester teljességgel kiáramoltatta a maga Isten-erejét: vagyis beilleszkedett az akkori Emberiség Tudati – érzékelési szintjére, már akként érzékelve és élve meg Önmagát, és Önnön fizikai testét, s az Őt körülvevő tárgyakat és személyeket is, mint egy is az akkori kor emberei közül, mint amiként ti magatok is megismeritek és érzitek a magatok testét, annak mindahány kis, és nagy fájdalmát, hogy Áldozata épp annyira legyen Igazán Emberi, mint amennyire Igazán és Teljességgel Isteni Áldozat volt.</w:t>
      </w:r>
    </w:p>
    <w:p>
      <w:pPr>
        <w:pStyle w:val="Normal"/>
        <w:tabs>
          <w:tab w:val="left" w:pos="144" w:leader="none"/>
        </w:tabs>
        <w:ind w:firstLine="144"/>
        <w:jc w:val="both"/>
        <w:rPr/>
      </w:pPr>
      <w:r>
        <w:rPr/>
        <w:t xml:space="preserve">A Mester, lévén hogy Isten-elemmel, éspedig a Föld teljességén egyedül TÖKÉLETES, ŐS-TISZTASÁGÚ ISTEN-ELEMMEL bírt, Önnön Tökéletes Akarata szerint érzékelte a Föld-testen – Önmagát, és mindenki mást is, és a Valóság értelmében bánt az Erővel: mindahány energia-elemmel és energia-halmazzal. És éppen ez az, amit Szellemi Én-résszel bíró, ha mégannyira akarja is, nem tehet meg </w:t>
      </w:r>
      <w:r>
        <w:rPr>
          <w:b/>
          <w:i/>
          <w:u w:val="double"/>
        </w:rPr>
        <w:t>a Törvény értelmében!</w:t>
      </w:r>
    </w:p>
    <w:p>
      <w:pPr>
        <w:pStyle w:val="Normal"/>
        <w:tabs>
          <w:tab w:val="left" w:pos="144" w:leader="none"/>
        </w:tabs>
        <w:ind w:firstLine="144"/>
        <w:jc w:val="both"/>
        <w:rPr/>
      </w:pPr>
      <w:r>
        <w:rPr/>
        <w:t xml:space="preserve">Lehetséges az Akarat révén megcselekednetek bizonyos, ma még ritkaságnak számító dolgokat: járhattok parázson anélkül, hogy a test elemeit adó energiák mint fizikaivá lett elemek megváltoznának, és mozgathattok, elgörbíthettek tárgyakat, ismétcsak az Akarat erejével: ezeknek azonban szinte nincs is köze ahhoz, amely Tudás felé haladnotok kell, </w:t>
      </w:r>
      <w:r>
        <w:rPr>
          <w:i/>
          <w:u w:val="single"/>
        </w:rPr>
        <w:t>hisz ténylegesen is csak az Akarati erő mozdul: az, amelynek hibás használata révén a lefelé vezető Út mindannyi lépését is megfogalmazta, és meg is tette a Szellemi Követ, elvetve közben magától a Bölcsességet és a Szeretetet, mint TEREMTŐ ERŐT.</w:t>
      </w:r>
      <w:r>
        <w:rPr/>
        <w:t xml:space="preserve"> </w:t>
      </w:r>
    </w:p>
    <w:p>
      <w:pPr>
        <w:pStyle w:val="Normal"/>
        <w:tabs>
          <w:tab w:val="left" w:pos="144" w:leader="none"/>
        </w:tabs>
        <w:ind w:firstLine="144"/>
        <w:jc w:val="both"/>
        <w:rPr/>
      </w:pPr>
      <w:r>
        <w:rPr/>
        <w:t xml:space="preserve">Ahhoz, hogy már igazán a Valóság felé közeledve legyetek képessé az Erő teljességének felismerésére és annak használatára, kell, éspedig mindennél inkább kell, hogy </w:t>
      </w:r>
      <w:r>
        <w:rPr>
          <w:i/>
          <w:u w:val="single"/>
        </w:rPr>
        <w:t>a Bölcs Szeretet Teremtő Akarata</w:t>
      </w:r>
      <w:r>
        <w:rPr/>
        <w:t xml:space="preserve"> legyen az elsődleges, sőt: egyetlen szempont az Út mindahány történésénél bennetek és számotokra egyaránt, amiként ez volt, és ez is maradt mindig, minden pillanatban az ÚR ISTEN-TUDATI Erőinek mozgatója is.</w:t>
      </w:r>
    </w:p>
    <w:p>
      <w:pPr>
        <w:pStyle w:val="Normal"/>
        <w:tabs>
          <w:tab w:val="left" w:pos="144" w:leader="none"/>
        </w:tabs>
        <w:ind w:firstLine="144"/>
        <w:jc w:val="both"/>
        <w:rPr/>
      </w:pPr>
      <w:r>
        <w:rPr/>
        <w:t xml:space="preserve">A kérdések következő csoportjában már az egyes érzékelési tartományokban megnyilvánuló energiakörök, azaz a Fény-körök és azok Fény-íveinek egymáshoz – és önmagukhoz – viszonyított szerepe áll vizsgálódásunk középpontjában. Miként értem azt, hogy az egymás mellé rendelt, tehát az egy-azon szinten Úton lévő Szellemi Követek </w:t>
      </w:r>
      <w:r>
        <w:rPr>
          <w:i/>
        </w:rPr>
        <w:t>csak a ti szinteteken vannak Vizsga-úton,</w:t>
      </w:r>
      <w:r>
        <w:rPr/>
        <w:t xml:space="preserve"> míg ezt más szintek lakói nem mondhatnák el magukról? S ha ez ekként van: mi történik a Nagy Ugrás során azokkal, akik a Föld-test más szinten megnyilvánuló energia-tartományaiban járják épp Útjaikat? Mi fog történni velük, egyáltalán: történik-e bármiféle változás azokon a szinteken? </w:t>
      </w:r>
    </w:p>
    <w:p>
      <w:pPr>
        <w:pStyle w:val="Normal"/>
        <w:tabs>
          <w:tab w:val="left" w:pos="144" w:leader="none"/>
        </w:tabs>
        <w:ind w:firstLine="144"/>
        <w:jc w:val="both"/>
        <w:rPr/>
      </w:pPr>
      <w:r>
        <w:rPr/>
        <w:t xml:space="preserve">Vajon ők is a Túlélők, a Felemeltetettek (stb.) közt lesznek? Vagy eltávolítja őket a Kegyelem a Föld, mint Kozmikus test teljességéről, s az ő Útjuk ekként töretlen, és folyamatos marad? Vagy ők is, amiként a Vizsga-úton járók, megméretnek, s más és más szintekre emeltetnek át? </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 </w:t>
      </w:r>
      <w:r>
        <w:rPr/>
        <w:t>Ismét egy sor olyan kérdés, amely sokakban megfogalmazódott már az eddig leközvetített Tanítások olvastán is.   S mert ez ekként van, a leghelyesebb, ha mindjárt a ti szintetek magyarázatával kezdem. Hogyan, miként lehetséges az, hogy egy-azon szinten több, egymástól akár nagy mértékben eltérő rezgéssűrűségű energia-tartomány, s azok Lakói is jelen lehetnek? Hogy lehet, hogy az egymással nem harmonizáló energiák mégis egyensúlyi állapotban képesek maradni anélkül, hogy már a kezdet kezdetén diszharmonikus egy-másrahatás alakult volna ki, már a kezdet kezdetén előidézve az egymástól eltérő, s egymásra taszító hatást gyakoroló energiák egymásba-robbanását?</w:t>
      </w:r>
    </w:p>
    <w:p>
      <w:pPr>
        <w:pStyle w:val="Normal"/>
        <w:tabs>
          <w:tab w:val="left" w:pos="144" w:leader="none"/>
        </w:tabs>
        <w:ind w:firstLine="144"/>
        <w:jc w:val="both"/>
        <w:rPr/>
      </w:pPr>
      <w:r>
        <w:rPr/>
        <w:t xml:space="preserve">A Föld, amiként minden egyes Kozmikus Test, más és más szintű energiaelemekből ötvöződött egységes egésszé. A Föld-test energia-gyűrűi (s ezt most Szellemi értelemben értsétek), amiként mondtam, más és más Szellemi Érzékelési Tartományban vannak, akként, hogy azokban az érzékelési tartományokban a Bolygó-test adott rezgés-képén testet vettek számára csak is és kizárólag az adott szinten lévő Bolygó-képzet lesz a Tudati Valóság részévé. Minden más szint csak képzet, csak fikció marad számukra a Bölcsességi szint egy bizonyos fokának eléréséig: amiként minden más Bolygó, és/vagy Csillag-testen megjelenő Élet is, mert egy adott szintig ki-ki csak a maga érzékelési tartományában megjelenő kép tényleges érzékelésére képes. S ez még akkor is így van, ha az Álom Útjain, vagy meditációs állapotban akár Világok sokát ismerhetitek meg: az egyedüli Valóság mégis az lesz, amelyben létezni vélitek magatokat, amelyben cselekvő részesei lehettek a köröttetek – mellettetek zajló történéseknek, akár mint tényleges cselekvők, akár mint cselekedtetők, akár mint az egyes cselekvések elviselői – megélői. </w:t>
      </w:r>
    </w:p>
    <w:p>
      <w:pPr>
        <w:pStyle w:val="Normal"/>
        <w:tabs>
          <w:tab w:val="left" w:pos="144" w:leader="none"/>
        </w:tabs>
        <w:ind w:firstLine="144"/>
        <w:jc w:val="both"/>
        <w:rPr/>
      </w:pPr>
      <w:r>
        <w:rPr/>
        <w:t>(Ugyan az Álom Útjain is cselekedhettek, ez a cselekedet azonban nem realizálódik az éber állapotba visszalépő Tudatban, vagyis azt a cselekvést nem is soroljátok a valós cselekedetek közé: hogy ez mennyire nem akként van, amiként azt a Tudat megéli, már korában elmondottam, így itt nem térek ki rá ismét.)</w:t>
      </w:r>
    </w:p>
    <w:p>
      <w:pPr>
        <w:pStyle w:val="Normal"/>
        <w:tabs>
          <w:tab w:val="left" w:pos="144" w:leader="none"/>
        </w:tabs>
        <w:ind w:firstLine="144"/>
        <w:jc w:val="both"/>
        <w:rPr/>
      </w:pPr>
      <w:r>
        <w:rPr/>
      </w:r>
    </w:p>
    <w:p>
      <w:pPr>
        <w:pStyle w:val="Normal"/>
        <w:tabs>
          <w:tab w:val="left" w:pos="144" w:leader="none"/>
        </w:tabs>
        <w:ind w:firstLine="144"/>
        <w:jc w:val="both"/>
        <w:rPr/>
      </w:pPr>
      <w:r>
        <w:rPr/>
        <w:t>Az a Kozmikus Tér, amelyet magatok ismerhettek, s azok a Kozmikus Erő-szálak, amelyek mellett az általatok lakott Naprendszer egységbe rendeződött, s amelyben az általatok ismert – lakott Föld is van,  épp úgy a lefelé ereszkedő Szellemi Követ nagyon is összetett energiáiból áll, mint maga a Bolygó-képzet, amelyet e Naprendszer, e Kozmikus Tér magába fogadott. A Föld-test azon Energia-képe, amelyet ti mint a magatok Bolygóját ismertek, a Valóság értelmében a harmadik Fénykör ötödik Fény-ívében létező energia-hal-maz. Ez azt jelenti, hogy aki ma az asztrális Világokból indul, azon a rezgésszinten fogja érzékelni a Föld-testet, s mert ez ekként van, a maga Sors-elemei megéléséhez szükséges energiákon túl mint elsődleges Szellemi Erőt, annak a szintnek az energiáját kell magára vegye az Útra készülő Én-rész.</w:t>
      </w:r>
    </w:p>
    <w:p>
      <w:pPr>
        <w:pStyle w:val="Normal"/>
        <w:tabs>
          <w:tab w:val="left" w:pos="144" w:leader="none"/>
        </w:tabs>
        <w:ind w:firstLine="144"/>
        <w:jc w:val="both"/>
        <w:rPr/>
      </w:pPr>
      <w:r>
        <w:rPr/>
        <w:t xml:space="preserve">Nem azt mondom ezzel, hogy azt zárja magába! Nem: </w:t>
      </w:r>
      <w:r>
        <w:rPr>
          <w:i/>
        </w:rPr>
        <w:t>abba burkolja őt az Őr-szellem</w:t>
      </w:r>
      <w:r>
        <w:rPr/>
        <w:t>, mint valamely köpönyegbe, ami által nem csak hogy lehetővé teszi az őrizetére bízott Én-résznek, hogy az ténylegesen is a számára engedélyezett szinten kezdhesse meg Útját, de megakadályozza azt is, hogy a kisebb, vagy ellenkezőleg: magasabb rezgésszintű benső, azaz ön-energiával bíró Én-részt az a szint, amelynek rezgésfoka az ön-energia rezgésfokával megegyező, egyszerűen magához szippantsa. Erre az elsődleges energia-burokra veszi fel a Kozmikus Tér más és más, az Életfilm megvalósításához nélkülözhetetlen energiákat a testetöltés színhelye felé igyekvő Én-rész, de mert az irányt adó a Szellemi test körüli energia-burok, míg a többit csak mint másodlagos energiákat vonzza magához, mindenképp a megadott pont felé fog közeledni, az Életfilmben szereplő ember-pár egy-egy testsejtjének egymáshoz vonzása, és betöltése céljából. És ez esetben tulajdonképpen az adott pont, tehát a „célállomás” energia-szintjének megfelelő elsődleges energia-burok a testbe öltözés pillanatáig még az Én-rész benső energiáját is felülírja, tehát még azt is mellékessé teszi: a Cél elérését, s a test megfogalmazását és betöltését követően a szintnek megfelelő energia a még alig is megtermékenyült pete körüli elsődleges testburokká válik, s az is marad mindaddig, míg azt a Tudati – Akarati energiák révén tisztátalanná nem teszi, vagy ellenkezőleg: méginkább meg nem tisztítja az illető fizikai személy. S ez az lényegében, amire utaltok akkor (ha nem is tudatosan, inkább csak ösztönösen), amikor a kicsinyek tiszta, és ártatlan voltára utaltok, mert a kicsinyek még valóban a ti szintetek legmagasabb rendű energiáit „viselik”, mint a test oltalmazó burkát, amely mindenképp elősegíti, hogy a kicsinyek akár igen nehéz körülmények közt is életben maradhassanak, ha az Életfilmben nem szerepel ennek ellenkezője, mert akkor az elsődleges testburok energiáját az Én-részbe kódolt Sors-elem energiája írja felül.</w:t>
      </w:r>
    </w:p>
    <w:p>
      <w:pPr>
        <w:pStyle w:val="Normal"/>
        <w:tabs>
          <w:tab w:val="left" w:pos="144" w:leader="none"/>
        </w:tabs>
        <w:ind w:firstLine="144"/>
        <w:jc w:val="both"/>
        <w:rPr/>
      </w:pPr>
      <w:r>
        <w:rPr/>
        <w:t xml:space="preserve">A már Tudati ismereti elemekkel bíró gyermekek elsődleges test-burkába a megszerzett, már földi-szintű Tudati ismereti elemek energiája is beíródik, így ha azok a legtisztább Tudati elemek is, mindenképp tisztátalanabbá teszik az elsődleges test-burkot, mint volt az a megszületés előtti, vagy az azt követő időben, hisz számos olyan fizikai elem kell kinyíljék az agy Tudat alatti agyi tartományában, s kell később már a Tudat révén irányított magatartási elemmé legyen, amelyek mindenképp eltérnek a magasabb szint követelmény, és energia-rendszerétől. A már megszületett test élelmet vesz fel, aminek következtében salakanyagot távolít el magából, először még spontán, később a Tudat által irányítva, bizonyos időben, bizonyos helyre, vagyis az ösztönszintű spontán történés akarati úton irányított cselekvéssé lesz, ami épp úgy jó, mint amennyire mégsem egészen, hisz azt jelzi, hogy a Tudat képes bizonyos ismeretek elsajátítására, de jelzi azt is, hogy a test, a Tudat és (az adott Út értelmében) a Szellemi Követ még nem áll azon a szinten, hogy a tiszta Energiával való táplálkozást megvalósíthatta volna. </w:t>
      </w:r>
    </w:p>
    <w:p>
      <w:pPr>
        <w:pStyle w:val="Normal"/>
        <w:tabs>
          <w:tab w:val="left" w:pos="144" w:leader="none"/>
        </w:tabs>
        <w:ind w:firstLine="144"/>
        <w:jc w:val="both"/>
        <w:rPr/>
      </w:pPr>
      <w:r>
        <w:rPr/>
        <w:t xml:space="preserve">E Testi - Tudati képlet beíródik az Én-rész által a test köré áramoltatott elsődleges energia-burokba, vagyis a megszerzett Tudati ismeretelem mint létező Tudati energia beíródik az ezüstaurába is. </w:t>
      </w:r>
    </w:p>
    <w:p>
      <w:pPr>
        <w:pStyle w:val="Normal"/>
        <w:tabs>
          <w:tab w:val="left" w:pos="144" w:leader="none"/>
        </w:tabs>
        <w:ind w:firstLine="144"/>
        <w:jc w:val="both"/>
        <w:rPr/>
      </w:pPr>
      <w:r>
        <w:rPr/>
        <w:t>(És nem véletlen írtuk az imént, hogy az Út értelmében! Lehet, hogy a Valóság értelmében az Én-rész már rég képes, alkalmas és jogosult is volna olyan, már nem teljességgel fizikai test megfogalmazására, amely már nem igényel szerves táplálékot, tehát képes a Tiszta Energiát hasznosítani, de a szint, s az adott szinten végigjárandó Út értelmében e Tudáselemet nem bonthatja ki sem magában, sem a Tudatban sem a testben.)</w:t>
      </w:r>
    </w:p>
    <w:p>
      <w:pPr>
        <w:pStyle w:val="Normal"/>
        <w:tabs>
          <w:tab w:val="left" w:pos="144" w:leader="none"/>
        </w:tabs>
        <w:ind w:firstLine="144"/>
        <w:jc w:val="both"/>
        <w:rPr/>
      </w:pPr>
      <w:r>
        <w:rPr/>
      </w:r>
    </w:p>
    <w:p>
      <w:pPr>
        <w:pStyle w:val="Normal"/>
        <w:tabs>
          <w:tab w:val="left" w:pos="144" w:leader="none"/>
        </w:tabs>
        <w:ind w:firstLine="144"/>
        <w:jc w:val="both"/>
        <w:rPr/>
      </w:pPr>
      <w:r>
        <w:rPr/>
        <w:t>Annak oka tehát, hogy egyazon szinten más és más szintekhez tartozók ölthettek testet egy-azon időben, az egy-azon asztrális energiában, azaz az elsődleges energia-burokban, annak az adott szint értelmében egyező rezgésszintjében keresendő és található is meg. Erről is szóltam már korábban  is, amikor a már testben élő Én-részek szellemi „hovatartozásáról”, annak megítéléséről, „megméréséről”, még pontosabban annak lehetetlen, mert Törvényellenes voltáról szóltam, de mert szorosan a kérdéshez kapcsolódik, kellett, hogy ismételten kitérjek rá.</w:t>
      </w:r>
    </w:p>
    <w:p>
      <w:pPr>
        <w:pStyle w:val="Normal"/>
        <w:tabs>
          <w:tab w:val="left" w:pos="144" w:leader="none"/>
        </w:tabs>
        <w:ind w:firstLine="144"/>
        <w:jc w:val="both"/>
        <w:rPr/>
      </w:pPr>
      <w:r>
        <w:rPr/>
        <w:t xml:space="preserve">A Föld-test egymástól eltérő rezgésszinten megnyilvánuló energiái, s ezt is tudjátok, nem minden zökkenő nélkül igazodtak egymáshoz. Amikor azt mondom: a Naniviei robbanást követően a Föld-test mint fizikaivá sűrűsödött Energia-halmaz az adott Kozmikus Tér egy másik rezgésszinthez tartozó energia-körébe lépett át, azt mondom lényegében, hogy az alsóbb szintre lépett Szellemi Követek érzékelési tartományának részévé vált, olyan Energia-halmazzá, amelyet a magasabb szintű Bölcsességi szinten maradt Szellemi Követek már (és még) nem érzékeltek, mert azok a mélyebb szintre jellemző energiák nem léteztek azok Szellemi Tudatában sem. Vagyis nem vetették el maguktól olyan fokon a magasabb szintekre jellemző, ott még meglévő Bölcsességet, hogy az ellentét által megfogalmazott, de már egy alsóbb szintű Bölcsességi fokon megfogalmazott Szellem-Tudati és Akarati kép energiáit a számukra „létező”, a maguk szintjén  ismert „Valóság-kép” részeként érzékelhették volna, de még nem is álltak azon a Bölcsességi fokon, hogy tudottá lehetett volna számukra azon mélységek léte, vagy lehetséges volta, hisz még képtelenek lettek volna elhinni, elfogadni, hogy vannak, vagy lehetnek olyan Világ-képek, amelyeket olyan mértékben besűrűsödött energia-halmazok léteznek, mint a vasérc, amiként képtelenek lettek volna azt is elfogadni, hogy lehetséges olyan sűrű fizikai testekben létezni, mint amilyen a ti testetek, ahogy magatok is képtelenek éreznétek hogy egy Mars-béli Testvér, a tiéteknél is sűrűbb testében létezzetek. Igaz: a ti belső szerveitek sem volnának alkalmasak egy-egy Mars-béli test létfenntartó rendszerének szerepét ellátni...) </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A Föld-test, amely a maga korábbi megnyilvánulási pontján a magasabb rendű Kozmikus Energiákat vonta magához, és a magasabb rendű energiákkal bíró Erőszál tartotta meg a Kozmikus Rend egy adott pontján, a hirtelen köré áramló negatívabb energiák hatására egyszerre élte meg aktívvá és inaktívvá válását. A magasabb rendű Erők az adott, már mélyebb rezgésszintű Energia-áramlatokkal telt Kozmikus térben „nem létezővé”, azaz a </w:t>
      </w:r>
      <w:r>
        <w:rPr>
          <w:i/>
        </w:rPr>
        <w:t>Bolygó-test számára</w:t>
      </w:r>
      <w:r>
        <w:rPr/>
        <w:t xml:space="preserve"> inaktívvá váltak, míg az addig rejtetten, a Föld-testben szunnyadó sűrűbb, azaz negatív erők a Kozmikus tér vonzását követve mindinkább a felszínre igyekeztek törni. Az Erők egymással szembeni reakciójának jeleként számtalan, hatalmas robbanás rázta meg a Föld-testet, amelynek következtében a magasabb rendű Energiák még meglévő elemei a Föld-mag vonzását, s a felszín-közeli energiák a Kozmikus Térben lévő, s a Naniviei papság által bevonzott, de már a negatív irányú energiák vonzását követték. A Bolygó-test, mint egymástól nagy mértékben eltérő energiákból álló Kozmikus Képződmény, és éppen a Bolygó-testben lévő, eltérő energiák hatására olyan benső feszültséget produkált, amely alkal-mas lett volna arra, hogy akár a Bolygó-test teljességét szétvesse. Akkor, abban az esetben az egymásra taszítólag ható energiák a maguk rezgésfokának megfelelő Kozmikus Erő-szálak vonzását követték volna, míg a legszilárdabb, a legsűrűbb energia-elemekből álló energia-halmazok (amelyeket még a Naniviei papság által bevonzott energia is gyenge lett volna elemeire bontani, és mint fizikaivá lett energia-tömeget: megszüntetni,) máig akként keringenének a Kozmikus Térben, mint a már szintén említett „repülő sziklák”, amelyek egy másik Bolygó az imént vázolttal esett, bár más okból bekövetkezett Robbanásának mementói a Kozmikus Térben. </w:t>
      </w:r>
    </w:p>
    <w:p>
      <w:pPr>
        <w:pStyle w:val="Normal"/>
        <w:tabs>
          <w:tab w:val="left" w:pos="144" w:leader="none"/>
        </w:tabs>
        <w:ind w:firstLine="144"/>
        <w:jc w:val="both"/>
        <w:rPr/>
      </w:pPr>
      <w:r>
        <w:rPr/>
        <w:t xml:space="preserve">Ez a történés éppenhogy Föld-anyácska: a Föld Szellemi burkát adó Elsőd Vállalása végett nem vált azzá, amivé válhatott volna. A Föld Szelleme a maga Energiáival oltalmazta meg a Föld-testet attól, hogy a Kozmikus Térben lévő negatív energia-áramlat a Bolygó-test negatív energiáira hasson, akár akként, hogy magához szippantja azokat, akár akként, hogy azokat felerősítve az imént említett robbanás elsődleges okozójává lesz. Természetes, hogy ez is, és az is a Bolygó, mint Kozmikus Elem megsemmisüléséhez vezetett volna! Ha a Kozmikus Térben úszó negatív energiafelhők valamelyike magához rántja a Bolygó-testben lévő negatív energia-elemeket, a Bolygó-testben lévő pozitív energia vagy azonnal felfelé áramlik, visszaigazodva a maga tényleges Erő-terébe, annak energia-áramlatába, vagy az ellentét birtokába kerül, méginkább megnehezítve ezzel az alsóbb rezgéstartományokba zuhant Testvérek Ébredését, hisz Sata-na nagyobb erők birtokosaként nagyobb  hatást is gyakorolhatott volna rájuk, azaz még több energiát fordít azok elámítására, majd rabságban tartására is, méginkább megfosztva őket a Szabad Önrendelkezési Jogtól, vagyis a Szabad Akarattól. E történésnek állt az útjába Föld-anyácska, s mert ez ekként volt, nem csak magát a történést akadályozta meg. De mert a Föld Szelleme, Aki a Teremtő EGY-ség leghatalmasabb engedélyével, s a Teremtő EGY-ség Erejéből merítve bonthatta meg Ősi Duál-állapotát, egy bizonyos értelemben maga is akként fokozta le a benne rezgő Ős-tisztaságú Erőt, amiként azt az ÚR cselekedte. De míg az ÚR nem vonta magába a Tökéletes ISTEN-ERŐTŐL eltérő energiák egyetlen szikráját sem, az a Szellemi Személy, Akinek Anya-aspektusát mint a Föld Szellemét ismerhettétek meg, kellett, hogy az adott energia-körök magasabb rezgésszintű energiáit magához (bár ő is csak magához: nem magába!) vonzza. A negyedik Fénykör első Fényívéig a magasabb szintek mindahány Fény-ívének energiájából merített, ha mindahány Fény-ív energiaháztartásának csak legtisztább elemeit is: s mégis a Tökéletestől eltérő Erőket vonta magához, ekként ereszkedve lefelé, hogy fokozatosan képessé és alkalmassá váljon elviselni a negyedik Fény-körnél mélyebb rezgésszintű, s akár a legmélyebb fizikai szintre jellemző energiákat is, azokat, amelyek magában az oltalmazásra váró Föld-testben voltak jelen. </w:t>
      </w:r>
    </w:p>
    <w:p>
      <w:pPr>
        <w:pStyle w:val="Normal"/>
        <w:tabs>
          <w:tab w:val="left" w:pos="144" w:leader="none"/>
        </w:tabs>
        <w:ind w:firstLine="144"/>
        <w:jc w:val="both"/>
        <w:rPr/>
      </w:pPr>
      <w:r>
        <w:rPr/>
        <w:t>A Föld-test energiái ezt követően elnyugodtak, legalább is, egy viszonylagos nyugalmi állapotba kerültek. Föld-anyács-ka a maga Ős-tisztaságú Energiái révén a Föld-test pozitív és negatív energiáira hatva az adott szintnek, tehát már a negyedik Fény-kör alatti rezgéstartománynak megfelelően megfogalmazta a Föld-test két, egymással hatás-ellenhatás-ban maradt energia-pontjait: vagyis a mágneses pólust és a delejes pólust. A delejes pólus már létező valóság volt az Első Emberiség korában is, amikét létezett a magnetikus erő is, de míg az előbbi a Föld-test teljességére hatott, az utóbbi szinte csak jelzésértékű szerepet töltött be, annál is inkább, mert hisz a Bolygó-test akkor és ott, tehát az Orion Csillagkép övszalagjában maga is a pozitív, tehát a delejes energiákból állt, s azokat is vonta magához a Légtérből, és a Kozmikus Térből, mert a Föld-test energia-burka (s akkor még nem beszélhettünk Szellemi Burokról) a Bolygó-lakók tiszta Gondolati – Akarati és Érzelmi energiáiból, a Testetöltésre érkezettek magasabb rendű Szellemi Energiáiból állt.</w:t>
      </w:r>
    </w:p>
    <w:p>
      <w:pPr>
        <w:pStyle w:val="Normal"/>
        <w:tabs>
          <w:tab w:val="left" w:pos="144" w:leader="none"/>
        </w:tabs>
        <w:ind w:firstLine="144"/>
        <w:jc w:val="both"/>
        <w:rPr/>
      </w:pPr>
      <w:r>
        <w:rPr/>
        <w:t xml:space="preserve"> </w:t>
      </w:r>
      <w:r>
        <w:rPr/>
        <w:t xml:space="preserve">Aztán ezek az energiák mindinkább keveredtek a papság, és a főrendű urak némelyikének a szint természetétől idegen negatív elemekkel: s amint ismert, már ez a tény óriási változásokat hozott a Bolygó teljességének energia-háztartá-sában. A korábban virágzó Föld mind kietlenebbé, terméketlenebbé vált, amit természetesen csak a jólétben élő főurak és a magasabb rangban álló papok nem vettek észre, mert már érdekeik ellenében lett volna észrevenni, mint lesz napról napra mássá köröttük az Élet. No, még ne olyan mértékű elsivárosodásra gondoljatok, mint amelyet magatok tapasztalhattok a Föld egyes pontjain. De a folyamat már megkezdődött, mert a légtérben áramló negatív Gondolati – Akarati erők a Földtestben szunnyadó, s az adott szintnek már nem megfelelő rezgéssűrűségű energiákat keltették életre a Föld-test mélyebb rétegeiben, s a Kozmikus Térben, innen is és onnan is azt vonzva a Föld-test felszínéhez közelebb eső talajrétegbe, illetőleg a légtér még magasabb, de a Bolygó Energia-köre alatti rétegeibe. A Föld-felszín energiái tehát még csaknem a korábbinak megfelelő rezgésszinten maradtak, amiként a légtér alsóbb rétegeinek energiái is. Épp ellenkezőleg hatott tehát a Gondolati – Akarati energiák áramlása, s azoknak a Földtestben és a Kozmikus Térben lévő energiákra való hatása, mint amiként az a ti korotokban történik, s amint azt ti is érzékelhetitek. A Föld felszín, és a légtér alsóbb régiói csaknem változatlan szinten maradtak: de alulról és felülről romboló hatású negatív energiák indultak, s amikor a Naniviei papság a Fent Végtelenjéből lekért energia mellé a mélység energiáit is magához vonzotta hogy tisztátalan Tudati késztetéseinek érvényt szerezhessen, a bevonzott energiák egymásra hatása mellett a két, egymással ellentétes irányból a Föld-felszín felé haladó energiák szinte egymásba rohantak, mindent megsemmisítve útjukban és félelmetes fekete nászukban, ami még mint pozitív energia: eléjük került. A tiszta Gondolati és Akarati Erőből megfogalmazott tárgyak feloldódtak, felmorzsolódtak, elemeikre hulltak az őrült energia-áradatban, s mert a lekért Tiszta Erők a történés során mint Bolygó-idegenné lett energiák ismét kiszakadtak nem csak a Bolygó légteréből, de az adott Kozmikus Térből is, az ekként elemeire bomlott Tiszta Energiát is magukkal vonzották, míg a legsűrűbb, legdurvább energiák, amelyek a Satana által feláramoltatott negatív energia vonzását követték, a mélység részeivé lettek. </w:t>
      </w:r>
    </w:p>
    <w:p>
      <w:pPr>
        <w:pStyle w:val="Normal"/>
        <w:tabs>
          <w:tab w:val="left" w:pos="144" w:leader="none"/>
        </w:tabs>
        <w:ind w:firstLine="144"/>
        <w:jc w:val="both"/>
        <w:rPr/>
      </w:pPr>
      <w:r>
        <w:rPr/>
        <w:t xml:space="preserve">A Föld-test az addig meglévő legtisztább, de a Föld-test mélyebb (bár nem a legmélyebb) rétegeiben lévő legsűrűbb energiáitól is részlegesen megfoszttatott, s mert a Tiszta Erők nélkül nem maradhatott korábbi rezgésszintjén, a mélyebb Fény-tartományban kezdett megjelenni, már az ott lévő „Valóság” részévé válva. Ekként lett egy alsóbbrendű, tehát a Föld-testre gyengébb Energiát árasztó Nap Bolygójává a jelenlegi Naprendszerbe épülve be, amelynek Energia-szála  mellett körülbelül akként vált a látható tartomány részévé, amiként a ti szinteteken fel-fel bukkanó, majd gyakorta ismét eltűnő, általatok hulló csillagként érzékelt Kozmikus testek, amelyeket azonban nem tud magához vonzani, és nem tud maga mellett tartani egyetlen erő-szál sem. Vagy mert ahhoz túl alacsony, vagy ellenkezőleg, mert túl magas azok benső Energia-szintje a ti Naprendszeretekben, s az adott Kozmikus Térben lévő erő-szálak rezgésszintjéhez mérve.  S ezzel lényegében már arra is rátértem: hogyan, miért tudott megállapodni a Föld a Nap vonzáskörében lévő Erőszál  mellett. Nem a saját benső energiájának köszönhetően, hisz az akkor, amikor a Föld-test a mai Kozmikus Pontra ért, még meglehetősen kaotikus állapotot mutatott: az egymással ellentétes irányú energiák harca még nem ért véget. De Föld-anya energiája már köré borult, mint valamely irgalmas takaró, amelynek köszönhetően a Föld befejezhette hosszú Vándorlását a Kozmikus Tereken át. Az Orion övszalagjától még egy jó pár parszeknyi távolságot kellett megtegyen a Föld, míg a Bolygó egymással szembeni energiái legalább egy bizonyos mértékben kiegyenlítetté lettek. A Föld Szellemi Oltalmazója addig a pontig csak a Bolygótest közelébe kerülő energia-áramlatokat tartotta távol „védencétől”, majd hogy a Bolygó belső magja körül kiépült a védelmi gömb, amely a Föld-test középső, s akkor még felső rétegeiben lévő negatív energiáktól elválasztotta, a Föld Szelleme is megkezdte a Föld-test magába zárását. Ha nem akként ereszkedik alá a legfelső szintektől amiként azt az imént mondtam, képtelen lett volna bárha megközelíteni is a maga Ős-tisztaságú Energiájával a Föld fizikai gömbjét, s még így is kellett, hogy a Föld-test és a Szellemi Burok közé a kevésbé Szellemi, de nem is teljességgel sűrű fizikai elemek ékelődjenek. A Föld testét ezért gázok, és némi gőz-állagú anyag burkolta be, amelyek éppenhogy a lényegesen magasabb rezgésszintű energia közelségére törtek elő a Föld-test mélyebb rétegeiből. És ismét csak nem a legmélyéről, mert amiként tudjátok, ott a legtisztább energiák vannak, akként  nyilvánulva meg a ti szintetek érzékelési rendszerében, amiként a Nap testét is érzékelhetitek, tehát mintha valamely kicsiny, lángoló Nap volna a Föld-test közepében, egy kicsiny lángoló tűzgolyó, amely minden, a közelébe kerülő negatív energia-elem „kiégetésére” azaz átminősítésére, s a hozzá hasonlatos elemmé változtatására alkalmasan zárja magába azt a Kegyelmi Szikrát, amely kezdettől magához vonzotta a Föld test energia-elemeit, amelyek a maguk tényleges rezgés-tartományában rétegeződtek akként, amiként a Kozmikus Térben keringő, s a későbbiekben a Föld-testre érkező Szellemi Követek energiájának hatására rendeződni tudhattak. </w:t>
      </w:r>
    </w:p>
    <w:p>
      <w:pPr>
        <w:pStyle w:val="Normal"/>
        <w:tabs>
          <w:tab w:val="left" w:pos="144" w:leader="none"/>
        </w:tabs>
        <w:ind w:firstLine="144"/>
        <w:jc w:val="both"/>
        <w:rPr/>
      </w:pPr>
      <w:r>
        <w:rPr/>
        <w:t>(A Föld Szellemének hatalmas szerepére és Vállalására a későbbiekben, ennél lényegesen részletesebben is rátérek, mert szükségesnek és fontosnak érzem, hogy tudói legyetek annak: micsoda hatalmas Vállalás és Áldozat az, amelyet felvállalt, s nem most, de egy számotokra képzelhetetlen távolságba merült Múltban...)</w:t>
      </w:r>
    </w:p>
    <w:p>
      <w:pPr>
        <w:pStyle w:val="Normal"/>
        <w:tabs>
          <w:tab w:val="left" w:pos="144" w:leader="none"/>
        </w:tabs>
        <w:ind w:firstLine="144"/>
        <w:jc w:val="both"/>
        <w:rPr/>
      </w:pPr>
      <w:r>
        <w:rPr/>
        <w:t xml:space="preserve">S bár már ezt is elmondtam, azért elismétlem. Akkor, az Első Emberiség idején is, amiként az máig, és mindenkor volt és van és lesz is, a Föld-test belső magja (amiként mindahány Kozmikus Testé is) a Tökéletes Kegyelmi Erő. Eköré épül fel a Bolygó-mag, amely ez esetben a tiszta Szellemi erőből áll. Ezt a mag héja követi: ez már a kevésbé tiszta, bár a ti szintetek mértékéhez hasonlíthatatlan rezgésszintű, mert a Duál-állapotból még épp csak kilépett Szellemi ÉN Gondolati – Akarati Erőiből áll. </w:t>
      </w:r>
    </w:p>
    <w:p>
      <w:pPr>
        <w:pStyle w:val="Normal"/>
        <w:tabs>
          <w:tab w:val="left" w:pos="144" w:leader="none"/>
        </w:tabs>
        <w:ind w:firstLine="144"/>
        <w:jc w:val="both"/>
        <w:rPr/>
      </w:pPr>
      <w:r>
        <w:rPr/>
        <w:t>(Az első Emberiség, még a Nagy Robbanáshoz vezető folyamat kezdete előtt e rezgésszintű energia-gömb érzékelésére volt képes. Már nem az ÉN legtisztább Gondolati – Akarati energiáiból megfogalmazódott, tehát fél-anyagivá sűrűsödött Föld-testet érzékelte, de még nem is a negyedik Fény-kör rezgésszintje alá ereszkedett Én-rész Gondolati – Akarati energiáiból megfogalmazódott Föld-testet, ha ez utóbbi mint fizikai elemmé sűrűsödött Energia már megjelent is a Föld-test színén, akként hatva az akkor és ott Úton járók Tudati – fogalom-alkotási rendszerére, amiként a ti értelmetekre hat egy-egy hegyóriás, annak kősziklái, vagy a Föld-testből kiemelt, sziklánál is keményebb ásványok, amelyeket a későbbiek során, hogy már nem tudhatták Gondolati úton megfogalmazni otthonaikat, épületeiket, használati tárgyaikat, és nem tudták a korábbi módon működtetni gépeiket, hasonlóképp használtak, mint ti a követ, az ásványokat, bárha azokat továbbra is a Tér-összevonás elméletét alkalmazva  szállították a Föld bárha legtávolabbi pontjairól is.)</w:t>
      </w:r>
    </w:p>
    <w:p>
      <w:pPr>
        <w:pStyle w:val="Normal"/>
        <w:tabs>
          <w:tab w:val="left" w:pos="144" w:leader="none"/>
        </w:tabs>
        <w:ind w:firstLine="144"/>
        <w:jc w:val="both"/>
        <w:rPr/>
      </w:pPr>
      <w:r>
        <w:rPr/>
        <w:t xml:space="preserve">A következő rétegek, amelyek a lefelé tartó Szellemi Követek; az ÉN-felek, majd ezek Én-részeinek Gondolati – Akarati energiáiból fogalmazódtak meg, ismét rétegezetten épültek egymásra. A belső mag héja fölötti réteg a tisztább, s a fölötte lévők az egyre sötétebb energiákból állnak, míg a fizikai szintek legalsó szintjének megfelelő energia-réteg be nem zárja a sort. Efölött viszont ismét egy fokkal tisztább Gondolati – Akarati energia-réteg fizikai megjelenési formája található, s a Felszín felé közeledve lesz mindig egy-egy fokkal tisztább azon energiák összessége, amelyek az adott kéreg-réteg </w:t>
      </w:r>
      <w:r>
        <w:rPr>
          <w:i/>
        </w:rPr>
        <w:t>fő alkotóelemeit</w:t>
      </w:r>
      <w:r>
        <w:rPr/>
        <w:t xml:space="preserve"> adják. </w:t>
      </w:r>
    </w:p>
    <w:p>
      <w:pPr>
        <w:pStyle w:val="Normal"/>
        <w:tabs>
          <w:tab w:val="left" w:pos="144" w:leader="none"/>
        </w:tabs>
        <w:ind w:firstLine="144"/>
        <w:jc w:val="both"/>
        <w:rPr/>
      </w:pPr>
      <w:r>
        <w:rPr/>
        <w:t xml:space="preserve">(S ezt sem véletlen emeltük ki: éppenhogy a Naniviei történés, és a Nagy Robbanást követő robbanás-sorozat végett a Föld-test e felszín alatti rétegei erősen keveredtek egymással, így az adott rétegekben már a Kozmikus Térből bevonzott akár nagy rezgésmagasságú energiák csak úgy megtalálhatóak, mint a legmélyebb, a fizikai szintek legalsó határának energiái. Ezek azonban minden szinten csak a szintnek megfelelő mértékben válnak érzékelhetővé. Viszont éppen ezek egy időben való jelenléte teszi alkalmassá az általatok ismert, tehát a ti érzékelési tartományotokban, a ti Szellemi – testi Tudatotokban megnyilvánuló Föld-testet az egymástól eltérő szintekről érkező Szellemi Erők elviselésére és magába zárására, s ez teszi lehetővé, hogy a Föld, mint Vizsga-bolygó, a Fénykörök mindegyikében, s azok mindahány Fény-ívén (amelyekben még fizikai, vagy fél-fizikai testekben járják Útjukat Testvéreink) az ő érzékelési tartományuk részeként, a maguk létező Valóságának szintjén megjelenhessen. A Föld-test tehát egy és ugyan az: de nem mindegy, mely Fény-ív energia-szintjének megfelelő energia-elemek jelennek meg az adott szinten élők </w:t>
      </w:r>
      <w:r>
        <w:rPr>
          <w:b/>
          <w:i/>
          <w:u w:val="single"/>
        </w:rPr>
        <w:t>érzékelési tartományában</w:t>
      </w:r>
      <w:r>
        <w:rPr/>
        <w:t xml:space="preserve"> akként, mint Bolygó-kép, mint Föld-test. </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Ebből viszont már magatok is kikövetkeztethettetek valamit. Azt, hogy a Föld nem kezdettől volt a mélységbe zuhantak Vizsga-bolygója, ha az Isteni Tervben kezdettől, s már a Kezdetek előttől ismert volt is ennek lehetségessé válása. Teremtőnk tudta, hogyha a mélység vonzatát követő ÉN-képmások egy bizonyos tűrési vonal alá ereszkednek, már nem lehetnek képesek csakis és kizárólag a korábban elvetett Szellemi Bölcsességek ismételt „felfedezése”, azaz a Felismerések megfogalmazása és megélése révén, azok Ereje által kiemelkedni a mélységből, de már kell, hogy bizonyos fokú fizikai megtapasztalások birtokosaivá lehessenek. Ehhez mindahány szintnek megfelelően biztosított számukra egy, vagy több „Tanuló-bolygót”, ahol a Szellemi erőiket a végtelenségig, s már még azon is túl elvetett Szellemi Követek egy-egy nem szellemi Ismereti elem megfogalmazására és megvalósítására törekedhettek, s egyetlen Vizsgabolygót is, ahol a már megtanult Ismeretelemet akként is meg kellett tudják valósítani, hogy nem a minden szempontból ideális környezetben teszik azt, de sokszor akadályok százai közt. Ha erre is képessé váltak, több, egymással összefüggő ismeret-elemből tehettek vizsgát azon a Föld-képzeten, amelyen most magatok is járjátok Útjaitokat, ha ti már akként is, hogy az egyes Sors-elemek még csak nem is mindenkor látszanak egymáshoz illeszthetőeknek, annál is inkább, mert akik a ti szintetekre érkeznek, nem csak a vizsga-feladato-kat, de az egyes karmikus elemeket is magukkal viszik, s ezek beékelődnek a tényleges Sors-elemek közé, nagy mértékben megnehezítve ezáltal egy-egy Élet-feladat betöltését. Ha ezen Utak is sikeresek voltak, már igazán elmondhatták, hogy az adott, s mint mondtam, kezdetben, tehát az alsóbb Fény-tartományokban megszerzett, s még csak fizikai ismeretelemeket valóban ismerik, bírnak annak Szellem-Tudati erejével, ami azt jelentette, és jelenti mindenkor, hogy a már megszerzett többlet energiát is magával viheti az Én-rész egy következő Vizsga-útra. </w:t>
      </w:r>
    </w:p>
    <w:p>
      <w:pPr>
        <w:pStyle w:val="Normal"/>
        <w:tabs>
          <w:tab w:val="left" w:pos="144" w:leader="none"/>
        </w:tabs>
        <w:ind w:firstLine="144"/>
        <w:jc w:val="both"/>
        <w:rPr/>
      </w:pPr>
      <w:r>
        <w:rPr/>
        <w:t xml:space="preserve">Amiként olvastátok, csak a ti szinteteken, azaz az általatok ismert – lakott Föld színén van arra is lehetősége a Szellemi Követnek, hogy a megtapasztalások, vagy egy-egy Bölcsesség-elem már gyakorlati formában való megélése mellett azon karmikus elemeket is feloldani igyekezzék, amelyeket korábban megfogalmazott. </w:t>
      </w:r>
    </w:p>
    <w:p>
      <w:pPr>
        <w:pStyle w:val="Normal"/>
        <w:tabs>
          <w:tab w:val="left" w:pos="144" w:leader="none"/>
        </w:tabs>
        <w:ind w:firstLine="144"/>
        <w:jc w:val="both"/>
        <w:rPr/>
      </w:pPr>
      <w:r>
        <w:rPr/>
        <w:t>A megtapasztalás alatt a Szellemi Követ által még csak Gondolati – akarati formában megfogalmazott, s akkor és ott jónak és célravezetőnek vélt, de a Fent Világának Valós Bölcsességétől mindinkább eltérő elemeinek gyakorlati formában való megismerését kell értsétek. Ezek közt nincs, nem is lehet a karmikus elemek feloldását szolgáló elem: ténylegesen is csak a Szellemi követ által egy újabb, de mindenkor alsóbbrendű Igazság-morzsáért elvetett Bölcsességelem ismételt megtalálása, elfogadása és megvalósítása a cél, még akkor is, ha ezen elemek megszerzése révén könnyebbé, vagy egyáltalán: lehetségessé válik valamely karmi-kus kötés oldása is az Én-rész számára. S amiként mondtam, ez utóbbi a ti Bolygó-képzeteteken lesz az Én-rész feladata, éspedig elsődleges jelleggel, hisz azok a Felismerések, amelyeket az Út során kibont, részben és elméletben bár, de ismertek a számára.</w:t>
      </w:r>
    </w:p>
    <w:p>
      <w:pPr>
        <w:pStyle w:val="Normal"/>
        <w:tabs>
          <w:tab w:val="left" w:pos="144" w:leader="none"/>
        </w:tabs>
        <w:ind w:firstLine="144"/>
        <w:jc w:val="both"/>
        <w:rPr/>
      </w:pPr>
      <w:r>
        <w:rPr/>
        <w:t xml:space="preserve">Ismét vegyünk egy példát, hogy értsétek, mire akarok utalni. A Szellemi Követ a Mars felszínén kap lehetőséget arra, hogy egy Út keretén belül a korábban megfogalmazott Gondolati – Akarati képet a gyakorlatban is megismerje. Nem magát a gyilkolást fogalmazta meg ugyan, mint tényleges Szellemi Gondolatot, nem is annak végrehajtása volt a Szellemi Követ akarata, de az általa megfogalmazott Gondolati – Akarati kép energiája csak annak a fizikai történésnek megvalósítására alkalmas, mert azon a fokon hiányzik a Szellemi Gondolatból és Akaratból a Valós Szellemi Erő, vagyis abban a mértékben távolodott el a Valós Élet, A Teremtő Bölcsesség, a </w:t>
      </w:r>
      <w:r>
        <w:rPr>
          <w:i/>
          <w:u w:val="single"/>
        </w:rPr>
        <w:t>Teremtő</w:t>
      </w:r>
      <w:r>
        <w:rPr/>
        <w:t xml:space="preserve"> Akarat és a Teremtő Szeretet Ős-tisztasá-gától a </w:t>
      </w:r>
      <w:r>
        <w:rPr>
          <w:i/>
          <w:u w:val="single"/>
        </w:rPr>
        <w:t>romboló akarat</w:t>
      </w:r>
      <w:r>
        <w:rPr/>
        <w:t xml:space="preserve"> irányába, amely mértékben még képes lehet valamely fizikai szervezet megfogalmazására, betöltésére és a fizikai fogalmak szerinti életben való megtartására, de már nem képes annak értékét tényleges mértéke szerint felismerni, így olyan fizikai történés cselekvő részese lesz, amelyben az Élet, mint Érték felismerési képességének hiánya nyilvánvalóvá lesz. Születik, mert mint test, nem tud nem megszületni, és öl, és megöletik, mert nem tud nem ölni, mert ahhoz kevés és gyenge a megszerzett (vagy a lefelé vezető Út során még megőrzött) szellemi Bölcsesség Ereje, amiként mindahány mellette élőben is. Igaz: már nem válogatás nélkül öl, a ténylegesen is mellette élőket nem, vagy csak adott esetben öli meg: de akkor azokat is gondolkodás és mérlegelés nélkül, ahogy azok is akként oltanák ki az ő életét. Ez a történés, az ölés és megöletés mint megszerzett Ismereti elem íródik az Én-részbe, még csak akként, hogy e két fogalom megismerésének szándékával kezdi meg Útját az, akiből e megtapasztalás energiája hiányzik. A nőnemű egyedeket kivéve tehát mindannyiukban, viszont akik az adott út során az utódok világrahozatalának feladatával érkezettek, egy korábbi, vagy egy későbbi Út során bontják ki és élik meg ugyanazt a Sors-elemet akként, hogy sorsuk még nem vált ki semmiféle érzelmet azokban, akik a történés egyéb szerepköreiben vannak. Aki valamely fajtársát megölte, csak az ölés sötét mámorát érzi, vagy akár már azt sem, csak egy személytől független, és irányíthatatlan indulati késztetés betöltését, s aki ekként vesztett el valakit, még csak észre sem veszi annak hiányát: az anya nem keresi és nem siratja gyermekét, gyermek sem az anyját, testvér sem a testvért, hisz e fogalmak mint Tudati és Lelki, tehát értelmi – érzelmi elemek ismeretlenek. Az utód alig valami kis időt tölt csak az őt megszülő nőnemű egyed mellett, aztán a többivel együtt növekedik tovább: nem nevelődik, a Mars színén szó nincs nevelésről. Csak a harcot, vagy a női szerep felvállalását kell ismerjék: a harcot mind megtanulják, a női szerep spontán bukkan fel a nőnemű ivadékok egy bizonyos életkorában, azt tehát még annyira sem tanulják, mint a fegyverek használatát. Aki a Mars felszínén megtapasztalta az ölés, és a megöletés tényét, vagy valamely más, de a Mars jellegét magán viselő Bolygón, vagy a Föld első Fénykörében vállal ismételten Utat, már akként élve meg ugyanezt a két Sors-elemet, hogy a fő Életfeladatok mellett a Tudati – Érzelmi elemek kibontását is megtanulja az Úton járó, hogy legalább némiképp fogalmat alkothasson magának arról: mit jelent valamely szeretett személy elvesztése akkor, ha az mellőle lép el egy erőszakos cselekedet áldozataként, s akkor, ha az ő cselekedete következtében lép el valaki a hozzá közelállók közül. Az ölés és a megöletés fogalma ezzel kitágul, az Én-rész megismeri az „áldozat” és a „gyilkos” fogalmát, azok érzelmi hátterével együtt akként, hogy mindkét szerepet többször is átéli, de már nem kifejezetten mint testben élő: az egyes szerepek más és más aspektusait a szintnek megfelelő rezgésenergiákkal telített Asztrális Világképben éli meg, már nem teljességgel akként, mint Fizikai testben lévő, de azzal a Szellem-tudati képpel, mintha még mindig Úton volna. A történés számtalan oldalát bonthatja ki ekként, és ismerheti is meg, már nem csak elméletben, de nem is teljességgel a gyakorlatban, és mégis akként, mert hisz a Látszat-út benne és számára épp oly valóságos lesz annak mindahány érzelmi elemével, mint volt a korábbi, a ténylegesen is végig járt Út. </w:t>
      </w:r>
    </w:p>
    <w:p>
      <w:pPr>
        <w:pStyle w:val="Normal"/>
        <w:tabs>
          <w:tab w:val="left" w:pos="144" w:leader="none"/>
        </w:tabs>
        <w:ind w:firstLine="144"/>
        <w:jc w:val="both"/>
        <w:rPr/>
      </w:pPr>
      <w:r>
        <w:rPr/>
        <w:t>(És később, ha a Földtest alsó két Fényköre, s azok mindahány Fényíve is bezáródik, a mélységből kiemelkedők a kezdeti lépéseket e Látszat-világok Bolygó-képzetein élik meg, mint tényleges Valóságot, mert amiként mondtam, a mostani történést követően, ha már a Föld fizikai gömbje is Felemeltetik, a történéssel lényegét tekintve a mélység-korszak egy igen jelentős szakasza zárul le. Ugyanis nem lesz Vizsga-bolygó, amelyen a mélységből kiemelkedők a megszerzett megtapasztalásokból vizsgát tehetnének, így arra más körülményeket ad eléjük, és más lehetőségeket a Kegyelem, míg a legmélyebb mélységből kiemelkedettek csak a történések révén megszerezhető magasabb rendű Felismerést kell kibontsák, annak ismeretét, mennyire nem helyén, és rendjén való az Élet, éspedig bármilyen rendű Élet ellen esett cselekedet. Annál is inkább, mert hisz ők az ölést és a megöletést mint gyakorlattá tett cselekedetet nagyon is jól ismerik...)</w:t>
      </w:r>
    </w:p>
    <w:p>
      <w:pPr>
        <w:pStyle w:val="Normal"/>
        <w:tabs>
          <w:tab w:val="left" w:pos="144" w:leader="none"/>
        </w:tabs>
        <w:ind w:firstLine="144"/>
        <w:jc w:val="both"/>
        <w:rPr/>
      </w:pPr>
      <w:r>
        <w:rPr/>
        <w:t xml:space="preserve">Azok, akik a Mars-i történés magasabb rendű, azaz tényleges értelmi – érzelmi hátterét is meg, és felismerték, mint mondtam, a Föld színén vizsgázhatnak abból: képesek-e lemondani a legdurvább benső késztetés megvalósításáról, s ha nem mint cselekvők, vagy cselekedtetők (azaz értelmi irányítók) válnak részévé egy-egy ekként esett cselekedetnek: képesek-e valóban érzelmi úton reagálni a hozzájuk közeli személy elvesztésére, vagyis képesek-e meg, és átérezni a veszteséget. De már akként kell e magasabb fokú Vizsgát letenniük, hogy a köröttük lévők másságát is el kell hogy fogadják: és </w:t>
      </w:r>
      <w:r>
        <w:rPr>
          <w:i/>
        </w:rPr>
        <w:t>annak ellenére is</w:t>
      </w:r>
      <w:r>
        <w:rPr/>
        <w:t xml:space="preserve"> meg kell valósítsák a benső késztetésükben szereplő Feladatot, vagyis le kell tudjanak mondani az Élet semmibevételéről akár mint annak kioltói, akár mint annak más-más értelemben vett szenvedő alanyai (áldozatai, vagy az áldozat hozzátartozói), hogy a környezet épp az ellentétes magatartásformát várja el, és segíti elő.</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Ez azt jelenti: az adott szinten még szokott, sőt: szinte törvényszerű vérbosszú helyett már az </w:t>
      </w:r>
      <w:r>
        <w:rPr>
          <w:i/>
        </w:rPr>
        <w:t>elfogadás,</w:t>
      </w:r>
      <w:r>
        <w:rPr/>
        <w:t xml:space="preserve"> vagy akár már a </w:t>
      </w:r>
      <w:r>
        <w:rPr>
          <w:i/>
        </w:rPr>
        <w:t>megbocsájtás</w:t>
      </w:r>
      <w:r>
        <w:rPr/>
        <w:t xml:space="preserve"> érzését kell felébresszék, és megéljék a Tudati – lelki fájdalom ellenére is. (Ez utóbbit, tehát a megbocsájtás érzését az adott szinten még inkább az áldozattá lettek szellemi Én-része kell megfogalmazza magában, még az előtt, hogy a test Tudata mellől végképp kiemelkedne. De ez az a történés, ez az a Bölcsességi elem, amelyet sokan még a Föld színén sem képesek Valóság-szintre emel-ni, s nem csak azon népek tagjai közt, ahol a vérbosszú „becsületbeli” kérdésként van jelen még a Nemzeti Tudattárban is!).</w:t>
      </w:r>
    </w:p>
    <w:p>
      <w:pPr>
        <w:pStyle w:val="Normal"/>
        <w:tabs>
          <w:tab w:val="left" w:pos="144" w:leader="none"/>
        </w:tabs>
        <w:ind w:firstLine="144"/>
        <w:jc w:val="both"/>
        <w:rPr/>
      </w:pPr>
      <w:r>
        <w:rPr/>
        <w:t>Természetesen nem csakis és kizárólag az Élet elleni bűnöket ismeri meg, és éli meg ekként a Szellemi Követ, de mindazon negatív Gondolati – Akarati energiák már fizikai formában való kivetülését, amelyekkel magatok is találkoztok szinte nap mint nap, ha nem is mint elkövetők vagy kárvallottak, de mint külső megfigyelők, akik a történés megtapasztalásán már csaknem minden formában túljutottak.</w:t>
      </w:r>
    </w:p>
    <w:p>
      <w:pPr>
        <w:pStyle w:val="Normal"/>
        <w:tabs>
          <w:tab w:val="left" w:pos="144" w:leader="none"/>
        </w:tabs>
        <w:ind w:firstLine="144"/>
        <w:jc w:val="both"/>
        <w:rPr/>
      </w:pPr>
      <w:r>
        <w:rPr/>
        <w:t>Amikor egy adott Feladattal a magasabb szintek valamelyikén kerül szembe az Én-rész, gyakorta olyan körülmények közt kell tudja a késztetés elvetése felé terelni a Tudatot, amely körülmények szinte kínálják a bűn elkövetésére az alkalmat és a módot is, s akár még valamiféle okot is találhat a Tudat a szellemi Én-résztől érkező tilalom megszegésére. És mégis, még akkor is el kell tudja érni az Én-rész a már megszerzett, és magával vitt erő révén, hogy a Tudat a tőle érkezett tiltást fogadja el, ha az iménti feltételek mindegyike adott, s akkor is, ha az adott szinten, és az adott közegben a negatív cselekedet mindennapos, átlagos történésnek számít. Még ez is a második Fénykörben, de már annak magasabb Fény-ívében felvállalandó történés, amely annyival is nehezebbé lesz az Én-rész számára, mert az adott Feladatot már egy sor egyéb Feladat mellett kell elfogadtassa a Tudattal, tehát már meg kell ossza a rendelkezésére álló energiát, meghatározva az egyes Feladatok fontossági sorrendjét, hogy annak mértékében áramoltassa a maga energiáit a Tudat felé, amilyen fokon az adott Feladat számára fontossággal bír, miközben az ellentét is mind nagyobb erővel igyekszik a legdurvább cselekedetek felé terelni a Tudatot, s a Tudat által irányított testet egyaránt. (Ez, amiként már ezt is mondtam, a mélyebb szinteken még nem annyira jellemző, hisz még maga a szint is inkább a mélység, semmint a magasabb szintek rezgéstartományához soroltatik, vagyis az ott Úton lévőknek még nem kell feltétlen az ellentét késztetése ahhoz, hogy valamely negatív cselekedet elkövetésére vállalkozzanak...)</w:t>
      </w:r>
    </w:p>
    <w:p>
      <w:pPr>
        <w:pStyle w:val="Normal"/>
        <w:tabs>
          <w:tab w:val="left" w:pos="144" w:leader="none"/>
        </w:tabs>
        <w:ind w:firstLine="144"/>
        <w:jc w:val="both"/>
        <w:rPr/>
      </w:pPr>
      <w:r>
        <w:rPr/>
        <w:t xml:space="preserve">Ezen a szinten is több, egymást követő Út során bukkan, vagy bukkanhat fel ugyanaz a Sors-elem: de itt, a Föld-test második Fénykörében, annak valamely magasabbrendű Fény-ívén már akként, mint az Én-rész által az első Fénykörben, vagy a második Fény-kör alsóbb szintű Fényíveinek egyikén korábban már kibontott, és </w:t>
      </w:r>
      <w:r>
        <w:rPr>
          <w:i/>
        </w:rPr>
        <w:t>megtapasztalt</w:t>
      </w:r>
      <w:r>
        <w:rPr/>
        <w:t xml:space="preserve"> Sors-elem, tehát mint az Én-rész számára ismertté lett történés, amelyet már fel kell tudjon oldani, meg kell tudjon tagadtatni az Én-rész a Tudattal, mint tudottan hibás cselekvést ahhoz, hogy az adott történés negatív energiáját megtisztítsa, vagyis a negatív elem elvetésének energiájával felül írja önmagában – önmaga, s ekként az ÉN teljessége számára. És éppen azért, mert maga a történés már ismert, ha a vállalásban annak feloldása, megtisztítása szerepel, a vállalás elhibázása (elbukása) esetén a Tudat által megfogalmazott, s a fizikai test által végbe vitt negatív cselekedet már a történés karmikus kötéstét, terhét is magával hozza az Én-rész számára, míg </w:t>
      </w:r>
      <w:r>
        <w:rPr>
          <w:i/>
        </w:rPr>
        <w:t>ugyanaz</w:t>
      </w:r>
      <w:r>
        <w:rPr/>
        <w:t xml:space="preserve"> a történés a Mars színén élő Testvérek számára csak a Szellemi Gondolat gyakorlatbani megtapasztalásának energiáját adta és adja. </w:t>
      </w:r>
    </w:p>
    <w:p>
      <w:pPr>
        <w:pStyle w:val="Normal"/>
        <w:tabs>
          <w:tab w:val="left" w:pos="144" w:leader="none"/>
        </w:tabs>
        <w:ind w:firstLine="144"/>
        <w:jc w:val="both"/>
        <w:rPr/>
      </w:pPr>
      <w:r>
        <w:rPr/>
        <w:t>S hogy visszatérjünk a példázatban szereplő Marsi történéshez, az Élet elleni bűn elvetésének kérdéséhez...</w:t>
      </w:r>
    </w:p>
    <w:p>
      <w:pPr>
        <w:pStyle w:val="Normal"/>
        <w:tabs>
          <w:tab w:val="left" w:pos="144" w:leader="none"/>
        </w:tabs>
        <w:ind w:firstLine="144"/>
        <w:jc w:val="both"/>
        <w:rPr/>
      </w:pPr>
      <w:r>
        <w:rPr/>
        <w:t xml:space="preserve">Nem is egy olyan Úton járó van, volt, s még lesz is egy kicsinyke ideig még ott, a ti szinteteken is, aki már az egyéb jellegű Feladatok megismerése, megtapasztalása, és megvalósítása révén képessé vált azok negatív energiáinak megtisztítására, s az ekként ismételten is megszerzett Erő révén alkalmassá vált belépni a harmadik Fénykörbe, ahol újabb Feladatokat vállalt és teljesített: azt az egy, hatalmas fontosságú Feladatot kivéve. De mert a már megszerzett Erő révén alkalmassá vált (vagy éppen egy újabb Út során </w:t>
      </w:r>
      <w:r>
        <w:rPr>
          <w:i/>
        </w:rPr>
        <w:t>alkalmassá válhat</w:t>
      </w:r>
      <w:r>
        <w:rPr/>
        <w:t xml:space="preserve">) kiemelkedni akár a harmadik Fénykörből is, hogy ismét magasabb szintre emelkedjék, fel kell vállalja a még hiányzó Bölcsesség-elemek teljes és (a szint mértékének megfelelő fokon) tökéletes kibontását és megvalósítását is.  S mert a Cél éppenhogy ez, tehát a fokozatos és folyamatos emelkedés, ennek elérhetése érdekében kap arra lehetőséget az Úrtól, hogy a ti szinteteken járjon végig egy Kegyelmi Utat. </w:t>
      </w:r>
    </w:p>
    <w:p>
      <w:pPr>
        <w:pStyle w:val="Normal"/>
        <w:tabs>
          <w:tab w:val="left" w:pos="144" w:leader="none"/>
        </w:tabs>
        <w:ind w:firstLine="144"/>
        <w:jc w:val="both"/>
        <w:rPr/>
      </w:pPr>
      <w:r>
        <w:rPr/>
        <w:t>Ezek közt az Úton járók közt (és ez is természetes) olyan Testvérek is vannak, akik már csak akkor és ott vállalkozhatnak e nagyon is fontos, sőt: alapvető fontosságú Feladat, teljes és végleges kibontására és Valóság-szintre emelésére. (Annál is inkább van, lehet olyan Testvér még közöttetek, tehát a ti szinteteken, a ti Jelennek megélt korotokban is, mert az egyes Feladatok fontosságát, és azok megoldásának sorrendjét a Felsőbbrendű ÉN határozza meg, ahogy az mindenkor is volt, elfogadva, vagy elvetve az ÚR javaslatát.)</w:t>
      </w:r>
    </w:p>
    <w:p>
      <w:pPr>
        <w:pStyle w:val="Normal"/>
        <w:tabs>
          <w:tab w:val="left" w:pos="144" w:leader="none"/>
        </w:tabs>
        <w:ind w:firstLine="144"/>
        <w:jc w:val="both"/>
        <w:rPr/>
      </w:pPr>
      <w:r>
        <w:rPr/>
        <w:t xml:space="preserve">De mert enélkül a Bölcsesség-elem nélkül egy nem léphet át a következő, tehát a negyedik Fény-körbe, kell, hogy az egyes rész-ismereteket már megszerzett Én-rész mindenképp a teljes győzelemre törekedjék. </w:t>
      </w:r>
    </w:p>
    <w:p>
      <w:pPr>
        <w:pStyle w:val="Normal"/>
        <w:tabs>
          <w:tab w:val="left" w:pos="144" w:leader="none"/>
        </w:tabs>
        <w:ind w:firstLine="144"/>
        <w:jc w:val="both"/>
        <w:rPr/>
      </w:pPr>
      <w:r>
        <w:rPr/>
        <w:t>És nem csak azért, mert a Nagy Ugrás előtt álltok, de azért is, mert aki arról a szintről zuhan vissza, épp úgy nagyot zuhan lefelé, mint az a magasabb szintről Utat vállalt Testvér, aki esetleg valamely Missziós Vállalását bukja el, vagy Missziós Úton követ el olyan alap-szintű hibát, amelynek elkövetése még mint eshetőség sem szerepel az Én-rész Életfilmjében. És az adott esetben ez a zuhanás tényleg hatalmas lesz, s az elbukott hosszan nem kaphat ismételten alkalmat arra, hogy a mélységből kiemelkedve újabb próbát tehessen!</w:t>
      </w:r>
    </w:p>
    <w:p>
      <w:pPr>
        <w:pStyle w:val="Normal"/>
        <w:tabs>
          <w:tab w:val="left" w:pos="144" w:leader="none"/>
        </w:tabs>
        <w:ind w:firstLine="144"/>
        <w:jc w:val="both"/>
        <w:rPr/>
      </w:pPr>
      <w:r>
        <w:rPr/>
        <w:t xml:space="preserve">A fentebb leírt példázat természetesen mindahány, már az Én-rész, azaz a legkisebb rangú Szellemi Követ által korábban elvetett Bölcsesség-elemre érvényes: ezek mindegyikének az egyedül lehetséges,  tehát fizikai formában való megfogalmazása, megtapasztalása és felülírása ekként, lépcsőzetesen, fokról-fokra zajlik. </w:t>
      </w:r>
    </w:p>
    <w:p>
      <w:pPr>
        <w:pStyle w:val="Normal"/>
        <w:tabs>
          <w:tab w:val="left" w:pos="144" w:leader="none"/>
        </w:tabs>
        <w:ind w:firstLine="144"/>
        <w:jc w:val="both"/>
        <w:rPr/>
      </w:pPr>
      <w:r>
        <w:rPr/>
        <w:t>Az Én-rész által elvetett Bölcsesség-elemek már magukban is gyenge, de még Valós szellemi energiát képviseltek:  az Én-rész által,  a maga elgondolása szerinti formában megfogalmazott Gondolati – Akarati elemek viszont már oly csekély mértékben tartalmazták az ÉN-ben, s az ÉN-félben még részben meglévő Szellemi Bölcsesség erejét, hogy azokat már lehetetlen volna valamely Szellemi Történés révén felismernie, és mint hibásan elvetett és „átfogalmazott”, s ekként méginkább alsórendűvé tett Gondolati Energiát, feloldania, megtisztítania és ismét elfogadnia az Én-résznek. (Igaz: ehhez már magában az Én-részben és annak felsőbbrendű ÉN-jében is kevés lett volna az erő, hisz az Én-rész mint az ÉN követe, az ÉN energiáiból tékozolt, azokat herdálta abban a hiszemben, hogy a maga Erejét használja, hisz ő maga az ÉN, s ekként végső soron azt még, hogy ő maga A Teremtmény, A szellem...)</w:t>
      </w:r>
    </w:p>
    <w:p>
      <w:pPr>
        <w:pStyle w:val="Normal"/>
        <w:tabs>
          <w:tab w:val="left" w:pos="144" w:leader="none"/>
        </w:tabs>
        <w:ind w:firstLine="144"/>
        <w:jc w:val="both"/>
        <w:rPr/>
      </w:pPr>
      <w:r>
        <w:rPr/>
        <w:t>S mert hogy az Én-rész maga már nem merülhet olyan mély rezgéstartományba, amelyen az általa megfogalmazott Gondolat és Akarat mint valótlan Valóság elem elébe állhat, kellett, s még kell is, hogy a Gondolati – Akarati energiának még és már megfelelő „segéd-eszközt” fogalmazzon meg,  hogy már a test, és annak Tudata által váljék számára ismertté az általa Gondolati – Akarati képként megfogalmazott történés: az, amelynek energia-mezejét a magasabb rendű Energia helyett kívánatosnak érezte és elfogadta. A test és a Tudat szenvedése természetesen az Én-rész szenvedése is: de lehetetlen is volna, hogy ne ekként legyen, mert kell, hogy az Én-rész a maga szenvedése által, és a maga szenvedése árán értse meg: hová, micsoda kaotikus állapothoz vezet az a Gondolati – Akarati kép, amelyet a Bölcs Teremtő által megfogalmazott Végtelen Boldogság, s az Örökkön-való LÉT állapota helyett, annak legkisebb szikrája helyett  megfogalmazott magának, mint általa kívánatosnak érzett Lét-képzetet. S ha a Tudat s a test szenvedéseit a Lélek-szál révén érzékeli és éli az Én-rész, lehetetlen is volna, hogy ne érezze és élje át ugyanazt maga az ÉN, amely épp úgy összeköttetésben áll Én-részével, és a Szellem, amely viszont az ÉN-t véle összekötő Lélekszál révén vonzza magához és éli meg mindazt a szenvedést, amelyet Követei: az ÉN, az ÉN-felek és azok Én-részei, s az Én-részek által megfogalmazott fizikai testek és azok Tudata is átél és megtapasztal, hisz a tévelygő a Szellem, s az ő Követei lényegében az ő akaratát valósítják meg egy olyan Világban, amelyben ő már csak ekként lehet jelen. S most ne akként képzeljétek, hogy ténylegesen is a test fizikai szenvedését érzi a szellemi Én-rész: de azt a szellemi kínt, amelyet az ad számára, hogy tudja: mit és hol rontott el korábban, mi az, ami végett a test és a Tudat a legnagyobb szenvedés energiáját közvetíti felé a Lélekszálon át, mint valami segélykiáltást, amelyre nem felelhet akként, amiként szeretne. Nem véletlen, hogy az Én-rész egy bizonyos fejlettségi szint után oly hatalmas erőfeszítéssel igyekszik a negatív cselekedetektől eltántorítani eszközeit! Tudja, már akkor és ott tisztában van vele: egy Holnapi Út során a ma gyengesége végett bekövetkező negatív cselekedetnek is ekként, tehát a teljes tehetetlenség-érzet gyötrő szenvedésében kell elvegye a bérét...</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Amiként mondtam, a Föld az egyetlen Vizsga-bolygó, és a ti szintetek, az általatok ismert – lakott Bolygó-képzet az egyetlen pont még az adott szinten, tehát az adott Fénykörben is, ahol több, egymástól eltérő Ébredtségi szintet a magáénak tudható Szellemi Követ vehet testet, amiként az az egyetlen olyan pont is, ahol egyszerre több, olykor egymástól nagy mértékben eltérő Életfeladattal indulhat az Útra érkező, s mindahány Élet-feladat révén más és más Bölcsesség-elemből is tehet vizsgát. Mindez nem véletlen: hisz éppenhogy a ti szintetek erős megosztottsága végett az, amelyen a Nagy Ugrás a legerősebben hatni és realizálódni fog. A középpont, a választó vonal a majdan felfelé és a lefelé igazodó Erők közt, amelynek ti, tehát „tegnapi”, - „mai”, s még a „holnapi” lakói is a Válasz-útnál vagytok. Tegnap, ma és még holnap tehettetek és tehettek vizsgát azon Bölcsesség-elemekből, amelyek megléte vagy hiánya dönti el: a Felfelé vezető, vagy a mélység fogságát adó Útra léptek, amiként az is ott dől el, ki az, akit nem a tisztátalan késztetések betöltése utáni vágy, de a Szellemi Követ, azaz az Én, és annak Én-része a maga tényleges gyengeségével köt meg az adott szinten: s akkor azokat a várakozási pontok valamelyikén helyezi el a Kegyelem Áldott Krisztusa azon Oktató Szellem-testvérek oltalma alá helyezve őket, akik a maguk Vállalása értelmében segítik és erősítik is e gyengécske Gyermekeket, már a következő Emberiség tagjaként végigjárandó Útra készítve fel őket. </w:t>
      </w:r>
    </w:p>
    <w:p>
      <w:pPr>
        <w:pStyle w:val="Normal"/>
        <w:tabs>
          <w:tab w:val="left" w:pos="144" w:leader="none"/>
        </w:tabs>
        <w:ind w:firstLine="144"/>
        <w:jc w:val="both"/>
        <w:rPr/>
      </w:pPr>
      <w:r>
        <w:rPr/>
        <w:t>A gyengeség, ha az nem restség, nem a Tisztaság elvetésének vágya, nem gőg, és nem az Isten Szeretete iránti közömbösség, de a Szellemi Követ minden igyekezete és akarata ellenére is bebizonyosodó, tényleges gyengeség, nem is méretik akként, mint a Szellemi Követben lévő egyéb negatív elemek. Ti sem vártok el olyast a kicsiny gyermekektől, ami erejüket meghaladó volna, s ha engeditek, hogy az erején felül való feladattal megpróbálkozzék, nem azért engeditek és nem akként, hogy ugyanazt a teljesítményt is várjátok és követeljétek tőle, mint a nagyobb gyermektől, aki már ténylegesen is érett az adott Feladatra: csak hogy ismerkedhessék a Holnapok során reá váró Feladattal. Ekként ha ti tudtok különbséget tenni gyermek és gyermek közt: mennyivel inkább tud az Atya, Krisztusunk, s az Áldott Anyácska!</w:t>
      </w:r>
    </w:p>
    <w:p>
      <w:pPr>
        <w:pStyle w:val="Normal"/>
        <w:tabs>
          <w:tab w:val="left" w:pos="144" w:leader="none"/>
        </w:tabs>
        <w:ind w:firstLine="144"/>
        <w:jc w:val="both"/>
        <w:rPr/>
      </w:pPr>
      <w:r>
        <w:rPr/>
      </w:r>
    </w:p>
    <w:p>
      <w:pPr>
        <w:pStyle w:val="Normal"/>
        <w:tabs>
          <w:tab w:val="left" w:pos="144" w:leader="none"/>
        </w:tabs>
        <w:ind w:firstLine="144"/>
        <w:jc w:val="both"/>
        <w:rPr/>
      </w:pPr>
      <w:r>
        <w:rPr/>
        <w:t>A következő kérdés, amely felbukkanhat mindezekkel kapcsolatosan, az az: mi történik vajon magával a Föld-testtel, amelyet ti akként, tehát a számtalan Fény-kör energiájából állónak ismerhettek? Mi történik a Föld-testben lévő, de nem a magatok tényleges szintjéhez tartozó, mert annál sűrűbb, vagy ellenkezőleg: sokkalta aeteribb energiákkal?</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Az talán ismétcsak természetes dolog, és már ezt a kérdést is érintettem a korábbiakban, hogy nem csak a ti szinteteken Úton lévők, de a Föld, mint Kozmikus elem minden egyes Fény-köre is megmérettetik. </w:t>
      </w:r>
    </w:p>
    <w:p>
      <w:pPr>
        <w:pStyle w:val="Normal"/>
        <w:tabs>
          <w:tab w:val="left" w:pos="144" w:leader="none"/>
        </w:tabs>
        <w:ind w:firstLine="144"/>
        <w:jc w:val="both"/>
        <w:rPr/>
      </w:pPr>
      <w:r>
        <w:rPr/>
        <w:t xml:space="preserve"> </w:t>
      </w:r>
      <w:r>
        <w:rPr/>
        <w:t>A ti szintetek, ahogy az imént is mondtam, minden szintek energiáiból tevődik össze, vagyis a fizikai, a fél-fizikai, de a Lelki és Szellemi energiák is megtalálhatóak ott, a Kozmikus Erő-mezők és Erő-ívek azon egyetlen, keskeny kis sávján, amelyen jelen Útjaitokat járjátok, hisz van, létezik a végtelenségig besűrűsödött energia-elemekből álló anyag csak úgy, ahogy a légnemű, s még annál is könnyebb, számotokra már még csak nem is érzékelhető, nem megfogható, mégis a magatok Világának elidegeníthetetlen Szellemi energia-eleme, azok a Lelki – Szellemi Energiák, amelyeket ki-ki a maga rezgésszintjén lehet csak képes érzékelni.</w:t>
      </w:r>
    </w:p>
    <w:p>
      <w:pPr>
        <w:pStyle w:val="Normal"/>
        <w:tabs>
          <w:tab w:val="left" w:pos="144" w:leader="none"/>
        </w:tabs>
        <w:ind w:firstLine="144"/>
        <w:jc w:val="both"/>
        <w:rPr/>
      </w:pPr>
      <w:r>
        <w:rPr/>
        <w:t xml:space="preserve">Sehol másutt, egyetlen más Naprendszerben, egyetlen más Kozmikus Mezőben nincs még egy olyan pont, amely bírna e tulajdonsággal: s ez kezdettől, tehát amióta Föld-anya, mint a Föld Szellemi Ereje oltalmába vette a Földet, ekként volt, és ez is logikus. A Föld Szelleme ugyanis a Föld-test teljességének, tehát mindahány rezgéskörének középső rétegéhez kellett kösse magát, mert ha az alsóbbrendű Erő-tartományokhoz próbál kötődni, azokat önnön benső Tisztasága révén eltaszította volna magától, spontán módon eltaszítva ekként az oltalmazni kívánt fizikaivá lett energia-gömböt is a maga teljességében. Vagyis lehetetlen lett volna önmagával, a maga mérhetetlen rezgésszintű energia-terével beburkolni azokat. Ekként viszont igaz az is, hogy a magasabb rezgésenergiával bíró Fény-körökhöz sem köthette volna magát, mert azok a hasonló hasonlót vonz Törvényének engedve egyszerűen beleolvadnak Föld-anya energia-mezejébe: legalább is a magasabb Fény-körökben lévő, s ott már lényegesen nagyobb mennyiségben jelen lévő tiszta energiák, míg az adott szinteken még meglévő negatív elemek akként lökődnek ki mint a tollpihe. Ezáltal a magasabb szintű energia-tartományok egyszerűen felbomlanak, vagyis az adott Fény-körök többé nem biztosíthatják a Szellemi Követek számára egyetlen Út végigjárásának lehetőségét sem. Márpedig azon Testvérek, akik már fél-szellemi testekben járhatnak végig egy-egy Utat azon Fény-körökben, kell, hogy a még bennük lévő, már nem fizikai értelemben vett tisztátalanság-morzsák maradékát is megtisztíthassák: erre viszont ismétcsak nem nyílhatna számukra lehetőség egy teljességgel tiszta, s már a Valós, tehát Szellemi értelemben véve tiszta energiákból álló Energia-körben, hisz oda még csak be sem tudhatnának lépni, mert a még meglévő tisztátalanság-elemek ezt lehetetlenné tennék számukra. </w:t>
      </w:r>
    </w:p>
    <w:p>
      <w:pPr>
        <w:pStyle w:val="Normal"/>
        <w:tabs>
          <w:tab w:val="left" w:pos="144" w:leader="none"/>
        </w:tabs>
        <w:ind w:firstLine="144"/>
        <w:jc w:val="both"/>
        <w:rPr/>
      </w:pPr>
      <w:r>
        <w:rPr/>
        <w:t xml:space="preserve">Kellett tehát, hogy a Föld Szellemi Ereje a Föld-test azon energia-köréhez kapcsolódjék, amely mindahány szint energiáit magában hordja. Így a Föld Szelleme a magasabb, s az alsóbbrendű Fény-körök felé egyként a megfelelő szintű és mennyiségű Szellemi Energiát küldhette, egyként „befogva” a Vizsga-bolygó mindahány energia-tartományát. S épp ennek érdekében volt szükség arra, hogy a Föld Szelleme a Mennyei Szintektől eltérő mindahány Energia-kör rezgés-áramából magához vonzzon egy bizonyos mennyiséget, amire fentebb is, s már korábban is utaltam. A már nem fizikai lét-állapotot adó szintek felé az adott szintnek megfelelő energiát ugyanis nem akként küldte, amiként azt a mélyebb szinteken kiáramoltatnia szükségeltetik: a maga otthagyott Energiáit szabadítja fel az ott Úton lévők tényleges szükségei szerint, éspedig akként, hogy mégcsak nem is ő maga kell azt szabaddá tegye: de már az ott Úton lévők kell tudják azt magukhoz vonzani, amire csak azon mértékben lesznek képessé, amilyen mértékben ők maguk is képessé váltak a bennük lévő Tiszta Szeretet Erejét feláramoltatni, de már még csak nem is annyira Föld-anyácska, mint inkább A Teremtő EGY-ség felé: szándékuk szerint és érzéseikben legalábbis, hisz azok a gyengécske kis erők még  nem áramolhatnak fel közvetlenül a Teremtő EGY-ség ŐS-ÖRÖK, s mindenkor Végtelen Tisztaságú Szeretet-áramához. </w:t>
      </w:r>
    </w:p>
    <w:p>
      <w:pPr>
        <w:pStyle w:val="Normal"/>
        <w:tabs>
          <w:tab w:val="left" w:pos="144" w:leader="none"/>
        </w:tabs>
        <w:ind w:firstLine="144"/>
        <w:jc w:val="both"/>
        <w:rPr/>
      </w:pPr>
      <w:r>
        <w:rPr/>
        <w:t xml:space="preserve">Bizony, gyermekeim, akként van az, amiként mondom: s még a legmagasabb szinteken élő Testvéreitek sem méltóak arra, hogy közvetlenül Atyánk, Krisztusunk, vagy Szent Lélek Mária felé küldhessék a maguk, a tiéteknél már képzelhetetlenül, nagyságrendekkel tisztább energiáit! S mert ez ekként van, ők is egymás felé kell azt áramoltassák, és a Föld Szellemi Személye; Föld-anyácska felé, Aki érettük épp úgy Vállalta jelen Feladatát, amiként érettetek, még akkor is, ha ők már még csak nem is valamely Bolygó-képzeten, csak az általuk korábban, tehát a Végtelen tisztaságú Mennyei Szintektől való eltávolodást követően megfogalmazott Gondolati – és Akarati Energia-áramokban lebegnek. Viszont ezek az erő-áramok épp azt a szerepet töltik be az ő esetükben, mint a Bolygó-test a ti esetetekben, s mert ez ekként van, azon energia-áramok épp úgy Föld-anya oltalma alatt állnak, mint a ti Bolygó-képzetetek, s ez annál is inkább ekként van, hisz az a Kozmikus tér, és azok a Kozmikus Testek, amelyeket ti akként érzékeltek, amiként, tulajdonképpen a magasabb Fény-körökben lévő Testvérek által betöltött Energia-mezők, de már azoknak a ti szintetek mértékében besűrűsödött energia-képei. </w:t>
      </w:r>
    </w:p>
    <w:p>
      <w:pPr>
        <w:pStyle w:val="Normal"/>
        <w:tabs>
          <w:tab w:val="left" w:pos="144" w:leader="none"/>
        </w:tabs>
        <w:ind w:firstLine="144"/>
        <w:jc w:val="both"/>
        <w:rPr/>
      </w:pPr>
      <w:r>
        <w:rPr/>
        <w:t>A Nagy Ugrás során, és ez is természetes, a ti szinteteken, tehát az általatok Valósnak megélt szinten lévő energiák összessége is kell, hogy elmozduljék jelenlegi pontjáról, amiként kimozdul a Föld-test mindahány Fény-körében és ezek mindahány Fényívében lévő energiák mindösszessége is, hisz a Fent és a Lent, a Magasság Fény-energiái, és a Mélység sötét energiái egyként áramlanak a Mindenség azon kis energia-terében, azaz a ti kis „gömbötök” teljességében, amiként azt a magatok pillanatnyi szintjén érzékelhetni fogjátok. De mert a történés nem a Mennyei Energiák szintjén nyilvánul meg, hanem az attól bárha a legcsekélyebb mértékig eltérő, azaz tisztátalanná lett energiák szintjén, az egyes szinteken meglévő Szellemi Erő-elemekre nem: csak az azokat tisztátalanná tevő energia-elemekre lesz kihatással, éspedig akként hatva az egyes Fénykörök és Fényívekre, amilyen mértékben azok Tiszta Energiái a tisztátalan energiákkal keveredtek.</w:t>
      </w:r>
    </w:p>
    <w:p>
      <w:pPr>
        <w:pStyle w:val="Normal"/>
        <w:tabs>
          <w:tab w:val="left" w:pos="144" w:leader="none"/>
        </w:tabs>
        <w:ind w:firstLine="144"/>
        <w:jc w:val="both"/>
        <w:rPr/>
      </w:pPr>
      <w:r>
        <w:rPr/>
        <w:t>A mélység felé indult Szellem-lények még csak a Tökéletes Tisztaság szintjein, azok mind gyengébbé váló, de továbbra is, a legalsó Mennyei Szintig Tökéletesnek megmaradt Energiáit használták, vagyis fogalmazták meg maguknak, mint az ő érzékelési szintjüknek még megfelelő Erőt. Az ÉN már megfogalmazta a benne még meglévő Tiszta Erők mellé a maga tisztátalan energiáit is, s mindinkább eltért a Fent Végtelen Tisztaságú, azaz Mennyei Szintjeitől, annál kisebb mértékben bírt a Mennyei Erőkkel, amelyek hiányát mindinkább a maga-fogalmazta, már tisztátalan erőkkel igyekezett pótolni, hogy ne érezze azt a végtelen energia-veszteséget. S mert ez ekként volt, az általa használt Ős-tisztaságú Energia mindinkább eltűnt, elsüllyedt az általa megfogalmazott tisztátalan energiák közt. Ám mert hogy a Teremtő Erő nem semmisül meg, a meglévő Tiszta Energiák ténylegesen is csak elsüllyedtek a tisztátalan energiák áramában: de nem semmisültek meg, éltek, és az adott szint mértékében éltettek is, abban a mértékben éltetve a Szellemi Követet, amilyen szinten az Élet-erő ellenében megfogalmazott életellenes, tehát az Építő Energia helyett megfogalmazott romboló energia még lehetővé tette.</w:t>
      </w:r>
    </w:p>
    <w:p>
      <w:pPr>
        <w:pStyle w:val="Normal"/>
        <w:tabs>
          <w:tab w:val="left" w:pos="144" w:leader="none"/>
        </w:tabs>
        <w:ind w:firstLine="144"/>
        <w:jc w:val="both"/>
        <w:rPr/>
      </w:pPr>
      <w:r>
        <w:rPr/>
        <w:t xml:space="preserve">S itt visszaköszön lényegében annak kérdése, miként értem azt, hogy az életellenes bűn mindenkor és mindenhol az Ős-bűn újrafogalmazott kivetülése. A Teremtő ERŐ AZ ÉLET maga. A Szellem, miután a legalsó Mennyei Szinttől eltávolodni készült, az ÖRÖK ÉLET EREJÉTŐL akart eltávolodni. De mert minden egyes Teremtmény „Szellem-teste”, annak mindahány Erő-eleme Az ÖRÖK ÉLET Energiájának eleme, az egy pillanat tört részéig sem léphetett ki soha AZ ÉLETBŐL: A TEREMTŐ EGYSÉGBŐL, Aki MAGA A MINDENSÉG és MAGA AZ ŐS - ÖRÖK ÉLET. </w:t>
      </w:r>
    </w:p>
    <w:p>
      <w:pPr>
        <w:pStyle w:val="Normal"/>
        <w:tabs>
          <w:tab w:val="left" w:pos="144" w:leader="none"/>
        </w:tabs>
        <w:ind w:firstLine="144"/>
        <w:jc w:val="both"/>
        <w:rPr/>
      </w:pPr>
      <w:r>
        <w:rPr/>
        <w:t xml:space="preserve">A Szellemi ÉN-képmás viszont már megfogalmazhatta a maga legelső </w:t>
      </w:r>
      <w:r>
        <w:rPr>
          <w:i/>
        </w:rPr>
        <w:t>életellenes energia-elemét</w:t>
      </w:r>
      <w:r>
        <w:rPr/>
        <w:t xml:space="preserve">, amiként azt meg is tette, tisztátalanná téve önmagát. Ez azt jelenti, hogy a TÖKÉLETES ÉLET-ERŐ elemei közé egy, az ÉLETTEL ellentétes, tehát élet nélkül való energia-elemet fogalmazott meg önmagában – önmaga számára, eltávolítva ekként önmagát a TÖKÉLETES ÖRÖK ÉLET VILÁGÁBÓL, aminek következtében benne és számára mindenkor abban a mértékben csökkent úgy az ÖRÖKKÖNVALÓSÁG, mint az ÉLET Tudati - ismereti képe, amilyen mértékben csökkentette magában az ÉLET-ERŐT, hogy azt az élettelen erővel helyettesítse. Az ÖRÖKLÉT elvetésével megfogalmazta magának az ÖRÖKKÖNVALÓSÁG ellentétét adó IDŐT, és IDŐBENISÉGET, valamint az ÖRÖKLÉT ellentétét adó állapotot, a „nemlét” Gondolati - Tudati energiáját, amely azon a ponton vált ténylegesen is a lefelé haladó Szellemi Követ által megtapasztalandó „valóság-elemmé”, amikor a maga még meglévő Szellemi Energiái csökkentebb mértékűvé lettek, mint a szintén rendelkezésére álló, de már csak maga-fogalmazta, a LÉT-tel ellentétes nemlét-energiák, hiszen a Szellemi Követ, amiután képessé lett megállni, hogy visszafordulván és ébredvén, már Visszafelé is megtegye ugyanazt az Utat, mindenkor a még rendelkezésére álló pozitív, azaz Élet-energiákból, s a már általa megfogalmazott élettelen, azaz tisztátalan energiákból fogalmazhatta meg a maga fizikai testeit, amelyeket természetesen csak a megfogalmazandó test energiaszintjével teljességgel harmonizáló Energia-körben lehetett képes megfogalmazni, mert csak azon Energia-kört volt képes elviselni, s csak abból vonhatta magához az általa megfogalmazott energia-burkok betöltéséhez szükséges energiákat is. Ez viszont azt is jelenti, hogy az ÖRÖKKÉVALÓSÁGTÓL való eltávolodás mértéke szerinti IDŐ-tartományba lépett, amely az általa megfogalmazott testet is bezárta a maga IDŐ-kereteibe, megszabva a test létének kezdetét és a LÉT-idő végét. S mert az IDŐ és a TÉR egymással párhuzamosan fogalmazódott meg, mint a VÉGTELEN és az ÖRÖK ellentéte, az IDŐ-be zárt test egyben a TÉRBE is bezáródott. </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Az ÉLET, tehát a Valós, a Szellemi Élet — FÉNY.               </w:t>
      </w:r>
    </w:p>
    <w:p>
      <w:pPr>
        <w:pStyle w:val="Normal"/>
        <w:tabs>
          <w:tab w:val="left" w:pos="144" w:leader="none"/>
        </w:tabs>
        <w:ind w:firstLine="144"/>
        <w:jc w:val="both"/>
        <w:rPr/>
      </w:pPr>
      <w:r>
        <w:rPr/>
        <w:t>Ekként aki a Végtelen ÖRÖKKÖN-VALÓ LÉTET vetette el magától, a FÉNY elvetésének mértékében fogalmazta meg a maga számára az IDŐT és a VÉGTELENT korlátok közé szorító TERET, vagyis a FÉNY egy bizonyos tartománya, azaz a Fény-kör, s annak Fény-íve egyben a LÉT időbeni hosszát, és a „létező”, azaz a testbe öltöző térbeni korlátait is meghatározza, azaz megszabja.</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A LÉT ŐS-Tisztaságú Erő-elemei tehát minden, még a legalsó rezgésszinten lévő, de még a fizikai lét megfogalmazódására alkalmas Fény-ívben is jelen kell, hogy legyenek, és jelen is vannak ekként, még akkor is, ha a legalsó Fény-kör első Fényívében az Én-rész csak a legsűrűbb fizikai elem-halmaz egyetlen parányát fogalmazza meg, és tölti is be, amely nem igényel a szó már magasabb rendű értelmében vett Élet-erőt, vagyis mint az anyag-világ egy atomja nem is számít élőnek: de kell mégis, hogy az Ős-tisztaságú LÉT Ereje, ha csak nyomaiban is, de jelen legyen, hogy a végtelenségig besötétült Szellemi Követ a benne ÉLŐ egyetlen Tiszta LÉT-elem: az Isteni Szikra révén megmaradhasson az adott szinten, az adott rezgéstartományban. Az Isteni Szikra elvetési vágyának megfogalmazódása lényegében a második Halál állapota, amely a Szellemi Követ „halállal” való telítődésének állapota, s ez azt jelenti, hogy a Szellemi Követ a maga végső tisztátalan Akarati Erői révén még az Isteni Szikrát is elfedte önmagában, elzárva annak Szellem-Tudati képét önmaga elől, akként </w:t>
      </w:r>
      <w:r>
        <w:rPr>
          <w:i/>
        </w:rPr>
        <w:t>élve meg</w:t>
      </w:r>
      <w:r>
        <w:rPr/>
        <w:t xml:space="preserve">, mintha ahelyett is az általa választott, s a Tiszta LÉT állapotával ellentétes energiát fogalmazta volna meg. Ez a végső pont, ami után a LÉT teljességét elvetett Szellemi Követ a Nemlét, tehát a Végtelen ÖRÖK LÉT állapottal teljességgel ellentétes állapotba: a mélység birodalmaiba, Satana anti-világaiba hull, ama szintre, amelyen valósággal is csak az általa megfogalmazott, s a nemlét mind sűrűbbé váló energia-elemei állnak rendelkezésére, azok, amelyekből mind többet és többet igyekszik megfogalmazni, mindenkor abban a hiszemben, hogy továbbra is a maga Szabad Akarata szerint cselekszik. Pedig akkor és ott ez már nem így van: </w:t>
      </w:r>
      <w:r>
        <w:rPr>
          <w:i/>
          <w:u w:val="double"/>
        </w:rPr>
        <w:t xml:space="preserve">a Szellemi Követ, amikor már az utolsó, s az egyetlen Tiszta Szikrát is elfedi magában, a Szabad Akaratot is elfedi önmaga elől, mert már nem tud, nem is tudhat akarni, hisz az Akarat megőrzéséhez meg kell őrizze az Életet is: s ha annak utolsó elemét is megtagadja, megtagadta az Életet, s mindazt a Jogot, amely az Élet Joga. </w:t>
      </w:r>
      <w:r>
        <w:rPr/>
        <w:t xml:space="preserve"> </w:t>
      </w:r>
    </w:p>
    <w:p>
      <w:pPr>
        <w:pStyle w:val="Normal"/>
        <w:tabs>
          <w:tab w:val="left" w:pos="144" w:leader="none"/>
        </w:tabs>
        <w:ind w:firstLine="144"/>
        <w:jc w:val="both"/>
        <w:rPr>
          <w:u w:val="single"/>
        </w:rPr>
      </w:pPr>
      <w:r>
        <w:rPr>
          <w:u w:val="single"/>
        </w:rPr>
        <w:t xml:space="preserve">A felfelé haladó Szellemi Követ lényegében a benne szunnyadó ÉLET-elveket ébreszti fel önmagában, hogy a már megtalált, felismert és felébresztett, tehát a maga számára Élővé tett Bölcsesség-elem révén felülírja és semmissé tegye azt a romboló, azt az életellenes elvet, amelynek révén az adott Életelvet korábban elfedte önmagában – önmaga elől. Minél több Élet-elvet képes ismét felébreszteni, elfogadni, tehát MEGÉLNI, annál inkább képes kiemelkedni a nemlét birodalmából, amelybe </w:t>
      </w:r>
      <w:r>
        <w:rPr>
          <w:i/>
          <w:u w:val="single"/>
        </w:rPr>
        <w:t xml:space="preserve">a </w:t>
      </w:r>
      <w:r>
        <w:rPr>
          <w:i/>
          <w:u w:val="double"/>
        </w:rPr>
        <w:t>Teremtő LÉT-energiák</w:t>
      </w:r>
      <w:r>
        <w:rPr>
          <w:u w:val="single"/>
        </w:rPr>
        <w:t xml:space="preserve"> helyett megfogalmazott és magába zárt </w:t>
      </w:r>
      <w:r>
        <w:rPr>
          <w:i/>
          <w:u w:val="double"/>
        </w:rPr>
        <w:t>romboló nemlét-energiák</w:t>
      </w:r>
      <w:r>
        <w:rPr>
          <w:u w:val="single"/>
        </w:rPr>
        <w:t xml:space="preserve"> révén merült el. </w:t>
      </w:r>
    </w:p>
    <w:p>
      <w:pPr>
        <w:pStyle w:val="Normal"/>
        <w:tabs>
          <w:tab w:val="left" w:pos="144" w:leader="none"/>
        </w:tabs>
        <w:ind w:firstLine="144"/>
        <w:jc w:val="both"/>
        <w:rPr>
          <w:u w:val="single"/>
        </w:rPr>
      </w:pPr>
      <w:r>
        <w:rPr>
          <w:u w:val="single"/>
        </w:rPr>
      </w:r>
    </w:p>
    <w:p>
      <w:pPr>
        <w:pStyle w:val="Normal"/>
        <w:tabs>
          <w:tab w:val="left" w:pos="144" w:leader="none"/>
        </w:tabs>
        <w:ind w:firstLine="144"/>
        <w:jc w:val="both"/>
        <w:rPr/>
      </w:pPr>
      <w:r>
        <w:rPr/>
        <w:t xml:space="preserve">S hogy értsétek mind, megfogalmazzuk másképpen, számotokra ismertebb formában is e kérdést: </w:t>
      </w:r>
    </w:p>
    <w:p>
      <w:pPr>
        <w:pStyle w:val="Normal"/>
        <w:tabs>
          <w:tab w:val="left" w:pos="144" w:leader="none"/>
        </w:tabs>
        <w:ind w:firstLine="144"/>
        <w:jc w:val="both"/>
        <w:rPr/>
      </w:pPr>
      <w:r>
        <w:rPr/>
        <w:t xml:space="preserve">Minél inkább képesek vagytok elvetni a Tökéletes Tisztasággal ellentétes Gondolati – Akarati és Érzelmi energiákat, és minél inkább képesek vagytok ismét megkeresni, megtalálni és befogadni, azaz Valóság-szintre emelni a Tiszta Isteni Erőket, olyan mértékben növekedik bennetek az Élet Ereje, vagyis annyival emelkedtek közelebb ismét a Végtelen és Örök Valósághoz, s annál kisebb mértékben lesz fölöttetek hatalma a nemlét-állapotnak, vagyis az Élet ellenében megfogalmazott halálnak, s a Szellemi Követ is annál hosszabb Lét-szakot tud megfogalmazni: kezdetben még a maga „helyetteseként” Úton járó fizikai elem-halmaz, azaz a fizikai, majd a fél-fizikai testben lévő Én-rész számára, később már a maga számára, ami az ő esetében azt jelenti, hogy mint a Szellem ÉN-képe, annál hosszabb időt tölthet az új, és mégújabb Bölcsesség-elemek kibontásával egy-egy Fényívben, mielőtt egy-egy létszakasz véget ér.  Ez az ÉN-felek Ősi EGY-ségállapotának visszaállításáig ekként van, amely állapottól már nem élnek az Időben, s már csak a Tér köti őket, s az is csak egy bizonyos fokig, oly mértékben, amely a ti számotokra, mint fizikai testekben „raboskodók” számára még a „Végtelenség” érzetét adja, de amely a Szellemi ÖN-KÉP-MÁS számára épp úgy szűk, és viselhetetlen börtönnek tűnik, mint a ti számotokra, és szellemi Én-részeitek számára a jelenlegi fizikai test, mert amiként ti a Végtelen Mindenség utáni vágyakozást élitek, akként vágyakoznak a Mindenségbe az ÉN-KÉP-MÁSOK is, amelyet viszont csak a Szellembe való Visszalényegülés adhat meg mindőjüknek, amiként a ti Én-részetek is csak akkor éli meg (ha csak időlegesen is) a maga Teljességét kiteljesedettségét, ha az ÉN-félbe lép vissza, s a Tudat is csak akkor és akként, ha az Én-részbe lényegül bele akként, hogy ez is, és az is átadja az irányítás szerepét a saját felsőbbrendű ÉN-jének, a maga szűk energia-köre helyett már annak Energia-körébe lépve, s azt élve meg mint kiteljesedett Valóságot. </w:t>
      </w:r>
    </w:p>
    <w:p>
      <w:pPr>
        <w:pStyle w:val="Normal"/>
        <w:tabs>
          <w:tab w:val="left" w:pos="144" w:leader="none"/>
        </w:tabs>
        <w:ind w:firstLine="144"/>
        <w:jc w:val="both"/>
        <w:rPr/>
      </w:pPr>
      <w:r>
        <w:rPr/>
      </w:r>
    </w:p>
    <w:p>
      <w:pPr>
        <w:pStyle w:val="Normal"/>
        <w:tabs>
          <w:tab w:val="left" w:pos="144" w:leader="none"/>
        </w:tabs>
        <w:ind w:firstLine="144"/>
        <w:jc w:val="both"/>
        <w:rPr/>
      </w:pPr>
      <w:r>
        <w:rPr/>
        <w:t>De lépjünk tovább a kérdések sorában...</w:t>
      </w:r>
    </w:p>
    <w:p>
      <w:pPr>
        <w:pStyle w:val="Normal"/>
        <w:tabs>
          <w:tab w:val="left" w:pos="144" w:leader="none"/>
        </w:tabs>
        <w:ind w:firstLine="144"/>
        <w:jc w:val="both"/>
        <w:rPr/>
      </w:pPr>
      <w:r>
        <w:rPr/>
        <w:t xml:space="preserve">– </w:t>
      </w:r>
      <w:r>
        <w:rPr/>
        <w:t xml:space="preserve">Vajon a magasabb szintre kerülő, s a Felemeltetettek Gondolati – Akarati – Érzelmi – Tudati és Szellemi energiáiból fizikaivá váló, azaz materializálódó Föld-testben is jelen lesznek az alsóbb, s az alsóbb rezgéskörben maradó Földtestben, tehát az általatok ma ismert fizikai képződményben a ma benne lévő magasabb rezgésszintű energiák? - fejeztük be a fentebbi kérdéssort, s erre az utolsó kérdésre volna tán a legegyszerűbb válaszolnom: nem. </w:t>
      </w:r>
    </w:p>
    <w:p>
      <w:pPr>
        <w:pStyle w:val="Normal"/>
        <w:tabs>
          <w:tab w:val="left" w:pos="144" w:leader="none"/>
        </w:tabs>
        <w:ind w:firstLine="144"/>
        <w:jc w:val="both"/>
        <w:rPr/>
      </w:pPr>
      <w:r>
        <w:rPr/>
        <w:t>De ne érjük be ezzel az egyszavas felelettel, mert nem volna egészen érthető, mit is akarok mondani, ha azt mondom: az adott szint energiái megosztottá válnak, s a magasabb szintű energiák is, amiként a mélyebb szintek energiái a maguk tényleges energia-köreihez csatolódnak. Mert ez ekként lesz a Törvény értelmében, s nem csak a Globális Energiákban, de az Úton járók Tudati – Akarati és Érzelmi Energiáiban is. Amiként magatokban is megfigyelhettétek, nem csak egyféle energiákkal bírtok ti magatok sem, s a szint értelmében még ez is a Törvénybe illeszthető: és ez az, ami végett a kérdés válasza bővebb kibontást igényel!</w:t>
      </w:r>
    </w:p>
    <w:p>
      <w:pPr>
        <w:pStyle w:val="Normal"/>
        <w:tabs>
          <w:tab w:val="left" w:pos="144" w:leader="none"/>
        </w:tabs>
        <w:ind w:firstLine="144"/>
        <w:jc w:val="both"/>
        <w:rPr/>
      </w:pPr>
      <w:r>
        <w:rPr/>
        <w:t xml:space="preserve">A Tudatban szinte mindahány indulati – érzelmi energia jelen van, mint </w:t>
      </w:r>
      <w:r>
        <w:rPr>
          <w:i/>
        </w:rPr>
        <w:t>az adott közegből átközvetítődött agyi energia-hullám</w:t>
      </w:r>
      <w:r>
        <w:rPr/>
        <w:t>, s hol ez, hol pedig az érvényesül, olykor akár számotokra is érthetetlen (és akár értelmetlen, mert céltalan) indulati – érzelmi késztetésként, hogy egy-egy villanásnyi idő után el is tűnjék, nem hagyva csak az értetlenkedő kérdést elméitekben: „még ez is bennem van, ez is én vagyok?”</w:t>
      </w:r>
    </w:p>
    <w:p>
      <w:pPr>
        <w:pStyle w:val="Normal"/>
        <w:tabs>
          <w:tab w:val="left" w:pos="144" w:leader="none"/>
        </w:tabs>
        <w:ind w:firstLine="144"/>
        <w:jc w:val="both"/>
        <w:rPr/>
      </w:pPr>
      <w:r>
        <w:rPr/>
        <w:t xml:space="preserve"> </w:t>
      </w:r>
    </w:p>
    <w:p>
      <w:pPr>
        <w:pStyle w:val="Normal"/>
        <w:tabs>
          <w:tab w:val="left" w:pos="144" w:leader="none"/>
        </w:tabs>
        <w:ind w:firstLine="144"/>
        <w:jc w:val="both"/>
        <w:rPr/>
      </w:pPr>
      <w:r>
        <w:rPr/>
        <w:t xml:space="preserve">A Föld, éspedig az a Föld, amelyet ti akként ismertek, mint a végtelen magasságok és mélységek tárházát, a Nagy Ugrás során ismét olyanná lesz, mint volt egykoron, ha nem is teljességgel. Amiként nem egyszer mondtam, a Föld Szellemi Gömbje emeltetik fel, ami azt is jelenti, hogy </w:t>
      </w:r>
      <w:r>
        <w:rPr>
          <w:i/>
        </w:rPr>
        <w:t>az alsóbb rezgés-tartományban marad Erők elszakadnak attól</w:t>
      </w:r>
      <w:r>
        <w:rPr/>
        <w:t xml:space="preserve">, ami a magasabb szintre emeltetik. Pontosabban ezt is jelenti, de még mást is, azt, hogy a Föld már nem úgy, nem akként fogja betölteni szerepét, amiként azt ma teszi, még akkor sem, ha a továbbiakban is megőrzi megosztottságát, legalábbis egy bizonyos mértékben. </w:t>
      </w:r>
    </w:p>
    <w:p>
      <w:pPr>
        <w:pStyle w:val="Normal"/>
        <w:tabs>
          <w:tab w:val="left" w:pos="144" w:leader="none"/>
        </w:tabs>
        <w:ind w:firstLine="144"/>
        <w:jc w:val="both"/>
        <w:rPr/>
      </w:pPr>
      <w:r>
        <w:rPr/>
        <w:t xml:space="preserve">A Föld Szellemi Gömbje, amint a korábbiakban is mondtam, a harmadik Fénykör legmagasabb, és a negyedik Fény-kör legalsó, azaz első Fény-íve közti energia-mezőbe emelkedik. Ezt akként kell értsétek, hogy akik a Felemeltetettek közt lesznek, még nem lépnek át teljességgel a negyedik Fény-körbe, ami természetes is, hisz fizikai testeik nem volnának alkalmasak arra, hogy olyan fokú változáson menjenek keresztül, amilyen változáshoz a két szint közti különbség áthidalásához szükség volna. A test sejtjeiben, s ekként a test egészében is a jelenlegi szint energiái vannak, s ez nem jelentheti mégcsak azt sem, hogy az Én-rész tényleges energia-szintjének megfelelő energiákkal bírtok, sőt! Ha megfigyeltétek, minél magasabb rendű energiákat vonz magához a Tudat révén az Én-rész, vagyis mindinkább közeledni igyekszetek a Fent Világa, A Krisztusi Út felé, az ellentét annál inkább igyekszik a szint legsűrűbb energiáit áramoltatni a fizikai test (még) erősen besűrűsödött, anyagi elemei közé. Vagyis a Lét-ellenes energiákat áramoltatja testeitekbe. Először a Tudati – Akarati erőiteket igyekszik megkötni a körülmények mindinkább való megnehezítése révén, s ha ezzel nem ér célt, arra fog törekedni, hogy a maga hatókörébe tartozó elemeket támadja. Ez ezt jelenti, hogy mert nem támadhat a test magasabb rendű, azaz Szellemi és Tudati Erői ellen, és nem képes azokat a számára szükséges irány felé terelni, megkísérli a fizikai testekben a szint természetéből adódóan jelenlévő anyagi energiákból álló elemeknek, azaz a testsejteknek, vagy egész sejtcsoportoknak megsemmisítését, abban a reményben, hogy ezáltal megsemmisítheti a testet magát, megkötve az Én-részt Felfelé vezető Útjában. Az egyes negatív gondolati – akarati elemekből megformált és általa lét-szintre emelt, s a testsejtek optimális lét-állapotát megszüntető, s akár a fizikai test teljességét is a nemlét állapota felé terelő elemek: a múlt korszakok kísérteteiként felbukkanó, vagy a számotokra máig ismeretlen vírusok, baktériumok, az eddig nem ismert betegségek sokaságának felbukkanása „köszönhető” annak, hogy Satana maga is tudja, mennyire kevés a rendelkezésére álló idő.  S mert ez ekként van, és mert minden szikra energiára szüksége van, sokkalta inkább, mint a korábbi korokban – korszakokban, ilyen, vagy olyan formában, de támad, s akit nem lehet képes a Tudat elámítása, vagy ellenkezőleg: megrémítése révén elterelni az ÚR Útjáról, és akit nem tud valamely hamis út megismertetése révén eltéríteni az Úr által mutatott Úttól, azt a test fizikai értelemben való meggyötrése révén igyekszik megállásra késztetni, akár akként, hogy az Úton járót magát, akár akként, hogy közeli, szeretett hozzátartozóját: gyermekét, vagy szülőjét (stb.) támadja, abban a reményben, hogy a betegséggel foglalkozó személy figyelme elfordul az Úrtól, s az Úrnak Útjától. Ha ez sem, és az sem vezet eredményre, amiként mondtam, akár a test megszüntetésére is kész, éspedig ekként, tehát a test elemeinek megbetegítése, s a test-elemek rezgésszintjének teljes leárnyékolása, lefedése révén. A betegség ugyanis lényegében a testsejtek energiaszintjének lecsökkenésére, a testsejtekben az adott szintnek megfelelőtől eltérő rezgésszintű, negatív energiák felbukkanására vezethető vissza, amely energiák a szint értelmében még maguk is materializálódnak, azaz „testesülnek”: mikroszkopikus testekké válva támadják a test tényleges sejtjeit, s mert ők maguk az adott szinten a nemlét-energiát képviselik, a nemlét állapotával gyengítik a sejtet, s akár a test teljességét is. Azok a vírusok, amelyek a ti szinteteken az egészséges testsejtet megbetegítik, a mélyebb Fény-körben lévők testeinek nem csak hogy nincsenek ártalmára, de akár teljességgel sejt-barát energia-elemekként léteznek a testben. A magasabb szintre emelkedők testeiben ezen test-idegen energiák részben még benne lesznek, még akkor is, ha a betegség maga nem nyilvánul meg többé. Olyan formában legalább is nem, ahogy az a ti szinteteken, s a ti jelenetek során van.    De mert a Felemeltetettek (és ez is több, mint természetes!) nem csak a fizikai értelemben teljességgel egészséges Testvérek közül kerülnek ki, lehetetlen, hogy a test elemekben ne maradjon nyoma se az addig viselt betegségnek. Annál is inkább, mert hisz a Történés egy szemvillanásnyi idő alatt megy végbe. Viszont a magasabb rezgésszinten, ahol a Légtér energiáiból eltűnik a mélyebb szinten maradó negatív Gondolati, Akarati, Érzelmi és cselekedeti energiák összessége, már nem jut táplálékhoz a test-elemekben lévő negatív energiából lett parány sem, s mert a testelemek benső energia-szintje is növekedik, az addig gyógyíthatatlannak tudott betegség is felszívódik, mert a testsejtek megnövekedett pozitív energiája győzedelmeskedik a belé ékelődött negatív energiaelemek fölött. Vagyis a betegség nem csak hogy nem terjed tovább, de hamarosan semmissé lesz a test számára, s ekként végül a szint teljessége számára is. Aki valamely karmikus kötés megtisztítása végett kellett vállalja az adott betegséget, vagy teljességgel kiemeltetik, s már egy következő Út során, mint a Felemeltetettek utódja folytathatja Haza vezető Út-sorozatát, ha az adott karmikus elemet már megtisztítottnak, azaz semmisnek, kiegyenlítettnek ítéli meg az ÚR, vagy a Túlélők közt kell befejezze a megkezdett Utat, hogy azt követően lépjen a Felemeltetettek szintjére. Azon Testvérek, akik a Történés időpontjában a negyedik Fénykör első Fény-ívében járják a maguk Útját, szintén kell, hogy érezzék a Nagy Ugrást, ha nem is akként, amiként azt a ti szinteteken élők, s az alsóbb rezgésszint-tartományokban Úton lévők érzik majd, annál is inkább, mert hisz az ő szintjükön már nem a negatív energiák választtatnak el a pozitív energiától, és azért sem, mert az ő fizikai testeik sem tartalmaznak a ti szintetek mértékében vett negatív energia-elemeket, hisz Tudati Erőik sem állnak már az ellentét hatása alatt. A negyedik Fénykör első Fény-ívében mégis kell, hogy érzékelhető legyen a ti szinteteken bekövetkező változás, ha nem is fizikai, vagy Tudati, de Szellemi érzékelés formájában. Ezt akként kell értelmezzétek, hogy a szint teljessége, és mindahány szint is egy halvány árnyalattal feljebb emelkedik, így ha egészen pontosan akarok fogalmazni, majdhogynem azt mondhatnám, hogy átmenetileg a negyedik Fénykör első Fényívének két, egymástól alig is különböző rezgés-tartománya lesz, amely különbség csak a benső, azaz a Tudati – érzékelési szinten lesz valósággá: amúgy egy lesz az adott szint, amely EGY-séget valahogy akként fogják érzékelni a két, egymástól külön álló rezgésszinten Úton lévő Testvérek, mint ahogy a ti elődeitek érzékelték egy „másik világ”, azaz egy-egy új Földrész felfedezését. Az akkor élt Ember is azt hitte (és nem is teljességgel alaptalanul!!), hogy egy másik Földre jutott: holott ugyanannak a Földnek egy másik, meglévő Tartományát fedezte fel. Ekként fogják „felfedezni” egymás Világait a már a negyedik Fénykör első Fény-ívében Úton lévők, s a felemeltetettek, annak ellenére, hogy ezek is, és azok is akként vélik: már minden részét ismerik ama Bolygónak, amelyen élnek. Hogy ez mennyire nem ekként van, azt magatok is érzitek, hisz még arról sincs halvány elképzelésetek sem: van-e, és ha van, milyen fokú fejlettséggel bíró Élet van a Föld-test mindmáig kikutathatatlannak maradt Ős-rengetegeiben, vagy akár a Tengerek és Óceánok mélyén! Még az elrejtett Piramisokat sem mind találtátok meg: s hogy ezek közelében létezik-e bármiféle Élet, civilizáció, még annyira sem tudjátok, dacára a műhold-felvételeknek, s a számtalan expedíciónak! </w:t>
      </w:r>
    </w:p>
    <w:p>
      <w:pPr>
        <w:pStyle w:val="Normal"/>
        <w:tabs>
          <w:tab w:val="left" w:pos="144" w:leader="none"/>
        </w:tabs>
        <w:ind w:firstLine="144"/>
        <w:jc w:val="both"/>
        <w:rPr/>
      </w:pPr>
      <w:r>
        <w:rPr/>
        <w:t xml:space="preserve">Amiként Shambhalláról is csak halvány elképzeléseitek vannak: pedig létező Valóság-elem az is,  így az előbbenit sem lehetne teljességgel kizárnotok mint szintúgy létező Valóság-elemet, amely csak azért nem létezik a ti számotokra, mert még nem vagytok képesek azt is megismerni, ahogy megismertétek az általatok lakott területeket. Ám mert Shambhallára, amiként azt fentebb is ígértem, még visszatérek (s azzal összefüggésben néhány egyéb dologra is), e kérdést most egy időre függőben hagyjuk... </w:t>
      </w:r>
    </w:p>
    <w:p>
      <w:pPr>
        <w:pStyle w:val="Normal"/>
        <w:tabs>
          <w:tab w:val="left" w:pos="144" w:leader="none"/>
        </w:tabs>
        <w:ind w:firstLine="144"/>
        <w:jc w:val="both"/>
        <w:rPr/>
      </w:pPr>
      <w:r>
        <w:rPr/>
      </w:r>
    </w:p>
    <w:p>
      <w:pPr>
        <w:pStyle w:val="Normal"/>
        <w:tabs>
          <w:tab w:val="left" w:pos="144" w:leader="none"/>
        </w:tabs>
        <w:ind w:firstLine="144"/>
        <w:jc w:val="both"/>
        <w:rPr>
          <w:i/>
          <w:i/>
        </w:rPr>
      </w:pPr>
      <w:r>
        <w:rPr/>
        <w:t xml:space="preserve">A Felemeltetettek tehát a magasabb Fény-ívre kerülnek, s az alsóbb szinten állók (azok, akik a ti szinteteken járva Útjukat, ragadtak le valamely alsóbb szinten), más és más történés részeseivé lesznek. Amiként a Láték Új Eget és új Földet... – c. munkánkban már mondtam, akik gyengeségük, éspedig </w:t>
      </w:r>
      <w:r>
        <w:rPr>
          <w:u w:val="single"/>
        </w:rPr>
        <w:t>tényleges</w:t>
      </w:r>
      <w:r>
        <w:rPr/>
        <w:t xml:space="preserve"> gyengeségük végett nem érik el azt a szintet, amely alkalmassá tenné őket: a Felemeltetettek közé kerülhetni, vagy a Kegyelem által emeltetnek fel mégis, vagy vissza kell hogy térjenek az Asztrális Világképek egy elkülönített pontjára, az Oktató-testvérek mellé, vagy (ha a gyengeségük oly fokú és mértékű) azokba a „neveldékbe” kerülnek, hogy lassan, fokozatosan érjék el azt a szintet, amely alkalmassá teszi őket már a harmadik Emberiség tagjai közé érkezhetni. Akik akként járják Útjukat, hogy nem gyengeségük, de közömbösségük és/vagy restségük végett nem lépnek előrébb, későbben a Túlélők közt kell megtalálják, és elvégezzék azt a Feladatot, amelyért a Föld színére érkezhettek, s már akkor és ott kell bizonyítaniuk, hogy készek, és képesek is a Tisztaság és A Szeretet Útján lépni. De akkor már az erősen megváltozott, lényegesen nehezebbé vált (s mind nehezebbé váló) körülmények közt kell az Út kezdete előtt vállalt feladatot elvégezniük: ugyanazt,  amelyet a még viszonylag jó körülmények közt felvállalva nem teljesítettek. Ha akkor sikerrel járják a </w:t>
      </w:r>
      <w:r>
        <w:rPr>
          <w:i/>
        </w:rPr>
        <w:t>még</w:t>
      </w:r>
      <w:r>
        <w:rPr/>
        <w:t xml:space="preserve"> rendelkezésükre álló Utat, a továbbiakban maguk is a felemeltetettek utódaiként, vagy azok gyermekeiként folytathatják a magasabb Fény-ívben a megkezdett Út-sorozatot, s ha akkor sem lépnek ki a maguk-alkotta sötétségből, az általuk keresett sötétségbe is térnek vissza újra és újra. Akik a mélységet választották, éspedig annak legsűrűbb rétegeiben, tehát az ellentét-mutatta keménységben és szeretetlenségben, vagy akár már a gyűlöletben tobzódva, mindenkor  mások ellenében törve a maguk önző érdekeinek betöltése felé, a maguk akarata szerint is kerülnek </w:t>
      </w:r>
      <w:r>
        <w:rPr>
          <w:i/>
        </w:rPr>
        <w:t>a maguk választotta „fejedelmük” birodalmába.</w:t>
      </w:r>
    </w:p>
    <w:p>
      <w:pPr>
        <w:pStyle w:val="Normal"/>
        <w:tabs>
          <w:tab w:val="left" w:pos="144" w:leader="none"/>
        </w:tabs>
        <w:ind w:firstLine="144"/>
        <w:jc w:val="both"/>
        <w:rPr/>
      </w:pPr>
      <w:r>
        <w:rPr/>
        <w:t>De van itt egy másik kérdés, ami viszont a ténylegesen is a mélyebb Fény-körökben Úton lévők kérdése. Erre is kitértem ugyan a korábbiakban, de mert kérdésként ismét felbukkant, igyekszem valamivel részletesebben is megmutatni, hogyan, miként fogja érinteni Őket az a történés, amelynek bekövetkezte mint „szelektív erő” fog hatni azokra, akik a ti szinteteken, tehát a harmadik Fénykörben élik meg a második Fénykörben Úton járók fejlettségi szintjének még megfelelő Tudati – Lelki és Szellemi késztetéseket.</w:t>
      </w:r>
    </w:p>
    <w:p>
      <w:pPr>
        <w:pStyle w:val="Normal"/>
        <w:tabs>
          <w:tab w:val="left" w:pos="144" w:leader="none"/>
        </w:tabs>
        <w:ind w:firstLine="144"/>
        <w:jc w:val="both"/>
        <w:rPr/>
      </w:pPr>
      <w:r>
        <w:rPr/>
        <w:t xml:space="preserve">A kérdés lényege tulajdonképpen a minősítési Törvény része, mert a kérdés az: </w:t>
      </w:r>
      <w:r>
        <w:rPr>
          <w:i/>
          <w:u w:val="single"/>
        </w:rPr>
        <w:t>vajon egy mértékkel méretnek-e azok, akik még ténylegesen is csak kiemelkedőben vannak a legalsóbb Fénykörökből, vagy akár az ellentét mélység-birodal-mából, s ekként még az alsó Fény-körben, annak valamely Fény-ívében való Út végigjárására kaptak alkalmat, és azok, akik a ti magasabb szinteteken járták Útjukat, de akként, mintha a második Fény-körben járták volna azokat?</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Nagyon fontos és lényeges kérdés: ezért is emeltettem ki külön is, és ezért is, hogy ismét kitérek rá. Akik már a ti szinteteken kaptak, vagy kapnak még egy kevésnyi időn át lehetőséget egy-egy Kegyelmi Út végigjárására, semmiképp sem méretnek egyazon mértékkel, mint azok, akik még valósággal is a második, vagy akárha az első Fény-kör valamely Fény-ívében járják Útjukat. Aki ugyanis a ti Jelenetek során, a ti közeli Múltatokban, vagy akár a még rendelkezésetekre álló Holnapok során kaphat Kegyelmi Út végigjárására lehetőséget az Úrtól, akként kaphatja azt, hogy előzetesen megismerhette az alsóbb Fénykörök mindahány Bölcsességi elemét. Vagyis tisztában van A Törvénnyel, amely mindig, minden egyes szinten az ÉLET TÖRVÉNYE.       </w:t>
      </w:r>
      <w:r>
        <w:rPr>
          <w:u w:val="double"/>
        </w:rPr>
        <w:t>Az ÉLET - A SZERETET, és A SZERETET - AZ ÉLET.</w:t>
      </w:r>
      <w:r>
        <w:rPr/>
        <w:t xml:space="preserve">    E Törvényt kell mind magasabb szintre emelve megélje, azaz gyakorlati fokon megvalósítsa mindahány Úton járó. Erre viszont csak akkor lesz igazán lehetősége, ha már képes megkülönböztetni a puszta fizikai létet attól, amit igazán ÉLET-nek nevezünk.</w:t>
      </w:r>
    </w:p>
    <w:p>
      <w:pPr>
        <w:pStyle w:val="Normal"/>
        <w:tabs>
          <w:tab w:val="left" w:pos="144" w:leader="none"/>
        </w:tabs>
        <w:ind w:firstLine="144"/>
        <w:jc w:val="both"/>
        <w:rPr/>
      </w:pPr>
      <w:r>
        <w:rPr/>
        <w:t xml:space="preserve"> </w:t>
      </w:r>
      <w:r>
        <w:rPr>
          <w:i/>
          <w:u w:val="double"/>
        </w:rPr>
        <w:t>Nem a fizikai létezés az ÉLET: még akkor sem, ha a magatok szintjein elsődleges jelleggel azt, tehát a fizikai értelemben vett Élethez való jog feltétel nélküli tiszteletben tartását kell megtanuljátok, mint a legfontosabb fizikai Bölcsességelemet!</w:t>
      </w:r>
      <w:r>
        <w:rPr>
          <w:b/>
          <w:i/>
          <w:u w:val="double"/>
        </w:rPr>
        <w:t xml:space="preserve"> Aki nem képes az Élethez való jogot még ekként sem, tehát mint a fizikai síkok mindegyikén is kezetekbe adott Isteni Ajándékot mint elidegeníthetetlen JOGOT tiszteletben tartani, eleve nem alkalmas arra, hogy a ti szinteteken vállalhasson Utat.</w:t>
      </w:r>
      <w:r>
        <w:rPr/>
        <w:t xml:space="preserve"> </w:t>
      </w:r>
    </w:p>
    <w:p>
      <w:pPr>
        <w:pStyle w:val="Normal"/>
        <w:tabs>
          <w:tab w:val="left" w:pos="144" w:leader="none"/>
        </w:tabs>
        <w:ind w:firstLine="144"/>
        <w:jc w:val="both"/>
        <w:rPr/>
      </w:pPr>
      <w:r>
        <w:rPr/>
      </w:r>
    </w:p>
    <w:p>
      <w:pPr>
        <w:pStyle w:val="Normal"/>
        <w:tabs>
          <w:tab w:val="left" w:pos="144" w:leader="none"/>
        </w:tabs>
        <w:ind w:firstLine="144"/>
        <w:jc w:val="both"/>
        <w:rPr>
          <w:u w:val="single"/>
        </w:rPr>
      </w:pPr>
      <w:r>
        <w:rPr/>
        <w:t xml:space="preserve">S ez még akkor is ekként van, ha az egyes, és olykor csaknem a Bolygó egészét érintő történések Valóság-szintre emelése érdekében olyan Testvérek kellett időről – időre Utat vállalhassanak, </w:t>
      </w:r>
      <w:r>
        <w:rPr>
          <w:u w:val="single"/>
        </w:rPr>
        <w:t>akik még ténylegesen is nem lépték át a második Fény-kört, sőt: még annak is csak az alsóbb Fény-íveiben szükséges Ébredtségi fokot mondhatták magukénak.</w:t>
      </w:r>
    </w:p>
    <w:p>
      <w:pPr>
        <w:pStyle w:val="Normal"/>
        <w:tabs>
          <w:tab w:val="left" w:pos="144" w:leader="none"/>
        </w:tabs>
        <w:ind w:firstLine="144"/>
        <w:jc w:val="both"/>
        <w:rPr>
          <w:i/>
          <w:i/>
          <w:u w:val="double"/>
        </w:rPr>
      </w:pPr>
      <w:r>
        <w:rPr/>
        <w:t xml:space="preserve">Ilyen volt például </w:t>
      </w:r>
      <w:r>
        <w:rPr>
          <w:i/>
        </w:rPr>
        <w:t>Hitler, és csatlósai,</w:t>
      </w:r>
      <w:r>
        <w:rPr/>
        <w:t xml:space="preserve"> s a hozzájuk hasonló személyek, azok, akik a Bolygó adott szintjének már rég nem megfelelő, s mégis szükségszerű történések irányítói és végrehajtói voltak, amely történések révén sokak tisztíthatták le magukról a Múlt utak legsötétebb tisztátalanság-elemeit. Akik akkor és ott törleszthették karmikus elemeiket, vagy akik egyes Vállalásokat teljesíthettek, többnyire túljutottak azokon az Életfeladatokon, amely nélkül nem léphettek volna tovább az Úton, de olyan is volt, s nem is kevés, aki akkor és ott kellett vizsgát tegyen: emberségből és emberiességből, vagy akár a Tiszta, Krisztusi Szeretetből és áldozatosságból. </w:t>
      </w:r>
      <w:r>
        <w:rPr>
          <w:i/>
          <w:u w:val="double"/>
        </w:rPr>
        <w:t>Hányan, de hányan voltak ez utóbbiak úgy a foglyok, mint azok őrei közt, és hányan buktak bele vállalásukba: s főképp az utóbbiak közül...!</w:t>
      </w:r>
    </w:p>
    <w:p>
      <w:pPr>
        <w:pStyle w:val="Normal"/>
        <w:tabs>
          <w:tab w:val="left" w:pos="144" w:leader="none"/>
        </w:tabs>
        <w:ind w:firstLine="144"/>
        <w:jc w:val="both"/>
        <w:rPr/>
      </w:pPr>
      <w:r>
        <w:rPr/>
        <w:t xml:space="preserve">Nem véletlen engedtetik máig is, hogy a ti szinteteknek már nem megfelelő történések essenek, amelyek áldozatai többnyire maguk okoztak hasonló szenvedéseket másoknak: Testvéreiknek egy korábbi, nagyobb történés során. </w:t>
      </w:r>
    </w:p>
    <w:p>
      <w:pPr>
        <w:pStyle w:val="Normal"/>
        <w:tabs>
          <w:tab w:val="left" w:pos="144" w:leader="none"/>
        </w:tabs>
        <w:ind w:firstLine="144"/>
        <w:jc w:val="both"/>
        <w:rPr/>
      </w:pPr>
      <w:r>
        <w:rPr/>
        <w:t xml:space="preserve">Akik az ilyes történések kitervelői, vezetői és/vagy végrehajttatói voltak (mint az imént említett Hitler), a maguk ténylegesen elért (mélység)szintje szerint cselekedtek és annak értelmében is irányítottak másokat: </w:t>
      </w:r>
      <w:r>
        <w:rPr>
          <w:i/>
          <w:u w:val="single"/>
        </w:rPr>
        <w:t>azokat, akik a maguk tényleges szintje értelmében már meg kellett volna tudjanak húzni egy bizonyos határt önmagukban – önmaguk számára, amelyen túl nem engedelmeskednek az Emberség legalapvetőbb szintjének sem megfelelő parancsoknak, meg-állítva ezzel a parancsot kiadó személyeket is, akik éppen-hogy azáltal kaptak vérszemet, hogy mindahány utasításukat vakon végrehajtották az alájuk rendeltek.</w:t>
      </w:r>
      <w:r>
        <w:rPr/>
        <w:t xml:space="preserve"> </w:t>
      </w:r>
    </w:p>
    <w:p>
      <w:pPr>
        <w:pStyle w:val="Normal"/>
        <w:tabs>
          <w:tab w:val="left" w:pos="144" w:leader="none"/>
        </w:tabs>
        <w:ind w:firstLine="144"/>
        <w:jc w:val="both"/>
        <w:rPr/>
      </w:pPr>
      <w:r>
        <w:rPr/>
        <w:t xml:space="preserve">Ha ez nem ekként van már kezdettől, lényegesen kevesebb lett volna az áldozatok száma, amiként kevesebb lett volna azok száma, akik az Út kezdete előtt tett Vállalást elbukják... – és akkor ma, s még a holnapok során is kevesebb volna azon Testvérek száma, akik az akkor megfogalmazott Sors-elem karmikus kötésének megtisztításáért, vagy legalább részben történő feloldásáért érkeznek a Föld színére, a magatok szintjére, olyan földrészek, és olyan országok szülötteiként, amelyek még Nemzeti Tudattárukból sem tisztították ki a legsűrűbb, legdurvább csoport-karma egyes elemeit.    De nem csak a ti szintetekre érkeznek: más Bolygók szülötteiként is járják Útjaikat, kiváltképp azok, akik nem csak gyengeségből, vagy a másoktól; feletteseiktől való félelemből hajtották végre az Élet ellenes tettekre kapott utasításokat,  de akár ők maguk kezdeményeztek, és hajtottak végre a maguk sötét, vad gyönyörűségére ilyes durva tetteket, kedvüket lelve mások megkínzásában, meggyalázásában és megölésében, hogy hatalmukat ekként éljék meg és ki másokon. Sőt: ezen Testvérek többnyire már csak a mélyebb szinteken lévő Bolygókon járják a maguk szintjének megfelelő formában Útjukat, ha nem az ellentét világában vannak, a maguk akarata és választása szerint. Mert bizony, akként van, amiként azt munkatársam is mondta: </w:t>
      </w:r>
      <w:r>
        <w:rPr>
          <w:i/>
          <w:u w:val="double"/>
        </w:rPr>
        <w:t xml:space="preserve">még Hitler is választhatta </w:t>
      </w:r>
      <w:r>
        <w:rPr>
          <w:b/>
          <w:i/>
          <w:u w:val="double"/>
        </w:rPr>
        <w:t>volna</w:t>
      </w:r>
      <w:r>
        <w:rPr>
          <w:i/>
          <w:u w:val="double"/>
        </w:rPr>
        <w:t xml:space="preserve"> a tisztább, egyszerűbb Életet, még akkor is, ha a maga tényleges szintjétől nem tért el cselekedeteivel.</w:t>
      </w:r>
      <w:r>
        <w:rPr/>
        <w:t xml:space="preserve"> </w:t>
      </w:r>
    </w:p>
    <w:p>
      <w:pPr>
        <w:pStyle w:val="Normal"/>
        <w:tabs>
          <w:tab w:val="left" w:pos="144" w:leader="none"/>
        </w:tabs>
        <w:ind w:firstLine="144"/>
        <w:jc w:val="both"/>
        <w:rPr/>
      </w:pPr>
      <w:r>
        <w:rPr/>
        <w:t xml:space="preserve">Mert ő a maga ténylegesen elért szintje szerint cselekedett, elfogadva, és a saját gondolati – akarati képeként betöltve sokak Tudati – akarati képét, azt, amelyet előtte évszázadok-kal korábban megfogalmaztak, s papírra fektettek más személyek, akik az adott korban (is) követőkre találtak (mint a fajelmélet kérdésében, amelynek alapját lényegesen korábban írta le az elmélet „szülőatyja”), így ő maga lényegében visszatért a maga szintjére, átmenetileg megfogalmazva a Föld akkori szintjén is azokat az állapotokat, amelyek az ő  szintjének megfelelő rezgésenergiákkal bírtak. De hatalmasat léphetett volna előrébb és feljebb abban az esetben, ha a  mások által sugallt, és megtámogatott késztetést elveti, s a világuralmi törekvések helyett az egyszerű ember életét éli, ahogy az Útjának kezdetén is volt, </w:t>
      </w:r>
      <w:r>
        <w:rPr>
          <w:i/>
        </w:rPr>
        <w:t>és ahogy arra meg is volt a lehetősége.</w:t>
      </w:r>
    </w:p>
    <w:p>
      <w:pPr>
        <w:pStyle w:val="Normal"/>
        <w:tabs>
          <w:tab w:val="left" w:pos="144" w:leader="none"/>
        </w:tabs>
        <w:ind w:firstLine="144"/>
        <w:jc w:val="both"/>
        <w:rPr/>
      </w:pPr>
      <w:r>
        <w:rPr/>
        <w:t>Ám nem ez történt: s mégsem ő ez esetben a fő bűnös, hisz ő a történések idején alig is emelkedett még ki az első Fény-körből. De már azok, akik a benne lévő Tudati – indulati (s mégcsak nem is érzelmi – értelmi) késztetést megtámogatva szinte maguk elé emelték, mint valami védő bástyát, már fel kellett volna tudják oldani magukban ugyanazt a késztetést, amelyet követve maguk is a mindenáron való uralkodó szerepre törtek, még akkor is, ha az Erő hatalmi rendszerének valóságszintre emeléséhez csak ekként, tehát egy valaki háta mögé bújva volt meg bennük a mersz. Azok ugyanis, akik Hitler követőiként szerepelnek a ti történelmi könyveitekben (legalább is azok közül sokak), lényegében inkább instruktorai és mentorai voltak, ha Hitler végül fölébük kerekedett is: egy bizonyos értelemben, hisz végül mégis azok lettek a fizikai-szintű „győztesek”: Hitler elfogadta az eszmét, élte, amiként az a maga szintje szerint érthető, legalábbis a Minősítési Törvény szerint megérthető is, és végül, ahogy már korábban is mondtam, akkor is a halált választotta volna, ha nem egy vesztes háború legyőzött résztvevője, pusztán azért, mert mint kiderült, ő maga sem tartozott az általa oly igen bálványozott embertípushoz, azaz nem volt „übermensch”, nem volt árja, sőt: egyik nagyszülője révén az általa üldözött fajhoz tartozott. Mint megszállott híve a „tökéletes faj” elméletének, arra is képes, és kész lett volna ha gyermekei születtek volna hogy önnön utódait is meggyilkolja, csak mert egy szerinte tisztátalan faj gén-állományát, vagy annak egy bizonyos részét hordják magukban. De erről már a Szavak... – sorozatban is szóltam, amikor a fanatizmus kérdéskörét tárgyaltuk, így erre sem fordítunk most több időt.</w:t>
      </w:r>
    </w:p>
    <w:p>
      <w:pPr>
        <w:pStyle w:val="Normal"/>
        <w:tabs>
          <w:tab w:val="left" w:pos="144" w:leader="none"/>
        </w:tabs>
        <w:ind w:firstLine="144"/>
        <w:jc w:val="both"/>
        <w:rPr/>
      </w:pPr>
      <w:r>
        <w:rPr/>
        <w:t xml:space="preserve">Inkább térjünk vissza ama kérdésre: hogyan, s miként kell megéljék a Nagy Ugrást azok, akik az alacsonyabb szinteken járják Útjukat. </w:t>
      </w:r>
    </w:p>
    <w:p>
      <w:pPr>
        <w:pStyle w:val="Normal"/>
        <w:tabs>
          <w:tab w:val="left" w:pos="144" w:leader="none"/>
        </w:tabs>
        <w:ind w:firstLine="144"/>
        <w:jc w:val="both"/>
        <w:rPr/>
      </w:pPr>
      <w:r>
        <w:rPr/>
        <w:t xml:space="preserve">Amiként már erről is szóltam, a Fény, mint az egyedüli Valóság-elem a ti Tér-Idő síkjaitok mindegyikén, nem egyenes irányban terjed. Vagyis: nem csak egyenes irányban terjedhet, de hajlítható, amiként ezt tudósaitok is bizonyították. S ez nem csak a ti általatok már irányíthatott kicsiny Fény-sugarak, de a Kozmikus Fény-ívek esetén is ekként van, s mert ekként van, a lehetőséggel élni is fog a Kegyelem Istene, hogy az Energia-ívek közti váltás során megmozduló Energiák csak azon Fény-ívekben éreztessék hatásukat, amelyekben szükségeltetik. Vagyis a ti szinteteken, s részben a negyedik Fénykör első Fény-ívében, míg a többi, tehát a magasabb szinten lévő Fénykörökben és Fényívekben mind gyengébbé és gyengébbé válik a kiáramló energia-hullám hatóereje, ahogy azt egy vízbe vetett kő által keltett vízgyűrű esetében is megfigyelhetitek. Ha nem is teljességgel akként, hisz a tóba dobott kő elmerülése nyomán az adott ponton lévő mindahány víz-elem megmozdul, s ami a vízben lévő nehezebb fajsúlyú elem, a kő irányát követve alámerül, s alant is marad, egy ideig legalább is, míg a könnyebb fajsúlyú elemek ismét felbukkannak, majd el is távolodnak a becsapódás pontjától. </w:t>
      </w:r>
    </w:p>
    <w:p>
      <w:pPr>
        <w:pStyle w:val="Normal"/>
        <w:tabs>
          <w:tab w:val="left" w:pos="144" w:leader="none"/>
        </w:tabs>
        <w:ind w:firstLine="144"/>
        <w:jc w:val="both"/>
        <w:rPr/>
      </w:pPr>
      <w:r>
        <w:rPr/>
        <w:t>A „becsapódás” pontja a ti szintetek: s ott is, ami a szint ön-súlyánál nehezebb, az alá fog merülni a mélységbe, s ami a leginkább súlyos, a leginkább besűrűsödött, hosszú időn át alant is marad. Ezek a mélységet választott Testvérek. Ami kevésbé sűrű, elmerül ugyan, de lassabban,  és csak időlegesen, majd ismétcsak lassan visszaemelkedik a korábbi szintre, hogy tovább mossa és tisztítsa a víznek árama. A tisztább elemek viszont, mint a víz-elemekbe került légbuborékok, s a légbuborékokban lévő anyag-elemek; kiemelkednek, s már nem is térnek vissza a vízbe: legfeljebb annak felszínére ereszkednek le, hogy ami Élő alant maradt is, élhessen. Ekként képzelhetitek el azt: miként osztódnak meg annak az egyetlen Fény-ívnek a ma még nagyon is összetett energiái, amelyben ma éltek. Ami tisztátalan, a mélységé lesz, mert a mélységé az, ami kevésbé tisztátalan, az is alámerül ugyan, de csak azért, hogy ismét felbukkanhasson, már egy új, egy minden szempontból nyugodt „víz-felszínen” folytatva tisztulását, s ami igazán tiszta, vagy képes és alkalmas arra, hogy azzá legyen, az kiemelkedik, a „légbuborékkal”, vagyis a Szellemi Gömbbel emelkedve egy energia-síkkal feljebb. Ez lesz a ti szinteteken. De mert mindaz, ami a ti szintetekben lévő negatív energiával azonos, vagy akár annál is sűrűbb energiával telített, természetes történésként a ti szintetekről aláhulló energia vonzását követné, s mert a mélyebb szintek negatív energiája méginkább meg volna támogatva a ti szintetek aláereszkedő negatív energiái révén, s az adott szint maga mélyebben, erősebben besötétültté válna, kell, hogy még az azonos rezgésszinten, de a Felfelé vezető ágban haladó szinteket is elválassza A Kegyelem azon energiáktól, amelyek visszahullva ismét a leszálló ág energiáit képviselik. Ezért kell, hogy az alsóbb, s erősebben beszűkült Fény-ívek Fény-energiáit időlegesen kitágítsa a Kegyelem Krisztusa, A Megváltó ERŐ révén téve lágyabbá az alsóbb szint energia-elemeit, mintegy: felhígítva az adott szinten élők erősen besűrűsödött Gondolati – Akarati és Érzelmi energiáit, amelyek épp úgy az adott Kozmikus Térben, s az adott Kozmikus Erő-szálban rezegnek, amiként a ti Gondolati – Akarati és Érzelmi energiáitok is. S amiként ti magatok érezhetitek: milyen változásokat hozott a Föld általatok bírhatott Fény-ívében a megsokasodott szeretetlenség, gyűlölet, önzés, durvaság energiája, akként érzékelhetik az alsóbb Fény-körben élő Testvérek a maguk szintjén bekövetkező változásokat. S amiként ti is még épp csak érzitek azt, amit majd mint Valóságot: élni fog a Föld ama szintje, akként érzik meg a változást lassan, fokozatosan azok, akik a mélyebb szinten vannak. Ők természetesen nem lesznek tudói az átmeneti változás miértjének, mert még amely Fény-ívben az Értelmi fejlődés, tehát a Tudományos – technikai fejlettség igen magas szintjét érték is el, nem fogják a Szellemi: csak a fizikai hátterét kutatni a mindinkább érzékelhető Jelenségnek. De mert hogy annak nem fizikai oka van és lesz, nem is fogják tudni amiként a ti szinteteken, a ti Jelennek megélt korotokban is csak kevesek készek elhinni: mindannak a változásnak, amely már nap mint nap tapasztalható a Föld immáron teljességén, csak részben van fizikai oka. A légtér szennyezetté válása, a légköri gyűrűk fokozatos elvékonyodása, az ózon-burok gyengesége, s a Kozmikus Térben történt változások csak részben a fizikai: nagyobb részben a Tudati – Szellemi és a Lelki, azaz az értelmi – érzelmi energiák tisztátalanná válásának következménye. A fizikai szintű szennyeződést  még képesek lehetnétek megszüntetni: de már mindazt a mérhetetlen mennyiségű gyűlölet-energiát, amelyet az ÚR Útja óta megfogalmazott az Ember... — magatok is beláthatjátok, mennyire képtelenség volna azt várnotok, hogy ti: egy maroknyi Úton járó megtisztíthatná a kétezer év minden Tudati – Lelki és Szellemi negatív energia-halmazát bárha csak a Föld légterében, s akkor még a magasabb légkörökről, a Föld-testről, a Kozmikus Térről és a szint energiáival bíró Asztrál-világok mindösszességéről nem is szóltam.</w:t>
      </w:r>
    </w:p>
    <w:p>
      <w:pPr>
        <w:pStyle w:val="Normal"/>
        <w:tabs>
          <w:tab w:val="left" w:pos="144" w:leader="none"/>
        </w:tabs>
        <w:ind w:firstLine="144"/>
        <w:jc w:val="both"/>
        <w:rPr/>
      </w:pPr>
      <w:r>
        <w:rPr/>
        <w:t xml:space="preserve">És mégis kell, hogy a lehetséges mértékben megtisztítani igyekezzetek legalább a légtér energia-mezejét, mert hisz amiként mondtam, a légtérből felfelé áramló Energiák összessége lesz az az energia-burok, amely a Szellemi gömb helyett még egy bizonyos szintű oltalmat adhat a Túlélőknek, s amely alkalmas lehet a Föld-test egyes Energia-pontjain a Kegyelem által felszabadított energiáknak a légtérben tartására, míg a Túlélők viszonylagos biztonságot jelentő rejtekhelyeket nem lelnek a kaotikus állapotú Föld felszíne alatt. </w:t>
      </w:r>
    </w:p>
    <w:p>
      <w:pPr>
        <w:pStyle w:val="Normal"/>
        <w:tabs>
          <w:tab w:val="left" w:pos="144" w:leader="none"/>
        </w:tabs>
        <w:ind w:firstLine="144"/>
        <w:jc w:val="both"/>
        <w:rPr/>
      </w:pPr>
      <w:r>
        <w:rPr/>
        <w:t>Amiként a korábbi rajzon láttátok, az egyes Fénykörök, és azok mindannyi Fény-ívei akként helyezkednek el egymáshoz viszonyítva, amiként egy tölcsér felső, és alsó széle, s a két, eltérő átmérőjű kör közt lévő megannyi körgyűrűként is megfogalmazható, tehát elképzelhető tölcsér. A mélység Lét-telen lét-pontjait akár a tölcsér kivezető csöveként is elképzelhetitek, amelynek legalsó kis köröcskéjét a MEGVÁLTÓ SZERETET fedte be: az aláereszkedő Szellemi Erő ki ne lépjen abból a bizonyos „tölcsérből”, mert még ez a lét nélküli, mert A SZERETET FÉNYE nélkül való ál-lét is csak addig tart számára: aztán ismét kiáradva, a Végtelen Örök Mindenség-elemek közt Teremtő Energia-elemeire bomlik, s nem csak ő, tehát nem csak a legkisebb szintű Szellemi Követ, de annak felsőbbrendű ÉN-je is, s ekként annak ÉN-párja, vagyis Duál-társa, s ezek révén a legalsó Mennyei szinten elfedetten maradt Szellem. Annál is inkább, mert hisz az is kilép ezáltal a maga mindenkor Valós Tökéletességi állapotából, hisz egy Teremtő Erő-elem többé nem térhet vissza hozzá, nem lesz ismételten részévé: s ez még akkor is kibillenti Teremtése óta meglévő Tökéletességi szintjéről, annak rezgés-állapotából, ha csupán a maga Gondolati és Akarati erőiből megfogalmazott ÉN-képzet egy kis parányát veszti el, hisz ez esetben nem a mennyiség: maga a tény az, ami a fontos.</w:t>
      </w:r>
    </w:p>
    <w:p>
      <w:pPr>
        <w:pStyle w:val="Normal"/>
        <w:tabs>
          <w:tab w:val="left" w:pos="144" w:leader="none"/>
        </w:tabs>
        <w:ind w:firstLine="144"/>
        <w:jc w:val="both"/>
        <w:rPr/>
      </w:pPr>
      <w:r>
        <w:rPr/>
        <w:t>Lényegében akár úgy is mondhatnám: mindegy, hogy a Satana, tehát Fény-látó által megfogalmazott, s Duális EGY-ségének megbontása nélkül aláereszkedett Szellemi ÖN-KÉP-MÁS lép át azon a bizonyos utolsó körön, vagy egy őt követő ÉN-fél szellemi Én-része: maga A SZELLEM, A Teremtmény így is és úgy is energia-hiányossá, csökkentett rezgésszintűvé válik, s már az is marad, mert többé esélye sincs, hogy a Lélek-szál révén mindenkor részéül maradt ÉN-morzsát ismét ÖN-VALÓJÁBA vonhatja. Vagyis többé nem lesz EGÉSZ: s mivel nem EGÉSZ, nem nevezhető az EGÉSZ-S-ÉG szintjét elérőnek sem. Felbomlik tehát, mert mint Teremtmény nem: de mint Teremtő Energia még visszatérhet a Teremtő Energiák rezgésszintjén érvényes Tökéletességi szintre, s nem csak hogy visszatérhet, de vissza is kell, hogy térjen, mert ez A TÖRVÉNY: A TÖKÉLETES TEREMTŐ Törvénye, mert a TÖKÉLETES Teremtőben nem létezik, mert nem létezhet semmi, ami ne volna maga is TÖKÉLETES.</w:t>
      </w:r>
    </w:p>
    <w:p>
      <w:pPr>
        <w:pStyle w:val="Normal"/>
        <w:tabs>
          <w:tab w:val="left" w:pos="144" w:leader="none"/>
        </w:tabs>
        <w:ind w:firstLine="144"/>
        <w:jc w:val="both"/>
        <w:rPr/>
      </w:pPr>
      <w:r>
        <w:rPr/>
        <w:t xml:space="preserve">Tehát visszatérve a korábbi gondolathoz: azok, akik még ama „tölcsér” egy alsóbb „körében” járják útjukat, kell, hogy amikor a ti energia-körötök egy bizonyos energia-mennyisége a még alsóbb szint felé halad, oltalmat kapjanak. Viszont a negatív energia is spirál-ívben halad, ekként szinte elkerülhetetlen, hogy az alsóbb szintekhez csapódva ne húzza le azokat is, aki még alig is hogy megkezdték, de már megkezdték Felfelé való haladásukat. Képzeljétek el akként a történést, mintha a tölcsér falát az alsóbb körtől lefelé megkettőzné a Kegyelem. A Fény-kör egy bizonyos mértékben kitágul, bár nem éri el a magasabb kör átmérőjét, a szint energiájának </w:t>
      </w:r>
      <w:r>
        <w:rPr>
          <w:i/>
        </w:rPr>
        <w:t>lenyomata</w:t>
      </w:r>
      <w:r>
        <w:rPr/>
        <w:t xml:space="preserve">, azaz a Szellem-világban megnyilvánuló </w:t>
      </w:r>
      <w:r>
        <w:rPr>
          <w:i/>
        </w:rPr>
        <w:t>engramja</w:t>
      </w:r>
      <w:r>
        <w:rPr/>
        <w:t xml:space="preserve"> viszont továbbra is a korábbi ponton marad, időlegesen átvéve a tényleges energia-kör szerepét. Akik az adott Energia-körben vannak, mint Felfelé haladó Úton járók, meg is maradnak a maguk Energia-körében, de már a Kegyelem Ereje által „kitágított”, tehát egy árnyalatnyival nagyobbá lett Energia-körében, s a Nagy Robbanás során a ti szintetekről kicsapódó negatív energia a korábbi energia-gyűrű egy rezgés-árnyalattal gyengébb „fantom-mezejében” ereszkedik alá a maga szintjének megfelelő energia-kör felé, vagyis a mélység birodalmába, éspedig az ellentét vonzásának erejét követve. Ezt követően, és ez is természetes, az időlegesen elgörbített Fényív-elemek vissza illeszkednek a maguk korábbi rezgésszintjének megfelelő Fény-erő ívbe, s ezzel az adott Fény-ív is a maga korábbi energia-szintjére lép vissza, már azzal a lényegi eltéréssel, hogy akik az adott szinten mégis képesek a fizikai jelenségek mögött és fölött valami mást is feltételezni, mint puszta fizikai, és tudományos elmével megmagyarázható jelenséget, hatalmasat léphetnek előrébb, és feljebb. Természetesen akkor, ha nem csak </w:t>
      </w:r>
      <w:r>
        <w:rPr>
          <w:i/>
        </w:rPr>
        <w:t>megszerzik</w:t>
      </w:r>
      <w:r>
        <w:rPr/>
        <w:t xml:space="preserve"> a Felismerést, de törekednek azt élni is, s már a megsejtett – megérzett Valaki felé lépni hogy Életük legyen.</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A magasabb szintek Úton járói is kell, hogy érezzék a Változást, s ez is természetes, hisz a történés nem csak a ti Kozmikus Teretekben, de mindahány Naprendszerben érezteti hatását. A felfelé tartó Erők a Fent Világának vonzását követik, s a mélység-energiák is a maguk tényleges iránya felé haladnak, ami azt is jelenti, hogy Fent és Lent közt űr, szakadék támad, amelyet már nem köt össze a ma még a negyedik Fény-kör, és a ti harmadik Fény-körötök közti Átjáró, azaz Energia-kapu: az, amelyet a Naniviei Energia-robbanás során feláramló negatív energia zárt be hosszú korszakokra, s amelyet az ÚR Krisztus Megváltó Ereje nyitott meg ismét, hogy aki a Tiszta Erő követésére képes, már ténylegesen is kiemelkedhessék a mélység hatása alatt álló Fény-körökből. S mert hogy ezen Energia-kapu, s ezzel kapcsolatosan a ti Fény-ívetekben lévő Erő-csatornák és Energia-kapuk kérdésére is hamarosan visszatérek, itt és most nem bontom tovább e kérdést sem. </w:t>
      </w:r>
    </w:p>
    <w:p>
      <w:pPr>
        <w:pStyle w:val="Normal"/>
        <w:tabs>
          <w:tab w:val="left" w:pos="144" w:leader="none"/>
        </w:tabs>
        <w:ind w:firstLine="144"/>
        <w:jc w:val="both"/>
        <w:rPr/>
      </w:pPr>
      <w:r>
        <w:rPr/>
      </w:r>
    </w:p>
    <w:p>
      <w:pPr>
        <w:pStyle w:val="Normal"/>
        <w:tabs>
          <w:tab w:val="left" w:pos="144" w:leader="none"/>
        </w:tabs>
        <w:ind w:firstLine="144"/>
        <w:jc w:val="both"/>
        <w:rPr/>
      </w:pPr>
      <w:r>
        <w:rPr/>
        <w:t>A következő kérdés mindezek ismeretében, s az elétek tárt Holnap-kép ismeretében szintén természetes és magától értetődő módon bukkan fel szinte mindőtökben. Hogyan, miként fogják tudni megélni a Felemeltetettek magát a tényt, hogy azokat, akiket többé nem tudhatnak maguk mellett, esetleg a mélyebb szinten maradottak közt kell tudniuk. Hogyan lesznek képesek megbirkózni azzal a gondolattal, hogy akik az alsóbb szinten, vagy akár a mélységben folytathatják csak Útjukat, ha maguk fogalmazták is meg maguknak azt a történést, amelynek szenvedő alanyaivá lettek, mégiscsak szenvedések közt járják Útjukat...</w:t>
      </w:r>
    </w:p>
    <w:p>
      <w:pPr>
        <w:pStyle w:val="Normal"/>
        <w:tabs>
          <w:tab w:val="left" w:pos="144" w:leader="none"/>
        </w:tabs>
        <w:ind w:firstLine="144"/>
        <w:jc w:val="both"/>
        <w:rPr/>
      </w:pPr>
      <w:r>
        <w:rPr/>
        <w:t>Nem a maguk veszteségének feldolgozására akarok itt választ adni azoknak, akik azt keresik, mert akik csak azt keresik, még nem is illeszkedhetnek be teljességgel a magasabb szint energia-áramába, hisz az egocentrikus gondolkodás és érzés mindenkor visszahúzó erőként hat, megkötve a maga tényleges szintjén még azt is, aki a vélt elvárásoknak megfelelni kívánva esetleg akként él, mintha ténylegesen is az Úton járna, de benső Tudati – Akarati és érzelmi Erői továbbra is csak önmaga felé irányulnak. Mert bizony, ilyen is van, ha nem is volnátok, és persze, nem is lehetnétek képesek magatok megítélni azt: de látja mindezeket az érzéseket és gondolatokat AZ, Aki az Utakat adta, s Aki mindeneknek tudója és ismerője, az ÚR, Aki előtt nincs, nem lehet fedve semmi, és semminek tényleges, valós oka és miértje.</w:t>
      </w:r>
    </w:p>
    <w:p>
      <w:pPr>
        <w:pStyle w:val="Normal"/>
        <w:tabs>
          <w:tab w:val="left" w:pos="144" w:leader="none"/>
        </w:tabs>
        <w:ind w:firstLine="144"/>
        <w:jc w:val="both"/>
        <w:rPr/>
      </w:pPr>
      <w:r>
        <w:rPr/>
        <w:t xml:space="preserve">   </w:t>
      </w:r>
    </w:p>
    <w:p>
      <w:pPr>
        <w:pStyle w:val="Normal"/>
        <w:tabs>
          <w:tab w:val="left" w:pos="144" w:leader="none"/>
        </w:tabs>
        <w:ind w:firstLine="144"/>
        <w:jc w:val="both"/>
        <w:rPr/>
      </w:pPr>
      <w:r>
        <w:rPr/>
        <w:t>A Nagy Ugrás természetes velejárója, hogy mindahány Föld-lakó, aki értelemmel – érzelemmel bír (s ez utóbbiak közé soroltatnak a véletek – mellettetek élő Lélek-lény társaitok is!) megtapasztalja és megéli a veszteség fájdalmát. Amint mondtam, a Túlélők csoportjához tartozók tán a legenyhébb fokon, hisz ők a túlélés lehetőségével, ennek megteremtésével kell első sorban foglalkozzanak, így az érzelmi erő helyét is a Tudati és az ösztöni késztetés ereje veszi át, s az érzelmi, azaz a Lelki  vonatkozás csak későbben érik meg a Tudatban, amiként az a nagyobb katasztrófák során is van, mert az agysejtbe égett élet-ösztön a legelemibb, ős-valósá-gának szintjén nyilvánul meg a Tudatosodott elmében is a Szellemi Ébredés egy bizonyos szintje alatt. A menekülési kényszer ugyanis még a fajfenntartás kényszerénél is erősebb, legalább is a Lélek-lények és a Szellemi Erővel bíró Emberek számára. (A rovarvilág tagjai csak a létfenntartás ösztönében élnek, még akkor is, ha egy bizonyos formában ivadékgondozásra is képesek: ez is csak az előbbi ösztön ki, és megélési kényszerének, s nem magasabb rendű, már ténylegesen is érzésnek nevezhető késztetés nyomán lesz lét-valóságuk részévé. Az alsóbbrendű idegrendszeri felépítéssel bíró rovar akkor is az utódlásról fog gondoskodni a számára megszabott időben és helyen, ha közben reng alatta – fölötte a föld, mert nem az önfenntartás, nem az Életösztön: csak a fajfenntartás ösztön-szintű kényszerét képes követni, ha közben maga belepusztul is.)</w:t>
      </w:r>
    </w:p>
    <w:p>
      <w:pPr>
        <w:pStyle w:val="Normal"/>
        <w:tabs>
          <w:tab w:val="left" w:pos="144" w:leader="none"/>
        </w:tabs>
        <w:ind w:firstLine="144"/>
        <w:jc w:val="both"/>
        <w:rPr/>
      </w:pPr>
      <w:r>
        <w:rPr/>
        <w:t xml:space="preserve">A magasabb szintre emeltettek esetében viszont, s már ezt is mondtam, maga a fizikai változás csak addig a pillanatig válik a maguk Létének részévé, amely Pillanat a Szellemi Gömb, s a Föld-test egymástól való eltávolodásának Pillanata. A Föld fizikai gömbjén a történés tovább zajlik: </w:t>
      </w:r>
      <w:r>
        <w:rPr>
          <w:i/>
        </w:rPr>
        <w:t>folyamattá</w:t>
      </w:r>
      <w:r>
        <w:rPr/>
        <w:t xml:space="preserve">, esemény-sorozattá lesz, míg ugyan az a történés a Szellemi Gömb Energia-mezejével együtt a magasabb Fény-kör energia-ívébe lépők számára egyszeri, bár minden korábban tapasztaltnál hatalmasabb esemény lesz, amely magával a történéssel le is zárul, mint fizikai történés, amelynek nyomán azonban nem lehet nem érzékelniük a Föld-test bizonyos mértékű, s a maguk Tudati emlékezeti képeiben megőrződött roncsolódását, a városok romba dőlését, vagy akár egész Földrészek, vagy azok egy darabjának eltűnését, s addig ismeretlen Földrészek felbukkanását, amiként lehetetlen volna nem észlelniük azok hiányát is, akik az alsóbb szintek valamelyikén maradtak. S mert a hiányt észlelniük kell, kell hogy érezzék az elvesztés fájdalmát is, ahogy az ma is van, még abban az esetben is, ha csupán egyetlen személy elvesztését kell megtapasztaljátok, s akkor is, ha tudói lehettek annak: aki ellépett mellőletek, csak egy másik, egy magasabb rendű LÉT-állapotba lépett át. Mellőletek akkor is ellépett, és hiányát érzi a Tudat, s a Lélek. S mert ez ekként van, e nem fizikai test-elemek felé a szellemi Én-rész kell tudjon annyi többletenergiát áramoltatni, amely nem csak a történés megértéséhez: elfogadásához is elegendő. </w:t>
      </w:r>
    </w:p>
    <w:p>
      <w:pPr>
        <w:pStyle w:val="Normal"/>
        <w:tabs>
          <w:tab w:val="left" w:pos="144" w:leader="none"/>
        </w:tabs>
        <w:ind w:firstLine="144"/>
        <w:jc w:val="both"/>
        <w:rPr/>
      </w:pPr>
      <w:r>
        <w:rPr/>
        <w:t xml:space="preserve">A Nagy Ugrás során a Felemeltetettek épp úgy érezni fogják tehát a társ, a barát, a testvér, vagy akár csak közeli - távolabbi ismerős elvesztésének, s akár még az Út értelmében ismeretlennek maradt Testvér elvesztésének fájdalmát is (megérezve a számára ismeretlen Testvér hozzátartozóinak – ismerőseinek fájdalmát), de a Tudati – Lelki energiák a bennük élő fájdalom ellenére is letisztulnak, kikristályosodnak a Szeretetben, s az Istenre való reáhagyatkozásban, teljességgel beilleszkedve ekként a magasabb Fény-körbe, ahol számotokra ma még képzelhetetlen tisztasággal fogják láthatni nem csak magukat a történéseket, de azok miértjét, azaz okát, és </w:t>
      </w:r>
      <w:r>
        <w:rPr>
          <w:i/>
        </w:rPr>
        <w:t>végső eredményét</w:t>
      </w:r>
      <w:r>
        <w:rPr/>
        <w:t xml:space="preserve"> is. Érezni, és érteni is fogják azt, amit ma még csak igaz, gyermeki alázattal lehet módjuk elfogadni, mert a Szellemi Követ mind nagyobb mértékben veszi át a Tudat irányítását, kibontva a Tudat számára is mindazon Bölcsességi elemeket, amelyeknek ma még csak ő maga lehet birtokában. Azon Bölcsességi elemeket, amelyek </w:t>
      </w:r>
      <w:r>
        <w:rPr>
          <w:i/>
        </w:rPr>
        <w:t>alapját</w:t>
      </w:r>
      <w:r>
        <w:rPr/>
        <w:t xml:space="preserve"> ismerhetitek meg ma Tudatotok révén, de amelyet csak a magasabbrendű, azaz a Szellemi Tudat használatával vallhattok teljességgel a magatokénak. </w:t>
      </w:r>
    </w:p>
    <w:p>
      <w:pPr>
        <w:pStyle w:val="Normal"/>
        <w:tabs>
          <w:tab w:val="left" w:pos="144" w:leader="none"/>
        </w:tabs>
        <w:ind w:firstLine="144"/>
        <w:jc w:val="both"/>
        <w:rPr/>
      </w:pPr>
      <w:r>
        <w:rPr/>
        <w:t xml:space="preserve">Ma már sok az, amit érthettek, amit mint elméleti ismeretelemet megszerezhettek, de megélni, tehát Valóság-szintre emelni csak azt lehettek képesek, ami az adott szint, s az adott korszak Törvénye értelmében beleilleszthető az „itt és most” valótlan Valóság-elemei közé. Tudhattok a tárgyak Gondolati – akarati úton való mozgatásának lehetséges voltáról, van is olyan Testvér, aki a kisebb tárgyak áthelyezése révén bizonyíthatja  is számotokra az Úr Akaratából, az elmélet gyakorlatbani lehetséges voltát, érhettek el eredményeket a gyógyítás terén (s ezt már magatok is megtapasztalhatjátok), ha a betegség oka nem karmikus eredetű, vagy nem valamely Vállalás része; de még meg kell, hogy tapasztaljátok ez utóbbiban a kudarc-élményt is, hisz nem lehettek tudói annak: mi a betegség háttere, mi, vagy mi </w:t>
      </w:r>
      <w:r>
        <w:rPr>
          <w:i/>
        </w:rPr>
        <w:t>lehet</w:t>
      </w:r>
      <w:r>
        <w:rPr/>
        <w:t xml:space="preserve"> annak Szellemi szintű oka. (Van, hogy éppen az az oka, hogy az oly gyorsan felébredő szellemi gőgöt segítsen felismerni és semmissé tenni azon Testvérek számára, akik akként vélik: ők mindenre, s még annál is többre képesek és hivatottak.</w:t>
      </w:r>
    </w:p>
    <w:p>
      <w:pPr>
        <w:pStyle w:val="Normal"/>
        <w:tabs>
          <w:tab w:val="left" w:pos="144" w:leader="none"/>
        </w:tabs>
        <w:ind w:firstLine="144"/>
        <w:jc w:val="both"/>
        <w:rPr/>
      </w:pPr>
      <w:r>
        <w:rPr/>
        <w:t xml:space="preserve">Mert bizony, az egyes kiemelkedőnek érzett sikerek esetén a Tudat könnyen hajlik e gondolat el, és befogadása felé, s hogy ez hová, mire vezet, sajnos nagyon is sok esetben megtapasztalhattátok magatok is. Kell tehát, hogy az ÚR a tényleges gyógyulások mellett közel engedje elmétekhez a tehetetlenség fájdalmát is, hogy egy pillanatra se feledjétek: kicsinyek vagytok mind, Istenünk óvott és szeretett kicsinyei, akik, ha olykor nagyobb feladatot végezhettek is, képtelenek volnátok rá, ha nem az ÚR Ereje volna segítségetekre! Az a Megváltó, Megtartó és Megerősítő Kegyelmi Erő, amely a Tiszta Kérés nyomán árad hozzátok, s amely nélkül egy nem élne teközületek: nem még hogy másokat megtarthatna a Létben, még ha csak a ti kicsiny fizikai értelemben vett Lét-állapototokról van is szó!) </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E kudarc-élmény viszont valósággal is csak a magatok még nagyon is összetett energiákból álló szintjén szükséges és lehetséges. Viszont nem szükséges, ekként nem is a valóság része Shambhallában, amelynek lakói éppenhogy a Felemetetettek átvezetését vállalták, vagyis azt, hogy a kezdeti nehézségeken segítik átjutni a Tudatot: nem akként, hogy a magasabb szintre emeltetettek helyett megoldják a természetszerűen eléjük álló gondokat és problémákat, nem is akként, hogy a maguk energiáit áramoltatják át nékik, de akként, hogy megtanítják őket a meglévő Szellemi Erő használatára. </w:t>
      </w:r>
    </w:p>
    <w:p>
      <w:pPr>
        <w:pStyle w:val="Normal"/>
        <w:tabs>
          <w:tab w:val="left" w:pos="144" w:leader="none"/>
        </w:tabs>
        <w:ind w:firstLine="144"/>
        <w:jc w:val="both"/>
        <w:rPr/>
      </w:pPr>
      <w:r>
        <w:rPr/>
      </w:r>
    </w:p>
    <w:p>
      <w:pPr>
        <w:pStyle w:val="Normal"/>
        <w:tabs>
          <w:tab w:val="left" w:pos="144" w:leader="none"/>
        </w:tabs>
        <w:ind w:firstLine="144"/>
        <w:jc w:val="both"/>
        <w:rPr/>
      </w:pPr>
      <w:r>
        <w:rPr/>
        <w:t>És ezzel lényegében el is érkeztünk ahhoz a részhez, amelyet több ízben is megmutatni ígértem,  vagyis Shambhalla kérdéséhez. Ahhoz viszont, hogy ténylegesen is megértsétek: mi a szerepe a Városnak, és lakóinak a mában és a Holnapok során, a Felemeltetés folyamatában, s az azt követő időben, talán nem árt egy kissé visszapillantani Shambhalla múltjára.</w:t>
      </w:r>
    </w:p>
    <w:p>
      <w:pPr>
        <w:pStyle w:val="Normal"/>
        <w:tabs>
          <w:tab w:val="left" w:pos="144" w:leader="none"/>
        </w:tabs>
        <w:ind w:firstLine="144"/>
        <w:jc w:val="both"/>
        <w:rPr/>
      </w:pPr>
      <w:r>
        <w:rPr/>
        <w:t xml:space="preserve">Amiként tudjátok, Shambhalla épp annyira része a ti Valóságotoknak, mint amennyire mégsem az. Mondtam, hogy a Jelen során egy Fény-ívvel magasabb rezgés-körben található maga a Város, s annak mindahány Lakója. Viszont ha ez ekként van, ekként kellett legyen a Múlt során is. És ekként is volt, ha Shambhalla mai Lakói már rég nem azok is, akik egykor, még a Naniviei Történés időszakában voltak. Mert a történet érdemi, tehát benneteket is érintő része addig az időig vezet vissza. Akkor, amikor az első Emberiség ismételt bukása bekövetkezett, amint mondtam, nem mindannyian voltak arra képesek a Föld-lakók közül, hogy magasabb szintre emelkedjenek, de nem is mind kellett mélyebb szinten folytassák a megkezdett, de sokak számára még csak lefelé vezető Útjukat. Voltak, éspedig nem is kevesen, akik „vétlen” elszenvedői voltak az akkori történésnek, s mert az ő esetükben az adott szinten még nem fogalmazódott meg az egyéni, csak a szótlan beleegyezés-adta csoportos karma, nem hulltak olyan mélyre a Nagy robbanás előtti szintről, ha átlépték is a negyedik és a harmadik Fény-kört elválasztó Kegyelmi Erő-vonalat, amelyet visszafelé át sem léphettek mindaddig, míg az ÚR Megváltó Energiája meg nem nyitotta számukra az Átjárót, azaz a Nagy Robbanás során bezáródott Energia-kaput.  </w:t>
      </w:r>
    </w:p>
    <w:p>
      <w:pPr>
        <w:pStyle w:val="Normal"/>
        <w:tabs>
          <w:tab w:val="left" w:pos="144" w:leader="none"/>
        </w:tabs>
        <w:ind w:firstLine="144"/>
        <w:jc w:val="both"/>
        <w:rPr/>
      </w:pPr>
      <w:r>
        <w:rPr/>
        <w:t xml:space="preserve">Ezt megelőzően viszont azok, akik addig újra és újra az adott szinten vehettek testet, három, egymástól eltérő lehetőség közt választhattak. Vagy az adott szinten, de az adott Fény-ívben lévő más és más Bolygók testén vállalhattak Utat, vagy a mélyebb szintekre érkezhettek mint tényleges értelemben vett Utat vállaló Tanítók (s ezek közt nem egy szerzetes, vagy a Tiszta Úton járó, gyakran vértanúságot szenvedett Tanító volt, akik más és más formában, de az Úr Szeretet-Tanítását igyekeztek már kezdettől elfogadtatni Testvéreikkel), tudósok, feltalálók, művészek, orvosok (stb. stb.). De lehetséges volt a maguk korábbi testet öltésének színhelyére is visszatérniük, amely szint már akkor is a ti Fénykörötök legmagasabb Fény-íve volt, ami természetes, hisz az ÚR Visszatérése a Szellemi Követ előtt nyitotta meg a felfelé vezető Energia-kaput: de nem eredményezte az egyes Fény-ívek rezgésszintjének spontán változását is, még akkor sem, ha mindahány Energia-kör rezgésszintje magasabbá lett, hisz mindahányba beleíródott az ÚR Megváltó Ereje. De mert hogy minden egyes szint rezgésmagassága változott, nem változott azok egymáshoz való viszonya. A ti szintetek akkor még a második Fény-kör volt: Shambhalla városa akkor is, és mindmáig a harmadik Fénykörben volt és van, de amiként az természetes is, lakói mindenkor előrébb és feljebb léptek és lépnek, ha képessé válnak a Felismerések megszerzésére, el, és befogadására, és az egyes Bölcsességelemek Valóság-szintre emelésére. Az is természetes, hogy azok a Testvérek, akik Shambhallában kezdhetnek meg egy-egy Kegyelmi Utat, az Út végére elérik ama Bölcsességi szintet, amely alkalmassá teszi őket a feljebblépésre, még akkor is, ha sokan vannak köztük, akik a magasabb szint Erőinek birtokában is vállalják, hogy visszatérnek A Városba, részint, hogy az adott szinten tarthassák a Várost, részint hogy a ti szintetek közelében legyenek a kellő pillanatban, már akkor áramoltatva ki ténylegesen is a maguk magasabb rendű Szellemi Erőit, amely Erő alkalmas lesz arra, hogy a Föld Szellemi gömbjére csatolódjék, de arra is, hogy a Felemeltetettek Gondolati – érzelmi – Akarati és Emlékezeti energiáiból megfogalmazódó Bolygó-testet magához vonzza, s mint az Új Föld Szellemi „magja”, a Szellemi Burokba illeszkedve emelje és vezesse a Föld-testet, emelve és oltalmazva ekként az alsóbb szintről átemeltetett Testvéreket is, akiknek érzelmi energiái nem volnának, nem is lehetnének teljességgel alkalmasak arra a kezdeti időkben, hogy megtartsák őket azon a szinten, amelyre felemeltetnek. Amint mondtam, az elvesztés fájdalmát élik meg szinte mindahányan, s akik nem saját Szeretteiktől kell elszakadjanak, a mások fájdalmát érzik át, vagyis együtt szenvednek más szenvedőkkel, ami még akkor is egy árnyalattal sűrűbbé teszi a meglévő Tudati erőt, ha a fájdalom maga érthető és jogos, hisz Emberek vagytok, érző szívvel. Ha nem ébredne fel az elvesztés fájdalma, ha nem tudná a Felemeltetettek mindegyike ha csak egy pillanatra is, míg a Megértés, a Bölcsesség felül nem kerekedik a Tudatban, átérezni a mélyebb szinten maradottak fájdalmát, s a reájuk váró, még az adott fájdalomnál is nagyobb Testi – Lelki Tudati és Szellemi fájdalmat, nem is volna alkalmas egy sem a magasabb szintre emelkedhetni, mert az empátia teljes hiánya mindenkor a Szeretet tökéletlen voltát, annak hamisságát jelezné. A ti szinteteken még legalább is, hisz egy nincs, és nem lesz még a Felemeltetettek közt sem, aki az adott pillanatban képes lehetne csakis a megszerzett Bölcsességet Élni, már a szó magasabb rendű értelmében, mert még nem is bírtok azzal a Bölcsességi szinttel, amelynek révén átláthatnátok a történést a maga teljességében. </w:t>
      </w:r>
    </w:p>
    <w:p>
      <w:pPr>
        <w:pStyle w:val="Normal"/>
        <w:tabs>
          <w:tab w:val="left" w:pos="144" w:leader="none"/>
        </w:tabs>
        <w:ind w:firstLine="144"/>
        <w:jc w:val="both"/>
        <w:rPr/>
      </w:pPr>
      <w:r>
        <w:rPr/>
        <w:t>Annak okát és miértjét mind tudhatjátok: de a további kimenetelét nem, kiváltképp nem akként, hogy a történést csak mint Szellemi Állomást, tudjátok megélni, meglátva: ki, hová, merre kellett lépjen az adott Történésben, s ki hogyan és miként fogja tudni hasznosítani a történést mint Szellemi Megismerést a későbbiek során. Tehát nem tudhatja az, aki a Felemeltetettek közé került: hová lett az, aki nincs mellette, amiként mellette volt addig, s bár azt érezni, és érteni fogják mind, hogy az ÚR Szeretete mindenkor a javát szolgálja mindazoknak, akik a Történés ilyen vagy olyan formában való megélői kellett legyenek, a Bölcs mellett élni, és szomorkodni fog az Ember, az egyszerű földi halandó, mert a Szellemi Követ mellett még az egyszerű, Földi értelemmel bíró Tudat is hallatja szavát, már nem a kétely, de az együttérzés, és a Szeretet szavát, amelynek Ereje révén, abból meríthetve még akkor is, még az utolsó utáni pillanatban is nem egy lesz, aki kiemelkedik az adott, tehát a túlélők által elfoglalt szintről, ha nem is a Felemeltetettek közé, de az asztrális szintre emelkedve.</w:t>
      </w:r>
    </w:p>
    <w:p>
      <w:pPr>
        <w:pStyle w:val="Normal"/>
        <w:tabs>
          <w:tab w:val="left" w:pos="144" w:leader="none"/>
        </w:tabs>
        <w:ind w:firstLine="144"/>
        <w:jc w:val="both"/>
        <w:rPr/>
      </w:pPr>
      <w:r>
        <w:rPr/>
      </w:r>
    </w:p>
    <w:p>
      <w:pPr>
        <w:pStyle w:val="Normal"/>
        <w:tabs>
          <w:tab w:val="left" w:pos="144" w:leader="none"/>
        </w:tabs>
        <w:ind w:firstLine="144"/>
        <w:jc w:val="both"/>
        <w:rPr/>
      </w:pPr>
      <w:r>
        <w:rPr/>
        <w:t>Shambhalla tehát, mint Szellemi bázis, ha úgy tetszik, a Naniviei történést követően az Elsődök bukása után fogalmazódott meg azon Testvérek számára, akik nem emelkedhettek feljebb, de mélyebb szintre sem zuhantak. Maga a Város tehát a ti Történelmetek előtti korban fogalmazódott meg, ha lakói változtak is, és persze: változott maga A Város is. Voltak, persze, hogy voltak Shambhalla történelmében is olyan pontok, amelyek erősen hasonlatosak voltak a ti történelmi eseményeitekhez, hisz Shambhalla maga is csupán egy magasabb szint egy kiemelt fontosságú Városa, amely szintnek Történelme egy bizonyos pontig egyező, vagy csaknem egyező kellett legyen az adott Érzékelési tartományban megnyilvánuló Bolygó-képzet mindahány váro-sának Történelmével is, még akkor is, ha a történések egy bizonyos pontján lényegében még a maga „Bolygóján” lévő mindahány Várostól is el lett választva Shambhalla, mint az Istennek Szentelt Város, az Új Jeruzsálem, amelynek Lakói már a Feladatra kiválasztott Testvérek közül kerülnek ki. Olyan Testvérek közül, akik (miként a ti szintetekre érkezett, Missziós testet öltést vállalhatott Testvérek is) a maguk tényleges szintjénél mélyebbre ereszkedtek, épp a Feladat érdekében. S már nem most, de rég óta ekként öltenek testet a Város lakói, hogy a város teljességének energia-szintjét emelve alkalmassá tegyék magát a Várost is, annak mindahány épületével, s az emberek mellett élő Lélek-lényekkel arra, hogy az adott szinten lévő Bolygó-képzettől mint energia-tömegtől elválasztódva a felemelkedő Szellemi Burokhoz csatolódjék, már annak, s a Felemeltetettek energiáiból megfogalmazódó Új Földnek részévé váljon.</w:t>
      </w:r>
    </w:p>
    <w:p>
      <w:pPr>
        <w:pStyle w:val="Normal"/>
        <w:tabs>
          <w:tab w:val="left" w:pos="144" w:leader="none"/>
        </w:tabs>
        <w:ind w:firstLine="144"/>
        <w:jc w:val="both"/>
        <w:rPr/>
      </w:pPr>
      <w:r>
        <w:rPr/>
        <w:t xml:space="preserve">Nem egyszerű ezt így megfogalmazni... </w:t>
      </w:r>
    </w:p>
    <w:p>
      <w:pPr>
        <w:pStyle w:val="Normal"/>
        <w:ind w:firstLine="144"/>
        <w:jc w:val="both"/>
        <w:rPr/>
      </w:pPr>
      <w:r>
        <w:rPr/>
        <w:t xml:space="preserve">A Bolygó-képzet, tehát az általatok is lakott Föld-testnek az a fizikaivá sűrűsödött Energia-képe, amelyen ma a Város található, magasabb rezgésszinten, tehát magasabb Fény-ívben találtatik, mint a ti Fényívetek, és a „ti Földetek”: de egy halvány árnyalattal mégis alacsonyabb rezgéssel bír, mint maga a Város, amely elemi szinten magába szívta Lakóinak magasabb rendű Szellemi Erőit. Vagyis Shambhalla lakói még a városnál is magasabb szinten vannak a Valóság értelmében, ha az adott ponton vállaltak is Utat, s mert Útjuk egy, a tiéteknél lényegesen tisztább szinten végig járható Missziós Út, a maga tényleges szintjének megfelelő Erőket vihette magával a Testet ölteni készülő Én-rész. S mert az adott ponton az Élet-filmek is lehetőséget adnak erre, a Kozmikus Erőkből is a Szellemi erőknek megfelelő energiákat vonzotta magához az Út megkezdése előtt a Szellemi Követ. Ez adja lényegében az eltérést az ott valósnak érzett Föld más városai, és Shambhalla közt, valahogy akként választva el A Várost a többi, véle egy Földtest-képzeten lévő várostól, ahogy a ti Pilisetek válik ki a magatok Földtest-képzetének mindmegannyi pontja közül, vagy ahogy a Bermuda háromszög egy bizonyos területe lett mássá az Óceán teljességében maradva is. Shambhalla tehát lényegében  épp úgy egy Energia-kapu, amiként az a Bermudák ama pontja, vagy a Pilis hegység, s a Föld-test számtalan pontja is. (S még a Pilisben is több, egymástól különálló Energia-kapu és Erő-csatorna van, épp azért, hogy rejtetten maradhasson az utolsó Pillanatig </w:t>
      </w:r>
      <w:r>
        <w:rPr>
          <w:i/>
        </w:rPr>
        <w:t>az az</w:t>
      </w:r>
      <w:r>
        <w:rPr/>
        <w:t xml:space="preserve"> </w:t>
      </w:r>
      <w:r>
        <w:rPr>
          <w:i/>
        </w:rPr>
        <w:t>egy</w:t>
      </w:r>
      <w:r>
        <w:rPr/>
        <w:t>, amelyet magatok még csak nem is érzékelhettek akként, mint Energia-kaput: arra szigorúan ügyel a Kegyelem, s az ÚR megbízásából számtalan Őriző Szellem-testvér, amiként a Tibeti hegyek mélyén a Krisztusi ERŐ oltalmazását vállalt Őrizők is teszik...)</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 </w:t>
      </w:r>
      <w:r>
        <w:rPr/>
        <w:t xml:space="preserve">Tehát Shambhalla történetében is volt a korábbiakban számos olyan történés, amely az adott szinten megnyilvánuló Bolygó-képzetet, annak Történelmi múltját részlegesen  hasonlatossá teszi a ti Történelmetekhez, hisz amiként mondtam, a Bolygó-képzet maga a tiétekkel párhuzamos Íven létezik, ami azt is jelenti, hogy Történelmük egy bizonyos pontján maguk is át kellett essenek bizonyos „gyermekbetegségeken” azokon, amelyek náluk lényegesen enyhébben zajlottak le, hisz ha ez nem ekként volna, nem is létezhetnének magasabb szinten: a ti szintetekbe épült volna mindaz az Energia, amely az adott Bolygó-képzet fizikai megjelenését az adott Fény-ívben lehetővé teszi és tette. </w:t>
      </w:r>
    </w:p>
    <w:p>
      <w:pPr>
        <w:pStyle w:val="Normal"/>
        <w:tabs>
          <w:tab w:val="left" w:pos="144" w:leader="none"/>
        </w:tabs>
        <w:ind w:firstLine="144"/>
        <w:jc w:val="both"/>
        <w:rPr/>
      </w:pPr>
      <w:r>
        <w:rPr/>
        <w:t xml:space="preserve">De míg ti kevésnyi híján kipusztítottátok a fél bolygót, ők képesek voltak megállni a legnagyobb történések elmélet-beni megfogalmazásánál. Ekként már az első Világ-égés kimaradt az ő Történelmükből mint történéssé lett Tudati – akarati elem. </w:t>
      </w:r>
    </w:p>
    <w:p>
      <w:pPr>
        <w:pStyle w:val="Normal"/>
        <w:tabs>
          <w:tab w:val="left" w:pos="144" w:leader="none"/>
        </w:tabs>
        <w:ind w:firstLine="144"/>
        <w:jc w:val="both"/>
        <w:rPr/>
      </w:pPr>
      <w:r>
        <w:rPr/>
        <w:t xml:space="preserve">Addig, tehát az első Világháborúig csaknem teljességgel egy szálon fut a történet, vagyis a Múlt addig a pillanatig majdhogynem egyező, mint Emlékezeti elem az adott szint Történelmében, és a tiétekben. Az az egyetlen Bolygó méretű háború, amelyet </w:t>
      </w:r>
      <w:r>
        <w:rPr>
          <w:i/>
          <w:u w:val="double"/>
        </w:rPr>
        <w:t>elméleti formában</w:t>
      </w:r>
      <w:r>
        <w:rPr/>
        <w:t xml:space="preserve"> ők maguk is megfogalmaztak, már akként, tehát mint elméleti kép elégséges is volt számukra ahhoz, hogy felébredjenek, s a fegyverkezés őrült iramban való felgyorsítása, s a gyilkos háború tényleges kirobbantása helyett ténylegesen is az Emberiség legégetőbb problémát adó kérdéseinek megoldása felé igyekezzenek törekedni.</w:t>
      </w:r>
    </w:p>
    <w:p>
      <w:pPr>
        <w:pStyle w:val="Normal"/>
        <w:tabs>
          <w:tab w:val="left" w:pos="144" w:leader="none"/>
        </w:tabs>
        <w:ind w:firstLine="144"/>
        <w:jc w:val="both"/>
        <w:rPr/>
      </w:pPr>
      <w:r>
        <w:rPr/>
        <w:t xml:space="preserve">És nem véletlen, hogy ők csak elméletben fogalmazták meg azt a háborút, amely a ti Történelmetekben oly sok ember halálát okozta! Már az elméletek megfogalmazásánál felismerték, amit a ti akkori, és későbbeni Vezetőitek is fel kellett volna hogy ismerjenek, de amit még a mai vezetőitek sem képesek felismerni: azt a hatalmas, mégis oly egyszerű Igazságot, hogy </w:t>
      </w:r>
      <w:r>
        <w:rPr>
          <w:b/>
          <w:i/>
          <w:u w:val="double"/>
        </w:rPr>
        <w:t>a problémákat nem megoldani: csak súlyosbítani lehet bármilyen fegyverrel (!!).</w:t>
      </w:r>
      <w:r>
        <w:rPr/>
        <w:t xml:space="preserve"> </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S ha ez ekként van (márpedig ti magatok vagytok rá a bizonyíték, hogy ekként van!) kell, hogy más, már tényleg valódi, és tartós megoldást adó irányt keressenek és találjanak is, ami nem veszélyezteti: valóban emeli és segíti az Embert, s mindazon élőlényeket is, amelyek véle és körötte vannak, élnek. A már és még meglévő anyagi, és humán erőiket az Élet, és nem az uralkodás szolgálatába igyekeztek állítani azon egyszerű indok alapján mondva NEM-et a további fegyverkezést szorgalmazó politikusok mindahány szónoklatára, hogy az Ember, legyen annak bőrszíne bármilyen, egyformán érkezik a Föld színére, ugyanazoktól a dolgoktól szenved, és ugyan úgy képes félni — de Szeretni is,  és egyformán hal is meg: a lényegi kérdésekben tehát semmiféle különbséget nem lehet tenni. </w:t>
      </w:r>
    </w:p>
    <w:p>
      <w:pPr>
        <w:pStyle w:val="Normal"/>
        <w:tabs>
          <w:tab w:val="left" w:pos="144" w:leader="none"/>
        </w:tabs>
        <w:ind w:firstLine="144"/>
        <w:jc w:val="both"/>
        <w:rPr/>
      </w:pPr>
      <w:r>
        <w:rPr>
          <w:i/>
          <w:u w:val="single"/>
        </w:rPr>
        <w:t>A pofon épp úgy pofon, ha egy fehér, mintha egy sárga, barna, bronzszínű, vagy fekete bőrű arcon csattan, és ugyan az a simítás is, a baráti ölelés, és egy a felszabadult, megkönnyebbült mosoly is. S ha már lehet elkerülni, hogy ezeken a más és más színű arcokon könnyek folyjanak, ha el lehet érni, hogy a gyermeki arcokon könny helyett a mosoly élhessen, kell, hogy erre törekedjen mindenki, akinek bármiféle erő vagy hatalom adatott.</w:t>
      </w:r>
    </w:p>
    <w:p>
      <w:pPr>
        <w:pStyle w:val="Normal"/>
        <w:tabs>
          <w:tab w:val="left" w:pos="144" w:leader="none"/>
        </w:tabs>
        <w:ind w:firstLine="144"/>
        <w:jc w:val="both"/>
        <w:rPr/>
      </w:pPr>
      <w:r>
        <w:rPr/>
        <w:t xml:space="preserve">Vagyis a Krisztusi Eszme megvalósítása lett a cél, amiként az Úr Szava és Ereje lett az eszköz is, még akkor is, ha nem ugyanazt a vallási irányt követték mindannyian: de a szenvedés megszüntetésének vágya egy volt, hisz a gyermekek egyként halnak éhen a háború-okozta nyomorban itt is és ott is, s ha egy igazán életképes és boldog Nemzedéket akartak felnevelni, olyat, amelynek lehetősége nyílik a vegetálás helyett valóban Élni az Életet, kellett, hogy ennek legfontosabb alap-feltételét: az ÉLETHEZ való elidegeníthetetlen JOGOT kimondják, amiként kimondta azt kétezer évvel teelőttetek AZ ÚR KRISZTUS, és kimondta azt minden Ő Teremtménye fölött a kezdetek kezdetén Az ATYA, A Szent LÉLEK Erejével pecsételve el Önmaga számára: AZ ÉLET SZÁMÁRA mindahány Teremtményt. </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Azt viszont talán mondanom sem kell, hogy e történések is jóval korábban estek azon a Földtest-képzeten, mint ahogy bekövetkeztek a ti szinteteken. Akkor fogalmazódott meg az első, és egyetlen Nagy Háború mint elméleti elem, amikor az adott Bolygó-képzet a ti mai rezgés-tartományotok része volt, amelyből viszont igen gyorsan: a </w:t>
      </w:r>
      <w:r>
        <w:rPr>
          <w:i/>
        </w:rPr>
        <w:t>NEM</w:t>
      </w:r>
      <w:r>
        <w:rPr/>
        <w:t xml:space="preserve"> egyöntetű kimondása után feljebb emelkedett a Bolygó, mert a Tudati – Akarati Erők rezgésszintje megnövekedett, magasabb rezgésszintű energiával töltve meg úgy a Bolygó-testet, mint annak Légterét.</w:t>
      </w:r>
    </w:p>
    <w:p>
      <w:pPr>
        <w:pStyle w:val="Normal"/>
        <w:tabs>
          <w:tab w:val="left" w:pos="144" w:leader="none"/>
        </w:tabs>
        <w:ind w:firstLine="144"/>
        <w:jc w:val="both"/>
        <w:rPr/>
      </w:pPr>
      <w:r>
        <w:rPr/>
      </w:r>
    </w:p>
    <w:p>
      <w:pPr>
        <w:pStyle w:val="Normal"/>
        <w:tabs>
          <w:tab w:val="left" w:pos="144" w:leader="none"/>
        </w:tabs>
        <w:ind w:firstLine="144"/>
        <w:jc w:val="both"/>
        <w:rPr/>
      </w:pPr>
      <w:r>
        <w:rPr/>
        <w:t>Ennek ellenkezője történt a ti esetetekben, és persze: történik mindmáig, hisz nap mint nap, még azóta is, a második Világ-égés óta is a durva, s a még durvább Gondolati – akarati – Érzelmi és cselekedeti energiák áramlanak a Föld-test fizikaivá sűrűsödött, s mindinkább besűrűsödő energia-elemei közé, s azok teszik mind sötétebbé és tisztátalanabbá a Föld légkörét, már a Kozmikus térből is a durva energiákkal rokon energiákat vonva a ti szintetekre, amelyet magatok is tapasztalhattok. (Ez az oka annak hogy már lassan nincs Valós Napfény, nincs Életet adó nyár, nincs rügy-bontó Tavasz: csak lombullást adó őszi, és a Természet „halálát” adó téli időszakok váltják egymást, amellett, hogy a robbantások nyomán az atomszennyezetté, a gyárak kéményén áradó mérges gázok, s a légtérbe eregetett vegyi anyagok nyomán savassá lett esők a Föld-testet és annak mindahány Természeti lényét: fákat és virágokat, mindahány fűszálat, a Föld vizeit, s még a magatok számára termelt növényeket is tovább mérgezik.)</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Amiként mondtam, maga A Város tulajdonképpen csak egy részét képezi a maga szintjén megfogalmazódott Bolygó-képzetnek, épp úgy, ahogy egykoron Atlantisz, Mú, Lemúria (stb.) emelkedett ki a ti Földetek mindahány, emberek lakta pontjából, az Atlantiszon élők Szellemi, de már fizikai értelemben vett Tudati Erői révén is, amely egyesített, tehát Szellemi és Tudati Erő magának a Föld-testnek erő-mezejét emelte egy fokkal magasabb rezgésszintre. Ez a Szellemenergetikai jelenség a Föld-test, s a légtér energia-elemeinek bizonyos változásait adja (és adta) az adott fizikai ponton, s a Föld-testet körülölelő légtérben is: de már a Szellemi burok egy-azon hatásfokkal érezteti Erejét itt is, és ott is. Ez azt jelenti, hogy bár Shambhalla (és korábban Atlantisz, Mú - szigete stb.); mint fizikai képzetek, vagyis már az Emberi Akarat által megfogalmazott, azaz megtervezett és létre hozott élőhelyek az oda érkezők Szellemi Energiája végett magasabb rezgésszintet mondhattak magukénak, mint a Föld-test egy-azon rezgésívben lévő egyéb városai, s mindahány pontjai, a Föld Szelleme, vagyis Föld-anya csakolyan hatásfokkal áramló energia-mezőt fogalmazott meg a Föld azon Fény-ívben megnyilvánuló teste egésze, mint A Város fölött, hisz az eltérés nem egy teljes Fény-ívnyi, mert ha ez ekként volna, maga a Város nem is maradhatott volna abban a rezgés-tartományban, amelyben van! Egy, a ti szinteteken várt – várható történéshez hasonló, vagy akárcsak egy nagyobb horderejű fizikai esemény: egy földrengés, egy szökőár, vagy a tektonikus Föld-lemezek elcsúszása folytán keletkező hatalmas szakadék... – tehát valamely, a fizikai síkon általatok is megmagyarázható történés kíséretében a Város teljessége eltűnik a ti Világ-képzetetekből, kiemelkedett volna az adott szintről, s már teljességgel részévé lesz a negyedik Fény-kör első Fény-ívének. </w:t>
      </w:r>
    </w:p>
    <w:p>
      <w:pPr>
        <w:pStyle w:val="Normal"/>
        <w:tabs>
          <w:tab w:val="left" w:pos="144" w:leader="none"/>
        </w:tabs>
        <w:ind w:firstLine="144"/>
        <w:jc w:val="both"/>
        <w:rPr/>
      </w:pPr>
      <w:r>
        <w:rPr/>
        <w:t xml:space="preserve">Erre, mint mondtam, nem került sor, és ennek oka ma már előttetek sem titok. Kellett, hogy a Kegyelem módot adjon arra, hogy Shambhalla, s mindazok, akik ott vállalhatnak egy-egy Utat, a megfelelő szinten, a ti közelségtekben legyenek akkor, amikor a Nagy Ugrás pillanata elkövetkezik. </w:t>
      </w:r>
    </w:p>
    <w:p>
      <w:pPr>
        <w:pStyle w:val="Normal"/>
        <w:tabs>
          <w:tab w:val="left" w:pos="144" w:leader="none"/>
        </w:tabs>
        <w:ind w:firstLine="144"/>
        <w:jc w:val="both"/>
        <w:rPr/>
      </w:pPr>
      <w:r>
        <w:rPr/>
        <w:t xml:space="preserve">Amiként viszont feljebb nem emelkedett a Város, akként alá sem merülhet teljességgel az adott Fény-kör alsóbbrendű energiáival telített Bolygó-képzetének szintjére, hisz az azt jelentené, hogy A Város, s annak mindahány lakója csak az alsóbb rendű Fény érzékelésére és elviselésére képes, s csak ott, tehát az alsóbbrendű energia-tartományban képes létezni. Hogy ez mennyire nem ekként van, arra maga A Város, s A Város életének mindennapi történései adják a leghívebb, legtisztább bizonyítékot. Ha viszont A Város nem jelenhet meg a ti szintetek alsóbbrendű Energia-tartományában, tehát az adott Fény-kör alsóbb Fény-ívében, ti magatok is csak egy módon pillanthatjátok meg: amiként ezt is mondtam már, ti magatok kell feljebb emelkedjetek, s mert A Város távolsága nem fizikai értelemben veendő, nem is lehet elégséges, ha csak fizikai formában emelkedtek a Föld-test fölé. Ha ekként tesztek, láthatjátok mindahány városotokat, az erdőket, a vizeket, még a Múlt során elrejtett piramisok közül is sokat: de sem Shambhallát, sem az Erő-burkok alá rejtett, máig felfedezetlen maradt piramisokat nem fogjátok megtalálhatni. Lehatolhattok a Tengerek és az Óceánok mélyére, vagy figyelhetitek ezen Óriás-vizek mélyét az űrbe küldött műholdak sokaságával: az ott lévő Energia-kapukat sem fogjátok a magatok Tér-Idő-Fény képzetében fellelhetni, még akkor sem, ha azok Jelenlétének hatását egy bizonyos mértékig magatok is érezhetitek, s egyes, a ti szinteteken is megnyilvánuló történések révén meg is tapasztalhatjátok. Ugyanez a helyzet a Tibeti Őrizők által lakott, s a hegyek mélyén lévő barlangokkal, vagy a magatok hegységeiben, s kiváltképp amiként mondtam, a Pilis hegységben lévő Energia-kapukkal. </w:t>
      </w:r>
    </w:p>
    <w:p>
      <w:pPr>
        <w:pStyle w:val="Normal"/>
        <w:tabs>
          <w:tab w:val="left" w:pos="144" w:leader="none"/>
        </w:tabs>
        <w:ind w:firstLine="144"/>
        <w:jc w:val="both"/>
        <w:rPr/>
      </w:pPr>
      <w:r>
        <w:rPr/>
        <w:t xml:space="preserve">Az Erő-ív nyomán, annak érzékelése révén ugyan eljuthattok addig a pontig, ahol az Energia-kapu a magatok szintjénél egy rezgésszinttel magasabb energia-tartományban van: s nem találhatjátok meg mégsem magát A Kaput, mert a ti szintetek elől azt mindenkor jótékonyan elfedi a Kegyelem által megfogalmazott Energia-pajzs, vagyis az a Védőburok, amely az egymástól eltérő rezgésszintű energia-mezők közti </w:t>
      </w:r>
      <w:r>
        <w:rPr>
          <w:i/>
        </w:rPr>
        <w:t>áthúzást</w:t>
      </w:r>
      <w:r>
        <w:rPr/>
        <w:t xml:space="preserve"> megakadályozza, mintegy: szigetelő energia-lemez-ként feszülve a két rezgés-kör, azaz a két Fény-ív között: ne legyen ártására egyik szint a másiknak az eltérő rezgésmagasságú energiák átáramlása végett. </w:t>
      </w:r>
    </w:p>
    <w:p>
      <w:pPr>
        <w:pStyle w:val="Normal"/>
        <w:tabs>
          <w:tab w:val="left" w:pos="144" w:leader="none"/>
        </w:tabs>
        <w:ind w:firstLine="144"/>
        <w:jc w:val="both"/>
        <w:rPr/>
      </w:pPr>
      <w:r>
        <w:rPr/>
        <w:t xml:space="preserve">Ahogy az az egyes rádió állomások esetében is van, akként kell elképzeljétek ezt az alig árnyalatnyi, a ti szempontotokból, a ti számotokra mégis hatalmas, mert számotokra ma még áthidalhatatlan távolságot. Ha egy hajszállal odébb csavarjátok a rádió keresőjét, a vétel zavarossá lesz: más Megaherz-en lévő állomás hangját fogjátok az imént hallott adó mellett hallani. Elsőre még csak mint az adást zavaró zörejt, később, még tovább tekerve a kereső gombját, már érezhetően, de nem megérthetően  halljátok a másik adót, vagyis már tudhatjátok, hogy ott egyáltalán van valamiféle állomás: mégtovább tekerve a gombot az imént hallott szavak válnak torzzá, értelmezhetetlen zörejjé, s a másik frekvencián hallott „zörej” áll össze szavakká és mondatokká, amelyeket viszont csak akkor érthettek meg, ha értitek magát a nyelvet. (És lényegében ehhez a jelenséghez hasonlíthatnám a mind magasabb szinten leközvetíthetett </w:t>
      </w:r>
      <w:r>
        <w:rPr>
          <w:i/>
        </w:rPr>
        <w:t>Tanításokat</w:t>
      </w:r>
      <w:r>
        <w:rPr/>
        <w:t xml:space="preserve"> is: akként kell mindenkor ráállnotok az új, és mégújabb „állomásokra”, ahogyan egy nyelvet tanultok meg: először még csak halljátok a hangot, aztán érzékelitek, hogy amit hallotok, az értelmes, emberi beszéd, majd megragadnak bennetek az első szavak, amelyeket azok logikus, s minden nyelven hasonlóképp mondott volta végett nem lehet nem értenetek. Ha ennek hatására felébred bennetek a tényleges érdeklődés, elkezditek tanulni a nyelvet: alap, és közép fokon, majd akár át is költöztök abba az országba, amelynek nyelvét megtanultátok, hogy ott már a gyakorlatban tisztítsátok le, teljesítsétek ki, s emeljétek felső fokú nyelvtudássá a nagyjából már megtanult, de a mindennapi értelemben véve nem teljességgel tudottnak, mert nem a mindennapos használatban kifinomodottnak nevezhető nyelvismereteteket,  addig tanulva azt az illető országban, míg ténylegesen is anyanyelvi szinten nem értitek és nem használjátok az adott nyelvet, már gondolataitokat is azon a nyelven fogalmazva meg elméitek mélyén, ahogy azok teszik, akik ténylegesen is az adott ország szülöttei és neveltjei. S ha már azt a nyelvet megismertétek, és teljességgel megtanultátok, új állomást találtok a keresőn, amely ismét új, még ismeretlen nyelven szól, már felébresztve bennetek a vágyat ama nyelv megtanulására is. </w:t>
      </w:r>
    </w:p>
    <w:p>
      <w:pPr>
        <w:pStyle w:val="Normal"/>
        <w:tabs>
          <w:tab w:val="left" w:pos="144" w:leader="none"/>
        </w:tabs>
        <w:ind w:firstLine="144"/>
        <w:jc w:val="both"/>
        <w:rPr/>
      </w:pPr>
      <w:r>
        <w:rPr/>
        <w:t xml:space="preserve">A fizikai szintű, azaz Tudati Bölcsesség-elemek megszerzésén az Emberiség maga túljutott, s ez még akkor is így van, ha a technikai fejlettségi fok még távolról sem éri el azon Testvéreitek tudás-szintjét, akik űrjárműveikkel a ti Világ-képzetetekben is felbukkantak, annál is inkább, hisz </w:t>
      </w:r>
      <w:r>
        <w:rPr>
          <w:i/>
          <w:u w:val="single"/>
        </w:rPr>
        <w:t>amikor azt mondom: a Tudati – Bölcsességi szint tetőpontjára kell érjetek, nem azt mondtam, hogy a technikai fejlődés csúcspontjára kell érjetek,</w:t>
      </w:r>
      <w:r>
        <w:rPr/>
        <w:t xml:space="preserve"> hisz az </w:t>
      </w:r>
      <w:r>
        <w:rPr>
          <w:i/>
          <w:u w:val="double"/>
        </w:rPr>
        <w:t>EMBER</w:t>
      </w:r>
      <w:r>
        <w:rPr/>
        <w:t xml:space="preserve">: nem a Technikától lesz </w:t>
      </w:r>
      <w:r>
        <w:rPr>
          <w:i/>
          <w:u w:val="double"/>
        </w:rPr>
        <w:t>EMBERRÉ</w:t>
      </w:r>
      <w:r>
        <w:rPr/>
        <w:t>!</w:t>
      </w:r>
    </w:p>
    <w:p>
      <w:pPr>
        <w:pStyle w:val="Normal"/>
        <w:tabs>
          <w:tab w:val="left" w:pos="144" w:leader="none"/>
        </w:tabs>
        <w:ind w:firstLine="144"/>
        <w:jc w:val="both"/>
        <w:rPr/>
      </w:pPr>
      <w:r>
        <w:rPr>
          <w:b/>
          <w:u w:val="double"/>
        </w:rPr>
        <w:t>Az EMBERRÉ válás folyamatának kezdetét ugyanis nem a kerék feltalálása: az első, már ténylegesen is pozitív Érzelmi elem felbukkanása és megélése jelentette!</w:t>
      </w:r>
      <w:r>
        <w:rPr/>
        <w:t xml:space="preserve"> </w:t>
      </w:r>
    </w:p>
    <w:p>
      <w:pPr>
        <w:pStyle w:val="Normal"/>
        <w:tabs>
          <w:tab w:val="left" w:pos="144" w:leader="none"/>
        </w:tabs>
        <w:ind w:firstLine="144"/>
        <w:jc w:val="both"/>
        <w:rPr/>
      </w:pPr>
      <w:r>
        <w:rPr/>
        <w:t xml:space="preserve">Nem a Technikai fejlettség maximumát: a Bölcs Szeretet általatok elérhető csúcspontját kell elérjétek hogy elmondhassátok: már ténylegesen is, anyanyelvi szinten „beszélitek” a magatok, s ha még csak alapfokon is, de tanulni kezdtétek, s már beszélitek is a „szomszédos országban”, azaz a negyedik Fény-körben „használt nyelvet”, azon a szinten, amely már lehetővé teszi számotokra, hogy a nyelv mindinkább való elsajátítását már az adott „országban” élve folytathassátok.  </w:t>
      </w:r>
    </w:p>
    <w:p>
      <w:pPr>
        <w:pStyle w:val="Normal"/>
        <w:tabs>
          <w:tab w:val="left" w:pos="144" w:leader="none"/>
        </w:tabs>
        <w:ind w:firstLine="144"/>
        <w:jc w:val="both"/>
        <w:rPr/>
      </w:pPr>
      <w:r>
        <w:rPr/>
        <w:t xml:space="preserve">De térjünk vissza e kis kitérőnk előtti kérdésünkhöz. Aki  bepillantást kíván nyerni Shambhallába, maga kell, hogy magasabb Lelki – Szellemi szintre emelkedjék, ami viszont a magasabb rendű Tudatosodottságot is magában hordozza, amely nélkül az előbbi, tehát a Lelki – Szellemi szint emelkedéséről sem beszélhetünk igazán. S még ekkor sem mondhatom, hogy mindenki felemelkedik arra a rezgésszintre, amelyen ténylegesen is bepillantást nyerhet A Városba, hisz nem csak a Jelen, de a Múlt mindahány Útjának, s azok minden egyes történésének emléke is benne rezeg a Szellemi Követben, s ekként a test teljességét körbe ölelő energia-burkokban, azaz a test-aurákban. </w:t>
      </w:r>
      <w:r>
        <w:rPr>
          <w:i/>
        </w:rPr>
        <w:t>Amig a Jelen Útját meg nem tisztítottátok, nem kezdhettek hozzá a Múlt sarának letisztításához, viszont míg a Múlt Utak tisztátalanság-elemei még az ezüst-aurában és az elsődleges szivárvány-aurában rezegnek, az ezüst-aura és a szivárvány-aura tényleges rezgésszintjére sem léphettek, vagyis nem tölthetitek be azokat ténylegesen is azon a fokon és abban a mértékben, hogy már azok adják a fizikai test tényleges energiaszintjét is.</w:t>
      </w:r>
    </w:p>
    <w:p>
      <w:pPr>
        <w:pStyle w:val="Normal"/>
        <w:tabs>
          <w:tab w:val="left" w:pos="144" w:leader="none"/>
        </w:tabs>
        <w:ind w:firstLine="144"/>
        <w:jc w:val="both"/>
        <w:rPr/>
      </w:pPr>
      <w:r>
        <w:rPr/>
        <w:t>Legalábbis nem akként, hogy már állapotszerűen abban tudjatok létezni, s még azon a szinten sem, hogy a magatok tényleges fizikai szintjéről (spontán, vagy megtisztított Akarati Erőitek révén) a test-burkok magasabb szintű rezgéskörébe emelkedhetnének. (S erre még mindjárt visszatérek.)</w:t>
      </w:r>
    </w:p>
    <w:p>
      <w:pPr>
        <w:pStyle w:val="Normal"/>
        <w:tabs>
          <w:tab w:val="left" w:pos="144" w:leader="none"/>
        </w:tabs>
        <w:ind w:firstLine="144"/>
        <w:jc w:val="both"/>
        <w:rPr/>
      </w:pPr>
      <w:r>
        <w:rPr/>
        <w:t>Amikor Lelki, – Szellemi és Tudati energiátokat a magatok szintjének megfelelő, de már az adott szint tisztább, magasabb rezgéstartományába emeltétek, az ekként egyesített, nem fizikai test-elemek tényleges energia-szintjének megfelelő energiák magatokhoz vonzására váltok képessé (épp úgy spontán módon merítve a légtér és a kozmikus tér magasabb szintű energiáiból, ahogy most is spontán mód meríttek a magatok tényleges szintjének megfelelő energiákból).</w:t>
      </w:r>
    </w:p>
    <w:p>
      <w:pPr>
        <w:pStyle w:val="Normal"/>
        <w:tabs>
          <w:tab w:val="left" w:pos="144" w:leader="none"/>
        </w:tabs>
        <w:ind w:firstLine="144"/>
        <w:jc w:val="both"/>
        <w:rPr/>
      </w:pPr>
      <w:r>
        <w:rPr/>
        <w:t>E Szellemi – ébredési folyamat révén a légtérből és a Kozmikus Térből levonzott, de már a magasabb szintű energia áramlik a testbe a Korona-csakrán keresztül. Ezáltal ismét egy árnyalattal magasabb rendű energia-szintre emelkedik a Tudat, s a Tudati erőkkel harmonizáló rezgés-áramlatba emelkedve, lényegében az illető személy fizikai teste is.</w:t>
      </w:r>
    </w:p>
    <w:p>
      <w:pPr>
        <w:pStyle w:val="Normal"/>
        <w:tabs>
          <w:tab w:val="left" w:pos="144" w:leader="none"/>
        </w:tabs>
        <w:ind w:firstLine="144"/>
        <w:jc w:val="both"/>
        <w:rPr/>
      </w:pPr>
      <w:r>
        <w:rPr/>
        <w:t xml:space="preserve"> </w:t>
      </w:r>
      <w:r>
        <w:rPr/>
        <w:t xml:space="preserve">Testének mindahány sejtje, de még az általa viselt öltözék minden eleme is magasabb rezgéstartományba emelkedik, s az adott, tehát a maga korábbi szintjén maradók számára „láthatatlan” lesz. Ezzel egy időben viszont még nem lesz a látható tartomány részévé lesz azon Testvérek számára, akik a magasabb rezgés-ívben tartózkodnak. </w:t>
      </w:r>
    </w:p>
    <w:p>
      <w:pPr>
        <w:pStyle w:val="Normal"/>
        <w:tabs>
          <w:tab w:val="left" w:pos="144" w:leader="none"/>
        </w:tabs>
        <w:ind w:firstLine="144"/>
        <w:jc w:val="both"/>
        <w:rPr/>
      </w:pPr>
      <w:r>
        <w:rPr/>
        <w:t xml:space="preserve">S most ezt is ki kell bontsam egy kissé, hogy értsétek, hisz igazatok van, ha arra gondoltok: aki egy pontról eltűnik, egy másik ponton kell, hogy jelen legyen, mert ha itt sem, és ott sem lesz, lényegében mint fizikai személy, nem is nevezhető létezőnek. És mégis annak nevezhető, hisz az ÚR is, Pió testvérünk is, s még többek is végbe vitték ezt </w:t>
      </w:r>
      <w:r>
        <w:rPr>
          <w:i/>
        </w:rPr>
        <w:t>az Energia-ívek közti „Utazást”,</w:t>
      </w:r>
      <w:r>
        <w:rPr/>
        <w:t xml:space="preserve"> amikor üldözőik közül más módon nem tudhattak kimenekedni. </w:t>
      </w:r>
    </w:p>
    <w:p>
      <w:pPr>
        <w:pStyle w:val="Normal"/>
        <w:tabs>
          <w:tab w:val="left" w:pos="144" w:leader="none"/>
        </w:tabs>
        <w:ind w:firstLine="144"/>
        <w:jc w:val="both"/>
        <w:rPr/>
      </w:pPr>
      <w:r>
        <w:rPr/>
        <w:t xml:space="preserve">És ezzel lényegében el is mondtam: hová lép át az, aki egyik szinten sem lesz része a látható tartománynak. Aki az általatok lakott Fény-ívben „eltűnik”, nem lesz képes teljességgel arra, hogy a magasabb Fényívben felbukkanjon, mint valamely, ténylegesen is a magasabb szinten testben élő személy, hisz mint fizikai személy (vagy inkább mint fizikai tömeg, anyag-elem halmaz) </w:t>
      </w:r>
      <w:r>
        <w:rPr>
          <w:i/>
          <w:u w:val="single"/>
        </w:rPr>
        <w:t>a Törvény értelmében</w:t>
      </w:r>
      <w:r>
        <w:rPr/>
        <w:t xml:space="preserve"> nem léphet át egyik rezgés-tartományból a másikba (s nem is lehetett volna képes, s nem is lesz képes rá senki, még a legmagasabb szintről érkezett Missziós testet öltést vállalt Testvér sem hanem csakis az ÚR, AKI URA mindahány szintnek is, mert URA a legmagasabb rendű ERŐNEK is, amely ERŐ A TEREMTŐ ERŐ: és innen akár már folytatnom sem kell: tudjátok magatok is, hisz már tanultátok). </w:t>
      </w:r>
    </w:p>
    <w:p>
      <w:pPr>
        <w:pStyle w:val="Normal"/>
        <w:tabs>
          <w:tab w:val="left" w:pos="144" w:leader="none"/>
        </w:tabs>
        <w:ind w:firstLine="144"/>
        <w:jc w:val="both"/>
        <w:rPr/>
      </w:pPr>
      <w:r>
        <w:rPr/>
        <w:t xml:space="preserve">Aki az egyik szint számára „láthatatlanná” lesz, nem lesz látható a másik szint számára: és mégis eltűnik az adott pontról. El, mert a test sejtjeibe áramló energia révén a test teljességének rezgésszintje megváltozik, magasabb frekvencián fog rezegni: de nem lép be a magasabb rezgéstartományba, mert a testsejtekben lévő erősen fizikai elemek erre nem teszik alkalmassá, hisz a magasabb rezgés-energia áramlatba csak a testsejtekbe beépült, s szintén magasabb rezgésszintű energia lényegülhetne bele, míg ugyanannak a testsejtnek a már korábban is meglévő, de még sűrűbb energiákból álló elemei nem alkalmasak, ekként nem is képesek ugyanarra. Valahogy úgy képzeljétek ezt el, mint amikor egy léggömböt teljesen, szinte a kidurranásig gázzal töltötök meg, s azt elengeditek. A léggömb feljebb emelkedik, vagy-is kikerül a ti tényleges tartózkodási szintetekről, hisz ti a földön álltok. A léggömb két, egymástól eltérő állapotú elemből tevődik össze, de a könnyebb, anyagtalanabb elem révén a nehezebb, sűrűbb anyag-elemekből álló rész is felemelkedik, s eltűnik a ti „világotokból”. Egy bizonyos magasság eléréséig együtt halad a léggömb két eleme: az anyag-elem, és a gáz nemű elem, majd a légkör nyomása a sűrűbb elemet visszatérni készteti a ti szintetekre, azaz a léggömb maga vissza hull a Földre, a gáz viszont tovább emelkedik egy bizonyos szintig. </w:t>
      </w:r>
    </w:p>
    <w:p>
      <w:pPr>
        <w:pStyle w:val="Normal"/>
        <w:tabs>
          <w:tab w:val="left" w:pos="144" w:leader="none"/>
        </w:tabs>
        <w:ind w:firstLine="144"/>
        <w:jc w:val="both"/>
        <w:rPr/>
      </w:pPr>
      <w:r>
        <w:rPr/>
        <w:t xml:space="preserve">Ha a fizikai sejtbe a magasabb rendű nem fizikai energia épül be, a sejt fizikai és Szellemi energiaelem-halmazzá válik, s az összetett, más és más rezgéssűrűségű elemekből álló test-sejtek mindösszessége egy bizonyos szintig együtt fog emelkedni. Ez most is ekként van, ebben igazatok van: ma is az összetett energiából áll mindahány test-sejt.  De most még,  azon a szinten inkább az anyag-elemek energiája, s a Tudati energiák, semmint a szint magasabb rendű, tehát a tisztább Szellemi Energiák rezegnek mindahány testsejtetekben. És éppenhogy ezen energiák összességének egymáshoz viszonyított </w:t>
      </w:r>
      <w:r>
        <w:rPr>
          <w:i/>
        </w:rPr>
        <w:t>arányát</w:t>
      </w:r>
      <w:r>
        <w:rPr/>
        <w:t xml:space="preserve"> kell megváltoztassátok, s ezt ti a magatok szintjén nem lehettek képesek másképpen megvalósítani, mint hogy a meglévő fizikai sejt-elemek, azaz az anyag-elemek energiái mellé már mind kevesebb alsóbbrendű, azaz Tudati – Akarati, s mind több, s mind tisztább, mind magasabb rezgésszintű Szellemi Erő-elemet igyekeztek párosítani. </w:t>
      </w:r>
    </w:p>
    <w:p>
      <w:pPr>
        <w:pStyle w:val="Normal"/>
        <w:tabs>
          <w:tab w:val="left" w:pos="144" w:leader="none"/>
        </w:tabs>
        <w:ind w:firstLine="144"/>
        <w:jc w:val="both"/>
        <w:rPr/>
      </w:pPr>
      <w:r>
        <w:rPr/>
        <w:t xml:space="preserve">Ez azt jelenti, hogy a Tudat e téren is mindinkább át kell adja a teret a Szellemi Követnek. Nem akként, hogy a Szellemi Követ végzi ugyanazt a Feladatot, amelyet ma a test Tudata végez, beigazodva ekként a Tudat szerepkörébe, de akként, hogy a Tudat kell mindinkább a Szellemi Tudatba emelkedjék. Ha a Tudat a Szellemi Követ Akaratát igyekszik megismerni, követni, s követtetni az irányítása alatt álló testtel is, már nem csakis és kizárólag, sőt: egyre inkább nem a maga korábbi erőit, nem a fizikai elemekből álló agysejtek energiáit, hanem a Szellemi Követ magasabb rendű energiáit fogja használni, azt áramoltatva a test felé is, amelynek révén Létben tartja, s mind magasabb LÉT-szintre is emeli a fizikai testet. </w:t>
      </w:r>
      <w:r>
        <w:rPr>
          <w:i/>
          <w:u w:val="single"/>
        </w:rPr>
        <w:t>(S ismét mondom: ne gondoljátok, hogy elégséges csak a fizikai értelemben vett táplálék ahhoz, hogy a test ténylegesen is LÉT-ben maradjon, mert nem gondolnátok helyesen! Vegetálhat, mint bármely fizikai szervezet, a vegetáció azonban, amiként azt már kezdetben kibontottuk, még nem azonos a LÉTTEL: magasabb rendű értelmezésben legalább is nem.)</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Minél inkább képessé válik a Tudat a Szellemi Követ akaratának megismerésére és elfogadására, annál több, és annál magasabbrendű energia birtokosává lehet, ami által mégin-kább képessé válik a Szellemi követ akarata szerint irányítani a testet is. E történés tehát nem valamely egyszeri történés: </w:t>
      </w:r>
      <w:r>
        <w:rPr>
          <w:i/>
        </w:rPr>
        <w:t>egy meglehetősen hosszú  folyamat, amely végül a Tudat és a Szellemi Követ egyesüléséhez vezet.</w:t>
      </w:r>
      <w:r>
        <w:rPr/>
        <w:t xml:space="preserve"> Ez magától értetődően azt is jelenti, hogy a magasabb rezgésszintű energia-ráhatás révén, tehát a magasabb szint felé közeledő, vagy afelé közeledni vágyó Tudat által vezetett test sejtjeibe a magasabb rezgésszintű energia épül be, aminek következtében a testsejtek összességének rezgésszintje megnövekedik. Ez viszont elengedhetetlenné, és logikus következménnyé teszi a magasabb rezgésszintűvé vált test körüli energiamezők változását is. Az ezüst-aura rezgésszintje viszont csak egy megadott szintig képes követni a fizikai elem rezgésszintjének növekedését: aztán az energia-burok rezgésszint növekedése le kell lassuljon, hisz a körötte lévő szivárvány-aura, mint magasabb rezgésszintű energia-burok még taszítani fogja, mint alsóbbrendű nem fizikai testburkot. Ezzel szemben a test elemeinek rezgésszintje akkor, amikor a Tudat saját energiája és a Szellemi Követ energiája egyesül, megnövekedik, s magasabb szintűvé válik, vagyis a test önenergiájának és az ezüst-aurának rezgésszintje lényegében lassan </w:t>
      </w:r>
      <w:r>
        <w:rPr>
          <w:i/>
        </w:rPr>
        <w:t>egyazon szintűvé lesz, mint mondtam, nem akként, hogy az ezüstaura rezgésszintje csökken, de akként, hogy a fizikai test sejtjeinek rezgésszintje növekedik.</w:t>
      </w:r>
      <w:r>
        <w:rPr/>
        <w:t xml:space="preserve"> </w:t>
      </w:r>
    </w:p>
    <w:p>
      <w:pPr>
        <w:pStyle w:val="Normal"/>
        <w:tabs>
          <w:tab w:val="left" w:pos="144" w:leader="none"/>
        </w:tabs>
        <w:ind w:firstLine="144"/>
        <w:jc w:val="both"/>
        <w:rPr/>
      </w:pPr>
      <w:r>
        <w:rPr/>
        <w:t xml:space="preserve">Amikor a test sejtjeinek, s a test körüli elsődleges energiaburoknak rezgésszintje megegyező rezgésszintűvé lesz, a két, megegyező rezgésszintű energia spontán mód egymásba olvad, vagyis az ezüstaura mint többletenergia a test-elemek alkotórészévé lesz, s akkortól az elsődleges szivárványaura veszi át a test első energia-burkának szerepkörét, s a magasabb rezgésszintű energiákkal telített  második szivárvány-burok az alsóbbrendű szivárvány-burok szerepét, míg az ő szerepkörét már egy új, még magasabb szintű energiákból álló burok veszi át. </w:t>
      </w:r>
      <w:r>
        <w:rPr>
          <w:i/>
          <w:u w:val="single"/>
        </w:rPr>
        <w:t>Erre viszont már csak a magasabb Fény-körbe való átlépést követően kerülhet sor, mert csak azon a szinten lesz módja a Felemeltetettek közé került Szellemi Követnek ismételten, s már az adott szintnek megfelelő rezgésszintű energiát lekérni és átvenni a maga felsőbbrendű ÉN-jétől, azon a szinten, ahol már sem a Szellemi Követ, sem annak felsőbb rendű ÉN-je nincs kitéve ama veszélynek, hogy a kért és kapott Energiát az ellentét, vagy annak csatlósai elorozzák, vagy akárcsak megcsapolják.</w:t>
      </w:r>
      <w:r>
        <w:rPr/>
        <w:t xml:space="preserve"> </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A Tudat s a Szellemi Követ egységesített energiái révén tehát a test sejtje maga is egy másik, magasabb rezgéstartomány elérésére válik képessé és alkalmassá is. S mert ez esetben nem egyetlen testsejtről, s nem is csak egy sejtcsoportról, de a megszámlálhatatlan sokaságú testsejtek </w:t>
      </w:r>
      <w:r>
        <w:rPr>
          <w:i/>
        </w:rPr>
        <w:t>mindösszességéről</w:t>
      </w:r>
      <w:r>
        <w:rPr/>
        <w:t xml:space="preserve"> van szó, lényegében maga a test emelkedik a megváltozott, a magasabb rezgésszintnek megfelelő energiakörbe. Egy olyan szintre, amely azonban a „két Világ határán” mozog, ahol is meg kell hogy álljon, mert ha nem áll meg, a test sejtjei, azok külső, sűrűbb energiákból álló burka csak úgy „széjjeldurran” a magasabb rezgésszint hatására, amiként a magasabb légköri rétegben a légtér nyomásától a léggömb. </w:t>
      </w:r>
    </w:p>
    <w:p>
      <w:pPr>
        <w:pStyle w:val="Normal"/>
        <w:tabs>
          <w:tab w:val="left" w:pos="144" w:leader="none"/>
        </w:tabs>
        <w:ind w:firstLine="144"/>
        <w:jc w:val="both"/>
        <w:rPr/>
      </w:pPr>
      <w:r>
        <w:rPr/>
        <w:t xml:space="preserve">Ekként megy végbe tehát az a folyamat, amelynek következménye, hogy a magasabb rezgésszintre emelkedett személy a maga korábbi, az alsó rezgéskörében nem lesz érzékelhető, mert a magasabb rezgésszintű Szellemi Erő a testsejtek mindegyikét a magasabb rezgéstartományba készteti emelkedni: viszont a magasabb szintű Szellemi erővel feltöltött, de eredendően mégiscsak a ti szinteteken megfogalmazott, s ekként a ti szintetek energiáit </w:t>
      </w:r>
      <w:r>
        <w:rPr>
          <w:i/>
        </w:rPr>
        <w:t>is</w:t>
      </w:r>
      <w:r>
        <w:rPr/>
        <w:t xml:space="preserve"> tartalmazó sejtekből álló test még a magasabb szinten sem lesz érzékelhető, mert a testsejtek sűrűbb anyagi elemei lent kényszerítik maradni a sejtet, s ekként a testet is magát a magasabb szint rezgés-köre alatti energia-tartományban. Ekként a test sem itt, sem ott nem lesz teljességgel: a két rezgés-tartomány közti úgynevezett </w:t>
      </w:r>
      <w:r>
        <w:rPr>
          <w:i/>
          <w:u w:val="single"/>
        </w:rPr>
        <w:t>köztes energia-síkon lesz</w:t>
      </w:r>
      <w:r>
        <w:rPr/>
        <w:t xml:space="preserve">, amelyben </w:t>
      </w:r>
      <w:r>
        <w:rPr>
          <w:i/>
        </w:rPr>
        <w:t>még</w:t>
      </w:r>
      <w:r>
        <w:rPr/>
        <w:t xml:space="preserve"> létező valóság a mélyebb, s </w:t>
      </w:r>
      <w:r>
        <w:rPr>
          <w:i/>
        </w:rPr>
        <w:t>már</w:t>
      </w:r>
      <w:r>
        <w:rPr/>
        <w:t xml:space="preserve"> az a magasabb rezgésszintű, </w:t>
      </w:r>
      <w:r>
        <w:rPr>
          <w:i/>
        </w:rPr>
        <w:t>a testsejt átmeneti teljességét adó</w:t>
      </w:r>
      <w:r>
        <w:rPr/>
        <w:t xml:space="preserve"> Energia. </w:t>
      </w:r>
    </w:p>
    <w:p>
      <w:pPr>
        <w:pStyle w:val="Normal"/>
        <w:tabs>
          <w:tab w:val="left" w:pos="144" w:leader="none"/>
        </w:tabs>
        <w:ind w:firstLine="144"/>
        <w:jc w:val="both"/>
        <w:rPr/>
      </w:pPr>
      <w:r>
        <w:rPr/>
        <w:t xml:space="preserve">Olyasféle ez, mint amikor az országaitok határai közt lévő keskeny sávon ver valaki sátrat: itt is van egy kicsit, és ott is, mégsincs sem itt, sem pedig ott, s mégis mindkét országban lesz, tehát ennek is, és annak is részévé lesz egy bizonyos értelemben. </w:t>
      </w:r>
    </w:p>
    <w:p>
      <w:pPr>
        <w:pStyle w:val="Normal"/>
        <w:tabs>
          <w:tab w:val="left" w:pos="144" w:leader="none"/>
        </w:tabs>
        <w:ind w:firstLine="144"/>
        <w:jc w:val="both"/>
        <w:rPr/>
      </w:pPr>
      <w:r>
        <w:rPr/>
        <w:t xml:space="preserve">Ekként van az egyes szintek közti </w:t>
      </w:r>
      <w:r>
        <w:rPr>
          <w:i/>
          <w:u w:val="single"/>
        </w:rPr>
        <w:t>erő-közi tartományba</w:t>
      </w:r>
      <w:r>
        <w:rPr/>
        <w:t xml:space="preserve"> lépett Testvér is. Amikor a magasabb szintre pillant fel, épp úgy lát, és érez, mint amikor az épp csak elhagyott szintre pillant le. Akkor is lát és érez, s nem csak az adott Pillanatot, de a közeli – távolabbi Tegnapok és Holnapok képeibe is bele láthat, hisz egy magasabb szintre emelkedve, ahogy a hegy teteje felé haladó hegymászó esetében is van, kitágul a látó-határ, vagyis a látómező kiszélesedik. S ez még akkor is ekként van, ha azt, amit a maga tényleges szintjén, a maga ténylegesen vehető Holnap-képei közt meglátott mint várt – várható történést, a ti szinteteken élőkben még el kell, hogy fedje a Kegyelem: legalább is többnyire, hogy a várt – várható történések rejtetten maradhassanak: ne lehessen képes egy se beavatkozni közületek más/mások Útjába a meglátott történések elhárítása, vagy siettetése révén. Még a szellemi Én-rész is el kell fedje a visszalépő Tudat elől a magába zárt információkat, azok nagy részét, nem hagyva meg a Tudat tényleges rendelkezésében, csak az Eltávozás érzelmi energiáját, s azt is csak abban az esetben, ha a látott kép nyomán megfogalmazódó érzelem energiája nem válik ártalmára annak, aki azt láthatta, hisz amikor a Tudati energiák ismételt visszafokozódása révén az illető fizikai értelemben is visszatér, kell, hogy folytatni tudja Útját, amelyet korábban megkezdett. </w:t>
      </w:r>
    </w:p>
    <w:p>
      <w:pPr>
        <w:pStyle w:val="Normal"/>
        <w:tabs>
          <w:tab w:val="left" w:pos="144" w:leader="none"/>
        </w:tabs>
        <w:ind w:firstLine="144"/>
        <w:jc w:val="both"/>
        <w:rPr/>
      </w:pPr>
      <w:r>
        <w:rPr/>
        <w:t>Ez a típusú Eltávozás, tehát a fizikai síkról való kiemelkedés azonban ritkábbnál is ritka, s mert szinte már az utolsó Órákban vagytok, nem is ad rá engedélyt a Kegyelem. De már szükségetek sem volna arra, hogy valaki ilyes módon bizonyítsa néktek a Másik Világ létét! Aki tudja, már ténylegesen is tudja, s aki máig nem volt képes azt elfogadni, az már nem is lesz képes arra, csak ha maga tapasztalja azt meg: ahhoz viszont, hogy ilyen formában szerezzen megtapasztalást, kell, hogy Tudati – Lelki és Szellemi erői révén ki tudjon emelkedni... – és itt vége is a körnek: aki nem bír a magasabb Tudati – Lelki – Szellemi erővel, ki sem emelkedhet, és így megtapasztalást sem szerezhet, vagyis továbbra sem fog hinni a magasabb szintek létezésében, s még akár magában Istenben sem, ugyanezen az alapon: nem láttam, tehát nem hiszem.</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Ez a történés, ez a fajta „Utazás”, vagy Kiemelkedés természetesen nem azonos az általatok is ismert – hallott UFÓ – jelenségekkel! Nem olyas jellegű Utazásra gondoltam, hisz aki ekként, lényegében Szellemi Erői révén emelkedik feljebb, minden fizikai eszköz nélkül teszi azt, s nem olyan formában közlekedik, mint az „ufonauták”. </w:t>
      </w:r>
    </w:p>
    <w:p>
      <w:pPr>
        <w:pStyle w:val="Normal"/>
        <w:tabs>
          <w:tab w:val="left" w:pos="144" w:leader="none"/>
        </w:tabs>
        <w:ind w:firstLine="144"/>
        <w:jc w:val="both"/>
        <w:rPr/>
      </w:pPr>
      <w:r>
        <w:rPr/>
        <w:t xml:space="preserve">Amikor a Tér-Időben való utazásról, s azokról az UFÓ-król hallotok, tudnotok kell, hogy azok, bár más Kozmikus Tér-képzetekből, s akár változó IDŐ-síkokról is érkeznek, de </w:t>
      </w:r>
      <w:r>
        <w:rPr>
          <w:u w:val="single"/>
        </w:rPr>
        <w:t>mindenkor ugyan annak a Fény-ívnek más és más pontján elhelyezkedő Galaxisokban lévő valamely Csillagképből, annak egy, a Föld-testtől több parsec távolságban lévő Bolygójáról, vagy a Lét feltételeit számukra biztosító Csillagáról érkezik.</w:t>
      </w:r>
      <w:r>
        <w:rPr/>
        <w:t xml:space="preserve"> </w:t>
      </w:r>
    </w:p>
    <w:p>
      <w:pPr>
        <w:pStyle w:val="Normal"/>
        <w:tabs>
          <w:tab w:val="left" w:pos="144" w:leader="none"/>
        </w:tabs>
        <w:ind w:firstLine="144"/>
        <w:jc w:val="both"/>
        <w:rPr/>
      </w:pPr>
      <w:r>
        <w:rPr/>
        <w:t xml:space="preserve">A szilárd, és meglehetősen masszív anyagokból készült </w:t>
      </w:r>
      <w:r>
        <w:rPr>
          <w:i/>
          <w:u w:val="single"/>
        </w:rPr>
        <w:t>űrjárműveken</w:t>
      </w:r>
      <w:r>
        <w:rPr/>
        <w:t xml:space="preserve"> érkező Testvérek  nem a TÉR-IDŐ-FÉNY utazást valósították meg (akként már a negyedik Fény-kör  magasabb szintjére értek Utaznak, ám azok a Testvérek nem lépnek, nem is léphetnének át a ti Fény-ívetekbe, mert ahhoz bírniuk kellene a ti Idő-síkotokban még meglévő fizikai elemekkel, ami viszont már a maguk szintje értelmében nem áll a rendelkezésükre, mert olyan erősen besűrűsödött fizikai elemek már az adott szinten nincsenek, nem léteznek, viszont még ők sem képesek csak mint Szellemi Erő közlekedni, legalább is testet öltésük idején nem), de nem képesek még a FÉNY-IDŐBEN, vagy csak magában A FÉNYBEN sem közlekedni, amiként azt a Fény-űrhajókon közlekedő, s már a hatodik Fény-ívben, fél-szellemi testekben élő, vagy a hetedik Fény-körből valamely missziós Útra érkezett Testvérek teszik. Igaz: ez utóbbiaknak eszükbe nincs, és nem is volt soha, hogy a Föld-test általatok lakott szintjeire ereszkedve beavatkozni igyekezzenek akárha csak egyetlen Testvérük életébe is, nem még hogy annak Szabad Akaratát megkötve űrjárműveikre vigyék, és Akarati erejüket megkötve akként vizsgálják őket, mint ti valamely kísérleti céllal fogva tartott állatotokat. Ezt, mint igen sűrű, és igen negatív Gondolati – Akarati úton megfogalmazódott cselekedetet csak azok hajtják végre, akik a ti szinteteken, véletek egy Fény-ívben, azaz egy-azon Szellemi Ébredtségi fokozaton, vagy még a ti Szellemi szinteteket sem bírhatva, bárha magasabb technikai fejlettségi szinten állnak, mint ti magatok. </w:t>
      </w:r>
    </w:p>
    <w:p>
      <w:pPr>
        <w:pStyle w:val="Normal"/>
        <w:tabs>
          <w:tab w:val="left" w:pos="144" w:leader="none"/>
        </w:tabs>
        <w:ind w:firstLine="144"/>
        <w:jc w:val="both"/>
        <w:rPr/>
      </w:pPr>
      <w:r>
        <w:rPr/>
        <w:t xml:space="preserve">S amiként magatok a Tudományra hivatkozva teszitek, amit a védtelen és kiszolgáltatott, s „kellőképpen” elkábított, tehát teljeséggel védekezésképtelenné tett állatokkal tesztek; ők is a Tudományra hivatkozva cselekszik az általuk elkábított személlyel azt, amit cselekszenek ami az ő esetükben talán egy fokkal még érthetőbb is, hisz az adott szint teljes genetikai torzulást szenvedett, s már a kihalás fenyegeti őket... </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Ám mert már e kérdést is érintettem, nem térek ki rá bővebben. Annál is inkább nem, mert a magatok cselekedetét még képtelenek vagytok helytelennek el, és felismerni, amazokét pedig még csak el sem fogadjátok, amiként még puszta létüket sem, mintha azzal, hogy a tényeket nem veszitek tudomásul, már nem létezővé is tettétek őket csak úgy, mint a történéseket, ha még oly szavahihető személy mondta is el.  </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Az, aki a magasabb rezgés-körbe tud emelkedni, mint Tudati – Lelki – Szellemi ERŐ lép át a másik rezgés-körbe, így ha érzékeli is Shambhalla magasabb rezgésszinten lévő Városát, nem tudhat belépni annak kapuján mint fizikai személy: csak Szellemi Tudata, Szellemi erői révén közlekedik, amiként azt munkatársam is teszi, természetesen az én kíséretemben. És térjünk itt vissza egy kissé, amiként azt ígértem is egy ehhez tartozó kérdéshez. </w:t>
      </w:r>
    </w:p>
    <w:p>
      <w:pPr>
        <w:pStyle w:val="Normal"/>
        <w:tabs>
          <w:tab w:val="left" w:pos="144" w:leader="none"/>
        </w:tabs>
        <w:ind w:firstLine="144"/>
        <w:jc w:val="both"/>
        <w:rPr/>
      </w:pPr>
      <w:r>
        <w:rPr/>
        <w:t xml:space="preserve">Azt mondtam fentebb: amíg a Jelen Út mindahány tisztátalan elemét meg nem tisztítottátok, ki nem tisztítottátok magatokból, nem kezdhettek hozzá a Múlt sarának letisztításához. Ez még akkor is így van, ha az Út történései révén éppenhogy a Múlt tisztátalanságait tisztíthatjátok le. De ez még csak annyit jelent, hogy valamely korábban megfogalmazott karmikus kötést oldottátok egy-egy történés során, s nem azt, hogy ugyanakkor nem fogalmaztok meg a történés révén új negatív elemeket, amelyeket ismét le kell tisztítsatok magatokról, ha azt akarjátok, hogy a karmikus elem ténylegesen is megtisztítottá legyen. </w:t>
      </w:r>
    </w:p>
    <w:p>
      <w:pPr>
        <w:pStyle w:val="Normal"/>
        <w:tabs>
          <w:tab w:val="left" w:pos="144" w:leader="none"/>
        </w:tabs>
        <w:ind w:firstLine="144"/>
        <w:jc w:val="both"/>
        <w:rPr/>
      </w:pPr>
      <w:r>
        <w:rPr/>
        <w:t xml:space="preserve"> </w:t>
      </w:r>
      <w:r>
        <w:rPr/>
        <w:t xml:space="preserve">Na, igen ám: de ennek kapcsán is felmerülnek bennetek bizonyos kérdések: </w:t>
      </w:r>
    </w:p>
    <w:p>
      <w:pPr>
        <w:pStyle w:val="Normal"/>
        <w:tabs>
          <w:tab w:val="left" w:pos="144" w:leader="none"/>
        </w:tabs>
        <w:ind w:firstLine="144"/>
        <w:jc w:val="both"/>
        <w:rPr/>
      </w:pPr>
      <w:r>
        <w:rPr/>
        <w:t xml:space="preserve"> – </w:t>
      </w:r>
      <w:r>
        <w:rPr/>
        <w:t xml:space="preserve">Vajon mely Sors-elemek azok, amelyek mint karmikus elemek adatnak elétek? </w:t>
      </w:r>
    </w:p>
    <w:p>
      <w:pPr>
        <w:pStyle w:val="Normal"/>
        <w:tabs>
          <w:tab w:val="left" w:pos="144" w:leader="none"/>
        </w:tabs>
        <w:ind w:firstLine="144"/>
        <w:jc w:val="both"/>
        <w:rPr/>
      </w:pPr>
      <w:r>
        <w:rPr/>
        <w:t xml:space="preserve">– </w:t>
      </w:r>
      <w:r>
        <w:rPr/>
        <w:t>Melyek azok a történések, amelyeket úgy kell elfogadnotok és megélnetek, hogy tudjátok: annak révén valamely korábbi Út karmikus kötését oldjátok éppen?</w:t>
      </w:r>
    </w:p>
    <w:p>
      <w:pPr>
        <w:pStyle w:val="Normal"/>
        <w:tabs>
          <w:tab w:val="left" w:pos="144" w:leader="none"/>
        </w:tabs>
        <w:ind w:firstLine="144"/>
        <w:jc w:val="both"/>
        <w:rPr/>
      </w:pPr>
      <w:r>
        <w:rPr/>
        <w:t xml:space="preserve">Ez az, aminek nem lehettek tudói, s éppen azért nem, mert </w:t>
      </w:r>
      <w:r>
        <w:rPr>
          <w:b/>
          <w:i/>
          <w:u w:val="double"/>
        </w:rPr>
        <w:t>mindahány Sors-elemet, az Út mindannyi Történését csak akkor vállaljátok fel a maga teljeségében helyesen, ha a gyermeki reáhagyatkozással, igaz, gyermeki Bizalommal vállaljátok azt fel, legyen annak oka bármi.</w:t>
      </w:r>
      <w:r>
        <w:rPr/>
        <w:t xml:space="preserve"> </w:t>
      </w:r>
    </w:p>
    <w:p>
      <w:pPr>
        <w:pStyle w:val="Normal"/>
        <w:tabs>
          <w:tab w:val="left" w:pos="144" w:leader="none"/>
        </w:tabs>
        <w:ind w:firstLine="144"/>
        <w:jc w:val="both"/>
        <w:rPr/>
      </w:pPr>
      <w:r>
        <w:rPr/>
        <w:t xml:space="preserve">Tudnotok kell, amit persze már tudtok is, hisz számtalanszor elétek lett már tárva: </w:t>
      </w:r>
      <w:r>
        <w:rPr>
          <w:b/>
          <w:i/>
          <w:u w:val="double"/>
        </w:rPr>
        <w:t>semmi sem történik véletek – köröttetek, amiről ne tudna az ÚR, és semmi sem történik véletek – köröttetek akként, hogy annak ne volna meg a maga felsőbb rendű oka és célja!</w:t>
      </w:r>
      <w:r>
        <w:rPr/>
        <w:t xml:space="preserve"> </w:t>
      </w:r>
    </w:p>
    <w:p>
      <w:pPr>
        <w:pStyle w:val="Normal"/>
        <w:tabs>
          <w:tab w:val="left" w:pos="144" w:leader="none"/>
        </w:tabs>
        <w:ind w:firstLine="144"/>
        <w:jc w:val="both"/>
        <w:rPr/>
      </w:pPr>
      <w:r>
        <w:rPr/>
        <w:t>Erről azonban csak AZ tud, AKI az Utat kezetekbe adta, s AKI engedte az egyes Sors-történéseket elétek kerülni. Ti csak ezt tudhatjátok: de ezt már nem csak hogy tudnotok: ÉLNETEK IS KELL a maga teljeségében, mert hisz akiben az ÚR iránt nincs meg a teljes bizalom, aki az ÚR végtelen SZERETETÉBEN nem bízik, lényegében a Megváltásban nem bízik, mert a Megváltás az ÚR Örök - Hatalmas SZERETETÉNEK mindenkor ÉLŐ BIZONYÍTÉKA!</w:t>
      </w:r>
    </w:p>
    <w:p>
      <w:pPr>
        <w:pStyle w:val="Normal"/>
        <w:tabs>
          <w:tab w:val="left" w:pos="144" w:leader="none"/>
        </w:tabs>
        <w:ind w:firstLine="144"/>
        <w:jc w:val="both"/>
        <w:rPr/>
      </w:pPr>
      <w:r>
        <w:rPr/>
      </w:r>
    </w:p>
    <w:p>
      <w:pPr>
        <w:pStyle w:val="Normal"/>
        <w:tabs>
          <w:tab w:val="left" w:pos="144" w:leader="none"/>
        </w:tabs>
        <w:ind w:firstLine="144"/>
        <w:jc w:val="both"/>
        <w:rPr/>
      </w:pPr>
      <w:r>
        <w:rPr/>
        <w:t>Ha AZ, AKI Életét adta teérettetek: mindőtökért, valamit elétek enged állni, mint Sors-eseményt, nem „haragját” tárja elétek ezzel, de ismétcsak SZERETETÉT mutatja meg, elmondva néktek azt: tudja, hogy meg van bennetek az erő az adott Sors-esemény elviselésére, vagy az adott Feladat elhordozására, s bizalommal van teirántatok, hogy az adott Feladatot el is végzitek, akként, amiként azt elvégezni vállaltátok, akként, amiként Ő elvégezte, amit Ő vállalt: Szeretettel és békességgel és Igaz Alázattal.</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Tán nem mondok sem újat, sem szokatlant, ha azt mondom: ez bizony, még nem ekként van a ti esetetekben! Ha él is bennetek az ÚR Krisztus iránti Szeretet, s ha él is bennetek A TEREMTŐ EGYSÉG iránti alázat, még nem vagytok képesek felismerni az ÚR Szeretetét az egyes történésekben: azokban, amelyek éppenhogy a ti érdeketekben adatnak elétek: emelkedhessetek és növekedhessetek általuk. </w:t>
      </w:r>
    </w:p>
    <w:p>
      <w:pPr>
        <w:pStyle w:val="Normal"/>
        <w:tabs>
          <w:tab w:val="left" w:pos="144" w:leader="none"/>
        </w:tabs>
        <w:ind w:firstLine="144"/>
        <w:jc w:val="both"/>
        <w:rPr/>
      </w:pPr>
      <w:r>
        <w:rPr/>
        <w:t xml:space="preserve">Pedig a CÉL: növekedni, növekedni szűntelen, hogy Vissza: hogy </w:t>
      </w:r>
      <w:r>
        <w:rPr>
          <w:i/>
          <w:u w:val="double"/>
        </w:rPr>
        <w:t>HAZA</w:t>
      </w:r>
      <w:r>
        <w:rPr/>
        <w:t xml:space="preserve"> térhessetek mind, az ISTEN ÖRÖK SZERETETÉBE, A FÉNYBE.</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Az anyag-világba merült Szellemi Követ még csak az anyag-elemet fogalmazta meg a maga számára, s azt töltötte be, s csak amikor már teljességgel képessé vált annak birtoklására, „belakására”, léphetett előrébb és feljebb, mind nagyobb és nagyobb, mind több anyag-elemből álló testet fogalmazva meg magának, hogy mindenkor azok Törvényeit és törvényszerűségeit ismerje, s élje meg. Számára mindenkor az jelentette a teljességet, mert hisz a test még nem bírt Tudattal, amelynek révén a „más” és a „több” fogalmait, s azok elérhetésének vágyát megalkothatta volna. Ezek a teljességgel anyag-elemből álló „testek” a légkörben lévő, nem anyagi elemekkel is töltődtek, s mert az ekként megfogalmazott „test” már magában véve is lehetővé és szükségessé tette, a Szellemi követ  a második állomásra lépve meg kellett valósítsa a „test” energia-burkának kiépítését is. </w:t>
      </w:r>
    </w:p>
    <w:p>
      <w:pPr>
        <w:pStyle w:val="Normal"/>
        <w:tabs>
          <w:tab w:val="left" w:pos="144" w:leader="none"/>
        </w:tabs>
        <w:ind w:firstLine="144"/>
        <w:jc w:val="both"/>
        <w:rPr/>
      </w:pPr>
      <w:r>
        <w:rPr/>
        <w:t>Ezt is mindenkor olyan mértékben kellett megfogalmaznia, amilyen fejlettségi szinten álló test megfogalmazására módot kapott. Ez a test-burok az ezüst-aura, amely mint energia-burok, mindahány fizikai tárgy körül is jelen van. Ezt kellett megtanulja mind magasabb rezgésszintre emelni, mindenkor oly mértékben használva a rendelkezésére álló energiát, amilyen fejlettségi fokon állt a megfogalmazásra, majd kiépítésre kerülő test. Aztán a test bizonyos magasabb szintű feladatokat kellett megtanuljon: s e feladatok mértékében fogalmazódott meg a test, s a test körüli ezüst-aura oltalmát szolgáló szivárvány-aura, amely már a kapott feladat mértékében válhatott mind erősebbé, s végül a Tudat fejlettségi szintje szerint vált ténylegesen is azzá, ami, vagyis szivárvány-burokká.</w:t>
      </w:r>
    </w:p>
    <w:p>
      <w:pPr>
        <w:pStyle w:val="Normal"/>
        <w:tabs>
          <w:tab w:val="left" w:pos="144" w:leader="none"/>
        </w:tabs>
        <w:ind w:firstLine="144"/>
        <w:jc w:val="both"/>
        <w:rPr/>
      </w:pPr>
      <w:r>
        <w:rPr/>
        <w:t xml:space="preserve">A test Tudati és Érzelmi energiáinak színképe épült, és épül be mindenkor a szivárvány-aura </w:t>
      </w:r>
      <w:r>
        <w:rPr>
          <w:i/>
        </w:rPr>
        <w:t>alap-színei</w:t>
      </w:r>
      <w:r>
        <w:rPr/>
        <w:t xml:space="preserve"> mellé, amely alap-színek, mint tudjátok, a test szervi egységei szerint is változnak, de a Tudat-szint, a Lelki és Szellemi energiák mértékében is, vagyis a ti szinteteken már jelzik a Tudat-állapotot csak úgy, amiként a szervek energia-állapotát (tehát egészségi fokát), de már jelzik az érzelmi hullámokat, a pillanatnyi „lelkiállapotot”, s még annak okát is, jelzik a Tudatra ható Kozmikus Erők jelenlétét, de a légtér energiáit is, amelyek mindösszessége hat ilyen vagy olyan formában a testre és a Tudatra egyaránt. </w:t>
      </w:r>
    </w:p>
    <w:p>
      <w:pPr>
        <w:pStyle w:val="Normal"/>
        <w:jc w:val="both"/>
        <w:rPr/>
      </w:pPr>
      <w:r>
        <w:rPr/>
        <w:t>(Emlékeztetőül, s azon Testvérek kedvéért, akik nem olvasták hadd írassam le itt az egyes auraszíneket, ha csak vázlatosan is, s csak az elsődleges szivárványaura színeit:</w:t>
      </w:r>
    </w:p>
    <w:p>
      <w:pPr>
        <w:pStyle w:val="Normal"/>
        <w:jc w:val="both"/>
        <w:rPr/>
      </w:pPr>
      <w:r>
        <w:rPr/>
        <w:t>Vörös  = harag</w:t>
      </w:r>
    </w:p>
    <w:p>
      <w:pPr>
        <w:pStyle w:val="Normal"/>
        <w:jc w:val="both"/>
        <w:rPr/>
      </w:pPr>
      <w:r>
        <w:rPr/>
        <w:t>Rózsaszín = Szeretet</w:t>
      </w:r>
    </w:p>
    <w:p>
      <w:pPr>
        <w:pStyle w:val="Normal"/>
        <w:jc w:val="both"/>
        <w:rPr/>
      </w:pPr>
      <w:r>
        <w:rPr/>
        <w:t>Sötétkék = akarat</w:t>
      </w:r>
    </w:p>
    <w:p>
      <w:pPr>
        <w:pStyle w:val="Normal"/>
        <w:jc w:val="both"/>
        <w:rPr/>
      </w:pPr>
      <w:r>
        <w:rPr/>
        <w:t>Szürkéskék = megterhelés</w:t>
      </w:r>
    </w:p>
    <w:p>
      <w:pPr>
        <w:pStyle w:val="Normal"/>
        <w:jc w:val="both"/>
        <w:rPr/>
      </w:pPr>
      <w:r>
        <w:rPr/>
        <w:t>Égszínkék =elhivatottság</w:t>
      </w:r>
    </w:p>
    <w:p>
      <w:pPr>
        <w:pStyle w:val="Normal"/>
        <w:jc w:val="both"/>
        <w:rPr/>
      </w:pPr>
      <w:r>
        <w:rPr/>
        <w:t>Királykék = gyógyító erő</w:t>
      </w:r>
    </w:p>
    <w:p>
      <w:pPr>
        <w:pStyle w:val="Normal"/>
        <w:jc w:val="both"/>
        <w:rPr/>
      </w:pPr>
      <w:r>
        <w:rPr/>
        <w:t>Kékes-zöld = esztétikai érzék, művészi kifejezés</w:t>
      </w:r>
    </w:p>
    <w:p>
      <w:pPr>
        <w:pStyle w:val="Normal"/>
        <w:jc w:val="both"/>
        <w:rPr/>
      </w:pPr>
      <w:r>
        <w:rPr/>
        <w:t>Zöld = munka</w:t>
      </w:r>
    </w:p>
    <w:p>
      <w:pPr>
        <w:pStyle w:val="Normal"/>
        <w:jc w:val="both"/>
        <w:rPr/>
      </w:pPr>
      <w:r>
        <w:rPr/>
        <w:t>Sárgás-zöld = értelem fontossága a tettekben</w:t>
      </w:r>
    </w:p>
    <w:p>
      <w:pPr>
        <w:pStyle w:val="Normal"/>
        <w:jc w:val="both"/>
        <w:rPr/>
      </w:pPr>
      <w:r>
        <w:rPr/>
        <w:t>Sárga = irigység</w:t>
      </w:r>
    </w:p>
    <w:p>
      <w:pPr>
        <w:pStyle w:val="Normal"/>
        <w:jc w:val="both"/>
        <w:rPr/>
      </w:pPr>
      <w:r>
        <w:rPr/>
        <w:t>Narancssárga = büszkeség</w:t>
      </w:r>
    </w:p>
    <w:p>
      <w:pPr>
        <w:pStyle w:val="Normal"/>
        <w:jc w:val="both"/>
        <w:rPr/>
      </w:pPr>
      <w:r>
        <w:rPr/>
        <w:t>Aranyszín = értelem</w:t>
      </w:r>
    </w:p>
    <w:p>
      <w:pPr>
        <w:pStyle w:val="Normal"/>
        <w:jc w:val="both"/>
        <w:rPr/>
      </w:pPr>
      <w:r>
        <w:rPr/>
        <w:t>Lila = célirányos meditáció</w:t>
      </w:r>
    </w:p>
    <w:p>
      <w:pPr>
        <w:pStyle w:val="Normal"/>
        <w:jc w:val="both"/>
        <w:rPr/>
      </w:pPr>
      <w:r>
        <w:rPr/>
        <w:t>Levendula = spirituális törekvés, intuíció</w:t>
      </w:r>
    </w:p>
    <w:p>
      <w:pPr>
        <w:pStyle w:val="Normal"/>
        <w:jc w:val="both"/>
        <w:rPr/>
      </w:pPr>
      <w:r>
        <w:rPr/>
        <w:t>Barna = egoizmus (önzés)</w:t>
      </w:r>
    </w:p>
    <w:p>
      <w:pPr>
        <w:pStyle w:val="Normal"/>
        <w:jc w:val="both"/>
        <w:rPr/>
      </w:pPr>
      <w:r>
        <w:rPr/>
        <w:t>Szürke = depresszió, félelem, fáradtság, energiahiány, v. betegség is</w:t>
      </w:r>
    </w:p>
    <w:p>
      <w:pPr>
        <w:pStyle w:val="Normal"/>
        <w:jc w:val="both"/>
        <w:rPr/>
      </w:pPr>
      <w:r>
        <w:rPr/>
        <w:t>Szürkés-barna, inkább barnába hajló: fájdalom</w:t>
      </w:r>
    </w:p>
    <w:p>
      <w:pPr>
        <w:pStyle w:val="Normal"/>
        <w:jc w:val="both"/>
        <w:rPr/>
      </w:pPr>
      <w:r>
        <w:rPr/>
        <w:t xml:space="preserve">A testen, a napfonatnál </w:t>
      </w:r>
      <w:r>
        <w:rPr>
          <w:rFonts w:eastAsia="Times New Roman" w:cs="Times New Roman"/>
        </w:rPr>
        <w:t>~</w:t>
      </w:r>
      <w:r>
        <w:rPr/>
        <w:t xml:space="preserve"> a köldöknél</w:t>
      </w:r>
      <w:r>
        <w:rPr>
          <w:rFonts w:eastAsia="Times New Roman" w:cs="Times New Roman"/>
        </w:rPr>
        <w:t>~</w:t>
      </w:r>
      <w:r>
        <w:rPr/>
        <w:t xml:space="preserve"> lévő zöld:</w:t>
      </w:r>
    </w:p>
    <w:p>
      <w:pPr>
        <w:pStyle w:val="Normal"/>
        <w:jc w:val="both"/>
        <w:rPr/>
      </w:pPr>
      <w:r>
        <w:rPr/>
        <w:t xml:space="preserve">   </w:t>
      </w:r>
      <w:r>
        <w:rPr>
          <w:u w:val="single"/>
        </w:rPr>
        <w:t>felső rész:</w:t>
      </w:r>
      <w:r>
        <w:rPr/>
        <w:t xml:space="preserve"> beágyazódott, állandó érzelmek v. Jellemzők múltbéli tapasztalatok, érzelmek</w:t>
      </w:r>
    </w:p>
    <w:p>
      <w:pPr>
        <w:pStyle w:val="Normal"/>
        <w:jc w:val="both"/>
        <w:rPr/>
      </w:pPr>
      <w:r>
        <w:rPr/>
        <w:t xml:space="preserve">   </w:t>
      </w:r>
      <w:r>
        <w:rPr>
          <w:i/>
        </w:rPr>
        <w:t>alsó rész:</w:t>
      </w:r>
      <w:r>
        <w:rPr/>
        <w:t xml:space="preserve"> változó, aktív érzelmek  jelenbeni ráhatások</w:t>
      </w:r>
    </w:p>
    <w:p>
      <w:pPr>
        <w:pStyle w:val="Normal"/>
        <w:jc w:val="both"/>
        <w:rPr/>
      </w:pPr>
      <w:r>
        <w:rPr/>
        <w:t>Csípő, térd: napi gondok, problémák</w:t>
      </w:r>
    </w:p>
    <w:p>
      <w:pPr>
        <w:pStyle w:val="Normal"/>
        <w:jc w:val="both"/>
        <w:rPr/>
      </w:pPr>
      <w:r>
        <w:rPr/>
        <w:t>Lábfej: múltból rögzült negatív érzelmek, traumák, keserűségek emléke)</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A ti szinteteken az a feladat, hogy a Tudat ön-energiájának helyét mindinkább a Szellemi Tudat vegye át. Ez az „aurák nyelvén” fogalmazva annyit jelent, hogy meg kell tanulnotok azt, hogy nem a Tudat értelme szerint, de már a Szellemi Követ, azaz az Én-rész Tudatszintjének megfelelően reagáljátok le az egyes történéseket, már a Szellemi Követ Ébredtségi fokán használva úgy a felétek áramló légköri, mint a Kozmikus Energiákat. Amíg csak a Tudatban élve vagytok képesek a Kozmikus Erők, azaz a Csillag-energiák levonzására, addig csak a test érdekében vonzzátok magatokhoz a testnek, mint fizikai szervezetnek előnyös, s jobbára a test ösztön-szintű késztetéseinek betöltését segítő, többnyire a negatív irányú Csillag-energiákat. Ez kezdetben teljességgel spontán formában történik, vagyis a test maga vonzza magához a számára szükséges energiát. Később e feladatot mindinkább a Tudat veszi át, már akként, hogy a benne megfogalmazódó célok eléréséhez szükséges energiát igyekszik bevonzani, s e célok részben a test érdekét, tehát továbbra is az ösztöni késztetések betöltését, részben az Én-résztől, vagy ezzel ellentétesen: az ellentéttől érkezett, már Tudati késztetések (akarati momentumok) betöltését célozzák. </w:t>
      </w:r>
    </w:p>
    <w:p>
      <w:pPr>
        <w:pStyle w:val="Normal"/>
        <w:tabs>
          <w:tab w:val="left" w:pos="144" w:leader="none"/>
        </w:tabs>
        <w:ind w:firstLine="144"/>
        <w:jc w:val="both"/>
        <w:rPr/>
      </w:pPr>
      <w:r>
        <w:rPr/>
        <w:t xml:space="preserve">Ha már ugyanazon Égitestek energiáját nem a Tudat, hanem a Tudat irányítását átvett Én-rész vonzza magához, már nem a Tudat, és nem a Tudat által irányított test ösztöni késztetéseinek betöltését megtámogató alsóbbrendű: az ő, tehát a Szellemi Követ érdekeit megtámogató magasabb rendű Csillag-energiák magához vonzására fog törekedni. Minél inkább képessé válik az Én-rész a Tudat fölötti irányítás, s ezzel a test irányításának átvételére, annál többet vonz magához az egyes Kozmikus Testek pozitív, s annál kevesebbet azok negatív energiáiból, ami egyben azt is jelenti, hogy a Kozmikus Térből is a magasabb rendű energiákat tudja magához vonzani, mert azokat a ti szinteteken még jobbára éppenhogy a Csillagenergiákkal együtt, azokhoz csatolódva vonzza le. </w:t>
      </w:r>
    </w:p>
    <w:p>
      <w:pPr>
        <w:pStyle w:val="Normal"/>
        <w:tabs>
          <w:tab w:val="left" w:pos="144" w:leader="none"/>
        </w:tabs>
        <w:ind w:firstLine="144"/>
        <w:jc w:val="both"/>
        <w:rPr/>
      </w:pPr>
      <w:r>
        <w:rPr/>
        <w:t xml:space="preserve">Az egyes Kozmikus Ívekben magához vonzott, a testet öltés „színhelyéül” rendelt szintnek, és az életfilmnek megfelelő Kozmikus energiákat lényegében már a lefelé vezető Út során magához vonzza mindahány Én-rész: ezek azonban csak az illető személy alap-tulajdonságait, s a főbb Életfeladatokat megtámogató, segítő (vagy adott esetben, ha az Életfilmben ekként áll, gátoló) energiák, amelyekhez a Tudat s (a ti szinteteken már) az Én-rész (is) vonzhat magához bizonyos mennyiségű többletenergiát, s mert vonzhat, vonz is, éspedig nem is csak egyféleképpen, de mindenképp az általa már ismert módon. A Csillag-energiákat igyekszik magához vonzani, amelynek energia-elemeihez az azzal azonos rezgésszintű és rezgésirányú, s a Kozmikus Térben lebegő, valamint a légtérben lévő energia-elemek csatolódnak. </w:t>
      </w:r>
    </w:p>
    <w:p>
      <w:pPr>
        <w:pStyle w:val="Normal"/>
        <w:tabs>
          <w:tab w:val="left" w:pos="144" w:leader="none"/>
        </w:tabs>
        <w:ind w:firstLine="144"/>
        <w:jc w:val="both"/>
        <w:rPr/>
      </w:pPr>
      <w:r>
        <w:rPr/>
        <w:t xml:space="preserve">Az adott Csillag-energiák (és a járulékos energiák) ugyanazok, bárki kéri is le őket, hisz egy-azon Fény-ívben egyként nyilvánul meg egy, már a ti látható tartományotokba került Kozmikus Test mindannyiótok számára. </w:t>
      </w:r>
    </w:p>
    <w:p>
      <w:pPr>
        <w:pStyle w:val="Normal"/>
        <w:tabs>
          <w:tab w:val="left" w:pos="144" w:leader="none"/>
        </w:tabs>
        <w:ind w:firstLine="144"/>
        <w:jc w:val="both"/>
        <w:rPr/>
      </w:pPr>
      <w:r>
        <w:rPr/>
        <w:t xml:space="preserve">És mégsem lesz egy a levonzott Energia, </w:t>
      </w:r>
      <w:r>
        <w:rPr>
          <w:i/>
          <w:u w:val="single"/>
        </w:rPr>
        <w:t>mert az energia akként fogja  kifejteni hatását, amiként felhasználásra kerül</w:t>
      </w:r>
      <w:r>
        <w:rPr>
          <w:u w:val="single"/>
        </w:rPr>
        <w:t>.</w:t>
      </w:r>
      <w:r>
        <w:rPr/>
        <w:t xml:space="preserve"> Amikor azt mondom, hogy a Kozmikus Tér Csillag-energiái egyszerre pozitívak is, és negatívak is, azt mondtam: </w:t>
      </w:r>
      <w:r>
        <w:rPr>
          <w:i/>
          <w:u w:val="double"/>
        </w:rPr>
        <w:t>hathatnak ekként is, és akként is, attól függően, hogyan képes (vagy hajlandó) azokat használni az Én-rész, a Tudat és a test.</w:t>
      </w:r>
      <w:r>
        <w:rPr/>
        <w:t xml:space="preserve"> </w:t>
      </w:r>
    </w:p>
    <w:p>
      <w:pPr>
        <w:pStyle w:val="Normal"/>
        <w:tabs>
          <w:tab w:val="left" w:pos="144" w:leader="none"/>
        </w:tabs>
        <w:ind w:firstLine="144"/>
        <w:jc w:val="both"/>
        <w:rPr/>
      </w:pPr>
      <w:r>
        <w:rPr/>
        <w:t xml:space="preserve">Lényegében, ha egy szinten, egy Fény-ívben, s egy-azon Bolygó-testen járnak végig egy-egy Utat, </w:t>
      </w:r>
      <w:r>
        <w:rPr>
          <w:i/>
        </w:rPr>
        <w:t>ugyanazt az energiát</w:t>
      </w:r>
      <w:r>
        <w:rPr/>
        <w:t xml:space="preserve"> viszi magával az erőszakos zsarnok, mint egy láng lelkű szónok, vagy egy hatalmas teljesítményt elérni kívánó tudós, avagy sportoló. Ez is, és az is a Mars-i energiát használja (pontosabban, azt is), csak a Mars-i energiát </w:t>
      </w:r>
      <w:r>
        <w:rPr>
          <w:i/>
        </w:rPr>
        <w:t>más, és másként használják.</w:t>
      </w:r>
      <w:r>
        <w:rPr/>
        <w:t xml:space="preserve"> </w:t>
      </w:r>
    </w:p>
    <w:p>
      <w:pPr>
        <w:pStyle w:val="Normal"/>
        <w:tabs>
          <w:tab w:val="left" w:pos="144" w:leader="none"/>
        </w:tabs>
        <w:ind w:firstLine="144"/>
        <w:jc w:val="both"/>
        <w:rPr/>
      </w:pPr>
      <w:r>
        <w:rPr/>
        <w:t xml:space="preserve">Jó: ez talán egy kissé erős, vagy inkább csak elnagyolt, a teljesség igénye nélkül megfogalmazott példa volt, hisz a Marsikus energia mellé még számtalan egyéb Csillag energiáját is magával viszi ez is, és az is az Életfilmnek megfelelően, amely energiák nem valószínű, hogy a hadúrnak lehetővé tennék, hogy egy tudós feladatkörét válassza, vagy megfordítva: a makacs kitartásártól ismert tudós sem válhatna erőszakos hadúrrá, de élsportolóvá sem csupán a Marsikus energia megléte végett. Nem is erre: </w:t>
      </w:r>
      <w:r>
        <w:rPr>
          <w:i/>
          <w:u w:val="single"/>
        </w:rPr>
        <w:t>a makacs kitartásra, a szívós akarat, törekvés képességének meglétére akartam utalni, amely mindegyikük személyiségjegyei közt meghatározó szerepet játszik,</w:t>
      </w:r>
      <w:r>
        <w:rPr>
          <w:u w:val="single"/>
        </w:rPr>
        <w:t xml:space="preserve"> amelyet viszont éppenhogy a Mars energiái támogatnak meg a leginkább.</w:t>
      </w:r>
      <w:r>
        <w:rPr/>
        <w:t xml:space="preserve"> </w:t>
      </w:r>
    </w:p>
    <w:p>
      <w:pPr>
        <w:pStyle w:val="Normal"/>
        <w:tabs>
          <w:tab w:val="left" w:pos="144" w:leader="none"/>
        </w:tabs>
        <w:ind w:firstLine="144"/>
        <w:jc w:val="both"/>
        <w:rPr/>
      </w:pPr>
      <w:r>
        <w:rPr/>
        <w:t xml:space="preserve">Az Energia maga „személytelen”: ha „szent”, ha bűneiben megrögzült személy vonzza magához, ugyanabból az Energia-áramlatból meríthet ez is és az is. </w:t>
      </w:r>
      <w:r>
        <w:rPr>
          <w:i/>
          <w:u w:val="single"/>
        </w:rPr>
        <w:t>Azt viszont már néktek kell eldöntenetek: a meglévő, és az Út során magatokhoz vonzott Kozmikus ERŐT hogyan, miként, milyen céllal akarjátok használni.</w:t>
      </w:r>
      <w:r>
        <w:rPr/>
        <w:t xml:space="preserve"> </w:t>
      </w:r>
    </w:p>
    <w:p>
      <w:pPr>
        <w:pStyle w:val="Normal"/>
        <w:tabs>
          <w:tab w:val="left" w:pos="144" w:leader="none"/>
        </w:tabs>
        <w:ind w:firstLine="144"/>
        <w:jc w:val="both"/>
        <w:rPr/>
      </w:pPr>
      <w:r>
        <w:rPr/>
        <w:t xml:space="preserve">Fentebb azt is mondtam, hogy (s ezt most idézem): </w:t>
      </w:r>
    </w:p>
    <w:p>
      <w:pPr>
        <w:pStyle w:val="Normal"/>
        <w:tabs>
          <w:tab w:val="left" w:pos="144" w:leader="none"/>
        </w:tabs>
        <w:ind w:firstLine="144"/>
        <w:jc w:val="both"/>
        <w:rPr/>
      </w:pPr>
      <w:r>
        <w:rPr/>
        <w:t>„</w:t>
      </w:r>
      <w:r>
        <w:rPr/>
        <w:t>amíg a múlt Utak tisztátalanság-elemei az ezüst-aurában és az elsődleges szivárvány-aurában rezegnek, az ezüst-aura és a szivárvány-aura tényleges rezgésszintjére sem léphettek, vagyis nem tölthetitek be azokat ténylegesen is azon a fokon és abban a mértékben, hogy már azok adják a fizikai test tényleges energiaszintjét. Legalábbis nem akként, hogy már állapotszerűen abban tudjatok létezni, s még azon a szinten sem, hogy a magatok tényleges fizikai szintjéről (spontán, vagy megtisztított Akarati Erőitek révén) a test-burkok magasabb szintű rezgéskörébe emelkedhetnének.”</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Tán mondanom sem kéne, mégis mondom: a fizikai test az alsóbbrendű energia-halmaz, az ezüst-aura és a szivárvány-aura a magasabb rendű energiát képviselik. A test ekként az Én-rész és a közeg energiáiból, míg az energia-burkok az Én-rész és a felsőbbrendű ÉN energiáiból állnak. Az Én-rész és a test közötti közvetítő a Tudat, amely be kell már tudjon illeszkedni az Én-részbe, mivel elértétek azt a Tudatosodott-sági szintet, amely már a Szellemi Bölcsességek kibontását, annak kezdetét is lehetővé tette számotokra. </w:t>
      </w:r>
    </w:p>
    <w:p>
      <w:pPr>
        <w:pStyle w:val="Normal"/>
        <w:tabs>
          <w:tab w:val="left" w:pos="144" w:leader="none"/>
        </w:tabs>
        <w:ind w:firstLine="144"/>
        <w:jc w:val="both"/>
        <w:rPr/>
      </w:pPr>
      <w:r>
        <w:rPr/>
        <w:t xml:space="preserve">A Tudat, mint a test irányítója tehát elvégezte a maga feladatát, magasabbra nem képes lépni. De mert az örök Fejlődés Törvénye mindahány Teremtményre egyként vonatkozik, ti sem állhattok meg azon a fejlettségi fokon, amelyen álltok. Az imént ugyan már szóltam erről, és szóltam arról is: e fejlettséget nem technikai értelemben kell vennetek. Annál is inkább, mert mindazok a technikai eszközök, amelyek az általatok „Ufók”-nak nevezett űrjárművekben érkező Testvéreknek ma már a rendelkezésére állnak, a magasabb szinteken élő Testvérek birtokában is megvannak: ha nem is teljességgel ugyanazok, mert míg az utazáshoz, az egyes tudományos kutatásokhoz, vagy akár a ti testeitek vizsgálatához az ufonauták </w:t>
      </w:r>
      <w:r>
        <w:rPr>
          <w:i/>
          <w:u w:val="single"/>
        </w:rPr>
        <w:t>tényleges fizikai eszközöket vesznek igénybe, ugyanazon feladatokat és célokat a magasabb szintek lakói minden eszköz nélkül, a Szellemi Gondolat és a Szellemi Akarat révén hajtják végre.</w:t>
      </w:r>
      <w:r>
        <w:rPr/>
        <w:t xml:space="preserve"> </w:t>
      </w:r>
    </w:p>
    <w:p>
      <w:pPr>
        <w:pStyle w:val="Normal"/>
        <w:tabs>
          <w:tab w:val="left" w:pos="144" w:leader="none"/>
        </w:tabs>
        <w:ind w:firstLine="144"/>
        <w:jc w:val="both"/>
        <w:rPr/>
      </w:pPr>
      <w:r>
        <w:rPr/>
        <w:t xml:space="preserve">Jó: a magasabb szintekre ért Testvéreknek már eszükbe sem jutna, hogy a ti testeiteket mint fizikai elem-halmazokat vizsgálják, hisz az ő számukra ti már nem a test: a Szellemi Követ vagytok, amiként azok ők maguk is, ezt tehát nem szükséges még ekként sem végrehajtaniuk. Annál is inkább nem, mert tudják: miként, mitől és meddig működik egy-egy szint Lakóinak fizikai, vagy fél-fizikai teste, látják azok hibáit, „tervezési” hibáit csak úgy, mint a későbben szerzett rendellenességeket, és tudják azok okát, eredetét, de még célját is. Nékik tehát semmilyen formában nincs szükségük arra, hogy a fizikai testek működését tanulmányozzák. Ők már azt igyekeznek inkább „tanulmányozni”: milyen szinten vagytok készek és képesek betölteni az egyes energia-burkokat, vagyis arra figyelnek: mint lesz a ma még erősen besűrűsödött energia-halmazból álló testetek mind anyagtalanabbá, könnyedebbé, mint közelíttek a Visszatérés csodás Boldogsága felé. </w:t>
      </w:r>
      <w:r>
        <w:rPr>
          <w:i/>
          <w:u w:val="single"/>
        </w:rPr>
        <w:t>Ezt figyelik, és ezt igyekszenek elősegíteni: és ismét csak nem valamely fizikai eszközök révén, de a Szellem „eszközével”: A Bölcs Szeretet Erejét áramoltatva le mindahány alsóbbrendű szintre.</w:t>
      </w:r>
      <w:r>
        <w:rPr/>
        <w:t xml:space="preserve"> </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A test, amely kezdetben nem volt több, mint bármely Lélek-lény teste, csak a fizikai, és az ösztöni energiákkal bírt. Ezeket a környezet más elemeiből, és önmagából nyerte, akként, hogy a környezet más fizikai elemei révén biztosította az ösztöni késztetések betöltését, mindenkor akként cselekedve, amiként azt az ösztön szava diktálta: táplálékot keresett, s vett magához, hogy a táplálkozási ösztönnek eleget tegyen, rejteket keresett, ha a test késztetése a nem fizikai, tehát nem a testsejtek létben tartását szolgáló energia pótlásának szükséges voltát jelezte, és párt keresett, ha a fajfenntartás ösztöni késztetése erre adott számára utasítást. Vagyis a fizikai, a táplálékokból és a vízből nyert szerves energián kívül a létbenmaradást szolgáló tudat alatti agyi késztetések nem fizikai energiáját mondhatta magáénak. Ezek azonban ténylegesen is csak az egyed létben maradását és a faj fennmaradását voltak hivatottak szolgálni, s egyébre nem is nagyon voltak sem alkalmasak, sem pedig elégségesek.  </w:t>
      </w:r>
    </w:p>
    <w:p>
      <w:pPr>
        <w:pStyle w:val="Normal"/>
        <w:tabs>
          <w:tab w:val="left" w:pos="144" w:leader="none"/>
        </w:tabs>
        <w:ind w:firstLine="144"/>
        <w:jc w:val="both"/>
        <w:rPr/>
      </w:pPr>
      <w:r>
        <w:rPr/>
        <w:t xml:space="preserve">Mára mindezek mellé bírja (minden életkorban más és más szinten) a Tudati energiákat, s a Szellemi Követ energiáit, legalább is annak egy részét, azt, amelyet a Szellemi Követ a test felé, s a testbe áramoltat. A fennmaradt energia révén az Én-rész a Tudatot igyekszik a maga Akarata szerinti késztetések elfogadása és betöltése felé terelni. </w:t>
      </w:r>
      <w:r>
        <w:rPr>
          <w:i/>
          <w:u w:val="double"/>
        </w:rPr>
        <w:t>Márpedig a Szellem Akarata mindenkor, minden körülmények közt (és minden körülmények ellenére is!) A Szeretet: ekként a Szellemi Követ is mindahány Útjára a Szeretet mind magasabb szinten való megélését viszi magával, mint elsődleges Feladatot, s ezt igyekszik Valóságszintre emelni más és más történésekben, azok kibontása és megélése során úgy a test, mint a Tudat segítségével.</w:t>
      </w:r>
      <w:r>
        <w:rPr/>
        <w:t xml:space="preserve"> </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Gyakori, hogy az adott történésben a tényleges értelemben vehető Szeretet-cselekedet egyaránt ellenére van a testnek és a Tudatnak: és a Tudat mégis kell, hogy az Én-résztől érkező késztetést fogadja el az ellentéttől érkezett, s többnyire az Én-résztől kapott instrukcióval ellentétben álló késztetés helyett. Minél inkább képtelen erre a Tudat, minél inkább a test, és persze a maga érdekét tartja szem előtt az Én-rész érdekével szemben (ahogyan azt az ellentét sugallja is számára), az Én-rész annál nagyobb mennyiséget kell a Tudat meggyőzésére fordítson a magával vitt Erőből: így annyival kevesebb energiát fordíthat a Tudat, s a testsejtek energiaszintjének megtámogatására, növelésére. Enélkül viszont a Tudat energia-szegényebbé lesz, legalább is a Fent értelmében, hisz az Én-rész által átközvetített energia nem a Tudat energiaszintjének növekedését fogja célozni és szolgálni: csak a korábbi, még az ellentét által feláramoltatott késztetés felbukkanása előtti energia-szint visszaállítását. Ekként a Tudat csak azt követően építheti tovább önmagát az Én-résztől kapott többletenergia révén, ha az ellentét késztetését képessé vált teljességgel elvetni, mint az ÚR Törvényébe nem illőt. Ez az a Tudati – Akarati történés, amelynek megfogalmazása (azaz Gondolatbani kimondása) révén a Tudat már ténylegesen is visszalép korábbi energia-szintjére, vagy-is vissza illeszkedik korábbi Tisztasági fokozatába: s ekkor ismét képes lesz arra, hogy az Én-rész szándékai szerint használja a rendelkezésére adott energiát, megtámogatva annak egy részével a fizikai testet, annak mindahány sejtjét is, hogy a test, mint a maga, s az Én-rész eszköze alkalmassá váljon az Én-résztől érkezett késztetés betöltésére, azaz a fizikai értelemben vett Valóság-szintre emelésére, betöltésére. </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A Tudat amiként az imént mondtam, csak egy bizonyos értelemben, a Fent Törvénye értelmében lesz energia-szegé-nyebbé akkor, ha az Én-résztől érkezett késztetés helyett az ellentéttől érkezett, negatív irányú késztetés elfogadására és betöltésére törekszik. Mert természetesen a mélység is akként igyekszik a tőle érkezett késztetés elfogadtatására bírni a fizikai testben élők mindegyikét, hogy energiát áramoltat a Tudat felé, de az az energia már rég nem a Tiszta Szellemi Erő! Satana ugyanis  csak a maga mélység-energiáit közvetítheti át a Tudat felé csatlósai közreműködésével, így a Tudat is csak azzal töltheti fel, és be a fizikai test sejtjeit is. A testsejtekben épp ezért hosszú időn át nem is jelentkezik az energia-hiány, hisz a testsejt, mint maga is erősen besűrűsödött fizikai energia-elem, képes hasznosítani egy bizonyos fokon, és egy bizonyos időtartamon keresztül a mélység energiáját is. De csak egy pontig: aztán a Tudat által óvatlanul el, és befogadott energia </w:t>
      </w:r>
      <w:r>
        <w:rPr>
          <w:i/>
        </w:rPr>
        <w:t>hatása</w:t>
      </w:r>
      <w:r>
        <w:rPr/>
        <w:t xml:space="preserve"> megváltozik, ellentétes rezgésiránya erősen hatással lesz a fizikai test teljességére. A test sejtjei mind kevésbé lesznek életképesek, hisz az Én-rész, amely a testbe áramlott negatív energia ellenében elsősorban önmagát kell védje a rendelkezésére álló Szellemi Energia révén, csak csekély mennyiségű pozitív energiával tudhatja megtámogatni a testet, s a Tudatot is, így ezekben már csak igen csekély mértékben lesz jelen az ÉLET energiája, ellentétben a mélység anti-energiáival, amely viszont nem alkalmas egyetlen fizikai szinten és fizikai elemekből megfogalmazódott test Létben tartására sem, hisz a „nemlét” energia-állományát képviseli. </w:t>
      </w:r>
    </w:p>
    <w:p>
      <w:pPr>
        <w:pStyle w:val="Normal"/>
        <w:tabs>
          <w:tab w:val="left" w:pos="144" w:leader="none"/>
        </w:tabs>
        <w:ind w:firstLine="144"/>
        <w:jc w:val="both"/>
        <w:rPr/>
      </w:pPr>
      <w:r>
        <w:rPr/>
        <w:t xml:space="preserve">Az ellentét, ha a Tudatot már maga felé tudta fordítani, akként kezdi mérgezni a test sejtjeit is, hogy a test kezdetben látszólag energiával telt. Vagyis maga a test erősebbnek és egészségesebbnek fog tűnni. Egy ideig. Aztán, ahogy mondtam, ennek ellenkezője következik be, annál is inkább, mert a testsejtek a számukra Életet jelentő </w:t>
      </w:r>
      <w:r>
        <w:rPr>
          <w:i/>
        </w:rPr>
        <w:t>delejes energia</w:t>
      </w:r>
      <w:r>
        <w:rPr/>
        <w:t xml:space="preserve"> helyett a negatív irányú </w:t>
      </w:r>
      <w:r>
        <w:rPr>
          <w:i/>
        </w:rPr>
        <w:t>magnetikus erővel</w:t>
      </w:r>
      <w:r>
        <w:rPr/>
        <w:t xml:space="preserve"> telítődnek. </w:t>
      </w:r>
    </w:p>
    <w:p>
      <w:pPr>
        <w:pStyle w:val="Normal"/>
        <w:tabs>
          <w:tab w:val="left" w:pos="144" w:leader="none"/>
        </w:tabs>
        <w:ind w:firstLine="144"/>
        <w:jc w:val="both"/>
        <w:rPr/>
      </w:pPr>
      <w:r>
        <w:rPr/>
        <w:t xml:space="preserve">(Amiként az a ti mágneseiteknél is van, a két energia egyként a mágneses energiát képviseli: azonban a delejes a pozitív, a magnetikus „más szóval mágikus” erő a negatív energiát. Tudom, hogy ezt többnyire tudjátok, de vannak, akik szóvá tették azt a tényt, miszerint ez is, és az is mágneses energia: ez igaz, </w:t>
      </w:r>
      <w:r>
        <w:rPr>
          <w:i/>
          <w:u w:val="double"/>
        </w:rPr>
        <w:t>de nem mindegy, mely pólusát képviselik az ERŐNEK.</w:t>
      </w:r>
      <w:r>
        <w:rPr/>
        <w:t>)</w:t>
      </w:r>
    </w:p>
    <w:p>
      <w:pPr>
        <w:pStyle w:val="Normal"/>
        <w:tabs>
          <w:tab w:val="left" w:pos="144" w:leader="none"/>
        </w:tabs>
        <w:ind w:firstLine="144"/>
        <w:jc w:val="both"/>
        <w:rPr/>
      </w:pPr>
      <w:r>
        <w:rPr/>
        <w:t>A test tehát a magnetikus erővel töltődik. A delejes azaz a pozitív energia a Szellemi erőt alkalmas a test felé vonzani, ám ha a testben a már túlnyomó részt a magnetikus energia van, az a Szellemi Erőt, ekként a test körüli energiaburkokban lévő Szellemi Energiát is taszítani fogja, s mert a fizikai elem-halmaz nem maradhat meg energia-burok nélkül a ti szinteteken sem (ahogy sehol másutt sem), az eltaszított Szellemi energia helyére ismétcsak az ellentét energiája áramlik, a test sejtjeiben lévő elsődleges energia vonzását követve. Ez azt is jelenti, hogy a test elemeiben megnövekszik a sejtek benső feszültsége, vagyis a negatív energia akként hat a testsejtek mindegyikére, mintha azok villamos árammal telítődtek volna. (Ennek tényleges hatása a szó legszorosabb értelmében megfigyelhető a test közelébe került elektromos energiával, azaz villamos árammal működő készülékek viselkedésén.)</w:t>
      </w:r>
    </w:p>
    <w:p>
      <w:pPr>
        <w:pStyle w:val="Normal"/>
        <w:tabs>
          <w:tab w:val="left" w:pos="144" w:leader="none"/>
        </w:tabs>
        <w:ind w:firstLine="144"/>
        <w:jc w:val="both"/>
        <w:rPr/>
      </w:pPr>
      <w:r>
        <w:rPr/>
        <w:t xml:space="preserve"> </w:t>
      </w:r>
      <w:r>
        <w:rPr/>
        <w:t xml:space="preserve">De nem csak ekként árthat az ellentét azon Testvéreknek, akik az Út egy szakaszán az ő szavát követték, eltékozolva ezzel az Én-rész energiáinak nagy részét. </w:t>
      </w:r>
    </w:p>
    <w:p>
      <w:pPr>
        <w:pStyle w:val="Normal"/>
        <w:tabs>
          <w:tab w:val="left" w:pos="144" w:leader="none"/>
        </w:tabs>
        <w:ind w:firstLine="144"/>
        <w:jc w:val="both"/>
        <w:rPr/>
      </w:pPr>
      <w:r>
        <w:rPr/>
        <w:t xml:space="preserve">A történések hatására természetesen a test állapota is erősen leromlik, s mert ez ekként van, a test szabadulni akar a fájdalomtól, a mind gyakoribbá váló betegségektől, a benső feszültségtől. Az ellentét ekkor bizonyos történések felé igyekszik terelni a Tudatot, s persze a fizikai testet is, a gyakorlatban ismertetve fel az illető személlyel azt a tényt,  hogy bizonyos feladatok felvállalása, bizonyos cselekvések elvégzése során, vagy azt követően a testben s a Tudatban lévő feszültség enyhül. Az ekként felvállaltatott feladat két, egymástól eltérő formában, de mindenképp </w:t>
      </w:r>
      <w:r>
        <w:rPr>
          <w:i/>
        </w:rPr>
        <w:t>mások ártalmára adatik</w:t>
      </w:r>
      <w:r>
        <w:rPr/>
        <w:t xml:space="preserve"> a benső feszültségtől szabadulni kívánó személy elé. Egyik formája, amikor a </w:t>
      </w:r>
      <w:r>
        <w:rPr>
          <w:i/>
        </w:rPr>
        <w:t>megszállott</w:t>
      </w:r>
      <w:r>
        <w:rPr/>
        <w:t xml:space="preserve">, s lassan, fokozatosan </w:t>
      </w:r>
      <w:r>
        <w:rPr>
          <w:i/>
        </w:rPr>
        <w:t>rabbá tett</w:t>
      </w:r>
      <w:r>
        <w:rPr/>
        <w:t xml:space="preserve"> személy olyan foglalatosságot kell keressen, és találjon, amelynek révén energiát vonzhat magához, amelynek egy része az ő birtokában marad: nagy részét azonban ismétcsak elorozza az ellentét.</w:t>
      </w:r>
    </w:p>
    <w:p>
      <w:pPr>
        <w:pStyle w:val="Normal"/>
        <w:tabs>
          <w:tab w:val="left" w:pos="144" w:leader="none"/>
        </w:tabs>
        <w:ind w:firstLine="144"/>
        <w:jc w:val="both"/>
        <w:rPr/>
      </w:pPr>
      <w:r>
        <w:rPr/>
        <w:t>Megesik, és sajnos nem is ritkán, hogy éppen e pillanatnyi erő-többlet fogalmazza meg magában a Tudatban azt a hamis képet, hogy a helyes irányban tart, hisz amíg az Én-rész ellenkező irányú, tehát pozitív értelemben vett késztetését igyekezett elfogadni, az ellentét olyan akadályokat állított  az útjába, amelyek megkötötték céljai elérésében, s minél inkább ragaszkodni kívánt az Én-rész által jelzett tisztább irányhoz, a támadások annál gyakoribbá és komolyabbá váltak, míg teljességgel el nem lehetetlenítették Tudat és test számára a cél elérését.</w:t>
      </w:r>
    </w:p>
    <w:p>
      <w:pPr>
        <w:pStyle w:val="Normal"/>
        <w:tabs>
          <w:tab w:val="left" w:pos="144" w:leader="none"/>
        </w:tabs>
        <w:ind w:firstLine="144"/>
        <w:jc w:val="both"/>
        <w:rPr/>
      </w:pPr>
      <w:r>
        <w:rPr/>
        <w:t xml:space="preserve">S itt még nem is valamely magasabb rendű, tehát nem Szellemi Cél elérését kell értsétek: a cél maga ez esetben inkább fizikai, amelyet viszont tiszta, és kevésbé tiszta, vagy akár már teljességgel téves és hibás utat elfogadva és járva is meg lehet közelíteni. S éppen azért, mert a cél maga is fizikai; lehet képes az ellentét az ő negatív irányát követőt megtámogatni, amire törekszik is, ismét csak fizikai értelemben vett segítséget adva néki, hisz hát a test és maga a szint is részben az ő anyag-világához, s ekként az anyag-világ törvényei alá tartozik, amely törvény az ő törvénytelen Törvénye. Azt, aki csakis Lelki – Szellemi célt tűz ki maga elé, már nem lehetne lépes megtámogatni e magasabb rendű CÉL elérésében, hisz néki csak az anyagvilág, és persze: a negatív Gondolati – Akarati energiák fölött van hatalma. </w:t>
      </w:r>
    </w:p>
    <w:p>
      <w:pPr>
        <w:pStyle w:val="Normal"/>
        <w:tabs>
          <w:tab w:val="left" w:pos="144" w:leader="none"/>
        </w:tabs>
        <w:ind w:firstLine="144"/>
        <w:jc w:val="both"/>
        <w:rPr>
          <w:i/>
          <w:i/>
          <w:u w:val="single"/>
        </w:rPr>
      </w:pPr>
      <w:r>
        <w:rPr>
          <w:i/>
          <w:u w:val="single"/>
        </w:rPr>
        <w:t>(Megtámadni</w:t>
      </w:r>
      <w:r>
        <w:rPr>
          <w:u w:val="single"/>
        </w:rPr>
        <w:t xml:space="preserve"> persze megtámadhatja a Szellemi Kincsek után vágyakozót (amiként azt mind gyakrabban cselekszi is!), hisz annak teste is anyag-elemekből áll, és anyagi Világban létezik: </w:t>
      </w:r>
      <w:r>
        <w:rPr>
          <w:i/>
          <w:u w:val="single"/>
        </w:rPr>
        <w:t xml:space="preserve">de csak a test ellen tud támadni! </w:t>
      </w:r>
      <w:r>
        <w:rPr>
          <w:u w:val="single"/>
        </w:rPr>
        <w:t xml:space="preserve">Nem támadhatja viszont Azt, Aki igazán az ÚT végigjárója, s a megszerzett, már Valós Kincsek birtokosa, vagyis a Szellemi Követet, </w:t>
      </w:r>
      <w:r>
        <w:rPr>
          <w:i/>
          <w:u w:val="double"/>
        </w:rPr>
        <w:t>Aki a Valóság értelmében ti magatok vagytok!</w:t>
      </w:r>
      <w:r>
        <w:rPr>
          <w:u w:val="single"/>
        </w:rPr>
        <w:t xml:space="preserve">) </w:t>
      </w:r>
    </w:p>
    <w:p>
      <w:pPr>
        <w:pStyle w:val="Normal"/>
        <w:tabs>
          <w:tab w:val="left" w:pos="144" w:leader="none"/>
        </w:tabs>
        <w:ind w:firstLine="144"/>
        <w:jc w:val="both"/>
        <w:rPr>
          <w:i/>
          <w:i/>
          <w:u w:val="single"/>
        </w:rPr>
      </w:pPr>
      <w:r>
        <w:rPr>
          <w:i/>
          <w:u w:val="single"/>
        </w:rPr>
      </w:r>
    </w:p>
    <w:p>
      <w:pPr>
        <w:pStyle w:val="Normal"/>
        <w:tabs>
          <w:tab w:val="left" w:pos="144" w:leader="none"/>
        </w:tabs>
        <w:ind w:firstLine="144"/>
        <w:jc w:val="both"/>
        <w:rPr/>
      </w:pPr>
      <w:r>
        <w:rPr/>
        <w:t xml:space="preserve">A maga iránya felé terelt Tudatot, s az általa irányított testet tehát nem csak elámítani és eltéríteni: használni is igyekszik az ellentét, és ma még inkább, mint bármikor. S most azt, hogy „a maga iránya felé terelt”: ne csak akként értelmezzétek, hogy a hitetlenségben megrögzült, vagy egyenesen a negatív cselekedeteiben „megcsontosodott” személyek Tudatát akarja, és tudja is használni! Nem csak rájuk gondolok, sőt: </w:t>
      </w:r>
      <w:r>
        <w:rPr>
          <w:i/>
        </w:rPr>
        <w:t>elsősorban nem rájuk</w:t>
      </w:r>
      <w:r>
        <w:rPr/>
        <w:t>! Sokkalta nagyobb veszélyt rejtenek azok, akik színleg az Úton járnak, mint azok, akik nyíltan vállalják:  senkiben és semmiben nem hisznek, csakis önmagukban...</w:t>
      </w:r>
    </w:p>
    <w:p>
      <w:pPr>
        <w:pStyle w:val="Normal"/>
        <w:tabs>
          <w:tab w:val="left" w:pos="144" w:leader="none"/>
        </w:tabs>
        <w:ind w:firstLine="144"/>
        <w:jc w:val="both"/>
        <w:rPr/>
      </w:pPr>
      <w:r>
        <w:rPr/>
        <w:t xml:space="preserve">Hány, de hány olyan Testvér van, aki a Tiszta Út helyett kész a kevésbé tisztát, vagy akár a tisztátalant felvállalni, vagyis aki az Isteni Törvény melletti </w:t>
      </w:r>
      <w:r>
        <w:rPr>
          <w:i/>
        </w:rPr>
        <w:t>kiskapukon</w:t>
      </w:r>
      <w:r>
        <w:rPr/>
        <w:t xml:space="preserve"> igyekszik közeledni a maga jogosnak vélt céljai felé. Ezek mindegyike lényegében még akkor is a Törvény ellenében jár, ha akár hetente misére megy, s akkor is, ha a Szellemi Tanításokat igyekszik megtanulni, mert ez sem ritka ma már. De tényleg </w:t>
      </w:r>
      <w:r>
        <w:rPr>
          <w:i/>
        </w:rPr>
        <w:t>csak megtanulni</w:t>
      </w:r>
      <w:r>
        <w:rPr/>
        <w:t xml:space="preserve">: nem </w:t>
      </w:r>
      <w:r>
        <w:rPr>
          <w:i/>
        </w:rPr>
        <w:t>ÉLNI</w:t>
      </w:r>
      <w:r>
        <w:rPr/>
        <w:t xml:space="preserve"> akarja azokat: mert </w:t>
      </w:r>
      <w:r>
        <w:rPr>
          <w:i/>
        </w:rPr>
        <w:t>ÉLNI</w:t>
      </w:r>
      <w:r>
        <w:rPr/>
        <w:t xml:space="preserve">, tehát megvalósítani csak a maga akaratát kívánja, bár már a Tanítások mögé rejtezve, abban a nagyon is gyermeteg hitben, ekként elrejtette </w:t>
      </w:r>
      <w:r>
        <w:rPr>
          <w:i/>
        </w:rPr>
        <w:t>tényleges Valóját</w:t>
      </w:r>
      <w:r>
        <w:rPr/>
        <w:t xml:space="preserve">, benső milyenségét is. Ám azt sem Isten, sem pedig az ellentét elől el nem rejti, s mert ez ekként van, az ellentét ki is fogja aknázni e felismerését. Azt, hogy az illetőt méginkább a maga iránya felé lehetséges csalnia: csak mind több és több elérhetőnek láttatott fizikai célt kell eléállítania (s ez épp úgy lehet a földi értelemben vett vagyon, mint a hatalom, a siker, a mások fölötti hatni-tudás), s az azok megszerezhetéséhez szükséges, de már a Tiszta Úttól mindinkább eltérő út felé kell terelgetnie, hogy mire eszmélne, már ne tudjon visszatérni a Tiszta Útra. </w:t>
      </w:r>
    </w:p>
    <w:p>
      <w:pPr>
        <w:pStyle w:val="Normal"/>
        <w:tabs>
          <w:tab w:val="left" w:pos="144" w:leader="none"/>
        </w:tabs>
        <w:ind w:firstLine="144"/>
        <w:jc w:val="both"/>
        <w:rPr/>
      </w:pPr>
      <w:r>
        <w:rPr/>
        <w:t xml:space="preserve">És bizony, többnyire a tévútra csalt nem is képes visszatérni, ha csak nem akként, amiként azt korábban is tette: azaz ismét csak látszatra járva a Tiszta Úton, de ekkor már nem a maga akaratából használva a Hitet, mint álarcot, bár továbbra is mások elámítására. Azokéra, akiktől energiát </w:t>
      </w:r>
      <w:r>
        <w:rPr>
          <w:i/>
        </w:rPr>
        <w:t>kell</w:t>
      </w:r>
      <w:r>
        <w:rPr/>
        <w:t xml:space="preserve"> orozzon az ellentét számára, aki enélkül újra és újra csak gyötrelmek sokaságát árasztja reá, meggyötörve testét és Tudatát, és akár Lelkét és Szellemét is, mindaddig gyötörve, míg az energia megszerzésére szükséges történést fel nem vállalja, s el nem végzi a Tudat, s a Tudat irányítása alatt álló test. </w:t>
      </w:r>
    </w:p>
    <w:p>
      <w:pPr>
        <w:pStyle w:val="Normal"/>
        <w:tabs>
          <w:tab w:val="left" w:pos="144" w:leader="none"/>
        </w:tabs>
        <w:ind w:firstLine="144"/>
        <w:jc w:val="both"/>
        <w:rPr/>
      </w:pPr>
      <w:r>
        <w:rPr/>
        <w:t>És ez az a történés, amit fentebb is említettem. Lényegében ilyen rabságban van az Szellemi tévelygők, de az úgynevezett energia-vámpírok többsége is. Ki így, ki úgy szerez energiát az ellentét számára, olykor akár még csak észre sem véve: kinek a megbízását teljesíti! Csak azt érezve: ha csak időlegesen, átmeneti jelleggel is, de könnyebbséget élvez, ha ezt vagy azt a cselekedetet végre hajtja. (S e történéseknek oly sok változata van, hogy szinte felsorolni is sok volna.)</w:t>
      </w:r>
    </w:p>
    <w:p>
      <w:pPr>
        <w:pStyle w:val="Normal"/>
        <w:tabs>
          <w:tab w:val="left" w:pos="144" w:leader="none"/>
        </w:tabs>
        <w:ind w:firstLine="144"/>
        <w:jc w:val="both"/>
        <w:rPr/>
      </w:pPr>
      <w:r>
        <w:rPr/>
        <w:t xml:space="preserve">Van, aki nem megszerezni akarja, de ellenkezőleg: </w:t>
      </w:r>
      <w:r>
        <w:rPr>
          <w:i/>
        </w:rPr>
        <w:t>tovább áramoltatni</w:t>
      </w:r>
      <w:r>
        <w:rPr/>
        <w:t xml:space="preserve"> a benne lévő energiákat, akként vélve: a pozitív energiát képes továbbáramoltatni. Holott ha ez ténylegesen ekként volna, ha ténylegesen pozitív energiák birtokosa volna, </w:t>
      </w:r>
      <w:r>
        <w:rPr>
          <w:i/>
          <w:u w:val="single"/>
        </w:rPr>
        <w:t>nem érezné azt a rémítő feszültséget mindaddig, míg a benne feszülő energiától valamiképpen meg nem szabadult.</w:t>
      </w:r>
      <w:r>
        <w:rPr/>
        <w:t xml:space="preserve"> Ez utóbbi ugyan ritkaság, legalább is eddig az volt, de mert ma „divattá” lett ezoteriával, és gyógyítással foglalkozni, mind gyakoribbá válik, „hála” az önismerettel nem bíró „vállalkozó szellemű” testvéreknek, akik nem csak azt nem tudják, mert egyszerűen képtelenek meglátni önnön „nagyszerűségük” mellett: miként, és mennyit ártanak másoknak. Azt sem látják, mert azt sem akarják meglátni, mennyit ártanak önmaguknak: Valós ÉN-jüknek...</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De ismét elkanyarodtunk egy kissé korábbi témánktól, ezért visszatérünk ama kérdésre: hogyan, s miként töltitek be az egyes testkörüli energia-burkokat. </w:t>
      </w:r>
    </w:p>
    <w:p>
      <w:pPr>
        <w:pStyle w:val="Normal"/>
        <w:tabs>
          <w:tab w:val="left" w:pos="144" w:leader="none"/>
        </w:tabs>
        <w:ind w:firstLine="144"/>
        <w:jc w:val="both"/>
        <w:rPr/>
      </w:pPr>
      <w:r>
        <w:rPr/>
        <w:t xml:space="preserve">A mélység birodalmában lévő Testvérek amiként mondtam, nem bírnak olyan energiákkal, amelyek révén bármely fizikai síkon mint tényleges fizikai személyek megnyilvánulhatnának. Ők tehát a saját energiájuk révén még a fizikai elemet sem volnának képesek kiemelni az anyag szintjéről, vagyis nem tudhatnának élő szervezetet megfogalmazni. Az első Fénykör alsó szintjein viszont már hat fölöttük az Élet-elv, így az anyagi elemek szintjéről már a biológiai egységek szintjére léphetnek, betöltve önmagukkal a fizikai elemet, majd a mind fejlettebbé váló testeket. </w:t>
      </w:r>
    </w:p>
    <w:p>
      <w:pPr>
        <w:pStyle w:val="Normal"/>
        <w:tabs>
          <w:tab w:val="left" w:pos="144" w:leader="none"/>
        </w:tabs>
        <w:ind w:firstLine="144"/>
        <w:jc w:val="both"/>
        <w:rPr/>
      </w:pPr>
      <w:r>
        <w:rPr/>
        <w:t xml:space="preserve">A következő szint a mindinkább való Tudatosodás szintje, de már csak a második Fény-körben lesznek ténylegesen is képessé arra, hogy a Tudati – Akarati erőik révén az egyes Lélek-energiákat is mozgósítsák, vagyis ezen a szinten válnak igazán képesé a Tudatos Szeretet megvalósítására. </w:t>
      </w:r>
    </w:p>
    <w:p>
      <w:pPr>
        <w:pStyle w:val="Normal"/>
        <w:tabs>
          <w:tab w:val="left" w:pos="144" w:leader="none"/>
        </w:tabs>
        <w:ind w:firstLine="144"/>
        <w:jc w:val="both"/>
        <w:rPr/>
      </w:pPr>
      <w:r>
        <w:rPr/>
        <w:t xml:space="preserve">A második Fény-kör második Fény-ívére emelkedők még a Tudati fejlődés szakában vannak, de már képesek az akarati elemet a tisztább érzelmi elem alá helyezni, s nem csak az ösztönös utód-védelem megvalósítása során, de a tudottan és akarattal felvállalt, mert felismert Szeretet-cselekedetek révén is. E fejlődési szintet kell mind magasabb fokon megéljék a második Fénykör következő szintjein, egészen addig a pontig jutva e fejlődési folyamatban, amelyen alkalmassá válnak a Nagy Vizsgatételre, amelyre viszont már a harmadik Fény-kör első Fényívében kerül sor. </w:t>
      </w:r>
    </w:p>
    <w:p>
      <w:pPr>
        <w:pStyle w:val="Normal"/>
        <w:tabs>
          <w:tab w:val="left" w:pos="144" w:leader="none"/>
        </w:tabs>
        <w:ind w:firstLine="144"/>
        <w:jc w:val="both"/>
        <w:rPr/>
      </w:pPr>
      <w:r>
        <w:rPr/>
        <w:t>„</w:t>
      </w:r>
      <w:r>
        <w:rPr/>
        <w:t xml:space="preserve">A Tudati energiák kiteljesítése, s azok mindinkább való használata a Szeretet-cselekedetekben.” – lényegében ekként fogalmazhatnám meg a legpontosabban a ti Fénykörötök alsóbb Fényívein felvállalható Feladatokat. </w:t>
      </w:r>
    </w:p>
    <w:p>
      <w:pPr>
        <w:pStyle w:val="Normal"/>
        <w:tabs>
          <w:tab w:val="left" w:pos="144" w:leader="none"/>
        </w:tabs>
        <w:ind w:firstLine="144"/>
        <w:jc w:val="both"/>
        <w:rPr/>
      </w:pPr>
      <w:r>
        <w:rPr/>
        <w:t xml:space="preserve">A második Fénykörben az Én-rész megtanulta teljességgel betölteni a testet, de megtanulta a Tudat alapszintű irányításán túl a Lélek-szál érintése révén való ráhatást is, vagyis a Tudat értelmi formában való irányításán túl az érzelmi elemeket is kibontotta, hogy akár az értelem rovására is az érzelmi, azaz a Lelki irány elfogadása felé igyekezzék vezetni a Tudatot s a testet egyaránt. A ti szintetek első Fény-íveiben e kettő együttes használatának kezdeti elemeit  tanulja meg az Én-rész, vagyis megkezdi </w:t>
      </w:r>
      <w:r>
        <w:rPr>
          <w:i/>
        </w:rPr>
        <w:t>a Bölcs Szeretet alapelemeit is megismerni.</w:t>
      </w:r>
      <w:r>
        <w:rPr/>
        <w:t xml:space="preserve"> Ezzel együtt megkezdi a Tudat teljes betöltésének folyamatát is, vagyis megkezdi a Tudat irányításának átvételét. Ez azt is jelenti, hogy a Tudat meg kell tanulja megismerni önmagát, majd meg kell fogalmazza az önmaga, s a fizikai eszköz, azaz a test közti különbséget, már a maga Bölcsességi szintjének megfelelő fokon irányítva a test teljességét, </w:t>
      </w:r>
      <w:r>
        <w:rPr>
          <w:i/>
        </w:rPr>
        <w:t>figyelembe véve</w:t>
      </w:r>
      <w:r>
        <w:rPr/>
        <w:t xml:space="preserve"> a test, mint fizikai elemhalmaz tényleges igényeit, korlátait, </w:t>
      </w:r>
      <w:r>
        <w:rPr>
          <w:i/>
        </w:rPr>
        <w:t>de már nem alárendelve magát ezeknek.</w:t>
      </w:r>
      <w:r>
        <w:rPr/>
        <w:t xml:space="preserve"> Ez a folyamat már Szellemi értelemben is kell, hogy meghozza a maga ismételt változását, s amiként az anyag-elemet betöltötte ön-energiájával az Én-rész a kezdeti lépésnél, az első Fény-kör legalsó Fényívében,  akként kell betöltse a Tudatot is önmagával, egyszerre véve át a Tudat és a fizikai eszköz irányításának jogát és feladatát. Amilyen mértékben képessé válik a Tudat felé áramoltatott energia révén a maga Akarata szerint vezetni a Tudatot, olyan mértékben lesz képes a testet is a maga energiáival be, és feltölteni, ami ott, a ti szinteteken megy végbe, s azt jelenti, hogy a testsejtek rezgésszintje növekedik, ami által a testsejtek és az elsődleges Szellemi burok, azaz az ezüstaura rezgésszintje lassan egy szintűvé, egyenlő erősségűvé lesz. Amikor a test Tudati és sejt-szinten egyaránt eléri azt a tisztasági fokot, a test körüli, vagy akkor már inkább test-felszíni energia-burok beleolvad a test teljességébe, s a szivárványburok a test elsődleges energia-burkává válva már közvetlenül áramoltatja az oltalmazott test sejtjei felé a benne rezgő, magasabb szintű Szellemi energiát, miközben az elsődleges szivárvány burok fölött lévő, s magasabb rezgésszintű energiákból álló második szivárvány-burok energiáiból az Én-rész nyerhet többletenergiát, még magasabb szintű feladatok elvégzésére, s még magasabb szint elérésére válva képessé és alkalmassá általa. </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A ti szinteteken, tehát a harmadik Fény-kör magasabb Fény-íveiben már ennek folyamatos és fokozatos megvalósítására kell törekedjék az Én-rész, mindinkább kitisztítva magából, s az ÉN-ből a korábbi Utak karmikus történéseit, hisz épp ezek azok, amelyek még nem teszik lehetővé számára, hogy az elsődleges szivárvány-burok energiáit használja a Tudat és a test vezetésére. Amilyen fokon az ÉN-ből kitisztulnak a karmikus tisztátalanságok, olyan mértékben áramoltathat át energiát az Útra küldendő Én-rész felé, s minél nagyobb mennyiségű energiával rendelkezhet az Én-rész, annál nagyobb Feladatok felvállalására válik is képessé és alkalmassá. (S ezért nem helyén való, ha egymás fölött próbáltok ítéletet mondani, megállapítva: ez innen, az pedig onnan jött, ez ilyen, amaz pedig olyan tisztasági fokon áll! Lehet, hogy aki csak kicsiny feladatokat vitt magával, </w:t>
      </w:r>
      <w:r>
        <w:rPr>
          <w:u w:val="double"/>
        </w:rPr>
        <w:t>nem azért nem vitt nagyobbat, mert nincs már feloldandó tisztátalanság-elem az ÉN-ben: van, de azok felvállalásához még gyenge az Én-rész, mert még nincs módja és joga a nagyobb feladat megoldásához szükséges energiát magával vinni.)</w:t>
      </w:r>
    </w:p>
    <w:p>
      <w:pPr>
        <w:pStyle w:val="Normal"/>
        <w:tabs>
          <w:tab w:val="left" w:pos="144" w:leader="none"/>
        </w:tabs>
        <w:jc w:val="both"/>
        <w:rPr/>
      </w:pPr>
      <w:r>
        <w:rPr/>
        <w:t xml:space="preserve">                                           </w:t>
      </w:r>
    </w:p>
    <w:p>
      <w:pPr>
        <w:pStyle w:val="Normal"/>
        <w:tabs>
          <w:tab w:val="left" w:pos="144" w:leader="none"/>
        </w:tabs>
        <w:jc w:val="both"/>
        <w:rPr/>
      </w:pPr>
      <w:r>
        <w:rPr/>
        <w:t xml:space="preserve">  </w:t>
      </w:r>
      <w:r>
        <w:rPr/>
        <w:t>A negye</w:t>
        <w:softHyphen/>
        <w:t xml:space="preserve">dik Fénykörbe emelkedve az Én-rész lényegét tekintve már akként építi ki a fizikai testet, hogy azt az energiát, amely ma még testetek a körül lévő ezüst aurát adja, mindinkább beépíti a test sejtállományába. A negyedik Fény-kör harmadik Fényívében mondhatjuk azt, hogy a ti korszakotokban, tehát az általatok élt „Jelen”-ben megkezdett szellemenergetikai folyamat véget ért, s ismét egy új folyamat; a szivárvány-aura betöltése kezdődött meg. Ekkor, ezen a szinten a Tudat és az Én-rész viszonya teljességgel rendeződött, az Én-rész átvette testnek és Tudatnak irányítását, már olyan fizikai eszközt fogalmazva meg a maga számára, amelynek használata révén a magasabb rendű Szellemi Bölcsességi elemek kibontására, és azok gyakor-latbani megvalósítására is képessé lehet. </w:t>
      </w:r>
    </w:p>
    <w:p>
      <w:pPr>
        <w:pStyle w:val="Normal"/>
        <w:tabs>
          <w:tab w:val="left" w:pos="144" w:leader="none"/>
        </w:tabs>
        <w:jc w:val="both"/>
        <w:rPr/>
      </w:pPr>
      <w:r>
        <w:rPr/>
        <w:t xml:space="preserve">  </w:t>
      </w:r>
      <w:r>
        <w:rPr/>
        <w:t xml:space="preserve">Ez a szint lényegét tekintve a Shambhallába érkező Testvérek valós és tényleges Szellemi szintjének megfelelő Ébredtségi szint, még akkor is, ha Shambhalla lakóit egy bizonyos mértékben megköti valós Erőik használatában az a tény, hogy a ti Világ-képzetetek közelségében lévő Fény-ívben vannak. </w:t>
      </w:r>
    </w:p>
    <w:p>
      <w:pPr>
        <w:pStyle w:val="Normal"/>
        <w:tabs>
          <w:tab w:val="left" w:pos="144" w:leader="none"/>
        </w:tabs>
        <w:jc w:val="both"/>
        <w:rPr/>
      </w:pPr>
      <w:r>
        <w:rPr/>
        <w:t xml:space="preserve">  </w:t>
      </w:r>
      <w:r>
        <w:rPr/>
        <w:t xml:space="preserve">S ezt ismét meg kell magyarázzam, hogy értetté legyen. A Shambhallába érkező Testvérek mindegyike elérte </w:t>
      </w:r>
      <w:r>
        <w:rPr>
          <w:i/>
        </w:rPr>
        <w:t>legalább</w:t>
      </w:r>
      <w:r>
        <w:rPr/>
        <w:t xml:space="preserve"> a negyedik Fény-kör harmadik Fény-ívét, míg maga a Város a negyedik Fény-kör első Fényívében megnyilvánuló Bolygó-képzethez tartozik. </w:t>
      </w:r>
    </w:p>
    <w:p>
      <w:pPr>
        <w:pStyle w:val="Normal"/>
        <w:tabs>
          <w:tab w:val="left" w:pos="144" w:leader="none"/>
        </w:tabs>
        <w:jc w:val="both"/>
        <w:rPr/>
      </w:pPr>
      <w:r>
        <w:rPr/>
        <w:t xml:space="preserve">   </w:t>
      </w:r>
      <w:r>
        <w:rPr/>
        <w:t>Vagyis... ahhoz tartoznék, ha nem különíti el az adott rezgésszinttől csak úgy, mint az alatta és fölötte lévő rezgésköröktől is a Kegyelem, és éppen a várható történés során betöltendő Feladat felvállalhatása érdekében, amiként azt már elmondottam.</w:t>
      </w:r>
    </w:p>
    <w:p>
      <w:pPr>
        <w:pStyle w:val="Normal"/>
        <w:tabs>
          <w:tab w:val="left" w:pos="144" w:leader="none"/>
        </w:tabs>
        <w:jc w:val="both"/>
        <w:rPr/>
      </w:pPr>
      <w:r>
        <w:rPr/>
        <w:t xml:space="preserve"> </w:t>
      </w:r>
    </w:p>
    <w:p>
      <w:pPr>
        <w:pStyle w:val="Normal"/>
        <w:tabs>
          <w:tab w:val="left" w:pos="144" w:leader="none"/>
        </w:tabs>
        <w:jc w:val="both"/>
        <w:rPr/>
      </w:pPr>
      <w:r>
        <w:rPr/>
        <w:t xml:space="preserve">  </w:t>
      </w:r>
      <w:r>
        <w:rPr/>
        <w:t xml:space="preserve">A Város lakói, bár az adott szint már nem számít, s nem is számíthatna a ti szintetek szerinti értelemben véve vizsga-bolygónak, mégis meglehetősen széles skálát magában foglaló energia-szintekről érkezhetnek, ami ez esetben azt jelenti, hogy a Negyedik és az ötödik Fény-kör mindahány Fény-ívéről jelen vannak Testvéreink, s még a hatodik Fénykörből is kérhetnek, és kaphatnak ott Feladatot az Úrtól. Akiknek fizikai testekben van feladatuk, akként, s akik a maguk szintjének megfelelő Asztrális Világképről vállalnak testen kívül hosszabb, vagy rövidebb időtartamra Missziós Utat, akként érkeznek az adott szintre.  Ez utóbbi Testvéreink azok, akik máig </w:t>
      </w:r>
      <w:r>
        <w:rPr>
          <w:i/>
        </w:rPr>
        <w:t>a Tibeti Őrizőkkel</w:t>
      </w:r>
      <w:r>
        <w:rPr/>
        <w:t xml:space="preserve"> való kapcsolattartásért felelnek, de ők tartják az összeköttetést az </w:t>
      </w:r>
      <w:r>
        <w:rPr>
          <w:i/>
        </w:rPr>
        <w:t>Orion csillagképben, már Szellemi Testekben várakozó Testvérekkel csak úgy, mint a ti szinteteken, a Föld, és Víz-mélyi, s a Föld egyéb, rejtetten maradt pontjain  lévő, s csak az utolsó pillanatban megnyitásra kerülő, majd a ti jelenlegi szintetek értelmében ismételten bezáródó Energia-kapuknál Őrizői Feladatot vállalt Testvérekkel is</w:t>
      </w:r>
      <w:r>
        <w:rPr/>
        <w:t xml:space="preserve">. </w:t>
      </w:r>
    </w:p>
    <w:p>
      <w:pPr>
        <w:pStyle w:val="Normal"/>
        <w:tabs>
          <w:tab w:val="left" w:pos="144" w:leader="none"/>
        </w:tabs>
        <w:jc w:val="both"/>
        <w:rPr/>
      </w:pPr>
      <w:r>
        <w:rPr/>
        <w:t xml:space="preserve">  </w:t>
      </w:r>
      <w:r>
        <w:rPr/>
        <w:t xml:space="preserve">S ezzel lényegében azt is elmondtam, hogy </w:t>
      </w:r>
      <w:r>
        <w:rPr>
          <w:i/>
        </w:rPr>
        <w:t>ők maguk is az Őrizők közé tartoznak.</w:t>
      </w:r>
      <w:r>
        <w:rPr/>
        <w:t xml:space="preserve"> Az egyes Energia-kapuk ugyanis a ti szinteteken, s az ő szintjükön </w:t>
      </w:r>
      <w:r>
        <w:rPr>
          <w:i/>
        </w:rPr>
        <w:t>egyként jelen vannak, amiként jelen vannak a legfelsőbb szintekig,</w:t>
      </w:r>
      <w:r>
        <w:rPr/>
        <w:t xml:space="preserve"> ami annál is inkább természetes, ugyanis ezen Energiakapuk egy-azon Energia-ív, vagy Energia-csatorna mentén, annak rezgéstartományában, bár az adott szinteken még testekben élők elől itt is, és ott is elfedetten léteznek. Itt, ezen Energia-kapuknál várakoznak olykor akár hosszú évszázadokon át az egymást váltó Őrizők, készen rá, hogy az adott percen, amikoris a ti szintetekről kiemelkedő Szellemi Burok leszakad (vagy inkább lerobban) a Bolygó-testről, a felemelkedő Szellemi Burkot a Város rezgésszintjéhez emelve, majd a Város Kozmikus Energia-ívét a Szellemi Gömbbel felemelkedők Tudati – Lelki és Szellemi Erőiből s az Emlékezeti elemekből megfogalmazódó Új Föld rezgésszintjéhez hajlítva, beillesszék a felemeltetettek által megfogalmazott Föld látható tartományába magát a Várost, amely attól kezdve az adott Bolygó-képzet részeként fog szerepelni. Velük, és rajtuk keresztül az Orion Csillagképben várakozó Testvérekkel kell tudjanak együtt működni azon Kijelölt Testvérek, akik a Nagy Ugrás során a ti szinteteken lesznek: ki testben, ki ismét csak testetlenül, tehát mint Szellemi Követ, s még aki testben van is, a Mária Rózsájának kiemelése során kiáramló hatalmas Energia hatására, mire a Történés véget ér, már nem lesz a fizikai személyek közt... – ám mert ezt is elmondtam már, ismét tovább haladhatunk. </w:t>
      </w:r>
    </w:p>
    <w:p>
      <w:pPr>
        <w:pStyle w:val="Normal"/>
        <w:tabs>
          <w:tab w:val="left" w:pos="144" w:leader="none"/>
        </w:tabs>
        <w:jc w:val="both"/>
        <w:rPr/>
      </w:pPr>
      <w:r>
        <w:rPr/>
      </w:r>
    </w:p>
    <w:p>
      <w:pPr>
        <w:pStyle w:val="Normal"/>
        <w:tabs>
          <w:tab w:val="left" w:pos="144" w:leader="none"/>
        </w:tabs>
        <w:jc w:val="both"/>
        <w:rPr/>
      </w:pPr>
      <w:r>
        <w:rPr/>
        <w:t xml:space="preserve">   </w:t>
      </w:r>
      <w:r>
        <w:rPr/>
        <w:t xml:space="preserve">Az a szint, amelyet éppen végettetek tart a ti szintetekhez közel a Kegyelem, s amelynek ma, s még egy kis időn át a Város tulajdonképpen a részét képezi, akkor maga is beilleszkedik a maga tényleges energia-körébe, már minden szempontból elszakadva az alsóbb rezgéstartománytól, míg a Város akként fog „megjelenni” az Új Föld lakói előtt, mintha a Föld két, legtisztább eleméből, a vízből és a lég-elemekből a szemeik láttán akkor, azokban a percekben épülne fel. </w:t>
      </w:r>
    </w:p>
    <w:p>
      <w:pPr>
        <w:pStyle w:val="Normal"/>
        <w:tabs>
          <w:tab w:val="left" w:pos="144" w:leader="none"/>
        </w:tabs>
        <w:jc w:val="both"/>
        <w:rPr/>
      </w:pPr>
      <w:r>
        <w:rPr/>
        <w:t xml:space="preserve">   </w:t>
      </w:r>
      <w:r>
        <w:rPr/>
        <w:t xml:space="preserve">A Város mai, és holnapi lakói természetesen tudói a várható történésnek, hisz kell, hogy felkészültek legyenek az adott pillanatban. Annál is inkább, mert nem egy olyan Világ-képbe, nem egy olyan Bolygó-képzetbe emeltetnek át, amelyen a hozzájuk teljességgel hasonlatos Ébredtségi fokot elért Testvérek járják Útjaikat. Egy, még nem teljességgel az ő Szellemi Tudás-szintjükön álló, de akár a magasabb rendű Tudás-elemekkel épp csak ismerkedni kezdő, vagy azt még csak mint elméletet ismerő Testvérek közé kell lépjenek, akik közül nem egyet a Kegyelem Áldott Krisztusa emel át az utolsó fejlődési szakaszon, „átugortatva” vélük azon bizonyos Szellemi transzplantáció révén az utolsó, teljességgel még nem magukénak mondható, de már megközelített szintet, a harmadik Fénykör hetedik Fény-ívét. </w:t>
      </w:r>
    </w:p>
    <w:p>
      <w:pPr>
        <w:pStyle w:val="Normal"/>
        <w:tabs>
          <w:tab w:val="left" w:pos="144" w:leader="none"/>
        </w:tabs>
        <w:jc w:val="both"/>
        <w:rPr/>
      </w:pPr>
      <w:r>
        <w:rPr/>
        <w:t xml:space="preserve">  </w:t>
      </w:r>
      <w:r>
        <w:rPr/>
        <w:t xml:space="preserve">Shambhalla lakói tehát már most a negyedik Fény-körbe emelkedettek közül kerülnek ki, s Vezetőik, akik már nem „politikai”, vagy egyéb, a ti szinteteken ismert formában lettek Vezetői a Városnak, de ténylegesen Szellemi értelemben, a negyedik Fény-kör magasabb, vagy az ötödik Fénykör valamely szintjéről vállalhattak egy-egy Utat. Későbben, ha már a Nagy Ugrás mint Szellemenergetikai történés a megvalósulás szintjére emelkedett, az ötödik Fénykörből érkezettek a Városból is távoznak, s már ténylegesen is a maguk szintjén folytatják Útjukat. Akkortól a Város vezetését a negyedik Fénykör más és más Fény-tartományaiból érkezett, s a magasabb szintekről, de ténylegesen is Szellemi testekben segítségükre küldött Oktató - Vezető Testvérek veszik át. A Szellemi Segítők akkortól mindaddig a Föld lakói mellett maradnak, míg a harmadik Emberiség is el nem éri azt az Ébredtségi szintet, amelyen a Föld-test, tehát a Föld jelenlegi fizikai gömbje már a harmadik Emberiség tagjaival együtt beemeltetik az Úr Krisztus által a Szellemi gömbbe, amely ismét magába zárja azt, s már ténylegesen is a negyedik Fény-körbe emelkedik, ami egyben a harmadik Fénykör, s az alatta lévő Energia-tartományok közti kapcsolat teljes és végleges megszakadását is jelenti, vagyis az Úton járók, azaz a Mindenség Urától elfordultak mélység-történetének, s e történés egy jelentős útszakaszának lezárulását, amelyet követően a mélység szintjein megrekedteknek egy újabb „örökkévalóságon át” nem lesz módjuk kiemelkedni a maguk-választotta sötétségből, addig, míg a magukba zárt, sötétnél is sötétebb tisztátalanság-elemeket ki nem égették magukból, akként, amiként azt korábbi munkáinkban már megmutattuk. Az Ébredni kész, és képes, s a mélységből már kiemelkedni kész Szellemi Követek a továbbiakban már egy-egy Bolygó-képzeten, vagy inkább Bolygó-hologramon kezdik meg, és járják a maguk Felfelé vezető Útjait, egészen addig, míg ők is el nem érik azt a fejlődési szintet, amelyen átemelkedhetnek a negyedik Fénykörbe. Erről is szóltam már fentebb, s korábbi munkáinkban meg is mutattuk meglehetős híven a folyamatot, így ezt sem íratom le újra, legalább is ennél részletesebben nem, mert szükségtelen volna. </w:t>
      </w:r>
    </w:p>
    <w:p>
      <w:pPr>
        <w:pStyle w:val="Normal"/>
        <w:tabs>
          <w:tab w:val="left" w:pos="144" w:leader="none"/>
        </w:tabs>
        <w:jc w:val="both"/>
        <w:rPr/>
      </w:pPr>
      <w:r>
        <w:rPr/>
      </w:r>
    </w:p>
    <w:p>
      <w:pPr>
        <w:pStyle w:val="Normal"/>
        <w:tabs>
          <w:tab w:val="left" w:pos="144" w:leader="none"/>
        </w:tabs>
        <w:jc w:val="both"/>
        <w:rPr/>
      </w:pPr>
      <w:r>
        <w:rPr/>
        <w:t xml:space="preserve">  </w:t>
      </w:r>
      <w:r>
        <w:rPr/>
        <w:t xml:space="preserve">Ahogy már kikövetkeztethettétek, Shambhalla lakói képesek arra, hogy a testbe öltözéskor már akként fogalmazzák meg a maguk fizikai eszközét, hogy az teljességgel magába zárja az ezüst-aurát, mint energia-halmazt, s már a szivárvány-aura energiáját használják mint elsődleges testburkot, amely az ő érzékelési tartományukban akként nyilvánul meg, mint a ti szinteteken az ezüstaura, azzal a különbséggel, hogy a test körüli energia-burkok összességéből nem csak hármat képesek érzékelni, de a Szellemi Követ tényleges ébredtségének megfelelően többet. </w:t>
      </w:r>
    </w:p>
    <w:p>
      <w:pPr>
        <w:pStyle w:val="Normal"/>
        <w:tabs>
          <w:tab w:val="left" w:pos="144" w:leader="none"/>
        </w:tabs>
        <w:jc w:val="both"/>
        <w:rPr/>
      </w:pPr>
      <w:r>
        <w:rPr/>
        <w:t xml:space="preserve">  </w:t>
      </w:r>
      <w:r>
        <w:rPr/>
        <w:t>Aki a negyedik Fény-kör valamely Fényívéből érkezhet egy-egy Útra, az ténylegesen is csak a két szivárvány-aurát, s az ezek körül megfogalmazódó arany színnel ragyogó test-burkot érzékeli. (S ez az a test körüli energia-burok, amelyet néhányan már a ti Emberiségetek múltjában is érzékelhettek, mert megengedte nékik az ÚR, hogy számot adhassanak róla Testvéreiknek, ha csak a maguk módján, s a maguk meglehetősen kezdetleges képalkotási formájában, s eszközeivel is. Ez az a bizonyos glória az egyes szenteket ábrázoló képek alakjainak feje fölött, de ez (ha nem is minden esetben) az ősi szikla-rajzokon és véseteken látható kör is (amelyek nem mindenkor ezt ábrázolják, hisz nem minden esetben a Szellemi szintekről érkezett, de gyakran a Holdbázisról aláereszkedett Testvérek találkoztak az embernek még alig is nevezhető lényekkel, akik a kapott instrukciónak megfelelően, s ismét csak a látott kép iránti hűséggel igyekeztek a sisakot is megörökíteni a képeken. De mert a sziklarajz, vagy metszet nem enged különbséget tennetek a „glória” és az űrruhához tartozó sisak közt, a különbség eltűnik, s a hátra hagyott képek egybe mosódnak, ha csak a korai korszakban élt festő vagy kőbe véső művész nem igyekezett az Idegen hátán lévő légzőkészülék palackjait is megörökíteni. Mert ilyen szikla-metszet is készült, ha nem is túlzottan sok. Inkább sziklarajzok készültek, amelyek nagy része megsemmisült az eltelt évezredek hosszú sora alatt.) Ám a negyedik energia-burkot, amelyet a ti kép, és fogalomalkotási rendszeretek szerint a leginkább mint valamely gyémántporból álló test-burkot tudnám a leghívebben elétek tárni, csak az adott Fény-kör magasabb Fény-íveiből, vagy az annál is magasabb rezgéstartományból érkezettek érzékelik, ha annak Erejét ők sem, vagy ma még csak igen mérsékelten használhatják az adott ponton élő Testvérek közt is. (Az ezt követő test-burkok ... – már nem testburkok, hisz azok már nem valamely fizikai, vagy fél-fizikai testet ölelnek körül, s mert ez ekként van, itt és most nem is térek ki ezekre, mert még nem érett rá a perc, hogysem érthetnétek mondandómat.)</w:t>
      </w:r>
    </w:p>
    <w:p>
      <w:pPr>
        <w:pStyle w:val="Normal"/>
        <w:tabs>
          <w:tab w:val="left" w:pos="144" w:leader="none"/>
        </w:tabs>
        <w:jc w:val="both"/>
        <w:rPr/>
      </w:pPr>
      <w:r>
        <w:rPr/>
      </w:r>
    </w:p>
    <w:p>
      <w:pPr>
        <w:pStyle w:val="Normal"/>
        <w:tabs>
          <w:tab w:val="left" w:pos="144" w:leader="none"/>
        </w:tabs>
        <w:jc w:val="both"/>
        <w:rPr/>
      </w:pPr>
      <w:r>
        <w:rPr/>
        <w:t xml:space="preserve">  </w:t>
      </w:r>
      <w:r>
        <w:rPr/>
        <w:t>A Nagy Ugrás során Felemeltetettek, s a későbben már a Felemeltetettek utódaiként születő Testvérek is megtanulják a Tudat és a Szellemi Követ teljes és végleges egységesítését, s mert ez ekként van, a Szellemi Én-rész is mind nagyobb mértékben áramoltathatja a fizikai test sejtjeinek elemei közé a magával vitt energiát. Ennek révén a testsejtek és az ezüst aura rezgésszintje lassan egyenlővé lesz. Ennek következtében a test jelenlegi megjelenési formája is megváltozik. Erőteljesebbé, ugyanakkor könnyedebbé is lesz, s amiként mondtam, a sejtek betegség-állapotát adó elemek teljességgel eltűnnek mint az adott szinten nem a Törvénybe illeszthető energia-elemek.</w:t>
      </w:r>
    </w:p>
    <w:p>
      <w:pPr>
        <w:pStyle w:val="Normal"/>
        <w:tabs>
          <w:tab w:val="left" w:pos="144" w:leader="none"/>
        </w:tabs>
        <w:jc w:val="both"/>
        <w:rPr/>
      </w:pPr>
      <w:r>
        <w:rPr/>
        <w:t xml:space="preserve">  </w:t>
      </w:r>
      <w:r>
        <w:rPr/>
        <w:t>Az, aki már képessé vált teljességgel, s a szó minden értelmében beilleszkedni a negyedik Fény-kör első Fényívébe, természetes módon már ott kezdi meg a következő Utat, hisz az Örök és Folyamatos Fejlődés, és a Visszatérés Törvénye mindahány szinten továbbra is érvényben marad. S amiként igaz ez a Felemeltetettekre, és azok utódaira, akként érvényes a Város, Shambhalla lakóira is, akik közül, mire a Felemeltetettek, s az ő első generációs leszármazottaik végére érnek egy Útnak, maguk is végére kell hogy érjenek a maguk Útjának, mert kell, hogy már ők is a maguk tényleges szintjén folytathassák Útsorozatukat, természetesen akként, hogy az adott Út, s a valósággal is nem mindennapi nagyságrendű Feladat révén megszerzett Bölcsesség szintjének megfelelő, tehát a korábbinál magasabb szinten kezdhetve egy új Utat.  Az is természetes, hogy minél feljebb emelkednek, annál inkább képessé válnak az egykor elvetett Bölcsességi elemek kibontására és megvalósítására, s minél inkább képessé válnak erre, annál kevésbé lesz szükségük arra a fizikai eszközre, amelyet magatok, s még egy időn át a Felemeltetettek is meg kell fogalmazzanak maguknak.</w:t>
      </w:r>
    </w:p>
    <w:p>
      <w:pPr>
        <w:pStyle w:val="Normal"/>
        <w:tabs>
          <w:tab w:val="left" w:pos="144" w:leader="none"/>
        </w:tabs>
        <w:jc w:val="both"/>
        <w:rPr/>
      </w:pPr>
      <w:r>
        <w:rPr/>
        <w:t xml:space="preserve">  </w:t>
      </w:r>
      <w:r>
        <w:rPr/>
        <w:t xml:space="preserve">Amiként már fentebb is, s nem egyszer mondtam, a Tudat vezetése alatt álló test még fizikai elemekből áll, s még csak a fizikai elemekből nyert energia használata révén képes létezni. Aztán a test irányítását a Szellemi követ veszi át, s minél inkább kész átadni a szellemi Én-résznek az irányítás jogát a Tudat, a szellemi Én-rész is annál több, már nem fizikai energiát áramoltathat a test sejtjeibe, már azzal is táplálva a testet magát. A test sejtjei akkor „megtanulják” a kétféle: a fizikai és a Szellemi energiával való töltekezést, viszont a Szellemi Követ is a megváltozott igényű sejt emlékezeti képét viszi magával, így a következő Út során már eleve olyan sejtet épít fel, amely e kettős energia-befoga-dásra alkalmas. Ezt követően a test sejtjei mindinkább áttérnek a magasabb rendű, tehát a nem fizikai elemekből álló táplálékra. Kezdetben ez még akként zajlik, hogy a Tudat a benne lévő képet fogalmazza meg, és emeli a maga Valóság-szintjére, vagyis az Úton járó a maga Gondolati és Akarati energiáit használva, a közeg-energiákból fogalmazza meg a számára szükséges táplálékot. </w:t>
      </w:r>
    </w:p>
    <w:p>
      <w:pPr>
        <w:pStyle w:val="Normal"/>
        <w:tabs>
          <w:tab w:val="left" w:pos="144" w:leader="none"/>
        </w:tabs>
        <w:jc w:val="both"/>
        <w:rPr/>
      </w:pPr>
      <w:r>
        <w:rPr/>
        <w:t xml:space="preserve">   </w:t>
      </w:r>
      <w:r>
        <w:rPr/>
        <w:t xml:space="preserve">(Egy megfordított Szellemenergetikai történés megy tehát végbe, mint volt az az ÚR esetében, hisz Ő, amiként tudjátok, nem vett magához fizikai szintű táplálékot, vagy csak igen ritka esetben, s akkor is úgy, hogy a kezébe vett élelem, mire azt ajkához emelte, az minden egyes elemében színtiszta Erővé vált, még akkor is, ha mi a mi alsóbbrendű Tudatunk révén azt továbbra is akként voltunk csak képesek érzékelni, mint a magunk által is fogyasztott élelmet...) </w:t>
      </w:r>
    </w:p>
    <w:p>
      <w:pPr>
        <w:pStyle w:val="Normal"/>
        <w:tabs>
          <w:tab w:val="left" w:pos="144" w:leader="none"/>
        </w:tabs>
        <w:jc w:val="both"/>
        <w:rPr/>
      </w:pPr>
      <w:r>
        <w:rPr/>
        <w:t xml:space="preserve"> </w:t>
      </w:r>
    </w:p>
    <w:p>
      <w:pPr>
        <w:pStyle w:val="Normal"/>
        <w:tabs>
          <w:tab w:val="left" w:pos="144" w:leader="none"/>
        </w:tabs>
        <w:jc w:val="both"/>
        <w:rPr/>
      </w:pPr>
      <w:r>
        <w:rPr/>
        <w:t xml:space="preserve">  </w:t>
      </w:r>
      <w:r>
        <w:rPr/>
        <w:t xml:space="preserve">Az Úton járó tehát kezdetben még Gondolati – Akarati erői révén megfogalmazza a maga táplálékát. Később erre sem lesz szükség, mert a Tudat a Tiszta Energiát fogadja magába az Én-résztől, s már azt, annak elemeit közvetíti  át a testsejtek felé, amelyek az Út e szakaszán már maguk sem anyagi; csupán félanyagi elemekből állnak, amelyek már csak a Tiszta Energiát, a légzéshez szükséges oxigént, és természetesen a vizet igénylik, mint kiegészítő elemet, amelyre a fél-fizikai testnek a testnedvek keringésének fenntartása érdekében szüksége van. Későbben az Energia mellett már csak a Lélek-elemekből álló testbe zárt, s azt már önmagával betöltő Szellemi ÉN-félnek szükséges energiára van szüksége a test-képzetnek is, még akkor is, ha a Szellemi Tudat emlékképei közt maradt Bolygó-képzeten jár végig egy-egy Utat, megfogalmazva azon a maga anyagtalan anyagokból álló Világát. Épp úgy „házat” fogalmaz meg magának, amelyben lakik, s egyéb építményeket, amelyekben munkálkodik: ismétcsak Szellemi Bölcsességek Valóságszintre emelését gyakorolja, mind magasabb rezgésszintre emelve ezáltal önnön test-képzetét, amelyet nem felbont: visszavon magába mint Szellemi gondolatot, midőn az Út véget ér. </w:t>
      </w:r>
    </w:p>
    <w:p>
      <w:pPr>
        <w:pStyle w:val="Normal"/>
        <w:tabs>
          <w:tab w:val="left" w:pos="144" w:leader="none"/>
        </w:tabs>
        <w:jc w:val="both"/>
        <w:rPr/>
      </w:pPr>
      <w:r>
        <w:rPr/>
        <w:t xml:space="preserve">A még feljebb emelkedő ÉN-fél már maga fogalmazza meg a maga „test-képzetét”, amiként ekként fogalmazza meg a maga „testét” az utódként érkező Testvér is. Ő maga is, s a leendő Szülő-pár is maga elé vetíti a leendő „testet”, amely a Gondolati és Lélek-energiákból, valamint a légköri energiákból fogalmazódik meg a szülőpár mellett. Nem akként, mint a ti kicsiny, magatehetetlen újszülötteitek, de mint nagyobbacska, s az Út Törvényeivel tisztában lévő, cselekvőképes gyermek. </w:t>
      </w:r>
    </w:p>
    <w:p>
      <w:pPr>
        <w:pStyle w:val="Normal"/>
        <w:tabs>
          <w:tab w:val="left" w:pos="144" w:leader="none"/>
        </w:tabs>
        <w:jc w:val="both"/>
        <w:rPr/>
      </w:pPr>
      <w:r>
        <w:rPr/>
        <w:t xml:space="preserve">  </w:t>
      </w:r>
      <w:r>
        <w:rPr/>
        <w:t>(S ez az, amit még munkatársam sem szívesen vetít maga elé, mert a kicsinyek édes – bájos kedvességét, gügyögését, mosolyát, tétova tipegését: tehát az egész újszülött, és kisgyermekkort hiányolja: pedig mindezt felülmúló Boldogságban lesz részük azon keveseknek, akik akkor és ott szülőivé lehetnek egy utódnak. Mert ott már kivételes Ajándéknak számít egy gyermek – amiként azt magatok is annak kellene érezzétek, hisz ekként is van, s minden Gyermek az Istennek Ajándéka! Mi más is volna, mint Kegyelmi Ajándék, hisz azt jelzi: Isten alkalmasnak és méltónak talált benneteket arra, hogy egy Testvér Haza vezető lépeit segíthessétek: fizikai, Tudati, Lelki és már Szellemi értelemben egyaránt...!)</w:t>
      </w:r>
    </w:p>
    <w:p>
      <w:pPr>
        <w:pStyle w:val="Normal"/>
        <w:tabs>
          <w:tab w:val="left" w:pos="144" w:leader="none"/>
        </w:tabs>
        <w:jc w:val="both"/>
        <w:rPr/>
      </w:pPr>
      <w:r>
        <w:rPr/>
        <w:t xml:space="preserve">  </w:t>
      </w:r>
    </w:p>
    <w:p>
      <w:pPr>
        <w:pStyle w:val="Normal"/>
        <w:tabs>
          <w:tab w:val="left" w:pos="144" w:leader="none"/>
        </w:tabs>
        <w:jc w:val="both"/>
        <w:rPr/>
      </w:pPr>
      <w:r>
        <w:rPr/>
        <w:t xml:space="preserve">  </w:t>
      </w:r>
      <w:r>
        <w:rPr/>
        <w:t xml:space="preserve">Az ezt követő szinten, vagyis már a hetedik Fénykörbe emelkedve már csak egyetlen energia tartja megkötve, egyetlen energia adja a Duális Egységbe rendeződött ÉN-kép „testét”, s ez a Szellem Akaratának Ereje, amellyel őt, mint önmagáról megfogalmazott ÖN-KÉP-MÁST a Szellem az „alsó világba” útnak indította. </w:t>
      </w:r>
    </w:p>
    <w:p>
      <w:pPr>
        <w:pStyle w:val="Normal"/>
        <w:tabs>
          <w:tab w:val="left" w:pos="144" w:leader="none"/>
        </w:tabs>
        <w:jc w:val="both"/>
        <w:rPr/>
      </w:pPr>
      <w:r>
        <w:rPr/>
        <w:t xml:space="preserve">   </w:t>
      </w:r>
      <w:r>
        <w:rPr/>
        <w:t xml:space="preserve">Itt, e szinten már a Szellemi Követek mindegyike „végtelen kiterjedésű”. Otthona, tápláléka, itala, s az általa „belélegzett levegő”: A Teremtő Szeretet, s A KEGYELEM EREJE. Ennél több, vagy másféle táplálékra nincs szüksége ahhoz, hogy mind magasabbra emelkedhessék a hetedik Fénykör magasabb szintjein, s már az általa megoldandó Feladat is csak a folyamatos és egyenletes emelkedés, ami szűntelen növekedés is egyben. </w:t>
      </w:r>
    </w:p>
    <w:p>
      <w:pPr>
        <w:pStyle w:val="Normal"/>
        <w:tabs>
          <w:tab w:val="left" w:pos="144" w:leader="none"/>
        </w:tabs>
        <w:jc w:val="both"/>
        <w:rPr/>
      </w:pPr>
      <w:r>
        <w:rPr/>
        <w:t xml:space="preserve">  </w:t>
      </w:r>
      <w:r>
        <w:rPr/>
        <w:t xml:space="preserve">Aztán a Szellemi Akarat révén megfogalmazódott Gondolat lassan kitisztul, s a Tökéletesedettség szintjéig emelkedik. Közelsége viszont már JEL a Szellem számára, s a Szellem mellett lévő Oktató Testvér számára is, így amely Lét-másodpercben az oktató Ébresztő Gondolata révén érinti a Szellemet, az Ébredése révén vonja vissza magába az általa kiáramoltatott gondolatenergiát, amely akkortól megszűnik ÉN-KÉP-MÁS lenni. Már ismét Szellemi Gondolati energia, amely azonban csak akkor marad meg jelen állapotában, s csak akkor válik teljességgel alkalmassá a Szellem kiteljesítésére, azaz teljes és végleges Ébresztésére, ha a kezdeten megfogalmazott gondolatot a Szellem nem csak fel, és elismeri, de felismeri a gondolat helytelen voltát is, elismerve ezzel a legelső, az Ős-tökéletestől eltérő legelső Gondolat helytelen voltát is. </w:t>
      </w:r>
    </w:p>
    <w:p>
      <w:pPr>
        <w:pStyle w:val="Normal"/>
        <w:tabs>
          <w:tab w:val="left" w:pos="144" w:leader="none"/>
        </w:tabs>
        <w:jc w:val="both"/>
        <w:rPr/>
      </w:pPr>
      <w:r>
        <w:rPr/>
        <w:t xml:space="preserve">  </w:t>
      </w:r>
      <w:r>
        <w:rPr/>
        <w:t>S ez már, lévén hogy azt a bizonyos legelső gondolatot az általa korábban elért szinten fogalmazta meg, annak megtagadása, s ekként felbontása, a Tökéletesbe való „visszaigazítása” révén emeli vissza magát a Szellemet is, amely akkortól ugyanazon a szinten fog állhatni, mint amely szinten állt az első, a Tökéletestől eltérő, nem Felfelé vivő, de lefelé taszító Gondolat megfogalmazásának, vagy a mások által megfogalmazott gondolat elfogadásának Lét-másodpercén.</w:t>
      </w:r>
    </w:p>
    <w:p>
      <w:pPr>
        <w:pStyle w:val="Normal"/>
        <w:tabs>
          <w:tab w:val="left" w:pos="144" w:leader="none"/>
        </w:tabs>
        <w:jc w:val="both"/>
        <w:rPr/>
      </w:pPr>
      <w:r>
        <w:rPr/>
      </w:r>
    </w:p>
    <w:p>
      <w:pPr>
        <w:pStyle w:val="Normal"/>
        <w:tabs>
          <w:tab w:val="left" w:pos="144" w:leader="none"/>
        </w:tabs>
        <w:jc w:val="both"/>
        <w:rPr/>
      </w:pPr>
      <w:r>
        <w:rPr/>
        <w:t xml:space="preserve">                                             </w:t>
      </w:r>
      <w:r>
        <w:rPr/>
        <w:t>***</w:t>
      </w:r>
    </w:p>
    <w:p>
      <w:pPr>
        <w:pStyle w:val="Normal"/>
        <w:tabs>
          <w:tab w:val="left" w:pos="144" w:leader="none"/>
        </w:tabs>
        <w:jc w:val="both"/>
        <w:rPr/>
      </w:pPr>
      <w:r>
        <w:rPr/>
        <w:t xml:space="preserve">  </w:t>
      </w:r>
      <w:r>
        <w:rPr/>
        <w:t>S most végezetül térjünk vissza még egy kis időre az egyik sokakat érdeklő, ám a fentebbiekben még épp csak hogy érintett kérdésre. Arra a részre, amelyben Shambhallával kapcsolatosan az Energia-kapukat, s az energia-kapukat a Fent Világával összekötő Energia-csatornákat, s a rejtetten maradt piramisokat, s egyéb felépítményeket említettem.</w:t>
      </w:r>
    </w:p>
    <w:p>
      <w:pPr>
        <w:pStyle w:val="Normal"/>
        <w:tabs>
          <w:tab w:val="left" w:pos="144" w:leader="none"/>
        </w:tabs>
        <w:jc w:val="both"/>
        <w:rPr/>
      </w:pPr>
      <w:r>
        <w:rPr/>
      </w:r>
    </w:p>
    <w:p>
      <w:pPr>
        <w:pStyle w:val="Normal"/>
        <w:tabs>
          <w:tab w:val="left" w:pos="144" w:leader="none"/>
        </w:tabs>
        <w:jc w:val="both"/>
        <w:rPr/>
      </w:pPr>
      <w:r>
        <w:rPr/>
        <w:t xml:space="preserve">  </w:t>
      </w:r>
      <w:r>
        <w:rPr/>
        <w:t xml:space="preserve">Amiként mondtam, igen csalódnak azok a Testvéreink, akik akként vélik: minden részletét ismerik a Földnek, mert ez nem így van, és nem is lehetne így. És nem csak azért, mert még a Földnek is, amiként mindahány más Bolygónak és Csillagnak csak azt az arcát ismeritek, amely a magatok Fény-ívének látható tartományában nyilvánul meg. Ettől eltekintve sem ismeritek a Földet, még a magatok szintjén sem teljességgel. És nem csak azért, mert a Föld mélyére nem láthattok, műszerek nélkül legalább is nem. Nem erről van szó: arról, hogy még a Föld-felszínen lévő, s az előttetek élt Testvérek által évezredekkel korábban felépített piramisokat, és egyéb építményeket sem mind láthatjátok, azokat legalább is nem, amelyeket a későbbiekben el kellett rejtsenek azok a Beavatottak, akik még a Tiszta Erővel bírtak és bántak. </w:t>
      </w:r>
    </w:p>
    <w:p>
      <w:pPr>
        <w:pStyle w:val="Normal"/>
        <w:tabs>
          <w:tab w:val="left" w:pos="144" w:leader="none"/>
        </w:tabs>
        <w:jc w:val="both"/>
        <w:rPr/>
      </w:pPr>
      <w:r>
        <w:rPr/>
        <w:t xml:space="preserve">  </w:t>
      </w:r>
      <w:r>
        <w:rPr/>
        <w:t xml:space="preserve">Arról már, hogy az egyes őserdők mélyén, vagy az eső-erdők Ember-nem járta rejtett pontjain találhatóak ilyen piramisok, s a ti számotokra rejtélyes építmények, épp úgy tudhattok, mint ahogy megismerhettétek a Hold-bázisról érkezett Testvérek által a magasabb sziklák közt (nem egy esetben éppen a legmagasabb sziklák tetején kialakított szikla-teraszokon) kiépített leszállóhelyeket, vagy ahogyan láthattátok (ismét csak akkor, amikor magatok is képessé váltatok valamely szerkezetek segítségével a kellő magasságba emelkedni) azon repülő szerkezetek kőbe vésett, illetőleg kövekből megformáltan emlékeztetőül hagyott rajzait is, amelyeket ismétcsak a Hold-bázisról érkezettek, vagy a ti korai elődeitek: az Atlantiszi Testvérek használtak. </w:t>
      </w:r>
    </w:p>
    <w:p>
      <w:pPr>
        <w:pStyle w:val="Normal"/>
        <w:tabs>
          <w:tab w:val="left" w:pos="144" w:leader="none"/>
        </w:tabs>
        <w:jc w:val="both"/>
        <w:rPr/>
      </w:pPr>
      <w:r>
        <w:rPr/>
        <w:t xml:space="preserve">  </w:t>
      </w:r>
      <w:r>
        <w:rPr/>
        <w:t xml:space="preserve">Mindezeket tehát láthatjátok, ahogy látjátok, és még máig sem értitek a Stonehengek szerepét, rendeltetését. </w:t>
      </w:r>
    </w:p>
    <w:p>
      <w:pPr>
        <w:pStyle w:val="Normal"/>
        <w:tabs>
          <w:tab w:val="left" w:pos="144" w:leader="none"/>
        </w:tabs>
        <w:jc w:val="both"/>
        <w:rPr/>
      </w:pPr>
      <w:r>
        <w:rPr/>
        <w:t xml:space="preserve">   </w:t>
      </w:r>
      <w:r>
        <w:rPr/>
        <w:t>Mindezek mellett, és ezeken felül viszont sok olyasmi is a ti világotok létező része, amit még mindig nem láthattok, s ezek az Energia-kapuk, amelyek az Erő-csatornák révén a ti világotokat, s a magasabb szinteket kötik össze!</w:t>
      </w:r>
    </w:p>
    <w:p>
      <w:pPr>
        <w:pStyle w:val="Normal"/>
        <w:tabs>
          <w:tab w:val="left" w:pos="144" w:leader="none"/>
        </w:tabs>
        <w:jc w:val="both"/>
        <w:rPr/>
      </w:pPr>
      <w:r>
        <w:rPr/>
      </w:r>
    </w:p>
    <w:p>
      <w:pPr>
        <w:pStyle w:val="Normal"/>
        <w:tabs>
          <w:tab w:val="left" w:pos="144" w:leader="none"/>
        </w:tabs>
        <w:jc w:val="both"/>
        <w:rPr/>
      </w:pPr>
      <w:r>
        <w:rPr/>
        <w:t xml:space="preserve">  </w:t>
      </w:r>
      <w:r>
        <w:rPr/>
        <w:t xml:space="preserve">Ameddig nem voltatok képesek a Föld színén nagyobb távolságokat megtenni, azt véltétek: csak az, és csak annyi a Föld, amit magatok láttok. Később, hogy a vizeken útra kelt az Ember, a látó-határ is kiszélesedett, a Földről alkotott tudati kép megváltozott. Méginkább ekként van, amióta az első repülő szerkezet után megszokottá lett a felhők közti közlekedés. Mára a műholdak képei is a rendelkezéstekre állnak: de mindezekkel együttesen sem látjátok a magatok Világát annak teljeségében, mert mindahány eszköz révén is csak fizikai értelemben szélesedett, tágult ki számotokra a szemhatár. Amit fizikai értelemben felfedezhettetek, mint a Föld színén létező Valóság-elemet, lényegében felfedezetté vált, ha csak nem számítjuk a Tengerek és Óceánok mélyén, a hatalmas, és épp ezért (ma még) a legérzékenyebb műszerrel sem áthatolható víztömeg alatt  rejtező, egykor, a ti Jelenetek, sőt: a ti Emberiségetek történelme előtt használt épületeket, </w:t>
      </w:r>
      <w:r>
        <w:rPr>
          <w:i/>
        </w:rPr>
        <w:t>amelyek ismétcsak nem véletlenül merültek a Tengerek és Óceánok legmélyebb vízrétegei alá, s még a víz alatt is a Föld testébe,</w:t>
      </w:r>
      <w:r>
        <w:rPr/>
        <w:t xml:space="preserve"> hogy a legkorszerűbb víz alatti felszerelésekkel se bukkanhassatok azok nyomára.</w:t>
      </w:r>
    </w:p>
    <w:p>
      <w:pPr>
        <w:pStyle w:val="Normal"/>
        <w:tabs>
          <w:tab w:val="left" w:pos="144" w:leader="none"/>
        </w:tabs>
        <w:jc w:val="both"/>
        <w:rPr/>
      </w:pPr>
      <w:r>
        <w:rPr/>
        <w:t xml:space="preserve">  </w:t>
      </w:r>
      <w:r>
        <w:rPr/>
        <w:t xml:space="preserve">A Föld-test máig háromféle Titkot rejt előletek. Ezek egyike a ti tényleges szinteteken, a magatok érzékelési tartományában maradt, más része az ennél magasabb rezgéstartományban van, amiként Shambhalla, amelyről már szólottam. </w:t>
      </w:r>
    </w:p>
    <w:p>
      <w:pPr>
        <w:pStyle w:val="Normal"/>
        <w:tabs>
          <w:tab w:val="left" w:pos="144" w:leader="none"/>
        </w:tabs>
        <w:jc w:val="both"/>
        <w:rPr/>
      </w:pPr>
      <w:r>
        <w:rPr/>
        <w:t xml:space="preserve">A harmadik csoportba azok az építmények tartoznak, amelyeket annak ellenére sem láttok, hogy a ti érzékelési tartományotokban vannak. Ezeket ugyanis egy számotokra érzékelhetetlen, mert a ti energia-szintetek számára „nem létező”, s épp a ti érdeketekben érzékelhetetlen Erő-pajzs oltalmaz bármely idegen és erőszakos behatolástól. </w:t>
      </w:r>
    </w:p>
    <w:p>
      <w:pPr>
        <w:pStyle w:val="Normal"/>
        <w:tabs>
          <w:tab w:val="left" w:pos="144" w:leader="none"/>
        </w:tabs>
        <w:jc w:val="both"/>
        <w:rPr/>
      </w:pPr>
      <w:r>
        <w:rPr/>
        <w:t xml:space="preserve">  </w:t>
      </w:r>
      <w:r>
        <w:rPr/>
        <w:t>Az esőerdőkben lévő piramisok egy része, s a Stonehengek számotokra láthatatlan és érzékelhetetlen maradt részei is ekként vannak elrejtve.  S most kérdezhetnétek: miért kellett azokat elrejtse a Kegyelem, ha egyszer meghagyattak a ti szintetek részeként? Miért nem emeltettek egy-azon szintre, mint amelyen mondjuk Shambhalla is van?</w:t>
      </w:r>
    </w:p>
    <w:p>
      <w:pPr>
        <w:pStyle w:val="Normal"/>
        <w:tabs>
          <w:tab w:val="left" w:pos="144" w:leader="none"/>
        </w:tabs>
        <w:jc w:val="both"/>
        <w:rPr/>
      </w:pPr>
      <w:r>
        <w:rPr/>
        <w:t xml:space="preserve">  </w:t>
      </w:r>
      <w:r>
        <w:rPr/>
        <w:t>A válasz igen egyszerű: azért, mert ezek mindegyike akként építtetett egykoron, hogy a Kozmikus Térben áramló Erő levonzására alkalmas Energia-kapukká legyenek, olyan Erőket biztosítva a ti szinteteken megnyilvánuló Föld számára, vagyis a ti szintetek számára, amelynek segítségével a Föld az egymástól erősen eltérő rezgésmagasságú energiák elviselésére és kiegyenlítésére alkalmas fizikai egységgé lehetett. S mert az Energia-kapuk és az ERŐ-csatornák kérdése a Holnapok, s a Nagy Ugrás szempontjából is lényeges és fontos, megkíséreljük e kérdést is kibontani és értetté tenni e kötet végén. Elsőként azonban a Föld Szellemének szerepére térünk ki ismét, amiként ígértem, már lényegesen részletesebb magyarázatot adva Föld-anyácska Vállalásának hogyanjára és miértjére is.</w:t>
      </w:r>
    </w:p>
    <w:p>
      <w:pPr>
        <w:pStyle w:val="Normal"/>
        <w:tabs>
          <w:tab w:val="left" w:pos="144" w:leader="none"/>
        </w:tabs>
        <w:jc w:val="both"/>
        <w:rPr/>
      </w:pPr>
      <w:r>
        <w:rPr/>
      </w:r>
    </w:p>
    <w:p>
      <w:pPr>
        <w:pStyle w:val="Normal"/>
        <w:tabs>
          <w:tab w:val="left" w:pos="144" w:leader="none"/>
        </w:tabs>
        <w:jc w:val="both"/>
        <w:rPr/>
      </w:pPr>
      <w:r>
        <w:rPr/>
        <w:t xml:space="preserve">   </w:t>
      </w:r>
      <w:r>
        <w:rPr/>
        <w:t xml:space="preserve">Föld-anya Vállalása értelmében az adott Bolygó teljeségét, tehát annak minden egyes Fény-körét és Fény-ívét oltalmazza mindaddig, míg az alsó rezgéskörök az ellentét hatását is kell viseljék és képviseljék. Ebből természetes módon következik, hogy a Föld Szelleme nem, vagy nem csakis és kizárólag, és nem elsődleges jelleggel a fizikai formában megnyilvánuló Földet oltalmazza, hanem azokat az </w:t>
      </w:r>
      <w:r>
        <w:rPr>
          <w:i/>
          <w:u w:val="double"/>
        </w:rPr>
        <w:t>energiákat</w:t>
      </w:r>
      <w:r>
        <w:rPr/>
        <w:t xml:space="preserve">, amelyekből a Föld ott lent, az általatok Kozmikus Térnek nevezett kis „gömbbe” zárt „mindenség-elemben” más és más rezgésszinteken egységbe rendeződött, hogy más és más szinteken, azaz más és más Fény-körökben és Fényívekben biztosítottá legyen e besűrűsödött energia-halma-zokon mindőtök Útja, amely más és más szinteken bár, de Haza vezet. </w:t>
      </w:r>
    </w:p>
    <w:p>
      <w:pPr>
        <w:pStyle w:val="Normal"/>
        <w:tabs>
          <w:tab w:val="left" w:pos="144" w:leader="none"/>
        </w:tabs>
        <w:jc w:val="both"/>
        <w:rPr/>
      </w:pPr>
      <w:r>
        <w:rPr/>
      </w:r>
    </w:p>
    <w:p>
      <w:pPr>
        <w:pStyle w:val="Normal"/>
        <w:tabs>
          <w:tab w:val="left" w:pos="144" w:leader="none"/>
        </w:tabs>
        <w:jc w:val="both"/>
        <w:rPr/>
      </w:pPr>
      <w:r>
        <w:rPr/>
        <w:t xml:space="preserve">  </w:t>
      </w:r>
      <w:r>
        <w:rPr/>
        <w:t xml:space="preserve">Ahogy a ti fizikai testeiteknek, akként a Föld-testnek is megvannak a maga erő-burkai: s ezek mindegyike </w:t>
      </w:r>
      <w:r>
        <w:rPr>
          <w:i/>
        </w:rPr>
        <w:t>maga a Föld Szelleme!</w:t>
      </w:r>
      <w:r>
        <w:rPr/>
        <w:t xml:space="preserve"> Föld-anya, ahogy a Mennyei szintről megkezdte lefelé vezető Útját, csakúgy ott kellett hagyja mindahány szinten a magával vitt Tökéletes Szellemi Erő egy részét, ahogyan az ÚR hagyta ott az egyes Fény-körökben a Benne lévő Isten-erőt. Azonban míg az Úr, amiként mondtam, a spirális ív közepén haladt, a Föld Szelleme magán a spirális íven ereszkedett mind lejjebb, s amely szinten kiáramoltatta a maga Tökéletes Szellemi Energiájának egy bizonyos részét, ott a kiáramoltatott energiának megfelelő mennyiségben magához is kellett, hogy vonzza a szintnek megfelelő energiákat, hogy az azt követő szintre is képessé váljon aláereszkedni. </w:t>
      </w:r>
    </w:p>
    <w:p>
      <w:pPr>
        <w:pStyle w:val="Normal"/>
        <w:tabs>
          <w:tab w:val="left" w:pos="144" w:leader="none"/>
        </w:tabs>
        <w:jc w:val="both"/>
        <w:rPr/>
      </w:pPr>
      <w:r>
        <w:rPr/>
        <w:t xml:space="preserve">   </w:t>
      </w:r>
      <w:r>
        <w:rPr/>
        <w:t xml:space="preserve">S itt hadd tegyem még hozzá ismételten is: nem </w:t>
      </w:r>
      <w:r>
        <w:rPr>
          <w:i/>
        </w:rPr>
        <w:t>magába zárta</w:t>
      </w:r>
      <w:r>
        <w:rPr/>
        <w:t xml:space="preserve">: csak </w:t>
      </w:r>
      <w:r>
        <w:rPr>
          <w:i/>
        </w:rPr>
        <w:t>magához vonzotta</w:t>
      </w:r>
      <w:r>
        <w:rPr/>
        <w:t xml:space="preserve"> azokat, s az nem ugyanaz! Ezáltal ugyanis nem lett tisztátalanná a Benne lévő Szellemi ERŐ, és mégis elfedte azt az egyes szinteken magához vonzott, s a Kozmikus Térben áramló energiák révén úgy a felsőbb, mint az alsóbb szint elől. </w:t>
      </w:r>
      <w:r>
        <w:rPr>
          <w:i/>
          <w:u w:val="single"/>
        </w:rPr>
        <w:t>Ekként a Föld Szellemének valós ön-energiája az egyes Fény-körök és Fény-ívek közt lévő Szellemi burokban van csak jelen a maga Ős-természetében: de ott jelen van, ha az ŐS-EGY-ség, tehát a Duális állapot megbontása végett gyengítve is, tehát mint megosztott Energia, amely ettől függetlenül is megmaradt a maga ŐS-TISZTASÁGÁBAN.</w:t>
      </w:r>
      <w:r>
        <w:rPr/>
        <w:t xml:space="preserve"> </w:t>
      </w:r>
    </w:p>
    <w:p>
      <w:pPr>
        <w:pStyle w:val="Normal"/>
        <w:tabs>
          <w:tab w:val="left" w:pos="144" w:leader="none"/>
        </w:tabs>
        <w:jc w:val="both"/>
        <w:rPr/>
      </w:pPr>
      <w:r>
        <w:rPr/>
        <w:t xml:space="preserve">  </w:t>
      </w:r>
      <w:r>
        <w:rPr/>
        <w:t>Talán akként volna lehetséges ezt a leghívebben elétek vetítenem, ha azt mondom: úgy érzékeljétek Föld-anya és az Ő Duális társának megosztottságában is megmaradt tökéletes ŐS-Szellemi Erejét, mintha maga a Szellemi Személy is Útnak indult volna, de ugyanakkor egy Önmagáról kivetített hologram is, amelybe a Duális EGY-ség ŐS-Erejének pontosan a felét, vagy annak szintén hasonmását, lenyomatát áramoltatta volna át, vagy mintha ugyanazt a Szellemi Személyt két kisebb, de továbbra is Tökéletes formában, Szellemi Erői teljességének birtokában reprodukálva látnátok.</w:t>
      </w:r>
    </w:p>
    <w:p>
      <w:pPr>
        <w:pStyle w:val="Normal"/>
        <w:tabs>
          <w:tab w:val="left" w:pos="144" w:leader="none"/>
        </w:tabs>
        <w:jc w:val="both"/>
        <w:rPr/>
      </w:pPr>
      <w:r>
        <w:rPr/>
        <w:t xml:space="preserve">  </w:t>
      </w:r>
      <w:r>
        <w:rPr>
          <w:i/>
          <w:u w:val="single"/>
        </w:rPr>
        <w:t>Az ERŐ nem lett tisztátalanabbá Föld-anyában, amiként Duális társában sem. Tehát nem minőségében: csak mennyiségében változott, és még e megváltozott Erő-mennyiség is elfedődött, éspedig az egyes szinteknek a Tökéletestől mindinkább eltérő energiája révén elfedve, s éppen az adott szintek védelmében.</w:t>
      </w:r>
    </w:p>
    <w:p>
      <w:pPr>
        <w:pStyle w:val="Normal"/>
        <w:tabs>
          <w:tab w:val="left" w:pos="144" w:leader="none"/>
        </w:tabs>
        <w:jc w:val="both"/>
        <w:rPr/>
      </w:pPr>
      <w:r>
        <w:rPr/>
        <w:t xml:space="preserve">  </w:t>
      </w:r>
      <w:r>
        <w:rPr/>
        <w:t xml:space="preserve">Ezen felül is van azonban még egy igen fontos része e történésnek! Az a Szellemi Személy, aki ekként osztotta meg önnön Szellemi Erőit, </w:t>
      </w:r>
      <w:r>
        <w:rPr>
          <w:b/>
          <w:u w:val="double"/>
        </w:rPr>
        <w:t>nem a maga erejéből osztotta azt meg, de a TEREMTŐ ŐS-ERŐBŐL meríthetve,</w:t>
      </w:r>
      <w:r>
        <w:rPr/>
        <w:t xml:space="preserve"> amiként arra sem önnön Ereje révén vált képessé, hogy a Benne lévő Szellemi  ERŐT elfedje az egyes szinteken élők elől: de ezt is a TEREMTŐ EGYSÉG Kegyelmi Ereje révén vált képessé megcselekedni, hisz minden Energia Istentől, s ekként Istenből adatik a Szellemek mindegyikének, amiként a NAP adja az ő fényét az Ég Csillagainak. S amiként a Csillag nem fedheti el önmagában a reáhulló Napsugarak fényét, akként nem fedheti el a Szellem sem a magába zárt ISTENI FÉNYT, ha csak nem akként, amiként a mélységbe hullottak, akik épp úgy nem a Valóság értelmében, s nem a Valóság Világában, </w:t>
      </w:r>
      <w:r>
        <w:rPr>
          <w:i/>
        </w:rPr>
        <w:t>és főképpen nem Isten elől</w:t>
      </w:r>
      <w:r>
        <w:rPr/>
        <w:t xml:space="preserve">: önmaguk elől fedték el a Mennyei szinteken korábban már magukba fogadott, magukba zárt ISTEN-FÉNYT. Azt, amelyet akként is kell megtanuljanak ismét meglátni és használni, amiként azt elfedték, és amiként annak használati jogát is elvetették. S részben ez utóbbit valósítjátok meg (ha még csak kicsiben is), amikor a Mennyei szinteken élő Testvérektől alááramoltatott Fényt közvetítitek a gyógyításra szánt vízbe, s ezt, amikor beteg testvéreitek felé áramoltatjátok a Gyógyító Energiát. S még mindezek révén is épp csak egy szikrájával, s csak bizonyos ideig élhettek a Fénnyel: de már megtettétek az első, nagyon is fontos lépést a Szellemi Fény ismételt meglátásának, felismerésének, és használatának Útján. </w:t>
      </w:r>
    </w:p>
    <w:p>
      <w:pPr>
        <w:pStyle w:val="Normal"/>
        <w:tabs>
          <w:tab w:val="left" w:pos="144" w:leader="none"/>
        </w:tabs>
        <w:jc w:val="both"/>
        <w:rPr/>
      </w:pPr>
      <w:r>
        <w:rPr/>
      </w:r>
    </w:p>
    <w:p>
      <w:pPr>
        <w:pStyle w:val="Normal"/>
        <w:tabs>
          <w:tab w:val="left" w:pos="144" w:leader="none"/>
        </w:tabs>
        <w:jc w:val="both"/>
        <w:rPr/>
      </w:pPr>
      <w:r>
        <w:rPr/>
        <w:t xml:space="preserve">  </w:t>
      </w:r>
      <w:r>
        <w:rPr/>
        <w:t xml:space="preserve">Az ÚR nem akként haladt, mint a Föld Szelleme, s erre nem is lett volna szükség, hisz Ő A TÖKÉLETES ISTENI BÖLCSESSÉG RÉSZE és RÉSZESE, aki önnön ISTEN-EREJÉT mindenkor bírhatta, amely akkor is, amiként mindenkor </w:t>
      </w:r>
      <w:r>
        <w:rPr>
          <w:i/>
          <w:u w:val="double"/>
        </w:rPr>
        <w:t>MINDENHATÓ ERŐ</w:t>
      </w:r>
      <w:r>
        <w:rPr/>
        <w:t xml:space="preserve"> volt, s lesz is. </w:t>
      </w:r>
    </w:p>
    <w:p>
      <w:pPr>
        <w:pStyle w:val="Normal"/>
        <w:tabs>
          <w:tab w:val="left" w:pos="144" w:leader="none"/>
        </w:tabs>
        <w:jc w:val="both"/>
        <w:rPr/>
      </w:pPr>
      <w:r>
        <w:rPr/>
        <w:t xml:space="preserve">   </w:t>
      </w:r>
      <w:r>
        <w:rPr/>
        <w:t xml:space="preserve">Ő, amiként mondtam, a spirál-ív belsejében ereszkedett alá, s e középpontban áramoltatta át a magával vitt ISTEN-ERŐ egy bizonyos részét azon Őrizőknek, Akik a megadott pontig kísérték, s akik természetesen az adott ponton várakoztak is Visszatértére. Az ÚR ISTEN-EREJE tehát megmaradt a maga ŐS-ISTENI TÖKÉLETESSÉGÉBEN, egyetlen szint önenergiája által sem beárnyékoltan, s mégis akként, hogy az ISTENI ERŐ, amely a Legtökéletesebb FÉNY, A BÖLCSESSÉG, s A SZERETET, A FIÚ ISTEN Kegyelmi Energiája révén, tehát ismételten a maga ISTENI EREJE által volt elfedve az egyes szintek, s azok lakói elől. </w:t>
      </w:r>
    </w:p>
    <w:p>
      <w:pPr>
        <w:pStyle w:val="Normal"/>
        <w:tabs>
          <w:tab w:val="left" w:pos="144" w:leader="none"/>
        </w:tabs>
        <w:jc w:val="both"/>
        <w:rPr/>
      </w:pPr>
      <w:r>
        <w:rPr/>
        <w:t xml:space="preserve">  </w:t>
      </w:r>
      <w:r>
        <w:rPr/>
        <w:t xml:space="preserve">És azt hiszem, ez az a kérdés, amelyet szinte lehetetlenség kibontanunk úgy, hogy a magyarázat mindőtök számára értetté legyen... </w:t>
      </w:r>
    </w:p>
    <w:p>
      <w:pPr>
        <w:pStyle w:val="Normal"/>
        <w:tabs>
          <w:tab w:val="left" w:pos="144" w:leader="none"/>
        </w:tabs>
        <w:jc w:val="both"/>
        <w:rPr/>
      </w:pPr>
      <w:r>
        <w:rPr/>
        <w:t xml:space="preserve">  </w:t>
      </w:r>
      <w:r>
        <w:rPr/>
        <w:t>Az ÚR, mint a LEGMAGASABB RENDŰ NAP ÖRÖKKÖN TÖKÉLETES EREJE indult a mélységbe, Önmagában mindenkor megőrizve a maga ŐS-TÖKÉLETESSÉGŰ FÉNYÉT, amelyet csak Önmaga fedett el Önmagában a maga ŐS-ISTEN EREJE által; érettetek, hogy Életetek legyen, de amelyet a ti szintjeitek, s még a Satana által megfogalmazott mélységszintek mindösszessége is kevés lett volna elfedni!</w:t>
      </w:r>
    </w:p>
    <w:p>
      <w:pPr>
        <w:pStyle w:val="Normal"/>
        <w:tabs>
          <w:tab w:val="left" w:pos="144" w:leader="none"/>
        </w:tabs>
        <w:jc w:val="both"/>
        <w:rPr/>
      </w:pPr>
      <w:r>
        <w:rPr/>
        <w:t xml:space="preserve">   </w:t>
      </w:r>
      <w:r>
        <w:rPr/>
        <w:t xml:space="preserve">Arra csak A FIÚ ISTEN volt képes, hogy az ISTEN-ERŐT elfedje, akként, amiként a ti kicsinyke Napotok is: ha maga elé húz is bárha ezer és ezer felleget, </w:t>
      </w:r>
      <w:r>
        <w:rPr>
          <w:i/>
          <w:u w:val="single"/>
        </w:rPr>
        <w:t>önmagában, a fellegek fölött mégis megmarad a maga tökéletességében, sem ereje, sem fénye nem csökken.</w:t>
      </w:r>
      <w:r>
        <w:rPr/>
        <w:t xml:space="preserve">  S a Nap ezt „tudja” is, és ha a fellegek végett számotokra láthatatlanul is, de önmaga számára mindenkor tudottan árasztja Fényét csak úgy, mintha azok a fellegek nem is léteznének. </w:t>
      </w:r>
    </w:p>
    <w:p>
      <w:pPr>
        <w:pStyle w:val="Normal"/>
        <w:tabs>
          <w:tab w:val="left" w:pos="144" w:leader="none"/>
        </w:tabs>
        <w:jc w:val="both"/>
        <w:rPr/>
      </w:pPr>
      <w:r>
        <w:rPr/>
        <w:t xml:space="preserve">  </w:t>
      </w:r>
      <w:r>
        <w:rPr/>
        <w:t xml:space="preserve">És a Nap számára valósággal is nem léteznek azok a fellegek: azt csak azok látják akként, akik alant állnak, s felpillantanak az Égre. </w:t>
      </w:r>
    </w:p>
    <w:p>
      <w:pPr>
        <w:pStyle w:val="Normal"/>
        <w:tabs>
          <w:tab w:val="left" w:pos="144" w:leader="none"/>
        </w:tabs>
        <w:jc w:val="both"/>
        <w:rPr/>
      </w:pPr>
      <w:r>
        <w:rPr/>
        <w:t xml:space="preserve"> </w:t>
      </w:r>
    </w:p>
    <w:p>
      <w:pPr>
        <w:pStyle w:val="Normal"/>
        <w:tabs>
          <w:tab w:val="left" w:pos="144" w:leader="none"/>
        </w:tabs>
        <w:jc w:val="both"/>
        <w:rPr/>
      </w:pPr>
      <w:r>
        <w:rPr/>
        <w:t xml:space="preserve">  </w:t>
      </w:r>
      <w:r>
        <w:rPr/>
        <w:t xml:space="preserve">A Teremtmények egyike sem bír, nem is bírt, és nem is bírhat soha örökkön MINDENHATÓ ERŐVEL. A Tökéletes Szellemi erő birtokosává lehet, amiként a Föld Szelleme is, ám a benne lévő Szellemi Erő még akkor sem teszi lehetővé számára, hogy a mélység-szintek bárha legelső energia-körébe is önerejéből, s a maga Ős-tisztaságában megmaradva alámerüljön, ha a legmagasabb Mennyei szintről ereszkedik alá mint Szellemi Személy, mert még ekként, tehát a legmagasabb rendű Szellemi ERŐ révén sem lehet képes arra, hogy a negatív erő-teret áttörje, közömbösítve a magában hordozott Erőt. Ez viszont azt is jelenti, hogy az egyes szintek energiái egyszerűen felolvadtak volna a Szellemi Személy ön-energiájában, mert abban nem volt meg a Mindenhatóság, hogy a benne lévő Erő, és a tisztátalanná tett Erők közti különbséget elfedje, elszigetelve egymástól a két eltérő rezgésszintű  energiát. Enélkül viszont az adott szinten tartózkodók szabad akaratát sértette volna meg akaratán kívül is, mert az egyes szinteken lévő erő-elemek beolvadtak volna a Szellemi Személy igen magas rezgésszintű Energia-áramába, kiemelkedve a maguk választotta, és maguk fogalmazta szintekről. </w:t>
      </w:r>
    </w:p>
    <w:p>
      <w:pPr>
        <w:pStyle w:val="Normal"/>
        <w:tabs>
          <w:tab w:val="left" w:pos="144" w:leader="none"/>
        </w:tabs>
        <w:jc w:val="both"/>
        <w:rPr/>
      </w:pPr>
      <w:r>
        <w:rPr/>
        <w:t xml:space="preserve">   </w:t>
      </w:r>
      <w:r>
        <w:rPr>
          <w:i/>
          <w:u w:val="single"/>
        </w:rPr>
        <w:t>Arra, hogy a Benne lévő ŐS-ERŐT elfedje az adott szinteken, mégis megőrizve azt Önmagában és Önmaga számára a maga Osztatlan EGY-ségében, csak a LEGTÖKÉLETESEBB és LEGHATALMASABB BÖLCSESSÉG a MINDENHATÓ; Az ÚR KRISZTUS, A FIÚ ISTEN volt képes.</w:t>
      </w:r>
    </w:p>
    <w:p>
      <w:pPr>
        <w:pStyle w:val="Normal"/>
        <w:tabs>
          <w:tab w:val="left" w:pos="144" w:leader="none"/>
        </w:tabs>
        <w:jc w:val="both"/>
        <w:rPr/>
      </w:pPr>
      <w:r>
        <w:rPr/>
        <w:t xml:space="preserve"> </w:t>
      </w:r>
      <w:r>
        <w:rPr/>
        <w:t xml:space="preserve">(Még az a Lélek-energia is kellett, hogy fokról – fokra elfedje önmagát – önmagában  - önmaga elől is, amely az Áldott Anya Fogantatásakor kellett aláereszkedjék, hogy az Anna asszony méhében (s éppenhogy az aláereszkedő Ős-tisztaságú Lélek-energia-elem révén) megfoganó leánygyermek Isten-elemévé legyen, s amelyben elrejtve ott kellett legyen az a másik Lélek-elem is, amely az ÚR földre érkezését lehetővé tette, tehát az, amely később Mária testében a női petesejt szerepét töltötte be akkor, amikor a szeplőtelen Fogantatás hatalmas és csodálatos Pillanata elkövetkezett. </w:t>
      </w:r>
    </w:p>
    <w:p>
      <w:pPr>
        <w:pStyle w:val="Normal"/>
        <w:tabs>
          <w:tab w:val="left" w:pos="144" w:leader="none"/>
        </w:tabs>
        <w:jc w:val="both"/>
        <w:rPr/>
      </w:pPr>
      <w:r>
        <w:rPr/>
        <w:t xml:space="preserve">  </w:t>
      </w:r>
      <w:r>
        <w:rPr/>
        <w:t xml:space="preserve">Erről is szóltam azonban, s nem is egy munkánkban, így erre, tehát a Fogantatás körülményeire sem térek ki ismét.) </w:t>
      </w:r>
    </w:p>
    <w:p>
      <w:pPr>
        <w:pStyle w:val="Normal"/>
        <w:tabs>
          <w:tab w:val="left" w:pos="144" w:leader="none"/>
        </w:tabs>
        <w:jc w:val="both"/>
        <w:rPr>
          <w:sz w:val="20"/>
          <w:szCs w:val="20"/>
        </w:rPr>
      </w:pPr>
      <w:r>
        <w:rPr/>
        <w:t xml:space="preserve">   </w:t>
      </w:r>
      <w:r>
        <w:rPr>
          <w:sz w:val="20"/>
          <w:szCs w:val="20"/>
        </w:rPr>
        <w:t xml:space="preserve">(Az ; És mondá A MESTER... – c. munkánk I. kötetében, és a Kegyelemmel teljes... – c. munkánkban olvashattok e kérdésről bővebben is.)  </w:t>
      </w:r>
    </w:p>
    <w:p>
      <w:pPr>
        <w:pStyle w:val="Normal"/>
        <w:tabs>
          <w:tab w:val="left" w:pos="144" w:leader="none"/>
        </w:tabs>
        <w:jc w:val="both"/>
        <w:rPr>
          <w:sz w:val="20"/>
          <w:szCs w:val="20"/>
        </w:rPr>
      </w:pPr>
      <w:r>
        <w:rPr>
          <w:sz w:val="20"/>
          <w:szCs w:val="20"/>
        </w:rPr>
      </w:r>
    </w:p>
    <w:p>
      <w:pPr>
        <w:pStyle w:val="Normal"/>
        <w:tabs>
          <w:tab w:val="left" w:pos="144" w:leader="none"/>
        </w:tabs>
        <w:jc w:val="both"/>
        <w:rPr/>
      </w:pPr>
      <w:r>
        <w:rPr/>
        <w:t xml:space="preserve">  </w:t>
      </w:r>
      <w:r>
        <w:rPr/>
        <w:t xml:space="preserve">A Föld Szelleme tehát mindahány szinten kiáramoltatta a maga Szellemi Energiája egy részét, s az adott szint energiáját vonzotta magához. Ezzel a magához vonzott, tehát az adott szintnek megfelelő rezgésmagasságú energiával lényegében betöltötte az általa kiáramoltatott Erő-burkot. Ekként az általa kiáramoltatott energia adta a magasabb rendű, a Szellemi burkot, a bevonzott energia pedig az alsóbbrendű energia-burkot, azaz magát az adott szint látható tartományában megnyilvánuló </w:t>
      </w:r>
      <w:r>
        <w:rPr>
          <w:i/>
        </w:rPr>
        <w:t>Föld-testet</w:t>
      </w:r>
      <w:r>
        <w:rPr/>
        <w:t xml:space="preserve">. Ezt követően ismét lejjebb ereszkedett, s az alsóbb szintnek megfelelő mértékben áramoltatta ki a maga Szellem-Erőit, majd az ekként megfogalmazott Erő-burkot ismét betöltötte a szint tényleges energiáival, amelynek révén a magasabb rezgésszintű, tehát az általa kiáramoltatott Szellemi Energia burkok mindahány szinten elválasztattak egymástól. Ez tette lehetővé, hogy a Föld-test, mint erősen összetett energiákból megfogalmazódott fizikai, vagy fél-fizikai anyag-halmaz mindahány rezgéstartományban egy időben megnyilvánulhasson, s e rezgéstartományok mindegyike alkalmas legyen az Élet más és más szintű megnyilvánulási formáinak fogadására anélkül, hogy az egyes szintek egymásba olvadnának, megzavarva egymás rezgés-energia köreit, és ellehetetlenítve egymás tökéletes, tehát az adott erő-körnek megfelelő működését. </w:t>
      </w:r>
    </w:p>
    <w:p>
      <w:pPr>
        <w:pStyle w:val="Normal"/>
        <w:tabs>
          <w:tab w:val="left" w:pos="144" w:leader="none"/>
        </w:tabs>
        <w:jc w:val="both"/>
        <w:rPr/>
      </w:pPr>
      <w:r>
        <w:rPr/>
        <w:t xml:space="preserve">   </w:t>
      </w:r>
      <w:r>
        <w:rPr/>
        <w:t>Ebből viszont logikusan kikövetkeztethető két, nagyon is összefüggő dolog. Az egyik az, hogy Föld-anya nem csak a ti szinteteken megnyilvánuló Bolygó-test-képzet Őrszelleme, de mindahány Energia-körben ellátja ugyan azt a Feladatot. A másik, ami ez előbbitől nem külön választható, az az, hogy ekként a Föld Szelleme mindahány tartományban egyként kell, hogy uralja továbbra is a maga Erőiből kiáramoltatott energiát. És ez ekként is van, éspedig a legmagasabb Fény-kör legmagasabb pontján kiáramoltatott energia esetében csak úgy, mint a legalsó Fénykör legalsóbb szintű Fény-ívében egykoron kiáramoltatott, s mindahány Fénykör minden egyes Fény-ívében mint Őstisztaságú Szellemi Erő kiáramoltatott energia esetében. Az, hogy a legalsó Fénykör már bezáródott, „nem létezővé” lett a Föld teljessége számára, lényegében éppen azt jelenti, hogy a Föld Szelleme már visszavonhatta a legalsó szintre kiáramoltatott Energia-mezőt önmagába:  s még pontosabbá téve e Szellemenergetikai folyamatot az önmagából kiáramoltatott, de még csak az egy szinttel magasabb rezgés-körbe emelve feljebb, amely ekként egy halvány árnyalattal erősebbé lett, hisz többletenergia áramlott belé, de gyengébbé is lett, mert hisz a belé áramlott energiák egy része az alsóbbrendű energiát képviseli. Ezen felül, és ezen túl azonban nem csak magához vonzani, tehát egy-egy szinttel magasabb Fény-ívbe emelni képes a kiáramoltatott energiát, de az egyes magasabb rendű Fénykörök bármely Fény-ívéből is képes levonzani a maga számára szükséges, vagy az általa oltalmazott szintek bármelyikének szükséges energiát, annak azon mennyiségét, amennyit az adott szintre áramoltatnia a Törvény értelmében, az ÚR leghatalmasabb Engedélyével lehetséges.</w:t>
      </w:r>
    </w:p>
    <w:p>
      <w:pPr>
        <w:pStyle w:val="Normal"/>
        <w:tabs>
          <w:tab w:val="left" w:pos="144" w:leader="none"/>
        </w:tabs>
        <w:jc w:val="both"/>
        <w:rPr/>
      </w:pPr>
      <w:r>
        <w:rPr/>
        <w:t xml:space="preserve">   </w:t>
      </w:r>
      <w:r>
        <w:rPr/>
        <w:t>Erre a Szellemi műveletre azonban csak abban az esetben lehetne módja, ha maga a legfelső Fénykör legmagasabb rendű Fényívében marad, ahogy az sok Missziós Testvér esetében is van. De Földanya külön Vállalást vett magára, s e Vállalása éppenhogy a ti nagyon is összetett szintetekre szól. Ez azt jelenti, hogy egy olyan Fénykörben állt meg lefelé vezető Útján, amelyen állva a ti „Földeteket” a Nagy Ugrás percén mint a Föld Szellemi Gömbje, oltalmazhatja.</w:t>
      </w:r>
    </w:p>
    <w:p>
      <w:pPr>
        <w:pStyle w:val="Normal"/>
        <w:tabs>
          <w:tab w:val="left" w:pos="144" w:leader="none"/>
        </w:tabs>
        <w:jc w:val="both"/>
        <w:rPr/>
      </w:pPr>
      <w:r>
        <w:rPr/>
        <w:t xml:space="preserve">   </w:t>
      </w:r>
      <w:r>
        <w:rPr/>
        <w:t>S e Vállalás nem csak az adott történésre, s mégcsak nem is a ti korotokra korlátozódott: már azt megelőzően, a Krisztusi Kor kezdetén, azaz az ÚR Visszatérésétől oltalmazhatja a ti érzékelési tartományotokban megnyilvánuló Föld-test-képzetet, alááramoltatva az adott Bolygó-képzet felé, s köré simítva egészen a maga Szellemi Erejét. S ez még akkor is ekként van, ha az akkor Úton járók még többségükben a második Fény-kör Ébredtségi szintjéhez tartoztak.</w:t>
      </w:r>
    </w:p>
    <w:p>
      <w:pPr>
        <w:pStyle w:val="Normal"/>
        <w:tabs>
          <w:tab w:val="left" w:pos="144" w:leader="none"/>
        </w:tabs>
        <w:jc w:val="both"/>
        <w:rPr/>
      </w:pPr>
      <w:r>
        <w:rPr/>
        <w:t xml:space="preserve"> </w:t>
      </w:r>
    </w:p>
    <w:p>
      <w:pPr>
        <w:pStyle w:val="Normal"/>
        <w:tabs>
          <w:tab w:val="left" w:pos="144" w:leader="none"/>
        </w:tabs>
        <w:jc w:val="both"/>
        <w:rPr/>
      </w:pPr>
      <w:r>
        <w:rPr/>
        <w:t xml:space="preserve">  </w:t>
      </w:r>
      <w:r>
        <w:rPr/>
        <w:t xml:space="preserve">S éppen e külön Vállalás rendkívülisége végett vált szükségessé az is, hogy ne mint a Duális állapotát megőrzött Szellemi Személy Önmagáról, Ős-tisztaságú Szellemi Lényéről és lényegéről megfogalmazott Szellemi Energiakép ereszkedjék bele az ŐS-ISTENI TÖRVÉNYTŐL eltávolodottak által megfogalmazott mélységbe ahogy azt a Missziós Vállalást teljesítő Szellem-testvérek soka tette, s teszi mindmáig, de akként, hogy EGY-ségállapotát A TEREMTŐ EGY-ség Erejével megbontva, mint két, különváltságában is Tökéletes Szellem jelenjék meg, s ereszkedjék alá a Bolygó azon energia-ívéig,  amelyen tartózkodva a felsőbb szinteket s az alsókat egyként oltalmazhatja és erősítheti. </w:t>
      </w:r>
    </w:p>
    <w:p>
      <w:pPr>
        <w:pStyle w:val="Normal"/>
        <w:tabs>
          <w:tab w:val="left" w:pos="144" w:leader="none"/>
        </w:tabs>
        <w:jc w:val="both"/>
        <w:rPr/>
      </w:pPr>
      <w:r>
        <w:rPr/>
        <w:t xml:space="preserve">  </w:t>
      </w:r>
      <w:r>
        <w:rPr/>
        <w:t xml:space="preserve">Ez a szint, s ezt talán mondanom sem kell, az a Fény-kör, amelyen már nincs, mert nem lehetne hatalma az ellentétnek. Eddig a szintig, és az ezt követő, tehát az ennél mélyebb szinteken már valóban csak a Föld Szellemének hátra hagyott, illetőleg alááramoltatott Ereje az, ami a Szellemi burkot adja, amelyekhez viszont továbbra is, tehát a negyedik Fénykör első Fényíve alatti Fény-tartományokban is az adott szint tényleges önenergiája töltötte be a Szellemi burkot.  Azt sem kell tán már mindezek ismeretében mondanom, hogy a Szellemi Burok mindahány szinten is megmaradt Ős-tisztaságú Szellemi Erőnek, míg az egyes szintek mindegyikén az adott szintnek már és még megfelelő energiákból sűrűsödött össze az adott szint érzékelési tartományában megnyilvánuló Földtest. </w:t>
      </w:r>
    </w:p>
    <w:p>
      <w:pPr>
        <w:pStyle w:val="Normal"/>
        <w:tabs>
          <w:tab w:val="left" w:pos="144" w:leader="none"/>
        </w:tabs>
        <w:jc w:val="both"/>
        <w:rPr/>
      </w:pPr>
      <w:r>
        <w:rPr/>
        <w:t xml:space="preserve">  </w:t>
      </w:r>
      <w:r>
        <w:rPr/>
        <w:t>És ez utóbbi közlés ismét felvethet bennetek egy kérdést. A Föld, amiként mondottam, nem csak a ti Emberiségeteket, de az Első Emberiséget is testén hordozta. Ha ez ekként van, miért íratom most azt, hogy a Föld más és más rezgésszintjein megnyilvánuló testeit a Föld Szelleme fogalmazta meg az adott szintek tényleges energiáiból?</w:t>
      </w:r>
    </w:p>
    <w:p>
      <w:pPr>
        <w:pStyle w:val="Normal"/>
        <w:tabs>
          <w:tab w:val="left" w:pos="144" w:leader="none"/>
        </w:tabs>
        <w:jc w:val="both"/>
        <w:rPr/>
      </w:pPr>
      <w:r>
        <w:rPr/>
        <w:t xml:space="preserve">  </w:t>
      </w:r>
      <w:r>
        <w:rPr/>
        <w:t xml:space="preserve">A válasz nagyon egyszerű. Amiként mondtam azt is, a Föld a Naniviei bukás során lépte át a negyedik és a harmadik Fény-ív közti választóvonalat. </w:t>
      </w:r>
      <w:r>
        <w:rPr>
          <w:i/>
          <w:u w:val="double"/>
        </w:rPr>
        <w:t>Azon a szinten állt tehát a Földtest a Nagy energiarobbanás pillanata előtt, amelyen maga a Föld Szelleme is meg kellett álljon lefelé vezető Útján.</w:t>
      </w:r>
      <w:r>
        <w:rPr/>
        <w:t xml:space="preserve"> </w:t>
      </w:r>
    </w:p>
    <w:p>
      <w:pPr>
        <w:pStyle w:val="Normal"/>
        <w:tabs>
          <w:tab w:val="left" w:pos="144" w:leader="none"/>
        </w:tabs>
        <w:jc w:val="both"/>
        <w:rPr/>
      </w:pPr>
      <w:r>
        <w:rPr/>
        <w:t xml:space="preserve">   </w:t>
      </w:r>
      <w:r>
        <w:rPr/>
        <w:t>Ezt megelőzőleg Föld-anya már kiépítette a magasabb szinteken „létező” Földtesteket, majd a negyedik Fénykör alsó íve alá ereszkedni készülő Föld-testet mint egységessé lett energia-halmazt burkolta be a maga Ős-tisztaságú energiájával, s amilyen mértékben, és mélységbe az általatok ismert Föld-test alá kellett ereszkedjék ahhoz, hogy testén ismét, de már a fizikai szintek alsó határára érve megkezdődhessék az Élet, olyan mélységig engedte alááramolni a Földtestet körbe burkoló Szellemi Energiát is, amely aztán a Föld-testtel együtt emelkedett ismételten is vissza. Ahogy a ti Földetek mind magasabb rezgéskörbe emelkedett, úgy vált viszont szükségessé, hogy a Föld Szelleme a ti Földetek által elhagyott szinten ismételten is megfogalmazza az adott Kozmikus Tér ama bizonyos Fény-Idő síkján a Föld-test által elhagyott szintnek megfelelő Bolygó-képzetet, az adott szintre még csak aztán felemelkedők számára, már azt is beburkolva egy újabb, alááramoltatott Szellemi Erő-sugárral, amely az új Bolygó-képzetet is akként burkolta be, amiként a Bolygó bármely más Rezgés-tartományban megjelenülő másait. Ez mindahány Fénykörben ekként kellett végbe menjen, mert kellett, hogy a mélységbe is alámerült, majd onnan kiemelkedni képes Testvérek is a Föld-testen tehessenek vizsgát az azonos Fény-ívek más és más Bolygóján megszerzett ismeretekből. Akkortól azonban, amikor a mélységbe hullottak mindegyike is (Satana közvetlen csatlósait kivéve, akik máig nem léptek ki a mélység csaknem legalsó szintjéről) megszerezte a fizikai elem, majd lassan a fizikai test megfogalmazásához szükséges Bölcsességi fokot, s amikor a már megszerzett ismeretet a Föld színén élve, megváltozott körülmények közt is képessé lett Valóság-szintre emelni, az alsó Fény-kör egyes Fényíveire nem volt többé szükség. Így azok energiáit Föld-anya fokozatosan visszavonta, amiként mondtam, akként, hogy azon energiák a fölöttük lévő Fény-ívek energia-körébe olvadtak bele.</w:t>
      </w:r>
    </w:p>
    <w:p>
      <w:pPr>
        <w:pStyle w:val="Normal"/>
        <w:tabs>
          <w:tab w:val="left" w:pos="144" w:leader="none"/>
        </w:tabs>
        <w:jc w:val="both"/>
        <w:rPr/>
      </w:pPr>
      <w:r>
        <w:rPr/>
        <w:t xml:space="preserve">  </w:t>
      </w:r>
      <w:r>
        <w:rPr/>
        <w:t xml:space="preserve">De haladjunk tovább ismét... </w:t>
      </w:r>
    </w:p>
    <w:p>
      <w:pPr>
        <w:pStyle w:val="Normal"/>
        <w:tabs>
          <w:tab w:val="left" w:pos="144" w:leader="none"/>
        </w:tabs>
        <w:jc w:val="both"/>
        <w:rPr/>
      </w:pPr>
      <w:r>
        <w:rPr/>
        <w:t xml:space="preserve">Ahogy a ti Naprendszeretekbe ért az Orionból lefelé ereszkedő, tehát még a lefelé vezető ágban lévő Bolygó, Földanya mint Oltalmazó Erő, beilleszkedett negyedik Fénykör Erő-körébe, megkötve magát az adott szint rezgéstartományához rendelt Kozmikus Erőszálak mentén, s akkortól a Föld-test is akként merült mind mélyebbre, amiként a Kozmikus tér maga vált mind sűrűbbé és sűrűbbé a még lefelé haladó Szellemi Követek (s ekkor már Én-részek) által megfogalmazódott és kiáramoltatott energiák végett. </w:t>
      </w:r>
    </w:p>
    <w:p>
      <w:pPr>
        <w:pStyle w:val="Normal"/>
        <w:tabs>
          <w:tab w:val="left" w:pos="144" w:leader="none"/>
        </w:tabs>
        <w:jc w:val="both"/>
        <w:rPr/>
      </w:pPr>
      <w:r>
        <w:rPr/>
        <w:t xml:space="preserve">  </w:t>
      </w:r>
      <w:r>
        <w:rPr/>
        <w:t>Minél mélyebbé, azaz sűrűbbé vált a Kozmikus Erőtér, Föld-anya is annál mélyebb  szintre kellett alááramoltassa a maga Szellemi Energiáját, hogy azt mindenkor az adott szint energia-állományából betöltve az adott szint rezgésmagasságának megfelelő Bolygó-képzetet fogalmazzon meg, de már akkor, amikor az általatok lakott Bolygó-képzet valamely magasabb szintre emelkedett.</w:t>
      </w:r>
    </w:p>
    <w:p>
      <w:pPr>
        <w:pStyle w:val="Normal"/>
        <w:tabs>
          <w:tab w:val="left" w:pos="144" w:leader="none"/>
        </w:tabs>
        <w:jc w:val="both"/>
        <w:rPr/>
      </w:pPr>
      <w:r>
        <w:rPr/>
        <w:t xml:space="preserve">  </w:t>
      </w:r>
      <w:r>
        <w:rPr/>
        <w:t xml:space="preserve">Ez az első Fénykör legalsó Fényívéig ekként zajlott, annál mélyebb szinten viszont nem lehetett volna lehetséges semminő Bolygó-testet megfogalmazni, hisz az első Fénykör legmélyebb pontja egyben az a pont is, ahol a fizikai világban fizikai formában megnyilvánuló Energia ismét anyagtalanná, azaz energiává, de akkor már negatív energiává, azaz anti-anyaggá válik, hisz az a pont már Satana világa. </w:t>
      </w:r>
    </w:p>
    <w:p>
      <w:pPr>
        <w:pStyle w:val="Normal"/>
        <w:tabs>
          <w:tab w:val="left" w:pos="144" w:leader="none"/>
        </w:tabs>
        <w:jc w:val="both"/>
        <w:rPr/>
      </w:pPr>
      <w:r>
        <w:rPr/>
        <w:t xml:space="preserve">  </w:t>
      </w:r>
      <w:r>
        <w:rPr/>
        <w:t xml:space="preserve">Az a szint tehát, pontosabban a magatok szintjén érzékelt, s fizikaivá sűrűsödött Energia-halmaz az a Föld, amely egykor, mint Energia-burok nélkül maradt energia-halmaz elindult a Kozmikus Térben. </w:t>
      </w:r>
    </w:p>
    <w:p>
      <w:pPr>
        <w:pStyle w:val="Normal"/>
        <w:tabs>
          <w:tab w:val="left" w:pos="144" w:leader="none"/>
        </w:tabs>
        <w:jc w:val="both"/>
        <w:rPr/>
      </w:pPr>
      <w:r>
        <w:rPr/>
        <w:t xml:space="preserve">   </w:t>
      </w:r>
      <w:r>
        <w:rPr/>
        <w:t xml:space="preserve">Azt mondanom sem kell, mi történt volna a Bolygóval, ha a Kozmikus Tér más erői még azt a vékony energia-teret is elszippantják a fizikai tömegtől, amelyet éppenhogy a fizikai tömeggé lett energiák sugároztak ki magukból, s amely energia-hullámok a Föld-test belső magjának vonzását követve maradtak a Bolygó-test mellett.  Az Erő-tér nélkül maradó, tehát a légüres tér hatásainak közvetlen mód kitett energia-halmaz elemeire bomlott volna, s a megkötött, tehát besűrűsödött energiák felszabadulva más energiákhoz csapódnak, mindenkor más és más kísérő jelenséget produkálva, ahogyan azt magatok is megfigyelhetitek, s nem is ritkán, éspedig a hulló csillagok, és a ritkább, de fokozottab-ban érzékelhető kísérő jelenségeket produkáló üstökösök esetében.   Ezt akadályozta meg Földanya, amikor a  gyenge, és teljességgel elvékonyodott energia-mezővel bíró Föld-test köré áramoltatta a maga Energia-köpenyét, mintegy: magába zárva a Földet, amelynek alsóbb szintű rezgésköreit csak eztán fogalmazta meg akként, amiként fentebb mondtam, tehát mindahány újabb mélység-szinten is kiáramoltatva egy bizonyos mennyiséget a maga Ős-tisztaságú Szellemi Erejéből, s betöltve azt a szint ön-energiájával. </w:t>
      </w:r>
    </w:p>
    <w:p>
      <w:pPr>
        <w:pStyle w:val="Normal"/>
        <w:tabs>
          <w:tab w:val="left" w:pos="144" w:leader="none"/>
        </w:tabs>
        <w:jc w:val="both"/>
        <w:rPr/>
      </w:pPr>
      <w:r>
        <w:rPr/>
        <w:t xml:space="preserve">  </w:t>
      </w:r>
      <w:r>
        <w:rPr/>
        <w:t>Tudom, drágáim, hogy amit most elmondtunk, sokatok számára egy kissé bonyolultnak fog tűnni, pedig ha ismét elolvassátok, rájöttök: nem csak hogy nem az, de nagyon is egyszerű, és nagyon is terv, és ésszerű és Csodálatos a Kegyelem e munkája is, amiként minden, amit csak a Kegyelem létre hozott, vagy létre jönni engedett.</w:t>
      </w:r>
    </w:p>
    <w:p>
      <w:pPr>
        <w:pStyle w:val="Normal"/>
        <w:tabs>
          <w:tab w:val="left" w:pos="144" w:leader="none"/>
        </w:tabs>
        <w:jc w:val="both"/>
        <w:rPr/>
      </w:pPr>
      <w:r>
        <w:rPr/>
        <w:t>A Föld alsóbb szinteken megnyilvánuló Energia-testei még nem léteztek a Naniviei történés idején, s még később sem, de mert a Szellemi Követ, amely végett a Föld megtarttatott, mind mélyebbre ereszkedett alá, kellett, hogy a Bolygó-testet is az adott rezgés-körbe engedje alá hullani a Kegyelem, de már akként, hogy a még „élettelen” Bolygó a Föld Szellemének oltalma alatt állott. A lefelé vezető Út során a Naniviei papság által felvonzott, majd a Föld-testbe égett negatív energiák lassan kiégtek, s a Bolygó végezetül ismét alkalmassá vált arra, hogy testén meginduljék az Élet, akként fejlődve fel fokról – fokra, amiként azt már a magatok történelmi emlékeiből is (ha csak megközelítőleg is) megismerhettétek.</w:t>
      </w:r>
    </w:p>
    <w:p>
      <w:pPr>
        <w:pStyle w:val="Normal"/>
        <w:tabs>
          <w:tab w:val="left" w:pos="144" w:leader="none"/>
        </w:tabs>
        <w:jc w:val="both"/>
        <w:rPr/>
      </w:pPr>
      <w:r>
        <w:rPr/>
      </w:r>
    </w:p>
    <w:p>
      <w:pPr>
        <w:pStyle w:val="Normal"/>
        <w:tabs>
          <w:tab w:val="left" w:pos="144" w:leader="none"/>
        </w:tabs>
        <w:jc w:val="both"/>
        <w:rPr/>
      </w:pPr>
      <w:r>
        <w:rPr/>
        <w:t xml:space="preserve">   </w:t>
      </w:r>
      <w:r>
        <w:rPr/>
        <w:t xml:space="preserve">Az egyes energia-körök tehát, amelyeket a Föld Szelleme önmaga tökéletes tisztaságú Szellemi Energiái kiáramoltatása révén megfogalmazott, a Mélység-vonzat bűvöletébe esett Szellemi Követek azonos szinten kiáramoltatott, de már megközelítőleg sem olyan tisztasági fokon rezgő energiái révén választtattak el egymástól. De ezen Energiaburkok minden egyes szikrája, azok kiáramoltatása ellenére is része maradt a Föld Szellemi Személyének, hisz Földanya nem vetette el magától a Mennyei Szinteken magáénak tudhatott Szellemi Bölcsességet: ekként a Benne élő Szellemi Bölcsesség révén az Erő-burkok is Szellemi Valójának részei maradtak. S nem csak hogy nem vetette el magától a Szellemi Bölcsességet: el sem vethette volna azt magától, hisz annak erejére támaszkodva vállalta hatalmas Misszióját, s annak ereje révén lehetett csak képes a maga Szellemi Lényegének oltalmára magához vonzani azt a TEREMTŐ ERŐT, amely nélkül, mint mondtam, senki Teremtett Szellem nem vállalhat akként Feladatot, hogy Ős-tisztaságában  maradva ereszkedjék alá a tökéletestől eltérő szintek bármelyikére is akként, hogy ŐS-EGYSÉGÉT, azaz Duális EGY-ségét megbontva, mint két, továbbra is Tökéletes Szellem-rész merül alá:  abban a formában, ahogyan azt Földanya, s az ő Duális Társa tette. Az, aki a Föld vezérlő Szellemi Géniuszainak vezetőjévé lett. (Tehát a Fent Világában maradt Szellemi Személyek önmagukról megfogalmazott, és az ÚR leghatalmasabb engedélyével leközvetített Én-kép-másai-nak, valamint a Mennyei szintekre Visszaemelkedett, s ismétcsak az ÚR engedélyével már mint Szellemi Erő: ismét visszatért Segítő Szellemtestvérek Vezetőjévé).  </w:t>
      </w:r>
    </w:p>
    <w:p>
      <w:pPr>
        <w:pStyle w:val="Normal"/>
        <w:tabs>
          <w:tab w:val="left" w:pos="144" w:leader="none"/>
        </w:tabs>
        <w:jc w:val="both"/>
        <w:rPr/>
      </w:pPr>
      <w:r>
        <w:rPr/>
        <w:t xml:space="preserve">   </w:t>
      </w:r>
      <w:r>
        <w:rPr/>
        <w:t>Végezetül vizsgáljuk meg azt a kérdést: mik is azok az energia-csatornák, energia-kapuk, Föld, és Víz-mélyi Energia-bázisok, csatornák, s azt is: mi ezek szerepe.</w:t>
      </w:r>
    </w:p>
    <w:p>
      <w:pPr>
        <w:pStyle w:val="Normal"/>
        <w:tabs>
          <w:tab w:val="left" w:pos="144" w:leader="none"/>
        </w:tabs>
        <w:ind w:firstLine="144"/>
        <w:jc w:val="both"/>
        <w:rPr/>
      </w:pPr>
      <w:r>
        <w:rPr/>
        <w:t xml:space="preserve">Amiként  mondtam, a kezdeti Ős-káoszból a REND az által fogalmazódott meg, hogy a TEREMTŐ EGY-ség alááramoltatta Szeretetének Kegyelmi ERŐ-sugarát. E Sugár a ti parányi „gömbötökben” szálakra, erő-ívekre bomlott,  amelyek más és más rezgésfokon, de mindenkor egyenlő Ős-tisztasági szinten maradva. </w:t>
      </w:r>
    </w:p>
    <w:p>
      <w:pPr>
        <w:pStyle w:val="Normal"/>
        <w:tabs>
          <w:tab w:val="left" w:pos="144" w:leader="none"/>
        </w:tabs>
        <w:ind w:firstLine="144"/>
        <w:jc w:val="both"/>
        <w:rPr/>
      </w:pPr>
      <w:r>
        <w:rPr/>
        <w:t xml:space="preserve">Itt ismét visszaköszön tehát az a jelenség, amely szerint az ŐS-ISTENI ERŐ nem „minőségében” változik, amiként nem is változhatna, mert örökkön Tökéletes az. És mégis: az ERŐ-sugárból kiáramlott Erő-szálak egyike gyengébb, a másik erősebb hatásfokkal bír, s minél mélyebbre ér a mélység-szinteken, annál inkább, mert nem csak maga az Erő-szál nyúlik meg mindinkább, s lesz ekként mind vékonyabbá. Ez a jelenség tette lehetővé, hogy egy adott Erő-szál csak  bizonyos, azonos, vagy megközelítő rezgésszinten lévő Gondolati – Akarati energiát vonzzon magához, legalább is mint elsődleges Energiát. </w:t>
      </w:r>
    </w:p>
    <w:p>
      <w:pPr>
        <w:pStyle w:val="Normal"/>
        <w:tabs>
          <w:tab w:val="left" w:pos="144" w:leader="none"/>
        </w:tabs>
        <w:ind w:firstLine="144"/>
        <w:jc w:val="both"/>
        <w:rPr/>
      </w:pPr>
      <w:r>
        <w:rPr/>
        <w:t xml:space="preserve">Mindahány szinten az útnak indult Szellemi ÉN-képzetek, ÉN-felek, majd Én-részek által az adott szinten megfogalmazott Gondolati – Akarati, s a Szellemi Követek által még megőrzött Szeretet-energiát vonzotta magához az adott szintre alááramló Erő-szál. Minél magasabb arányban volt jelen egy bizonyos szinten a Tökéletestől eltérő energia, a valóban Tisztának megmaradt Energia annál nagyobb mértékben keveredett azokkal, vagyis a Kegyelmi Erő-szál mellé csatolódott energia-halmaz annál nagyobb mértékben sűrűsödött, azaz sötétült be. </w:t>
      </w:r>
    </w:p>
    <w:p>
      <w:pPr>
        <w:pStyle w:val="Normal"/>
        <w:tabs>
          <w:tab w:val="left" w:pos="144" w:leader="none"/>
        </w:tabs>
        <w:ind w:firstLine="144"/>
        <w:jc w:val="both"/>
        <w:rPr/>
      </w:pPr>
      <w:r>
        <w:rPr/>
        <w:t xml:space="preserve">Az ERŐ-sugár  spirális alakban, egyre szűkülő körökben halad, amiként a „tölcsér” hasonlatnál is mondtam. Ennek megfelelően az Erő-szálból kiáradt Erő-ívek is e spirális formát követik. Ezekből ismét vékony erő-szálacskák áramlanak ki, mert az egymáshoz hasonlatos, azaz Tökéletes Tisztaságú Erő-szálak közt is megmarad egy bizonyos fokú Energia-áthúzás. Ezek a kicsiny szálacskák szelik át az általatok Kozmikus Térnek nevezett kis Mindenség-atomot. Ezek mentén rendeződtek el az egy rezgésszinttel bíró Bolygók és Csillagok, míg az Elsődleges, azaz központi Erő-szálak mentén az egyes Naprendszerek Napja vagy Napjai fogalmazódtak meg, amelyek az Erő-szálacskák energiáját ön-energiájukba olvasztva ismét  kiáramoltatták a maguk energia-szálait, de már nem csak egy irányba, s nem spirális alakzatban, de minden irányban sugározva azt széjjel, hisz a köröttük lévő Kozmikus Térben lévő más Erő-szálak is vonzották azon energiákat, s az azok mellett megfogalmazódott Energia-halmazok (Bolygók) is. Hogy a Napok mégis egységes gömb formában maradhattak, részben a Kozmikus Tér örök körforgása révén keletkezett centrifugális erőnek, részben a saját benső rezgésükkel teljességgel harmonizáló Erő-szál megkötő erejének köszönhető. </w:t>
      </w:r>
    </w:p>
    <w:p>
      <w:pPr>
        <w:pStyle w:val="Normal"/>
        <w:tabs>
          <w:tab w:val="left" w:pos="144" w:leader="none"/>
        </w:tabs>
        <w:ind w:firstLine="144"/>
        <w:jc w:val="both"/>
        <w:rPr/>
      </w:pPr>
      <w:r>
        <w:rPr/>
        <w:t xml:space="preserve">Az egyes Energia-halmazok tehát a rájuk leginkább jellemző, tehát az Energia-halmazban domináns energiaként meglévő energia szintjének megfelelő Erő-szálhoz, vagy annak kis energia-szálacskájához csatlakoztak, mindenkor akként, hogy amely Energia-halmazban a negatív energia még csak nyomaiban volt jelen, ott a negatív energia a halmaz közepén sűrűsödött össze, s a pozitív, bár már nem Ős-tisztaságú Gondolati és Akarati energiák a sebesen forgó kis negatív energia-gömb mellé csatlakoztak, s maradtak is a kis negatív gömb mellett, ismét a centrifugális erő hatására. Az Erő-szál a szint legtisztább energiáit vonta magához, amelyekhez viszont az adott szinten már jelen lévő negatív energiák is csapódtak. A hasonlóság elvén a negatív energiák egymás mellé csatolódtak, s minthogy az energia-halmaz (vagy nevezhetem akár úgy is: energia-felhő) tisztább pozitív energia-elemeinél egyébként is súlyosabb, mert önmagukban is besűrűsödött energiaelemekből összerendeződött negatív gömb lényegesen nehezebb volt, egyszerűen belesüllyedt a könnyebb energia-elemekből álló halmazba, felhőbe. De mert a középpontig érve már minden oldalról egyenlő erővel hatott rá a pozitív energia-réteg nyomása, amelynek révén a külső, tisztább energia-burok kilökni igyekezett volna magából a negatív gömböt, a minden irányból egyenlő intenzitással ható taszító erő volt az, ami végül is benntartotta a negatív energia-gócot. </w:t>
      </w:r>
    </w:p>
    <w:p>
      <w:pPr>
        <w:pStyle w:val="Normal"/>
        <w:tabs>
          <w:tab w:val="left" w:pos="144" w:leader="none"/>
        </w:tabs>
        <w:ind w:firstLine="144"/>
        <w:jc w:val="both"/>
        <w:rPr/>
      </w:pPr>
      <w:r>
        <w:rPr/>
        <w:t xml:space="preserve">A negatív és a pozitív energiák forgási sebessége, és eltérő forgási iránya a mag, és a burokká, azaz Nap-testté lett pozitív energia-halmaz közt hatalmas hőt fejlesztett, amely részben elválasztotta egymástól a két, össze nem illő energiát, egy bizonyos védő réteget képezve a központi mag, és a külső burok, azaz a Nap tényleges gömbje közt, s mert a pozitív energia a ti fogalmaitok szerinti legtisztább, azaz a lég és gáznemű anyagok formájában nyilvánult meg az egyes Napok testében, a központi mag és a burok közt képződött hő, s a két elem eltérő forgásiránya-adta súrlódás izzásba hozta, majd lángra lobbantotta a gáznemű elemeket. </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Ha ugyanezek a pozitív energiák nem akként csatolódnak egymáshoz, tehát nem a mélység-szinten találkoznak, nem is válnak a Szellemi Követ Gondolati képeinek fizikai megfelelőivé: vagyis nem válnak a csak a ti kicsiny „mindenség-morzsátokban” létező elemmé. Csak a magatok, tehát a Szellemi Követek Gondolati és Akarati képei vetülnek elétek minden egyes anyag-elemben akként, hogy az a Valóság Világának Szellemi elemétől eltérően, azaz fizikai formában jelennek meg, mint gáz, vagy légnemű </w:t>
      </w:r>
      <w:r>
        <w:rPr>
          <w:i/>
          <w:u w:val="single"/>
        </w:rPr>
        <w:t>anyagok</w:t>
      </w:r>
      <w:r>
        <w:rPr/>
        <w:t xml:space="preserve">, amelyek a Fent Világaiban nem léteznek, nem is létezhetnének. A Végtelen Mindenségben, a Mennyei Szintek mindegyikében A Mindenségteremtő Szeretet Energiaelemeit használja alkotóelemként a Szellem. Azokat formálja a maga Gondolati és Akarati energiájával, abból építve fel a maga Világait, amelyek, lévén a Teremtő Akarat örök, maguk is örökkön létező Alkotások, amelyekhez foghatót nem alkotott senki, soha a ti kis Mindenség-képzetetekben. Nem, mert a ti műveitek anyagból vannak, s az anyag nem örök. A ti építészeti remekműveiteket nem a Tökéletes Bölcsesség használatával fogalmaztátok, és építettétek meg, és nem is a Bölcs és Tökéletes Szeretet által vezéreltetve, ezért azok mindegyike az enyészeté lesz. Még a Piramisok is, amikor a Perc elérkezik,  amikor a még bennük lévő energia mindösszessége vissza-vonatik azokból, hamarosan az enyészetéi lesznek.       </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Amint e kis kitérőnk előtt mondtam, a Nap központi magjának, és a Nap-testnek egymástól eltérő forgásiránya okozta súrlódás révén keletkezett hő lobbantotta lángra azon fizikai elemmé lett energia-elemeket, amelyek az Erő-szál mellett egységbe rendeződtek a maguk Kozmikus Törvénye szerint. Ekként történt ez mindahány Nap esetében, amelyek heves tűz-jelenségeket, kitöréseket produkálva igyekszenek kilökni magukból a beékelődött és fogságba esett negatív energiát. </w:t>
      </w:r>
    </w:p>
    <w:p>
      <w:pPr>
        <w:pStyle w:val="Normal"/>
        <w:tabs>
          <w:tab w:val="left" w:pos="144" w:leader="none"/>
        </w:tabs>
        <w:ind w:firstLine="144"/>
        <w:jc w:val="both"/>
        <w:rPr/>
      </w:pPr>
      <w:r>
        <w:rPr/>
        <w:t xml:space="preserve"> </w:t>
      </w:r>
      <w:r>
        <w:rPr/>
        <w:t xml:space="preserve">Ennek ellentéteként ment végbe az egyes Bolygók és Csillagok testének megfogalmazódása. A Kegyelmi Erő-szálból kiáramlott Erő, s még pontosabban annak lényegesen gyengébb energiát képviselő kis erő-szálacskái ez esetben is az adott szintnek megfelelő pozitív energiát igyekeztek elsődleges jelleggel magukhoz vonzani, amely mellé ismét csatolódtak az adott szintig aláereszkedett Szellemi Követek sűrűbb Gondolati és Akarati energiái. Ez esetben viszont már ez utóbbi volt a domináns, vagyis már lényegesen kevesebb volt a valós Tisztaságú, s ennek megfelelően több a mind tisztátalanabbá tett energia. Ekként az erő-szálacska vonzásának engedő pozitív energia mellé is több negatív energia csatolódott. S most a pozitív energia elemei zárkóztak egymás mellé, amelyeket bekebelezni igyekezett a negatív energia-halmaz. S be is zárta azt önmagába, de arra már nem lehetett volna képes, hogy a pozitív energiák forgás-irányát megfordítva asszimilálja azokat, s éppen az ellentétes forgásirány végett, amely ez esetben is megteremtette a két, egymástól eltérő energia közti hő-hatást, amely hő mint valami burok vette körbe a kicsiny pozitív energia-magot, amely most az ellentétes rezgéssel bíró negatív energiahalmaz közepén érte el azt a hőmérsékletet, amelyet a Nap teste elért, így a Bolygó központi magja vált egy parányi, a Bolygó testében izzó „Napocskává”, amely nem ki, hanem leégetni, levetni igyekszik mindmáig is a köré záródott, s erősen besűrűsödött negatív energia-tömeget. Erre azonban a negatív energiaréteg vastagsága és annak szilárdsága végett nem kerülhetett sor. Épp úgy nem, mint arra, hogy a sűrű negatív energia-gömböt az adott erő-szálacska eltaszítsa magától. Mert ha nagy volt is a taszító hatás az erő-szálacska és a negatív energia-gömb között, nagy volt a kicsiny Mag, és az erő-szálacska közti vonó erő is. Tehát maga a kis központi mag az, amely megkötve tartja a Bolygó teljességét egy-egy pozitív energia-szálacska mellett. </w:t>
      </w:r>
    </w:p>
    <w:p>
      <w:pPr>
        <w:pStyle w:val="Normal"/>
        <w:tabs>
          <w:tab w:val="left" w:pos="144" w:leader="none"/>
        </w:tabs>
        <w:ind w:firstLine="144"/>
        <w:jc w:val="both"/>
        <w:rPr/>
      </w:pPr>
      <w:r>
        <w:rPr/>
        <w:t>A pozitív energia-szálacskák természetesen csak kiáradtak, de nem szakadtak le az őket kibocsájtó Erő-szálról, így a Naprendszerek, s a Naprendszereket magába ölelő galaxisok egyként spirális mozgásban vannak, mert energia nem állhat anélkül, hogy semmivé ne válna. Még a ti testeitek minden egyes elemében is a spirál-elmélet szerint áramlik az energia: s amiként kicsiben van, akként van az nagyban is, mert ez a fizikai szint – és mindahány szint Léttörvénye, amelynek minden egyes Teremtő Energia-elem engedelmeskedik. Ami megáll, az elpusztul, s csak ami mozog, lesz képes megőrizni magban az Életet.</w:t>
      </w:r>
    </w:p>
    <w:p>
      <w:pPr>
        <w:pStyle w:val="Normal"/>
        <w:tabs>
          <w:tab w:val="left" w:pos="144" w:leader="none"/>
        </w:tabs>
        <w:ind w:firstLine="144"/>
        <w:jc w:val="both"/>
        <w:rPr/>
      </w:pPr>
      <w:r>
        <w:rPr/>
        <w:t xml:space="preserve">Amint mondtam, az egyes Erő-szálak mentén megfogalmazódott Napok számtalan, az Erő-szálból kiáramlott erő-szálacska mentén megfogalmazódott más Kozmikus Testek felé áramoltatják a bennük lévő energiát, azt a lángoló energiát, amely bár hővé és fénnyé lett, nem válik „semmivé” az égési folyamat révén: csak átalakul, átminősül, más, a korábbinál is tisztább energiává válik. </w:t>
      </w:r>
    </w:p>
    <w:p>
      <w:pPr>
        <w:pStyle w:val="Normal"/>
        <w:tabs>
          <w:tab w:val="left" w:pos="144" w:leader="none"/>
        </w:tabs>
        <w:ind w:firstLine="144"/>
        <w:jc w:val="both"/>
        <w:rPr/>
      </w:pPr>
      <w:r>
        <w:rPr/>
      </w:r>
    </w:p>
    <w:p>
      <w:pPr>
        <w:pStyle w:val="Normal"/>
        <w:tabs>
          <w:tab w:val="left" w:pos="144" w:leader="none"/>
        </w:tabs>
        <w:ind w:firstLine="144"/>
        <w:jc w:val="both"/>
        <w:rPr/>
      </w:pPr>
      <w:r>
        <w:rPr/>
        <w:t xml:space="preserve">A ti Földetek azonban még mindezen kis Kozmikus Testektől is eltér, s nem csak keletkezésében, de rendeltetésében is, s e kettő ismétcsak szervesen összefügg. Amiként mondtam, a Föld Szelleme fokonként, vagyis mindahány Fény-kör minden egyes Fény-ívében megfogalmazta a Bolygó az adott szintnek megfelelő energia-burkát, betöltve azt az adott szinten használatra magához vonzott energiákkal. A ti Bolygó-képzetetek megfogalmazásánál az adott szintnek megfelelő Szellemi burok megfogalmazását követően az első Emberiség által lakott, de akkorra már kietlenné és sivárrá, élettelenné lett energia-halmazt vonta magához,  éspedig abban a pillanatban, amikor az átlépni készült a negyedik és a harmadik Fény-kör választó vonalán. A Föld Szelleme akkor nem csak magához vonzotta, de ténylegesen is magába zárta a Bolygó-testet, vállalva, hogy Szellemi oltalmazójává lesz. </w:t>
      </w:r>
    </w:p>
    <w:p>
      <w:pPr>
        <w:pStyle w:val="Normal"/>
        <w:tabs>
          <w:tab w:val="left" w:pos="144" w:leader="none"/>
        </w:tabs>
        <w:ind w:firstLine="144"/>
        <w:jc w:val="both"/>
        <w:rPr/>
      </w:pPr>
      <w:r>
        <w:rPr/>
        <w:t xml:space="preserve">Ahogy a Föld Szelleme az egyes Fény-körökön és azok Fény-ívein áthaladt, amiként fentebb mondtam, minden szinten egy-egy energia-burkot fogalmazott meg a maga Szellemi Energiáját kiáramoltatva az adott szinten megfogalmazott Föld-testképzet számára, annak oltalmazására. Ezek az Energia-burkok azonban nem váltak különálló energia-egységgé: mindenkor összeköttetésben maradtak a Föld Szellemével, hisz azok minden egyes eleme az Ő elidegeníthetetlen energia-elemei maradtak. A lefelé vezető Út során mindahány, már megfogalmazott Erő-burok és Közte egy-egy Energia-szál révén maradt állandó a kapcsolat, amit akként képzelhettek el, mint egy horgolt, s kör alakú csipkékből álló szalagot vagy övet, amelynek minden egyes köröcskéjét összeköti a köztük lévő szál, s amelyek mindegyike kapcsolatban marad a gombolyaggal, amelyből a csipke készítését megkezdtétek. Lehet, hogy a hasonlat nem teljességgel pontos, de ennél szemléletesebben nem tudom megmutatni a történést ahhoz, hogy értetté tegyem. </w:t>
      </w:r>
    </w:p>
    <w:p>
      <w:pPr>
        <w:pStyle w:val="Normal"/>
        <w:tabs>
          <w:tab w:val="left" w:pos="144" w:leader="none"/>
        </w:tabs>
        <w:ind w:firstLine="144"/>
        <w:jc w:val="both"/>
        <w:rPr/>
      </w:pPr>
      <w:r>
        <w:rPr/>
        <w:t xml:space="preserve">Már csak azért sem teljességgel pontos a hasonlat, mert a csipke készítésénél a gombolyag mind kisebbé válik: a Föld Szelleme ezzel szemben nem vált „kisebbé”, mert a maga erejét, amelyet kiáramoltatott, a Kegyelmi Erőszálakban lévő energia révén pótolta a Kegyelem, hogy amikor a fizikai szintek legalsó Fény-ívén fogalmazza meg a Szellemi Burkot, s az abba bevonzott energiák mindösszességéből az adott szint érzékelési tartományának megfelelő Föld-testet, azt meg is oltalmazhassa, hisz az utolsó szintet követően már az Ellentét birodalma kezdődik, s az ellentét a gyengeség legelső jelére kész lett volna (amiként kész volna mindmáig is) megtámadni Föld-anyát, hogy elorozza Tőle a pozitív energiát. A legalsó Fény-ív, és a mélység világa közt éppen ezért még egy bizonyos óvó réteget is meg kellett fogalmazzon, hisz amikor a Szellemi Követek elérték a maguk mélység-történetének utolsó, még a fizikai síkon való tartózkodásra jogot és módot adó pontját, az ellentét birodalma, és a legalsó szint szinte egymásba ért. Ez természetesen a szint, és a szinten létre jött „élet” milyenségén is érzékelhető volt, hisz ott, az első Fény-ívben még csak az anyag-elemi létforma vált adottá a Szellemi Követek számára, a legalsóbb rendű fizikai létforma, amely a Tudatosodás legkisebb nyoma vagy jele nélküli Utat engedélyezett csak az alá hullott Én-résznek, amely ekként önerejéből nem is oltalmazhatta volna meg magát az ellentét támadásával szemben. </w:t>
      </w:r>
    </w:p>
    <w:p>
      <w:pPr>
        <w:pStyle w:val="Normal"/>
        <w:tabs>
          <w:tab w:val="left" w:pos="144" w:leader="none"/>
        </w:tabs>
        <w:ind w:firstLine="144"/>
        <w:jc w:val="both"/>
        <w:rPr/>
      </w:pPr>
      <w:r>
        <w:rPr/>
        <w:t xml:space="preserve">S most nézzük meg azt is: hogyan lehetséges az, hogy az egyes Erő-csatornáknál Missziós Feladatot vállalt Testvérek máig kapcsolatban maradhattak egymással. Miként értem azt, hogy az egyes Energia-csatornákon akár a legmagasabb rendű, bárha a ti Világaitok energiáit is képesek lehetnétek magatokhoz vonzani, ha erre módot adna számotokra A Kegyelem? </w:t>
      </w:r>
    </w:p>
    <w:p>
      <w:pPr>
        <w:pStyle w:val="Normal"/>
        <w:tabs>
          <w:tab w:val="left" w:pos="144" w:leader="none"/>
        </w:tabs>
        <w:ind w:firstLine="144"/>
        <w:jc w:val="both"/>
        <w:rPr/>
      </w:pPr>
      <w:r>
        <w:rPr/>
        <w:t>A legalsó Mennyei szintre ért Szellem a magából kiáramoltatott ÉN-képet egy Lélek-szál segítségével indította útjára. Ez nem csak azt a célt szolgálja, hogy a Szellem önmagából kiáramoltatott Gondolati – Akarati energia-eleme egy bizonyos formában mégiscsak megmaradhasson a Szellem teljességében. Ezt is, hisz ha az az energia mennyiség, amelyből az ÉN-képmást megfogalmazta, teljességgel elválik, azaz kiszakad a Szellemből, maga a Szellem csonkává, hiányossá, azaz tökéletlenné válik, márpedig a Mennyei Szinteken nem marad semmi, nem létezik semmi, amely eltér a Tökéletesség szintjétől. Erről is szóltam már, de arról még nem, hogy ez a Lélekenergia szál volt a biztosítéka annak, hogy a Szellemi Követ csak azt, és csak annyit cselekedjék, amire és amennyire a Szellemben is megvan a tényleges Erő. Épp úgy, ahogy az ÉN-felek által megfogalmazott Én-rész: az is hű Követe kell legyen a maga felsőbbrendű ÉN-jének, bizonyítva: mi, és mennyi az, amit egy adott ponton, egy bizonyos közegben, a megadott feltételek, és egy bizonyos energia birtokában maga az ÉN képes volna végrehajtani, ha az maga ugyan olyan körülmények közé kellene lépjen, amiként azt tervezte is, és ugyanolyan energiák birtokosaként, amiként az a további lázadás végett valósággá is lett volna fölötte, ha aláereszkedhet azon mélységekbe, amelyek elérésére megvolt benne a vágy, az akarat.</w:t>
      </w:r>
    </w:p>
    <w:p>
      <w:pPr>
        <w:pStyle w:val="Normal"/>
        <w:tabs>
          <w:tab w:val="left" w:pos="144" w:leader="none"/>
        </w:tabs>
        <w:ind w:firstLine="144"/>
        <w:jc w:val="both"/>
        <w:rPr/>
      </w:pPr>
      <w:r>
        <w:rPr/>
      </w:r>
    </w:p>
    <w:p>
      <w:pPr>
        <w:pStyle w:val="Normal"/>
        <w:tabs>
          <w:tab w:val="left" w:pos="144" w:leader="none"/>
        </w:tabs>
        <w:ind w:firstLine="144"/>
        <w:jc w:val="both"/>
        <w:rPr/>
      </w:pPr>
      <w:r>
        <w:rPr/>
        <w:t>A Föld Szelleme a magasabb szinteken megfogalmazott Szellemi Burkok mindegyikével egy-egy Erő-szál révén maradt összeköttetésben, ezek mindösszessége viszont ahhoz a Kegyelmi Lélekenergia-szálhoz csatolódott, amelynek segítségével egyáltalán aláereszkedhetett a Mennyei szintekről.</w:t>
      </w:r>
    </w:p>
    <w:p>
      <w:pPr>
        <w:pStyle w:val="Normal"/>
        <w:tabs>
          <w:tab w:val="left" w:pos="144" w:leader="none"/>
        </w:tabs>
        <w:ind w:firstLine="144"/>
        <w:jc w:val="both"/>
        <w:rPr/>
      </w:pPr>
      <w:r>
        <w:rPr/>
        <w:t xml:space="preserve">Tehát ő maga is, amiként a mélység felé indult Szellemi Követek, egy Lélek-szálon át maradt összeköttetésben a Fent Világával, de míg a Szellemi Követ az őt megfogalmazó Szellemmel maradt ekként összeköttetésben, a Föld Szelleme, és természetesen a Vezérlő Géniuszok vezetőjének szerepét vállalt Duális társ A Szent Lélek Kegyelmi Energiájának egy szálával maradt  összeköttetésben a Teremtő EGY-séggel! Ez az Energia-szál húzódik mindahány Szellemi Gömb, s az azt megfogalmazó Szellem, tehát Föld-anya közt, biztosítva, hogy a kiáramoltatott Erő mindenkor része maradhasson Szellemi Teljességének. Ezen felül és ezen túl, s ez is természetes, Erő-szálak tartják összeköttetésben Duális társával is, akitől ekként mégsem kellett teljességgel elszakadnia, annál is inkább, mert kettejük Feladatának egy a lényege. A Föld mindenkori védelme, amely Feladat lényegében addig szól, míg a Föld-test az ellentét hatótávolságában van, hisz akkortól, hogy a Föld mai, a ti Fény-ívetekben megnyilvánuló gömbje (már az Orion Csillagképből) beemeltetik a Szellemi Gömbbe, s azzal együtt a negyedik Fény-körbe, az ellentét ártó ereje nem hatolhat fel, tehát külön, kiemelt védelemre sincs szüksége. </w:t>
      </w:r>
    </w:p>
    <w:p>
      <w:pPr>
        <w:pStyle w:val="Normal"/>
        <w:tabs>
          <w:tab w:val="left" w:pos="144" w:leader="none"/>
        </w:tabs>
        <w:ind w:firstLine="144"/>
        <w:jc w:val="both"/>
        <w:rPr/>
      </w:pPr>
      <w:r>
        <w:rPr/>
        <w:t>S most kérdezhetnétek: miért kellett akkor, hogy a Föld Szelleme a negyedik, s annál magasabb Fénykörökben, s azok mindahány Fény-ívében is megfogalmazza a Föld-test Szellemi Burkát, s az adott szinteken rendelkezésére álló energiák mindösszességéből a Bolygó-testeket is?</w:t>
      </w:r>
    </w:p>
    <w:p>
      <w:pPr>
        <w:pStyle w:val="Normal"/>
        <w:tabs>
          <w:tab w:val="left" w:pos="144" w:leader="none"/>
        </w:tabs>
        <w:ind w:firstLine="144"/>
        <w:jc w:val="both"/>
        <w:rPr/>
      </w:pPr>
      <w:r>
        <w:rPr/>
        <w:t xml:space="preserve">Azért, mert lényegét tekintve a Föld attól a pillanattól lett minden szintek Vizsga-bolygójává, amikortól a Föld Szellemének oltalma alá került. Ha csak a negyedik Fénykörtől, s az annál lejjebb lévő Fény-tartományokban oltalmazza a Földet, az nem lesz minden egyes szint Vizsgabolygójává. Ezen felül és ezen túl Földanya, mint Szellemi Erő, nem léphetett volna le mindjárt a negyedik Fény-körig. Kellett, hogy ő maga is a fokozatosság elvén haladjon mind lejjebb, megismerve és megérezve, ha magába nem zárva is az egyes szintek energiáját. </w:t>
      </w:r>
    </w:p>
    <w:p>
      <w:pPr>
        <w:pStyle w:val="Normal"/>
        <w:tabs>
          <w:tab w:val="left" w:pos="144" w:leader="none"/>
        </w:tabs>
        <w:ind w:firstLine="144"/>
        <w:jc w:val="both"/>
        <w:rPr/>
      </w:pPr>
      <w:r>
        <w:rPr/>
        <w:t>Amiként mondtam tehát, az egyes szintekkel Föld-anya folyamatos kapcsolatban maradt, ami azt is jelenti, hogy mindahány, a negyedik Fénykör első Fény-íve fölötti Fény-tartományban lévő Energia-szál energiája is a rendelkezésére áll, s azokból bármikor meríthet, akár a maga számára, akár az általa beburkolt Föld-test, vagy az alááramoltatott energiákba burkolt Föld-képzetek számára, ha az igazán indokolt, s ha azt a MESTER is akként látja helyén valónak és szükségesnek, ahogy ezt fentebb is mondtam.</w:t>
      </w:r>
    </w:p>
    <w:p>
      <w:pPr>
        <w:pStyle w:val="Normal"/>
        <w:tabs>
          <w:tab w:val="left" w:pos="144" w:leader="none"/>
        </w:tabs>
        <w:ind w:firstLine="144"/>
        <w:jc w:val="both"/>
        <w:rPr/>
      </w:pPr>
      <w:r>
        <w:rPr/>
        <w:t xml:space="preserve">Föld-anya a negyedik Fénykör első Fény-ívében fogalmazta meg azt az Energia-burkot, amelyet aztán nem is hagyott el. Vagyis akkor már ténylegesen is önmagából, s nem csak kiáramoltatott Energiájából fogalmazta meg a Védő-burkot, amelyhez ekként hozzá van kapcsolódva az az Erő-szál, amely mindahány szinten keresztül húzódik.  Ez az Erő-szál nem csak hogy mindahány szinten létező Valóság, de minden egyes Fény-ívben megnyilvánuló Energia-burokkal egy-egy vékony szál révén maradt meg a Föld Szellemének összeköttetése, hogy az egyes szintek egymástól el legyenek választva, mert hisz a cél az volt, hogy a Föld Szellemével maradjanak összeköttetésben, s nem az, hogy az egyes szinteket kössék össze. Ekként viszont a ti szinteteken, a ti érzékelési tartományotokban megnyilvánuló Föld Szellemi Burkában, azaz magában a Föld Szellemében mindahány magasabb szint energia-szála is benne rezeg, s ennek hatóereje a Föld-testre magára is kihatással volt, és van is, mert az Erő-szálak és a Föld központi magja közt energia-áthúzás révén kapcsolat jöhetett létre a Kozmikus Erőszálak, s a Föld között. Ezek azok a bizonyos Erő-csatornák, amelyeknek a Föld-mélyi és víz-mélyi pontjait az Őriző Szellemtestvérek oltalma alá helyezte a Kegyelem Istene.  </w:t>
      </w:r>
    </w:p>
    <w:p>
      <w:pPr>
        <w:pStyle w:val="Normal"/>
        <w:tabs>
          <w:tab w:val="left" w:pos="144" w:leader="none"/>
        </w:tabs>
        <w:ind w:firstLine="144"/>
        <w:jc w:val="both"/>
        <w:rPr/>
      </w:pPr>
      <w:r>
        <w:rPr/>
        <w:t xml:space="preserve">A Föld, amikor egy bizonyos szintet elért a rajta testet vett Ember-szellemek sokasága, s maga is megkezdhette az elhagyott Fény-körfelé vezető Útját, már a Felfelé vezető ágban haladva, mindinkább képessé vált az Erő-csatornákon átáramló Energia hasznosítására. Ez az emberszellemek fejlődési ütemére is hatással volt, így a Második Emberiség fejlődése lényegesen gyorsabbá vált, mint azt más körülmények közt, más Bolygótesten várni lehetett volna. S a fejlődés nem csakis és kizárólag a fizikai értelemben vett fejlődésre vonatkozik, sőt: elsődlegesen nem arra, bárha az „evolúció” folyamata is gyorsabbá lett. De a Tudati fejlődésre akartam utalni, amelyet a Lelki és Szellemi értelemben vett fejlődés is követett, ha ez olykor nem akként tűnik is számotokra, s éppen azért, mert az ellentét is megsokszorozott erővel igyekszik támadni, hogy megkösse a Bolygó egészét, s mindahány Úton járót máig abban a reményben, hogy sikerül az Erő-csatornák közelébe férkőznie. Hogy ez mennyire lehetetlen, azt az eltelt évezredek is bizonyítják.  </w:t>
      </w:r>
    </w:p>
    <w:p>
      <w:pPr>
        <w:pStyle w:val="Normal"/>
        <w:tabs>
          <w:tab w:val="left" w:pos="144" w:leader="none"/>
        </w:tabs>
        <w:ind w:firstLine="144"/>
        <w:jc w:val="both"/>
        <w:rPr/>
      </w:pPr>
      <w:r>
        <w:rPr/>
        <w:t xml:space="preserve">A Föld-test mindahány Erő-csatornáját és minden egyes Energia-kapuját féltőn őrzik azok az Őriző Szellemtestvérek, akik az Úr megbízásából vannak a Föld, és Víz-mélyi Energia-bázisokon. Részben, amiként mondtam, Tibet hegységeiben, s a ti Pilisetekben, valamint a Bermudáknál lévő Energia-kapunál, de a Föld-test megszámlálhatatlan pontján is. A Föld-testben lévő energia-háló ugyanis maga is alkalmas arra, hogy az Erő-ívekből bizonyos mennyiségű Energiát vonzzon magához, amiként még ti magatok is alkalmasak vagytok erre, ha már Szellemi Erőiteket megtisztítottátok, mert a pozitív energia spontán módon vonzza magához a hozzá hasonlatos energiát. Ekként ha fizikai testeteket támadja is az ellentét, már képesek lehettek, vagy lehetnétek védekezni a magasabb szintű Kozmikus Erők levonzása révén. A Föld Szelleme által megfogalmazott Erő-szálak maguk is a Kozmikus Téren haladnak keresztül, s mert hogy testeitek még a Föld színén található alsóbbrendű, tehát fizikaivá sűrűsödött energia-elemekből állnak, nem az ő Szellemi Erejét, hanem az azáltal bevonzott, magasabb rezgésszintű, azaz tisztább Kozmikus Energiákat vonzhatjátok magatokhoz. Egy ideig még legalább is, aztán a kép meg kell, hogy változzék, éspedig éppenhogy a Nagy Ugrás végett.  Akkor ugyanis, amikor a Szellemi Gömb, azaz a Föld Szelleme el kell választódjék a jelenlegi Föld-testtől, legalább is egy időre, s már azt megelőzően a Föld egyes Energia-kapui bezáródnak: a Föld Szelleme lassan visszavonja a Föld-test felé áramló Erőket, mert magának lesz szüksége azon energiákra, amelyeket addig engedtetett a Föld mélyébe áramoltatni, részben a ti érdeketekben, de részben már a Túlélők érdekében, elősegítve számukra a valóságos Túl, és továbbélést, azt, amit mintha ti már most minden erőtökkel meggátolni igyekeznétek... </w:t>
      </w:r>
    </w:p>
    <w:p>
      <w:pPr>
        <w:pStyle w:val="Normal"/>
        <w:tabs>
          <w:tab w:val="left" w:pos="144" w:leader="none"/>
        </w:tabs>
        <w:ind w:firstLine="144"/>
        <w:jc w:val="both"/>
        <w:rPr/>
      </w:pPr>
      <w:r>
        <w:rPr/>
        <w:t>Nem mondom, hogy konkrétan ti, tehát azok a Testvérek, akik az Úr Útján járnak, vagy igaz Szívükkel Azt keresik: de amiként mondtam, ti még alig is maroknyian vagytok, pedig az Idő, s ezt nem tudom elégszer, és kellő nyomatékkal elmondani, kevésnél is kevesebb...</w:t>
      </w:r>
    </w:p>
    <w:p>
      <w:pPr>
        <w:pStyle w:val="Normal"/>
        <w:tabs>
          <w:tab w:val="left" w:pos="144" w:leader="none"/>
        </w:tabs>
        <w:ind w:firstLine="144"/>
        <w:jc w:val="both"/>
        <w:rPr/>
      </w:pPr>
      <w:r>
        <w:rPr/>
      </w:r>
    </w:p>
    <w:p>
      <w:pPr>
        <w:pStyle w:val="Normal"/>
        <w:tabs>
          <w:tab w:val="left" w:pos="144" w:leader="none"/>
        </w:tabs>
        <w:ind w:firstLine="144"/>
        <w:jc w:val="both"/>
        <w:rPr/>
      </w:pPr>
      <w:r>
        <w:rPr/>
        <w:t>Más az Élet... – mondtuk a legelső kötet elején, s azt hiszem, magatok is látjátok immár, hogy ez valósággal is ekként van. Más, és lényegesen több is az Élet, mint puszta fizikai és Tudati lét-állapot, annál is inkább, mert éppenhogy az nem része annak, amit mi a Valóság értelmében, s a Valóság szintjén ÉLETNEK nevezünk. Mert bizony, akként van, amiként az ÚR mondotta, s én e kötet végén az Ő szavaival szeretnék elköszönni tőletek egy kevésnyi időre, kissé tán már a Holnapokra is felkészítve benneteket, hogy az Ő szavai intsenek és vezessenek, oltalmazzanak és bátorítsanak Benneteket drágáim ma, és holnap, és mindenkor:</w:t>
      </w:r>
    </w:p>
    <w:p>
      <w:pPr>
        <w:pStyle w:val="Normal"/>
        <w:tabs>
          <w:tab w:val="left" w:pos="144" w:leader="none"/>
        </w:tabs>
        <w:ind w:firstLine="144"/>
        <w:jc w:val="both"/>
        <w:rPr/>
      </w:pPr>
      <w:r>
        <w:rPr/>
      </w:r>
    </w:p>
    <w:p>
      <w:pPr>
        <w:pStyle w:val="Normal"/>
        <w:jc w:val="both"/>
        <w:rPr/>
      </w:pPr>
      <w:r>
        <w:rPr/>
        <w:t xml:space="preserve"> „</w:t>
      </w:r>
      <w:r>
        <w:rPr/>
        <w:t>Mert aki meg akarja tartani az ő életét, elveszti azt; aki pedig elveszti az ő életét én érettem, az megtartja azt.”</w:t>
      </w:r>
      <w:r>
        <w:rPr>
          <w:sz w:val="16"/>
          <w:szCs w:val="16"/>
        </w:rPr>
        <w:t>(Luk. 9.24)</w:t>
      </w:r>
    </w:p>
    <w:p>
      <w:pPr>
        <w:pStyle w:val="Normal"/>
        <w:jc w:val="both"/>
        <w:rPr/>
      </w:pPr>
      <w:r>
        <w:rPr/>
        <w:t xml:space="preserve"> </w:t>
      </w:r>
    </w:p>
    <w:p>
      <w:pPr>
        <w:pStyle w:val="Normal"/>
        <w:jc w:val="both"/>
        <w:rPr/>
      </w:pPr>
      <w:r>
        <w:rPr/>
        <w:t xml:space="preserve"> „</w:t>
      </w:r>
      <w:r>
        <w:rPr/>
        <w:t xml:space="preserve">Békességet hagyok néktek; az én békességemet adom néktek: nem úgy adom én néktek, amint a világ adja. Ne nyugtalankodjék a ti szívetek, se ne féljen!” </w:t>
      </w:r>
      <w:r>
        <w:rPr>
          <w:sz w:val="16"/>
          <w:szCs w:val="16"/>
        </w:rPr>
        <w:t>(Ján. 14.27)</w:t>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sz w:val="20"/>
          <w:szCs w:val="20"/>
        </w:rPr>
      </w:pPr>
      <w:r>
        <w:rPr/>
        <w:t xml:space="preserve">                                          </w:t>
      </w:r>
      <w:r>
        <w:rPr>
          <w:sz w:val="20"/>
          <w:szCs w:val="20"/>
        </w:rPr>
        <w:t xml:space="preserve">2005. szept. 3-4. </w:t>
      </w:r>
    </w:p>
    <w:p>
      <w:pPr>
        <w:pStyle w:val="Normal"/>
        <w:tabs>
          <w:tab w:val="left" w:pos="144" w:leader="none"/>
        </w:tabs>
        <w:ind w:firstLine="144"/>
        <w:jc w:val="both"/>
        <w:rPr/>
      </w:pPr>
      <w:r>
        <w:rPr/>
        <w:t xml:space="preserve">                                               </w:t>
      </w:r>
      <w:r>
        <w:rPr/>
        <w:t xml:space="preserve">Péter </w:t>
      </w:r>
    </w:p>
    <w:p>
      <w:pPr>
        <w:pStyle w:val="Normal"/>
        <w:tabs>
          <w:tab w:val="left" w:pos="144" w:leader="none"/>
        </w:tabs>
        <w:ind w:firstLine="144"/>
        <w:jc w:val="both"/>
        <w:rPr/>
      </w:pPr>
      <w:r>
        <w:rPr/>
        <w:tab/>
        <w:tab/>
        <w:tab/>
        <w:tab/>
        <w:tab/>
        <w:tab/>
        <w:tab/>
        <w:tab/>
        <w:tab/>
        <w:tab/>
        <w:tab/>
        <w:tab/>
        <w:tab/>
        <w:tab/>
        <w:tab/>
        <w:tab/>
        <w:tab/>
        <w:tab/>
        <w:tab/>
        <w:tab/>
        <w:t>„</w:t>
      </w:r>
      <w:r>
        <w:rPr>
          <w:i/>
        </w:rPr>
        <w:t>A Névtelen Szellem”</w:t>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tabs>
          <w:tab w:val="left" w:pos="144" w:leader="none"/>
        </w:tabs>
        <w:ind w:firstLine="144"/>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576" w:right="4896" w:gutter="576" w:header="0" w:top="5760"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3:00:00Z</dcterms:created>
  <dc:creator>Evike</dc:creator>
  <dc:description/>
  <cp:keywords/>
  <dc:language>en-US</dc:language>
  <cp:lastModifiedBy>Evike</cp:lastModifiedBy>
  <cp:lastPrinted>2005-09-04T01:20:00Z</cp:lastPrinted>
  <dcterms:modified xsi:type="dcterms:W3CDTF">2005-09-14T20:59:00Z</dcterms:modified>
  <cp:revision>83</cp:revision>
  <dc:subject/>
  <dc:title>A Más az Élet című munkánk második kötetének egy nagyon is fontos és lényeges részét emeltettem át már a könyv írása közben e kötetbe is, mert kell, hogy az egyik mondattal kapcsolatban valamit elmondjak néktek</dc:title>
</cp:coreProperties>
</file>