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rPr>
      </w:pPr>
      <w:r>
        <w:rPr>
          <w:b/>
          <w:sz w:val="32"/>
        </w:rPr>
        <w:t>Tandari Év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56"/>
        </w:rPr>
      </w:pPr>
      <w:r>
        <w:rPr>
          <w:b/>
          <w:sz w:val="56"/>
        </w:rPr>
        <w:t>Merről jöttél,</w:t>
      </w:r>
    </w:p>
    <w:p>
      <w:pPr>
        <w:pStyle w:val="Normal"/>
        <w:jc w:val="both"/>
        <w:rPr>
          <w:b/>
          <w:b/>
          <w:sz w:val="56"/>
        </w:rPr>
      </w:pPr>
      <w:r>
        <w:rPr>
          <w:b/>
          <w:sz w:val="56"/>
        </w:rPr>
      </w:r>
    </w:p>
    <w:p>
      <w:pPr>
        <w:pStyle w:val="Normal"/>
        <w:jc w:val="both"/>
        <w:rPr>
          <w:b/>
          <w:b/>
          <w:sz w:val="56"/>
        </w:rPr>
      </w:pPr>
      <w:r>
        <w:rPr>
          <w:b/>
          <w:sz w:val="56"/>
        </w:rPr>
        <w:t xml:space="preserve">  </w:t>
      </w:r>
      <w:r>
        <w:rPr>
          <w:b/>
          <w:sz w:val="56"/>
        </w:rPr>
        <w:t>s hová érsz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Brush Script MT;DomCasual BT" w:hAnsi="Brush Script MT;DomCasual BT" w:cs="Brush Script MT;DomCasual BT"/>
          <w:sz w:val="24"/>
        </w:rPr>
      </w:pPr>
      <w:r>
        <w:rPr>
          <w:rFonts w:cs="Brush Script MT;DomCasual BT" w:ascii="Brush Script MT;DomCasual BT" w:hAnsi="Brush Script MT;DomCasual BT"/>
          <w:sz w:val="24"/>
        </w:rPr>
        <w:t>( Én azért jöttem hogy lássak, s láttassak  ...)</w:t>
      </w:r>
    </w:p>
    <w:p>
      <w:pPr>
        <w:pStyle w:val="Normal"/>
        <w:jc w:val="both"/>
        <w:rPr>
          <w:rFonts w:ascii="Brush Script MT;DomCasual BT" w:hAnsi="Brush Script MT;DomCasual BT" w:cs="Brush Script MT;DomCasual BT"/>
          <w:sz w:val="24"/>
        </w:rPr>
      </w:pPr>
      <w:r>
        <w:rPr>
          <w:rFonts w:cs="Brush Script MT;DomCasual BT" w:ascii="Brush Script MT;DomCasual BT" w:hAnsi="Brush Script MT;DomCasual BT"/>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rFonts w:eastAsia="Times New Roman" w:cs="Times New Roman"/>
          <w:sz w:val="24"/>
        </w:rPr>
        <w:t>~</w:t>
      </w:r>
      <w:r>
        <w:rPr>
          <w:sz w:val="24"/>
        </w:rPr>
        <w:t xml:space="preserve"> </w:t>
      </w:r>
      <w:r>
        <w:rPr>
          <w:b/>
          <w:i/>
          <w:sz w:val="32"/>
        </w:rPr>
        <w:t>M</w:t>
      </w:r>
      <w:r>
        <w:rPr>
          <w:sz w:val="24"/>
        </w:rPr>
        <w:t>ost meg hová indulsz ? Megtudnád mondani; hová a fenébe mész ?  Mi van, megnémultál ? Vagy olyan nagy ember lettél hogy már meg sem ismersz ? Legalább válaszolj, hallod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Aki ilyen makacs kitartással követett, és próbált mindenáron szóra bírni, egy régi cimborám ; Andris volt. Hogy milyen Andris ? Ki tudja ... Én csak úgy ismerem hogy Andris és passz. Pontosabban : úgy ismertem mielőtt bekerültem. Hogy most hogy ismerem ? Azt hiszem sehogy. Na, nem mintha azelőtt ismertem volna, de akkor még egyáltalán nem is állt szándékomban megismerni. Sem őt, sem mást a Csapatból. Elég volt annyi, hogy együtt vagyunk, jókat ökörködünk, nagy bulikat rendezünk, bepiálunk, benyomunk mint a barmok, a többi le van ejtve. Vagyis; le volt ... azt hiszem, még szoknom kell ezt az újfajta " ragozást ".  Na nem mintha nehezemre esne, - mindig is könnyen alkalmaztam a mások által elémtárt változások mímelésének művészetét - vagy kedvem ellen való volna a változás, mert hát Andrist már alapjáratban is rühelltem kezdettől fogva, csak hát azért mégis : éveken át koptattuk együtt a flasztert azzal a barbárral, hát persze hogy nem lehet mindent elfelejteni néhány hónap alatt. Hogy egészen pontos legyek ; "csak" tizenhét hónapot és huszonkét napot voltam bent, mert az előzetest is beszámították. Igaz hogy az már maga is jó négy hónap volt "kóstolónak", csak hogy szokjam. Közben persze egyfolytában azzal kábítottak hogy kiengednek és szabadlábon védekezhetek, de ebből aztán nem lett semmi. Még a slozira sem engedtek ki, legalábbis egyedül nem, hát még az utcára, a haverok közé. A kis Vadorzó még mindig bent van, néhány évig azt hiszem bent is lesz, ha csak nem harmadolják. De azt kétlem, nem olyan csendes gyerek ő hogy csak úgy befogja a száját ... Bent is balhézik szünet nélkül, akkor meg mire harmadolnák ? A tárgyaláson azt mondta a Bíró hogy tulajdonképp ő a hunyó, míg én csak afféle kis statiszta voltam. Ez viszont így ahogy van, marhaság! Na, nem mintha kedvem lett volna Vadorzó helyett elvinni a balhét, annyira azért nem ejtettek a fejemre, de ahogy én csak egy kis fing voltam abban a rohadt buliban, hát ő is az volt. Így utólag már elmondhatom, ( neked legalábbis, de aztán tartsd a szád ! ) hogy az egészet épp ez az Andris találta ki. Ő volt az Agy, ő hozta a "fülest" hogy az ipsénél nagy adag mindenféle szer van, ő is kezdte a bunyót, bár hogy az ipsét ki döfte meg, azt már frankón én sem tudom. Egyszer csak ott feküdt kiterítve mint egy erdei vad, a saját vérében. Bennem azonnal megállt az ütő, bár még az Andris bizonykodott hogy a Vandál vérét láttuk az ipsén, mert valaki a bunyó hevében orrba gyűrte. Tényleg vérzett az orra rendesen, hát ha el nem is hittük, rábólintottunk hogy : úgy van ... Annál is inkább mert meg volt az áru, s az épp az Andris zsebében lapult. Ha részesedni akartunk belőle, hát jobb volt ha mindent ráhagyunk. Minden esetre igyekeztünk mielőbb eltűnni még a környékről is. </w:t>
      </w:r>
    </w:p>
    <w:p>
      <w:pPr>
        <w:pStyle w:val="Normal"/>
        <w:jc w:val="both"/>
        <w:rPr/>
      </w:pPr>
      <w:r>
        <w:rPr>
          <w:sz w:val="24"/>
        </w:rPr>
        <w:t xml:space="preserve">Szemtanú nem volt, mégis bebuktunk, alig két hét alatt. De még két hét sem kellett ... Azt hiszem fölösleges mondanom hogy épp a Vandál vérén buktunk, azt azonosították be, mert hogy azt már egyszer-kétszer "begyűjtötték", persze a Vandállal együtt. Hát az Isten nem mosta le róla hogy tutira övé a balhé. Ő persze nem akarta egyedül elvinni, hát sietve bemószerolt engem is. Persze az Andrist nem merte, tőle azért még ő is majrézik, mert az Andris nem szokott sokáig agonizálni ha valakit meg kellett döfnie... Ezért is gondolom hogy inkább volt az övé a balhé mint a mienk. Na, mindegy ! Ő volt az egyetlen a Csapatban aki beérte a piával, hát valahol még rendes is volt tőle hogy a kedvünkért eljött hogy megszerezzük az ipsénél lévő árut. Vagy ötven g volt meg valami kis por, aztán kifújt ... Ha tudtuk volna hogy csak ennyi lesz, talán nem is kockáztatunk. De nem tudtuk, arra számítottunk hogy jóval több van, de tévedtünk. Bár nem kizárt hogy tényleg több volt, csak már az ipse adogatott el a készletből, minden esetre mire mi kézközel kaptuk, már csak annyi volt nála. Akkor azonban már tökre mindegy volt. Ha annyi, hát annyi : szépen megosztoztunk rajta négyen, aztán mi hárman segítettünk Andrisnak mielőbb túladni a maga részén, hogy piálni tudjon, mert neki az volt a flesh ... Miután piacoltuk az Andris részét, szépen visszaosontunk a kéglibe ahol tanyáztunk, és már csak az őrszobán, pontosabban a rabkórházban tértünk magunkhoz. Andris megúszta egy gyomormosással, meg néhány hét önkéntes alkohol-elvonóval, de hát már azt sem lehet senkire rákényszeríteni. Ha piálni akar, hát csak tessék, a kutya nem szól bele ha nem kiskorú, vagy nem nyilvános helyen, mondjuk az utcán, vagy egy téren rúg be mint az állat. </w:t>
      </w:r>
    </w:p>
    <w:p>
      <w:pPr>
        <w:pStyle w:val="Normal"/>
        <w:jc w:val="both"/>
        <w:rPr/>
      </w:pPr>
      <w:r>
        <w:rPr>
          <w:sz w:val="24"/>
        </w:rPr>
        <w:t xml:space="preserve">  </w:t>
      </w:r>
      <w:r>
        <w:rPr>
          <w:sz w:val="24"/>
        </w:rPr>
        <w:t>Andris tehát megúszta. Nálunk azonban más volt a szitu : a drogot keményebben veszik, azt már kényszer-elvonóra küldhetik aki azzal zuhan. Még az volt a mázlink, hogy mire lekapcsoltak, már alig maradt árunk, így aztán csak mint fogyasztók és nem mint árusok buktunk. Na, az lett volna még egy buli ! Annyit ültünk volna mint a maci a málnásban ... Vagy mint a varnyú a karón, tök mindegy: így is úgy is elfelejtettünk volna állni, mire letelik az ücsörögni valónk. De csak ketten buktunk, az Ilcsi valahol leszakadt rólunk. Ő, mint egyetlen csaj csak falazni jött velünk, ráadásul még azt is tökre fölöslegesen, mert arrafelé a kutya sem járt, mióta csak azt a szutyok környéket ismerem. Ilcsi tehát csak úgy volt, de a részét ő is megkapta ahogy illik. De már még arra sem tenném le a nagyesküt hogy a kéglibe visszajött velünk. Azt hiszem ő méginkább berezelt amikor meghallotta hogy valaki megdöfte az ipsét, aztán osztozás után le is lécelt valahol arrafelé ahol az Andris részét piacoltuk, mielőtt valami főokos a nyakába varrhatna néhány mázsát. Mert akkor még azt hitte, ( na és persze mi is ) hogy az ipse jobblétre szenderült. Szerencsére megúszta, épp csak a néhány bordája ment ki a divatból, az orra tört be elég rendesen, valamelyik marha combon szúrta, meg még úgy mellékesen néhány takaros tiplit szerzett. Igaz; kapott egyet a halántékára is, amitől aztán baromira kifeküdt, azért is gondoltuk hogy vége, de megúszta. Minden esetre Ilcsi lelépett, így őt ki is hagyták a szórásból. Annyi lovagiasság azért még a Vandálban is volt hogy nem mártotta be a csajt, én meg amúgyis csíptem, belevaló kis csajszi volt, mért húztam volna hát őt is magam után ?</w:t>
      </w:r>
    </w:p>
    <w:p>
      <w:pPr>
        <w:pStyle w:val="Normal"/>
        <w:jc w:val="both"/>
        <w:rPr/>
      </w:pPr>
      <w:r>
        <w:rPr>
          <w:sz w:val="24"/>
        </w:rPr>
        <w:t xml:space="preserve">   </w:t>
      </w:r>
      <w:r>
        <w:rPr>
          <w:sz w:val="24"/>
        </w:rPr>
        <w:t xml:space="preserve">Na, szóval meg volt a buli, a zuhanás, aztán az "ünnepélyes díjkiosztás " is. Hogy az Andris hogyan, mivel mosta tisztára magát azt nem tudom, mert azt nem tagadta, de nem is tagadhatta volna hogy velünk volt, annak ellenére hogy sem a Vandál, sem jómagam nem köptük be. De egy kégliben voltunk amikor bevittek, hát csak ki kellett volna mutassa valahogy a vegyszeres vizsgálat legalább a cipője talpán az ipse vérét ! És mégsem bizgerelték. Nem tudom, de valahogy erős a gyanúm hogy Andris  tulajdonképp azért olyan vakmerő, mert "tégla" a jardon, és mint ilyen, jóval többet megengedhet magának. Igaz hogy én is csak a drogfogyasztásért kaptam amit kaptam, és  még a "súlyos, de nem életveszélyes sérülést okozó testi sértés" társ-tettesenként próbáltak bizgerelni egy kicsikét, de már az utóbbit az ügyvédem kivédte. De hogy Andris még a bűnrészességet is megúszta, mikor egymerő vér volt a csukája, de még a nadrágja is, ( a saját szememmel láttam a vérfoltokat, de frankón ! ) az már nem lehet véletlen. A srácok is azt mondták odabenn, hogy csak úgy úszhat meg ilyesmit valaki egy hat hónapos felfüggesztettel, ha tégla ... </w:t>
      </w:r>
    </w:p>
    <w:p>
      <w:pPr>
        <w:pStyle w:val="Normal"/>
        <w:jc w:val="both"/>
        <w:rPr/>
      </w:pPr>
      <w:r>
        <w:rPr>
          <w:sz w:val="24"/>
        </w:rPr>
        <w:t xml:space="preserve">Végülis igaz lehet, különben honnan a jó fenéből tudták volna egyből; hol, melyik kégliben dekkolunk. A kégli ugyanis fent van a francban, a hegyekben, mi pedig még csak nem is vonattal mentünk hogy esetleg a kaller gyanút foghatott volna enyhén szólva "zilált" gönceink láttán, hanem a Vandál kis tragacsával, egy vén Trabicsekkel. Azt még behunyt szemmel is elvezette, ha tiszta volt, ha nem. Szinte szerelmes abba a vén járgányba, de frankón ! Nem is tudom, hogy bírja ki egyáltalán nélküle odabent ? Na, mindegy. Ő bent van, a tragacs kint, ez már csak így van. És mostmár én is kint vagyok, hál' Istennek.      </w:t>
      </w:r>
    </w:p>
    <w:p>
      <w:pPr>
        <w:pStyle w:val="Normal"/>
        <w:jc w:val="both"/>
        <w:rPr>
          <w:sz w:val="24"/>
        </w:rPr>
      </w:pPr>
      <w:r>
        <w:rPr>
          <w:sz w:val="24"/>
        </w:rPr>
      </w:r>
    </w:p>
    <w:p>
      <w:pPr>
        <w:pStyle w:val="Normal"/>
        <w:jc w:val="both"/>
        <w:rPr/>
      </w:pPr>
      <w:r>
        <w:rPr>
          <w:sz w:val="24"/>
        </w:rPr>
        <w:t xml:space="preserve">  </w:t>
      </w:r>
      <w:r>
        <w:rPr>
          <w:sz w:val="24"/>
        </w:rPr>
        <w:t xml:space="preserve">De az Andris is kint van, sőt : itt liheg a nyomomban, ez pedig már egyáltalán nem "hál' Istennek ". Szeretném lerázni, ezért is nem szólok hozzá, abban reménykedem hogy végül mégis csak lekopik mint a piszok. De nem : csak jön utánam, fújtat, meg zihál, meg a franc tudja. Gyorsan megyek, tudom hogy nem képes tartani velem a lépést, hisz most sem józan, márpedig piásan nem tud sokáig gyorsan haladni. A szemem sarkából látom ahogy időnként megtörli a homlokát valami kockás ronggyal, aztán csörtet tovább hogy le ne szakadjon mögöttem. Mázlim van, épp jön egy busz. Még egy kicsit rákapcsolok, aztán még egy kicsit, míg végül már nem is futok, de rohanok, olyan tempóban mintha a puszta életemet kéne mentenem. Még öt méter ... még három ... már csak egy...  </w:t>
      </w:r>
    </w:p>
    <w:p>
      <w:pPr>
        <w:pStyle w:val="Normal"/>
        <w:jc w:val="both"/>
        <w:rPr/>
      </w:pPr>
      <w:r>
        <w:rPr>
          <w:sz w:val="24"/>
        </w:rPr>
        <w:t xml:space="preserve">  </w:t>
      </w:r>
      <w:r>
        <w:rPr>
          <w:sz w:val="24"/>
        </w:rPr>
        <w:t xml:space="preserve">És már csukódik is mögöttem a busz ajtaja, mintha a sofőr megérezte volna mennyire szeretném lerázni azt a ganét. Őt legalábbis már nem várta meg, bár valószínűleg intett neki a karjával. Kifulladva leülök a busz közepe tájt, vagyis inkább lerogyok az első szabad ülésre ami a szemembe ötlik, aztán eszembe jut hogy a nevelőtiszt még búcsúzóul a markomba nyomott egy stóc buszjegyet. Újra felállok hát, és nagy keservesen kivadászok egyet a zsebemből. Kilyukasztom, aztán visszazuhanok az ülésre. Kifelé bámulok a koszos ablakon, s miközben a tájat figyelem, a holnapon tűnődöm. Mit hoz, mit tartogat számomra ? Tartogat-e egyáltalán bármit is ? </w:t>
      </w:r>
    </w:p>
    <w:p>
      <w:pPr>
        <w:pStyle w:val="Normal"/>
        <w:jc w:val="both"/>
        <w:rPr>
          <w:sz w:val="24"/>
        </w:rPr>
      </w:pPr>
      <w:r>
        <w:rPr>
          <w:sz w:val="24"/>
        </w:rPr>
      </w:r>
    </w:p>
    <w:p>
      <w:pPr>
        <w:pStyle w:val="Normal"/>
        <w:jc w:val="both"/>
        <w:rPr/>
      </w:pPr>
      <w:r>
        <w:rPr>
          <w:sz w:val="24"/>
        </w:rPr>
        <w:t xml:space="preserve">   </w:t>
      </w:r>
      <w:r>
        <w:rPr>
          <w:sz w:val="24"/>
        </w:rPr>
        <w:t xml:space="preserve">Hirtelen a nevelő-tiszt arca bukkan fel előttem : nem szép, még csak jóképűnek sem mondható, amolyan átlag, "tucat-fej" ahogy ő mondaná ... Ezen elmosolyodom, ami megint csak nem csoda. Hisz már maga az valami frankó dolog, hogy ő ezt saját magáról így ki merte jelenteni, és még csak halvány ízét sem éreztem soha egy percig sem a hangjában öngúnynak vagy keserűségnek. Egyszerű, hétköznapi tény-megállapítás volt, olyasmi, mintha csak azt közölte volna velünk ( velem legalábbis ) hogy tegnap esett, de holnapra nem ígér esőt a meteorológia ... Frankó, nagyon frankó dolog hogy így képes beszélni önmagáról, mert ez volt talán az első olyan mondat, aminél úgy éreztem ; neki tényleg elmondhatok mindent, őszintén meg fogja mondani a véleményét, nem szórja tele az agyamat holmi púderrel, de még a kérdéseimre is azt fogja válaszolni amit gondol, s nem azt, amit a fejesek elvárnak tőle. Nem is éreztem soha, egy percig sem hogy palimadárnak néz, nyeretlen kétévesnek aki minden maszlagot, minden fals dumát bevesz. Előre megmondta a frankót, hogy mi az, amit vár tőlem, és mi az amit senkitől sem tűr el, mi az, amit nyújtani tud, és mi az, amiről már az elején jobb ha tudom hogy ha megtehetné sem tenné meg, mert rühelli még a gondolatát is. </w:t>
      </w:r>
    </w:p>
    <w:p>
      <w:pPr>
        <w:pStyle w:val="Normal"/>
        <w:jc w:val="both"/>
        <w:rPr/>
      </w:pPr>
      <w:r>
        <w:rPr>
          <w:sz w:val="24"/>
        </w:rPr>
        <w:t xml:space="preserve">- Nem egy srác volt már itt, aki abban reménykedett - mondta egyszer - hogy ha sikerül megpuhítania, majd én becsempészek neki egy kis piát, vagy ezt-azt. Mit ne mondjak : baromira csalódnia kellett ! Igaz; nekem is, mert tudom hogy hülye képem van, de hogy ennyire csak a látszat alapján fognak megítélni egyesek, azt nem vártam volna. Pedig én minden tudásomat bevetettem hogy legalább némileg értelmesnek tűnjek, de ezzel nem igazán volt sikerem. Hiába ; úgy tűnik, mindjárt az elején el kell mondjam mindenkinek akivel csak közelebbi kontaktusba kerülök, hogy a látszat ellenére nem vagyok hülye. Legalábbis, nem annyira, mint amennyire annak látszom . Hát ez a szitu ... </w:t>
      </w:r>
    </w:p>
    <w:p>
      <w:pPr>
        <w:pStyle w:val="Normal"/>
        <w:jc w:val="both"/>
        <w:rPr/>
      </w:pPr>
      <w:r>
        <w:rPr>
          <w:sz w:val="24"/>
        </w:rPr>
        <w:t xml:space="preserve">Csíptem ezt a laza szöveget, ami félig vallomásnak, félig figyelmeztetésnek tűnt ugyan, de a pasiról lesírt hogy tökre őszintén beszél. Attól kezdve én is megpróbáltam legalább alapszinten őszinte lenni, még akkor is, amikor néhány hét múlva azt a " mély-interjút" csináltuk valami könyvhöz, vagy cikkhez ; már nem tudom. De nem is érdekes. Előtte megkérdezte hogy felhasználhatja-e az anyagot, aztán egy kis riportermagnóval fel is vette az egészet. Igaz; eleinte rohadt nehezen ment kimondani mindent amit épp gondolok, hozzá voltam szokva hogy csak arról beszéljek, és csak azt mondjam amit a köröttem élők elvárnak. Tehát amit a faterom meg anyám hallani akart. </w:t>
      </w:r>
    </w:p>
    <w:p>
      <w:pPr>
        <w:pStyle w:val="Normal"/>
        <w:jc w:val="both"/>
        <w:rPr/>
      </w:pPr>
      <w:r>
        <w:rPr>
          <w:sz w:val="24"/>
        </w:rPr>
        <w:t xml:space="preserve">   </w:t>
      </w:r>
      <w:r>
        <w:rPr>
          <w:sz w:val="24"/>
        </w:rPr>
        <w:t xml:space="preserve">A haveri kör ? Az más tészta ... ott nyugodtan elmondhattam volna ami a bögyömben volt, ha lett volna rá vevő. De ott az ökörségen, na meg a szexen kívül senkit sem érdekelt semmi, hát egy idő múlva én is felhagytam a fölösleges próbálkozással hogy bármivel is előhozakodjak, bár eleinte még jó lett volna valakinek kiönteni a bilit ... Aztán mikor Andris először hozott egy kis adag cuccot, már engem sem hajtott a vágy hogy "teregessek". Akkor már csak az új téma érdekelt, ahogy mindenki mást is. Még a csajokat is háttérbe szorította a fű, így egy idő múlva már a bolond Ancsát sem kergette senki a lakótelep játszóterén hogy hirtelen támadt hím-éhségét elverje, mint az rendesen szokás volt. Ancsa volt a Csapat egyetlen "külsős" tagja, bár bulizni soha nem vittük magunkkal, piával is csak egyszer kínáltuk, akkor sem fogadta el. De egy kis kergetőzés után mindannyiunknak hanyatt vágta magát a legelső bokorban, ha kellett még fényes nappal is, és hogy Ilcsi egy hallgatólagos megegyezés alapján "tabu" volt, hát az Ancsát kaptuk el egy-egy fordulóra. Igaz; más csapatok hímjei is rájártak, de valahol még az is természetes volt, hisz "bolond Ancsa" csak az az egy volt közel s távol, míg éhes hím sok, és ahogy a telepet kezdték kiépíteni, egyre több ... </w:t>
      </w:r>
    </w:p>
    <w:p>
      <w:pPr>
        <w:pStyle w:val="Normal"/>
        <w:jc w:val="both"/>
        <w:rPr/>
      </w:pPr>
      <w:r>
        <w:rPr>
          <w:sz w:val="24"/>
        </w:rPr>
        <w:t xml:space="preserve">De mi az első igazi "utazás" után csaknem teljesen leszoktunk még az Ancsáról is. Na nem mintha nélkülünk partner nélkül maradt volna, de közülünk már senki sem kergette meg. Mást "kergettünk" más lett a központi kérdés, amit csak néha sikerült helyettesíteni a piával, mert hogy a két dolog hírről nem ugyanaz, még csak nem is hasonlítható a két érzés egymáshoz. </w:t>
      </w:r>
    </w:p>
    <w:p>
      <w:pPr>
        <w:pStyle w:val="Normal"/>
        <w:jc w:val="both"/>
        <w:rPr/>
      </w:pPr>
      <w:r>
        <w:rPr>
          <w:sz w:val="24"/>
        </w:rPr>
        <w:t xml:space="preserve">   </w:t>
      </w:r>
      <w:r>
        <w:rPr>
          <w:sz w:val="24"/>
        </w:rPr>
        <w:t>Amikor először beszélgettünk komolyabban Tamással, pont ez volt a fő téma : a szer, vagy inkább a szerek és az ital hatása közti különbség. ( Tamás volt a nevelőtisztem, és ő mondta hogy nyugodtan tegezzem ha a fejesek nem hallják ...)</w:t>
      </w:r>
    </w:p>
    <w:p>
      <w:pPr>
        <w:pStyle w:val="Normal"/>
        <w:jc w:val="both"/>
        <w:rPr/>
      </w:pPr>
      <w:r>
        <w:rPr>
          <w:sz w:val="24"/>
        </w:rPr>
        <w:t>A legelső, és talán az összes többi közül a "legértelmesebb" kérdése az volt mindjárt az "interjú" elején, hogy én személy szerint mért részesítettem előnyben a narkót az alkohollal szemben. Emlékszem, először úgy néztem rá mint az a közmondás-beli bornyú arra a bizonyos új kapura. Egyáltalán nem fogtam a kérdést agyilag, aztán aprádonkint csak leslattyogott a gumi-tantusz :</w:t>
      </w:r>
    </w:p>
    <w:p>
      <w:pPr>
        <w:pStyle w:val="Normal"/>
        <w:jc w:val="both"/>
        <w:rPr/>
      </w:pPr>
      <w:r>
        <w:rPr>
          <w:sz w:val="24"/>
        </w:rPr>
        <w:t xml:space="preserve"> </w:t>
      </w:r>
      <w:r>
        <w:rPr>
          <w:sz w:val="24"/>
        </w:rPr>
        <w:t>- Hát persze hogy nem tudja a szentem, hisz még halvány segéd fogalma sincs milyen családból pottyantam ki anno' ! - gondoltam, és elhatároztam hogy szép csendben felhomályosítom, persze csak úgy szőr mentén, kis adagokban, nehogy megfeküdje a gyomrát amit hall ...</w:t>
      </w:r>
    </w:p>
    <w:p>
      <w:pPr>
        <w:pStyle w:val="Normal"/>
        <w:jc w:val="both"/>
        <w:rPr>
          <w:sz w:val="24"/>
        </w:rPr>
      </w:pPr>
      <w:r>
        <w:rPr>
          <w:sz w:val="24"/>
        </w:rPr>
      </w:r>
    </w:p>
    <w:p>
      <w:pPr>
        <w:pStyle w:val="Normal"/>
        <w:jc w:val="both"/>
        <w:rPr/>
      </w:pPr>
      <w:r>
        <w:rPr>
          <w:sz w:val="24"/>
        </w:rPr>
        <w:t xml:space="preserve">   </w:t>
      </w:r>
      <w:r>
        <w:rPr>
          <w:rFonts w:eastAsia="Times New Roman" w:cs="Times New Roman"/>
          <w:sz w:val="24"/>
        </w:rPr>
        <w:t>~</w:t>
      </w:r>
      <w:r>
        <w:rPr>
          <w:sz w:val="24"/>
        </w:rPr>
        <w:t xml:space="preserve"> Az egészet talán a leghelyesebb volna valahol Ádámnál és Évánál kezdeni. De nem akarlak túlzottan lestrapálni, hát beérem az Özönvízzel . Szóval ... - és mesélni kezdtem .</w:t>
      </w:r>
    </w:p>
    <w:p>
      <w:pPr>
        <w:pStyle w:val="Normal"/>
        <w:jc w:val="both"/>
        <w:rPr>
          <w:sz w:val="24"/>
        </w:rPr>
      </w:pPr>
      <w:r>
        <w:rPr>
          <w:sz w:val="24"/>
        </w:rPr>
      </w:r>
    </w:p>
    <w:p>
      <w:pPr>
        <w:pStyle w:val="Normal"/>
        <w:jc w:val="both"/>
        <w:rPr/>
      </w:pPr>
      <w:r>
        <w:rPr>
          <w:sz w:val="24"/>
        </w:rPr>
        <w:t xml:space="preserve">   </w:t>
      </w:r>
      <w:r>
        <w:rPr>
          <w:sz w:val="24"/>
        </w:rPr>
        <w:t xml:space="preserve">- A muterom, mikor én megszülettem, huszonkét-huszonhá-rom éves volt. A fater azt hiszem egy ötössel több, de nincs kicsukva hogy még többel is. Szerintem úgy volna a buli, ha először őket próbálnám neked valahogy képbe állítani, hogy könnyebben megérthesd " zilált, ifjúi lelkemet ". Nos : igaz hogy én ( könnyen elképzelhető és érthető oknál fogva ) nem voltam jelen egyetlen helyszínen sem ahol anyám gyerekkorában nevelkedett, de eleget mesélt ahhoz hogy legalább úgy nagyjából fogalmat alkothassak róla. Szóval, a muterom, ahogy én magam is, valahol valami zaciban kezdte a pályafutását, csak ő már egész a kezdet kezdetétől, miután a nagymuter kishíján kicsinálta őket. A muterom kicsi volt, koraszülött, akit úgy takartak le egy szitával ha az udvarra vitték, nehogy a macska egérnek nézze, aztán levadássza. A nagymuter mégis talált rajta valami kis helyet ahová üthetett. Akkor a mentősök ölelték szerető kebelükre, de ez csak átverés volt, mert utána meg betárazták apró csontjait egy lényegesen ridegebb és keményebb gipszágyba. Igaz, gondoskodtak a szórakozásáról is, némi infúzió, meg egy kis oxigén kíséretében; nehogy végül még az unalom ölje már meg . Aztán bekerült a zaciba, és attól kezdve jobbra-balra pattogott, mint laszti a pályán. A másik két gyerek, tehát a két tesója már bent volt, valahol egy másik értékmegőrzőben, külön-külön persze. </w:t>
      </w:r>
    </w:p>
    <w:p>
      <w:pPr>
        <w:pStyle w:val="Normal"/>
        <w:jc w:val="both"/>
        <w:rPr/>
      </w:pPr>
      <w:r>
        <w:rPr>
          <w:sz w:val="24"/>
        </w:rPr>
        <w:t>Azt mondta a muter, hogy "nehéz" gyerek volt : visszapofázós, vad, akaratos, akit minél többször elkalapáltak, annál vadabb és makacsabb lett. Volt hogy hetekre szabadságolta magát a kóterból, ilyenkor valahol egy erdő mélyén vegetált mint a remeték, minden féle leveleken meg bogyókon tengődve. Még jó hogy némi húsra nem éhezett rá, mert akkor falhatta volna a szúnyogokat meg a szöcskéket, mert még csak sáska sem volt mint annál a Jánosnál, a Bibliában ... Ja, a Keresztelőnél ... Szóval a muterom néha remetézett egy kicsit, aztán csak-csak visszabattyogott a kóterba, minek örömére a nevelő dupla szélesre tárta előtte a pofonos-zsákot. Ez viszont már vele jár... Már mint hogy a télakkal... Aztán néhány évre kiadták valami "elit komcsi" családhoz. Hogy ott mi, hogyan és miért történt, hadd ne részletezzem, elég ha én tudom, te meg gondolom majd csak kitalálod magadtól is. Lényeg, hogy a muter tökre kiakadt, idegösszeomlást kapott, úgyhogy meghívták valami kórházba egy fél éves helybenjárási gyakorlatra, aztán meg egy nem egészen "szeretetteljes " meghívást kapott ugyanabba a kóterba, ahol előtte volt. Onnan egy másikba került, mert még nem volt meg a nyolc osztálya, két évet is vesztett, egyet mindjárt az elején, (mert hogy k.b. akkora volt mint egy sült krumpli ülve) egyet meg a balhé után, amikor épp csak elkezdte a nyolcadikat. Na, lényeg a lényeg, levitték a mutert valahová az Isten háta mögé, hogy ha már a négy nincs is ki neki, azért a nyolc ki legyen ... De ez csak vicc, talán elég hülye vicc is, mert azért a muter nem lett hülye, legalábbis a saját, megszokott átlagához képest nem, mert ha az lett volna, ma is az lenne. De nem hülye, csak alapszinten gógyis egy kicsit, mint mindenki más. Én is, te is, a főgóréd is, tehát mindenki, aki ezen a sárgolyón ténfereg. Szóval nem cikizni akarom az öreglányt, csak így könnyebb annak a szutyok lelkemnek a legmélyére kotorni, ha közben ökörködhetek egy kicsit. De ha nagyon zavar, csak szólj ... Frankón nem zavar ? Oké, akkor folytatom ...</w:t>
      </w:r>
    </w:p>
    <w:p>
      <w:pPr>
        <w:pStyle w:val="Normal"/>
        <w:jc w:val="both"/>
        <w:rPr/>
      </w:pPr>
      <w:r>
        <w:rPr>
          <w:sz w:val="24"/>
        </w:rPr>
        <w:t xml:space="preserve">   </w:t>
      </w:r>
      <w:r>
        <w:rPr>
          <w:sz w:val="24"/>
        </w:rPr>
        <w:t xml:space="preserve">Ott hagytam félbe az imént, hogy a muterom kijárta a nyolcat. Utána férjhez ment, ami mindjárt két okból is előnyös volt számára. Először is, ha nem megy hozzá a sráchoz akivel évek óta járt, hát tutira behajítják egy másik kóterbe, ami nem egy leányálom. Pláne az, amelyikbe vitték volna. Az még ma is egy szutyokda, hát nem csodálom hogy nem vágyott oda. Szóval, nem egy szani, de nem is klastrom, az biztos. A másik oka az volt, hogy akkor már hat hete valami bohóc volt a fiókban ... Szóval terhes volt a bratyómmal, bár erről - legalábbis ahogy mondta - akkor még halvány segéd fogalma sem volt. Mondjuk el tudom képzelni, mert ahogy elmesélte, ő is egy elszállt kis tyúk volt, akinek eszébe sem volt holmi naptárakat ügyelgetni. Akkoriban még tele volt az agya mindenféle énekesi ambíciókkal, amikből aztán annyi valósult meg hogy később legalább a saját gyerekének énekelhetett. Ahogy mesélte, a bratyóm volt az első olyan emberi lény, akit minden fenntartás nélkül tudott, és mert is szeretni. A bratyóm faterjához inkább csak a rajongás fűzte, na meg az, hogy minden csaj őt irigyelte a kóterben, de tán még a nevelőnők is, mert hogy a pasas valami művész-féle volt. Tehát a büszkeség, a kamaszos rajongás, na és a hiú büszkeség, mert ahogy tőle irigyelték a pasit, úgy irigyelték őt a pasitól a zenész kollégák, és ez bizony kellőképp legyezgette a hiúságát, pedig hát abból aztán nem sok jutott csórikámnak. Később, gondolom körülbelül akkor, amikor terhes lett, ha csak öntudatlanul is, de más szemmel kezdte figyelgetni "szíve választottját", és az alaposabban megismert kép alapján már inkább nemet mondott volna a szemmel láthatóan téves választásra. Akkor viszont már az újabb kótertól való félelem kötötte hozzá, mert ha nincs esküvő, hát tutira beutalják újabb két évre, míg nagykorú nem lesz. Ezt elkerülendő, olyan : "Mindegy, majd csak lesz valahogy"- alapon megvolt az esküvő, még egy ideig elvoltak mint a befőtt, aztán meg lett a gyerek, és férjuram attól a perctől kezdve teljesen kiesett a pikszisből. Úgy a huszadik helyre szorult, az előtte lévő helyeket pedig a gyerek foglalta el. Persze a férjnek csípte a szemét a dolog, de mit tehetett ? Igaz; az ős-páros , pontosabban a pasas apja már kezdettől nem volt hajlandó beletörődni a frigybe, nem is volt ott az esküvőn, aztán pár hónappal később az egyházin sem, és sokáig, úgy fél éves koráig az unokájára sem volt kíváncsi. A muter szerint nem egészen ellene volt kifogása, bár valamilyen szinten ellene is, hisz még csak egy taknyos kölyök volt a szemében, de már azt a békát, hogy a fia egyáltalán képes volt megnősülni a maga végtelen lusta nemtörődömségével és önzésével a tarsolyában, azt már sehogy sem tudta megemészteni. Csak amikor bejött a jóslata, mármint hogy a muter hamarosan úgy vágja ki kedvenc párját, mint a papírkutyát, nyugodott bele a megváltoztathatatlanba, hogy neki két ilyen embertől lett unokája. Tehát egy gyereklánytól, és az ő ... hogy is mondjam : általa kevésbé bálványozott csemetéjétől.  A csodás házasság ugyanis a bratyesz születése után egy évig sem tartott. A muter, aki tán még az esküvő napján sem igazán akarta elhinni hogy "kedvese" valóban olyan, amilyennek az apja lefestette előtte, egy idő múltán végleg besokallt, és egy nap, mire a pasi visszajött a próbáról, már kikészítette a cumóját : ha meg nyerte, hadd vigye. Visszazsuppolta a nem kért csomagot az apósáéknak, anélkül hogy igazából átgondolta volna ; mibe is vág bele. </w:t>
      </w:r>
    </w:p>
    <w:p>
      <w:pPr>
        <w:pStyle w:val="Normal"/>
        <w:jc w:val="both"/>
        <w:rPr/>
      </w:pPr>
      <w:r>
        <w:rPr>
          <w:sz w:val="24"/>
        </w:rPr>
        <w:t xml:space="preserve">  </w:t>
      </w:r>
      <w:r>
        <w:rPr>
          <w:sz w:val="24"/>
        </w:rPr>
        <w:t xml:space="preserve">A muter egyébként mindig ilyen volt. Mindent azzal szúrt el, hogy nem gondolta át előre, aztán mindig belenyúlt, ha nem mindjárt bele is merült ... Tehát nem véletlenül mondta az öreg, hogy a muterom egy született önsorsromboló ! Oda lép, amellé áll, arra indul amerre nem szabad, csak mert nem tanították meg Élni. Azt hiszem ezt én is örököltem tőle. Én is megcsinálom a hülyeséget, aztán csak sasolok hogy mi jött ki egy-egy meggondolatlan mozdulatból vagy szóból. </w:t>
      </w:r>
    </w:p>
    <w:p>
      <w:pPr>
        <w:pStyle w:val="Normal"/>
        <w:jc w:val="both"/>
        <w:rPr/>
      </w:pPr>
      <w:r>
        <w:rPr>
          <w:sz w:val="24"/>
        </w:rPr>
        <w:t xml:space="preserve">  </w:t>
      </w:r>
      <w:r>
        <w:rPr>
          <w:sz w:val="24"/>
        </w:rPr>
        <w:t xml:space="preserve">Igaz; előttem ott volt a példa, eleinte a muteréké mint negatívum, aztán a nevelőszüleimé : ha egy kicsit figyelek, hát párhuzamot vonhattam volna a kettő között, de az megint csak nem volt ínyemre. Persze, hisz a nevelőanyámék élete csupa megkötöttségből, kötelességből, elvárásokból, illendőségekből, meg egyéb ilyen marhaságból állt, én viszont sokkal többre tartottam a Szabadságot, semhogy az ő börtönükben akarjak vegetálni.  Én élni akarom az életemet, de úgy, hogy senkinek se kelljen fejet, pláne térdet hajtanom. Bár itt, ezen a ponton a muter más, hisz ő mindent alárendelt a gyereknek, a szabadságától kezdve mindent. Azt hiszem, tán még a házasságuk is azért ment olyan gyorsan gallyra, mert a bratyesz apja sem hajlandó senkinek és semminek alárendelni magát önmagán kívül, pláne nem egy olyan gyereknek, aki vagy megmarad, vagy nem. A bratyóm ugyanis sokat volt beteg. Vagy inkább úgy mondanám, hogy éveken át mindig beteg volt, és csak néha tartott egy kis szüntetet hogy levegőt vegyen, az apja pedig nem volt képes feldolgozni magában hogy neki a gyerek állapotához kelljen igazodni, és csak a másodhegedűs szerepét kapja ott, ahol ő akarja a prímet vinni. Bár ... a prímet mindig, mindenütt megpróbálta kikövetelni magának, csak mert anno' erre szoktatta rá az édesanyja és a két nagyanyja... </w:t>
      </w:r>
    </w:p>
    <w:p>
      <w:pPr>
        <w:pStyle w:val="Normal"/>
        <w:jc w:val="both"/>
        <w:rPr>
          <w:sz w:val="24"/>
        </w:rPr>
      </w:pPr>
      <w:r>
        <w:rPr>
          <w:sz w:val="24"/>
        </w:rPr>
      </w:r>
    </w:p>
    <w:p>
      <w:pPr>
        <w:pStyle w:val="Normal"/>
        <w:jc w:val="both"/>
        <w:rPr/>
      </w:pPr>
      <w:r>
        <w:rPr>
          <w:sz w:val="24"/>
        </w:rPr>
        <w:t xml:space="preserve">   </w:t>
      </w:r>
      <w:r>
        <w:rPr>
          <w:sz w:val="24"/>
        </w:rPr>
        <w:t>No, ott állt a muter épp csak nagykorúan, nulla élettapasztalattal a háta mögött, egyedül egy beteg kisgyerekkel. Az egészben a sztori, hogy lényegében nem is igazán fogta fel a helyzet súlyát és komolyságát, nem annak élte meg, ami, hanem úgy fogadta mint egy természetes valamit, egy a mindennapokhoz tartozó, elkerülhetetlen történést, amin épp úgy át kellett esnie mint a bárányhimlőn. Ez a későbbiekben is így működött nála, tehát nem csak arra az egy történésre vonatkozik, de a muter egész életére, a milyenségére ...</w:t>
      </w:r>
    </w:p>
    <w:p>
      <w:pPr>
        <w:pStyle w:val="Normal"/>
        <w:jc w:val="both"/>
        <w:rPr/>
      </w:pPr>
      <w:r>
        <w:rPr>
          <w:sz w:val="24"/>
        </w:rPr>
        <w:t>Azt természetesnek tartotta hogy a beteg gyereknek szentelje minden percét, szinte tudomást sem véve az élet többi oldaláról, mintha azzal hogy ő a gyereket ápolja és gondozza, már ki is merült volna a Lét teljessége, mintha azzal kerekké és egésszé lett volna számára a Világ. Nem látott és nem hallott meg mást, még önmagát sem, csak a gyereket, s az elkényeztetett férfi ezt már végképp nem volt képes elviselni. Ha úgy vesszük, nem is hogy háttérbe szorult a gyerek mellett, de valamilyen szinten még létezni is megszűnt a muter számára. Igaz, mint férfi már előtte sem igazán teljesített "belszolgálatot", tehát adni nem igazán adott semmit a muternek, csak követelt volna, azt pedig hiába. Talán ha a muter egy kicsit több figyelmet szentel neki is, vagy ha megpróbálja aktívabban belevonni a bratyesz körötti teendőkbe ... De a muter, amennyire átadta magát a gyereknek, annyira ki is sajátította azt magának, mintha az apának az ég világon semmi köze nem volna hozzá. Igaz; már amikor elutasította az ingyenes abortuszt, ( ahogy mesélte, mindjárt az első matatász, valami Varga dokinő korára és méretére, na meg a kisebb-nagyobb egészségi problémákra való tekintettel felajánlotta ) akkor is csak magának akarta vállalni a bratyót, s nem úgy gondolt rá hogy a "mi gyermekünk", hanem hogy "az én Fiam" ... Így, ilyen alapon persze egyetlen család sem működik, de hát a muter ezt nem tudta. Valójában azt hiszem eszébe sem jutott hogy valamit eltol, hisz sem erről, sem ennek ellentétéről nem volt tudati képe mert nem volt hol megszerezze. Annál az " elit komcsi" családnál is az járta, ahol azt a pár ( ha jól tudom, négy ) évet töltötte, hogy "</w:t>
      </w:r>
      <w:r>
        <w:rPr>
          <w:i/>
          <w:sz w:val="24"/>
        </w:rPr>
        <w:t xml:space="preserve"> az</w:t>
      </w:r>
      <w:r>
        <w:rPr>
          <w:sz w:val="24"/>
        </w:rPr>
        <w:t xml:space="preserve"> </w:t>
      </w:r>
      <w:r>
        <w:rPr>
          <w:i/>
          <w:sz w:val="24"/>
        </w:rPr>
        <w:t>én fiam</w:t>
      </w:r>
      <w:r>
        <w:rPr>
          <w:sz w:val="24"/>
        </w:rPr>
        <w:t xml:space="preserve"> így, </w:t>
      </w:r>
      <w:r>
        <w:rPr>
          <w:i/>
          <w:sz w:val="24"/>
        </w:rPr>
        <w:t>az én fiam</w:t>
      </w:r>
      <w:r>
        <w:rPr>
          <w:sz w:val="24"/>
        </w:rPr>
        <w:t xml:space="preserve"> úgy ... " mert az asszony aki kivette, már régóta özvegy volt, persze hogy ez rögződött meg a tudatában.  Bár még azt sem teljesen értem, hogy magát a házasságot hogy volt képes úgy felvállalni, hogy az együttélés legelemibb szabályait sem ismerte. Ezt úgy értem, hogy fogalma sem volt : mennyit kell </w:t>
      </w:r>
      <w:r>
        <w:rPr>
          <w:i/>
          <w:sz w:val="24"/>
        </w:rPr>
        <w:t>adnia</w:t>
      </w:r>
      <w:r>
        <w:rPr>
          <w:sz w:val="24"/>
        </w:rPr>
        <w:t xml:space="preserve">, és mennyit kell </w:t>
      </w:r>
      <w:r>
        <w:rPr>
          <w:i/>
          <w:sz w:val="24"/>
        </w:rPr>
        <w:t xml:space="preserve">kapnia </w:t>
      </w:r>
      <w:r>
        <w:rPr>
          <w:sz w:val="24"/>
        </w:rPr>
        <w:t xml:space="preserve">egy párkapcsolat keretén belül. Amíg csak a férje volt, annak adott meg amit csak tudott, miután viszont meglett a bratyesz, már csak ő számított. Úgy tűnik, mintha a muter egyszerre csak egy embernek volna képes átadni magát, s ha több ember közt kéne megosztania énjét; szívét, tudatát és erejét, már az "alap-működésében" is hibák és zárlatok keletkeznének. Zavart lesz, szinte a robbanásig feszült, amitől aztán csak méginkább begőzöl. Ezt látszik alátámasztani a későbbi házassága, de a két házasság közt elvétve felvállalt, ám szinte azonnal meg is szakított párkapcsolatok is. Tehát vagy bepánikol, és "hibásan működik", vagy elmenekül a többszemélyes kapcsolatokból. Többnyire azonban már eleve fel sem vállalta hogy bárkit is beengedjen bárha csak ideiglenesen is, a maguk szorosan zárt kettős egységébe egy-egy rövid, néhány napos kapcsolaton túl, így aztán a továbbiakban sem gyűjthetett tapasztalatokat. Bár nem is tudom, lehetségesnek tartom, hogy akkor sem tapasztalatokat gyűjtött volna ha belevág egy újabb, komoly kapcsolatba. Úgy gondolom, inkább csak sebeket : vélt vagy valós sebeket gyűjtött volna, amiket épp úgy nem lett volna képes feldolgozni, ahogy a későbbiek és a korábbiak is megmaradtak tudatában a mai napig. Így aztán végül egy szar, gyenge alak lett belőle, aki nem éli, nem alakítja az életét mint más, normálisnak titulált ember, hanem akit az élet irányít, hol ide, hol oda dobva, mint mindig is. Nincs ereje a változtatáshoz, így aztán a dolgok ( a jók is és a rosszak is ) inkább csak "megtörténnek" vele, s neki el kell viselnie, mert mást nem tud mint tűrni, hallgatni, elviselni vagy elmenekülni, de még a legjobb - vagy legroszabb ? - esetben is csak támadni, mielőtt őt támadhatná bárki. Kész : ennyi az én muterom. Egy nagy rakás szerencsétlenség, aki minden új, és váratlan dologtól fél, ezért aztán hónapokig, vagy évekig vergődik ugyanabban a csapdában. Fél az ismeretlen rossztól, így inkább beletörődik a megszokott, már ismert rosszba, hogy ne kelljen új "játékszabályokat" kikísérleteznie. Legalábbis, megpróbál beletörődni. Erre azonban már az apámmal folytatott "házasságnak" nevezett valamiben megint csak nem volt képes, de nem is lehetett, hisz látta a számtalan buktatót, ám ahelyett hogy megpróbált volna valahogy változtatni a helyzeten: tehát megpróbált volna a fater fejével értelmesen beszélni, vagy már az elején kivágta volna az öregemet mint a papírkutyát, inkább ő is belemerült ugyan abba a bilibe amiben a fater ücsörgött. Ebben a nem-szólásban, és ebben az egész visszahúzódó gyávaságban talán valóban része van valamilyen szinten a neveltetésének amire annyit hivatkozott ( ha nem is pontosan ilyen vonatkozásban emlegetve ) mert még ma is, ha egy "Állami gyereket" mutatnak be valahol valakinek, érezhető bizonyos szánalmas felhang úgy a gyereket bemutató személy, mint az idegenek részéről. Valami "lesajnálás", valami enyhe, tán inkább csak a gyereket   ( tök mindegy milyen okból ) intézetbe adó szülőknek szóló undor, míg a gyerek felé a "nem teljes értékűeknek" szóló, rosszul       - vagy sehogy sem - leplezett szánalom. A mai gyerekek talán már nem érzik ezt annyira, de nincs kizárva hogy csak ügyesen titkolják. De a muteromék még úgy lavíroztak a felnőttek közt, mintha tényleg nem volnának teljes értékű emberek, és végül valóban korcsokká, selejtekké lettek valamiképp : lelki, vagy talán csak pszichikai torzókká, mert ezt várták el tőlük. </w:t>
      </w:r>
    </w:p>
    <w:p>
      <w:pPr>
        <w:pStyle w:val="Normal"/>
        <w:jc w:val="both"/>
        <w:rPr>
          <w:sz w:val="24"/>
        </w:rPr>
      </w:pPr>
      <w:r>
        <w:rPr>
          <w:sz w:val="24"/>
        </w:rPr>
        <w:t xml:space="preserve">A muter azt hiszem még az átlagnál is hülyébb lett, mintha mélyebben hatoltak volna abba a szutyok lelkivilágába a lesajnáló szavak, de úgy, hogy közben a muterjáéknak szánt gyűlöletet, vagy inkább undort is magába szívta mint echte neki szóló, elmarasztaló és minden emberi közegből kitaszító bírálatot. Ő szégyellte magát azért hogy egyáltalán a világon van, s hogy ott nődögélt mint a vadalma, ahol. Ettől persze mindenféle gátlásai lettek, meg komplexusai. Ez kísérte aztán őt végig az életen, ez mocorog benne még ma is. És bizony; így, ezzel a beteg pszichével, ezzel a súlyos kisebbségi komplexussal vállalt fel olyan dolgokat és olyan helyzeteket, amikbe még egy tökéletes családi környezetben felnőtt, tökéletes idegrendszerrel és kiváló pszichikai adottságokkal bíró fiatal is könnyen belebukhat. S tette mindezt anélkül hogy igazán akarta volna. Vagy inkább úgy fogalmaznám, hogy úgy vállalta, annélkül hogy egyáltalán fogalma lett volna arról : mi is az, amit felvállal. Könnyelmű volt és felelőtlen mint egy ötéves gyerek, csak mert tán nem is volt más, és talán még ma sem más és már halála napjáig sem lesz, egyszerűen azért, mert félt felnőtté válni, és ma már azt hiszem valóban nem is képes rá hogy igazán felnőtté legyen. Zavarja a harc, a felnőttek zajos, durva világa, hát inkább  megfutamodik, elmenekül ha kell ( és ez szintén gyakori húzás volt nála ) akár a halálba, vagyis az öngyilkosságba is, csak hogy ne kelljen megküzdenie önmagáért. Még életében nem csináltatott egyedül se egy személyit, se egy útlevelet, nem volt ( legalábbis a maga ügyében nem volt ) egy ügyintéző irodában sem. Fél, hogy kérését elutasítják, és ő retteg az elutasítástól, de már még attól is, hogy bárkitől bármit is kérnie kelljen amire ne adj' Isten; azt mondhatják hogy "nem", vagy hogy valahol valakinek meg kelljen magyaráznia, vagy akár csak fel kelljen sorolnia valamit, legyen az kérvény megindoklása, vagy az orvosnál a betegség tüneteinek részletezése, vagy egy beutaló iránti kérelem megokolása. </w:t>
      </w:r>
    </w:p>
    <w:p>
      <w:pPr>
        <w:pStyle w:val="Normal"/>
        <w:jc w:val="both"/>
        <w:rPr>
          <w:sz w:val="24"/>
        </w:rPr>
      </w:pPr>
      <w:r>
        <w:rPr>
          <w:sz w:val="24"/>
        </w:rPr>
      </w:r>
    </w:p>
    <w:p>
      <w:pPr>
        <w:pStyle w:val="Normal"/>
        <w:jc w:val="both"/>
        <w:rPr/>
      </w:pPr>
      <w:r>
        <w:rPr>
          <w:sz w:val="24"/>
        </w:rPr>
        <w:t xml:space="preserve">    </w:t>
      </w:r>
      <w:r>
        <w:rPr>
          <w:sz w:val="24"/>
        </w:rPr>
        <w:t xml:space="preserve">Hát látod: ezért mondom hogy egy szar, gyáva alak, aki a ha csak egy mód van rá, inkább a menekülést választja a tettek helyett. És ezt ő maga is látja, mert amint mondtam, hülyének mindemellett nem hülye. Jó, amikor rákényszerült, a bunyóban ő is benne volt, nem is kicsit, de azzal hogy odaütött, még épp úgy csak  a menekülés egy másik válfaja mögé bújt, hisz a megoldás helyett választotta inkább a bunyót, mert tudta hogy abban nem érheti újabb kudarc. Ettől azonban még ugyanúgy egy gyáva, szar alak maradt, aki minden konfliktus elől elmenekül ilyen vagy olyan módon. Bár az utóbbi módszerre jó pár éve már nem kell ráfanyalodnia. Így maradt a dühöngés és a teljes elzárkózás a rettegett "ügyintézés" helyett, mint a másik, hasonlóképp jól bevált, legalábbis általa ismert menekülési útvonal. Ezt, ennek az egésznek a visszásságait azonban ő maga is tisztán látja, ettől viszont újra csak ideges lesz, aztán csapkod, szentségel, káromkodikés elhordja már látatlanban mindennek azt, akihez mennie kéne, lett-légyen az akár orvos, akár valami hivatali mókus... Sírni tán csak azért nem igazán szokott, mert nem tud. Arról már hál' Istennek még kiscsikó korában leszoktatták néhány keresetlen, de annál takarosabb pofon kíséretében. Tehát marad a tehetetlen dühöngés, és csak akkor nyugszik le valamennyire, amikor végre megbeszéli magával hogy nem megy sehová. Ám ez a nyugalom sem az igazi, mert akkor meg azon gőzöl be, hogy felidézi magában, mit veszített azzal hogy nem ment. </w:t>
      </w:r>
    </w:p>
    <w:p>
      <w:pPr>
        <w:pStyle w:val="Normal"/>
        <w:jc w:val="both"/>
        <w:rPr/>
      </w:pPr>
      <w:r>
        <w:rPr>
          <w:sz w:val="24"/>
        </w:rPr>
        <w:t xml:space="preserve">     </w:t>
      </w:r>
      <w:r>
        <w:rPr>
          <w:sz w:val="24"/>
        </w:rPr>
        <w:t>- Szóval így fest valahogy a muterom...</w:t>
      </w:r>
    </w:p>
    <w:p>
      <w:pPr>
        <w:pStyle w:val="Normal"/>
        <w:jc w:val="both"/>
        <w:rPr>
          <w:sz w:val="24"/>
        </w:rPr>
      </w:pPr>
      <w:r>
        <w:rPr>
          <w:sz w:val="24"/>
        </w:rPr>
      </w:r>
    </w:p>
    <w:p>
      <w:pPr>
        <w:pStyle w:val="Normal"/>
        <w:jc w:val="both"/>
        <w:rPr>
          <w:sz w:val="24"/>
        </w:rPr>
      </w:pPr>
      <w:r>
        <w:rPr>
          <w:sz w:val="24"/>
        </w:rPr>
        <w:t>De azt hiszem, tanácsos volna itt egy kis szünetet tartanunk, hogy legyen időd megemészteni amiket elmondtam. Addig én kimegyek, és kedvenc őröm üdítő társaságában elszívok egy staubot, te pedig legalább lebaktathatsz a büfébe egy kávéra, hogy kellőképpen regeneráld frissen gyötretett agysejtjeidet. Oké ? Tehát, tíz perc pihi, aztán folytatom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Emlékszem, már az új kégliben laktunk- folytattam a rövid szünet után -  A muterom éveken át jóformán ki sem tette a lábát a lakásból, egyrészt mert félt a konfliktus-helyzetektől, zavarta ha idegenekkel ( a szomszédokkal, vagy egyik-másik lakóval ) találta magát szemközt, és neki fogalma nem volt arról, kihez hogy kell közelednie, kit hogy köszöntsön, kivel milyen hangot üssön meg, és még ezer ilyen mellékes, lényegtelen marhaságtól. Minden szóban, minden tekintetben a támadást kereste hogy már előre védekezhessen. Csak a lakásban érezte magát valamennyire biztonságban, és amint kitette onnan a lábát, olyan lett mint egy elveszett kiskölyök. Ha valamit elkezdett, még véletlenül sem úgy sült el ahogy ő azt elképzelte, és ez az egész életére jellemző volt, amint még ma is ez a jellemző rá. Nem tartom kizártnak hogy pont azért lett minden más, mint aminek ő szánta, mert már eleve úgy is állt hozzá a dologhoz, hogy úgyis más lesz ... Örök vesztes, de talán csak azért, mert nem tud nyertesként élni. Nem képes elfogadni hogy az emberek nem arról híresek hogy rögtön és azonnal, már látatlanban ítélkezni akarnak fölötte. Menekül ki nem mondott szavak, elképzelt érzések elől, amivel csak azt éri el, hogy végül tényleg magára marad, csak mert belülről bezárja az ajtót. És ezt értsd képletesen is, de a valóságban is ! Ahogy a telepi lakásban is : a bratyóm ment le a boltba, ő ment a könyvtárba, ő vitt minket az oviba, et cetera, et cetera ...</w:t>
      </w:r>
    </w:p>
    <w:p>
      <w:pPr>
        <w:pStyle w:val="Normal"/>
        <w:jc w:val="both"/>
        <w:rPr>
          <w:sz w:val="24"/>
        </w:rPr>
      </w:pPr>
      <w:r>
        <w:rPr>
          <w:sz w:val="24"/>
        </w:rPr>
      </w:r>
    </w:p>
    <w:p>
      <w:pPr>
        <w:pStyle w:val="Normal"/>
        <w:jc w:val="both"/>
        <w:rPr/>
      </w:pPr>
      <w:r>
        <w:rPr>
          <w:sz w:val="24"/>
        </w:rPr>
        <w:t xml:space="preserve">   </w:t>
      </w:r>
      <w:r>
        <w:rPr>
          <w:sz w:val="24"/>
        </w:rPr>
        <w:t>- És nekem innen, ebből a légkörből kellett indulnom, ahogy a bratyómnak is, hogy ilyen "semmilyen" képből próbáljunk meg magunkban valamit felépíteni ami legalább nagyjából hasonlít a társadalomban, emberi közösségben élők viselkedéséhez. Így, ennek a mérhetetlen gyávaságnak, kishitűségnek és teljes bizonytalanságnak volt aztán köszönhető hogy a muter is inni kezdett, ahogy a faterom. Ha volt egy kicsi az agyában, tényleg mintha bátrabb lett volna. Néha még a játszótérre is elvitt minket, de mire odaértünk mintha a szél ki is fújta volna belőle ezt az ingatag "bátorságot" : még szinte le sem értünk, már éreztem a feszült, ideges vibrálást a hangjában, aztán egy fél óra, maximum egy óra múlva már mentünk is haza. Vagyis inkább menekültünk, aztán heteken, hónapokon át megint csak nem volt mersze emberek közé menni. De a piálást folytatta, egyre keményebben és keményebben, a gondok és problémák növekedésével egyenes arányban. A többi aztán már magától jött : az egyik szomszéd szemét igencsak szúrta hogy a muter néha összeszedi az össz meglévő bátorságát, és kikéri magának hogy a pasas a bratyóval szórakozzon, így aztán a pasi gondolt egy huszárosat és bemószerolta a muterékat hogy piálnak. Nem mintha ő, vagy a felesége nem ittak volna ugyanannyit, de tán még többet is, de hát az nem számít; őket senki sem merte feljelenteni ...</w:t>
      </w:r>
    </w:p>
    <w:p>
      <w:pPr>
        <w:pStyle w:val="Normal"/>
        <w:jc w:val="both"/>
        <w:rPr/>
      </w:pPr>
      <w:r>
        <w:rPr>
          <w:sz w:val="24"/>
        </w:rPr>
        <w:t xml:space="preserve">  </w:t>
      </w:r>
      <w:r>
        <w:rPr>
          <w:sz w:val="24"/>
        </w:rPr>
        <w:t>Lényeg a lényeg, mi is bekerültünk az intézetbe, ahogy annó' a muter...</w:t>
      </w:r>
    </w:p>
    <w:p>
      <w:pPr>
        <w:pStyle w:val="Normal"/>
        <w:jc w:val="both"/>
        <w:rPr>
          <w:sz w:val="24"/>
        </w:rPr>
      </w:pPr>
      <w:r>
        <w:rPr>
          <w:sz w:val="24"/>
        </w:rPr>
      </w:r>
    </w:p>
    <w:p>
      <w:pPr>
        <w:pStyle w:val="Normal"/>
        <w:jc w:val="both"/>
        <w:rPr/>
      </w:pPr>
      <w:r>
        <w:rPr>
          <w:sz w:val="24"/>
        </w:rPr>
        <w:t xml:space="preserve">  </w:t>
      </w:r>
      <w:r>
        <w:rPr>
          <w:sz w:val="24"/>
        </w:rPr>
        <w:t xml:space="preserve">- Hogy mondod ? Ja, a faterom ? Hát róla nem sok mesélni valóm van. Ő nem igazán mesélgetett a gyerekkoráról, így csak annyit tudok hogy piszok sokan vannak testvérek, a fater azt hiszem a negyedik a sorban, utána még van három fiú, és tán még azt, hogy néhány évig egy óvónője nevelte. Ez az össz, legalábbis a gyerekkoráról. Ő inkább a katonasági élményeit tálalta fel újra és újra ha bepiált, mert hogy kutyás határőr volt a szentem. A végén már épp csak nem kórusban mondtuk vele együtt az unásig elismételt emlékeket, annyit hallottuk. Vagy egy-egy Charls Bronson-jelenetet, vagy valamelyik Bruce Lee-film néhány mozzanatát mutatta be, csak hogy hadd lássa a T. Nagyérdemű, micsoda tökös kis fickó is ő ... Ezen túl aztán nem sok mesélni valóm van róla. Ivott mint a szivacs, és ma is iszik, tehát még annyi fejlődést sem produkált az eltelt évek során mint a muter, aki már jó pár éve nem piál. Igaz, a muteromnak most is van  egy tökre másféle "elszálltsága". Na nem drog, vagy valami hasonló, de mindenképp olyasmi, ami épp úgy alkamas arra - legalábbis; szerintem, de azt hiszem, még a bratyesz szerint is - hogy elmeneküljön általa a mindennapok számára nehéz, gyötrő Valósága elől, a gondok és problémák elől, amikkel még ma sem tud mit kezdeni, tehát lényegében máig sem változott semmit. Talán csak annyiban, hogy ez a mostani marhaság nem ártalmas, legalábbis; a körötte élők számára nem az. Nála azt hiszem megintcsak más a szitu, ő így is , ez által az új "heppje" által is begyűjti az újabb és újabb pofonokat magának, de az meg már az ő bulija, az engem már hírről nem zavar... </w:t>
      </w:r>
    </w:p>
    <w:p>
      <w:pPr>
        <w:pStyle w:val="Normal"/>
        <w:jc w:val="both"/>
        <w:rPr/>
      </w:pPr>
      <w:r>
        <w:rPr>
          <w:sz w:val="24"/>
        </w:rPr>
        <w:t>Csak azt akartam ebből az új adalékból kihámozni, hogy a muterom épp úgy "függő" maradt mint volt, csak most más a fixa ideája, másban van úgy "elkattanva" mint a fater - és mint néhány éve még ő maga is - a piálásban, így tehát már azt a tényt, hogy volt honnan örökölnöm a káros szenvedélyre a hajlamot, azt tutira aláírhatod magad is.</w:t>
      </w:r>
    </w:p>
    <w:p>
      <w:pPr>
        <w:pStyle w:val="Normal"/>
        <w:jc w:val="both"/>
        <w:rPr>
          <w:sz w:val="24"/>
        </w:rPr>
      </w:pPr>
      <w:r>
        <w:rPr>
          <w:sz w:val="24"/>
        </w:rPr>
      </w:r>
    </w:p>
    <w:p>
      <w:pPr>
        <w:pStyle w:val="Normal"/>
        <w:jc w:val="both"/>
        <w:rPr/>
      </w:pPr>
      <w:r>
        <w:rPr>
          <w:sz w:val="24"/>
        </w:rPr>
        <w:t xml:space="preserve">  </w:t>
      </w:r>
      <w:r>
        <w:rPr>
          <w:sz w:val="24"/>
        </w:rPr>
        <w:t xml:space="preserve">- Jó, tudom... Tudom hogy a mutter nem volt echte alkoholista, csak notórius alkoholfogyasztó, de attól én még így is - úgy is azt láttam, hogy épp úgy iszik mint a fater, ha nem is annyit. Igaz: néha még őt is lepipálta ha nagyon el volt anyukátlanodva valamiért, akkor bizony a négy-öt lityi bor úgy lement mint a huzat, de azért még mindig a fater vitte a pálmát. </w:t>
      </w:r>
    </w:p>
    <w:p>
      <w:pPr>
        <w:pStyle w:val="Normal"/>
        <w:jc w:val="both"/>
        <w:rPr>
          <w:sz w:val="24"/>
        </w:rPr>
      </w:pPr>
      <w:r>
        <w:rPr>
          <w:sz w:val="24"/>
        </w:rPr>
      </w:r>
    </w:p>
    <w:p>
      <w:pPr>
        <w:pStyle w:val="Normal"/>
        <w:jc w:val="both"/>
        <w:rPr/>
      </w:pPr>
      <w:r>
        <w:rPr>
          <w:sz w:val="24"/>
        </w:rPr>
        <w:t xml:space="preserve">    </w:t>
      </w:r>
      <w:r>
        <w:rPr>
          <w:sz w:val="24"/>
        </w:rPr>
        <w:t xml:space="preserve">- Hogy a bratyóm is azt látta, mégsem került ide, ahová én ? Ez igaz, de ne felejtsd el, hogy én az apám vérét örököltem, míg a bratyesz inkább a muterét, ami nem ugyanaz. Ő is inkább magába fojtja a gondjait - problémáit, mint a muter. Igaz hogy ő meg is oldja azokat ha egy mód van rá, nem csak kérődzik rajtuk mint egy magyar tarka hogy aztán egybe nyelje le a gombócot ami megfekszi a gyomrát. Benne szerencsére van tartás. Bennem nincs, tudom, de nem is igazán tudom; honnan volna ? Én egyébként is csak azt adom vissza amit láttam, mint egy jó tükör... </w:t>
      </w:r>
    </w:p>
    <w:p>
      <w:pPr>
        <w:pStyle w:val="Normal"/>
        <w:jc w:val="both"/>
        <w:rPr>
          <w:sz w:val="24"/>
        </w:rPr>
      </w:pPr>
      <w:r>
        <w:rPr>
          <w:sz w:val="24"/>
        </w:rPr>
      </w:r>
    </w:p>
    <w:p>
      <w:pPr>
        <w:pStyle w:val="Normal"/>
        <w:jc w:val="both"/>
        <w:rPr/>
      </w:pPr>
      <w:r>
        <w:rPr>
          <w:sz w:val="24"/>
        </w:rPr>
        <w:t xml:space="preserve">   </w:t>
      </w:r>
      <w:r>
        <w:rPr>
          <w:sz w:val="24"/>
        </w:rPr>
        <w:t xml:space="preserve">- Hogy nem </w:t>
      </w:r>
      <w:r>
        <w:rPr>
          <w:i/>
          <w:sz w:val="24"/>
        </w:rPr>
        <w:t>csak ezt</w:t>
      </w:r>
      <w:r>
        <w:rPr>
          <w:sz w:val="24"/>
        </w:rPr>
        <w:t xml:space="preserve"> láttam ? Persze hogy nem, ebben is tökre igazad van. Tudom hogy a muter hol, milyen mélységekben járt miután begőzölt és otthagyta a fatert. De ... Először is engem rohadtul hidegen hagy hogy ő hol, merre vegetált. Ez az egyik. Ha egy-egy sztorit elmesél azokból az évekből, hát én tök türelmesen meghallgatom, bólogatok mint a Szent János, magamban pedig azt gondolom : kapd be ...  </w:t>
      </w:r>
    </w:p>
    <w:p>
      <w:pPr>
        <w:pStyle w:val="Normal"/>
        <w:jc w:val="both"/>
        <w:rPr/>
      </w:pPr>
      <w:r>
        <w:rPr>
          <w:sz w:val="24"/>
        </w:rPr>
        <w:t xml:space="preserve">A másik pedig az, hogy egyáltalán nem vagyok benne olyan nagyon biztos hogy tényleg az ereje és az akarata volt az, ami végülis kirángatta onnan, ahogy a kívülállók mondják ! Könnyen lehet, ( és ezt ő maga sem tagadja ) hogy újra csak a körülmények "áldozata" lett, és ő, mint mindig is világ életében csak sodródott a történések árjával, míg ki nem kötött ott, ahol most van. Jó : az talán igaz lehet hogy kiscsutka kora óta keresett valamit, de tutira veszem hogy még ma sem tudja : mi a csodát keres. De hogy nem önként és dalolva indult el egyik vagy a másik irányban az után a rejtélyes "valami" után, pusztán a körülmények kivédhetetlensége sodorta jobbra - balra, az megint csak tuti ... Bár ... ez a legújabb heppje azt hiszem tényleg "önkéntes" alapon működött, mert ahogy elgagyogta; már kiscsikó korában is próbálkozott vele, de ez megint nem érdekel. Ha így van is, és valóban a maga elszántsága vitte ebbe az irányba, az csak a véletlen műve lehetett, és  mint tudod : " A kivétel erősíti a szabályt "... , tehát azt a tényt, hogy a mutert mindig a véletlenek "irányították".  De nem is nagyon hallottam még tőle azt a süket dumát, amit mások szoktak olyan fenhangon hirdetni a kivakaródzott csövingerek közül, hogy : </w:t>
      </w:r>
      <w:r>
        <w:rPr>
          <w:i/>
          <w:sz w:val="24"/>
        </w:rPr>
        <w:t>" Igen, mert én fel akartam állni ..."</w:t>
      </w:r>
      <w:r>
        <w:rPr>
          <w:sz w:val="24"/>
        </w:rPr>
        <w:t xml:space="preserve"> </w:t>
      </w:r>
    </w:p>
    <w:p>
      <w:pPr>
        <w:pStyle w:val="Normal"/>
        <w:jc w:val="both"/>
        <w:rPr/>
      </w:pPr>
      <w:r>
        <w:rPr>
          <w:sz w:val="24"/>
        </w:rPr>
        <w:t xml:space="preserve">Tökre úgy beszél az egész "felállósdiról" mintha nem is róla lenne szó amikor ez a téma valamilyen apropóból otthon, vagy bárhol terítékre kerül. Legfeljebb annyit mond, hogy : " mindig is makacs kölyök voltam "  vagy azt : " ez van ... " - azzal passz, le is zárja a témát. </w:t>
      </w:r>
    </w:p>
    <w:p>
      <w:pPr>
        <w:pStyle w:val="Normal"/>
        <w:jc w:val="both"/>
        <w:rPr>
          <w:sz w:val="24"/>
        </w:rPr>
      </w:pPr>
      <w:r>
        <w:rPr>
          <w:sz w:val="24"/>
        </w:rPr>
      </w:r>
    </w:p>
    <w:p>
      <w:pPr>
        <w:pStyle w:val="Normal"/>
        <w:jc w:val="both"/>
        <w:rPr/>
      </w:pPr>
      <w:r>
        <w:rPr>
          <w:sz w:val="24"/>
        </w:rPr>
        <w:t xml:space="preserve">   </w:t>
      </w:r>
      <w:r>
        <w:rPr>
          <w:sz w:val="24"/>
        </w:rPr>
        <w:t xml:space="preserve">- Hogy én milyen gyerek voltam ? Jó kérdés ... Azt hiszem, nagyon sokban hasonlítottam a muterra. Már ami az önfejűséget, és a makacs vadságot illeti. De hát szerinted; milyen gyerek lehetett belőlem, és most, később : milyen felnőtté válhattam egy olyan környezetből indulva ? Mit tanulhattam volna akár a fatertól, akár a mutertól, ha nem ezt ? Amúgy azt hiszem, teljesen átlagos gyerek voltam, ha rámhagyták hogy azt csináljam amit én akarok, hát egy hangom nem volt. Igaz hogy ritkán hagyták rám, mert többnyire olyasmit akartam ami valakinek piszkálta a csőrét, arról viszont már nem én tehetek. </w:t>
      </w:r>
    </w:p>
    <w:p>
      <w:pPr>
        <w:pStyle w:val="Normal"/>
        <w:jc w:val="both"/>
        <w:rPr>
          <w:sz w:val="24"/>
        </w:rPr>
      </w:pPr>
      <w:r>
        <w:rPr>
          <w:sz w:val="24"/>
        </w:rPr>
        <w:t xml:space="preserve">   </w:t>
      </w:r>
      <w:r>
        <w:rPr>
          <w:sz w:val="24"/>
        </w:rPr>
        <w:t>Ilyen a Világ ...</w:t>
      </w:r>
    </w:p>
    <w:p>
      <w:pPr>
        <w:pStyle w:val="Normal"/>
        <w:jc w:val="both"/>
        <w:rPr>
          <w:sz w:val="24"/>
        </w:rPr>
      </w:pPr>
      <w:r>
        <w:rPr>
          <w:sz w:val="24"/>
        </w:rPr>
        <w:t>De azért nagyjából megpróbálom magam lerajzolni, persze csak így szavakban, hogy valami fogalmad lehessen rólam. Vagyis hát arról, aki egykor voltam ... Nos :</w:t>
      </w:r>
    </w:p>
    <w:p>
      <w:pPr>
        <w:pStyle w:val="Normal"/>
        <w:jc w:val="both"/>
        <w:rPr/>
      </w:pPr>
      <w:r>
        <w:rPr>
          <w:sz w:val="24"/>
        </w:rPr>
        <w:t xml:space="preserve">    </w:t>
      </w:r>
      <w:r>
        <w:rPr>
          <w:sz w:val="24"/>
        </w:rPr>
        <w:t>Amikor bekerültünk a kóterba, valahogy olyan természetesnek tűnt az egész. Még csak ismeretlen sem volt a hely, mintha mindig is ott éltem volna. Csak az volt a szar hogy a bratyeszt később átvitték egy másik kóterba, és attól kezdve nem volt kire hivatkoznom hogy " megmondalak a tesómnak ... ".</w:t>
      </w:r>
    </w:p>
    <w:p>
      <w:pPr>
        <w:pStyle w:val="Normal"/>
        <w:jc w:val="both"/>
        <w:rPr>
          <w:sz w:val="24"/>
        </w:rPr>
      </w:pPr>
      <w:r>
        <w:rPr>
          <w:sz w:val="24"/>
        </w:rPr>
        <w:t xml:space="preserve">Ha jött a muter, örültem neki, legalábbis az első percben, míg oda nem adta amit hozott, de ha nem jött, nem hiányzott. Olyannyira nem, hogy amikor odaadta az édességet, a játékot, már azt sem bántam volna ha rögtön feláll és megy amerről jött. Ezt aztán hellyel-közzel igyekeztem is éreztetni vele, de nem igazán akaródzott neki észbekapni és elstartolni ... </w:t>
      </w:r>
    </w:p>
    <w:p>
      <w:pPr>
        <w:pStyle w:val="Normal"/>
        <w:jc w:val="both"/>
        <w:rPr/>
      </w:pPr>
      <w:r>
        <w:rPr>
          <w:sz w:val="24"/>
        </w:rPr>
        <w:t xml:space="preserve">   </w:t>
      </w:r>
      <w:r>
        <w:rPr>
          <w:sz w:val="24"/>
        </w:rPr>
        <w:t xml:space="preserve">Pedig azt hiszem szerettem a vén szárcsát, legalábbis a magam módján. De hát szerettem én a nevelőnőmet is, meg bárki mást aki hozott valamit. Ez van : ha ciki, ha nem, bizony ez így működött, és azt hiszem egy kis "ráhagyással" még ma is így működik. </w:t>
      </w:r>
    </w:p>
    <w:p>
      <w:pPr>
        <w:pStyle w:val="Normal"/>
        <w:jc w:val="both"/>
        <w:rPr/>
      </w:pPr>
      <w:r>
        <w:rPr>
          <w:sz w:val="24"/>
        </w:rPr>
        <w:t xml:space="preserve">   </w:t>
      </w:r>
      <w:r>
        <w:rPr>
          <w:sz w:val="24"/>
        </w:rPr>
        <w:t>- Hogy ez önzés ? Már mitől volna az ? Szerintem, az én szememben egyáltalán nem az. Egyszerűen arról van szó, hogy szeretek kapni mint mindenki más, és mindegy hogy aki ad; rokonom-e, barátom, vagy egy idegen. Ennyi ...</w:t>
      </w:r>
    </w:p>
    <w:p>
      <w:pPr>
        <w:pStyle w:val="Normal"/>
        <w:jc w:val="both"/>
        <w:rPr/>
      </w:pPr>
      <w:r>
        <w:rPr>
          <w:sz w:val="24"/>
        </w:rPr>
        <w:t>Szóval: eleinte még sokszor bent volt a muter, néha ki is mehettünk vele a cukiba, aztán egyik hétről a másikra teljesen leszakadt rólunk. Akkoriban kezdett el bejárogatni az a nő, aki később a nevelőanyám lett. Az ahányszor jött, mindig hozott valamit, hát persze hogy igyekeztem minél kedvesebb és aranyosabb lenni. A második látogatása után már tudtam hogy ki akarnak venni egy gyereket, hát gondoltam; mért ne én legyek az ? Ahol ennyi édességet adnak a gyerekeknek, az csak egy tökre jó hely lehet. Méginkább igyekeztem magam behízelegni nála, aztán be is jött a számításom, és én lettem az, akit végülis  kiválasztottak sokunk közül. Később már megbántam azt a fene nagy igyekezetet, de már késő volt. Mikor kikerültem, kiderült hogy náluk sem cukorból van a kerítés, és nem marcipán az ágy lába. Emellett még jó is kellett legyek, nem pofázhattam vissza mert megbüntettek, orrba-szájba imádkoznom kellett velük, mert a pasi valami lelkész volt, na meg tanulnom kellett (volna) orrvérzésig. Egy idő múltán, úgy a hetedik osztály táján, vagy kicsivel talán később besokalltam, és megindultam a magam útján. Akkor keveredtem bele az első csapatba, akikkel vagy egy évig mászkáltam. Aztán hogy meguntam a pofájukat, átigazoltam ebbe a csapatba, aminek a bukáskor tagja voltam. Persze a nevelőanyámék minden követ megmozgattak hogy visszatartsanak, de azzal már rendesen elkéstek. Már úgy ittam, mint anno' a muterék, és úgy pöfékeltem mint egy gyárkémény. Néhányszor még visszazsuppoltak hozzájuk a jardok, aztán végre leszálltak rólam. Azt hiszem, sikerült őket ráébresztenem hogy marhára melléfogtak ha engem akartak betörni a maguk kénye-kedve szerint ! No, végre békességem volt tőlük, bár a jardoktól még sokáig majréztam. De azért mentem a magam útján, a saját fejem után. Hol piálgattam, hol a némi szex-ügyben koslattam erre-arra, mikor mihez volt kedvem. Ha egyik sem smakkolt, hát csak hevergettem magamnak, élveztem a nagy büdös semmittevést. Néha tarhálgattam egy kicsit, már csak hogy ne lógjak ki nagyon a sorból, mert amúgy nem igazán törődött vele senki; teszek-e valamit a közösbe, avagy sem. Én voltam a legfiatalabb, a "kölyök" akitől még nem várnak el annyit mint egy felnőtt tagtól, hát én ki is használtam ezt az előnyt, és ha egy mód volt rá, potyáztam ahogy illik. ( Nem illik, de tök jól esett ... )</w:t>
      </w:r>
    </w:p>
    <w:p>
      <w:pPr>
        <w:pStyle w:val="Normal"/>
        <w:jc w:val="both"/>
        <w:rPr/>
      </w:pPr>
      <w:r>
        <w:rPr>
          <w:sz w:val="24"/>
        </w:rPr>
        <w:t xml:space="preserve">   </w:t>
      </w:r>
      <w:r>
        <w:rPr>
          <w:sz w:val="24"/>
        </w:rPr>
        <w:t>Már egész megszoktam ezt a főúri életmódot, amikor egy időre szétrobbant a csapat. Egy pillanatra megállt bennem az ütő : mi a francot csináljak ? Aztán eszembe jutott, hogy a bratyóm már rég kint van a zaciból. Úgy döntöttem, hogy felkeresem, hátha tud valami okosságot nekem is. Fogalmam nem volt róla ugyan : hogy él, mit csinál, de feltételeztem hogy hasonló életet él mint én, tehát hogy ő is tagja valahol egy brancsnak, ahová bevisz, és akkor ott leszek a " kölyök", akinek nem kell semmit csinálnia. Hát ha erre számítottam, bizony törököt fogtam. Igaz; nem nagyon, mert bár a bratyesz nem volt sehol csapat-tag, de a kényelmem mellette épp úgy biztosítva volt, mint bármelyik csapatban, és amellett még fűtött kégliben is dekkolhattam. Igaz; a bratyesz kikötötte hogy vagy dolgoznom, vagy tanulnom kell majd, én meg is ígértem, de hát az ígéreteket ugyebár azért találták fel, hogy a magam fajta ifjaknak legyen mit megszegniük. Mert talán mondanom sem kell, eszem ágában sem volt sem melózni, sem tanulni. Sokkal szórakoztatóbb volt kényelmesen hanyatt fekve sörözgetni, vagy épp szunyókálni, aztán ha már nagyon eluntam magam, tekeregtem egy sort a környéken, bekukkantva ide is, oda is, ahol csak haverok jelenlétére számíthattam. Lóvém volt rendesen, ellátott a bratyóm, hát nem kellett törnöm magam hogy szerezzek. Igaz, akkor sem törtem volna magam, ha történetesen nem lát el, legfeljebb lemondtam volna a piáról, vagy potyáztam volna. Na hallod, nehogy már melózni menjek, ha nem muszáj ... ?! Úgy voltam vele, hogy nem azért vagyok fiatal hogy valami szutyok melóhelyen aggjak el ideje-korán !</w:t>
      </w:r>
    </w:p>
    <w:p>
      <w:pPr>
        <w:pStyle w:val="Normal"/>
        <w:jc w:val="both"/>
        <w:rPr/>
      </w:pPr>
      <w:r>
        <w:rPr>
          <w:sz w:val="24"/>
        </w:rPr>
        <w:t xml:space="preserve">  </w:t>
      </w:r>
      <w:r>
        <w:rPr>
          <w:sz w:val="24"/>
        </w:rPr>
        <w:t>Ahogy hazavakaróztam, a bratyesz felvitt a muterhoz, aki a város másik felén kapott valami kis kéglit. Hát ... mit ne mondjak ! Az a nő, aki akkor elém állt, egyáltalán nem hasonlított a muterhoz ! Ahogy én emlékeztem rá, egész más volt, sokkal fiatalabb és egészségesebb, most pedig egy botra támaszkodó, fogatlan vénségre mondta a bratyó hogy az a muter ... Az első pillanatban el sem akartam hinni, aztán csak könnybe lábadt a szemem. No, nem is annyira a felindultságtól, mint inkább dühömben. Haragudtam magamra, mert ahogy elbőgte magát, nem volt erőm hogy a képébe vágjam a jó előre megfogalmazott mondókámat. Mert mióta először szóba került hogy felmegyünk hozzá, szinte egyfolytában csak az járt az eszemben hogy hatalmasan beolvasok neki. Igaz; a fateromnak sem szóltam egy szót sem, de hát annak hiába is mondtam volna bármit: akkor is tök piás volt amikor felmentem, hogy a bratyómat megkeressem, és az után is csak elvétve volt józan, akkor meg tán még ganébb, mint piásan.</w:t>
      </w:r>
    </w:p>
    <w:p>
      <w:pPr>
        <w:pStyle w:val="Normal"/>
        <w:jc w:val="both"/>
        <w:rPr/>
      </w:pPr>
      <w:r>
        <w:rPr>
          <w:sz w:val="24"/>
        </w:rPr>
        <w:t xml:space="preserve">   </w:t>
      </w:r>
      <w:r>
        <w:rPr>
          <w:sz w:val="24"/>
        </w:rPr>
        <w:t>- Azt kérdezed; szeretem-e egyáltalán őket ? Hülye egy kérdés, meg kell hagyni ! Hát mi a szentszart lehetne rajtuk szeretni ? A fater olyan, amilyen, az már úgy is fog megpusztulni. Azt nem lehet szeretni, de talán gyűlölni sem. A mutert viszont kifejezetten gyűlölöm, bár igyekszem úgy tenni mintha szeretném, hisz egyenlőre még szükségem van rá ...</w:t>
      </w:r>
    </w:p>
    <w:p>
      <w:pPr>
        <w:pStyle w:val="Normal"/>
        <w:jc w:val="both"/>
        <w:rPr/>
      </w:pPr>
      <w:r>
        <w:rPr>
          <w:sz w:val="24"/>
        </w:rPr>
        <w:t xml:space="preserve">  </w:t>
      </w:r>
      <w:r>
        <w:rPr>
          <w:sz w:val="24"/>
        </w:rPr>
        <w:t xml:space="preserve">Mért volna ez képmutatás vagy hazugság ? Ha egy csöpp esze van, ( márpedig van ) hát anélkül is tudja hogy gyűlölöm, hogy erre nap mint nap emlékeztetnem kéne. De azt hiszem elég érthetően meg is üzentem neki amikor egy időre megint csak leléptem hogy újabb kalandok után menjek. Akkor volt ez, amikor megint összeállt a Csapat. Igaz hogy már nem voltam "kölyök", bár még nagykorú sem, de hasonlíthatatlanul jobb volt mint otthon, mert legalább nem kellett azt sasolnom folyton; mikor jön haza a bratyesz vidékről ahol akkor melózott ( vagyis ahol még ma is melózik ) és nem kellett végighallgatnom hogy : </w:t>
      </w:r>
    </w:p>
    <w:p>
      <w:pPr>
        <w:pStyle w:val="Normal"/>
        <w:jc w:val="both"/>
        <w:rPr/>
      </w:pPr>
      <w:r>
        <w:rPr>
          <w:sz w:val="24"/>
        </w:rPr>
        <w:t xml:space="preserve"> </w:t>
      </w:r>
      <w:r>
        <w:rPr>
          <w:sz w:val="24"/>
        </w:rPr>
        <w:t xml:space="preserve">- Jó volna, öcskös, ha megpróbálnál végre valami melót, vagy sulit keresni, mert ez így hosszú távon nem megoldás ... Kezdened kell valamit magaddal, mert így elkallódsz, nem lesz belőled soha semmi ... </w:t>
      </w:r>
    </w:p>
    <w:p>
      <w:pPr>
        <w:pStyle w:val="Normal"/>
        <w:jc w:val="both"/>
        <w:rPr/>
      </w:pPr>
      <w:r>
        <w:rPr>
          <w:sz w:val="24"/>
        </w:rPr>
        <w:t xml:space="preserve">Úgy mondta ezt, olyan kitartóan mint egy verkli amit valahol valaki időnként felhúzott, és én kénytelen voltam végighallgatni ha az újabb zsozsót le akartam gombolni róla. Aztán jött ez a majd' két éves "pihenő", amiről nekik fogalmuk sincs; hol, merre töltöttem. Nem is kell tudják, pláne az a nyavalyás muter. Nem nagy a lelkesedés bennem, de most megint kénytelen leszek jópofát vágni becses személyéhez, legalábbis ameddig talpra nem állok. Aztán semmi közöm hozzá a továbbiakban, tőlem akár el is kaparhatja magát a betonba. </w:t>
      </w:r>
    </w:p>
    <w:p>
      <w:pPr>
        <w:pStyle w:val="Normal"/>
        <w:jc w:val="both"/>
        <w:rPr/>
      </w:pPr>
      <w:r>
        <w:rPr>
          <w:sz w:val="24"/>
        </w:rPr>
        <w:t xml:space="preserve">  </w:t>
      </w:r>
      <w:r>
        <w:rPr>
          <w:sz w:val="24"/>
        </w:rPr>
        <w:t xml:space="preserve">Két hetem és egy napom van még... Hogy mihez kezdek ha kimegyek ? Tudja a fene... A csapatnak már lőttek, egyébként is; már nem vagyok kiskorú, tehát nekem is ugyan úgy kéne tarhálnom mint a többieknek, ahhoz meg megint csak semmi kedvem. Így aztán ha kimegyek, kénytelen leszek megint a jófiú szerepet eljátszani legalábbis egy ideig. Még az sem kizárt hogy valami melót is kénytelen leszek nézni, bár ahogy én a bratyómat ismerem, úgy is el fog tartani mint eddig is, mert úgy érzi, kötelessége. És ebben talán van is némi igazság-mag, elvégre az öccse vagyok, nem ? </w:t>
      </w:r>
    </w:p>
    <w:p>
      <w:pPr>
        <w:pStyle w:val="Normal"/>
        <w:jc w:val="both"/>
        <w:rPr/>
      </w:pPr>
      <w:r>
        <w:rPr>
          <w:sz w:val="24"/>
        </w:rPr>
        <w:t xml:space="preserve">   </w:t>
      </w:r>
      <w:r>
        <w:rPr>
          <w:sz w:val="24"/>
        </w:rPr>
        <w:t>- Hogy az még nem ugyan az, mintha a gyereke lennék ? Hogy felnőtt vagyok, és egészséges ? Marhaság ! Én még most is akkor vagyok beteg amikor nekem tetszik, és bizony ha sokat piszkálnak azzal a rohadt melóval, vagy a sulival, hát egyfolytában beteg leszek, de akkor is kijátszom hogy eltartsanak ! Ami jár, az jár, és nekem aztán tök mindegy hogy azt a bratyóm biztosítja vagy más, csak nekem ne kelljen semmit csinálnom érte, mert azt szörnyen rühelleném ...</w:t>
      </w:r>
    </w:p>
    <w:p>
      <w:pPr>
        <w:pStyle w:val="Normal"/>
        <w:jc w:val="both"/>
        <w:rPr>
          <w:sz w:val="24"/>
        </w:rPr>
      </w:pPr>
      <w:r>
        <w:rPr>
          <w:sz w:val="24"/>
        </w:rPr>
        <w:t xml:space="preserve">   </w:t>
      </w:r>
      <w:r>
        <w:rPr>
          <w:sz w:val="24"/>
        </w:rPr>
        <w:t xml:space="preserve">- Hogy kit hibáztatok azért, hogy ide jutottam ? </w:t>
      </w:r>
    </w:p>
    <w:p>
      <w:pPr>
        <w:pStyle w:val="Normal"/>
        <w:jc w:val="both"/>
        <w:rPr>
          <w:sz w:val="24"/>
        </w:rPr>
      </w:pPr>
      <w:r>
        <w:rPr>
          <w:sz w:val="24"/>
        </w:rPr>
        <w:t xml:space="preserve">Mindenkit ... Senkit ... Anyámat ... Apámat ...  Magamat ... - van még, folytassam ? Végül is, milyen választ vársz ? </w:t>
      </w:r>
    </w:p>
    <w:p>
      <w:pPr>
        <w:pStyle w:val="Normal"/>
        <w:jc w:val="both"/>
        <w:rPr/>
      </w:pPr>
      <w:r>
        <w:rPr>
          <w:sz w:val="24"/>
        </w:rPr>
        <w:t xml:space="preserve">       </w:t>
      </w:r>
      <w:r>
        <w:rPr>
          <w:sz w:val="24"/>
        </w:rPr>
        <w:t>Te tényleg választ vársz erre a hülye kérdésr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Nagyjából idáig jutottam gondolataim , vagy inkább emlékezéseim útján. Közben megérkeztem haza. Magától értetődő mozdulattal nyúltam a csengő felé, hogy végre egy nyugodt, kényelmes helyen kinyújtóztathassam fáradt csontjaimat. Hiába, azt hiszem a benti levegő mégsem ugyanaz, mint a kinti ... Fáradt vagyok . Mért nem nyitják már ezt a rohadt ajtót, hát ezek tényleg nem képesek felfogni hogy én fáradt vagyok ? </w:t>
      </w:r>
    </w:p>
    <w:p>
      <w:pPr>
        <w:pStyle w:val="Normal"/>
        <w:jc w:val="both"/>
        <w:rPr/>
      </w:pPr>
      <w:r>
        <w:rPr>
          <w:sz w:val="24"/>
        </w:rPr>
        <w:t>Na végre ! A fater ... ingujjban, épp csak egy tréningalsóban meg egy ócska csukában. Először nem ismer meg, aztán beenged. Már megint piás ( vagy még mindig ? ) Kissé félretolom, és már megyek is a szobánk felé. Már csak a küszöbön ér utól a hangja : Ottó már rég elköltözött, most anyádnál lakik .</w:t>
      </w:r>
    </w:p>
    <w:p>
      <w:pPr>
        <w:pStyle w:val="Normal"/>
        <w:jc w:val="both"/>
        <w:rPr/>
      </w:pPr>
      <w:r>
        <w:rPr>
          <w:sz w:val="24"/>
        </w:rPr>
        <w:t xml:space="preserve">  </w:t>
      </w:r>
      <w:r>
        <w:rPr>
          <w:sz w:val="24"/>
        </w:rPr>
        <w:t>- Jól van, fater. Egy kicsit pihenek, aztán megkeresem őket ... - mondom, és ledobom magam a matracra. Két pillanaton belül mélyen alszom, hogy már csak az éjszaka közepén ébredjek fel arra hogy fázom. Mire elővadásztam egy plédet, és kellően bebugyoláltam magam, teljesen kiment az álom a szememből. Csak forogtam mint malac a nyárson, de sehogy sem volt jó. Végül az oldalamra fordultam, rágyújtottam, és a délután megkezdett gondolatsort folytatva töprengtem :</w:t>
      </w:r>
    </w:p>
    <w:p>
      <w:pPr>
        <w:pStyle w:val="Normal"/>
        <w:jc w:val="both"/>
        <w:rPr>
          <w:sz w:val="24"/>
        </w:rPr>
      </w:pPr>
      <w:r>
        <w:rPr>
          <w:sz w:val="24"/>
        </w:rPr>
      </w:r>
    </w:p>
    <w:p>
      <w:pPr>
        <w:pStyle w:val="Normal"/>
        <w:jc w:val="both"/>
        <w:rPr/>
      </w:pPr>
      <w:r>
        <w:rPr>
          <w:sz w:val="24"/>
        </w:rPr>
        <w:t xml:space="preserve">  </w:t>
      </w:r>
      <w:r>
        <w:rPr>
          <w:sz w:val="24"/>
        </w:rPr>
        <w:t>- Oké, holnap ( azaz már ma ... ) felkeresem a bratyeszt és a mutert. Hogy mit fognak szólni ha újra felbukkanok, halvány gőzöm sincs, bár sok véleményük nem lehet, hisz azt sem tudják; hol, merre voltam azalatt a majd' két év alatt, míg nem jelentkeztem. Mert az zicher hogy halvány segéd fogalmuk sincs semmiről. Majd hülye lettem volna megírni nekik, hol vagyok és miért ! Az is tuti hogy a haveroktól sem tudhatják, hisz nem is ismerik őket. Én meg majd bolond leszek megmondani, majd kitalálok addigra valami finom kis mesét, amin aztán elrágódhatnak egy ideig. Addig meg csak hadd segítsenek, épp eleget gürcöltem odabent. Rám fér egy kis pihenés, szórakozás, csajozás meg a többi ... Igaz ; azt már bent megfogadtam hogy a drogot nem piszkálom, de a pia még nem drog, és azt nem fogadtam meg hogy nem iszom. Bár azt hiszem, azt nem is nagyon kellett külön megfogadnom : csak a pofám nagy, az is csak így, gondolatban, de tutira tudom hogy piálni a büdös életben nem fogok ! Épp elég volt elviselni a mutert meg a fatert ha be voltak állítva mint öcsike a sarokba , semhogy magamnak is gusztusom támadna rá hogy a példájukat kövessem ! Akkor már inkább kitörpölök valami mást, valami normális marhaságot, ami buli is, igazi flesh dolog, mégsem olyan rázós , és nem olyan taszító mint az eddigi marhaságok. Hisz annyi minden van még, mért kéne ennél a kettőnél leragadnom ? Na, majd látjuk ... - zártam le magamban a témát, aztán újra a fal felé fordultam, s megpróbáltam visszaaludni, ezúttal sikerrel. Méghozzá akkora sikerrel, hogy csaknem dél volt mire megint felébredtem arra, hogy a fater úgy röfög, mint egy vaddisznó. Feltápászkodtam a matracról. Mondom ; megnézem már, mi a jó fenét csinál két röffentés között kedves ősöm ...</w:t>
      </w:r>
    </w:p>
    <w:p>
      <w:pPr>
        <w:pStyle w:val="Normal"/>
        <w:jc w:val="both"/>
        <w:rPr/>
      </w:pPr>
      <w:r>
        <w:rPr>
          <w:sz w:val="24"/>
        </w:rPr>
        <w:t xml:space="preserve">   </w:t>
      </w:r>
      <w:r>
        <w:rPr>
          <w:sz w:val="24"/>
        </w:rPr>
        <w:t>Hát, csinálni éppenséggel nem csinált semmit, de nem is csoda : olyan részegen én sem volnék képes semmiféle emberi cselekményre. Hanyatt feküdt az ágyon, kréta-fehér arccal, ruhában, cipőben, minden ami kell ( vagyis hát kell a francnak, de ez van ) a szája tátva, két karja keresztbe téve a mellkasán, már csak a gyertya hiányzott mellőle, meg egy feszület a kezébe, és ( persze a röfögést kicsukva ) echte úgy nézett volna ki mint egy felravatalozott tetem, ami a koporsójára vár...</w:t>
      </w:r>
    </w:p>
    <w:p>
      <w:pPr>
        <w:pStyle w:val="Normal"/>
        <w:jc w:val="both"/>
        <w:rPr/>
      </w:pPr>
      <w:r>
        <w:rPr>
          <w:sz w:val="24"/>
        </w:rPr>
        <w:t>- Na, ennek fele se tréfa ! - kurjantottam fel magamban, aztán közelebb óvakodtam. Mondom; megsasolom már, nem  akar-e velem valami piszkos kis tréfát űzni, s esetleg tényleg megpusztult, és csak egy magnókazettáról szól valahol a feje mellett ez az éktelen röfögés. De nem ; szerencsére tényleg ő röfögött. Ennek örömére megráztam mint Krisztus azt a bizonyos vargát, hátha félbeszakítaná a "koncertet", de sehol semmi. Azaz valami mégis csak történt : félig megfordult, aztán a következő pillanatban újra hanyattvágta magát, s ha lehet; még hangosabban kezdett röfögni mint előtte. Ez volt az a lélektani pillanat amikor sürgős késztetést éreztem az azonnali menekülésre. Nem is szőröltem tovább, gyors visszavonulást rendeltem el magamnak, amit aztán haladéktalanul végre is hajtottam. De nem csak hogy eltűztem, még az össz becsukható ajtót is becsuktam ( szám szerint cakk-pakk hármat, a negyedik már eleve zárva volt ) és az így letompított röfögés háttérzenéjében "gyönyörködve" villámgyorsan letusoltam, s már startoltam is elfelé. Ez annál is időszerűbb és célszerűbb volt, mert kedvenc ősöm nem csak hogy hangosan, de emellé még meglehetősen " szagosan" is aludt, úgyhogy bűzlött tőle a lakás, de még a folyosó is, de olyan szinten, hogy mire végre szabad légtérbe kerültem, kishíján a bélésemet is kiköptem, nem csak az ősöm felmenő-ági, és mellérendelt rokonságára vonatkozó, nem éppen illedelmes, s főleg nem nem lelkes szavaimat. De még idejekorán kiértem, így egy pár perc múlva már csak úgy alap-szinten, s viszonylag csendesen dühöngtem, miközben hálát adtam a Magasságosnak hogy a muter már rég nem piál, így az ő közelségében legalább az imént elszenvedett trauma nem fenyeget. Jó; az öreglánynak is meg vannak a maga hülyeségei, de azok közel sem jönnek a fater hülyeségéhez. Egyébként meg kell mondjam; rohadt nagyot csalódtam a faterban ! Azt hittem ( én kis naív ) hogy míg oda voltam, szép lassan leszokott a piáról, azt gondolva hogy amiatt mentem el. De nem szokott le, sőt : ha lehetséges, hát egy fokkal rosszabb lett mint volt. Régebben ugyanis legalább félig-meddig levetkőzött, és még egyáltalán nem röfögött... Lehetséges volna - tűnődtem - hogy most érte el a saját normál szintjét ? Eddig sem voltam ugyanis valami nagy véleménnyel róla, ez után pedig pláne esett a szememben. Nem mintha még túl sok " es-nivalója" lett volna, de azt a minimális mélységet begyűjtötte ...</w:t>
      </w:r>
    </w:p>
    <w:p>
      <w:pPr>
        <w:pStyle w:val="Normal"/>
        <w:jc w:val="both"/>
        <w:rPr/>
      </w:pPr>
      <w:r>
        <w:rPr>
          <w:sz w:val="24"/>
        </w:rPr>
        <w:t xml:space="preserve">    </w:t>
      </w:r>
      <w:r>
        <w:rPr>
          <w:sz w:val="24"/>
        </w:rPr>
        <w:t>Miközben így filózgattam, szép csöndesen lebattyogtam a buszmegállóig. Menet közben vettem egy doboz cigit, aztán pöfékelve megálltam, s vártam a buszt.</w:t>
      </w:r>
    </w:p>
    <w:p>
      <w:pPr>
        <w:pStyle w:val="Normal"/>
        <w:jc w:val="both"/>
        <w:rPr>
          <w:sz w:val="24"/>
        </w:rPr>
      </w:pPr>
      <w:r>
        <w:rPr>
          <w:sz w:val="24"/>
        </w:rPr>
        <w:t>Már a második cigimet is elszívtam amikor végre bedöcögött a járgány. Felszálltam, kilyukasztottam egy jegyet, aztán leültem a sofőr mögötti ülésre, aztán csak bámultam kifelé a fejemből. Már csak a végállomásnál eszénkedtem felfele, s ott is már csak amikor a sofőr rámszólt :</w:t>
      </w:r>
    </w:p>
    <w:p>
      <w:pPr>
        <w:pStyle w:val="Normal"/>
        <w:jc w:val="both"/>
        <w:rPr>
          <w:sz w:val="24"/>
        </w:rPr>
      </w:pPr>
      <w:r>
        <w:rPr>
          <w:sz w:val="24"/>
        </w:rPr>
        <w:t>- Na mi van, fiam, retúrt váltottál, vagy mi a franc van ? Nem volna kedved esetleg mégis leszállni, hogy beállhassak ?</w:t>
      </w:r>
    </w:p>
    <w:p>
      <w:pPr>
        <w:pStyle w:val="Normal"/>
        <w:jc w:val="both"/>
        <w:rPr/>
      </w:pPr>
      <w:r>
        <w:rPr>
          <w:sz w:val="24"/>
        </w:rPr>
        <w:t>Valamit morogtam feleletként miközben lekászálódtam, aztán az indulási oldalra mentem hogy a visszafelé induló buszra még az utolsó pillanatban felpréseljem magam. Három megállót vitt tovább a busz, ennyit kellett hát visszafelé préselődnöm a csúcsforgalom-adta tömegnyomorban. Végül mégis csak sikerült megérkeznem a Thököly-sarokra. Nagy nehezen levergődtem, aztán gyalog mentem a muterék házáig. Minthogy még emlékeztem a kódra nem kellett volna csöngetnem, de hát a franc mászik három emeletet habokra ! Felcsöngettem, gondolván; ha itthon vannak, majd kinyitják ha akarják ...</w:t>
      </w:r>
    </w:p>
    <w:p>
      <w:pPr>
        <w:pStyle w:val="Normal"/>
        <w:jc w:val="both"/>
        <w:rPr/>
      </w:pPr>
      <w:r>
        <w:rPr>
          <w:sz w:val="24"/>
        </w:rPr>
        <w:t>Akarták : miután megmondtam a nevem, már hallottam is a berregést, hát lazán belöktem a rácsot, egy egy szusszra felrobogtam. Csak a harmadik emeleten álltam meg hogy egy kicsit kifújjam magam mielőtt belépnék.</w:t>
      </w:r>
    </w:p>
    <w:p>
      <w:pPr>
        <w:pStyle w:val="Normal"/>
        <w:jc w:val="both"/>
        <w:rPr/>
      </w:pPr>
      <w:r>
        <w:rPr>
          <w:sz w:val="24"/>
        </w:rPr>
        <w:t>Mindketten otthon voltak. A muter ahogy kinyitotta az ajtót, épp csak fel nem sikított örömében : mondtam én hogy az öcsi, ki más volna ! Mondtam hogy megéreztem hogy hamarosan jönni fog ... !</w:t>
      </w:r>
    </w:p>
    <w:p>
      <w:pPr>
        <w:pStyle w:val="Normal"/>
        <w:jc w:val="both"/>
        <w:rPr/>
      </w:pPr>
      <w:r>
        <w:rPr>
          <w:sz w:val="24"/>
        </w:rPr>
        <w:t>A bratyesz először nagy komolyan rámnézett, de aztán csak elmosolyodott és kezetnyújtott. Igaz; nem ölelt meg hogy kétfelől arconcsókoljon mint azelőtt, de ölelgetett helyette eleget a muter, hát elsőre nem is tűnt fel annyira a változás. Csak később pottyant le a gumitantusz, akkor viszont azt felelte cseppet sem lelkes kérdésemre :</w:t>
      </w:r>
    </w:p>
    <w:p>
      <w:pPr>
        <w:pStyle w:val="Normal"/>
        <w:jc w:val="both"/>
        <w:rPr/>
      </w:pPr>
      <w:r>
        <w:rPr>
          <w:sz w:val="24"/>
        </w:rPr>
        <w:t>- Ugyan már, öcsi ! Elvégre te is felnőtt férfi vagy, nem egy taknyos kiskölyök, mint amikor utoljára láttalak !</w:t>
      </w:r>
    </w:p>
    <w:p>
      <w:pPr>
        <w:pStyle w:val="Normal"/>
        <w:jc w:val="both"/>
        <w:rPr/>
      </w:pPr>
      <w:r>
        <w:rPr>
          <w:sz w:val="24"/>
        </w:rPr>
        <w:t>Ezen nevetnem kellett, hisz amikor utoljára találkoztunk, már rég nem voltam "taknyos kiskölyök", s ezt a bratyesz is tudta ! Épp úgy volt mögöttem is elég sok emlék, mint mögötte, ha nem még több ... Nevettem hát egyet, aztán gondolatban legyintettem : nem érdekes . Semmi sem érdekes, fő hogy itt vagyok !</w:t>
      </w:r>
    </w:p>
    <w:p>
      <w:pPr>
        <w:pStyle w:val="Normal"/>
        <w:jc w:val="both"/>
        <w:rPr/>
      </w:pPr>
      <w:r>
        <w:rPr>
          <w:sz w:val="24"/>
        </w:rPr>
        <w:t xml:space="preserve">- Mit csinálsz ? Mit melózol ? - kérdezte a bratyesz néhány közömbös ( vagy inkább semleges ) mondat után. Ránéztem, hogy lássam; komolyan kérdezi vagy csak marhul ? Hisz tudja, tudnia kell hogy én soha, egy percig sem melóztam, még ha egy ideig azzal is "etetgettem" őt is, na meg a mutert is hogy :   - Épp most léptem ki, mert már nem bírtam a főnök szemétségeit megemészteni. De az egészségi állapotom sem olyan hogy azt a munkát huzamosabb ideig szabad volna végeznem a por, meg az örökös cipekedés, meg más ilyesmik miatt ... </w:t>
      </w:r>
    </w:p>
    <w:p>
      <w:pPr>
        <w:pStyle w:val="Normal"/>
        <w:jc w:val="both"/>
        <w:rPr/>
      </w:pPr>
      <w:r>
        <w:rPr>
          <w:sz w:val="24"/>
        </w:rPr>
        <w:t xml:space="preserve">Ez a frankó kis "vakítás" még akkor ment, amikor először szétrobbant a csapat . Igaz hogy akkor egy idő múlva megzuhantam a linkeléssel, de az már odébb van. Most új lappal indulhatok, amire megint azt írhatok fel, amit akarok; egy ideig tutira bejön. Aztán meg majd csak lesz valahogy. Addig azonban szeretném egy kicsit jól érezni magam, s ennek előfeltételei közt valahogy igazán nem szerepel a meló. </w:t>
      </w:r>
    </w:p>
    <w:p>
      <w:pPr>
        <w:pStyle w:val="Normal"/>
        <w:jc w:val="both"/>
        <w:rPr/>
      </w:pPr>
      <w:r>
        <w:rPr>
          <w:sz w:val="24"/>
        </w:rPr>
        <w:t>( Most jut eszembe, hogy ezt tökre el is felejtettem elmesélni Tamásnak ! Na, nem baj. Úgy is kért hogy néha ugorjak el hozzá ha kedvem van, hát majd pótolom... Ha máshoz nem is, hozzá talán tényleg benézek. Rendes fószer, megérdemli hogy néha hallassak magamról. )</w:t>
      </w:r>
    </w:p>
    <w:p>
      <w:pPr>
        <w:pStyle w:val="Normal"/>
        <w:jc w:val="both"/>
        <w:rPr/>
      </w:pPr>
      <w:r>
        <w:rPr>
          <w:sz w:val="24"/>
        </w:rPr>
        <w:t xml:space="preserve">  </w:t>
      </w:r>
      <w:r>
        <w:rPr>
          <w:sz w:val="24"/>
        </w:rPr>
        <w:t>- Most épp nem melózom - mondtam -  néhány napja hagytam ott az állásomat, mert nem jött be a számításom. Valahogy nem volt az igazi, koszos is volt, nehéz is, és anyagilag sem volt oké, meg úgy egyáltalán. Amint észrevette a főnök hogy húzok mint a barom,  minden komolyabb melót az én nyakamba varrt, de a zsoldomat egy ruppóval meg nem emelte volna ! Hülyének nézett, talán az is voltam, de végül beso-kaltam és most végre otthagytam őket a francba. De így legalább van egy kis időm, hát azért is gondoltam hogy eljövök. Tudom hogy akkor, amikor szó nélkül leléptem, haragudtatok rám, -  jogosan ! - de hát akkor még csak egy éretlen tacskó voltam. Azóta minden megváltozott : én is, ti is, és úgy egyáltalán ...</w:t>
      </w:r>
    </w:p>
    <w:p>
      <w:pPr>
        <w:pStyle w:val="Normal"/>
        <w:jc w:val="both"/>
        <w:rPr/>
      </w:pPr>
      <w:r>
        <w:rPr>
          <w:sz w:val="24"/>
        </w:rPr>
        <w:t xml:space="preserve"> </w:t>
      </w:r>
      <w:r>
        <w:rPr>
          <w:sz w:val="24"/>
        </w:rPr>
        <w:t xml:space="preserve">- És hol, merre melóztál ? Mivel foglalkoztál ? </w:t>
      </w:r>
    </w:p>
    <w:p>
      <w:pPr>
        <w:pStyle w:val="Normal"/>
        <w:jc w:val="both"/>
        <w:rPr>
          <w:sz w:val="24"/>
        </w:rPr>
      </w:pPr>
      <w:r>
        <w:rPr>
          <w:sz w:val="24"/>
        </w:rPr>
        <w:t xml:space="preserve"> </w:t>
      </w:r>
      <w:r>
        <w:rPr>
          <w:sz w:val="24"/>
        </w:rPr>
        <w:t>- Egy maszeknél voltam. Persze csak feketén, azért is próbált meg kihasználni , azt hitte nem találok más melót, rászorulok az ő vacak műhelyére meg az ő vacak pénzére ... - feleltem, aztán részemről le is zártam a témát, igyekeztem másfelé terelni a szót, ám a bratyesz nem hagyta eltéríteni magát :</w:t>
      </w:r>
    </w:p>
    <w:p>
      <w:pPr>
        <w:pStyle w:val="Normal"/>
        <w:jc w:val="both"/>
        <w:rPr/>
      </w:pPr>
      <w:r>
        <w:rPr>
          <w:sz w:val="24"/>
        </w:rPr>
        <w:t xml:space="preserve"> </w:t>
      </w:r>
      <w:r>
        <w:rPr>
          <w:sz w:val="24"/>
        </w:rPr>
        <w:t xml:space="preserve">- Oké, öcskös, ezt eddig értem, de ebből még mindig nem tudtam meg mivel foglalkoztál. Ha azt akarod hogy segítsek     - márpedig azt akarod, különben mért jöttél volna ? - tudnom kell, mihez értesz egyáltalán ... </w:t>
      </w:r>
    </w:p>
    <w:p>
      <w:pPr>
        <w:pStyle w:val="Normal"/>
        <w:jc w:val="both"/>
        <w:rPr/>
      </w:pPr>
      <w:r>
        <w:rPr>
          <w:sz w:val="24"/>
        </w:rPr>
        <w:t xml:space="preserve"> </w:t>
      </w:r>
      <w:r>
        <w:rPr>
          <w:sz w:val="24"/>
        </w:rPr>
        <w:t>- Hát ... tulajdonképp ahhoz nem kell nagy szakértelem amit csinálok - vagyis hogy csináltam - még csak suli sem szükséges hozzá. A piacon voltam rakodó az egyik maszek bódénál, és később már eladó is, ha kellett. Ehhez igazán nem kell más mint erő, na és persze egy kis emberismeret. Hogy meg tudd állapítani : melyik kuncsaft mire vevő, mit tudsz eladni neki még akkor is, ha esetleg eszében sem volt hogy bármit is vegyen.</w:t>
      </w:r>
    </w:p>
    <w:p>
      <w:pPr>
        <w:pStyle w:val="Normal"/>
        <w:jc w:val="both"/>
        <w:rPr/>
      </w:pPr>
      <w:r>
        <w:rPr>
          <w:sz w:val="24"/>
        </w:rPr>
        <w:t xml:space="preserve"> </w:t>
      </w:r>
      <w:r>
        <w:rPr>
          <w:sz w:val="24"/>
        </w:rPr>
        <w:t>- És most hová, merre szándékozol menni ? Milyen melót szeretnél végezni ?</w:t>
      </w:r>
    </w:p>
    <w:p>
      <w:pPr>
        <w:pStyle w:val="Normal"/>
        <w:jc w:val="both"/>
        <w:rPr/>
      </w:pPr>
      <w:r>
        <w:rPr>
          <w:sz w:val="24"/>
        </w:rPr>
        <w:t xml:space="preserve"> </w:t>
      </w:r>
      <w:r>
        <w:rPr>
          <w:sz w:val="24"/>
        </w:rPr>
        <w:t>- Egyenlőre még nem tudom. Még csak úgy vagyok ... Szeretném egy kicsit kipihenni magam, épp elég kemény hajtás volt az utóbbi hónapokban. Aztán majd keresek valamit ...</w:t>
      </w:r>
    </w:p>
    <w:p>
      <w:pPr>
        <w:pStyle w:val="Normal"/>
        <w:jc w:val="both"/>
        <w:rPr/>
      </w:pPr>
      <w:r>
        <w:rPr>
          <w:sz w:val="24"/>
        </w:rPr>
        <w:t xml:space="preserve">  </w:t>
      </w:r>
      <w:r>
        <w:rPr>
          <w:sz w:val="24"/>
        </w:rPr>
        <w:t>- Addig meg kéne valaki, aki segít, igaz ? Mert egy ilyen maszek - legalábbis ahogy én tudom - nem tömi tele a melósai zsebét, inkább a sajátját próbálja mindinkább teleszedni. Tehát ha az érzésem nem csak, épp csak a napi béredért melóztál, így viszont tartalék pénzed nem nagyon van. Legalábbis annyi tutira nincs, amiből egy hosszabb "szabadságot" finanszírozni tudnál magadnak. Így van ?</w:t>
      </w:r>
    </w:p>
    <w:p>
      <w:pPr>
        <w:pStyle w:val="Normal"/>
        <w:jc w:val="both"/>
        <w:rPr>
          <w:sz w:val="24"/>
        </w:rPr>
      </w:pPr>
      <w:r>
        <w:rPr>
          <w:sz w:val="24"/>
        </w:rPr>
        <w:t xml:space="preserve">  </w:t>
      </w:r>
      <w:r>
        <w:rPr>
          <w:sz w:val="24"/>
        </w:rPr>
        <w:t>- Valahogy így ... Arra gondoltam ...</w:t>
      </w:r>
    </w:p>
    <w:p>
      <w:pPr>
        <w:pStyle w:val="Normal"/>
        <w:jc w:val="both"/>
        <w:rPr/>
      </w:pPr>
      <w:r>
        <w:rPr>
          <w:sz w:val="24"/>
        </w:rPr>
        <w:t xml:space="preserve">  </w:t>
      </w:r>
      <w:r>
        <w:rPr>
          <w:sz w:val="24"/>
        </w:rPr>
        <w:t>- Várj ! Azt majd ráérsz később elmondani. Először hallgass végig, aztán elmondod. Nos ... Ha jól emlékszem, neked semmiféle szakmád nincs. A legfontosabb most az volna, ha valami szakmát tanulnál, valami igazán jó szakmát, amire mindig szükség van. El kell hát döntsd ; mi az ami igazán érdekel, mihez van leginkább kedved ... Ha az megvan, már csak egy jó sulit kell keresni, és beiratkozni. Gondolom, most a faternál akarsz lakni ?</w:t>
      </w:r>
    </w:p>
    <w:p>
      <w:pPr>
        <w:pStyle w:val="Normal"/>
        <w:jc w:val="both"/>
        <w:rPr>
          <w:sz w:val="24"/>
        </w:rPr>
      </w:pPr>
      <w:r>
        <w:rPr>
          <w:sz w:val="24"/>
        </w:rPr>
        <w:t xml:space="preserve"> </w:t>
      </w:r>
      <w:r>
        <w:rPr>
          <w:sz w:val="24"/>
        </w:rPr>
        <w:t>- Aha, persze. Az éjszaka már ott is aludtam, a régi szobánkban ...</w:t>
      </w:r>
    </w:p>
    <w:p>
      <w:pPr>
        <w:pStyle w:val="Normal"/>
        <w:jc w:val="both"/>
        <w:rPr/>
      </w:pPr>
      <w:r>
        <w:rPr>
          <w:sz w:val="24"/>
        </w:rPr>
        <w:t xml:space="preserve"> </w:t>
      </w:r>
      <w:r>
        <w:rPr>
          <w:sz w:val="24"/>
        </w:rPr>
        <w:t xml:space="preserve">- Gondolom azt te is észrevetted hogy a fater nincs abban a helyzetben hogy támogasson, bármerre indulsz is tovább. Inkább még ő szorul támogatásra, na és valami kis istápolásra. Én rendszerint hónapokig nem vagyok itthon, még mindig vidéken melózom az Ország másik végében, hát nem igazán van időm hazaszaladgálni. Annyit felvállalok, hogy amíg valami normális szakmát kiválasztasz, na és persze amíg tanulsz, én támogatlak. Te viszont ennek fejében vállalod hogy frankón nekifekszel a sulinak, és törődsz a faterral. </w:t>
      </w:r>
    </w:p>
    <w:p>
      <w:pPr>
        <w:pStyle w:val="Normal"/>
        <w:jc w:val="both"/>
        <w:rPr/>
      </w:pPr>
      <w:r>
        <w:rPr>
          <w:sz w:val="24"/>
        </w:rPr>
        <w:t xml:space="preserve"> </w:t>
      </w:r>
      <w:r>
        <w:rPr>
          <w:sz w:val="24"/>
        </w:rPr>
        <w:t>- Oké, persze ... ! - mondtam, és tudtam hogy nyert ügyem van. Na, nem mintha valóban szándékomban állt volna hogy túl gyorsan megtaláljam a kedvemre való szakmát, de ezt óvakodtam a bátyám orrára kötni. Lelkesen megígértem mindent, még arra is rábólintottam amikor egy esetleges gimnáziumot említett, hisz ennyit nekem is megért a buli, és olyan szegény sosem voltam hogy ígérni ne tudtam volna ...</w:t>
      </w:r>
    </w:p>
    <w:p>
      <w:pPr>
        <w:pStyle w:val="Normal"/>
        <w:jc w:val="both"/>
        <w:rPr/>
      </w:pPr>
      <w:r>
        <w:rPr>
          <w:sz w:val="24"/>
        </w:rPr>
        <w:t xml:space="preserve">A muter persze röpdösött az örömtől. Már arra gondoltam hogy jó volna az ablakot becsukni mielőtt kiröppenne rajta ... Ezen aztán vigyorogtam egy sort, persze csak befelé, ma-gamban, nehogy azt higyje a bratyesz hogy rajta vigyorgok : Milyen szépen benyelte a maszlagot már megint ! </w:t>
      </w:r>
    </w:p>
    <w:p>
      <w:pPr>
        <w:pStyle w:val="Normal"/>
        <w:jc w:val="both"/>
        <w:rPr/>
      </w:pPr>
      <w:r>
        <w:rPr>
          <w:sz w:val="24"/>
        </w:rPr>
        <w:t>Pedig azon is kedvem lett volna bazsalyogni egy sort. Hogy a fenébe ne, hisz a legédesebb álmomban sem gondoltam volna hogy minden ilyen simán fog menni ! Igaz ; azt tudtam magamról hogy jó színész vagyok, de hogy ennyire jó, azt még magam sem gondoltam volna. A nóta vége aztán az lett, hogy a bratyó kiutalt egy kis lét ; ne mászkáljak ruppótlanul ebben a nagy büdös Világban. Hazafelé mindjárt meg is ünnepeltem a dolgok ilyetén állását : Lementem a régi törzshelyemre, és a haverokkal mindjárt a végére is jártam az ötösnek. Olyan szinten jó volt a buli, hogy szuperjó, de ennek egyenes függvényeként másnap megint csak nem volt egy fillérem sem. Megint elballagtam hát a muterhoz, és a bratyesz, amint rájött hogy elfogyott a pénz, újabb gyorssegélyben részesített. Igaz; némi mesét be kellett adjak hogy érthetővé tegyem a dolgot. Valami hihető, elfogadható, és főként ellenőrizhetetlen sztorit kellett feltálaljak neki, valami olyasmit amitől a szív megszakad és a zseb kinyílik ... Hát ilyen sztorikban aztán nálam soha sem volt hiány ! Előadtam hogy balek módjára belevágtam egy kisebb üzletbe néhány hete, amit persze bebuktam, s most azt kellett kifizetnem a pasasnak, na persze csak a rámeső részt, ami éppen öt rugó volt ...</w:t>
      </w:r>
    </w:p>
    <w:p>
      <w:pPr>
        <w:pStyle w:val="Normal"/>
        <w:jc w:val="both"/>
        <w:rPr>
          <w:sz w:val="24"/>
        </w:rPr>
      </w:pPr>
      <w:r>
        <w:rPr>
          <w:sz w:val="24"/>
        </w:rPr>
        <w:t xml:space="preserve">   </w:t>
      </w:r>
      <w:r>
        <w:rPr>
          <w:sz w:val="24"/>
        </w:rPr>
        <w:t>- Akkor te nem is ettél, kisfiam ! Hisz miből is ettél volna ? - mondta a muter, és már melegítette is a kaját.</w:t>
      </w:r>
    </w:p>
    <w:p>
      <w:pPr>
        <w:pStyle w:val="Normal"/>
        <w:jc w:val="both"/>
        <w:rPr/>
      </w:pPr>
      <w:r>
        <w:rPr>
          <w:sz w:val="24"/>
        </w:rPr>
        <w:t xml:space="preserve">  </w:t>
      </w:r>
      <w:r>
        <w:rPr>
          <w:sz w:val="24"/>
        </w:rPr>
        <w:t>- Nem vagyok éhes anya. Tudod, nem nagyon megy a kajálás ha ideges vagyok ! - mondtam, de azért enyhén szólva másnapos gyomorral mégis nekiálltam, hogy legalább valamennyit egyek. Arra sem kell külön költenem - gondoltam, és már újra az előző esti bulin törtem a fejem. Hogy pontosítsak; a buli utáni heveny alkohol-mérgezésen, ami talán nem is az elfogyasztott alkohol mennyiségének, mint inkább a másfél évi "kényszer-pihenőnek" volt köszönhető. Kellőképp belemerültem a gondolataimba, tehát meglehetősen bamba képet vágtam, amit a bratyesz úgy értelmezett, hogy a Holnaptól való félelem tükröződik az arcomon. Mellém lépett, a vállamra tette a kezét, és nyugtatgató hangon azt mondta :</w:t>
      </w:r>
    </w:p>
    <w:p>
      <w:pPr>
        <w:pStyle w:val="Normal"/>
        <w:jc w:val="both"/>
        <w:rPr>
          <w:sz w:val="24"/>
        </w:rPr>
      </w:pPr>
      <w:r>
        <w:rPr>
          <w:sz w:val="24"/>
        </w:rPr>
        <w:t xml:space="preserve">  </w:t>
      </w:r>
      <w:r>
        <w:rPr>
          <w:sz w:val="24"/>
        </w:rPr>
        <w:t>- Nem lesz semmi baj, öcskös ! Segítek amit csak tudok, mert azt akarom hogy megállj a magad lábán, és soha, senkire ne kelljen rászorulnod. Neked most egy a dolgod; sulit keresni és tanulni. Minden mást bízz rám és a muterra ...</w:t>
      </w:r>
    </w:p>
    <w:p>
      <w:pPr>
        <w:pStyle w:val="Normal"/>
        <w:jc w:val="both"/>
        <w:rPr>
          <w:sz w:val="24"/>
        </w:rPr>
      </w:pPr>
      <w:r>
        <w:rPr>
          <w:sz w:val="24"/>
        </w:rPr>
        <w:t>Felnéztem, majd el is toltam magam elől a tányért, - már amúgyis berzenkedett a bélésem - és keserves képpel feleltem :</w:t>
      </w:r>
    </w:p>
    <w:p>
      <w:pPr>
        <w:pStyle w:val="Normal"/>
        <w:jc w:val="both"/>
        <w:rPr>
          <w:sz w:val="24"/>
        </w:rPr>
      </w:pPr>
      <w:r>
        <w:rPr>
          <w:sz w:val="24"/>
        </w:rPr>
        <w:t xml:space="preserve">  </w:t>
      </w:r>
      <w:r>
        <w:rPr>
          <w:sz w:val="24"/>
        </w:rPr>
        <w:t>- De hát hogy nézne az ki, hogy te dolgozz rám is ? Elvégre felnőtt ember vagyok, nem várhatom el hogy te tarts el ...</w:t>
      </w:r>
    </w:p>
    <w:p>
      <w:pPr>
        <w:pStyle w:val="Normal"/>
        <w:jc w:val="both"/>
        <w:rPr/>
      </w:pPr>
      <w:r>
        <w:rPr>
          <w:sz w:val="24"/>
        </w:rPr>
        <w:t xml:space="preserve">  </w:t>
      </w:r>
      <w:r>
        <w:rPr>
          <w:sz w:val="24"/>
        </w:rPr>
        <w:t>- Hülye vagy, de ez egyáltalán nem szokatlan jelenség a családban  - mondta a bratyesz, és rámnevetett. Én "hálásan" visszanevettem rá, és szó nélkül zsebrevágtam a következő ötezrest ...</w:t>
      </w:r>
    </w:p>
    <w:p>
      <w:pPr>
        <w:pStyle w:val="Normal"/>
        <w:jc w:val="both"/>
        <w:rPr/>
      </w:pPr>
      <w:r>
        <w:rPr>
          <w:sz w:val="24"/>
        </w:rPr>
        <w:t xml:space="preserve">   </w:t>
      </w:r>
      <w:r>
        <w:rPr>
          <w:sz w:val="24"/>
        </w:rPr>
        <w:t xml:space="preserve">Ez aztán egy hét alatt még kétszer megismétlődött : a bulizás, az újszülött pénztelenség, a mese, a "lelkiismeretfurdalás", majd a bratyó újabb adományának bezsebelése. Aztán a hét végén a bratyó visszautazott vidékre ahol melózott, de előtte még kiutalt egy nagyobb összeget, hogy kitartásom legyen míg újra jön. Igaz; most nem nekem adta oda a lét hanem a muternak, nehogy elhagyjam, vagy a fater "lenyúlja". Ez utóbbi volt ugyanis az egyik mesém amivel az újabb pénztelenséget indokoltam, mert azt tutira tudtam hogy beveszik. És mért is ne, hisz a fatertól semmi jót nem vártak addig sem . Még csak utána sem jártak; úgy történt-e, ahogy elmeséltem, hisz hát mért is ne történt volna úgy, egy alkoholistától nem is vártak mást ... Igaz, ennek aztán az volt az eredménye, hogy újra és újra felkellett másznom a muterhoz. Na, nem mintha nem adott volna, talán meg sem fordult a fejében hogy ne adjon abból a pénzből amit  amúgyis nekem szánt a bátyám, de végül már rühelltem hogy újra és újra magyarázkodnom kelljen. </w:t>
      </w:r>
    </w:p>
    <w:p>
      <w:pPr>
        <w:pStyle w:val="Normal"/>
        <w:jc w:val="both"/>
        <w:rPr/>
      </w:pPr>
      <w:r>
        <w:rPr>
          <w:sz w:val="24"/>
        </w:rPr>
        <w:t>Eleinte egy büdös szót nem szólt, csak letette elém a kaját, a kávét, a mittudom én mit, aztán átadta a kért összeget, de a negyedik alkalommal már megkérdezte :</w:t>
      </w:r>
    </w:p>
    <w:p>
      <w:pPr>
        <w:pStyle w:val="Normal"/>
        <w:jc w:val="both"/>
        <w:rPr/>
      </w:pPr>
      <w:r>
        <w:rPr>
          <w:sz w:val="24"/>
        </w:rPr>
        <w:t xml:space="preserve">- Mi a fenét tudsz annyi pénzzel csinálni ? Hisz már a fele sincs meg a pénznek amit a bátyád itthagyott ! Elhordtad, és semmit, egy pár zoknit nem tudsz felmutatni amit abból a pénzből vettél ! És ha elfogy, mi a fenét kezdesz ? Vagy találtál ma-gadnak munkát ? Egyáltalán; utána néztél már az iskolának ? </w:t>
      </w:r>
    </w:p>
    <w:p>
      <w:pPr>
        <w:pStyle w:val="Normal"/>
        <w:jc w:val="both"/>
        <w:rPr/>
      </w:pPr>
      <w:r>
        <w:rPr>
          <w:sz w:val="24"/>
        </w:rPr>
        <w:t xml:space="preserve">  </w:t>
      </w:r>
      <w:r>
        <w:rPr>
          <w:sz w:val="24"/>
        </w:rPr>
        <w:t>- Á, nem volt még időm ... Olyan sok dolgom van a fater mellett, hogy az valami borzasztó ! Tisztára kihasznál, mintha a cselédje volnék. Igaz hogy főznöm nem kell, de minden mást én csinálok, ő meg csak iszik, mint az állat ...</w:t>
      </w:r>
    </w:p>
    <w:p>
      <w:pPr>
        <w:pStyle w:val="Normal"/>
        <w:jc w:val="both"/>
        <w:rPr>
          <w:sz w:val="24"/>
        </w:rPr>
      </w:pPr>
      <w:r>
        <w:rPr>
          <w:sz w:val="24"/>
        </w:rPr>
        <w:t xml:space="preserve"> </w:t>
      </w:r>
      <w:r>
        <w:rPr>
          <w:sz w:val="24"/>
        </w:rPr>
        <w:t xml:space="preserve">- Mi az a "minden", amit csinálsz ? </w:t>
      </w:r>
    </w:p>
    <w:p>
      <w:pPr>
        <w:pStyle w:val="Normal"/>
        <w:jc w:val="both"/>
        <w:rPr/>
      </w:pPr>
      <w:r>
        <w:rPr>
          <w:sz w:val="24"/>
        </w:rPr>
        <w:t xml:space="preserve"> </w:t>
      </w:r>
      <w:r>
        <w:rPr>
          <w:sz w:val="24"/>
        </w:rPr>
        <w:t>- Minden nap kimosok egy gép ruhát, takarítok, rendben tartom a lakást, meg ilyesmik. Már reggel elkezdem, aztán estig nincs megállásom. De hát biztos emlékszel még rá; milyen volt a fater ? Most ha lehet, százszor roszabb... És még akkor én vagyok a szemét, ha rá merek szólni valamiért ...</w:t>
      </w:r>
    </w:p>
    <w:p>
      <w:pPr>
        <w:pStyle w:val="Normal"/>
        <w:jc w:val="both"/>
        <w:rPr/>
      </w:pPr>
      <w:r>
        <w:rPr>
          <w:sz w:val="24"/>
        </w:rPr>
        <w:t xml:space="preserve">  </w:t>
      </w:r>
      <w:r>
        <w:rPr>
          <w:sz w:val="24"/>
        </w:rPr>
        <w:t xml:space="preserve">Láttam; a muter épp úgy bevette a dumát, mint a bratyesz szokta, legalábbis egy szót nem szólt többet. Épp csak egy furcsa, megmagyarázhatatlan fintort vágott amikor átadta a lóvét, de ettől függetlenül eldöntöttem; legközelebb akkor jövök, amikor nincs itthon. A bratyesz itt hagyta nekem a kulcsát, hogy ne kelljen a folyosón ácsorognom ha a muter nincs itthon, hát bármikor szabad bejárásom volt a lakásba. No, nem akartam én semmit elvinni az öreglánytól ami nem az enyém,  - elvégre mégis csak az anyám, akár milyen is  - de azt, hogy nekem itt prédikációt tartson ha a </w:t>
      </w:r>
      <w:r>
        <w:rPr>
          <w:i/>
          <w:sz w:val="24"/>
        </w:rPr>
        <w:t>saját pénzemből</w:t>
      </w:r>
      <w:r>
        <w:rPr>
          <w:sz w:val="24"/>
        </w:rPr>
        <w:t xml:space="preserve"> akarok elvinni, megintcsak nem akartam. Valahogy olyan kellemetlenül éreztem magam. Két nap múlva tehát kifigyeltem; mikor indul el hazulról, és miután meggyőződtem róla hogy nem fordul vissza valamiért, szépen felmentem, és magamhoz vettem egy újabb ötöst, mert este megintcsak bulizni szerettem volna a srácokkal. Ettem néhány falatot, ittam egy jókora csésze kávét - nem is volt több lefőzve , én meg nem szórakoztam vele, főzzön magának a muter ha inni akar ! - aztán még írtam neki egy cédulát hogy ott jártam, aztán épp csak meggyújtottam egy cigit, s már indultam is. Nem akartam vele összefutni még véletlenül sem, hát először csak kinéztem a kapun mielőtt az utcára léptem volna. Szerencsére tényleg nem találkoztunk össze, mert akkor vissza kellett volna mennem vele, vagy legalább ott, az utcán kellett volna néhány percig dumálnom mielőtt enged elmenni, s ezt egyáltalán nem kívántam. Igaz hogy megírtam őszintén hogy elvittem a pénzből, - nem akartam hogy mindjárt a rendőrséget riassza hogy kirabolták, mert amilyen gyagyás, hát kitellik tőle! - de magyarázni nem volt kedvem. Így is hallgathatok majd ha legözelebb találkozunk !</w:t>
      </w:r>
    </w:p>
    <w:p>
      <w:pPr>
        <w:pStyle w:val="Normal"/>
        <w:jc w:val="both"/>
        <w:rPr/>
      </w:pPr>
      <w:r>
        <w:rPr>
          <w:sz w:val="24"/>
        </w:rPr>
        <w:t xml:space="preserve">   </w:t>
      </w:r>
      <w:r>
        <w:rPr>
          <w:sz w:val="24"/>
        </w:rPr>
        <w:t xml:space="preserve">Ez aztán két nap múlva meg is történt. Aznap, miután fent jártam a pénzért, tényleg egy hatalmasat buliztam a srácokkal, és másnap újra csak megpróbáltam besündörögni némi pénzmagért, de nem tudtam kinyitni az ajtót. Az a szemét muter kicserélte a zárat, így volt is kulcsom, meg nem is. Aztán másnap még azt is elmondta, hogy beszélt a bratyóval telefonon, és beszámolt neki a dologról. Tehát most várhattam a bratyót is, hogy a változatosság kedvéért most az ő pézsmitálását hallgassam orrvérzésig. Bár valahol tán nem is bántam ha jön, mert az utolsó ötöst vittem el a mutertól, ami a legszolidabb keretek közt is tánha két napra elég, tovább semmiképp sem. Hát ha jön, legfeljebb szövegel egy sort mielőtt az újabb pénzt kiutalná. Istenem, mit lehet ez ellen tenni ? </w:t>
      </w:r>
    </w:p>
    <w:p>
      <w:pPr>
        <w:pStyle w:val="Normal"/>
        <w:jc w:val="both"/>
        <w:rPr/>
      </w:pPr>
      <w:r>
        <w:rPr>
          <w:sz w:val="24"/>
        </w:rPr>
        <w:t>Lényegében meg egyébként is olyan mindegy volt mit mond : már rég megtanultam, még a nevelőszüleimnél, hogy zárjam ki a tudatomból az engem nem érdeklő hangokat úgy, hogy azért a lényeges dolgokat, amikre feleletet is várnak még meghalljam, így aztán tőlem süketelhetett bárki; nem zavart túlzottan.</w:t>
      </w:r>
    </w:p>
    <w:p>
      <w:pPr>
        <w:pStyle w:val="Normal"/>
        <w:jc w:val="both"/>
        <w:rPr>
          <w:sz w:val="24"/>
        </w:rPr>
      </w:pPr>
      <w:r>
        <w:rPr>
          <w:sz w:val="24"/>
        </w:rPr>
        <w:t>Két nap múlva, tehát a második hét végén tényleg hazajött a bátyám. Épp előttem egy fél órával érkezett a muterhoz. Ha tudom, tán fel sem dugom a képem, csak amikor már visszafelé indul hogy ne nagyon szövegelhessen, de hát nem úsztam meg . Még be sem léptem, már jött is a hülye kérdéseivel :</w:t>
      </w:r>
    </w:p>
    <w:p>
      <w:pPr>
        <w:pStyle w:val="Normal"/>
        <w:jc w:val="both"/>
        <w:rPr>
          <w:sz w:val="24"/>
        </w:rPr>
      </w:pPr>
      <w:r>
        <w:rPr>
          <w:sz w:val="24"/>
        </w:rPr>
        <w:t xml:space="preserve">  </w:t>
      </w:r>
      <w:r>
        <w:rPr>
          <w:sz w:val="24"/>
        </w:rPr>
        <w:t>- Mit intéztél a suli ügyben ?</w:t>
      </w:r>
    </w:p>
    <w:p>
      <w:pPr>
        <w:pStyle w:val="Normal"/>
        <w:jc w:val="both"/>
        <w:rPr>
          <w:sz w:val="24"/>
        </w:rPr>
      </w:pPr>
      <w:r>
        <w:rPr>
          <w:sz w:val="24"/>
        </w:rPr>
        <w:t xml:space="preserve">  </w:t>
      </w:r>
      <w:r>
        <w:rPr>
          <w:sz w:val="24"/>
        </w:rPr>
        <w:t>- Voltam már néhány helyen érdeklődni, de ...</w:t>
      </w:r>
    </w:p>
    <w:p>
      <w:pPr>
        <w:pStyle w:val="Normal"/>
        <w:jc w:val="both"/>
        <w:rPr/>
      </w:pPr>
      <w:r>
        <w:rPr>
          <w:sz w:val="24"/>
        </w:rPr>
        <w:t xml:space="preserve">  </w:t>
      </w:r>
      <w:r>
        <w:rPr>
          <w:sz w:val="24"/>
        </w:rPr>
        <w:t>- Szóval a sulit még nem intézted el, ez a lényeg. A többi, az "igen, de", meg az összes többi már csak üres duma, vakítás. Gondolom, melót szintén nem néztél, ha már tanulni nem akarsz . Mégis; mivel töltötted ezt a két hetet míg nem találkoztunk ?</w:t>
      </w:r>
    </w:p>
    <w:p>
      <w:pPr>
        <w:pStyle w:val="Normal"/>
        <w:jc w:val="both"/>
        <w:rPr>
          <w:sz w:val="24"/>
        </w:rPr>
      </w:pPr>
      <w:r>
        <w:rPr>
          <w:sz w:val="24"/>
        </w:rPr>
        <w:t>- A lakást próbáltam legalább alapszinten rendbeszedni hogy ...</w:t>
      </w:r>
    </w:p>
    <w:p>
      <w:pPr>
        <w:pStyle w:val="Normal"/>
        <w:jc w:val="both"/>
        <w:rPr/>
      </w:pPr>
      <w:r>
        <w:rPr>
          <w:sz w:val="24"/>
        </w:rPr>
        <w:t>- Tudom hogy néz ki a lakás ! - vágott közbe a bratyesz - Oda mentem először, mondom körülnézek mielőtt hazajönnék. A fater épp otthon volt, a kosz és a kupi kellős közepén aludt, ahogy eddig is. Nem hogy semmi nem lett ott, az ő szobájában csinálva, de ha lehet,  még nagyobb a kosz mint azelőtt. A kis szoba dettó, mintha nem is egy egészséges, önmagára valamit is adó fiatalember élne ott, hanem egy vaddisznó-család. A konyháról meg már jobb nem is beszélni ... Aztán a fater, miután sikerült belé némi lelket vernem, elmesélte a te " rendrakásaidat ": Egyszer nem fordult még elő, de még véletlenül sem hogy ne hajnalban értél volna haza, hogy utána jóformán fel se kelj, csak amikor újra elindulsz csavarogni egyet. Mégis; hol, merre jársz ? Mi a francot csinálsz azon kívül hogy nem csinálsz semmit ? Akarsz egyáltalán bármit is kezdeni magaddal ? Vagy csak tengesz-lengesz mint pöcs a gatyában, és beleszarsz az egészbe ? Mégis : hogy gondolod az életedet ?</w:t>
      </w:r>
    </w:p>
    <w:p>
      <w:pPr>
        <w:pStyle w:val="Normal"/>
        <w:jc w:val="both"/>
        <w:rPr>
          <w:sz w:val="24"/>
        </w:rPr>
      </w:pPr>
      <w:r>
        <w:rPr>
          <w:sz w:val="24"/>
        </w:rPr>
      </w:r>
    </w:p>
    <w:p>
      <w:pPr>
        <w:pStyle w:val="Normal"/>
        <w:jc w:val="both"/>
        <w:rPr/>
      </w:pPr>
      <w:r>
        <w:rPr>
          <w:sz w:val="24"/>
        </w:rPr>
        <w:t xml:space="preserve">   </w:t>
      </w:r>
      <w:r>
        <w:rPr>
          <w:sz w:val="24"/>
        </w:rPr>
        <w:t xml:space="preserve">Nem feleltem, nem is igazán hallottam amit mond, de nem is volt rá szükség. Tudtam hogy pattogni fog, azt is tudtam hogy meggyőződése szerint jogos lesz a letolás, hát hagytam; hadd érezze jól magát. Kellőképp bűnbánó arcot vágtam, és közben az egyik szám szövegét próbáltam felidézni magamban amit előző éjjel hallottam valamelyik haver kazettáján. Előző este ugyanis nem volt kedvem lemenni a "Lyuk"-ba, hát felvittem néhány srácot, és  magnózgattunk meg ökörködtünk. Jó : a fater nem nagyon örült nekünk, néhány üveg sör azonban befogta az etetőjét. Akkor hallottam a számot, aminek az istenért nem jutott eszembe a szövege. És hogy is jutna - gondoltam, miközben a bratyó szavaira bólogattam mint egy Szent János - amikor ez a kerge egy percig képtelen abbafejezni a süketelést. Hát tényleg ilyen hülye hogy nem veszi észre magát, vagy csak tetteti ? Én, ha az ő helyében lennék, már rég rájöttem volna hogy a falnak beszélek, ez meg csak mondja, és mondja és mondja ... Én meg képtelen vagyok koncentrálni miatta !  </w:t>
      </w:r>
    </w:p>
    <w:p>
      <w:pPr>
        <w:pStyle w:val="Normal"/>
        <w:jc w:val="both"/>
        <w:rPr>
          <w:sz w:val="24"/>
        </w:rPr>
      </w:pPr>
      <w:r>
        <w:rPr>
          <w:sz w:val="24"/>
        </w:rPr>
        <w:t xml:space="preserve">    </w:t>
      </w:r>
      <w:r>
        <w:rPr>
          <w:sz w:val="24"/>
        </w:rPr>
        <w:t>Közben a muter kávét hozott, valami süteményt is kirámolt, aztán leült, és csak hallgatott. A bratyesz még néhány percig dumált, a franc tudja miről, aztán megkérdezte :</w:t>
      </w:r>
    </w:p>
    <w:p>
      <w:pPr>
        <w:pStyle w:val="Normal"/>
        <w:jc w:val="both"/>
        <w:rPr>
          <w:sz w:val="24"/>
        </w:rPr>
      </w:pPr>
      <w:r>
        <w:rPr>
          <w:sz w:val="24"/>
        </w:rPr>
        <w:t>- Tehát akkor megegyeztünk, öcsi ?</w:t>
      </w:r>
    </w:p>
    <w:p>
      <w:pPr>
        <w:pStyle w:val="Normal"/>
        <w:jc w:val="both"/>
        <w:rPr/>
      </w:pPr>
      <w:r>
        <w:rPr>
          <w:sz w:val="24"/>
        </w:rPr>
        <w:t>- Oké, megegyeztünk, persze ... - vágtam rá, bár halvány gőzöm nem volt; mire is helyeseltem. Szerencsére a bratyesz elismételte a lényeget :</w:t>
      </w:r>
    </w:p>
    <w:p>
      <w:pPr>
        <w:pStyle w:val="Normal"/>
        <w:jc w:val="both"/>
        <w:rPr/>
      </w:pPr>
      <w:r>
        <w:rPr>
          <w:sz w:val="24"/>
        </w:rPr>
        <w:t>- Egy hónap múlva újra itthon vagyok, de lehet hogy még előbb is. Addigra elintézed a sulit, és keresel valami egyszerű, négy órás munkát. A fater lakását meg kitakarítod, hogy ne úgy nézzen ki mint a disznóól. Ennek fejében most megint itthagyok harmincezret anyunál, de csak napi ezret vihetsz el, nem többet. Az épp elég cigire, kajára, ha pedig még szórakozni is akarsz, arra keresd meg magad a lét. Ez van ...</w:t>
      </w:r>
    </w:p>
    <w:p>
      <w:pPr>
        <w:pStyle w:val="Normal"/>
        <w:jc w:val="both"/>
        <w:rPr/>
      </w:pPr>
      <w:r>
        <w:rPr>
          <w:sz w:val="24"/>
        </w:rPr>
        <w:t xml:space="preserve">Míg beszélt, igyekeztem a lehető legfigyelmesebb képet vágni, de ahogy a lábát kitette, már jószerivel azt is elfelejtettem volna hogy egyáltalán a világon van, ha nem azzal fejezi be az iménti "prédikációt" amivel. Ráadásul a muter tényleg nem adott több lóvét, mint amennyit a bratyesz megszavazott nekem, mintha nem mindegy volna neki . Ezen aztán hazáig dühöngtem, és úgy éreztem; teljesen jogosan. </w:t>
      </w:r>
    </w:p>
    <w:p>
      <w:pPr>
        <w:pStyle w:val="Normal"/>
        <w:jc w:val="both"/>
        <w:rPr/>
      </w:pPr>
      <w:r>
        <w:rPr>
          <w:sz w:val="24"/>
        </w:rPr>
        <w:t>- Mert még ha a sajátjából kérnék ! De nem ... Az a pénz az enyém, még akkor is ha a bratyesz rábízta ... - túráztattam magam. Aztán megálltam hogy rágyújtsak. Miközben az első slukkot letüdőztem, megint csak a bratyesz süket dumája kattant be :</w:t>
      </w:r>
    </w:p>
    <w:p>
      <w:pPr>
        <w:pStyle w:val="Normal"/>
        <w:jc w:val="both"/>
        <w:rPr/>
      </w:pPr>
      <w:r>
        <w:rPr>
          <w:sz w:val="24"/>
        </w:rPr>
        <w:t xml:space="preserve"> </w:t>
      </w:r>
      <w:r>
        <w:rPr>
          <w:sz w:val="24"/>
        </w:rPr>
        <w:t>- Ha én nem vagyok, te a saját erődből egy doboz cigit nem vagy képes megvenni, csak mert büdös a munka ... !</w:t>
      </w:r>
    </w:p>
    <w:p>
      <w:pPr>
        <w:pStyle w:val="Normal"/>
        <w:jc w:val="both"/>
        <w:rPr/>
      </w:pPr>
      <w:r>
        <w:rPr>
          <w:sz w:val="24"/>
        </w:rPr>
        <w:t>- Na, ez meg a másik ! - dühöngtem tovább magamban - Ha jobban megnézzük, hát ő sem a maga erejének köszönheti hogy szakmája van, akkor meg mi a fenére van úgy oda magával ! Mintha ki tudja milyen nagy kegyet gyakorolna azzal hogy a fölösleges pénzéből nekem is juttat ! Hát tehetek én arról hogy pont egy olyan családba kerültem be, amit nem bírtam elviselni idegekkel : még a gyomrom is teljesen kikészült ... Ki tudja; ha nem lépek le idejekorán, lehet hogy már nem is élek ! Halálra szekáltak már így is mindig, mindenért, csak hogy nekik legyen igazuk. Persze hogy leléptem. Akkor meg még annyi lehetőségem sem volt folytatni a sulit, mint addig, hisz állandóan bujkálnom kellett a zsaruk elől ! Hogy tanulhattam volna ? Azt tudja az a tökkelütött bratyesz is, hogy az én életem sem volt fenékig tejfel, akkor meg mért akar ő itt holmi pót-papát játszani ? Mert ez az egész szentbeszéd amit nekem levágott, pont olyan volt, mint amit a mostohafaterék hintettek el időről időre ! Lehet hogy ő is el akar űzni, csak hogy ne kelljen támogatnia ? Nem tudom ... Minden esetre résen kell lennem. Na, nem mintha olyan nagy buli volna napi ezerből vegetálni, de hát a semminél az is több. Azt meg hogy ne csak egy ezresem legyen naponta, majd kimódolom valahogy. Nehogy már neki, meg a muternak legyen igazuk, amikor nekem is lehet ... !</w:t>
      </w:r>
    </w:p>
    <w:p>
      <w:pPr>
        <w:pStyle w:val="Normal"/>
        <w:jc w:val="both"/>
        <w:rPr/>
      </w:pPr>
      <w:r>
        <w:rPr>
          <w:sz w:val="24"/>
        </w:rPr>
        <w:t xml:space="preserve">   </w:t>
      </w:r>
      <w:r>
        <w:rPr>
          <w:sz w:val="24"/>
        </w:rPr>
        <w:t>Mire ezt ilyen szépen lerendeztem magamban, haza is értem. A fater - mint mindig - most is tök piásan szunyált, épp csak a csukáját dobva le az ágy mellé. A nadrágjának a zsebéből viszont  - mintha csak direkt rám várt volna - egy ezres kandikált ki. Nem sokáig tétováztam, bíztam benne hogy úgyis olyan piás az öreg hogy ha felébred, fogalma sem lesz arról, mennyi pénze is volt amikor "beájult". Szépen kihúztam hát a lóvét, s már fordultam is vissza, hogy egy negyed óra múlva az egyik haverral jöjjek vissza, na meg persze kellő mennyiségű sörrel, és egy kis üveg konyakkal. Mire a  fater nagyjából magához tért, mi ájultunk be de rendesen, és úgy aludtunk mind a ketten, mint a bunda. Reggel aztán vörös szemekkel, és égő gyomorral ébredtünk, de már még egy üveg sörre sem volt lóvénk, és az üvegeket sem válthattuk vissza, mert a fater megelőzött minket. Gondolom nála is égett a pokol, hát begyűjtötte a mi üvegeinket is, talán neki is volt néhány, így aztán szép csendesen megint sikerült leinnia magát mire mi felébredtünk. Dühösen bevágtam magam mögött az ajtót, és máris indultam a muterhoz az aznapi ezresemért. A muter, ahogy vörös, karikás szemeimet meglátta, rémüldözni kezdett :</w:t>
      </w:r>
    </w:p>
    <w:p>
      <w:pPr>
        <w:pStyle w:val="Normal"/>
        <w:jc w:val="both"/>
        <w:rPr>
          <w:sz w:val="24"/>
        </w:rPr>
      </w:pPr>
      <w:r>
        <w:rPr>
          <w:sz w:val="24"/>
        </w:rPr>
        <w:t>- Huzatot kaptál, kisfiam ? Nincs lázad, nem fáj a fejed ?</w:t>
      </w:r>
    </w:p>
    <w:p>
      <w:pPr>
        <w:pStyle w:val="Normal"/>
        <w:jc w:val="both"/>
        <w:rPr>
          <w:sz w:val="24"/>
        </w:rPr>
      </w:pPr>
      <w:r>
        <w:rPr>
          <w:sz w:val="24"/>
        </w:rPr>
        <w:t xml:space="preserve">Kapóra jött ez a naív aggodalom. Sietve feleltem : </w:t>
      </w:r>
    </w:p>
    <w:p>
      <w:pPr>
        <w:pStyle w:val="Normal"/>
        <w:jc w:val="both"/>
        <w:rPr/>
      </w:pPr>
      <w:r>
        <w:rPr>
          <w:sz w:val="24"/>
        </w:rPr>
        <w:t xml:space="preserve">- De, anyucikám, nagyon fáj a fejem ! Fél éjszaka az ablakban könyököltem, nem tudtam elaludni. Azon tűnődtem amit a bátyus mondott. Nem szokásom sírni, de most egész éjjel bőgtem. Igaza volt, meg neked is igazad volt, tényleg el kell kezdjek valamit...  Ma nem nagyon fogok utána járni, mert borzasztóan szaggat a fejem, meg szédülök is, valahogy olyan gyengének és bizonytalannak érzem magam, de holnap, akár van lázam, akár nincs, azzal kezdem a napot hogy keresek valami állást ...  De most tényleg nagyon fáj a fejem, egyre jobban. Nincs valami gyógyszered ? Persze csak valami gyengébb, mert tudod, a gyomrom ... </w:t>
      </w:r>
    </w:p>
    <w:p>
      <w:pPr>
        <w:pStyle w:val="Normal"/>
        <w:jc w:val="both"/>
        <w:rPr>
          <w:sz w:val="24"/>
        </w:rPr>
      </w:pPr>
      <w:r>
        <w:rPr>
          <w:sz w:val="24"/>
        </w:rPr>
        <w:t>- Nincs, csak az az erős. De ha mégy hazafelé, majd veszel ... - mondta a muter, és már dugta is a hónom alá a lázmérőt, aztán bement hogy  elővadásszon valami lázcsillapítót. Mire visszajött a tablettával, a lázmérő már harmincnyolc fokot mutatott, hála a "zaciban" már jól begyakorolt módszernek. A muter azonnal ágyba akart dugni, de nem álltam kötélnek :</w:t>
      </w:r>
    </w:p>
    <w:p>
      <w:pPr>
        <w:pStyle w:val="Normal"/>
        <w:jc w:val="both"/>
        <w:rPr/>
      </w:pPr>
      <w:r>
        <w:rPr>
          <w:sz w:val="24"/>
        </w:rPr>
        <w:t>- Ugyan már, anyucikám ! Ez még nem olyan vészes, hazáig csak el tudok menni. Majd legfeljebb tényleg veszek valami gyógyszert a patikában, aztán pihenek két-három napot. Nem akarom a fatert teljesen egyedül hagyni, hisz akkor még csak az sincs, akihez szólhatna szegény ...</w:t>
      </w:r>
    </w:p>
    <w:p>
      <w:pPr>
        <w:pStyle w:val="Normal"/>
        <w:jc w:val="both"/>
        <w:rPr>
          <w:sz w:val="24"/>
        </w:rPr>
      </w:pPr>
      <w:r>
        <w:rPr>
          <w:sz w:val="24"/>
        </w:rPr>
        <w:t xml:space="preserve">   </w:t>
      </w:r>
      <w:r>
        <w:rPr>
          <w:sz w:val="24"/>
        </w:rPr>
        <w:t>Az a szerencsétlen kotlós egész felindult , azt sem tudta hogy tegyen kedvemre, mit csomagoljon, nehogy éhenpusztuljak amíg "nem tudok jönni ", aztán a kajacsomag mellé kiutalt egy ötöst azzal, hogy :</w:t>
      </w:r>
    </w:p>
    <w:p>
      <w:pPr>
        <w:pStyle w:val="Normal"/>
        <w:jc w:val="both"/>
        <w:rPr/>
      </w:pPr>
      <w:r>
        <w:rPr>
          <w:sz w:val="24"/>
        </w:rPr>
        <w:t>- Pihenj csak, kisfiam ! Amíg teljesen jól nem érzed magad, eszedbe ne jusson kitenni a lábad a lakásból ! Annyit apád is megtehet hogy telefonál ha valami van. Ha négy nap múlva sem tudsz jönni, majd megyek én, és viszek neked ennivalót meg pénzt ...</w:t>
      </w:r>
    </w:p>
    <w:p>
      <w:pPr>
        <w:pStyle w:val="Normal"/>
        <w:jc w:val="both"/>
        <w:rPr/>
      </w:pPr>
      <w:r>
        <w:rPr>
          <w:sz w:val="24"/>
        </w:rPr>
        <w:t xml:space="preserve">Elvettem a pénzt, felálltam és a farzsebembe tettem, ügyelve azonban arra hogy mozdulataim kellően igazolják betegségemet és lázas állapotomat. Erre a muter még néhány ősi receptet ajánlott, amiket házilag kell kotyvasztani, aztán meginni. </w:t>
      </w:r>
    </w:p>
    <w:p>
      <w:pPr>
        <w:pStyle w:val="Normal"/>
        <w:jc w:val="both"/>
        <w:rPr/>
      </w:pPr>
      <w:r>
        <w:rPr>
          <w:sz w:val="24"/>
        </w:rPr>
        <w:t xml:space="preserve">Természetesen megígértem mindent, csak végre már kívül lehessek cseppet sem üdítő ható-sugarából. Mire végre megszabadultam tőle, tényleg kirázott a hideg, de inkább csak az undortól . Nem értettem, egyszerűen nem ment a fejembe ; hogy képes most előadni a " tökéletes " , aggódó anyát az, aki miatt bekerültem a zaciba ? Mert hogy ő volt a hunyó, az tuti. Ő kellett legyen, mert ( és ezt a mostani kép tökéletesen igazolja ) ő kellett volna vezesse a fatert, mivel ő az erősebb. Értem ezalatt az akarati és egyéb ilyen elvont erőket , amikkel a fater még mind a mai napig sem rendelkezik. Ő ma is ugyan az, aki akkor volt; egy szerencsétlen alkoholista, akivel nem igazán lehet mit kezdeni. Legalábbis, ma már nem. De ha akkor megpróbálja a muter kordában tartani, most nem olyan múlt áll mögöttem amilyen. De nem, a vén kotlósnak könnyebb volt ha követi az öregemet a slamóba, és minket is belelök ugyanabba a bilibe amiben ő is megfürdött annó... És most játsza az agyát,  s a végén még talán azt is elvárná hogy én vígasztalgassam : </w:t>
      </w:r>
    </w:p>
    <w:p>
      <w:pPr>
        <w:pStyle w:val="Normal"/>
        <w:jc w:val="both"/>
        <w:rPr>
          <w:sz w:val="24"/>
        </w:rPr>
      </w:pPr>
      <w:r>
        <w:rPr>
          <w:sz w:val="24"/>
        </w:rPr>
        <w:t xml:space="preserve">    </w:t>
      </w:r>
      <w:r>
        <w:rPr>
          <w:sz w:val="24"/>
        </w:rPr>
        <w:t>" á, dehogy, anyucikám, dehogy voltál te a hibás ... "</w:t>
      </w:r>
    </w:p>
    <w:p>
      <w:pPr>
        <w:pStyle w:val="Normal"/>
        <w:jc w:val="both"/>
        <w:rPr>
          <w:sz w:val="24"/>
        </w:rPr>
      </w:pPr>
      <w:r>
        <w:rPr>
          <w:sz w:val="24"/>
        </w:rPr>
        <w:t>Ő volt a hunyó, és pont ! Igaz, ő is ezt mondja folyton, de hát én magam is akkor hozom fel újra és újra egyik - másik hibámat, vagyis azt, amit ők; a muterék, és az egész félhülye társadalom hibának tart, ha azt akarom elérni hogy feltétlen őszinteségem jutalmául szemethunyjanak a dolgaim fölött azzal hogy ; " Ó, hát majd elmúlik, ez nála úgy látszik a korral jár, de azért úgy alapjában véve nem rosz kölyök, csak hagyni kell hogy kifussa magát. Aztán ha már maga is ráébred a hibára, s belátja, ahogy ezt is, hát maga fog igyekezni hogy mielőbb változtasson rajta . Úgy látszik, ő egy ilyen, későn érő fajta ... "</w:t>
      </w:r>
    </w:p>
    <w:p>
      <w:pPr>
        <w:pStyle w:val="Normal"/>
        <w:jc w:val="both"/>
        <w:rPr/>
      </w:pPr>
      <w:r>
        <w:rPr>
          <w:sz w:val="24"/>
        </w:rPr>
        <w:t>Hát igen. Viszont ha én így, ilyen alapon állok neki időnként     " mea culpázni", mért ne "festené" magát a muter is, de mindenki más is a környezetemben. Imádom, egyenesen zabálom amikor sorra teregetik kifelé a kisebb hibáikat csak hogy a nagyobb marhaságaik fedve maradhassanak. Akkor aztán tökre meg vannak győződve róla hogy ők jók, és azt hiszik hogy nem fogom meglátni ami fedve maradt ! Az a csőd-tömeg is, a muterom; hogy az mit össze tud időnként agonizálni ! Közröhej ... Mert ha még valakit nem homályosítottam volna fel kellőképp, hát most pótolnám a mulasztást. A muteromról adott arcképhez ugyanis erősen hozzátartozik hogy egy született csőd-tömeg, akit mindenki ott ver át, ott vesz hülyére ahol csak úri kedve úgy diktálja. És az a szerencsétlen balek meg újra és újra bedől az embereknek, hogy aztán egy újabb lelki-sallert csomagolhasson abba a szutyok lelkivilágába a már meglévők mellé. Az egészben az a poén, hogy ő maga is fel van rá készülve hogy újra meg fogják szivatni, mégis mindig bedől a hülye ígérgetéseknek, mint egy nyeretlen kétéves, úgyhogy minden óvatossága dacára újra és újra pofára esik mint a zsírosdeszka. És ez a magánéletben épp úgy adott szitu nála, mint  minden egyébben, amibe egyáltalán belemártja azt a fertelmes nagy orrát . De nem gond, aki hülye, haljon meg ...</w:t>
      </w:r>
    </w:p>
    <w:p>
      <w:pPr>
        <w:pStyle w:val="Normal"/>
        <w:jc w:val="both"/>
        <w:rPr>
          <w:sz w:val="24"/>
        </w:rPr>
      </w:pPr>
      <w:r>
        <w:rPr>
          <w:sz w:val="24"/>
        </w:rPr>
      </w:r>
    </w:p>
    <w:p>
      <w:pPr>
        <w:pStyle w:val="Normal"/>
        <w:jc w:val="both"/>
        <w:rPr/>
      </w:pPr>
      <w:r>
        <w:rPr>
          <w:sz w:val="24"/>
        </w:rPr>
        <w:t xml:space="preserve">Viszont egy szempontból még jól is jött nekem ez az egész buli  - gondoltam kajánul, miközben a tujára vártam - Mármint a zaci, meg a járulékai. Ha valakinél el akartam érni valamit, hát csak hivatkoznom kellett " hányatott gyermekkoromra ", természetesen csak a negatív élményeket felsorolva, s minthogy abból talán egy kicsivel kevesebb jutott mint amivel kényelmesen lehet operálni, hát emlékezetem mélyéről előbányásztam mindazt, amiket a muter átélt annó, és szép csöndesen kisajátítva beleszőttem meséimbe, mint saját átéléseket. Még neki, meg a bratyesznak is juttattam belőlük egyszer-kétszer, mert elfelejtettem; melyik "emlék" a sajátom, és melyik az amit pont a mutertől kölcsönöztem. De ez utóbbi, mármint hogy a kölcsönzött mesék elhintése aztán rendesen be is jött: soha, sehol nem akartak olyasmire kényszeríteni ami kedvem ellenére való lett volna, s ha mégis, hát mindjárt az első percben előadtam a szenvedő , de hosszú-tűrő és alkalmazkodni igyekező ember "hiteles" szerepét, mire azonnal mentesítve lettem a nem kívánt feladat elvégzése alól. A végén már olyan jól begyakoroltam a szerepet, hogy a nap bármelyik percében elő tudtam adni, ha álmomból keltettek, akkor is ! Akkor sírtam el magam, amikor csak akartam, de szerencsére könnyen is "vígasztalódtam"... </w:t>
      </w:r>
    </w:p>
    <w:p>
      <w:pPr>
        <w:pStyle w:val="Normal"/>
        <w:jc w:val="both"/>
        <w:rPr/>
      </w:pPr>
      <w:r>
        <w:rPr>
          <w:sz w:val="24"/>
        </w:rPr>
        <w:t xml:space="preserve">Ezeken az emlékeken tűnődtem még akkor is, amikor hazaértem. Épp csak letusoltam hogy lemossam magamról a muter érintésének emlékét is, aztán újfent gatyába ráztam magam, s indultam hogy megvizsgáljam; mennyit is ér ma öt rugó . Vagyis; csak indultam volna, ha a fater be nem állít épp az utolsó pillanatban. De beállított, és azonnal nekemrontott : </w:t>
      </w:r>
    </w:p>
    <w:p>
      <w:pPr>
        <w:pStyle w:val="Normal"/>
        <w:jc w:val="both"/>
        <w:rPr>
          <w:sz w:val="24"/>
        </w:rPr>
      </w:pPr>
      <w:r>
        <w:rPr>
          <w:sz w:val="24"/>
        </w:rPr>
        <w:t>- Szeretném tudni, meddig akarsz itt tökéletlenkedni ? Elegem van abból hogy mindenféle hülye haveroddal mászkálj fel ! Jó volna ha rövidesen találnál valami új tanyát magadnak, mert itt nem maradhatsz ...</w:t>
      </w:r>
    </w:p>
    <w:p>
      <w:pPr>
        <w:pStyle w:val="Normal"/>
        <w:jc w:val="both"/>
        <w:rPr/>
      </w:pPr>
      <w:r>
        <w:rPr>
          <w:sz w:val="24"/>
        </w:rPr>
        <w:t xml:space="preserve">Meg sem hallgattam mit akar még mondani. Egyszerűen félretoltam mint egy zsúrkocsit, és kiléptem mellette a folyosóra hogy a magam dolga után menjek. Nem is mentem haza, csak valamikor hajnalban. A fater addigra valahonnan szerzett egy kis lét, mert már megint úgy horkolt mint az állat, amikor meg odamentem hogy megrázzam, hirtelen felriadt, aztán vagy egy fél órán keresztül a vállamon bőgött mint a szarosgyerek. Motyogott is valamit, hogy nem akar elveszíteni mert hogy akkor tökre magára marad, aztán hogy végre sikerült visszafektetnem, folytatta a förtelmes horkoló-koncertet ahol félbehagyta. Magam is végigborultam a matracomon, de még csak levetkőzni sem volt erőm, olyan fáradt voltam, ki is ütöttem magam rendesen, hát csak úgy ruhástól, mint a fater. Néhány óra múlva arra ébredtem, hogy a változatosság kedvéért most az én vállamat rázza valaki de piszok erősen, hogy majd ki esetem a gatyámból. Kábán felnéztem, és nem akartam hinni a szememnek : a bratyóm állt mellettem, az rázott mint a hülye, aztán hogy sikerült magam ülő helyzetbe tornászni, letelepedett mellém a matracra. </w:t>
      </w:r>
    </w:p>
    <w:p>
      <w:pPr>
        <w:pStyle w:val="Normal"/>
        <w:jc w:val="both"/>
        <w:rPr>
          <w:sz w:val="24"/>
        </w:rPr>
      </w:pPr>
      <w:r>
        <w:rPr>
          <w:sz w:val="24"/>
        </w:rPr>
        <w:t>Egy ideig csak ültünk egymás mellett egyetlen szó nélkül, mint a némák. Aztán a bratyesz felsóhajtott, és azt mondta :</w:t>
      </w:r>
    </w:p>
    <w:p>
      <w:pPr>
        <w:pStyle w:val="Normal"/>
        <w:jc w:val="both"/>
        <w:rPr/>
      </w:pPr>
      <w:r>
        <w:rPr>
          <w:sz w:val="24"/>
        </w:rPr>
        <w:t>- Ma még menj el a muterhoz, és kérd el tőle az összes pénzt amit meghagytál. Nyugodtan kérd el, oda fogja adni, mert én már beszéltem vele. Ő telefonált hogy beteg vagy, hát épp volt egy kis időm, gondoltam meglátogatlak hogy lássam ; mi a baj. De úgy látom, azon kívül hogy linkségben a fater nyomdokaiba igyekszel lépni, az ég adta egy világon semmi más bajod nincs. Beszéltem egy-két régi haverral, azok aztán végre felnyitották a szemem. Tudom azt is, mikor, milyen körülmények közt, és főként hogy miért léptél le a nevelőszüleidtől, azt is, kinél, s mivel töltötted az azt megelőző "eltűnések" rövidebb-hosszabb időszakait, tudom, hol, merre szórod mostanában a pénzt amit adok, és azt is tudom, mik a távolabbi terveid : semmi. Egyáltalán nem tervezel semmit azon kívül hogy rajtam akarsz lógni, és belőlem akarsz hülyét csinálni. De ez így ahogy van ; nem megy. Elegem van belőled, így most én mondom hogy fogd a pénzed, mert az a tiéd, hisz egyszer már neked adtam és én nem szoktam megmásítani a szavam. De aztán tűnj el az életemből, és a mutert is hagyd békén ; meg van annak a maga baja nélküled is . Csak akkor gyere, akkor kerülj újra elém vagy a muter elé, ha már fel tudsz mutatni valamit az üres  ígéreteken meg a link, átlátszó hazugságokon kívül, mert azokkal már leszerepeltél. Én többé nem kérlek semmire, nem mondom hogy ezt tedd, vagy azt tedd, bár eddig is csak a te jól felfogott érdekedben akartalak egy kicsit irányítani, hisz magad képtelen vagy rá hogy a helyes irány felé lépj, a muter megintcsak képtelen ilyesmire rákényszeríteni, a faterról meg akár ne is beszéljünk. Úgy éreztem - és azt hiszem, joggal  - hogy én eléd éltem egy életet, mutattam neked egy követendő és követhető utat, s reméltem hogy hajlandó leszel legalább alapszinten megpróbálkozni azzal hogy a nyomomba lépj. Még csak azt sem kértem volna tőled hogy teljes és tökéletes sikerrel járj, csak annyit, hogy legalább próbáld meg ... De úgy látszik neked az a jó ami rossz, és az a tiszta ami mocskos. Akkor menj amerre akarsz, és lásd; hová jutsz azon a sehová sem vezető úton amit választottál. Én minden esetre leveszem a kezem rólad. Most még elkísérlek a muterhoz, megkapod a pénzt, aztán szépen visszaadod a kulcsot, és Isten áldjon ... Nézd hülyének a haverjaidat, de ne engem vagy a mutert ... Ha olyan akarsz lenni, mint a fater, én nem tarthatlak vissza : tessék, légy fater kettő !</w:t>
      </w:r>
    </w:p>
    <w:p>
      <w:pPr>
        <w:pStyle w:val="Normal"/>
        <w:jc w:val="both"/>
        <w:rPr>
          <w:sz w:val="24"/>
        </w:rPr>
      </w:pPr>
      <w:r>
        <w:rPr>
          <w:sz w:val="24"/>
        </w:rPr>
        <w:t xml:space="preserve">   </w:t>
      </w:r>
      <w:r>
        <w:rPr>
          <w:sz w:val="24"/>
        </w:rPr>
        <w:t>- Puff neki ! - gondoltam - ezt jól elszúrtam ... Most mi a jó francot csináljak ?</w:t>
      </w:r>
    </w:p>
    <w:p>
      <w:pPr>
        <w:pStyle w:val="Normal"/>
        <w:jc w:val="both"/>
        <w:rPr/>
      </w:pPr>
      <w:r>
        <w:rPr>
          <w:sz w:val="24"/>
        </w:rPr>
        <w:t xml:space="preserve">- És most mit vársz, bátyus ? Mit csináljak ? - kérdeztem meg hangosan is - Leboruljak talán és zokogjak ? Az meg nekem nem megy ... Én ilyen vagyok és kész, engem így kell elfogadni, vagy így kell ellökni magadtól. De az Isten szerelmére, hát az én helyzetemben, az én múltammal, az én szenvedéseimmel a hátam mögött nem is igazán várhattad hogy másmilyen legyek  - mondtam, és csak aztán kapcsoltam, hogy hiszen az ő múltja és az én valós múltam, az, amilyen az frankón volt, s nem az általam előadott "múlt" : szinte a megszólalásig azonos ! Talán csak azzal a különbséggel, hogy a bratyesz sokkal hosszabb időt töltött a muterék mellett akkor, amikor még a muter is piált, tehát ha valaki, ő mindenképp jogosult volna rá hogy "hányatott gyermekkorára" panaszkodjon. Ezt láttam egy pillanatra megvillanni az arcán is, de egy árva szót sem szólt. Nem mondta, amit pedig idáig soha sem felejtett el elmondani : </w:t>
      </w:r>
    </w:p>
    <w:p>
      <w:pPr>
        <w:pStyle w:val="Normal"/>
        <w:jc w:val="both"/>
        <w:rPr/>
      </w:pPr>
      <w:r>
        <w:rPr>
          <w:sz w:val="24"/>
        </w:rPr>
        <w:t xml:space="preserve">- Ne hátrafelé figyelj öcsi, mert orra esel ! A múltat hagyd szépen a hátad mögött, és csakis előre nézz, mert arra van a Cél, amit el kell érned ... </w:t>
      </w:r>
    </w:p>
    <w:p>
      <w:pPr>
        <w:pStyle w:val="Normal"/>
        <w:jc w:val="both"/>
        <w:rPr/>
      </w:pPr>
      <w:r>
        <w:rPr>
          <w:sz w:val="24"/>
        </w:rPr>
        <w:t>Most azonban nem szólt semmit az iménti kifogásra. És nem csak hogy erre a képtelen marhaságra nem szólt egy szót sem, de egész úton egy szava sem volt hozzám. Mintha tök egyedül utazott volna a tuján, vagy egy tök idegen ember társaságában. Egyetlen szóra sem méltatott többé, hiába próbáltam beszélgetni, vagy kérdezni. Még a muternél sem szólalt meg, csak odaadta a lét, elvette a felé nyújtott kulcsot, aztán úgy állt a muter és közém, mintha megakarná védeni tőlem a vén sárkányt ! Épp tőlem ...</w:t>
      </w:r>
    </w:p>
    <w:p>
      <w:pPr>
        <w:pStyle w:val="Normal"/>
        <w:jc w:val="both"/>
        <w:rPr/>
      </w:pPr>
      <w:r>
        <w:rPr>
          <w:sz w:val="24"/>
        </w:rPr>
        <w:t xml:space="preserve"> </w:t>
      </w:r>
      <w:r>
        <w:rPr>
          <w:sz w:val="24"/>
        </w:rPr>
        <w:t xml:space="preserve">- Hát ha te úgy, én is úgy ! - gondoltam, aztán megrántottam a vállam és elindultam. Még hallottam a muter halk, keserű dumáját, a bratyesz nyugtatgató szavait, majd már azt sem. Leértem a földszintre, és kiléptem a kapun. </w:t>
      </w:r>
    </w:p>
    <w:p>
      <w:pPr>
        <w:pStyle w:val="Normal"/>
        <w:jc w:val="both"/>
        <w:rPr>
          <w:sz w:val="24"/>
        </w:rPr>
      </w:pPr>
      <w:r>
        <w:rPr>
          <w:sz w:val="24"/>
        </w:rPr>
        <w:t xml:space="preserve">   </w:t>
      </w:r>
      <w:r>
        <w:rPr>
          <w:sz w:val="24"/>
        </w:rPr>
        <w:t>És egy pillanatra mellbevágott mindaz ami történt !</w:t>
      </w:r>
    </w:p>
    <w:p>
      <w:pPr>
        <w:pStyle w:val="Normal"/>
        <w:jc w:val="both"/>
        <w:rPr>
          <w:sz w:val="24"/>
        </w:rPr>
      </w:pPr>
      <w:r>
        <w:rPr>
          <w:sz w:val="24"/>
        </w:rPr>
        <w:t xml:space="preserve">Megálltam, rágyújtottam, és iszonyú hülyén éreztem magam. Egyszerűen nem volt erőm elmozdulni a muter háza elől. </w:t>
      </w:r>
    </w:p>
    <w:p>
      <w:pPr>
        <w:pStyle w:val="Normal"/>
        <w:jc w:val="both"/>
        <w:rPr/>
      </w:pPr>
      <w:r>
        <w:rPr>
          <w:sz w:val="24"/>
        </w:rPr>
        <w:t xml:space="preserve"> </w:t>
      </w:r>
      <w:r>
        <w:rPr>
          <w:sz w:val="24"/>
        </w:rPr>
        <w:t xml:space="preserve">- Mit csináljak ? Mihez kezdjek most, egyszál magam ebben a rohadt nagy Világban ? - tűnődtem. Arra már rájöttem, hogy a haveroknak csak addig vagyok "okés" míg lóvém van, de ha már nekem kéne egy üveg sör, hát egy sem képes megismerni. Tehát ha most hazamegyek, és leveszem magam a brancshoz, megint jó leszek, de csak egy hétig, vagy még addig sem. Aztán elfogy a lé, és ott állok a nagybüdös semmivel a kezemben és a zsebemben ; egy nem lesz aki akár egy darab kenyeret, vagy egy pofa sört kiutaljon nekem. Mindenképp másfelé kell hát indulnom, mégpedig arra, amerre ugyan rohadtul nincs kedvem, de ami mégis csak az egyetlen olyan út, amin egy ideig el lehet csámpázni. Mondjuk úgy ötven - hatvan évet, amíg aztán el nem fogy az Út ... </w:t>
      </w:r>
    </w:p>
    <w:p>
      <w:pPr>
        <w:pStyle w:val="Normal"/>
        <w:jc w:val="both"/>
        <w:rPr>
          <w:sz w:val="24"/>
        </w:rPr>
      </w:pPr>
      <w:r>
        <w:rPr>
          <w:sz w:val="24"/>
        </w:rPr>
        <w:t xml:space="preserve">   </w:t>
      </w:r>
      <w:r>
        <w:rPr>
          <w:sz w:val="24"/>
        </w:rPr>
        <w:t xml:space="preserve">Ez van, ha tetszik, ha nem : vége a kalandok sorának ! </w:t>
      </w:r>
    </w:p>
    <w:p>
      <w:pPr>
        <w:pStyle w:val="Normal"/>
        <w:jc w:val="both"/>
        <w:rPr>
          <w:sz w:val="24"/>
        </w:rPr>
      </w:pPr>
      <w:r>
        <w:rPr>
          <w:sz w:val="24"/>
        </w:rPr>
        <w:t>Hogy is mondta a Tamás, amikor erről traccsoltunk odabent ? Mert a beszélgetés végén ő is megkérdezte :</w:t>
      </w:r>
    </w:p>
    <w:p>
      <w:pPr>
        <w:pStyle w:val="Normal"/>
        <w:jc w:val="both"/>
        <w:rPr>
          <w:sz w:val="24"/>
        </w:rPr>
      </w:pPr>
      <w:r>
        <w:rPr>
          <w:sz w:val="24"/>
        </w:rPr>
        <w:t xml:space="preserve">  </w:t>
      </w:r>
      <w:r>
        <w:rPr>
          <w:sz w:val="24"/>
        </w:rPr>
        <w:t>- Mihez kezdesz, ha kiszabadulsz innen ?</w:t>
      </w:r>
    </w:p>
    <w:p>
      <w:pPr>
        <w:pStyle w:val="Normal"/>
        <w:jc w:val="both"/>
        <w:rPr>
          <w:sz w:val="24"/>
        </w:rPr>
      </w:pPr>
      <w:r>
        <w:rPr>
          <w:sz w:val="24"/>
        </w:rPr>
        <w:t>És én neki is csak azt tudtam felelni :</w:t>
      </w:r>
    </w:p>
    <w:p>
      <w:pPr>
        <w:pStyle w:val="Normal"/>
        <w:jc w:val="both"/>
        <w:rPr>
          <w:sz w:val="24"/>
        </w:rPr>
      </w:pPr>
      <w:r>
        <w:rPr>
          <w:sz w:val="24"/>
        </w:rPr>
        <w:t>- Mit tudom én, valahogy majd csak lesz ... !</w:t>
      </w:r>
    </w:p>
    <w:p>
      <w:pPr>
        <w:pStyle w:val="Normal"/>
        <w:jc w:val="both"/>
        <w:rPr>
          <w:sz w:val="24"/>
        </w:rPr>
      </w:pPr>
      <w:r>
        <w:rPr>
          <w:sz w:val="24"/>
        </w:rPr>
        <w:t xml:space="preserve">Igen, erre mondta aztán, hogy az embernek mindig tudnia kell váltani. Felcserélni egyik szerepet a másikra, ha az előző szerep megbukott. Nos, úgy tűnik ez a szerep tényleg befuccsolt. Ha nem akarok hamarosan tényleg tutira olyan lenni mint a fater ( márpedig rohadtul nem akarok ! ) akkor most villámgyorsan váltanom kell, mielőtt tökre elszúrnám az egész életemet. Hogy hová, merre kell most lépnem ? Marha egyszerű : csak arra, amerre a bratyesz mutatta az utat. Előre ... </w:t>
      </w:r>
    </w:p>
    <w:p>
      <w:pPr>
        <w:pStyle w:val="Normal"/>
        <w:jc w:val="both"/>
        <w:rPr/>
      </w:pPr>
      <w:r>
        <w:rPr>
          <w:sz w:val="24"/>
        </w:rPr>
        <w:t>Lehet hogy most tényleg egyedül kell nekivágjak, de az is lehet hogy mégsem. Mindegy. Akár így, egyszál magamban, akár úgy hogy megpróbálom megfűzni a bratyeszt; vigyen el magával, mindenképp elindulok valamerre hogy szerencsét próbáljak ( mint a mesebeli királyfi ) csak most az ellenkező irányban magasodó hegy felé ; hátha tényleg találok ott valamit, amire már rá lehet fogni hogy az a Cél ...</w:t>
      </w:r>
    </w:p>
    <w:p>
      <w:pPr>
        <w:pStyle w:val="Normal"/>
        <w:jc w:val="both"/>
        <w:rPr/>
      </w:pPr>
      <w:r>
        <w:rPr>
          <w:sz w:val="24"/>
        </w:rPr>
        <w:t>Egy váratlan mozdulattal elpöcköltem a csikket, s még ugyanazzal a mozdulattal megnyomtam a kaputelefon gombját ...</w:t>
      </w:r>
    </w:p>
    <w:p>
      <w:pPr>
        <w:pStyle w:val="Normal"/>
        <w:jc w:val="both"/>
        <w:rPr>
          <w:sz w:val="24"/>
        </w:rPr>
      </w:pPr>
      <w:r>
        <w:rPr>
          <w:sz w:val="24"/>
        </w:rPr>
      </w:r>
    </w:p>
    <w:p>
      <w:pPr>
        <w:pStyle w:val="Normal"/>
        <w:jc w:val="both"/>
        <w:rPr/>
      </w:pPr>
      <w:r>
        <w:rPr>
          <w:sz w:val="24"/>
        </w:rPr>
        <w:t xml:space="preserve">  </w:t>
      </w:r>
      <w:r>
        <w:rPr>
          <w:sz w:val="24"/>
        </w:rPr>
        <w:t>- Mindennek már két éve.  Tudom hogy nem egy nagy szám, de gondoltam, leülök és megírom mindezt. Hátha még valaki, aki most jár ugyanabban a cipőben amiben akkor én, még idejekorán okulhat belőle.</w:t>
      </w:r>
    </w:p>
    <w:p>
      <w:pPr>
        <w:pStyle w:val="Normal"/>
        <w:jc w:val="both"/>
        <w:rPr/>
      </w:pPr>
      <w:r>
        <w:rPr>
          <w:sz w:val="24"/>
        </w:rPr>
        <w:t xml:space="preserve">    </w:t>
      </w:r>
      <w:r>
        <w:rPr>
          <w:sz w:val="24"/>
        </w:rPr>
        <w:t>Na, ezt marha jól megfogalmaztam, mi ? Én magam is tiszta libabőr lettem mire a mondat végére értem, de most mi a francot csináljak : ezt egyszerűen nem lehet - én legalábbis nem tudom - másként leírni. Ez a mondat így szól, így van tartalma, így fejezi ki azt, amiért egyáltalán nekiálltam leírni az egész sztorit. Hogy némileg felhomályosítsam az utánam jövő kergéket arról; meddig tart az az út, amin épp lépnek, és mikor van az, hogy baromi gyorsan meg kell forduljanak ha nem akarnak pofára esni mint a zsíroskenyér . ( Na, így már érthetőbb, pubikáim ? )</w:t>
      </w:r>
    </w:p>
    <w:p>
      <w:pPr>
        <w:pStyle w:val="Normal"/>
        <w:jc w:val="both"/>
        <w:rPr>
          <w:sz w:val="24"/>
        </w:rPr>
      </w:pPr>
      <w:r>
        <w:rPr>
          <w:sz w:val="24"/>
        </w:rPr>
      </w:r>
    </w:p>
    <w:p>
      <w:pPr>
        <w:pStyle w:val="Normal"/>
        <w:jc w:val="both"/>
        <w:rPr/>
      </w:pPr>
      <w:r>
        <w:rPr>
          <w:sz w:val="24"/>
        </w:rPr>
        <w:t xml:space="preserve">   </w:t>
      </w:r>
      <w:r>
        <w:rPr>
          <w:sz w:val="24"/>
        </w:rPr>
        <w:t>Két éve melózunk vidéken a bratyesszal, hol itt, hol ott verve fel a sátrunkat. (Ez utóbbit persze csak képletesen, mert állandó héderünk van, csak ha messzebb melózunk, nincs értelme utazgatni.) Néha, úgy havonta egyszer haza ugrunk hogy megnézzük a mutert, de  én azt hiszem; rajta aztán nem sok nézegetni való van. Mindegy ! A bratyesz jön, hát én is vele jövök, nehogy már szó érje a háztájit ... ( Vagy a ház elejit ? Tök mindegy ... )</w:t>
      </w:r>
    </w:p>
    <w:p>
      <w:pPr>
        <w:pStyle w:val="Normal"/>
        <w:jc w:val="both"/>
        <w:rPr/>
      </w:pPr>
      <w:r>
        <w:rPr>
          <w:sz w:val="24"/>
        </w:rPr>
        <w:t>A múlt héten, amikor hosszabb időre felszánkáztunk a Főv.-ba, elugrottam, mondom; meglátogatom Tamást, úgyis baromira rég láttam, pedig megígértem neki hogy amikor csak tudom, felkeresem. Bár tény és való hogy igazán nem tudtam, ezt aztán még ő is belátta amikor elmeséltem neki; hogy s mint alakultak a dolgaim azalatt a majd' három év alatt, mióta nem láttuk egymást. Mikor azt is elmeséltem; hogy szédítettem hónapokon át a bratyeszt meg a mutert, hol felváltva, hogy egyszerre, még a szája is tátva maradt. Csak akkor volt képes becsukni, amikor odáig értem a nagy anekdótázásban, hogy visszafordultam, és felcsöngettem a muterhoz. Akkor még egy halvány mosolyt is láttam az arcán, pedig amúgy tök komoly ipse, aki még a legvadabb viccen sem képes megerszteni egy bazsajt. Na, most meg aztán vigyorgott mint a vadalma. Igaz; arra a kérdésre, hogy mik a távlati terveim, nem igazán tudtam mit makogni neki, mert azon még magam sem gondolkodtam el. Egyenlőre beérem azzal hogy vagyok, melózok, gyűjtögetem a lét, de tovább még nem terjedt a fantáziám. De talán még nem is nagyon sürgős, ráérek akkor a tyúkszaros lelkivilágomban ilyesfélék után matatni, ha a bratyesz esetleg megnősül. No, nem mintha szándékában állna mostanság efféle ökörségre adni a fejét, arról még szó nincs, és meg merem kockáztatni, hogy épp elég elkedvetlenítő példát látott az utóbbi két évben a haverjai körében ahhoz, egy ideig még ne is legyen gusztája ócska rongyokra váltani a Szabadság fényes selyemzászlaját . ( Jó szöveg, mi ? Én magam törpöltem ezt ki ilyen szép kerekre. Még jó hogy ! Épp elég firkálmányát olvastam a muternak ahhoz hogy a hülyeség, mint ősi, családi vonás kellőképp lábra kaphasson bennem is ... )</w:t>
      </w:r>
    </w:p>
    <w:p>
      <w:pPr>
        <w:pStyle w:val="Normal"/>
        <w:jc w:val="both"/>
        <w:rPr/>
      </w:pPr>
      <w:r>
        <w:rPr>
          <w:sz w:val="24"/>
        </w:rPr>
        <w:t>No, miután befejeztük Tamással a csevelyt, igyekeztem mielőbb elhagyni a B.V. környékét is. Oda kellett ugyanis beruccannom ha dumálni akarok vele, lévén hogy épp munkaidőben kerestem. Az már maga is egy külön szám volt hogy önként és dalolva léptem át a cseppet sem vonzó intézmény kapuját, s nem úgy hogy vittek, az meg hogy még ki is jöhettem csak mert úri kedvem úgy diktálta, egyenesen fenséges érzés volt. Ki is húztam magam kellőképp, úgy léptettem el a kapuőrök előtt, aztán hogy egy kicsit megcsihodott bennem a fene nagy örömmámor, iparkodtam a parkoló felé. A szemem sakából még láttam ahogy Tamás ablakán meglibben a fehér muszlinfüggöny ahogy utánam nézett az ablakon át. De még valamit, pontosabban valakit láttam, bár abban épp úgy nem voltam biztos, mint abban hogy a függönyt mozdulni láttam. Már kifaroltam a parkolóból a kocsimmal, már be is soroltam a többi kocsi közé, s épp zöldre váltott a közlekedési lámpa, amikor az ismerős arc feltűnt, közvetlen a kocsim mögött. Mintha Andrást, egykori csapattársamat láttam volna, amint dermedten áll, s engem figyel ahogy indítok ... A férfi arca legalábbis erősen hasonlított Andrásra, csak sápadtabb volt és megtörtebb, és az egész srác valahogy mintha összement volna; jelentéktelen volt, kopott és meglehetősen piszkos. Szerettem volna kiszállni egy pillanatra hogy közelebbről is megnézzem a visszapillantóban látott figurát, de a mögöttem haladó sofőr már így is rámdudált, hát be kellett érnem azzal, hogy a legelső adandó alkalommal lefordultam balra, s visszakanyarodtam a parkoló felé. Mire visszaértem a parkolóhoz, ott, ahol az imént Andrást láttam  - vagy tán csak látni véltem   - már senki sem volt. Újra elindultam hát, de most csak a parkoló körül keringtem egy sort; hátha újra felbukkanna, de sehol senki. Nem mintha vagánykodni akartam volna előtte, annyira azért nem vagyok piszok, csak szerettem volna neki is mindent elmesélni, ahogy Tamásnak. Neki viszont főként az utolsó két év nyugodt biztonságát, a legelső munka után kapott komoly összeg örömét, és még ezer ilyen jószerivel mellékes marhaságot akartam elmesélni, amiket azt hiszem Tamásnak még csak meg sem említettem, hisz ő talán át sem érezte volna úgy mint én, vagy  egy olyan ember, (amilyen én is voltam azelőtt)  aki még életében nem keresett a saját erejéből, normális úton  egy megveszekedett petákot sem, s egyszer csak rászánja magát a melóra. Andrást azonban, vagyis azt, akit Andrásnak véltem, már sehol sem láttam. Visszakanyarodtam hát a forgalomba hogy végre hazamenjek. De menet közben egyre az motoszkált a fejemben: vajon tényleg ő volt-e ? S ha igen; hová tűnt el egyik percről a másikra ? S vajon ráismert-e bennem, a mostani valómban az alig két évvel ezelőtti cimborára ? Végül már csak úgy gondolatban legyintettem egyet : Marha vagy, édes fiam ! Ha ő volt, tuti hogy megismert, különben mért bámult volna rád úgy, mint aki kísértetet lát ? Persze hogy megbámulta ahogy épp a B.V. előtt szállsz kocsiba anélkül hogy bárki is ki akarna ráncigálni onnan hogy mindjárt be is utaljon a sittre . Viszont ha valóban András volt, és valóban végig nézte ahogy kifelé jövök a B.V.-ből és beszállok a kocsimba - tűnődtem tovább - akkor van min eltűnődnie. Van, és ha egy kis esze van - márpedig hát mért ne volna, nem hülye ő sem egészen, csak egy kicsit, mint mindenki más - tehát ha egy kis esze van, ki kellett következtesse hogy a kocsi nem tré, tehát nem egy frissiben megfújt áru, hanem a saját járgányom - bár elég kopott már, úgy is vettem, öregen, de egész jól gurulgat, hát a fene bánja hogy néz ki  - márpedig ha a sajátom, akkor az is biztos hogy nem a lutrin nyertem, következésképp csak azért szívódhattam fel egyik napról a másikra, mert szakítottam az addigi élettel, és valami jövedelmezőbb dologba kezdtem. Ebből azt is kikövetkeztetheti, hogy melózom, s talán eszébe jut legalább egy időre kipróbálni ezt az új, számára legalábbis még ismeretlen "receptet" a létezés egyik formájaként. Ha pedig már egyszer belevág, ha csak egyszer a zsebében érezheti a saját munkája ellenértékét, tutira rákap erre a fárasztó, de biztos bulira, mint maci a lépesmézre. Ha ő volt az. És mért ne lehetett volna ő ?</w:t>
      </w:r>
    </w:p>
    <w:p>
      <w:pPr>
        <w:pStyle w:val="Normal"/>
        <w:jc w:val="both"/>
        <w:rPr>
          <w:sz w:val="24"/>
        </w:rPr>
      </w:pPr>
      <w:r>
        <w:rPr>
          <w:sz w:val="24"/>
        </w:rPr>
        <w:t xml:space="preserve">  </w:t>
      </w:r>
      <w:r>
        <w:rPr>
          <w:sz w:val="24"/>
        </w:rPr>
        <w:t>És ha nem ő volt, hanem egy másik vén cimbi ?</w:t>
      </w:r>
    </w:p>
    <w:p>
      <w:pPr>
        <w:pStyle w:val="Normal"/>
        <w:jc w:val="both"/>
        <w:rPr>
          <w:sz w:val="24"/>
        </w:rPr>
      </w:pPr>
      <w:r>
        <w:rPr>
          <w:sz w:val="24"/>
        </w:rPr>
        <w:t xml:space="preserve">          </w:t>
      </w:r>
      <w:r>
        <w:rPr>
          <w:sz w:val="24"/>
        </w:rPr>
        <w:t>Na bumm : a szitu akkor is ugyan az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Szép lassan hazagurultam, s már-már el is felejtettem az ismerősnek tűnő pasassal való találkozást. Bratyesz, akinek elmeséltem a fentebbi "kalandomat", igyekezett kiverni a fejemből még az emlékét is, nehogy egy hülye nosztalgia-hullámnak engedve hagyjam, hogy visszaszippantson az épp csak magam mögött hagyott, nem éppen dicséretes emlékeket adó Múlt. Mielőtt visszautaztunk volna vidékre hogy tovább folytassuk áldásos ténykedésünket a Munka Frontján, gyors egymásutánban két igazán tuti filmet is megnéztünk, aztán egy-egy sör mellett megdumáltuk őket. Utána egy ideig még a csajokat bambultuk, minthogy azonban egyenlőre nem sok értelme lett volna bármelyikre rástartolni, hisz holnap így is, úgy is el kell vonuljunk mint ősszel a vadlibák, hát csak a szemek legeltetése ment, azt pedig hamar meguntuk. Igyekeztünk időben ( úgy hajnali három tájt ) ágybavergődni, hogy reggel viszonylag frissen indulhassunk vissza. A bratyesz hamarosan el is aludt, én viszont csak forogtam az ágyon, mint a búgócsiga, és képtelen voltam elaludni. Már - már azon voltam hogy felkelek és levadászok valami kellőképp uncsi könyvet amin jól lehet szunyálni, amikor meglepetés-szerűen mégiscsak hókonvágott az álom. Nem aludtam sokat, úgy másfél, két órát talán, de ez a kurta idő épp elég volt ahhoz, hogy mindjárt két különös álmot is végigéljek valahol a tudatos és a tudattalan mezején kódorogva. Először még azt hittem, ébren vagyok, csak az Idő sunnyogott vissza velem két teljes évet. Vagy talán mégsem csak hittem, és valóban visszaléptem hogy átélhessem az eltelt két év másik két esetleges Útját is ? Nem tudom. Annyi bizonyos csupán, hogy hirtelen megint ott álltam a B.V. előtt, de most én voltam az, akit a kocsiból felismerni vélt a volán mögött ülő sofőr. Láttam a saját, alkoholtól püffedt, korai ráncok-barázdálta arcom, kopott, s meglehetősen koszos ruhám, töredezett körmű, kéregető mozdulathoz szokott, piszkos kezem, de láttam a szutykos zakó belső zsebébe rejtett lapos vodkásüveget, s a következő liter borra gyűjtögetett aprót is a nadrág zsebében. A haverok az egyik közeli padon ültek, és várták hogy begyűjtsem a hiányzó lét , s végre elindulhassunk céltalan és végeláthatatlan útjaink egyikén ...</w:t>
      </w:r>
    </w:p>
    <w:p>
      <w:pPr>
        <w:pStyle w:val="Normal"/>
        <w:jc w:val="both"/>
        <w:rPr/>
      </w:pPr>
      <w:r>
        <w:rPr>
          <w:sz w:val="24"/>
        </w:rPr>
        <w:t>Aztán váltott a kép, és az elalvás előtti egyik futó gondolatom elevenedett meg az Álom vetítővásznán. Azon törtem ugyanis a fejem; Vajon érdemes-e visszamennem a bratyóval ? Vagy jobban érvényesülnék ha itt próbálnék meg valamit kiügyeskedni a régi cimbik közelében ? Ott, vidéken ugyanis nem sok szórakozás kínálkozik egy magamfajta fiatalnak, itt meg legalább mindenki ismer, én is ismerek mindenkit, s minthogy lém is van, kocsim is, hát tutira én volnék a menő a brancsban ...</w:t>
      </w:r>
    </w:p>
    <w:p>
      <w:pPr>
        <w:pStyle w:val="Normal"/>
        <w:jc w:val="both"/>
        <w:rPr>
          <w:sz w:val="24"/>
        </w:rPr>
      </w:pPr>
      <w:r>
        <w:rPr>
          <w:sz w:val="24"/>
        </w:rPr>
        <w:t xml:space="preserve">A következő pillanatban elvetettem ugyan az eleve életképtelen ötletet, de a kisördög már befészkelte magát az agyamb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rFonts w:eastAsia="Times New Roman" w:cs="Times New Roman"/>
          <w:sz w:val="24"/>
        </w:rPr>
        <w:t>~</w:t>
      </w:r>
      <w:r>
        <w:rPr>
          <w:sz w:val="24"/>
        </w:rPr>
        <w:t xml:space="preserve"> Reggel , amikor a bratyesz mobil-ébresztője kirugdalt bennünket az ágyból, s már megmosakodva és útra készen álltunk, a muter díszkíséretével elindultunk a lépcső felé. Nekem már a számon volt a szó, kedvem lett volna idejekorán a bratyesz tudomására hozni hogy nem megyek vele vissza az Isten háta mögé, de aztán meggondoltam a dolgot. Minek kell azt a muternak is tudni előre ? Majd ... majd odalent szólok ! - határoztam el, és jobbról - balról megcsókolgatva a sárkány arcát, követtem a bratyeszt. Az utcán azonban újra inamba szállt a bátorság, megintcsak nem szóltam a tervemről. Szó nélkül végignéztem ahogy a bratyesz beült a kocsijába, aztán én is betáraztam csontocskáimat a magam verdájába.</w:t>
      </w:r>
    </w:p>
    <w:p>
      <w:pPr>
        <w:pStyle w:val="Normal"/>
        <w:jc w:val="both"/>
        <w:rPr/>
      </w:pPr>
      <w:r>
        <w:rPr>
          <w:sz w:val="24"/>
        </w:rPr>
        <w:t xml:space="preserve">   </w:t>
      </w:r>
      <w:r>
        <w:rPr>
          <w:sz w:val="24"/>
        </w:rPr>
        <w:t>- Nem szólok neki. Minek ? Majd csak észreveszi előbb utóbb hogy nem vagyok mögötte ! Szép csendben leszakadok róla valahol, aztán hadd menjen ha annyira eszi a fene azért a Világvége-tanyáért. Én született Pesti gyerek vagyok, nem akarok megzápulni valahol két szántóföld és egy mocsár közelében. Itt is van meló, és még csak keresgélnem sem kell. Értem annyira a szakmát hogy mostmár megállok a magam lábán, nem kell mellém szárazdajka !</w:t>
      </w:r>
    </w:p>
    <w:p>
      <w:pPr>
        <w:pStyle w:val="Normal"/>
        <w:jc w:val="both"/>
        <w:rPr/>
      </w:pPr>
      <w:r>
        <w:rPr>
          <w:sz w:val="24"/>
        </w:rPr>
        <w:t xml:space="preserve">   </w:t>
      </w:r>
      <w:r>
        <w:rPr>
          <w:sz w:val="24"/>
        </w:rPr>
        <w:t>Mikor ezt ilyen szépen végiggondoltam, egy piros lámpa után hagytam hogy két-három kocsi is besoroljon elém. Aztán még kettőt beengedtem, s amikor már úgy éreztem; kellőképp takarva vagyok, egyszerűen balra tekertem a kormányt ott, ahol a bratyesz jobbra kanyarodott...</w:t>
      </w:r>
    </w:p>
    <w:p>
      <w:pPr>
        <w:pStyle w:val="Normal"/>
        <w:jc w:val="both"/>
        <w:rPr/>
      </w:pPr>
      <w:r>
        <w:rPr>
          <w:sz w:val="24"/>
        </w:rPr>
        <w:t xml:space="preserve">Egy pillanatra ugyan megállt bennem még a szussz is, a következő percben azonban már teljes szívemből felnevettem. Egy kicsit megnyomtam a gázt, és egyik mellékutcából a másikba kanyarodva élveztem a Szabadságot, amikor arra megyek amerre nekem tetszik, és azt csinálok, amit épp úri kedvem diktál. Kocsi van a seggem alatt, a zsebemben jócskán van stekó, mi kell még a Boldogsághoz ? Héderezni a faternél fogok, legfeljebb kiutalok neki néhány ezrest hogy befogjam az etetőjét, aztán egy-két napot még pihenek mielőtt valami meló után néznék. </w:t>
      </w:r>
    </w:p>
    <w:p>
      <w:pPr>
        <w:pStyle w:val="Normal"/>
        <w:jc w:val="both"/>
        <w:rPr/>
      </w:pPr>
      <w:r>
        <w:rPr>
          <w:sz w:val="24"/>
        </w:rPr>
        <w:t>Rákanyarodtam tehát a Kőrútra, és téptem a faterhoz hogy megdumáljam vele a dolgokat. Szerencsémre otthon volt, még úgy-ahogy józan is volt, hát hamar szót értettünk. Nekem nem is nagyon kellett dumálnom, beszélt helyettem az a liter bor amit felvittem, no meg az a három darab ezres amit hirtelenjében kiutaltam neki. Mire a bor elfogyott, még ő maga borult a nyakamba :</w:t>
      </w:r>
    </w:p>
    <w:p>
      <w:pPr>
        <w:pStyle w:val="Normal"/>
        <w:jc w:val="both"/>
        <w:rPr>
          <w:sz w:val="24"/>
        </w:rPr>
      </w:pPr>
      <w:r>
        <w:rPr>
          <w:sz w:val="24"/>
        </w:rPr>
        <w:t xml:space="preserve">- Édes fiam ! Tudtam én hogy te nem hagysz cserben ... De hát hová is tetted az eszed amikor azt képzelted hogy huzamosabb ideig bírni fogod a bátyád mellett ? Más sem bírta, például én magam sem ... Nem volt nap ha véletlenül itthon volt, hogy ne piszkált volna valamiért. Pedig hát én minden nap reggeltől estig csak dolgozom és dolgozom, és mégis talált valamit amibe beleköthetett. Képzelem mennyit szekált, különben biztos nem hagyod ott. Pihenj egy pár napot, aztán majd én segítek neked állást keresni ... </w:t>
      </w:r>
    </w:p>
    <w:p>
      <w:pPr>
        <w:pStyle w:val="Normal"/>
        <w:jc w:val="both"/>
        <w:rPr/>
      </w:pPr>
      <w:r>
        <w:rPr>
          <w:sz w:val="24"/>
        </w:rPr>
        <w:t>Miután ebben ilyen szépen megegyeztünk, a fater elvonult hogy némi valós értékre váltsa a frissiben kapott lóvét. Egy darabig még pakolásztam a szekrényben,  szoktattam magam az önállóság gondolatához, majd hogy eluntam magam, felkerekedtem és elindultam. A kocsit a ház előtt hagytam, mert tudtam hogy ha most megjelenek a brancsban, hát nem jövök haza józanul, a "Lyuk" előtt meg nem szívesen hagytam volna a verdát. Taxit fogtam, úgy fuvaroztattam magam a régi törzshelyig, ahol ilyenkor már mindig lézengett egy-két tökfej a brancsból. Most is így volt, s még jóformán ki sem szálltam a taxiból, már két vigyorgó pofát is láttam az ajtóban, amint a kezemben lévő stekót figyelik. Volt vagy negyven rongy nálam, a többit a biztonság kedvéért elrejtettem otthon, hogy másnap beviszem a bankba. Na, kifizettem a taxit, és bepályáztam magam a terepre, ahol már a pulton várt a régi időkben megszokott gin-tonik. Mit mondjak : rohadtul meghatott hogy ennyire emlékeztek rám, hogy még azt is fejbentartották mi a kedvenc piám ... Mindjárt meghívtam az egész brancsot egy körre, ( természetesen a pincéreket és a pultost is ) aztán a megszokott asztalomhoz telepedve elmélyült beszélgetésbe merültünk a régiekkel. Igaz; nekem nem igazán lett volna mit mesélnem ha csak azt adom elő ami a valóságban történt, de hát azért van az embernek agya, hogy gondolkodjék. Nekem egyébként sem kellett soha senkitől fantáziát kölcsönkérnem, így hamarosan a lehető legvadabb sztorikkal kábítottam a haverokat akik tátott szájjal hallgatták a száz és száz kalandot amiket "átéltem" a két év alatt . Egyikük még meg is jegyezte :</w:t>
      </w:r>
    </w:p>
    <w:p>
      <w:pPr>
        <w:pStyle w:val="Normal"/>
        <w:jc w:val="both"/>
        <w:rPr/>
      </w:pPr>
      <w:r>
        <w:rPr>
          <w:sz w:val="24"/>
        </w:rPr>
        <w:t xml:space="preserve"> </w:t>
      </w:r>
      <w:r>
        <w:rPr>
          <w:sz w:val="24"/>
        </w:rPr>
        <w:t>- Jó neked, Öcsi ( még mindig így hívtak, mint régen is ) csak kódorogtál a Világban, jobbnál jobb bulikba keveredtél, miközben a stekó számolatlan hullott az öledbe ... Bezzeg minket a penész esz meg ezen a környéken; sehol egy kis mozgás, egy kis kavarás, mindig ugyanaz újra és újra, nap mint nap. De nem gond, lényeg hogy megvagy ! Majd te most életet hozol ebbe a penész-verembe, mi... ?</w:t>
      </w:r>
    </w:p>
    <w:p>
      <w:pPr>
        <w:pStyle w:val="Normal"/>
        <w:jc w:val="both"/>
        <w:rPr/>
      </w:pPr>
      <w:r>
        <w:rPr>
          <w:sz w:val="24"/>
        </w:rPr>
        <w:t>- Na ná hogy ... ! - feleltem, és híztam sebtiben vagy nyolc kilót hogy ilyen szépen bevették a mesét amit feltálaltam. Közben persze egyik kör fogyott a másik után, s mire a brancs többi tagja is lejött, hogy illő és kellő módon megcsodáljanak, már be voltam állítva mint öcsike a sarokba. Ökörködtünk, röhögtünk, és ittunk mint a szivacs. A végén úgy kiütöttem magam mint az atom, úgyhogy egyik percről a másikra se kép, se hang, és amikor magamhoz tértem, hát azt nem tudtam volna megmondani hogy keveredtem haza. Minden esetre ott hevertem teljes "menetfelszerelében" a régi matracunkon, és forgott velem a Világ. A fater rendes volt, ahogy meghallotta hogy mocorogni kezdek, egy fél szilvát hozott be egy kis szódával :</w:t>
      </w:r>
    </w:p>
    <w:p>
      <w:pPr>
        <w:pStyle w:val="Normal"/>
        <w:jc w:val="both"/>
        <w:rPr/>
      </w:pPr>
      <w:r>
        <w:rPr>
          <w:sz w:val="24"/>
        </w:rPr>
        <w:t xml:space="preserve">- Na, idd meg, ettől mindjárt helyre jösz ! - mondta, és még felülni is segített, úgy töltötte belém az életmentő nedűt. </w:t>
      </w:r>
    </w:p>
    <w:p>
      <w:pPr>
        <w:pStyle w:val="Normal"/>
        <w:jc w:val="both"/>
        <w:rPr>
          <w:sz w:val="24"/>
        </w:rPr>
      </w:pPr>
      <w:r>
        <w:rPr>
          <w:sz w:val="24"/>
        </w:rPr>
        <w:t>Az első pillanatban még levegőt is elfelejtettem venni, olyan erős volt az a vacak, aztán hogy egy kis szusszhoz jutottam, megkérdeztem az ősömet :</w:t>
      </w:r>
    </w:p>
    <w:p>
      <w:pPr>
        <w:pStyle w:val="Normal"/>
        <w:jc w:val="both"/>
        <w:rPr>
          <w:sz w:val="24"/>
        </w:rPr>
      </w:pPr>
      <w:r>
        <w:rPr>
          <w:sz w:val="24"/>
        </w:rPr>
        <w:t>- Hogy birod ezt meginni, fater ? Hisz ez olyan mint a vitriol !</w:t>
      </w:r>
    </w:p>
    <w:p>
      <w:pPr>
        <w:pStyle w:val="Normal"/>
        <w:jc w:val="both"/>
        <w:rPr/>
      </w:pPr>
      <w:r>
        <w:rPr>
          <w:sz w:val="24"/>
        </w:rPr>
        <w:t xml:space="preserve">- Á, megszoktam már ... Nekem ennyi meg sem kottyan ...- felelte, aztán egy ideig még őrizgette becses személyemet amíg jobban nem lettem. Akkor gyorsan levett még egy ezresre mondván hogy a tegnapi jobbára a régi adósságok törlesztésére ment el. Persze adtam neki, mért ne adtam volna amikor ilyen rendes velem. Ahogy az ezrest zsebrevágta, már indult is " melózni megyek "- felkiáltással, de hát ismertem én már annyira hogy tudjam miből fog állni az a bizonyos "meló". Súlyemelésnek inkább nevezhetném az aznapra betervezett elfoglaltságát, hisz hát a söröskorsót sem gyerekjáték emelgetni, ahhoz is kell izomzat ... </w:t>
      </w:r>
    </w:p>
    <w:p>
      <w:pPr>
        <w:pStyle w:val="Normal"/>
        <w:jc w:val="both"/>
        <w:rPr/>
      </w:pPr>
      <w:r>
        <w:rPr>
          <w:sz w:val="24"/>
        </w:rPr>
        <w:t xml:space="preserve">   </w:t>
      </w:r>
      <w:r>
        <w:rPr>
          <w:sz w:val="24"/>
        </w:rPr>
        <w:t xml:space="preserve">Na, lényegtelen. Ahogy az öreg elpályázott, magam is megkíséreltem összevakarni szertehullott csontocskáimat. Kibattyogtam a fürdőszobába és miután letusoltam, tényleg egészebb embernek éreztem magam. Visszakullogtam, és elővettem a stekót a rejtekből, hogy megszámoljam mennyi van. A tegnapi negyvenesből tánha egy százas maradt, azon az ezresen kívül amit a faternek kiutaltam. Hogy aztán az az ezres is hogy, milyen Csoda folytán maradt nálam ? No, lezuttyantam a matracra, és kiteregettem magam elé a lét. Még nézni is élvezet volt . Kétszer is alaposan átszámoltam, de az eredmény ugyan az volt : majd' egy fél milla' hevert előttem k.p., az O.T.P- betétkönyvben meg a másik fele. Azért vettem ki a felét még az utazás előtti napon, mert úgy volt betervezve hogy a régi verdát egy újabbra cserélem. De a kép megváltozott, és úgy döntöttem hogy amíg egy kéglire valót össze nem vakarok, nem cserélem le a kocsit. Itt, a városi forgalomban bőven elég amit ez a vénség tud, akkor meg minek variáljak ? Mert azt szentül megfogadtam hogy mielőbb a magam lábára állok, és ahhoz az első és legfontosabb egy saját kéró, ahol azt csinálok amit én akarok. Mert azt azért még nem felejtettem el, mennyit bizgerelt a fater amikor még nem volt annyi lóvém hogy neki is juttathassak belőle. És ha most rámegyek a kocsicserére, hát megint nem lesz stekóm, legalábbis annyi biztos nem lesz egy ideig hogy őt is pénzeljem, akkor pedig tutira vége a nyugalomnak. Ahhoz semmi kedvem nem volt hogy esetleg épp télvíz idején kivágjon mint a papírkutyát, mert akkor vagy albérletre megy el a pénzem, vagy  héderez-hetek a kocsimban... </w:t>
      </w:r>
    </w:p>
    <w:p>
      <w:pPr>
        <w:pStyle w:val="Normal"/>
        <w:jc w:val="both"/>
        <w:rPr/>
      </w:pPr>
      <w:r>
        <w:rPr>
          <w:sz w:val="24"/>
        </w:rPr>
        <w:t>- Egy frászt! - zártam le magamban a kérdést - Elsőbb valami kéglit kell vennem, aztán jöhet a többi. Hogy melózni hol fogok, arról még halvány gőzöm sem volt, de hogy meló nélkül mindez nem megy, azt már magam is beláttam. Tehát, ha kéglit akarok, ahoz minimum még egy millcsi kell, ahhoz pedig egy frankó maszek, aki nem azt nézi; van-e papírom vagy nincs, hanem azt; tudok-e melózni. Márpedig tudok, azt megtanultam a bratyesz mellett ... De hogy nem ma lesz a napja az álláskeresésenek, az a másik tuti ! Ilyen másnaposan a kutya nem vesz fel. Tehát a melókeresés elnapolva, most irány a "gyógyszertár", azaz a "Lyuk", ahol a tegnap beszerzett heveny gyomorbaj egyetlen gyógyszertét árulják. De ma mindenképp a verdával kell menjek, mert a kis Füles az Istennek sem akarta elhinni hogy még egy saját kocsit is beszereztem a két év alatt. Hát majd most sasolhat ha a saját verdámból szállok ki, és nem egy taxiból, mint tegnap ... Igaz; egy kicsit bizonytalan vagyok, legalábbis így gyalogosan, de hát mit lehet ezellen tenni? Majd óvatosan vezetek, aztán annyi ...</w:t>
      </w:r>
    </w:p>
    <w:p>
      <w:pPr>
        <w:pStyle w:val="Normal"/>
        <w:jc w:val="both"/>
        <w:rPr/>
      </w:pPr>
      <w:r>
        <w:rPr>
          <w:sz w:val="24"/>
        </w:rPr>
        <w:t xml:space="preserve">   </w:t>
      </w:r>
      <w:r>
        <w:rPr>
          <w:sz w:val="24"/>
        </w:rPr>
        <w:t>Egy fél óra múlva sikeresen megérkeztem a tetthelyre. A kis Füles már tényleg ott volt ahogy vártam, és ahogy emlékezetem szerint a tegnapi nap még viszonylag józan időszakában azt ígérte is. Ahogy megálltam, már ott is volt a járgányom mellett, és dülledt szemekket leste, még körbe is járta mint aki lovaskocsin és ökrös-szekéren kívül egyéb járgányt életében nem látott.</w:t>
      </w:r>
    </w:p>
    <w:p>
      <w:pPr>
        <w:pStyle w:val="Normal"/>
        <w:jc w:val="both"/>
        <w:rPr/>
      </w:pPr>
      <w:r>
        <w:rPr>
          <w:sz w:val="24"/>
        </w:rPr>
        <w:t>- Jó kis tragacs ... - mondta miközben lejattoltunk - ha meguntad, csak szólj ! Én szívesen átveszem ...</w:t>
      </w:r>
    </w:p>
    <w:p>
      <w:pPr>
        <w:pStyle w:val="Normal"/>
        <w:jc w:val="both"/>
        <w:rPr/>
      </w:pPr>
      <w:r>
        <w:rPr>
          <w:sz w:val="24"/>
        </w:rPr>
        <w:t>- Aztán miből, te pupák ? Hol van neked fél millád hogy csak úgy vegyél egy járgányt ? Hisz egy pofa sört nem tudsz egyedül kipengetni, nem még egykocsit !</w:t>
      </w:r>
    </w:p>
    <w:p>
      <w:pPr>
        <w:pStyle w:val="Normal"/>
        <w:jc w:val="both"/>
        <w:rPr>
          <w:sz w:val="24"/>
        </w:rPr>
      </w:pPr>
      <w:r>
        <w:rPr>
          <w:sz w:val="24"/>
        </w:rPr>
        <w:t xml:space="preserve">A kis Füles vigyorgott egyet mint a vadalma, aztán közelebb hajolva a fülembe súgta : </w:t>
      </w:r>
    </w:p>
    <w:p>
      <w:pPr>
        <w:pStyle w:val="Normal"/>
        <w:jc w:val="both"/>
        <w:rPr/>
      </w:pPr>
      <w:r>
        <w:rPr>
          <w:sz w:val="24"/>
        </w:rPr>
        <w:t xml:space="preserve">- Azért ha nagyon akarom, hát nekem is csurran egy kis lé ! És még csak melóznom sem kell érte ... Legalábbis, nem úgy, nem olyan rabszolgamunkát mint neked vagy a bratyódnak ... Mert nehogy azt hidd egy percre is, hogy én bevettem a tegnapi vakításból egy sort is ! A hülyék a túloldalt vannak arany apám, ott hógolyóznak minden derűs, nyári reggelen ... Én azonban tudom amit tudok. </w:t>
      </w:r>
    </w:p>
    <w:p>
      <w:pPr>
        <w:pStyle w:val="Normal"/>
        <w:jc w:val="both"/>
        <w:rPr/>
      </w:pPr>
      <w:r>
        <w:rPr>
          <w:sz w:val="24"/>
        </w:rPr>
        <w:t xml:space="preserve">Egy pillanatig most rajtam volt a bámulás sora. Ki sem néztem volna ebből a kis mitugrászból hogy akár egy értelmes mondatot is össze tud hozni, erre ilyen dumát vág le. Esküszöm, mint a nagyok ... </w:t>
      </w:r>
    </w:p>
    <w:p>
      <w:pPr>
        <w:pStyle w:val="Normal"/>
        <w:jc w:val="both"/>
        <w:rPr/>
      </w:pPr>
      <w:r>
        <w:rPr>
          <w:sz w:val="24"/>
        </w:rPr>
        <w:t>De nem sokáig tűnődhettem rajta, mert az üvegen keresztül már láttam a többi havert is, amint rám várakoztak. A pulton most is ki volt készítve a gin-tonikom, dacára annak hogy a pultos is látta az ablakon át hogy kocsival vagyok. Egy pillanatra ( épp a kocsi végett )  elbizonytalanodtam, aztán hogy a pultos szeméből mintha bátorítást véltem volna kiolvasni, hát csak fogtam a poharat, és egy hajtásra kiittam a jéghideg nedűt. Egy kicsit még megrázkódtam tőle, de a következő már meg sem kottyant ...</w:t>
      </w:r>
    </w:p>
    <w:p>
      <w:pPr>
        <w:pStyle w:val="Normal"/>
        <w:jc w:val="both"/>
        <w:rPr/>
      </w:pPr>
      <w:r>
        <w:rPr>
          <w:sz w:val="24"/>
        </w:rPr>
        <w:t>Hajnalban, mikor a szutyokda zárt, már megint nem tudtam; ki kivel van. Minden esetre ismét a saját matracomon ébredtem, s ahogy keservesen feltápászkodva és az ablakon kilesve megállapítottam, a kocsim is ugyanott állt a ház előtt, ahol tegnap. És még csak össze sem volt törve ! Hogy ezt hogy csináltam ? Na, mindegy, majd elmeséli valamelyik haver ha lemegyek...</w:t>
      </w:r>
    </w:p>
    <w:p>
      <w:pPr>
        <w:pStyle w:val="Normal"/>
        <w:jc w:val="both"/>
        <w:rPr/>
      </w:pPr>
      <w:r>
        <w:rPr>
          <w:sz w:val="24"/>
        </w:rPr>
        <w:t>Mert hogy az állás-keresésből ma sem lesz semmi, az megint tuti volt. Kipályáztam a fürdőbe, menet közben a faterre is vetettem egy pillantást, de hát csak a régről megszokott kép tárult elém, így nem foglalkoztam vele túlzottan. Épp csak letettem csórikámnak a zsebemben lévő aprót, ( volt vagy hat kiló ) aztán letusoltam és elpályáztam boldogabb tájakra ...</w:t>
      </w:r>
    </w:p>
    <w:p>
      <w:pPr>
        <w:pStyle w:val="Normal"/>
        <w:jc w:val="both"/>
        <w:rPr/>
      </w:pPr>
      <w:r>
        <w:rPr>
          <w:sz w:val="24"/>
        </w:rPr>
        <w:t xml:space="preserve">    </w:t>
      </w:r>
      <w:r>
        <w:rPr>
          <w:sz w:val="24"/>
        </w:rPr>
        <w:t>Ez vagy két hónapon át így ment megszakítás nélkül, annyi változtatással, hogy úgy a második hónap közepetájt, mikor már vészesen fogyott a k.p.- m , elkezdtemn az express újságot vásárolgatni hogy tényleg valami állás után nézzek. De ez a lelkes felbuzdulás jobbára csak addig tartott, míg össze nem verődött a brancs, onnantól pedig minden maradt a régiben.</w:t>
      </w:r>
    </w:p>
    <w:p>
      <w:pPr>
        <w:pStyle w:val="Normal"/>
        <w:jc w:val="both"/>
        <w:rPr/>
      </w:pPr>
      <w:r>
        <w:rPr>
          <w:sz w:val="24"/>
        </w:rPr>
        <w:t>A harmadik hónap közepe felé már kénytelen voltam kivenni a megtakarított pénzt is, ha csak nem akartam hogy hirtelen nagyot zuhanjon az ázsióm a haveri körben. Mert mióta visszajöttem, egy hallgatólagos megállapodás szerint én voltam a főnök. Vagy ha nem is a főnök, hisz ez egy teljesen másféle csapat volt ahol ilyesmire nem volt szükség, inkább úgy mondanám; én voltam a középpont, a centrum, és köröttem forgott a brancs. A csajok önként és dalolva zuhantak mellém ha ráéheztem egyikre-másikra, bár ez a sorozatos, vagy inkább folyamatos magamon kívül való tartózkodás állapotában ritkán fordult elő. Inkább csak meggyömöszöltem egyiket - másikat, de úgy igazán nem sok mindent  tudtak volna hozni belőlem ...</w:t>
      </w:r>
    </w:p>
    <w:p>
      <w:pPr>
        <w:pStyle w:val="Normal"/>
        <w:jc w:val="both"/>
        <w:rPr/>
      </w:pPr>
      <w:r>
        <w:rPr>
          <w:sz w:val="24"/>
        </w:rPr>
        <w:t>A betétkönyvben lévő stekó aztán újabb három - négy hónap alatt szintén elkopott, mintha sosem lett volna. Mielőtt tökre kifogytam volna a léből, meghirdettem eladásra a kocsit az expressben, azzal a szent elhatározással hogy azt a lét már valóban félreteszem, és végre valami melóhelyet keresek hogy mielőbb a magam ura lehessek. Na, nem mintha a faterrel gondjaim lettek volna, csakhogy már az ő "státusza" is tök bizonytalanná vált a lakásban, s nem tudhatta melyik percben teszik lapátra. Nem akartam az utcára kerülni, ahhoz azért túlságosan hozzá voltam szokva a saját szobához, s fürdőszobához, és úgy általában, a kégliben való héderezéshez, hát piszkosul nem szerettem volna az utcán találni magam, mint a muter. Igaz hogy ő jószántából ment el annó', de hát hol vagyok én olyan marha mint ő, hogy "kedvem és gyönyörűségem" lelném hasonlóban ?</w:t>
      </w:r>
    </w:p>
    <w:p>
      <w:pPr>
        <w:pStyle w:val="Normal"/>
        <w:jc w:val="both"/>
        <w:rPr/>
      </w:pPr>
      <w:r>
        <w:rPr>
          <w:sz w:val="24"/>
        </w:rPr>
        <w:t>A nagy elhatározás vagy két napig visszatartott a "Lyuk"-tól és a haveroktól. A hirdetésre mindjárt a második napon két tag is jelentkezett. Az első egy vén szivar volt, aki gondolkodás nélkül leszurkolta volna a fél millát amit a járgányért kértem. Mondom neki : oké, de engedje meg hogy a másik érdeklődővel is beszéljek. Ebben maradtunk, hát felhívtam a megadott számot, s megbeszéltem a taggal egy aznapi időpontot .</w:t>
      </w:r>
    </w:p>
    <w:p>
      <w:pPr>
        <w:pStyle w:val="Normal"/>
        <w:jc w:val="both"/>
        <w:rPr>
          <w:sz w:val="24"/>
        </w:rPr>
      </w:pPr>
      <w:r>
        <w:rPr>
          <w:sz w:val="24"/>
        </w:rPr>
        <w:t>Azt hittem a Föld nyílik meg alattam amikor a másik "vevőt" megláttam ! A bátyám volt, akinek valamilyen apropóból a szemébe ötlött; mennyire hasonlít a megvételre kínált járgány az én kocsimhoz ...</w:t>
      </w:r>
    </w:p>
    <w:p>
      <w:pPr>
        <w:pStyle w:val="Normal"/>
        <w:jc w:val="both"/>
        <w:rPr/>
      </w:pPr>
      <w:r>
        <w:rPr>
          <w:sz w:val="24"/>
        </w:rPr>
        <w:t>- Kíváncsi lettem - mondja - kinek van ugyanolyan kocsija mint neked. Ebből a fajtából, ugyanazokkal a "kis hibákkal" ugyanis nem hinném hogy túl sok fut az Országban. A Fővárosban meg pláne, hát kíváncsi lettem volna; kinek passzoltad tovább a járgányt. Mért akarod eladni : Elfogyott a stekód ? Egyáltalán; melózol valahol ? Vagy miután leléptél, ugyan ott folytattad a hülyeséget ahol két évvel azelőtt félbehagytad ?</w:t>
      </w:r>
    </w:p>
    <w:p>
      <w:pPr>
        <w:pStyle w:val="Normal"/>
        <w:jc w:val="both"/>
        <w:rPr>
          <w:sz w:val="24"/>
        </w:rPr>
      </w:pPr>
      <w:r>
        <w:rPr>
          <w:sz w:val="24"/>
        </w:rPr>
        <w:t>- Á, dehogy folytattam ! - mondtam, aztán még hozzátettem :</w:t>
      </w:r>
    </w:p>
    <w:p>
      <w:pPr>
        <w:pStyle w:val="Normal"/>
        <w:jc w:val="both"/>
        <w:rPr>
          <w:sz w:val="24"/>
        </w:rPr>
      </w:pPr>
      <w:r>
        <w:rPr>
          <w:sz w:val="24"/>
        </w:rPr>
        <w:t>Persze hogy melózok, kérdezd meg a fatert. Csak ki akarom cserélni a kocsit, mert ezzel már tele van a hócipőm ; többet áll a szerelőnél, mint amennyit megy ...</w:t>
      </w:r>
    </w:p>
    <w:p>
      <w:pPr>
        <w:pStyle w:val="Normal"/>
        <w:jc w:val="both"/>
        <w:rPr>
          <w:sz w:val="24"/>
        </w:rPr>
      </w:pPr>
      <w:r>
        <w:rPr>
          <w:sz w:val="24"/>
        </w:rPr>
        <w:t xml:space="preserve"> </w:t>
      </w:r>
      <w:r>
        <w:rPr>
          <w:sz w:val="24"/>
        </w:rPr>
        <w:t>- A muternél mikor voltál ? Voltál egyáltalán azóta ? Vagy le se ...</w:t>
      </w:r>
    </w:p>
    <w:p>
      <w:pPr>
        <w:pStyle w:val="Normal"/>
        <w:jc w:val="both"/>
        <w:rPr/>
      </w:pPr>
      <w:r>
        <w:rPr>
          <w:sz w:val="24"/>
        </w:rPr>
        <w:t>- Nemrég jártam nála ... - szakítottam félbe a bratyeszt, mire egy akkora sallert adott hogy azt hittem lecsavarodik a fejem. Aztán félrefordult, köpött egyet, és minden további magyarázat nélkül úgy otthagyott mint Szent Pál az oláhokat ...</w:t>
      </w:r>
    </w:p>
    <w:p>
      <w:pPr>
        <w:pStyle w:val="Normal"/>
        <w:jc w:val="both"/>
        <w:rPr/>
      </w:pPr>
      <w:r>
        <w:rPr>
          <w:sz w:val="24"/>
        </w:rPr>
        <w:t xml:space="preserve">Este, amikor hazabattyogtam, választ kaptam a bratyesz reakciójának miértjére. Délelőtt ugyanis lent járt az öregnél, és a "Lyuk"-ba is lenézett, tehát kellőképp informálódott felőlem mielőtt találkoztunk. Szar ügy ... - gondoltam, aztán csak megvontam a vállam. A fél millcsi, amiben az első érdeklődővel megegyeztem már jóformán a zsebemben lapult; mit érdekelt hát a bratyesz hülye dumája ? Talán azt várta volna hogy mea culpázok egy sort, és megpróbálom magam visszakönyörögni az ő rabszolga életébe ? Egy frászt ! Ma még felhívom azt a vén fószert, elpasszolom neki a járgányt, utána pedig lecsámpázok a haverokhoz, tartunk egy afféle "búcsúestét". Aztán majd én megmutatom annalk a beképzelt hólyagnak; hogy kell kevés melóval nagy lóvét leakasztani ... </w:t>
      </w:r>
    </w:p>
    <w:p>
      <w:pPr>
        <w:pStyle w:val="Normal"/>
        <w:jc w:val="both"/>
        <w:rPr/>
      </w:pPr>
      <w:r>
        <w:rPr>
          <w:sz w:val="24"/>
        </w:rPr>
        <w:t>Igaz hogy a jelenlegi tervemben már nem igazán szerepelt a meló, sokkal inkább érdekelt az a buli amit a kis Füles suttogott el nekem amikor a legutóbb lent jártam. Azért is akartam most mindenképp beszélni vele. Mert hát ugye, mi a fenének gürcöljek ha esetlen könnyebben is hozzájutok a szükséges léhez ? A fatert megint úgy hagytam otthon hogy tökre be volt ájulva, így csak egy pár sort írtam neki, hogy ne aggódjon ha esetleg egy-két napig nem jönnék haza. Még három darab ezressel megtoldottam a levelet, aztán levettem magam a brancshoz. A kis Füles már várt rám :</w:t>
      </w:r>
    </w:p>
    <w:p>
      <w:pPr>
        <w:pStyle w:val="Normal"/>
        <w:jc w:val="both"/>
        <w:rPr>
          <w:sz w:val="24"/>
        </w:rPr>
      </w:pPr>
      <w:r>
        <w:rPr>
          <w:sz w:val="24"/>
        </w:rPr>
        <w:t>- Na, megdumáltad magaddal a dolgot ?</w:t>
      </w:r>
    </w:p>
    <w:p>
      <w:pPr>
        <w:pStyle w:val="Normal"/>
        <w:jc w:val="both"/>
        <w:rPr>
          <w:sz w:val="24"/>
        </w:rPr>
      </w:pPr>
      <w:r>
        <w:rPr>
          <w:sz w:val="24"/>
        </w:rPr>
        <w:t>- Aha ... meg. Okés a buli ...</w:t>
      </w:r>
    </w:p>
    <w:p>
      <w:pPr>
        <w:pStyle w:val="Normal"/>
        <w:jc w:val="both"/>
        <w:rPr>
          <w:sz w:val="24"/>
        </w:rPr>
      </w:pPr>
      <w:r>
        <w:rPr>
          <w:sz w:val="24"/>
        </w:rPr>
        <w:t>- A lóvé nálad van ?</w:t>
      </w:r>
    </w:p>
    <w:p>
      <w:pPr>
        <w:pStyle w:val="Normal"/>
        <w:jc w:val="both"/>
        <w:rPr>
          <w:sz w:val="24"/>
        </w:rPr>
      </w:pPr>
      <w:r>
        <w:rPr>
          <w:sz w:val="24"/>
        </w:rPr>
        <w:t>- Persze, ne nézz kétévesnek !</w:t>
      </w:r>
    </w:p>
    <w:p>
      <w:pPr>
        <w:pStyle w:val="Normal"/>
        <w:jc w:val="both"/>
        <w:rPr>
          <w:sz w:val="24"/>
        </w:rPr>
      </w:pPr>
      <w:r>
        <w:rPr>
          <w:sz w:val="24"/>
        </w:rPr>
        <w:t>- Akkor most szép csöndben lelépünk, nem kell mást is bevonni a buliba. Így több jut nekünk ...</w:t>
      </w:r>
    </w:p>
    <w:p>
      <w:pPr>
        <w:pStyle w:val="Normal"/>
        <w:jc w:val="both"/>
        <w:rPr/>
      </w:pPr>
      <w:r>
        <w:rPr>
          <w:sz w:val="24"/>
        </w:rPr>
        <w:t>- Aha ... - mondtam, és épp csak nem behunyt szemmel követtem Füleskét az egyik titkos kártya-barlangba, ahol röpke három óra alatt jóformán az utolsó ruppóig elúszott a lé ...</w:t>
      </w:r>
    </w:p>
    <w:p>
      <w:pPr>
        <w:pStyle w:val="Normal"/>
        <w:jc w:val="both"/>
        <w:rPr/>
      </w:pPr>
      <w:r>
        <w:rPr>
          <w:sz w:val="24"/>
        </w:rPr>
        <w:t>- Hiába, öregem , úgy látszik a zsugában nincs szerencséd ! - mondta sajnálkozó hangon Füles, és sietve visszavonult egy hátsó szobába mielőtt feloldódna bennem a kétségbeesett dermedtség, és netán a szájába pakolásznám a füleit . Már mozdultam volna hogy mégiscsak utána megyek és valóra váltom ezirányú elképzeléseimet, amikor egy marcona alak se szó, se beszéd; úgy hajított ki az utcára mint egy retkes rongyot...</w:t>
      </w:r>
    </w:p>
    <w:p>
      <w:pPr>
        <w:pStyle w:val="Normal"/>
        <w:jc w:val="both"/>
        <w:rPr/>
      </w:pPr>
      <w:r>
        <w:rPr>
          <w:sz w:val="24"/>
        </w:rPr>
        <w:t>Bánatomban az egyik éjjel-nappali közért felé araszoltam, és egy félliteres vodka társaságában lerogytam egy padra. Kinyitottam az üveget, és addig le sem vettem a számról, míg a felét be nem nyeltem .</w:t>
      </w:r>
    </w:p>
    <w:p>
      <w:pPr>
        <w:pStyle w:val="Normal"/>
        <w:jc w:val="both"/>
        <w:rPr/>
      </w:pPr>
      <w:r>
        <w:rPr>
          <w:sz w:val="24"/>
        </w:rPr>
        <w:t>Másnap a Detox-ban tértem magamhoz, egyetlen ruppó nélkül. Hazamentem, és holt fáradtan lerogytam a matrarca. Azon nyomban elaludtam, és arra tértem magamhoz hogy a fater veszettül ráz. Kinyitottam a szemem, mondom megnézem már mi a francot akar. Tuti hogy piás, akkor mért nem fekszik le ?</w:t>
      </w:r>
    </w:p>
    <w:p>
      <w:pPr>
        <w:pStyle w:val="Normal"/>
        <w:jc w:val="both"/>
        <w:rPr/>
      </w:pPr>
      <w:r>
        <w:rPr>
          <w:sz w:val="24"/>
        </w:rPr>
        <w:t xml:space="preserve">   </w:t>
      </w:r>
      <w:r>
        <w:rPr>
          <w:sz w:val="24"/>
        </w:rPr>
        <w:t>A fater speciel nem volt piás. Józan volt, vagy majdnem, viszont valahogy rájöhetett arra hogy tovább nem tudom támogatni, mert a lehető legzordabb hangon azt mondta :</w:t>
      </w:r>
    </w:p>
    <w:p>
      <w:pPr>
        <w:pStyle w:val="Normal"/>
        <w:jc w:val="both"/>
        <w:rPr/>
      </w:pPr>
      <w:r>
        <w:rPr>
          <w:sz w:val="24"/>
        </w:rPr>
        <w:t>- Remélem, van már helyed ahová este mész ... Mert hogy itt nem maradsz, az biztos ! Itt nekem te nem fogod csinálni tovább a hülyeségeidet, elegem van belőled meg a drágalátos barátaidból ... Én minden álott nap dolgozom mint az állat, te meg arra nem vagy képes hogy munkát keress. Fél éve egy percet nem dolgoztál, csak a pia meg a haverok meg a csajozás ... Hát nem, itt nem ! Szedd össze a cuccod és tünj el mert rádhívom a volt rendőr kollégákat és hülyére veretlek velük. Eredj az anyádhoz, aztán boldogítsd azt, ne engem ...</w:t>
      </w:r>
    </w:p>
    <w:p>
      <w:pPr>
        <w:pStyle w:val="Normal"/>
        <w:jc w:val="both"/>
        <w:rPr/>
      </w:pPr>
      <w:r>
        <w:rPr>
          <w:sz w:val="24"/>
        </w:rPr>
        <w:t>Azzal becsapta az ajtót, azzal az ígérettel toldva meg szavait hogy két órán belül visszajön, és ha még itt talál ...</w:t>
      </w:r>
    </w:p>
    <w:p>
      <w:pPr>
        <w:pStyle w:val="Normal"/>
        <w:jc w:val="both"/>
        <w:rPr/>
      </w:pPr>
      <w:r>
        <w:rPr>
          <w:sz w:val="24"/>
        </w:rPr>
        <w:t xml:space="preserve">Mi a francot csinálhattam volna ? Leballagtam, és felhívtam a mutert hogy elsírjam neki a bánatom, de rohadtul nem volt szerencsém. A kagylót ugyanis a bratyesz emelte fel. Erre azonban csak akkor jöttem rá, amikor minden köszönés nélkül ledaráltam a magam mondókáját, és a muter válaszát várva elhallgattam. Na, ekkor szólalt meg a bratyesz, és amit a fatertól kaptam, egy halvány, harmatos szerelmi vallomás volt ahoz képest amit a bratyesztól kellett lenyelnem. Minden esetre végighallgattam, mert abban bíztam hogy miután kellőképp kifújja a gőzt, megbocsájtóbb hangon is elmondja a megszokott dumáját, és hív; menjek vele, minden oké, minden meg van bocsájtva ... Ezzel szemben egy fokkal zorallabb hangon azzal fejezte be a dorgatóriumot, hogy ha csak a tájékára is megyek a muternek, hát fasírozottat csinál belőlem és felszolgál a környék kóbor kutyáinak ebédre ... </w:t>
      </w:r>
    </w:p>
    <w:p>
      <w:pPr>
        <w:pStyle w:val="Normal"/>
        <w:jc w:val="both"/>
        <w:rPr/>
      </w:pPr>
      <w:r>
        <w:rPr>
          <w:sz w:val="24"/>
        </w:rPr>
        <w:t>Dühösen csaptam le a telefont, és elindultam; hátha valamelyik havernál meghúzhatom magam néhány napig, míg az öregem agyából kiszellőzik a hülyeség. No, csörtetnék befelé a "Lyuk"-ba, de már az ajtón sem engedtek be. Megálltam a nyitott ablak előtt, onnan hallgattam a bent folyó, épületes dumát. A kis Füles szövegelt éppen, és pont azt mesélte el a T. egybegyűlteknek; micsoda ökör balek módon etettek meg a haverjai a kártya-klubban. ( Így mondta : "a klubban" , mikor csak egy koszos lebuj volt ! ) Na, legalább tisztában lehettem vele; miféle "bulikon" szedi meg magát az a kis majom ! Elpályáztam a "Lyuk"-kal szemben lévő parkba, és leültem az egyik padra ahonnan kényelmesen ráláttam a bejáratra. Mondok; megvárom amíg kijön, aztán leütöm mint a nyuszit !</w:t>
      </w:r>
    </w:p>
    <w:p>
      <w:pPr>
        <w:pStyle w:val="Normal"/>
        <w:jc w:val="both"/>
        <w:rPr/>
      </w:pPr>
      <w:r>
        <w:rPr>
          <w:sz w:val="24"/>
        </w:rPr>
        <w:t xml:space="preserve">Ebből aztán nem lett semmi, mert Füleske, mint a nap sztárja úgy körül volt fogva, mint egy miniszter : jobbról - balról két erős krapsi, elől és hátul pedig két-két csaj őrizte azokat a csodálatos lapát füleket, nehogy véletlenül tényleg eszembe jusson és lecincáljam őket emlékül. Vagy kárpótlásul ... Na, majd holnap ... - gondoltam, aztán felálltam hogy elpályázzak valamerre. Egyre inkább kezdett kínozni az éhség is, hisz lassan egy hete inkább csak a pia ment, kaja jóformán semmi, ma pedig aztán végképp K.O-voltam : se ez, se az. Tehát nem csak az elvonási tünetek, de az éhség is gyötört. Először megpróbálkoztam a régi időkben megszokott tarhálással, de nem igazán volt szerencsém. Épp csak egy negyed kiló kenyérre valót tudtam összeszedni, ami bizony édeskevés volt. Akkor nekiláttam hogy legalább egy pár üveget kivadásszak a kukákból, de ezzel még a tarhálásnál is kevesebb szerencsém volt. Ugyanis pechemre épp valamelyik csöves-brigád területén próbálkoztam, s pont akkor amikor azok az esti körútjukat végezték. Mindjárt ki is osztottak egy seggberúgást, pont mikor az egyik kukába voltam behajolva, így kishíján fejest ugrottam a trutymóba . Miután nagynehezen megmagyaráztam nekik a pályát, bevettek maguk közé. </w:t>
      </w:r>
    </w:p>
    <w:p>
      <w:pPr>
        <w:pStyle w:val="Normal"/>
        <w:jc w:val="both"/>
        <w:rPr/>
      </w:pPr>
      <w:r>
        <w:rPr>
          <w:sz w:val="24"/>
        </w:rPr>
        <w:t xml:space="preserve">   </w:t>
      </w:r>
      <w:r>
        <w:rPr>
          <w:sz w:val="24"/>
        </w:rPr>
        <w:t xml:space="preserve">Azóta együtt kószálunk, hol egyikünk, hol a másikunk szedi össze az "indítót", tehát a reggeli "start"-hoz szükséges kanna bor árát, mert szárazon, vagyis józanon egyikünk sem képes fényes nappal a kukába nyúlni azért a darab kenyérért... </w:t>
      </w:r>
    </w:p>
    <w:p>
      <w:pPr>
        <w:pStyle w:val="Normal"/>
        <w:jc w:val="both"/>
        <w:rPr/>
      </w:pPr>
      <w:r>
        <w:rPr>
          <w:sz w:val="24"/>
        </w:rPr>
        <w:t>Ma épp én vagyok a soros. Igaz; nekem még most szerencsém is volt, mert mindjárt az első kanyarban találtam egy fél üveg vodkát, amit miután kellőképp meghúztam, elővigyázatosságból a belső zsebembe rejtettem a többiek elől. Talán hülyén jön ki, de épp börtön környéke volt a körzetünk egyik legforgalmasabb pontja, annak az oldalában szokott a legtöbb látogató néhány forintot kiutalni; igyunk egyet a tárgyalás sikerére ... Már vagy a harmadik kört tettem meg a B.V. épület-tömbje körül, amikor az egyik kocsiban mintha egy régről ismert szempár nézett volna rám fürkészve. Hogy ki volt az illető, azt nem tudtam volna úgy hirtelenjében megmondani, de szinte önmagam számára is váratlanul hirtelen elszégyelltem magam az ismeretlen ismerős előtt. Valahonnan a múltból aztán felrémlett a beszédes szempár, majd az arc is, és már-már a férfi neve is a számon volt, akartam is neki kiáltani, de a lámpa zöldre váltott, s ő már nem állhatott ki a sorból; a mögötte álló gépkocsi sofőrje idegesen rádudált, így kénytelen volt elindulni. Én is továbbléptem, és ahogy végignéztem magamon, már örültem hogy nem láthatott egész közelről ! Felidéztem magamban egykori énemet, azt a valakit aki még csak néhány hónapja is voltam, aztán összehasonlítottam azzal a koszos, szakadt csövessel aki most vagyok, és már eszemben sem volt megvárni hogy esetleg visszajöjjön. Hamar beálltam az egyik beugróba, megittam a maradék vodkát, és az üveget átdobva a szomszédos üres telekre, tovább folytattam a körsétát. Szerencsémre a következő pasas mindjárt egy százast adott, így végre együtt volt a pénz a kanna borra. Ez azt jelentette hogy végre felszívódhatok mint Kossuht a ködben, s nem vagyok kitéve egy esetleges nemszeretem találkozás veszélyének. Hamar visszamentem a brancshoz, és két perc múlva már fel is kerekedetünk hogy a legközelebbi borkimérésig meg se álljunk. Én minden esetre még egy pillanatra visszanéztem, és egy hatalmasat sóhajtottam : A kocsi, amelyikben azt a régi ismerőst láttam tényleg visszajött, épp most fordult be a sarkon. A vezetője egy pillanatra meg is állt, aztán szinte csak lépésben haladt tovább, minden bizonnyal azt fürkészve; hová, merre tünhettem el hirtelen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 mély sóhajtás egyszeriben kiemelt az álom feneketlen tavából, de talán csak azért hogy egy másik, egy még mélyebb álom még mocskosabb vizébe tegyen. Egy pillanatra kinyitottam a szemem, még érzékeltem is a Valóságot, aztán még távolabb kerültem az Idő síkján. Hirtelen újra ott ültem a faternél a kisszobában, s a bratyó szavaira - kérdéseire kérdéssel feleltem :</w:t>
      </w:r>
    </w:p>
    <w:p>
      <w:pPr>
        <w:pStyle w:val="Normal"/>
        <w:jc w:val="both"/>
        <w:rPr>
          <w:sz w:val="24"/>
        </w:rPr>
      </w:pPr>
      <w:r>
        <w:rPr>
          <w:sz w:val="24"/>
        </w:rPr>
        <w:t xml:space="preserve"> </w:t>
      </w:r>
      <w:r>
        <w:rPr>
          <w:sz w:val="24"/>
        </w:rPr>
        <w:t>- És most mit vársz, bátyus ? Leboruljak és zokogjak ? Az meg nekem nem megy ... Én ilyen vagyok és kész, engem így kell elfogadni, vagy így kell ellökni magadtól.</w:t>
      </w:r>
    </w:p>
    <w:p>
      <w:pPr>
        <w:pStyle w:val="Normal"/>
        <w:jc w:val="both"/>
        <w:rPr/>
      </w:pPr>
      <w:r>
        <w:rPr>
          <w:sz w:val="24"/>
        </w:rPr>
        <w:t>A bratyesz ( épp mint a Valóságban ) egy árva szót nem szólt, így megismétlődött a közénk feszült némaság, de megismétlődött szóról szóra az utolsó gondolat is, amivel kiléptem a muter kéglijének ajtaján :</w:t>
      </w:r>
    </w:p>
    <w:p>
      <w:pPr>
        <w:pStyle w:val="Normal"/>
        <w:jc w:val="both"/>
        <w:rPr>
          <w:sz w:val="24"/>
        </w:rPr>
      </w:pPr>
      <w:r>
        <w:rPr>
          <w:sz w:val="24"/>
        </w:rPr>
        <w:t xml:space="preserve"> </w:t>
      </w:r>
      <w:r>
        <w:rPr>
          <w:sz w:val="24"/>
        </w:rPr>
        <w:t>- Ha te úgy, hát én is úgy ! - azzal leballagtam a földszintre. A kapu előtt egy percre még megálltam, s tűnődni kezdtem : mi lesz most ? Innen hová, merre ?</w:t>
      </w:r>
    </w:p>
    <w:p>
      <w:pPr>
        <w:pStyle w:val="Normal"/>
        <w:jc w:val="both"/>
        <w:rPr/>
      </w:pPr>
      <w:r>
        <w:rPr>
          <w:sz w:val="24"/>
        </w:rPr>
        <w:t xml:space="preserve">   </w:t>
      </w:r>
      <w:r>
        <w:rPr>
          <w:sz w:val="24"/>
        </w:rPr>
        <w:t>Már-már azon voltam hogy mégiscsak visszafordulok, és kérlelni kezdem a bratyeszt, aztán elborította a trágyalé az agyamat :</w:t>
      </w:r>
    </w:p>
    <w:p>
      <w:pPr>
        <w:pStyle w:val="Normal"/>
        <w:jc w:val="both"/>
        <w:rPr/>
      </w:pPr>
      <w:r>
        <w:rPr>
          <w:sz w:val="24"/>
        </w:rPr>
        <w:t xml:space="preserve">- Nehogy már neki legyen igaza, meg annak a félhülye vén sárkánynak ! Egy frászt ! - mondtam hangosan, aztán lassan lecsorogtam a sarokig, rágyújtottam, és egy darabig csak néztem kifele a fejemből, de egy árva gondolat nem sok; annyi nem volt az agyamban. Halvány gőzöm nem volt mit akarok, vagy hogy akarok-e egyáltalán bár mit is. Aztán megráztam magam mint egy pulikutya : </w:t>
      </w:r>
    </w:p>
    <w:p>
      <w:pPr>
        <w:pStyle w:val="Normal"/>
        <w:jc w:val="both"/>
        <w:rPr/>
      </w:pPr>
      <w:r>
        <w:rPr>
          <w:sz w:val="24"/>
        </w:rPr>
        <w:t xml:space="preserve">  </w:t>
      </w:r>
      <w:r>
        <w:rPr>
          <w:sz w:val="24"/>
        </w:rPr>
        <w:t>- Na, jól van, hát itt sem álldogálhatok ítéletnapig, mert mindjárt startol a mutertól a bátyus, aztán még azt találja hinni hogy meggondoltam magam. Akkor inkább elpályázok a faterhoz, aztán majd csak kitörpölök valami jó bulit útközben ... De hogy nem leszek akkora marha mint a bátyám, és nem fogom magam halálra melózni, az is zicher ... Jó, a nevelő-tisztemnek megígértem hogy melózni fogok, de ő most szerencsére messze van. Én viszont itt vagyok, és rohadt mód unatkozom ... - zártam le a gondolatsort. A bratyesz épp akkor húzott el mellettem, de még csak rám se nézett, nem még hogy legalább intett volna búcsúzóul.</w:t>
      </w:r>
    </w:p>
    <w:p>
      <w:pPr>
        <w:pStyle w:val="Normal"/>
        <w:jc w:val="both"/>
        <w:rPr/>
      </w:pPr>
      <w:r>
        <w:rPr>
          <w:sz w:val="24"/>
        </w:rPr>
        <w:t>- Le vagy ejtve ... - gondoltam - Legalább nem kell visszaköszönnöm, már ez is egy kész haszon ...</w:t>
      </w:r>
    </w:p>
    <w:p>
      <w:pPr>
        <w:pStyle w:val="Normal"/>
        <w:jc w:val="both"/>
        <w:rPr/>
      </w:pPr>
      <w:r>
        <w:rPr>
          <w:sz w:val="24"/>
        </w:rPr>
        <w:t xml:space="preserve">Hirtelen megvillant a fejemben hogy esetleg a faterhoz meg hogy figyelmeztesse : nem dolgozom, és nem is áll szándékomban, hát vigyázzon velem ... Hát ha tényleg ezért haladt a busz vonalán, akkor bizony trébe leszek ! Akkor nincs kicsukva hogy minden eltökéltségem ellenére valami meló után kell néznem, különben még az sem lesz ahol a fejem lehajtsam... </w:t>
      </w:r>
    </w:p>
    <w:p>
      <w:pPr>
        <w:pStyle w:val="Normal"/>
        <w:jc w:val="both"/>
        <w:rPr/>
      </w:pPr>
      <w:r>
        <w:rPr>
          <w:sz w:val="24"/>
        </w:rPr>
        <w:t xml:space="preserve">   </w:t>
      </w:r>
      <w:r>
        <w:rPr>
          <w:sz w:val="24"/>
        </w:rPr>
        <w:t xml:space="preserve">Tényleg nem volt szerencsém. Igaz hogy a bratyesz nem azért kereste fel az öreget hogy bemártson, de már abból a tényből hogy a bratyesz hívott melózni, és én nem mentem, az öreg kiokoskázta a miérteket és az azérteket - mert azért ő sem egészen hülye, csak félig - így aztán mindjárt az volt az első szava: </w:t>
      </w:r>
    </w:p>
    <w:p>
      <w:pPr>
        <w:pStyle w:val="Normal"/>
        <w:jc w:val="both"/>
        <w:rPr/>
      </w:pPr>
      <w:r>
        <w:rPr>
          <w:sz w:val="24"/>
        </w:rPr>
        <w:t xml:space="preserve">  </w:t>
      </w:r>
      <w:r>
        <w:rPr>
          <w:sz w:val="24"/>
        </w:rPr>
        <w:t xml:space="preserve">- Remélem holnap rögtön azzal kezded hogy keresel magadnak valami tisztességes munkát ... Ha netán másként gondoltad volna, én nem bánom, ne keress munkát, de akkor viszont egy másik szállást kell keress, mert az én nyakamon nem fogsz lógni habokra, meg van nekem a magam baja nélküled is ... </w:t>
      </w:r>
    </w:p>
    <w:p>
      <w:pPr>
        <w:pStyle w:val="Normal"/>
        <w:jc w:val="both"/>
        <w:rPr>
          <w:sz w:val="24"/>
        </w:rPr>
      </w:pPr>
      <w:r>
        <w:rPr>
          <w:sz w:val="24"/>
        </w:rPr>
        <w:t>Püff neki ! Nem elég hogy a bratyesz kitiltott a mutertól, most még a fater is ellenem támad ! De hát ez mindig is így volt, mindig ellenem van mindenki ...</w:t>
      </w:r>
    </w:p>
    <w:p>
      <w:pPr>
        <w:pStyle w:val="Normal"/>
        <w:jc w:val="both"/>
        <w:rPr/>
      </w:pPr>
      <w:r>
        <w:rPr>
          <w:sz w:val="24"/>
        </w:rPr>
        <w:t xml:space="preserve">  </w:t>
      </w:r>
      <w:r>
        <w:rPr>
          <w:sz w:val="24"/>
        </w:rPr>
        <w:t>- És mégis; hol kapok én munkát, apa ? Tudod hogy beteges vagyok, a fizikai munkát nem bírom, suli nélkül meg nem kapok mást ! Hát te sem értesz meg ? Nem elég hogy a bátyus...</w:t>
      </w:r>
    </w:p>
    <w:p>
      <w:pPr>
        <w:pStyle w:val="Normal"/>
        <w:jc w:val="both"/>
        <w:rPr>
          <w:sz w:val="24"/>
        </w:rPr>
      </w:pPr>
      <w:r>
        <w:rPr>
          <w:sz w:val="24"/>
        </w:rPr>
        <w:t>A fater még csak meg sem várta hogy kisopánkázzam magam. Egyszerűen közbevágott :</w:t>
      </w:r>
    </w:p>
    <w:p>
      <w:pPr>
        <w:pStyle w:val="Normal"/>
        <w:jc w:val="both"/>
        <w:rPr/>
      </w:pPr>
      <w:r>
        <w:rPr>
          <w:sz w:val="24"/>
        </w:rPr>
        <w:t xml:space="preserve">  </w:t>
      </w:r>
      <w:r>
        <w:rPr>
          <w:sz w:val="24"/>
        </w:rPr>
        <w:t>- Ahogy én az életmódodat elnéztem idáig, hát szívósabb vagy mint hat igásló ! Én is iszom, de amit te művelsz a haverjaiddal, az még az én szintemen is felülemelkedik, pedig azért az már nem semmi teljesítmény. Éjjel - nappal csavarogni, aztán inni mint a szivacs, és mindezt alig két - három óra alvás -sal ... És már bele pusztultam volna, te meg olyan fürge vagy mint a csík. Ne hozakodj hát nekem elő azokkal a "betegségekkel" mert körbe kacarászom a fejed. Vagy dolgozol, vagy eltünsz a balfenéken és pont. Több mondani valóm nincs ...</w:t>
      </w:r>
    </w:p>
    <w:p>
      <w:pPr>
        <w:pStyle w:val="Normal"/>
        <w:jc w:val="both"/>
        <w:rPr/>
      </w:pPr>
      <w:r>
        <w:rPr>
          <w:sz w:val="24"/>
        </w:rPr>
        <w:t xml:space="preserve">   </w:t>
      </w:r>
      <w:r>
        <w:rPr>
          <w:sz w:val="24"/>
        </w:rPr>
        <w:t xml:space="preserve">Megint, mint ott a muternél is elöntötte a káposztalé az agyamat : Ha te úgy, hát én is úgy ... - gondoltam, aztán szép lassan előhúztam a zsebemből a pénzt hogy cukkoljam vele a fatert. De egyáltalán nem harapott a látványra, ebből arra a következtetésre jutottam, hogy biztos adott neki a bratyesz egy kis stekót hogy ne tudjam megszédíteni. Minden esetre közömbös arccal hátatfordított, és a következő percben azt mondta : </w:t>
      </w:r>
    </w:p>
    <w:p>
      <w:pPr>
        <w:pStyle w:val="Normal"/>
        <w:jc w:val="both"/>
        <w:rPr/>
      </w:pPr>
      <w:r>
        <w:rPr>
          <w:sz w:val="24"/>
        </w:rPr>
        <w:t xml:space="preserve">  </w:t>
      </w:r>
      <w:r>
        <w:rPr>
          <w:sz w:val="24"/>
        </w:rPr>
        <w:t xml:space="preserve">- Szeretném ha most eldöntenéd mit akarsz. Ha elmész dolgozni, oké. Ha viszont nem, akkor jó lenne ha elkezdenéd villámgyorsan összepakolni a cuccaidat hogy együtt indulhassunk, mert a kulcsodra szükségem lesz. Meg aztán nem szeretném csak miattad folyton cserélgetni a zárakat ... </w:t>
      </w:r>
    </w:p>
    <w:p>
      <w:pPr>
        <w:pStyle w:val="Normal"/>
        <w:jc w:val="both"/>
        <w:rPr>
          <w:sz w:val="24"/>
        </w:rPr>
      </w:pPr>
      <w:r>
        <w:rPr>
          <w:sz w:val="24"/>
        </w:rPr>
        <w:t>Zsebrevágtam a lóvét, bevágtattam a szobámba, és dühösen összeszedtem minden cuccom amire hirtelenjében szükségem lehet a közeli napokban. Aztán a kulcsot levágtam az öreg elé az asztalra :</w:t>
      </w:r>
    </w:p>
    <w:p>
      <w:pPr>
        <w:pStyle w:val="Normal"/>
        <w:jc w:val="both"/>
        <w:rPr>
          <w:sz w:val="24"/>
        </w:rPr>
      </w:pPr>
      <w:r>
        <w:rPr>
          <w:sz w:val="24"/>
        </w:rPr>
        <w:t xml:space="preserve"> </w:t>
      </w:r>
      <w:r>
        <w:rPr>
          <w:sz w:val="24"/>
        </w:rPr>
        <w:t>- A többi cuccomat hagy ott ahol vannak, majd jelentkezem értük ... - mondtam, mire a fater dühösen visszavágott :</w:t>
      </w:r>
    </w:p>
    <w:p>
      <w:pPr>
        <w:pStyle w:val="Normal"/>
        <w:jc w:val="both"/>
        <w:rPr/>
      </w:pPr>
      <w:r>
        <w:rPr>
          <w:sz w:val="24"/>
        </w:rPr>
        <w:t xml:space="preserve"> </w:t>
      </w:r>
      <w:r>
        <w:rPr>
          <w:sz w:val="24"/>
        </w:rPr>
        <w:t>- Még jó hogy meg tudod mondani; mit tegyek és mit ne ! Két napot adok, aztán úgy vágom ki a göncseidet mint a huszonegyet !</w:t>
      </w:r>
    </w:p>
    <w:p>
      <w:pPr>
        <w:pStyle w:val="Normal"/>
        <w:jc w:val="both"/>
        <w:rPr>
          <w:sz w:val="24"/>
        </w:rPr>
      </w:pPr>
      <w:r>
        <w:rPr>
          <w:sz w:val="24"/>
        </w:rPr>
        <w:t xml:space="preserve">  </w:t>
      </w:r>
      <w:r>
        <w:rPr>
          <w:sz w:val="24"/>
        </w:rPr>
        <w:t xml:space="preserve">Dühösen bevágtam magam mögött az ajtót, és többé felé sem néztem az öregnek. </w:t>
      </w:r>
    </w:p>
    <w:p>
      <w:pPr>
        <w:pStyle w:val="Normal"/>
        <w:jc w:val="both"/>
        <w:rPr/>
      </w:pPr>
      <w:r>
        <w:rPr>
          <w:sz w:val="24"/>
        </w:rPr>
        <w:t>- Ott egye meg a fene, ahol van ! - mondtam a havernak akinél hédereztem. A kissrác, akinek a szülei épp nyaralni voltak, mikor látta mennyi lé van nálam, maga ajánlotta fel hogy nála maradhatok míg a muterjáék haza nem jönnek. A semminél jobb volt, bár egy hónap, vagy még annyi sem, és újra csak valami szállást kell találjak. Addigra gondolom a stekóm is elfogy, hát nem tudom mi a franc lesz ! De hogy akkor sem lesz igaza a bratyesznak, az tuti . Akkor inkább bepályázok valami finom kis balhét, olyasmit ami aztán hoz is a konyhára valamit , de amiért még Állambá' se nagyon pattog...</w:t>
      </w:r>
    </w:p>
    <w:p>
      <w:pPr>
        <w:pStyle w:val="Normal"/>
        <w:jc w:val="both"/>
        <w:rPr>
          <w:sz w:val="24"/>
        </w:rPr>
      </w:pPr>
      <w:r>
        <w:rPr>
          <w:sz w:val="24"/>
        </w:rPr>
      </w:r>
    </w:p>
    <w:p>
      <w:pPr>
        <w:pStyle w:val="Normal"/>
        <w:jc w:val="both"/>
        <w:rPr/>
      </w:pPr>
      <w:r>
        <w:rPr>
          <w:sz w:val="24"/>
        </w:rPr>
        <w:t xml:space="preserve">Nagyjából helyesen mértem fel a pályát, de csak nagyjából. A hiányzó eltérés viszont épp elég volt ahhoz, hogy pofára essek mint a zsíroskenyér . Két nap sem telt el hogy a kissrácnál hédereztem, amikor reggel, mikor épp habtestemet áztatgattam a tus alatt, valaki marhamód megzörgette a fürdőajtót. Hogy nem a kölyök volt, azt mindjárt kitaláltam, éspedig abból, hogy a kölyök tutira nem verte volna ilyen galád módon az ajtót, lévén hogy még ki sem józanodott egészen. A másik ami idegenre utalt, az a rendbontóan mély, dobhártya-szaggató hang volt, míg a kölyök hangja majdhogynem sipító volt, lévén hogy épp mutált a kis majom. No, szóval a figura megdöngeti az ajtót, és közli nem éppen atyai hangján, hogy amennyiben nem óhajtom hogy rámtörje az ajtót és a mellkasomon folytassa a dörömbölést, vagy esetleg a fejemen, hát tanácsos lesz mielőbb kivakaródznom a tus alól, aztán mielőbb elpályázni a kégliből az erényeimmel . </w:t>
      </w:r>
    </w:p>
    <w:p>
      <w:pPr>
        <w:pStyle w:val="Normal"/>
        <w:jc w:val="both"/>
        <w:rPr/>
      </w:pPr>
      <w:r>
        <w:rPr>
          <w:sz w:val="24"/>
        </w:rPr>
        <w:t xml:space="preserve"> </w:t>
      </w:r>
      <w:r>
        <w:rPr>
          <w:sz w:val="24"/>
        </w:rPr>
        <w:t>- No, ennek a fele sem tréfa ! - gondoltam, és miután elzártam a csapot, magamra ráncigáltam a gúnyámat, csak úgy, mindjárt a vizes bőrkémre. Aztán óvatosan megnyitottam az ajtót, bízva benne hogy a hang gazdája nem ácsorog az ajtó előtt rám várva hogy lenyomjon mint a bélyeget. Ha másban nem is, ebben azért szerencsém volt. A hapi, aki az imént még az én jobbsorsra érdemes tagjaim lapítgatását ígérte, most a szobában ült, és a tévét bámulta veszettül. Valami bárgyú kalandfilmet adtak, ahol pofon-esők hullottak, hát gondoltam; gyorsan elhúzok mielőtt kedveszottyan a valóságban is eljátszani - rovásomra - a film egyik-másik jelenetét. Halkan, mint egy kisegér besündörögtem a háta mögött a kisszobába, és veszett gyorsasággal összekapkodtam a gönceimet, majd ha lehet, még az iméntinél is halkabban elhagytam a nemkívánatos terepet általam kevésbé becsült személyével együtt. A lóvém szerencsére abban a gatyában volt amiben tusolni indultam, így legalább abban biztos lehettem hogy az megmaradt. Meglehetősen elkenődve baktattam le a szokásos törzshelyemre, hogy magamhoz vegyek némi szíverősítőt. Miközben a gin-tonikomat kortyolgattam, azon törtem azt a fene okos fejemet; hová, merre is induljak el ebben a ménkű nagy Világban. Ahogy ott tűnődöm, s iszogatom egyik italt a másik után, Andris áll meg az asztalom mellett. Egy röpke pillanatig csak állt, aztán olyan természetesen ült le az asztal mellé, mintha már hetekkel előtte meg lett volna beszélve hogy ekkor és ekkor, itt és itt várom. Azt tudván tudtam hogy Andris egy hiéna, aki mindig megszimatolja a dögöt, ebből aztán arra a következtetésre jutottam; megérezte mekkora szarban vagyok, s hogy az eszem már döglődik a hülyébbnél hülyébb ötletek és fantáziálgatások súlya alatt. Tehát egy szónak is száz a vége - vagy fordítva ? a franc tudja ebben a forgalomban ! - a lényeg az, hogy az Andris dög-szagra érkezett. Gondolkodtam hogy érdemes-e elhessegetni magam mellől, aztán csak legyintettem gondolatban : Hisz nem kizárt hogy igaza van, és én már rég nem vagyok más, mint egy döglött ló, akit előbb vagy utóbb, de egyszer mindenképp ez a hiéna fog felfalni. Akkor talán jobb ha most túlesek a nehezén, aztán majd látjuk...</w:t>
      </w:r>
    </w:p>
    <w:p>
      <w:pPr>
        <w:pStyle w:val="Normal"/>
        <w:jc w:val="both"/>
        <w:rPr>
          <w:sz w:val="24"/>
        </w:rPr>
      </w:pPr>
      <w:r>
        <w:rPr>
          <w:sz w:val="24"/>
        </w:rPr>
        <w:t>- Mit akarsz ? - tettem fel az első értelmes kérdést, mire Andris a tőle megszokott maximális értelmet tanusítva visszakérde -zett : He ?</w:t>
      </w:r>
    </w:p>
    <w:p>
      <w:pPr>
        <w:pStyle w:val="Normal"/>
        <w:jc w:val="both"/>
        <w:rPr>
          <w:sz w:val="24"/>
        </w:rPr>
      </w:pPr>
      <w:r>
        <w:rPr>
          <w:sz w:val="24"/>
        </w:rPr>
        <w:t>- Azt kérdeztem te sülthal, hogy mi a jófrancot akarsz ? Mért találtál meg ?</w:t>
      </w:r>
    </w:p>
    <w:p>
      <w:pPr>
        <w:pStyle w:val="Normal"/>
        <w:jc w:val="both"/>
        <w:rPr/>
      </w:pPr>
      <w:r>
        <w:rPr>
          <w:sz w:val="24"/>
        </w:rPr>
        <w:t xml:space="preserve">- Aha ... Fizess egy sört, aztán elmondom... </w:t>
      </w:r>
    </w:p>
    <w:p>
      <w:pPr>
        <w:pStyle w:val="Normal"/>
        <w:jc w:val="both"/>
        <w:rPr/>
      </w:pPr>
      <w:r>
        <w:rPr>
          <w:sz w:val="24"/>
        </w:rPr>
        <w:t>Miután kikértem egy kört, s ő a kiszáradt sivatagi tevék mohóságával mindjárt be is vedelte az eléállított sör felét, egy mély, sokatígérő böffentés után végre megszólalt :</w:t>
      </w:r>
    </w:p>
    <w:p>
      <w:pPr>
        <w:pStyle w:val="Normal"/>
        <w:jc w:val="both"/>
        <w:rPr>
          <w:sz w:val="24"/>
        </w:rPr>
      </w:pPr>
      <w:r>
        <w:rPr>
          <w:sz w:val="24"/>
        </w:rPr>
        <w:t>- Szarba' vagy mi ?</w:t>
      </w:r>
    </w:p>
    <w:p>
      <w:pPr>
        <w:pStyle w:val="Normal"/>
        <w:jc w:val="both"/>
        <w:rPr>
          <w:sz w:val="24"/>
        </w:rPr>
      </w:pPr>
      <w:r>
        <w:rPr>
          <w:sz w:val="24"/>
        </w:rPr>
        <w:t>- Na ja ... - feleltem az igazsághoz hűen, aztán néhány keresetlen szóval felhomályosítottam a helyzet jelenlegi állásáról :</w:t>
      </w:r>
    </w:p>
    <w:p>
      <w:pPr>
        <w:pStyle w:val="Normal"/>
        <w:jc w:val="both"/>
        <w:rPr>
          <w:sz w:val="24"/>
        </w:rPr>
      </w:pPr>
      <w:r>
        <w:rPr>
          <w:sz w:val="24"/>
        </w:rPr>
        <w:t>- A bratyesz "auftolt". A muterhoz nem mehetek, a faterhoz mégúgysem, és ma reggel kishíján kihímezték a beleimet... amúgy köszike; jól vagyok ...</w:t>
      </w:r>
    </w:p>
    <w:p>
      <w:pPr>
        <w:pStyle w:val="Normal"/>
        <w:jc w:val="both"/>
        <w:rPr/>
      </w:pPr>
      <w:r>
        <w:rPr>
          <w:sz w:val="24"/>
        </w:rPr>
        <w:t xml:space="preserve">- Sejtem ... - felelt vigyorogva, amiért ott helyben kedvem lett volna csak úgy próbaidőre felfüggeszteni . Persze; a nyakánál fogva. Minthogy azonban kellőképp el voltam anyukátlanod-va, egyetlen ezirányú megmozdulást sem tettem, amit ő úgy értelmezett, hogy behódoltam nagyszerű elméjének. Efölötti szertelen örömében kiutalt magának még egy sört amit persze megint az én számlámra harcolt ki magának a cincértől, aztán hogy annak is bedöntötte a felét, egy újabb böffentést követően azt mondta : </w:t>
      </w:r>
    </w:p>
    <w:p>
      <w:pPr>
        <w:pStyle w:val="Normal"/>
        <w:jc w:val="both"/>
        <w:rPr/>
      </w:pPr>
      <w:r>
        <w:rPr>
          <w:sz w:val="24"/>
        </w:rPr>
        <w:t xml:space="preserve">- Egy gond nem gond, haver ! Itt van neked a jó öreg András bácsi, majd ő eligazítja a liberót... Bízd csak rám, majd én szerzek hédert...  - azzal lenyelte a maradék sört - kishíján az üveggel együtt - és mire kettőig számolhattam volna, már ott sem volt. Nem is került elő, csak úgy egy óra múlva, mikor már azon voltam hogy elpályázok valamerre, hadd lám; mizujs kint a Világban ? Hátha a faternél mégis változott a helyzet mióta nem láttam ! Hisz az tény, hogy akkor még volt lóvéja - legalábbis feltehetőleg volt - azóta viszont két egész nap eltelt, beleértve az éjszakákat is. Ennyi idő alatt viszont már sok víz lefolyt a Dunán, és annál tán csak egy-két literrel kevesebb bor az öregem torkán. Ebből viszont logice az következik, hogy az a lóvé, amivel két nappal ezelőtt még rendelkezett, mára már az enyészeté. Pontosabban a kocsmárosé, de ez a lényegen mit sem változtat. És a lényeg jelen esetben az, hogy az én drága öregem szomjas, és főként hogy azzal azonos arányban pénztelen is, minekutána minden bizonnyal kedves és szeretett gyermekévé válok ismét, ha egy liter olcsó lőrével állítok be. No, nem úgy megyek mint aki ott is akar maradni, csak úgy, mint aki épp arra járt, s csak kíváncsi lett az ősére. Arra számítottam, hogy aztán már úgysem enged elmenni, legalábbis addig nem, míg akár egy liter bort is kinéz belőlem, annyi meg azért mindig akadt még idáig ... </w:t>
      </w:r>
    </w:p>
    <w:p>
      <w:pPr>
        <w:pStyle w:val="Normal"/>
        <w:jc w:val="both"/>
        <w:rPr>
          <w:sz w:val="24"/>
        </w:rPr>
      </w:pPr>
      <w:r>
        <w:rPr>
          <w:sz w:val="24"/>
        </w:rPr>
        <w:t xml:space="preserve">   </w:t>
      </w:r>
      <w:r>
        <w:rPr>
          <w:sz w:val="24"/>
        </w:rPr>
        <w:t>Na, kászálódok is felfelé rendesen, már amilyen rendesen még hét-nyolc kör után lehetséges, amikor újra berobbant a lebujba András, és úgy lökött vissza a székemre, hogy kishíján az ülés lapjának másik oldalán estem ki a lendülettől:</w:t>
      </w:r>
    </w:p>
    <w:p>
      <w:pPr>
        <w:pStyle w:val="Normal"/>
        <w:jc w:val="both"/>
        <w:rPr/>
      </w:pPr>
      <w:r>
        <w:rPr>
          <w:sz w:val="24"/>
        </w:rPr>
        <w:t>- Idefigyelj, te kanmajom... - kezdi, miközben már inti is a pincért " egy sört, Árpikám ... " - aztán folytatja : Beszéltem egy haver csávóval. Nála okés a kégli, ha nagyon esz a fene, még csajt is vihetsz fel, és fizetned sem kell, legalábbis; nem lóvéban. Egyszer-kétszer segítened kell neki és a haverjának, és akkor nem csak hogy a kéglid lesz tuti, de még egy kis pénzmag is üti a markodat anélkül hogy frankón melóznod kéne. Mert gondolom a munka frontján te sem vagy élharcos, mi ?</w:t>
      </w:r>
    </w:p>
    <w:p>
      <w:pPr>
        <w:pStyle w:val="Normal"/>
        <w:jc w:val="both"/>
        <w:rPr/>
      </w:pPr>
      <w:r>
        <w:rPr>
          <w:sz w:val="24"/>
        </w:rPr>
        <w:t xml:space="preserve">  </w:t>
      </w:r>
      <w:r>
        <w:rPr>
          <w:sz w:val="24"/>
        </w:rPr>
        <w:t>Közben a cincér leteszi elé a sört, elém pedig a megszokottat, bár azt már valószínüleg csak azért, mert látta hogy üres a poharam. Vagy mert csak az ökör iszik magában, az Andris pedig - legalábbis szerinte - nem ökör. Legfeljebb ló, azok isznak ennyit ... Ja, meg hébe-korba én, de az nem számít, nekem engedélyezte a doktor ... A lódoktor még kiscsikó koromban...</w:t>
      </w:r>
    </w:p>
    <w:p>
      <w:pPr>
        <w:pStyle w:val="Normal"/>
        <w:jc w:val="both"/>
        <w:rPr>
          <w:sz w:val="24"/>
        </w:rPr>
      </w:pPr>
      <w:r>
        <w:rPr>
          <w:sz w:val="24"/>
        </w:rPr>
        <w:t xml:space="preserve">   </w:t>
      </w:r>
      <w:r>
        <w:rPr>
          <w:sz w:val="24"/>
        </w:rPr>
        <w:t>Egész megvidámodtam a hírek hallatán! Mondanom sem kell, hogy már eszemben sem volt holmi családi szálakat ápolgatni a faterral kapcsolatosan. Akkor már inkább egy idegen, pláne ha az anyagi haszonnal is jár !</w:t>
      </w:r>
    </w:p>
    <w:p>
      <w:pPr>
        <w:pStyle w:val="Normal"/>
        <w:jc w:val="both"/>
        <w:rPr/>
      </w:pPr>
      <w:r>
        <w:rPr>
          <w:sz w:val="24"/>
        </w:rPr>
        <w:t xml:space="preserve">  </w:t>
      </w:r>
      <w:r>
        <w:rPr>
          <w:sz w:val="24"/>
        </w:rPr>
        <w:t>Hogy mit kell tennem, és hogy az egészért végülis milyen árat kell esetleg a későbbiekben "fizetnem", hírről nem érdekelt. Estére úgy beseggeltem az Andrissal, hogy a végére még őt is szinte normálisnak láttam. Úgy nyolc óra körül aztán lecsorgott az a srác is, akinél a héder volt. Őt is bevettem az immáron három fősre duzzadt ünneplő közönség soraiba, így éjfél tájt már hármasban dülöngéltünk végig a fél kerületen. Aztán már csak ketten igyekeztünk a srác kégljéig eltalálni, András valahol leszakadt rólunk mint szélviharban a hajóárbócról a vitorla a Tenger közepén...</w:t>
      </w:r>
    </w:p>
    <w:p>
      <w:pPr>
        <w:pStyle w:val="Normal"/>
        <w:jc w:val="both"/>
        <w:rPr/>
      </w:pPr>
      <w:r>
        <w:rPr>
          <w:sz w:val="24"/>
        </w:rPr>
        <w:t xml:space="preserve">Végül hajnaltájt a havernak végre eszébe jutott hogy hol lakik, így - épp csak egy üveg konyakot vételezve az egyik kis éjjel-nappaliban - sikeresen hazakacsáztunk. Még kellő és illő svunggal meghúztuk a konyakos üveget, aztán jószerivel beájultunk az ágyba - vagy az ágy alá ? a franc tudja, lehet hogy oda már később kerültünk. Én legalábbis... - ruhástól, cipőstől, ahogy azt a fatertól tanultam... </w:t>
      </w:r>
    </w:p>
    <w:p>
      <w:pPr>
        <w:pStyle w:val="Normal"/>
        <w:jc w:val="both"/>
        <w:rPr>
          <w:sz w:val="24"/>
        </w:rPr>
      </w:pPr>
      <w:r>
        <w:rPr>
          <w:sz w:val="24"/>
        </w:rPr>
      </w:r>
    </w:p>
    <w:p>
      <w:pPr>
        <w:pStyle w:val="Normal"/>
        <w:jc w:val="both"/>
        <w:rPr/>
      </w:pPr>
      <w:r>
        <w:rPr>
          <w:sz w:val="24"/>
        </w:rPr>
        <w:t xml:space="preserve">Az első "bevetésre" két nap múlva került sor. Minden tök simán ment, sehol egy járókelő, de még egy árva kóbor eb sem, hát sikeresen lebonyolítottuk a dolgot, s utána még beültünk egy lebujba, hogy a Góré kiossza a járandóságunkat. Ez egy ilyen "állás" volt ugyanis, ahol a meló végén azonnal fizettek, különben el sem kezdjük a melót. Így tiszta, és így logikus... </w:t>
      </w:r>
    </w:p>
    <w:p>
      <w:pPr>
        <w:pStyle w:val="Normal"/>
        <w:jc w:val="both"/>
        <w:rPr>
          <w:sz w:val="24"/>
        </w:rPr>
      </w:pPr>
      <w:r>
        <w:rPr>
          <w:sz w:val="24"/>
        </w:rPr>
        <w:t xml:space="preserve">Na, miután megkaptuk a zsozsót, mi ketten el is vitorláztunk Winettouval - ez volt a srác beceneve akivel együtt dekkoltam- hogy még véletlenül se szúrjunk senkinek szemet ha együtt lát minket a másik két sráccal : a " kollégával " és a "főnökkel". </w:t>
      </w:r>
    </w:p>
    <w:p>
      <w:pPr>
        <w:pStyle w:val="Normal"/>
        <w:jc w:val="both"/>
        <w:rPr/>
      </w:pPr>
      <w:r>
        <w:rPr>
          <w:sz w:val="24"/>
        </w:rPr>
        <w:t xml:space="preserve">Ötven-ötven rugót zsebeltünk be fejenként ezért a másfélórás buliért, és én újra csak elhordtam magamban a bratyeszt minden féle két és négylábú állatnak, valamint az összes általam ismert hüllőnek amiért ilyen bulik helyett hülyére akart volna melóztatni. Mondom is Winettou-testvérkének, mi a pálya a bratyesz körül, mire ő meglehetős elmésségről tanúságot téve csak annyit felelt: Szard le, hülyék mindig is voltak, és lesznek is. Így kerek-egész a Világ ... </w:t>
      </w:r>
    </w:p>
    <w:p>
      <w:pPr>
        <w:pStyle w:val="Normal"/>
        <w:jc w:val="both"/>
        <w:rPr>
          <w:sz w:val="24"/>
        </w:rPr>
      </w:pPr>
      <w:r>
        <w:rPr>
          <w:sz w:val="24"/>
        </w:rPr>
      </w:r>
    </w:p>
    <w:p>
      <w:pPr>
        <w:pStyle w:val="Normal"/>
        <w:jc w:val="both"/>
        <w:rPr/>
      </w:pPr>
      <w:r>
        <w:rPr>
          <w:sz w:val="24"/>
        </w:rPr>
        <w:t xml:space="preserve">  </w:t>
      </w:r>
      <w:r>
        <w:rPr>
          <w:sz w:val="24"/>
        </w:rPr>
        <w:t xml:space="preserve">Már vagy a tizedik bulit csináltuk meg alig két hónap leforgása alatt, amikor beütött a jeges menykő. Hogy ki baltázta el, és hogy mit, hol, mikor : a rosseb se tudná megmondani. A lényeg az, hogy amint odaértünk a terepre, s megindul befelé a két haver, valami halk neszezést hallottam a hátam mögött. Leadtam a megdumált jelzést, de mint utólag kiderült, tökre fölöslegesen, mert nem csak kívülről, hanem belülről is el volt árasztva a terep zsarukkal, akik már rendesen vártak bennünket. Még ez volt a mázlim, mert így legalább tutira nem az én hibám volt a bukta. Ráadásul már csak azért sem lehetett az enyém, mert én előre soha sem tudtam merre megyünk, csak ott a terepen közölték velem : Itt vagyunk... Tehát hírről nem nyomhatták rám hogy tégla vagyok, vagy vamzer ... </w:t>
      </w:r>
    </w:p>
    <w:p>
      <w:pPr>
        <w:pStyle w:val="Normal"/>
        <w:jc w:val="both"/>
        <w:rPr/>
      </w:pPr>
      <w:r>
        <w:rPr>
          <w:sz w:val="24"/>
        </w:rPr>
        <w:t>Na, megvolt a tárgyalás, ki-ki megkapta a neki járó jutalmát. Itt megintcsak mázlim volt, mert mint " köztörv-es" még egyszer sem ültem. Az a múltkori balhé inkább volt nevezhető "kényszerelvonónak", semmint normál büntetésnek, így azt most nem is tekintették súlyosbító körülménynek, lévén hogy most semmit sem találtak a véremben, legfeljebb egy kis alkoholt, de azt is inkább csak nyomaiban hisz a "bulik" előtt sosem ittam, hogy jobban tudjak koncentrálni a mindenféle zajokra . Így aztán én voltam az egyetlen, akit nem mint visszaesőt, hanem mint első bűntényest kezeltek, bár engem is a " sorozatban, bűnszövetkezetben elkövetett, nagy értékű rablásokban való részvétel " címszó alá tuszkoltak be mint tettestársat. Amikor a vizsgálótisztnek elgagyogtam; mennyit szakítottam egy-egy buli kapcsán, épp csak nem röhögött körbe :</w:t>
      </w:r>
    </w:p>
    <w:p>
      <w:pPr>
        <w:pStyle w:val="Normal"/>
        <w:jc w:val="both"/>
        <w:rPr/>
      </w:pPr>
      <w:r>
        <w:rPr>
          <w:sz w:val="24"/>
        </w:rPr>
        <w:t>- Szóval zsebpénzért falaztál, míg a többiek kemény százezreket, sőt: milliókat vágtak zsebre, mi ? És azt akarod, hogy én ezt el is higyjem ?</w:t>
      </w:r>
    </w:p>
    <w:p>
      <w:pPr>
        <w:pStyle w:val="Normal"/>
        <w:jc w:val="both"/>
        <w:rPr/>
      </w:pPr>
      <w:r>
        <w:rPr>
          <w:sz w:val="24"/>
        </w:rPr>
        <w:t xml:space="preserve">   </w:t>
      </w:r>
      <w:r>
        <w:rPr>
          <w:sz w:val="24"/>
        </w:rPr>
        <w:t xml:space="preserve">Frankóra nem tudtam a pasival mit kezdeni, és ha az az áldott jó Winettou - valami Karesz, azt hiszem, tán Tóth, de nem biztos, pedig a tárgyaláson, de már a kihallgatások alatt is vagy százszor a fülembe susogták a becses nevét -  tehát ha Winettou nem igazolja hogy valóban csak ötven rongyot szakítottam esetenként, hát tutira rámlőcsölik a teljes bevétel negyedének benyelését is. Na, nem mintha így sokkal olcsóbban megúsztam volna mintha rendesen részesedek a haszonból, de az tény hogy én jóval kevesebbet kaptam mint a többi három, akiknek egyenként kiosztották a </w:t>
      </w:r>
      <w:r>
        <w:rPr>
          <w:rFonts w:cs="Brush Script MT;DomCasual BT" w:ascii="Brush Script MT;DomCasual BT" w:hAnsi="Brush Script MT;DomCasual BT"/>
          <w:sz w:val="24"/>
        </w:rPr>
        <w:t>Tchibót</w:t>
      </w:r>
      <w:r>
        <w:rPr>
          <w:sz w:val="24"/>
        </w:rPr>
        <w:t xml:space="preserve"> ami szaknyelven annyit tesz : " a legtöbb, mi adható ... "</w:t>
      </w:r>
    </w:p>
    <w:p>
      <w:pPr>
        <w:pStyle w:val="Normal"/>
        <w:jc w:val="both"/>
        <w:rPr/>
      </w:pPr>
      <w:r>
        <w:rPr>
          <w:sz w:val="24"/>
        </w:rPr>
        <w:t xml:space="preserve">Na, miután bezsebeltem a magam újabb másfél évre szóló beutalóját, át is vittek a B.V.I. - be, méghozzá ugyan oda, ahol a múltkori affér után pihiztem. Még ugyan arra az emeletre is kerültem mint akkor, csak most a " jobb-közép"-en volt a zárkám, míg a rabkórházból átkerültek zárkái a baloldali folyosón voltak. </w:t>
      </w:r>
    </w:p>
    <w:p>
      <w:pPr>
        <w:pStyle w:val="Normal"/>
        <w:jc w:val="both"/>
        <w:rPr/>
      </w:pPr>
      <w:r>
        <w:rPr>
          <w:sz w:val="24"/>
        </w:rPr>
        <w:t xml:space="preserve">Az első két nap a szokásos ismerkedéssel, és persze "kóstol-gatással" telt el. Ez alatt a röpke negyven nyolc óra alatt kiosztottam vagy két tucat sallert és járulékait, míg befognom tánha három gyomrost kellett, amit szunyálás közben, plekóból osztott ki az a suttyó, akit aztán, mikor már legalább alapszinten magamhoz tértem a három beszedett gyomros-okozta megrázkódtatásból, némi heveny bordatöréssel haladéktalanul át is szállítottak a gyengélkedőbe ... A másik kettő aztán már csak lapított mint szar a fűben... </w:t>
      </w:r>
    </w:p>
    <w:p>
      <w:pPr>
        <w:pStyle w:val="Normal"/>
        <w:jc w:val="both"/>
        <w:rPr/>
      </w:pPr>
      <w:r>
        <w:rPr>
          <w:sz w:val="24"/>
        </w:rPr>
        <w:t xml:space="preserve">  </w:t>
      </w:r>
      <w:r>
        <w:rPr>
          <w:sz w:val="24"/>
        </w:rPr>
        <w:t xml:space="preserve">Így aztán mindjárt az elején az én győzelmemmel végződött a négyes körmérkőzés, mert a másik két haver érthető okokból, tehát pszichés akadályoztatásánál fogva nem ért rá újabb próbálkozásokra. Igaz; a folyosót is nekem kellett azután "jutalomból" végignyalnom, de még a slozikat is, s az ígéretet is én kellett elspájzoljam hogy amennyiben még egy bunyó lesz, hát irgalmatlanul áttolnak a jobbszélre, méghozzá a fölöttünk lévő szintre a keménylegények közé, ahol aztán már csak Allah irgalmazhat, mert hogy azok nem fognak, az tuti ... </w:t>
      </w:r>
    </w:p>
    <w:p>
      <w:pPr>
        <w:pStyle w:val="Normal"/>
        <w:jc w:val="both"/>
        <w:rPr>
          <w:sz w:val="24"/>
        </w:rPr>
      </w:pPr>
      <w:r>
        <w:rPr>
          <w:sz w:val="24"/>
        </w:rPr>
        <w:t>Lényeg a lényeg; miután végeztem a " szorgalmi feladattal", és visszakavartam a zárkába, a megmaradt két srác egy emberként nyújtott kezet a Megbékélés Szent szellemében.</w:t>
      </w:r>
    </w:p>
    <w:p>
      <w:pPr>
        <w:pStyle w:val="Normal"/>
        <w:jc w:val="both"/>
        <w:rPr/>
      </w:pPr>
      <w:r>
        <w:rPr>
          <w:sz w:val="24"/>
        </w:rPr>
        <w:t>Innentől fogva akár nyugalmasnak is nevezhetném a bent töltött időt, ha nem jön közbe az egyik legrohadtabb dolog, amire persze már az első nap számítottam, és amire kellő alapossággal fel is készültem. A harmadik nap reggelén a sorakozó alatt szólt az egyik smasszer, hogy miután egyszer már volt szerencsém - szerencsém ? micsoda marhaság ! - az illusztris hely vendégszeretetét élvezni, a nevelőtiszt, aki akkoriban megpróbált arra a szutyok lelkemre hatni, ha nem is szeretettel, de vár, hogy elsusogjam neki; miként lett a nagy fogadkozásból újabb kényszer-pihenő ...</w:t>
      </w:r>
    </w:p>
    <w:p>
      <w:pPr>
        <w:pStyle w:val="Normal"/>
        <w:jc w:val="both"/>
        <w:rPr/>
      </w:pPr>
      <w:r>
        <w:rPr>
          <w:sz w:val="24"/>
        </w:rPr>
        <w:t>Na, némi undorral elcsócsáltam a reggelinek csúfolt förmedvényt; egy darab kőkemény szalonnát, némi kenyeret, egy fél fej vöröshagymát, meg azt a teának titulált langyosvizet, aztán már jött is az egyik figuramatyi hogy átkísérjen Tamáshoz. Talán mondanom sem kell ; égett a pofám, mint a Reichstag ...</w:t>
      </w:r>
    </w:p>
    <w:p>
      <w:pPr>
        <w:pStyle w:val="Normal"/>
        <w:jc w:val="both"/>
        <w:rPr/>
      </w:pPr>
      <w:r>
        <w:rPr>
          <w:sz w:val="24"/>
        </w:rPr>
        <w:t xml:space="preserve">Tamás ugyanabban a szobában várt, ahol a legutóbb is beszélgettünk, és ugyanabban a kényelmes karosszékben ülve várta hogy elhelyezzem roskatag csontjaimat az asztal túloldalára állított, kényelmetlenül kemény, támlátlan széken. Nem nézett rám azonnal, valamiféle irkafirkába volt merülve úgy nyakig, azt bogarászta, mintha nem is ő lett volna az aki kíváncsiságtól gyötrettetve maga elé citált... </w:t>
      </w:r>
    </w:p>
    <w:p>
      <w:pPr>
        <w:pStyle w:val="Normal"/>
        <w:jc w:val="both"/>
        <w:rPr/>
      </w:pPr>
      <w:r>
        <w:rPr>
          <w:sz w:val="24"/>
        </w:rPr>
        <w:t xml:space="preserve">Egy ideig békésen üldögéltem, aztán hogy eluntam magam, hát csak felálltam és fel-alá kezdtem volna mászkálni, hogy észrevegye végre: a várt vendég, ím; megérkezett . De még fel sem álltam rendesen, amikor erélyesen rámdörrent : </w:t>
      </w:r>
    </w:p>
    <w:p>
      <w:pPr>
        <w:pStyle w:val="Normal"/>
        <w:jc w:val="both"/>
        <w:rPr>
          <w:sz w:val="24"/>
        </w:rPr>
      </w:pPr>
      <w:r>
        <w:rPr>
          <w:sz w:val="24"/>
        </w:rPr>
        <w:t xml:space="preserve">- Ülj vissza, és várj sorodra ! </w:t>
      </w:r>
    </w:p>
    <w:p>
      <w:pPr>
        <w:pStyle w:val="Normal"/>
        <w:jc w:val="both"/>
        <w:rPr/>
      </w:pPr>
      <w:r>
        <w:rPr>
          <w:sz w:val="24"/>
        </w:rPr>
        <w:t>Mi a francot csinálhattam ? Visszatelepedtem, és csaknem nyugodtan vártam hogy végre kegyeskedjék már rámnézni, és elmorogni az ilyenkor szokásos dörgedelmeit : "Ugye, én megmondtam !" ... Mert hogy valami hasonlóra készül, arra akár a Nagyesküt is le mertem volna tenni. Igaz; utána nem győztem volna felszedegetni, mert Tamás hírről nem jött ilyen barom dumával. Legalábbis, az elején nem. Mindössze annyit mondott miután végre rámnézett, hogy :</w:t>
      </w:r>
    </w:p>
    <w:p>
      <w:pPr>
        <w:pStyle w:val="Normal"/>
        <w:jc w:val="both"/>
        <w:rPr>
          <w:sz w:val="24"/>
        </w:rPr>
      </w:pPr>
      <w:r>
        <w:rPr>
          <w:sz w:val="24"/>
        </w:rPr>
        <w:t>- És most mesélj ...</w:t>
      </w:r>
    </w:p>
    <w:p>
      <w:pPr>
        <w:pStyle w:val="Normal"/>
        <w:jc w:val="both"/>
        <w:rPr>
          <w:sz w:val="24"/>
        </w:rPr>
      </w:pPr>
      <w:r>
        <w:rPr>
          <w:sz w:val="24"/>
        </w:rPr>
        <w:t>Egy pillanatra kiestem a szerepből. Nem voltam felkészülve rá hogy egyből én viszem majd a szót, így vagy egy percig meg sem tudtam mukkanni. Talán még úgy titkon abban bíztam, hogy Tamás mégiscsak átveszi a beszélgetés irányítását, tehát hogy kérdez, én meg majd elsorolom neki a már előre megfogalmazotrt válaszokat, de semmi ilyesmi nem történt. Amikor már magam is úgy éreztem hogy a közénk feszült csend kezd kínossá válni, megköszörültem a torkom, és csak annyit mondtam:</w:t>
      </w:r>
    </w:p>
    <w:p>
      <w:pPr>
        <w:pStyle w:val="Normal"/>
        <w:jc w:val="both"/>
        <w:rPr>
          <w:sz w:val="24"/>
        </w:rPr>
      </w:pPr>
      <w:r>
        <w:rPr>
          <w:sz w:val="24"/>
        </w:rPr>
        <w:t xml:space="preserve"> </w:t>
      </w:r>
      <w:r>
        <w:rPr>
          <w:sz w:val="24"/>
        </w:rPr>
        <w:t>- Mit meséljek ? És minek ... ? Minden amire kíváncsi vagy, amire egyáltalán kíváncsi lehetsz, ott van azokban a nyavajás jegyzőkönyvekben.</w:t>
      </w:r>
    </w:p>
    <w:p>
      <w:pPr>
        <w:pStyle w:val="Normal"/>
        <w:jc w:val="both"/>
        <w:rPr/>
      </w:pPr>
      <w:r>
        <w:rPr>
          <w:sz w:val="24"/>
        </w:rPr>
        <w:t>- És mégis arra kérnélek, hogy mesélj el mindent. Most nekem, külön, hisz én nem olvastam a jegyzőkönyvet. Azt hiszem, már elmlítettem, hogy az én egyéni munkamódszeremhez az is hozzátartozik, hogy soha sem olvasom el előre senkinek, egyetlen páciensemnek a tárgyalási anyagát sem, hogy az abban foglaltak ne befolyásoljanak se pró, se kontra. Szeretek a magam megérzéseire és intuícióira támaszkodni egy-egy esetben. Így nyugodtan belekezdhesz akárhol ; figyelő fülekre fogsz találni, és bármit mesélsz is el a kint töltött időről, avatatlan, ha úgy tetszik; szűz füleknek fogod elmondani a magad verzióját. Nos, hallgatlak ...</w:t>
      </w:r>
    </w:p>
    <w:p>
      <w:pPr>
        <w:pStyle w:val="Normal"/>
        <w:jc w:val="both"/>
        <w:rPr/>
      </w:pPr>
      <w:r>
        <w:rPr>
          <w:sz w:val="24"/>
        </w:rPr>
        <w:t xml:space="preserve">  </w:t>
      </w:r>
      <w:r>
        <w:rPr>
          <w:sz w:val="24"/>
        </w:rPr>
        <w:t>- Hát akkor hadd kezdjem megint a muternél. Azt hiszem, a múltkor is vele kezdtem, hát hadd maradjak én is hű önmagamhoz. Nos. Miután innen kikerültem, először a faterhoz mentem. Nála nem ért meglepetés, hisz minden ugyan úgy volt, ahogy azt a bekerülésem előtt megszoktam; a fater tök mólésan csámpázott elő, ahogy az a Nagykönyvben meg van írva. Nála legalább is... Szóval, először hozzá mentem, hogy pihenjek egy kicsit. Na meg szerettem volna Ottóval, a bratyómmal is dumálni, hátha leakaszthatok róla egy kis lét. Szörnyen szerettem volna leruccanni a régi törzshelyemre, és hát a rendelkezésemre álló összeg ... Az nudli volt, épp csak az utolsó hónapok rabkeresményének egy kis része, ami megmaradt a spájzolásból... De hát erre még biztosan emlékszel... Szóval, abban reménykedtem hogy Ottó valami Csoda folytán otthon van, de nem volt szerencsém. A fater már a folyosón elcsacsogta hogy Ottó már rég áttette a székhelyét a muterhoz. Püff neki ! Ha valakit, hát a mutert igazán szerettem volna kihagyni az életemből, legalábbis néhány napig, mert arra fel voltam készülve hogy előbb-utóbb szükségem lesz rá. Na, mindegy. Egy sort pihiztem, aztán átfuvaroztam csekélységemet a vén sárkány barlangjához. Arra gondoltam, hogy ha a bratyesz nincs is a Főv. -ban,  legalább a sárkánytól megpróbálok némi zsozsót szerválni. De szerencsémre a bratyesz is otthon volt, így aztán gyorsan megoldást nyert az én hatalmas problémám. Persze, eszem ágában nem volt őket beavatni arról; honnan, merről bukkantam fel hirtelenjében, mert a bratyesz tutira kivágott volna mint a papírkutyát. Leadtam egy érzelmes, hihető, és főként ellenőrizhetetlen mesét, amit aztán úgy zabáltak be, mint kacsa a nokedlit. A vén sárkány legalábbis, de nincs kicsukva hogy a bratyesz tamáskodott a hallottak után. Minden esetre villámgyorsan kiutalt egy ötöst, aztán másnap egy újabb ötöst, és ez egy-két napos szünetekkel így ment egy jódarabig, míg vissza nem kellett mennie vidékre. Attól kezdve a mutertől kellett pénzt kunyerálnom, méghozzá abból, amit nekem hagyott ott a bratyesz ! Nekem, érted, és nem a vén sárkánynak... Én meg úgy gazsuláltam minden egyes alkalommal, mintha legalábbis valamiféle királyi kegyet kérnék, nem csak a saját lóvémat. Egyik nap aztán besokaltam, és akkor mentem, amikor a sárkány nem volt otthon. Erre a vén szutyok lecserélte a zárat, és nem csak hogy a zárat lebogarászta, de még a bratyeszt is riasztotta, elsopánkázva neki hogy bent jártam a nyavalyás kéglijében. A bratyesz persze a vén marhának adott igazat, holott én tutira tudom még a mai napig is, hogy nekem volt igazam ! De hát a muter mindig is ilyen volt, ilyen ...</w:t>
      </w:r>
    </w:p>
    <w:p>
      <w:pPr>
        <w:pStyle w:val="Normal"/>
        <w:jc w:val="both"/>
        <w:rPr>
          <w:sz w:val="24"/>
        </w:rPr>
      </w:pPr>
      <w:r>
        <w:rPr>
          <w:sz w:val="24"/>
        </w:rPr>
        <w:t>- Ki ne mondd ! - vágott közbe Tamás, aztán megkérdezte :</w:t>
      </w:r>
    </w:p>
    <w:p>
      <w:pPr>
        <w:pStyle w:val="Normal"/>
        <w:jc w:val="both"/>
        <w:rPr/>
      </w:pPr>
      <w:r>
        <w:rPr>
          <w:sz w:val="24"/>
        </w:rPr>
        <w:t>- Hogy tudsz ennyi gyűlölettel beszélni az anyádról ? Vagy egyáltalán : egy Ember nevű lényről ?</w:t>
      </w:r>
    </w:p>
    <w:p>
      <w:pPr>
        <w:pStyle w:val="Normal"/>
        <w:jc w:val="both"/>
        <w:rPr/>
      </w:pPr>
      <w:r>
        <w:rPr>
          <w:sz w:val="24"/>
        </w:rPr>
        <w:t>- Azt hiszem, már elég kimerítően elmeséltem milyen lény a muterom. Őt nem igazán lehetne Embernek nevezni, én legalábbis nam sorolom be őt ugyanabba az állatfajba amelybe magam is tartozom... És ha hiszed, ha nem, még roszabb lett mialatt én itt időztem, mint amire emlékeztem. Hiába, úgy tűnik igaz a mondás, hogy a távolság mindent megszépít. Még a muterrel kapcsolatos emlékeimet is, pedig azok még szépítve is elég ramatyak voltak, nem ?</w:t>
      </w:r>
    </w:p>
    <w:p>
      <w:pPr>
        <w:pStyle w:val="Normal"/>
        <w:jc w:val="both"/>
        <w:rPr/>
      </w:pPr>
      <w:r>
        <w:rPr>
          <w:sz w:val="24"/>
        </w:rPr>
        <w:t>Amikor először meglátott, ugyanolyan ovációval fogadott, mint amikor az a néhány évvel azelőtti felbukkanásom volt a bratyesznál, s először felmentünk hozzá. Megint jött a szédült nagy trakta, a " tudtam én, megéreztem "- szöveg, épp úgy, ahogy a bratyesz " és most mihez akarsz fogni"-kezdetű slágerszövege ami helyett - úgy látszik - képtelen volt valami újat, valami fogyaszthatóbbat írni. Ha hiszed, ha nem; még szinte be sem léptem, már elegem volt belőlük, a hülye szövegeikből, a nyáladzó szeretetükből, mindenből amik ők voltak. Alig vártam hogy végre kívül kerüljek a lakásból. Friss levegőre vágytam, és a végtelen, a megfizethetetlen Szabadságra amit olyigen hiányoltam idebenn, és amit ők szándékosan meg akartak mérgezni a számomra mindenféle megkötésekkel, és az útált " ezt csináld, azt ne csináld "- módszereikkel, amire aztán ráhúzták a Szeretet köntösét. Mintha legalábbis az volna a Szeretet, hogy rabszolga sorba kényszerítjük a másikat ! Gyűlöltem őket, de főként a mutert, hisz mindent, ami rosz csak ért ebben a rohadt életben, neki, és egyedül csak neki köszönhettem. Még azt is neki köszönhetem, hogy most újra ittvagyok, mert ha ő akkor nem köp be a bátyámnak, talán még a mai napig is kapom a rendszeres támogatást, és nem kényszerülök bele ebbe a lekvárba... De nem, őneki dumálni kell, ki kell pofázzon mindent a bratyónak, csak mert egyedül képtelen megemészteni bizonyos dolgokat. Mint például azt, hogy a saját pénzemből én szeretek gazdálkodni anélkül hogy egy szóval is beleugatnának; mikor mennyit költsek vagy ne költsek, s hogy mire adhatom ki a pénzemet ... Igaz; a fater mancsa is benne volt a dologban, de az tuti hogy az öregem soha nem gőzölt volna be ha a muter nem piszkálja fel a bratyeszt, a bratyesz pedig őt. Ő szép csendesen elviselte volna a haverjaimat ha megkapja a soros liter borát minden nap. Így aztán persze kitette a szűrömet, hát kénytelen voltam valami héder után nézni ha ...</w:t>
      </w:r>
    </w:p>
    <w:p>
      <w:pPr>
        <w:pStyle w:val="Normal"/>
        <w:jc w:val="both"/>
        <w:rPr/>
      </w:pPr>
      <w:r>
        <w:rPr>
          <w:sz w:val="24"/>
        </w:rPr>
        <w:t xml:space="preserve">- És mért nem mentél inkább a bátyáddal dolgozni ? Mert gondolom, hívott... Vagy tévednék ? </w:t>
      </w:r>
    </w:p>
    <w:p>
      <w:pPr>
        <w:pStyle w:val="Normal"/>
        <w:jc w:val="both"/>
        <w:rPr>
          <w:sz w:val="24"/>
        </w:rPr>
      </w:pPr>
      <w:r>
        <w:rPr>
          <w:sz w:val="24"/>
        </w:rPr>
        <w:t>- Nem, nem tévedsz... De hát hogy bírhatnám én azt a melót, amit ő ? Hiszen én gyenge vagyok, beteges, ő pedig ...</w:t>
      </w:r>
    </w:p>
    <w:p>
      <w:pPr>
        <w:pStyle w:val="Normal"/>
        <w:jc w:val="both"/>
        <w:rPr/>
      </w:pPr>
      <w:r>
        <w:rPr>
          <w:sz w:val="24"/>
        </w:rPr>
        <w:t>- A süketelést inkább hagyd, ha megkérhetlek ! Érdekes, hogy amint a munkára, vagy egyéb, számodra kellemetlen dologra terelődik a szó, ezer kifogást találsz. Mért nem kerestél soha kifogást ha egy-egy hosszú éjszakát kellett áttekeregned, vagy épp átszórakoznod a haverokkal ? Olyankor hogy-hogy nem voltál sem gyenge fizikumú, sem pedig beteges ? Hisz egy alvás nélkül, csak alkoholfogyasztással eltöltött éjszakához valami iszonyatos energiára van szükség, pláne ha nem egy, de két, három, ém még ki tudja hány éjszaka telik el egymás után újra és újra ugyanazzal ... Olyankor is anyád volt tán a hibás, amikor a haverokkal kellett innod ?</w:t>
      </w:r>
    </w:p>
    <w:p>
      <w:pPr>
        <w:pStyle w:val="Normal"/>
        <w:jc w:val="both"/>
        <w:rPr>
          <w:sz w:val="24"/>
        </w:rPr>
      </w:pPr>
      <w:r>
        <w:rPr>
          <w:sz w:val="24"/>
        </w:rPr>
        <w:t>- Persze !- vágtam közbe - Hisz én egész kicsi koromtól mást sem láttam csak azt, hogy a muteromék isznak...</w:t>
      </w:r>
    </w:p>
    <w:p>
      <w:pPr>
        <w:pStyle w:val="Normal"/>
        <w:jc w:val="both"/>
        <w:rPr/>
      </w:pPr>
      <w:r>
        <w:rPr>
          <w:sz w:val="24"/>
        </w:rPr>
        <w:t xml:space="preserve">- Ezt már említetted, és én is említettem hogy azért az nem egészen úgy volt ahogy te utólag - mint önvédelmi szöveget - előadod. És ha </w:t>
      </w:r>
      <w:r>
        <w:rPr>
          <w:i/>
          <w:sz w:val="24"/>
        </w:rPr>
        <w:t>akkor</w:t>
      </w:r>
      <w:r>
        <w:rPr>
          <w:sz w:val="24"/>
        </w:rPr>
        <w:t xml:space="preserve"> úgy volt is ... Az még egyszer sem jutott az eszedbe hogy ne a múltat, hanem a jelent próbáld meg magadelé állítani és követni ?</w:t>
      </w:r>
    </w:p>
    <w:p>
      <w:pPr>
        <w:pStyle w:val="Normal"/>
        <w:jc w:val="both"/>
        <w:rPr/>
      </w:pPr>
      <w:r>
        <w:rPr>
          <w:sz w:val="24"/>
        </w:rPr>
        <w:t xml:space="preserve">   </w:t>
      </w:r>
      <w:r>
        <w:rPr>
          <w:sz w:val="24"/>
        </w:rPr>
        <w:t>Tamás ebben a pillanatban úgy nézet rám, mintha személyesen őt bántottam volna meg valamivel, talán épp azzal hogy visszakerültem. Egy pillanatra magam is megdermedtem, aztán csak megvontam a vállam :</w:t>
      </w:r>
    </w:p>
    <w:p>
      <w:pPr>
        <w:pStyle w:val="Normal"/>
        <w:jc w:val="both"/>
        <w:rPr/>
      </w:pPr>
      <w:r>
        <w:rPr>
          <w:sz w:val="24"/>
        </w:rPr>
        <w:t xml:space="preserve">- Mit figyelgessek én a muteron ? Ő ugyan az maradt számomra, aki addig is volt : egy senki, egy szar, gyáva szutyok, aki önállóan még az orrát sem képes tán kifújni... Nem megy orvoshoz, mert retteg... Nem megy az Önkormányzathoz, mert ott is retteg... Nem kér, nem szól, és a legröhelyesebb mondása ma is így hangzik, mint régen: amit meg tudok csinálni egyedül, azt meg is csinálom, amit pedig nem tudok egyedül elvégezni, arra valószínűleg nincs is igazán szükségem ... </w:t>
      </w:r>
    </w:p>
    <w:p>
      <w:pPr>
        <w:pStyle w:val="Normal"/>
        <w:jc w:val="both"/>
        <w:rPr>
          <w:sz w:val="24"/>
        </w:rPr>
      </w:pPr>
      <w:r>
        <w:rPr>
          <w:sz w:val="24"/>
        </w:rPr>
        <w:t xml:space="preserve">Na ! Ekkora marhát, hát nem ? A bratyesz meg persze ráhagyja, de hát mit tehetne csórikám... </w:t>
      </w:r>
    </w:p>
    <w:p>
      <w:pPr>
        <w:pStyle w:val="Normal"/>
        <w:jc w:val="both"/>
        <w:rPr>
          <w:sz w:val="24"/>
        </w:rPr>
      </w:pPr>
      <w:r>
        <w:rPr>
          <w:sz w:val="24"/>
        </w:rPr>
        <w:t xml:space="preserve"> </w:t>
      </w:r>
      <w:r>
        <w:rPr>
          <w:sz w:val="24"/>
        </w:rPr>
        <w:t xml:space="preserve">- Amikor legutoljára beszélgettünk, valami olyasmit mondtál; </w:t>
      </w:r>
    </w:p>
    <w:p>
      <w:pPr>
        <w:pStyle w:val="Normal"/>
        <w:jc w:val="both"/>
        <w:rPr/>
      </w:pPr>
      <w:r>
        <w:rPr>
          <w:sz w:val="24"/>
        </w:rPr>
        <w:t>" legközelebb majd csak akkor látsz, ha önszántamból látogatok el hozzád ... "  Emélszel még rá ? Azt is mondtad ha jól emlékszem, hogy téged taszítanak annyira az emlékek, hogy soha sem lesz gusztusod a pohár után nyúlni. És mégis ... Aztán még azt is megígérted, hogy követed a bátyád példáját, és dolgozni fogsz ...</w:t>
      </w:r>
    </w:p>
    <w:p>
      <w:pPr>
        <w:pStyle w:val="Normal"/>
        <w:jc w:val="both"/>
        <w:rPr>
          <w:sz w:val="24"/>
        </w:rPr>
      </w:pPr>
      <w:r>
        <w:rPr>
          <w:sz w:val="24"/>
        </w:rPr>
        <w:t>- Ugyan már, hisz a muter sem melózik !</w:t>
      </w:r>
    </w:p>
    <w:p>
      <w:pPr>
        <w:pStyle w:val="Normal"/>
        <w:jc w:val="both"/>
        <w:rPr>
          <w:sz w:val="24"/>
        </w:rPr>
      </w:pPr>
      <w:r>
        <w:rPr>
          <w:sz w:val="24"/>
        </w:rPr>
        <w:t>- Úgy tudom, hogy ő nem csak hogy mozgássérült, de még ezen kívül is van millió és egy szervi és idegi baja ami ...</w:t>
      </w:r>
    </w:p>
    <w:p>
      <w:pPr>
        <w:pStyle w:val="Normal"/>
        <w:jc w:val="both"/>
        <w:rPr/>
      </w:pPr>
      <w:r>
        <w:rPr>
          <w:sz w:val="24"/>
        </w:rPr>
        <w:t xml:space="preserve">- Mert nekem nincs, igaz ? Ha én panaszkodom, azonnal le vagyok ugatva, de ha ő megnyikkan, már vigyázba kell állni, mert ő A rokkant, így, nagy "A"-val... Egy frászt ! Lehet hogy a ti vacak gépeitek nem mutatják ki, de nekem nem is kell hogy a gépekre hagyatkozzam : anélkül is tudom hogy beteg vagyok, méghozzá nem is kicsit. Azt pedig, hogy az éjszakákat bírom... - mert hogy az előbb erre utaltál - egész nap úgy heverek mint egy hulla, és csak estefelé kezdek végre egy kicsit magamhoztérni, hát persze hogy bírom. És bírnom is kell, ha csak nem akarom egész éjjel a fater horkolását és részeg motyogását hallgatni. Akkor inkább megyek, ha kell, még halálos betegen is megyek, csak megszabaduljak tőle . Ha hiszed, ha nem; egyszerűen rá vagyok kényszerítve arra a lehetetlen életformára. Mert ha a faternál lakom, képtelen vagyok őt huzamosabb ideig elviselni, ha pedig kivág: hát valahol csak lennem kell, ha már Otthonom nincs ... </w:t>
      </w:r>
    </w:p>
    <w:p>
      <w:pPr>
        <w:pStyle w:val="Normal"/>
        <w:jc w:val="both"/>
        <w:rPr/>
      </w:pPr>
      <w:r>
        <w:rPr>
          <w:sz w:val="24"/>
        </w:rPr>
        <w:t>- Ne menekülj vissza újra és újra az olcsó, hamis kifogások mögé ! - csattant fel Tamás , majd egy kicsivel halkabban folytatta - Ha most azt vártad hogy előkapom a zsebkendőmet és a könnyeimet kezdem törölgetni a nagy-nagy szánalomtól, hát tévedtél. A legutóbb azt hiszem elég érthetően elmagyaráztam hogy hírről nem az a fontos; mit tett, vagy éppen mit nem tett egykor, régen az anyád, vagy akár az apád. Az is számít, persze hogy számít, de hírről nem az a legfontosabb. Legalábbis; ma már nem. Egy ideig, amíg a gyermekkori reakciókat próbáljuk megmagyarázni egy-egy családi háttér megvizsgálásával, még számít. De az önálló gondolkodásra alkalmas felnőtt embert már nem az, vagy nem</w:t>
      </w:r>
      <w:r>
        <w:rPr>
          <w:i/>
          <w:sz w:val="24"/>
        </w:rPr>
        <w:t xml:space="preserve"> csak</w:t>
      </w:r>
      <w:r>
        <w:rPr>
          <w:sz w:val="24"/>
        </w:rPr>
        <w:t xml:space="preserve"> az</w:t>
      </w:r>
      <w:r>
        <w:rPr>
          <w:i/>
          <w:sz w:val="24"/>
        </w:rPr>
        <w:t xml:space="preserve"> </w:t>
      </w:r>
      <w:r>
        <w:rPr>
          <w:sz w:val="24"/>
        </w:rPr>
        <w:t xml:space="preserve">befolyásolja amit a múltban látott, hanem az is amit a jelen tár elé, éspedig oly módon, hogy megpróbálja magának egyszerre képbeállítani a két valóságot, és megpróbál párhuzamot vonni a kettő között. Vagy ha úgy jobban tetszik; beszintezi magának a Lét két különböző, általa megismert pontját, és arra felé indul, amelyik a leginkább fölfelé vezet, s nem megfordítva. Ráadásul előtted, aki két ilyen merőben más " szint " között választhattál, sokkal élesebben kellett volna kirajzolódjék a követendő útirány, és akkor még csak anyádról beszéltem. Lehet hogy ő valóban nem a maga jószántából indult el abba az irányba, és arra a szintre ahol most áll, de ez azon a tényen, hogy egy teljesen megváltozott úton jár, azt hiszem nem sokat változtat. Gondolom azóta már neki is száz és száz alkalma lett volna hogy visszaforduljon a kényelmesebb, mert megkötöttségek és kötelességek nélkül való múlt, tehát a mélység felé, de nem tette. Akár ilyen, akár olyan okból, de nem tette... És amint mondtam, ez még csak ő. De nem akarok én itt tirádákat zengeni egyetlen emberről sem akik követhető példát adtak eléd, mert az megintcsak lázadást szülne benned. Viszont szeretném ha őszintén válaszolnál arra : </w:t>
      </w:r>
    </w:p>
    <w:p>
      <w:pPr>
        <w:pStyle w:val="Normal"/>
        <w:jc w:val="both"/>
        <w:rPr/>
      </w:pPr>
      <w:r>
        <w:rPr>
          <w:sz w:val="24"/>
        </w:rPr>
        <w:t xml:space="preserve">  </w:t>
      </w:r>
      <w:r>
        <w:rPr>
          <w:sz w:val="24"/>
        </w:rPr>
        <w:t xml:space="preserve">Eszedbe jutott-e egyszer is, hogy az az út, amire minden külső kényszer nélkül, önként léptél; hová, merre vezet ? Eszedbe jutott-e hogy a végén itt köthetsz ki ? Vagy te magad is vakon mentél előre, s hagytad hogy sodorjon az ár, amerre akar ? </w:t>
      </w:r>
    </w:p>
    <w:p>
      <w:pPr>
        <w:pStyle w:val="Normal"/>
        <w:jc w:val="both"/>
        <w:rPr/>
      </w:pPr>
      <w:r>
        <w:rPr>
          <w:sz w:val="24"/>
        </w:rPr>
        <w:t>- Ne nézz hülyének ! Nem vagyok muter kettő, hogy csak úgy sodródjak mint egy falevél... Persze hogy eszembe jutott ez a verzió is, de csak mint távoli, és fölöttébb valószínűtlen dolog, ami bárki mással megeshet, de velem nem. Én ugyanis mindig tudom; mit miért teszek, vagy nem teszek, és nem dugom önként a hurokba a fejem csak azért, mert nincs erőm vagy bátorságom nem beledugni. Nem nyúlok a szaros-bilibe, ha tudván tudom hogy mi van benne . Annyira azért szeretem önmagam ... És nem is lennék itt, ha valamelyik barom bele nem köp a levesembe !</w:t>
      </w:r>
    </w:p>
    <w:p>
      <w:pPr>
        <w:pStyle w:val="Normal"/>
        <w:jc w:val="both"/>
        <w:rPr>
          <w:sz w:val="24"/>
        </w:rPr>
      </w:pPr>
      <w:r>
        <w:rPr>
          <w:sz w:val="24"/>
        </w:rPr>
        <w:t xml:space="preserve">  </w:t>
      </w:r>
      <w:r>
        <w:rPr>
          <w:sz w:val="24"/>
        </w:rPr>
        <w:t>- Tehát megint nem te voltál a hibás, hanem valaki más... Mint mindig !</w:t>
      </w:r>
    </w:p>
    <w:p>
      <w:pPr>
        <w:pStyle w:val="Normal"/>
        <w:jc w:val="both"/>
        <w:rPr/>
      </w:pPr>
      <w:r>
        <w:rPr>
          <w:sz w:val="24"/>
        </w:rPr>
        <w:t xml:space="preserve">  </w:t>
      </w:r>
      <w:r>
        <w:rPr>
          <w:sz w:val="24"/>
        </w:rPr>
        <w:t xml:space="preserve">- De hát ez nyilvánvaló ! Hisz én mindent tökéletesen elterveztem, csak ... </w:t>
      </w:r>
    </w:p>
    <w:p>
      <w:pPr>
        <w:pStyle w:val="Normal"/>
        <w:jc w:val="both"/>
        <w:rPr>
          <w:sz w:val="24"/>
        </w:rPr>
      </w:pPr>
      <w:r>
        <w:rPr>
          <w:sz w:val="24"/>
        </w:rPr>
        <w:t xml:space="preserve">  </w:t>
      </w:r>
      <w:r>
        <w:rPr>
          <w:sz w:val="24"/>
        </w:rPr>
        <w:t xml:space="preserve">- Már megint az a "csak" ! Az örökös önigazolás... </w:t>
      </w:r>
    </w:p>
    <w:p>
      <w:pPr>
        <w:pStyle w:val="Normal"/>
        <w:jc w:val="both"/>
        <w:rPr/>
      </w:pPr>
      <w:r>
        <w:rPr>
          <w:sz w:val="24"/>
        </w:rPr>
        <w:t xml:space="preserve">Én viszont azt hiszem nem mondok hülyeséget ha azt állítom; eddig egyáltalán nem úgy néz ki az Életed mint egy jól, és még annál is jobban felépített, előre és tudatosan megtervezett Élet! Amiket vallasz, mint "Élet-elvet", és ahogyan ezek után a hamis, torz elvek után újra és újra elindulsz, engem inkább egy ösztön-lényre, egy tudat nélkül élő kis állatra emlékeztetnek még akkor is, ha valóban öntudatod teljes birtokában teszed tönkre az életedet ! Azt hiszem, ahelyett hogy másokat; akár anyádat, akár apádat, akár a bátyádat akarnád nagyító alá venni és ízekre szedni gondolatban hogy kielemezd vélt vagy valós hibájukat, először önmagaddal kéne tisztába jönnöd. Legalábbis, ha valóban önálló gondolkodásra alkalmas, felnőtt embernek érzed magad. Ha viszont annak érzed magad, akkor azt is el kell fogadnod, hogy te felelsz önmagadért. Főként hogy még csak el sem tűröd hogy más tervezze meg helyetted a Holnapot, még akkor sem, ha az a "más" valóban csak a te érdekeidet nézi, és a helyes irányt mutatja. Neked még annyival is könnyebb dolgod lett volna, hogy a bátyád már egy stabil, megalapozott útra akart terelni, s nem magadnak kellett a járatlan vadonba valami elfogadható ösvényt taposni. Nyugodtan szólj közbe ha nem így van ! Mond a képembe ha hazudok, vagy ha tévesen ítélem meg a helyzetedet... Nem a múlton kell kérődzeni, - és ezt is helyesen mondta a bátyád - legalábbis ha egészséges értelemmel megáldott embernek érzed magad. Előre, és csakis előre kell és szabad nézni, és nem hátra. Azt nyugodtan meghagyhatod annak, akinek már inkább csak a múlt van, semmint a jövő. Neked élned kell az életedet, de ez korántsem jelenti azt, hogy visszaélhetsz vele ... Márpedig ha mindenkit becsapsz, csak a saját életeddel élsz vissza; önmagad ellen dolgozol, és önmagadtól rabolsz el mindent ami valóban elfogadhatóvá teszi az emberi létet : Szeretetet, Bizalmat, Hitet rabolsz elmagadtól, vagy inkább löksz sárba, s ezek azok a Kincsek, amiket csak egyszer lehet eldobni : örökre halottak maradnak számodra. S ennek legfőbb oka tán nem is az, hogy akiknek a Bizalmával, Szeretetével, beléd vetett Hitével visszaéltél; többé nem lesznek képesek megbocsájtani. Nem... Képesek lesznek rá, ha méltónak bizonyulsz erre. Addigra viszont te nem fogod tudni elfogadni szégyenkezés nélkül a felédáradó tiszta érzéseket, mert az önbecsülésed is halottá lesz: az egykor elkövetett ostobaságok temetetlen, mert temethetetlen élő-halottja ... </w:t>
      </w:r>
    </w:p>
    <w:p>
      <w:pPr>
        <w:pStyle w:val="Normal"/>
        <w:jc w:val="both"/>
        <w:rPr/>
      </w:pPr>
      <w:r>
        <w:rPr>
          <w:sz w:val="24"/>
        </w:rPr>
        <w:t xml:space="preserve">   </w:t>
      </w:r>
      <w:r>
        <w:rPr>
          <w:sz w:val="24"/>
        </w:rPr>
        <w:t>Erre már nem tudtam hirtelenjében mit felelni. Igaz; Tamás szemébe sem tudtam nézni, csak egy mélyet, nagyon mélyet sóhajtottam, és lehajtottam a fejemet ...</w:t>
      </w:r>
    </w:p>
    <w:p>
      <w:pPr>
        <w:pStyle w:val="Normal"/>
        <w:jc w:val="both"/>
        <w:rPr>
          <w:sz w:val="24"/>
        </w:rPr>
      </w:pPr>
      <w:r>
        <w:rPr>
          <w:sz w:val="24"/>
        </w:rPr>
      </w:r>
    </w:p>
    <w:p>
      <w:pPr>
        <w:pStyle w:val="Normal"/>
        <w:jc w:val="both"/>
        <w:rPr>
          <w:sz w:val="24"/>
        </w:rPr>
      </w:pPr>
      <w:r>
        <w:rPr>
          <w:sz w:val="24"/>
        </w:rPr>
        <w:t xml:space="preserve">     </w:t>
      </w:r>
      <w:r>
        <w:rPr>
          <w:sz w:val="24"/>
        </w:rPr>
        <w:t xml:space="preserve">- Mi volt ez a nagy sóhaj, Öcsi ? </w:t>
      </w:r>
    </w:p>
    <w:p>
      <w:pPr>
        <w:pStyle w:val="Normal"/>
        <w:jc w:val="both"/>
        <w:rPr/>
      </w:pPr>
      <w:r>
        <w:rPr>
          <w:sz w:val="24"/>
        </w:rPr>
        <w:t>Hirtelen felültem, és egy pillanatig fogalmam sem volt róla ; hol vagyok. A bratyesz, kezében a borotva-pemzlivel, s már félig behabozott képpel az ajtóban állt, aztán belejebblépett, s egy kicsit riadtan nézett rám, úgy folytatta a kérdezősködést :</w:t>
      </w:r>
    </w:p>
    <w:p>
      <w:pPr>
        <w:pStyle w:val="Normal"/>
        <w:jc w:val="both"/>
        <w:rPr/>
      </w:pPr>
      <w:r>
        <w:rPr>
          <w:sz w:val="24"/>
        </w:rPr>
        <w:t xml:space="preserve"> </w:t>
      </w:r>
      <w:r>
        <w:rPr>
          <w:sz w:val="24"/>
        </w:rPr>
        <w:t>- Mi van, valami rosszat álmodtál ? Olyan sápadt vagy... Ni, még a párnád is tiszta víz, a szemed is könnyes ... Marhaság, Öcsikém, felejtsd el ! Dobd magad mögé a kínzó álmot, oda, ahová a többi szutykot is dobtad egykor, ne is gondolj rá többé. Itt vagy, én is itt vagyok, és előre haladunk, a Cél felé. Semmi más nem számít, Öcsém. És most ugrás ki abból az ágyból ... - mondta a bratyesz már nevetve, és játékosan bár, de kellő alapossággal összemázolta az én képemet is a borotvapamaccsal, úgy hogy kis, színes buborékokat fújva mentem utána hogy magam is felkészüljek az útra. A vén szárcsa már kirámolt egy rakás kaját, hát épp csak letusoltam, megborotválkoztam, és úgy ugrottam neki a kajának, mint aki egy hete nem evett. Vagy mintha az álom-béli éhség emléke vált volna bennem valamiképp valósággá. Miután megkajáltunk, elköszöntünk a mutertól, aztán szép lassan lebaktattunk a lépcsőn, hogy végre elinduljunk kocsijainkkal.</w:t>
      </w:r>
    </w:p>
    <w:p>
      <w:pPr>
        <w:pStyle w:val="Normal"/>
        <w:jc w:val="both"/>
        <w:rPr/>
      </w:pPr>
      <w:r>
        <w:rPr>
          <w:sz w:val="24"/>
        </w:rPr>
        <w:t xml:space="preserve">  </w:t>
      </w:r>
      <w:r>
        <w:rPr>
          <w:sz w:val="24"/>
        </w:rPr>
        <w:t>Ahogy az álom-béli kereszteződéshez értünk, s a lámpa a valóságban is pirosra váltott, hirtelen reszketni kezdtem. Bár tudtam hogy semmi okom rá, nem fogok készakarva balra fordulni ott, ahol a bátyám jobbra tart előttem ...</w:t>
      </w:r>
    </w:p>
    <w:p>
      <w:pPr>
        <w:pStyle w:val="Normal"/>
        <w:jc w:val="both"/>
        <w:rPr>
          <w:sz w:val="24"/>
        </w:rPr>
      </w:pPr>
      <w:r>
        <w:rPr>
          <w:sz w:val="24"/>
        </w:rPr>
      </w:r>
    </w:p>
    <w:p>
      <w:pPr>
        <w:pStyle w:val="Normal"/>
        <w:jc w:val="both"/>
        <w:rPr/>
      </w:pPr>
      <w:r>
        <w:rPr>
          <w:sz w:val="24"/>
        </w:rPr>
        <w:t xml:space="preserve">                       </w:t>
      </w:r>
      <w:r>
        <w:rPr>
          <w:sz w:val="24"/>
        </w:rPr>
        <w:t xml:space="preserve">( </w:t>
      </w:r>
      <w:r>
        <w:rPr>
          <w:rFonts w:eastAsia="Times New Roman" w:cs="Times New Roman"/>
          <w:sz w:val="24"/>
        </w:rPr>
        <w:t>~</w:t>
      </w:r>
      <w:r>
        <w:rPr>
          <w:sz w:val="24"/>
        </w:rPr>
        <w:t xml:space="preserve"> Vagy mégis ...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   </w:t>
      </w:r>
      <w:r>
        <w:rPr>
          <w:b/>
          <w:sz w:val="28"/>
        </w:rPr>
        <w:t>Kedves Olvasó ...</w:t>
      </w:r>
    </w:p>
    <w:p>
      <w:pPr>
        <w:pStyle w:val="Normal"/>
        <w:jc w:val="both"/>
        <w:rPr>
          <w:b/>
          <w:b/>
          <w:sz w:val="24"/>
        </w:rPr>
      </w:pPr>
      <w:r>
        <w:rPr>
          <w:b/>
          <w:sz w:val="24"/>
        </w:rPr>
      </w:r>
    </w:p>
    <w:p>
      <w:pPr>
        <w:pStyle w:val="Normal"/>
        <w:jc w:val="both"/>
        <w:rPr>
          <w:sz w:val="24"/>
        </w:rPr>
      </w:pPr>
      <w:r>
        <w:rPr>
          <w:sz w:val="24"/>
        </w:rPr>
        <w:t xml:space="preserve">   </w:t>
      </w:r>
      <w:r>
        <w:rPr>
          <w:sz w:val="24"/>
        </w:rPr>
        <w:t xml:space="preserve">Hogy kiről - kikről szól ez a történet ? </w:t>
      </w:r>
    </w:p>
    <w:p>
      <w:pPr>
        <w:pStyle w:val="Normal"/>
        <w:jc w:val="both"/>
        <w:rPr/>
      </w:pPr>
      <w:r>
        <w:rPr>
          <w:sz w:val="24"/>
        </w:rPr>
        <w:t xml:space="preserve">Azt hiszem, lényegében nem fontos. Szólhat rólam, de Rólad, vagy a melletted állóról is, lehetek én valamelyik szereplő, de lehetsz Te is, és bárki más. A lényeg hogy lássunk, s láttas-sunk, s hogy az elénktáruló kép alapján dönthessünk a következő lépés felől : jobbra indulunk annál a bizonyos "lámpánál", vagy balra ? Állni, és élni akarunk, vagy elsüllyedünk az alkohol, vagy épp a gyávaság mocsarában ? </w:t>
      </w:r>
    </w:p>
    <w:p>
      <w:pPr>
        <w:pStyle w:val="Normal"/>
        <w:jc w:val="both"/>
        <w:rPr>
          <w:sz w:val="24"/>
        </w:rPr>
      </w:pPr>
      <w:r>
        <w:rPr>
          <w:sz w:val="24"/>
        </w:rPr>
      </w:r>
    </w:p>
    <w:p>
      <w:pPr>
        <w:pStyle w:val="Normal"/>
        <w:jc w:val="both"/>
        <w:rPr>
          <w:sz w:val="24"/>
        </w:rPr>
      </w:pPr>
      <w:r>
        <w:rPr>
          <w:sz w:val="24"/>
        </w:rPr>
        <w:t>Ennek eldöntéséhez szeretne segítséget nyújtani e kis köny-vecske, ám a végső döntés kinek-kinek a saját kezében van ...</w:t>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576" w:right="4608" w:gutter="720" w:header="0" w:top="5904"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DomCasual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rFonts w:ascii="Times New Roman" w:hAnsi="Times New Roman" w:cs="Times New Roman"/>
      <w:sz w:val="28"/>
    </w:rPr>
  </w:style>
  <w:style w:type="paragraph" w:styleId="Index1">
    <w:name w:val="Index 1"/>
    <w:basedOn w:val="Normal"/>
    <w:next w:val="Normal"/>
    <w:pPr>
      <w:tabs>
        <w:tab w:val="clear" w:pos="708"/>
        <w:tab w:val="right" w:pos="8309" w:leader="dot"/>
      </w:tabs>
      <w:ind w:left="200" w:hanging="2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2:02:00Z</dcterms:created>
  <dc:creator>Tandari Éva</dc:creator>
  <dc:description/>
  <dc:language>en-US</dc:language>
  <cp:lastModifiedBy>Pluhár János</cp:lastModifiedBy>
  <dcterms:modified xsi:type="dcterms:W3CDTF">2002-06-08T12:02:00Z</dcterms:modified>
  <cp:revision>2</cp:revision>
  <dc:subject/>
  <dc:title>Tandari Éva :</dc:title>
</cp:coreProperties>
</file>