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Van , kinek a Szeretet rab-lánca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ogy Szabad leh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an , ki Szabad kell legyen ah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ogy Szeretni tudjon ... "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dari Éva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Sikolyok ,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 xml:space="preserve">és        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>sóhajtás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. köt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ikolyok , és sóhajtás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kolyok , és sóhajtás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nak ím ; Felét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Lehet , tán túl mélyről jön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észre kell vegyé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kolyunkban száll a kí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ad súlya minden Napnak , és Éj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óhajunkban száll a kön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egy temetési 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emetése van ma i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jdan-volt Remény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metése van a szegé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llanó , - végső erejé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míg volt erőnk , s tán jövő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élesen szállt fel sikoly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halt minden utolsó ál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nem hallik már , csak végső sóhajun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metése lesz , tán már hol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 , és ezer szegény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adtok esélyt sem , feltáma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tsz-halott , - elsiratott Remény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int összegyűrt levé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 összegyűrt levé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rs tenyeré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kete gyermeke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lált vajúdom én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övőm már ninc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últat nem lelem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Jöjj , magányos álom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gd le a két szemem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sd gúzsba két kez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y kenyeret oszto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gy le a vállamró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k terhet , és gondo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mítsd el ajkam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ely panaszt onto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d messze lelkem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agyj , csak hús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 xml:space="preserve"> - bő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és csonto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építik felet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ekete hanto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leteszem kezembő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leg a lanto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úzzák meg felet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író harango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edjek örök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ókot , és galambo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leljen körül o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gnyugvó Magán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ogy ki voltam egykoron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Az maradjon talány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alán  , egysze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n , egyszer ... valamiko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majd feltisztulnak bennem a dallamo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olyan leszek , mint mikor álmodom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~ Szabad vagy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reszkető  hegedű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búvó futamo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ülni vágy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agam vagyok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agányom lehúz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korhadt ág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fekete fészke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ki sem v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ki , és semmi ..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 ! - Irg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nem hallja senki e sóhaj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i senki e dallamo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  Fekete magányom dúdo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szállok még gyönyörű hajnalo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enekül messze a fájd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 fuvall , játszik az ágakon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Szabadság nyílik a síromon ..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ég  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ssze űznének a vágy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gondo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rohant mellet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z utolsó von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tétován ál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ememben könn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gúnyosan kacag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k szembe jön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értik ;  merr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 elől rohann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bár merre menné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enütt Szakadé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az Úr Kereszt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utolsó menedé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ár erőm : hogy felnézz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rra sem elé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yamból az Értel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ikrája is ki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szívem sikoltj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ég ... -  Elég ... -  Elég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Lehet , hogy késő les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het , hogy késő le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e én szólha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nak örök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gyönyörű dallam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halnak szív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leg a sóhaj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kiégett szívemb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emmit sem adhatok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marad  csak a vágtat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ró vér eremb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eserű fájd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banó szívemb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it ér 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n most már ágy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n már takaró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néhány ” barátom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éhány ” jóakaróm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senki nem érti még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ről is álmo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az én örömö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 is a bána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ki sincs , ki ér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ná a nev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homlokomra tenn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vös tenyer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egosztaná vél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latnyi kenyer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álmodná nékem ál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llaná hité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enélkül , Istenem , az Éle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ondd , mit ér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rakozá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em egy dallam szövi 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csak dúdolok , és vár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Csod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om , hogy álmom majd utol é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sam lesz utamon , - elkís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... és dúdolgat vele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    az őszi szé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zudtak az  álm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illagfényben ál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valamire vá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semmit sem talá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zudtak az álmok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színes látomás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léggömb - pukkanás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jnali lidérc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elhagyott fész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örnyű ébredés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és egyedül úgy félek !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elhagyott a lé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álmok nélkül 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ost egyre csak állok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semmire sem vá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maradt , csak az Á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zudtak az álm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ménye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yhülést keres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eltévedt angy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lltál a sár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épett szárnyakk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ost egyedül vergődsz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érző szívedd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llant Reménny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 - lepte szemekk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 mondjak Néked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ből mit adja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Reményt - e ? Szerelmet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isz engem is bánta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jtanak keserű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szos szav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ek is remélj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ek is várjala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gedtél elme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egyedül hagytalak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lküled bolyong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ogy örökké várjal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elzeng még lelkü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ő szav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d még szívünk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 Tavasz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mást átkaro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ulunk od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átok , és félel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 el soha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Közös  sírban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smadár szállt át a dombok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ellő játszott a lombo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l virág nyílott a domboldalon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ott egy magányos sírha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t  nyugodott az Emlékez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ltemették ott a Becsülete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yughelyet kapott a Szer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ugodt Lelkiismer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ket mindenki már feledet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ütt kaptak ott nyughely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látni fölötte kék eg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él már más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 csak a G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yűlöle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Rejtő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avak ; és betűk ; és dallam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zt hiszed : ez mind - mind ÉN vagy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lok , és írok , és dúdo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ogy ne lásd meg , amire gondol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 fedd fel , amiről álmod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tudd meg ; mi is a fájd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cáim örökkön hordoz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szakadt szívem eldugo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 e m e t é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 ” Lambada ” emlékére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” gyászoló ”  csür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hogynem röhö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lehull a gödör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kete rö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” csövest ” temetn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névtelen senk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nem hagyott hát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t , és semm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mit , csak harca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iport vágy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álmodja tovább i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zó álm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ll a nehéz göröng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írba lefelé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halott lelke tán ujjon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ost nem rúgtak b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 ” gyászoló ” csür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hangtalan röhö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lehull az utols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váltó rö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z volna 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ni messze a végtelen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úszni lassan a képzelet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oldódni egy szerelembe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volna jó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~ Talán az volna jó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ngani lágyan , mint kis haj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ullni puhán , mint téli h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mulni , mint puha takar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volna jó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Talán az volna 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z emberi élet ; oly múlandó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ni egymást ... mire való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a Szeretet az Örök ... Az Álland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volna jó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Tudom : az volna 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el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 Polgár Ágikána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rvíz ragadja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épek kenyer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hínség ragadja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jától gyermek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z pusztítja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ár még meghagy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hhalál fenyeg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zvegyet , árvát és ag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aradt még valam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 sok csapás meghagy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szedik majd tőlü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politikus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csodálkozz h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eserű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ászlepel takar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t és Csilla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ni itt más szí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feketé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hezők fájdal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árváknak szín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ború átká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pusztítás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zz hát végre kör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sem látod máskén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íg igazság nem les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hiába is né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át sem lelem i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vasz száz szín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ékét és Kenyer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Föld minden népéne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gazságot minden nép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den gyermekéne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z egyszer megtörtén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lhat majd víg én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a sem lesz vers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é " feketének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ddig e Föld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 ha letekin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ájdalmában Ő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fekete havat hi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éké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ború zaja szá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kete ég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hez sikolt 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rtatlanok vé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gyver szól , és tank dübö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vók szemé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áltsunk hát Istenhe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lesz már Béke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r lesz az Emb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Embernek testvér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or múlik től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rkas  veszettség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rkas veszettség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átánnak düh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r fúj már Földünk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gazság Szel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kor ég már fénylőn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rtelem fénye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r pusztul vég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áború ördöge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indegy az , hogy kin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lyen a bőr - szín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sem olyan fonto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, mi a hi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sztán egy a fontos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ETET ere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begjen hát közöt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éke Szellem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Árad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hullámké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rad a Gyűlö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borít minden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nyt ; Anyát ; Gyermeke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sszetör védtel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üktető szí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arol mind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zduló Él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tapos minde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endülő én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gy meg semmi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a könnyeke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észülj a harc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szülj a harcra , kedves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harc nélkül nincsen Győzel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z lobog , lángol a bércek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szívekben érik a Félel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d meg a sötétben két ke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ulj a vállamra szelíd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llan , szárnyal a képze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úlik egyszer e rémü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múlik egyszer e fájd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l száll a fekete hantok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ég vihar dühöng a dombok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át készülj a harcra , angy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 Miniszter úr , és a Pén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 mondja a Miniszter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t nekem a Pénz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ktek adom ! Vigyé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... van már épp elég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sz a villám , s nyaraló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épült már r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Csak azt az egyet nem tud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ért dühös a Nép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en mit a kenyér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ik kenniü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nem tudják , míly ártal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at enniük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tak már a kenyér mel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szép kis csomag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 a legtöbb , mit a Magyar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őlem kaphatott  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nnyira fá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mban szív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nok , a kem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alázatos lesz maj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csöndes , és szer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esz már benn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d , dacos gyűlöl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em ad majd né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tető meleg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érzem ; egy hajnal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jössz majd elé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ét kezed kinyújt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ívón majd felé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egsebzett szívem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dre zá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zokogom csönd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nnyira fáj m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yira f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inte meghal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e kín megdermes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szinte megfagy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m ne hidd , hogy rid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ogy szívtelen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vártak már rá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s hajna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nokul ölték 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emnek tüz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űzték lakójá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alom Szellemét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oltam én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am én is  , nem oly ré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pott , szakadt , nincste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an , kit a ” jobb emberek ”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pincében sem tűrtek 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ttam én is szüntel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feledjek fagyot , és nyomo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gy visszahozza mámoro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sszetűnt Ifjú ko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Ifjú is voltam hajdan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alos , vidám , büszke lány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etéptek éltem hajnal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áros csizmák léptek r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örték nyíló szirmai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porig alázták vágyai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acagtak , ha könnyem hullo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júságom romjai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s ha visszanézek hirtel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inden : Olyan ideg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tükörből egy fáradt arc né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rt szívvel , hideg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rcomra a nyomor vés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rökre kézjegyé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ázdát szántva fújta r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ás fagyos szel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elkem végül kiap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em fagyos lett , kemény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iszkol szűkölve elő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z utolsó Remény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Rejtőzködv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d , kedves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ost még minden úgy fáj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eljő az éji , a sűrű magány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ergődöm lázban  párnám rejtek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rejt a homály , hogy ne tud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 Ki vagyok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vagyok a kold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t a sarokba lök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gyok a rész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utána köp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gyok a Kacé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indent - adó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vagyok az Árva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 a zokog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e nem látsz meg senk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akar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alálsz semmi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ert letaga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éjjel : egész Valómat ad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lüktető szív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lzokog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gány  - trilógia</w:t>
      </w:r>
      <w:r>
        <w:rPr>
          <w:sz w:val="28"/>
          <w:szCs w:val="28"/>
          <w:u w:val="single"/>
        </w:rPr>
        <w:t xml:space="preserve">  / </w:t>
      </w:r>
      <w:r>
        <w:rPr>
          <w:b/>
          <w:bCs/>
          <w:sz w:val="28"/>
          <w:szCs w:val="28"/>
          <w:u w:val="single"/>
        </w:rPr>
        <w:t>I .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majd egysze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derengő hajnal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sírom Nék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ben a bána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en még én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tni vágy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erül az ál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es párná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ókot , az ölelé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én is úgy vágy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ölel át senk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csak sűrű magány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gány  / II .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ányom görnyedten hordoz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risztus a Keresz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minden álom elhagy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en kit szeress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 nincs hozzá erőm m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indent feledj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oly szép volt egykoron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st csöndesen temess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várnak már tág mező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nyíló rózsa - kert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k , barátok , cimbor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acagva feledte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agány  / III 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elem lángja ég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üktető szívem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incsen kit szeress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en ki szer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, aki kezé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ná a két ke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elmes szemekk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né a két szem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aki kísér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ányos lépt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ki átölelj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eszkető testemet 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ányos utam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 egyedül já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ámborul a sö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lidérces álo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e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l ez a magány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úgy kell egy Társ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l az érintés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kell ez a vágy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l az ölelés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áj ez a lá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ha átölelsz ; már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ghegyet találsz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Álmod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odj magadnak szerető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ségeset ... Eped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hiába kéred Istene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nem küldi el Őt neke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álmodj magadnak temető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s selyemből szemfed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fedje kihűlt testedet ,</w:t>
      </w:r>
    </w:p>
    <w:p>
      <w:pPr>
        <w:pStyle w:val="Normal"/>
        <w:jc w:val="both"/>
        <w:rPr/>
      </w:pPr>
      <w:r>
        <w:rPr>
          <w:sz w:val="28"/>
          <w:szCs w:val="28"/>
        </w:rPr>
        <w:t>és s</w:t>
      </w:r>
      <w:r>
        <w:rPr>
          <w:rFonts w:eastAsia="Times New Roman CE" w:cs="Times New Roman CE" w:ascii="Times New Roman CE" w:hAnsi="Times New Roman CE"/>
          <w:sz w:val="28"/>
          <w:szCs w:val="28"/>
        </w:rPr>
        <w:t>íron túl lüktető szívedet 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Társad lesz Jéz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er majd eg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 alkonyatb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elsárgult mező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rsz  magad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zz fel az égr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lemenő Nap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áltsd a Szél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elkedet nyomj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álts fel : Jézus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vagy ? Jöjj ! Keresl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jes szívemm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om ; Szeret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eghallod ak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ngyalok kar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társad lesz Jézus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kísér tovább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irkuszt , és Kenyer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Cirkuszt , és Kenyeret ..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mert ez kell a Népnek 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csak ha már befaltáto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bőséges ebéd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maradékot r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tyáknak löktét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csak akkor fedezzétek fe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éhező Nép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ár adni jó dolo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nemes ... Oly éd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lvenni : még jo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ye , mily fenséges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kevés a kenyé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ercig sem kétsége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t jóllaka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sem lehetség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hadd nőjön az íns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ogjon a gyom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Csak Titeket kerülj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 messze a Nyomor ...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ndjátok , Fiai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játok , Fiai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most miben hisztek ?</w:t>
      </w:r>
    </w:p>
    <w:p>
      <w:pPr>
        <w:pStyle w:val="Normal"/>
        <w:jc w:val="both"/>
        <w:rPr/>
      </w:pPr>
      <w:r>
        <w:rPr>
          <w:sz w:val="28"/>
          <w:szCs w:val="28"/>
        </w:rPr>
        <w:t>- Lesz - e még Jöv</w:t>
      </w:r>
      <w:r>
        <w:rPr>
          <w:rFonts w:eastAsia="Times New Roman CE" w:cs="Times New Roman CE" w:ascii="Times New Roman CE" w:hAnsi="Times New Roman CE"/>
          <w:sz w:val="28"/>
          <w:szCs w:val="28"/>
        </w:rPr>
        <w:t>ő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szegény Magyar Népn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z - e még  Miniszte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reánk is gondol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nem a végsők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posztért harco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z - e , ki meglát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ol nincs ma keny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gy a fázó Emberek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 jut Fedé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gy csak olyan jő maj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papol , és henyé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a Nemzet könny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rén vígan él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lkoholist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kóbor kutyák kö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nyítva sem leled a hely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árokpartján meleg fészk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ába keres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tompult már elmé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reszket a kez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incs , ki irgalmazz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segítsen Nek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rsad , és jövőd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már nem keres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a pohárban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kettőt meglel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omba dőlt álmo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nden elmélet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 távoli múlté m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ék - ítélete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vőd soha nem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már nem is lehet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öltek az Ember - sorb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az előítélet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rúgnak Rajtad kett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ség hely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jó tanács kel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” Pusztulj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sírban majd megleled ... ”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rült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lkemből fakad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ó kis futamo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minden , m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ból adhatok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ből szakad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nak e dallamo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dd számba ő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 mindegyik én vagy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nak énreá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önyörű Holnap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ár lelkem zoko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okul hallg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már vér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akacsul harcol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állj az utamb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iszen őrült vagy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ültté tettek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gen a Tegnap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lhagytak hűtlen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rsak , s a Holnap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Égig érő f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n egy égig érő f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nnak legfelső ág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ol a lombok köz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dogság fészke vár rá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egyre feljebb mász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rőnk megfeszít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mást letapos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t sem kímélv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gyönge karunk fára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rőnk tova - illa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önnek utánunk száz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ben nagyobb dac va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S ŐK : majd rajtunk tapos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 mélybe lök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kárörvendőn nézzü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Már utánuk is jön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ltakart szív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omtalan álom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tom a fej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re szoríto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eszkető kezem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árnyké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félel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libeg , elkísér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ű társam élteme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nyelt könny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gnek a lelkem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fátyol van szívem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kacagok könnyes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árl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nysugár a két szemed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ereslek a Végtelenben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gyan szól egy bús gitá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re várom : Jössz - e már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om a csöndben a lépted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Játékot űz a Képze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epedve arra vá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ssz - e már ? Mondd , jössz - e má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ol egy csókos kismad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zívem a szívedre hol talál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elem szívünknek hol terem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Ó , jössz -e már , én kedves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óljon hát az én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óljon hát az é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űzze a rém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zudjon most szépe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gy tündér - mesé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kegyetlen az É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zívünkön a Végz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k fekete fész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t hadd szóljon az é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feledjük a Hol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gyászt a  Tegnap hoz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lkünkben dúló bán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k borús gondolato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egyetlen az 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ljon hát ” víg ” én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i gyermekin higyjé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nd  e hazúg Mesék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 e l t á r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apá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e Haz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e ing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 gaty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szív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e szerető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e bölcső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e temetőm 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Hi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 Iste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Mi maradt hát énnek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csendes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csendesen ... Csak csende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lszik szép gyermek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ombok közt a Halál most elpih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ó partján zsombék cuppan , nád zizz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csendesen ... Csak csende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j , szép gyermek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modban szállj át a rétek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a , hol mosoly , és dal ter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mod most édes , és mély legy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üljön messze a Fél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érjen bánat , és sér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zorítsd meg álmodban két ke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ókom , és könnyem a véd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unnyadj hát szépen , gyermek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unnyadj hát szépen , csendes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 lombok közt a Halál is elpih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Bűn ma az Él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űn ma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égyen a Szegénysé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ha lopni , csalni tudsz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iéd a Dicsősé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isztesség útján 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rsz : csak elfáradsz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mmi értelme 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lyen strapán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ipőtalpad megkop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ed kifárad 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azugok , Törtető</w:t>
      </w:r>
      <w:r>
        <w:rPr>
          <w:sz w:val="28"/>
          <w:szCs w:val="28"/>
        </w:rPr>
        <w:t>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pnek csak Után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lopj , és csalj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 csak belefé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idd el : Így lesz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éd a Bab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agyok tal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ki vagyok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~  Nem tud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gyok talán a Sz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inden lyukba belebúj'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nézve : Gazdag vagy-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Szeg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rcodba fújja Út po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gyok talán a Harm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a májusi mezőre szál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Nap első csókjától tovaill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 , mint vándor kismad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gyok talán egy á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reggelre tova sz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marad utána semm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egy mosoly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gy könnycsepp tal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ki vagyok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 Nem tu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tudhatod meg Te 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edd fel édes titkom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Fogadj el így , Kedvese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maradt más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edül v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risztus a Kereszt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edig én mindenk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ből szerett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em ad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agam marad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lek víga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tben , és Malaszt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most elalsz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án , a szegé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gérti lass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incs többé Rem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többé Rem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Ébred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Nem maradt más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z emlékezés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ádár Jánosr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áll , s csak ennyit mon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Bocsánat ... Tévedt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mit tette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ZÁMÉRT tett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... Nem kérdi meg Tőlük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vel vádolják Ő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kérdem én , s az Utókor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zben : Hol voltak Ő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, akik bíráljá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 - akik vádolj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isz ezt az Ország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, együtt formált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ták a terve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ték a szav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Hát szólhattak vol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; Ne így ! és ; Ne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De ŐK ; </w:t>
      </w:r>
      <w:r>
        <w:rPr>
          <w:sz w:val="28"/>
          <w:szCs w:val="28"/>
        </w:rPr>
        <w:t xml:space="preserve">Csak hallgatt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csra várt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mind Reá hárítjá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ok szennyes vá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újnak gyáv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apulnak csend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ha kérdik ; rávágjá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arancsára tettem ...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nekül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szív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fél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elfáradt madá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úgy megpih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ragyog benne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zer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rökös vendég 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yötr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e , és nyug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elkem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elmes szíved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em t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 az Úr összetö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zívem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nekülj tőlem h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edvesem ...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Kuka - blues  dalára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őre , csöves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uka - blues dalá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gondolni kell ma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i vacsorára ...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nyérhéj , és kifliv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i eledel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zzá néha kolbász - vég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alonna - bőrt lelü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gyújtunk azu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ha van csikkünk , és gyufánk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llgatunk mélyeke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gy beverik a pofán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yomor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a helyett át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 most fel az Ég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Ma sem jutott sem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pasz kenyér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oda , hogy még keny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ült az asztalr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legfeljebb a cip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esz megtalpalv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jobb a lyukas cip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korgó gyom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Ki éhezik , - az tudja cs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igazi Nyom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Ébred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ár - csevejre ébred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eltámad bennem a képzel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zdul az ős - emléke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ban hordozva lény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int Ádám , és Éva az ős - vadon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lök csak magam a sokadalom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ban hordozván Vétkemet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ely előbb , vagy utóbb .. de elte</w:t>
      </w:r>
      <w:r>
        <w:rPr>
          <w:sz w:val="28"/>
          <w:szCs w:val="28"/>
        </w:rPr>
        <w:t>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magam szívva ki vér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falom halódó test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magam ít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 magam fel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e pokoli álom , míg elt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 sem nyújt majd segédkez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 , ki éppúgy vétkeze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jemre olvassák vétk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ötör egy iszonyú képze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Reményem , álmom ; most ég veled !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em el már a kék Eg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árba tipor az Emlékez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kvi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/ Egy csöves Költő emlékére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ltő volt ... ~  Mára csak ” csöves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ét a Poézis már nem érinti m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fogod többé sorait halla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gúny - név lett mára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” Költő - Sanyi ”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tompult elméje , és reszket a kez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írni sem tudja tán ; mi is a nev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olvasod többé egyetlen sor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 nézi csak bambá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ol egy teli poh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S ez alkohol - gyilkolta  Ért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gondolat többé már nem ter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dereng rútan , mint holt te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röppen távoli évek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érje vád , és sérel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árban : a Poézis ... nem tere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Közös bűnünk </w:t>
      </w:r>
      <w:r>
        <w:rPr>
          <w:sz w:val="28"/>
          <w:szCs w:val="28"/>
        </w:rPr>
        <w:t>e szellem - te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Szóljon hát Érte e rekvi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Taposók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/ modern ragozás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... ~  taposlak Téged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... ~  engem taposo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... ~  közös erővel tapossu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árba  ~  Ő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egteszünk minden tőlünk telhető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tapossunk minden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 Nálunk nagyobbra nő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ár letapostu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, mi Ég fele tö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apossuk magunkhoz a Sárb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a  Teremtő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koldu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rda szegélyén ü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tom a teny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dulok , hogy meglegy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a is keny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Szükség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parancsol énne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s örülök , ha nem rúgjá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jjel a fenekem ...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endőrök hangjátó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reszket  a lel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dig  senkinek rossz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  soha én nem tet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rúgnak belé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vétett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tudom meg soh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vert kutya le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Kacagó -  sirat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dám nóta sz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alusi csárdába’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ülembe a prímá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en szaporáz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hiába isme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an jól a kót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nem érzi a szívem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ó - rívó nót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érzi lelkemn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eserű bánat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átja könnyei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pfényt - űző árj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egedűszó mög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jtem a bánat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ányos lelkem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cagva sirat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em - én - sors 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késpenge -- has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ém a felismeré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az Élet MÁS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SORS : nem enyé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okszor megsi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magam ; az árvát , a szegé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okszor kikacag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hiú Remé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dekel már , ho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hoz a Holnap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z - e fejem alá tégl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szemfödél ... takaró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ját síromnál ál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acagom a Múl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d forró könnyet ej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siratván NEM -ÉN - sorsom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Egy disznó panasza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mra mond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csoda sértés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mondod énreá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Ez egy koszos sertés ”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b vagyok Nál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bár sanyarú a sorsom  ~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en én fajtárs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ét nem on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öfögök békés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t vagyok , de jámb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plállak Titek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fajta sonkámb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és TI ? -- Milyen j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tok felmutatni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iszen ez iszony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mást így irtani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zért , Ember - barát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bb , ha odébb állasz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nődj el , kettőnk köz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 A NAGYOBB ÁLL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ndd , mér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dd , mért él az Embe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méje , mint rab madá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ányos kalitba zárv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ergődik , - de sose szál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, mért remél , ha a Szabad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gyorsan tovaleb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acagnak rajta gúnyos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könnyes pillája rebb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ondd , a Szív : Ó mért rem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inden oly kegyetl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Szeretet árnyéka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a már ismeret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jd ha Szívünk dall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llant már messz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önnyeink , ki letöröl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 , mondd , valaha lesz - e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Én tovább álmodom 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lök most a félhomály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Csendet hallgato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volt , amit elrontottam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magam sem tu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tem volna csöndes , szer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hangom zeng nagyo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tem volna józan ! oko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 De folyton álmod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az álom véget 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szürke alkony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alóságra - ébredé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fájni fog , tud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míg a Szív zen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ngod hallhat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nekem a józan és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~ én tovább álmod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tkeres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kul hadakoz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indennel dacolv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átran előretör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mégis csak körbe --  körb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rok , - és járok , - és já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emmit sem talál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eltűntek az Álm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 lidérc - látomás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 Mőbius - gyűrű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forogva - pörög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vakul egyre já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holtan meg nem ál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véget nem ér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keresek valami Szép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csak járok , - és  járok , - és já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sorsom az Úttalan Át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Visszhan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vaktában elhadart 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Oly alattomos ! Oly álnok !  ~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cserben hagytak az Álm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égi ” jó barátok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S én nyomorultul ál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Utat nem talá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a Visszhang válaszo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s a visszahulló Át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Álmodozv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jól , ha szívem rezdü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bb , ha hallga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lszálltak a nyári nap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dallam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tehetek elle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om ha dúdo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nyomaszt az Elmúlá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néha álmod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álmaimban jössz felé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 őszi alkony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essze tűnik a Magá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inden fájdalo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któber . 23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 A ” Köztársaság ” ünnepén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iáltották a Köztársaságo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lmaradt a ” Tanács ...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mit nem is báno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en én nem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ácsra vá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zívesebben venné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darab kalácso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m aki még nem r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Tanács  ”- ot ad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anácsai mellé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LÁCSOT  is rak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 ” Tanács ” , se ” Kalács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Ó , te szegény Nép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~ Örülj , hogyha elrágódhat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últheti kenyér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agányos öregek 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ősz - öreg anyóka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zketve - botolva ,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nyhába tipeg 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s teának , hogy vizet tegyen .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visszalép legyintv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ek már ez ...  Istenem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assan visszatip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obája is hid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ét a mag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meszti m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gyermekek felnőtt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 ... rég megha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Ó, én édes pár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m vittél magadd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újik az ágy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melegre vágy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va a béké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váltó Halálr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senki sem kopog hogy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Megjöttem ! Csókolom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senki sem köszön r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" Jónapot " - kív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a maradt cs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emlékezés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ő szívének , hidd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ez oly kevé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gam előtt lá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áncos kis kez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szelt Néked nemr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minden szeletet 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Nem hálát kért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Csak kis szeretetet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~ Ne lökd a magány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 mindig szeretet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Harmincnyolc év 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mincnyolc év cs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 hajam már dere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üst - szállal szőtték 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gen az Iste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sok szépet kap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em sorá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ha előre néze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t már semmi sem v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 már semm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bár néha még álmodom  ~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maradt senk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 Múlt fáj nagyo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egít senk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gányom vonszolom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mincnyolc év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Néktek ad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  <w:u w:val="single"/>
        </w:rPr>
        <w:t>V A K F E G Y E L E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parancsot ad Nék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er Felettese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nyádat öld 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 ne késleked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lj AZ  elé bátr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Életet ad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néki : Jóanyá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ad PARANCSOT kapo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Lőj azután bátran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zerető</w:t>
      </w:r>
      <w:r>
        <w:rPr>
          <w:sz w:val="28"/>
          <w:szCs w:val="28"/>
        </w:rPr>
        <w:t xml:space="preserve"> Szívéb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eáltalad , s Ért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yjon drága vé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szegezz RÁ fegyve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arra a Gyermek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ártatlan , kék szem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: rád emelt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 Nincs Tenéked bűnö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PARANCS - ra tett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rt inkább a SAJ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ed mentett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 legyen soh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nyugodt lelkiismerete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ét szemében lásd m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jdani GYERMEKED ... !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  Az 1995 - ös Szerb-Horvát határfaluban lezajlot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embertelen  mészárlás áldozatai 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 védtelen Gyermekek, Öregek , Asszonyok  emlékére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” </w:t>
      </w:r>
      <w:r>
        <w:rPr>
          <w:b/>
          <w:bCs/>
          <w:sz w:val="28"/>
          <w:szCs w:val="28"/>
          <w:u w:val="single"/>
        </w:rPr>
        <w:t>Halál - konvoj „   ... 1995 ’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! Hatalmas vil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rázd meg az öklö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élelmetes hang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 felé dörögjö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öpörje hang - ork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ol feneké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zeti Gyászt hoz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orvátok népér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Gyermeke vész 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vére hu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ek ezre hal meg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rtatlanu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gödrök mély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ények száza hu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csak áll az ár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ár a könny sem hu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felé zokog hangtal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tenhez esd , -- de hasztal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elindul a Halál - konvo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ovább , -- előre , -- úttala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Ki parancsol ” Megállj ” - 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sok szenvedésr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nyílik meg a Fö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ységes méh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ol van az Igazsá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ol marad az Ist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ért nem ér rá ar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Földre tekints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ol van a Nemzet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ős Szövetség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hol van , ki kiáltso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g legyen vég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ólítlak hát , Istenem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áltok az Égr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lljon minden árva könn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GYILKOSOK fejé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>/ Az 1995 Aug . 14 .-i tömegmészárlás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és a Hazáj</w:t>
      </w:r>
      <w:r>
        <w:rPr>
          <w:rFonts w:eastAsia="Times New Roman CE" w:cs="Times New Roman CE" w:ascii="Times New Roman CE" w:hAnsi="Times New Roman CE"/>
          <w:sz w:val="18"/>
          <w:szCs w:val="18"/>
        </w:rPr>
        <w:t>ukból elűzött , ártatlan lakossá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" vándorlásának " emlékére ... 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t szólsz maj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felelsz , ha Fiad kérde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ólni megtanul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zólsz majd , ha szava vádo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végül gyűlöletbe fú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szólsz majd , ha az Ő v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ll   - ártatlanul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zólsz majd , ha némán sír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Ő is megtanul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Vigyázz , mert az Apák vét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ül a Fiakra hul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Mit szólsz majd , ha gyűlölve né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dlón ... szótlanul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Katonákhoz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dd le a fegyvert , és tagadj meg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st </w:t>
      </w:r>
      <w:r>
        <w:rPr>
          <w:i/>
          <w:iCs/>
          <w:sz w:val="28"/>
          <w:szCs w:val="28"/>
          <w:u w:val="single"/>
        </w:rPr>
        <w:t>minden háborút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ert késő lesz , míg felébred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incs többé kiú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ézd : az árvák könnye , s v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patakban összefu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Nem hinném , hogy Te akart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a háború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edre , mint sötét koro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ül a kárhoz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átok ül majd lelked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rt eladtad mag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oly parancs , mit egy H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egyszerre megtag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magában ,  - Fegyver nélkü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letben marad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ondolkodj , míg nem kés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Hisz őrült volt az ag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egtiltotta Néke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mber marad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mber maradj , bűntel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eljő majd a na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ad egykor kézenfog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Fény felé haladj ..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sérjük Jézust és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sérjük Jézust , és áldju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íg szánk , és ép elménk 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hal a Hang , és elvé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yunkból minden Gondol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örli szívünkből a Gyűlö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mes érzés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usztulunk egy száli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élnünk így nem leh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Fényt , - Levegőt , - Napot , és Viz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mérgez  ma a vérengző Őrü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l meg utánunk a Földön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sak </w:t>
      </w:r>
      <w:r>
        <w:rPr>
          <w:rFonts w:eastAsia="Times New Roman CE" w:cs="Times New Roman CE" w:ascii="Times New Roman CE" w:hAnsi="Times New Roman CE"/>
          <w:sz w:val="28"/>
          <w:szCs w:val="28"/>
        </w:rPr>
        <w:t>a vak - sötét , s a Gyűlöl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ólni kel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y kor krónikásának len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látlan felad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hibát számba kell ve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inteni kell a Fia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kell mondani az Apák vétkei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törjék fejjel  Ők is a fala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 kell mondani : a sok ” tévedésből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 tengernyi könny , és gyász fak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niuk kell : mi Rájuk v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míly rettentő felad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niuk kell , hogy téves az Ú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 eddig az Ember hala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a vak törtetés ; a gyűlöl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dott soha kenyer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szélybe sodort a Vilá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születendő Gyermeke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nteni kell Őket már mo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ÍGY : Élni nem leh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Ők talán még megmentheti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Jövő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Föld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az Élete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ég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szeretnék magam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indent kitép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ívet ; májat , és epé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kelljen é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tépni szív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kelljen ére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itépni az agy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kelljen érte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ölni magam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gondol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lni , mint az ál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nek csak ösztön adat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ikolt a szív mo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rdít a józan 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egy kiáltás vagy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g ! Elég ! Elég ..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ég a Gyűlö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ég a Szenvedé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ell több Háború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ell több Vé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jj ! Ítélj , Krisztu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jj , rettegett V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ikoltsák a Nemzete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ég ! - Elég ! - Elég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ly kevés , mit kér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 kevés , mit kér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édes Iste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önyörülj meg vég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gény Nemzetem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 tedd erőink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igen próbá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zz le szánalomm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yar Hazá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ég egyálta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yar - föld , hol él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zegény kisebbség le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ssan árva népünk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van már minál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án ; Japán ; Ukrá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veszik Kenyer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a koldusbot marad rán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Magyar Nép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gen nagy a Szív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 Sajnos , sokkal nagyobb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kkora KENYERE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örtünk fűnek - fána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nek adt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oda - e , ha vég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hkoppon maradtun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z így megy : végü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d enni ; NÉKÜN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 -e vajon egy zu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meneküljünk ...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eghalt egy lány 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lt egy l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Életét eldobt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ánatát titkol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ként ment a sír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tudni ; mitől félt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át : Ki hívt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gondjait elmond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é nem jön viss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tudtuk bánat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tudtuk öröm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gába rejtőzö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elnyelte az Éj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dül haladt 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űrű Sötét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tette  mitől fé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gy többé már ne félj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Vigasztalj 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gasztalj , mint síró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ő Gyerm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zudd , hogy a Vilá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egyszer még szép leh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tesd el vélem a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Holnap már más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zudj , hogy elkerüljö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ngem az őrül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, hogy hisze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 , még jobb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hálásan fogad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hamis remény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vigyázz ! Hisz volt m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hitt , s reményked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kapott hitéér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korbács - ütése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bácsot , és Keresz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övis - koron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kacagta kínja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gyetlen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reménykedés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m szül , csak könnyek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tört szívvel jössz rá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ogy minden elveszet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Hiáb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kérded a Csillag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an , ki rútul elhagyot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kérded a kék eg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, hogy mindent feled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kérdezed a Nap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, hogy mindent feladot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, mi szép volt , s éltete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tartalmat adott , s életet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okold  szívét , hisz régen szerete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kimondta most az Ítél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gyűlöld azért , mert magadra hagy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a eljő a hideg Tél ; ne okold a Nap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úcsúzz e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e a nyárn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itt az ő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Legjobb  ha csend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köszöns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d sorba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erceke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árd őket szíved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ég vel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ad vagy új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ehets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Tudom már r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em szerets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lékem elvisz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eleds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alán majd máss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ldog lehets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képzel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pong a Képze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felajzott mad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let görcsös fáj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ide - oda sz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ba vesz é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úló percek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möt , bán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oha nem feled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keresd fészk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úgysem lelhet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nyugszik , nem pih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útja a Végtel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 vag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vagy a Napf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ázom ... Ha reszk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vagy az Olt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élek . - Ha szenved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 adsz majd er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elfára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 adsz megnyugv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ha lázad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dezért cseré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nem sokat adha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lángoló Szív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alán a Hol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 kérek semmi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érek semm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n sem adhato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ssze jársz tő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n csak álmod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élek felébred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hűvös hajnal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marad semm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fájdal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elen -  kori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disznó -  sztor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inom sertés - sül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ott röfög a sár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kkal szebb , mint ha Te röfög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szegen az ágyban ...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túrod körött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hol a mocsk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oda , hogy a vályú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 hátadon hordod ...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rodon a borvir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sznek most kinyílik 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Csoda - e , ha pofád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álinkától bűzlik ... ?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zért az Ember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 mernek vetni ,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siránkozol , hogy Téged 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Nem tudnak szeretni ” ..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is adsz alkalmat ,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csak a megvetésre 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Másra sincs gondod 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csak a vedelésre !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Csodálkozol aztán 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ha nem néznek Embernek !</w:t>
      </w:r>
    </w:p>
    <w:p>
      <w:pPr>
        <w:pStyle w:val="Normal"/>
        <w:ind w:left="708" w:hanging="70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elfordulnak Tőled ,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és utánad köpnek !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 egykor szerettek ,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~  töröltek a sorból ..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Senki sem kér barátot ..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~ pont a disznó-ólból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Nézőpont kérdés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oljuk a forint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fösvény az aranya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 ; hogy mire teli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meg hogy mennyi v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pp úgy koplal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ár egy nincstelen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jti a vagyon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él több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incstelen meg félve é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nyéren , és víz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imánkodik ; Isten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Csak erre elég l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églet , és Ítél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p csak elindu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ár véget ért uta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jövőt nem vá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vállalom múlta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, mit adt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ettől kapta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et ? -- Szerel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nincs rajtuk hatalma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emben még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ketten elfér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az Emberi Szív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let , és Ít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r</w:t>
      </w:r>
      <w:r>
        <w:rPr>
          <w:b/>
          <w:bCs/>
          <w:sz w:val="28"/>
          <w:szCs w:val="28"/>
          <w:u w:val="single"/>
        </w:rPr>
        <w:t>izd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rlek , őrizd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ben a meleg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hagyd , hogy megfagyj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ne a Szeret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lek , fészket ra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nne a gyűlö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későn jövök r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en elvesz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lvesz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többé kiú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am itt véget é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vagy a Semmibe fu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virág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csak egyszer nyíl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ései virág vagy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ért is , hogy oly  vadu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gyorsan illatoz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amba szívom m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nyárutó adot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llőt ... -- Árnyat , és 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ajnali harm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tépj le ... Hadd élj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Te csak nézd a Cso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gondolj néha arr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éked sem örök a Ny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nézz a Napb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nézz a Nap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önnyes lesz szem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bb lesz , ha önmagad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öldön keres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ú ábrándok kö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sem lehet helye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en elveszíthe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rték - ítélet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átod , ki jön Felé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fogja a kez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zed , ha szíve rezdü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bár talán Őt kerese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ed el álmai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kerget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éred el a 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üres lesz Élete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ölcs tanács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átom , / ki szintúgy kér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s még így sem ehetik elege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kért : ugyan , írnám m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napokban meges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Mindennapi történe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járóban kér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ra vitte a vak S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ószáló Köze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átomat föllel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zord álarcát  föltet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mélyit kér azon nyomban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 cseppet sem </w:t>
      </w:r>
      <w:r>
        <w:rPr>
          <w:i/>
          <w:iCs/>
          <w:sz w:val="28"/>
          <w:szCs w:val="28"/>
        </w:rPr>
        <w:t xml:space="preserve">úri </w:t>
      </w:r>
      <w:r>
        <w:rPr>
          <w:sz w:val="28"/>
          <w:szCs w:val="28"/>
        </w:rPr>
        <w:t>modorba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zután elhajtaná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barátom ezt nem hagyá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yarázza heves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ül ott csöndes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rt a nyugdíj oly kics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 ki nem egészít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 korog a gyomo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Szörnyű dolog a Nyomor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ól a Közeg mérgesen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ülhetsz itt akkor 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m fogadd , mert ha n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viszlek , de izi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 nem is vitáz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Ő sem osztott kalács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tt bölcs , jó tanács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ost közre is bocsájt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omrod , ha az éhség mar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gy úgy , mint a többi marh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Eredj szépen legelész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 ki a Magyar ugarra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Pénzügyminiszter Úrna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 Egy igencsak kicsiny gyermek üzeni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zenek Tenék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Miniszter bácsi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t mondom csöndesen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g lesz már ! Ács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llany , és  gázszáml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kbér : Óriás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k Miatt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ölcsödébe jár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még ha felnövö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 fog énrám vár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tanulni is aka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t fogok kajálni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pura , Any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zabtál sok adó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 kellett adni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gnap a Liberó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ár a terhek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ehet bírniu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előbb - utóbb engem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kell majd adniu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ukra tett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Nép - nyúzó csoma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de nem leszek hálátl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gyszer ; visszakapod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 hatalmas Rakáshoz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ívből gratulá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vel nincs Liberó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jed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hull az á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natosz hajójá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ertek alatt osonó  Halá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épteit számo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félek . Erős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 Vagy csak úgy gondo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pte fürgébb , m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szívem dobbanás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tudja , hány ó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ány perc van még hátr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um kitár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ár várom a jöttö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pj hát be bátr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m kell köszönnö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sz vagyok az Út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s nem nézek viss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ós könnyem a Föl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öbbé már nem iss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iszek semm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félek ; nem is hagyok ...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fáj a búcsú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n soha sem búcsúz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óhajom el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nt köd az ormo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 Tanatosz hajój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ár az Otthon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harón evezője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gy utolsót csob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fáradt szíve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egy utolsót dobba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re vársz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vadult szívv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úlhajszolt aggyal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lami űzn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lami maraszta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lehetsz őszint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is önmagadda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lárvult szívedd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papiross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gyd hát az álmok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 fel a vágya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Néked gyűjtik r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ózsa - szirmok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Néked tartjá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rón a csók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d már nem súg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s bók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éked nyíl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elem - virá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rdezd meg szíved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re vársz ? - Jaj , mire vársz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múl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ked csak a Tél j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íg más a Fényben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acagja , ahogy néz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ány ablak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st még vár az Ál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zzó tűz - varáz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már csak reszket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Rád senki sem v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maradt Tavaszo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több Ébredé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szíved repesne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dogság felé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jkad már ném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hiába besz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csak a szíved zok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án , s befelé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tilthatod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tilthatod meg a Nap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agyogj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tilthatod m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nek , hogy dobogj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parancsolsz né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öbbé ne szeresse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titkold el mély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hogy mindenki nevess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yomorult test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 , ha egészség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erelem rabja les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iszonyú ! -- Az rém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árhatsz oly cso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iszont - szer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épd hát ki Szív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öbbé ne érezz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a Szerel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alakit megszerets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szívből , igaz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tudod , hogy nem kel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szüksége Rád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ldobja álmai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gúnyosan nev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lágy , esti fény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suttogsz egy nev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úgy érzed ; Nélkü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vasz már nem jöh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illantása lehű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ly izzón ég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átod , Te sem kerülted el</w:t>
      </w:r>
    </w:p>
    <w:p>
      <w:pPr>
        <w:pStyle w:val="Normal"/>
        <w:jc w:val="both"/>
        <w:rPr/>
      </w:pPr>
      <w:r>
        <w:rPr>
          <w:sz w:val="28"/>
          <w:szCs w:val="28"/>
        </w:rPr>
        <w:t>a ” szörn</w:t>
      </w:r>
      <w:r>
        <w:rPr>
          <w:rFonts w:eastAsia="Times New Roman CE" w:cs="Times New Roman CE" w:ascii="Times New Roman CE" w:hAnsi="Times New Roman CE"/>
          <w:sz w:val="28"/>
          <w:szCs w:val="28"/>
        </w:rPr>
        <w:t>yű véget ”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Utol ért a Szerel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egyőzött Tége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utolsó esély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újabb Őrü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me fenye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igyázzatok , Ember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madszor : már nem leh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tszer próbáltá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Isten kegyelmeze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dig akarjátok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húzni a  kötelet ”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szer ! -- és megleh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az Utolsó Esél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mber ! -- Rajtad múli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sztulj , vagy Remél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lehet szólni it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nem vagyok költ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egy rettegő Emb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papíron kiá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 szólni már nem me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lehet szólni i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gazság az Ú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beléd rúghat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ántatlanu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tt , hol az éhezők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egy darab keny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, hol a gazda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ép pénzén heny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szólni i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könnyből van a teng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nyomort -- háborúkk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tézi az Emb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szólni i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ért hát leír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szavam elak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szóljon szívem e papíro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fáradta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k már ír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hagytak a Szav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ívemben csak sötét űr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eserűség marad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ötétben keresné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i fényt ... kiut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ájón érz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hogy dőlnek a fal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őlnek , és elnyom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kete rém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ár semmit  sem vá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mmit sem rem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akar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áraszt a két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ly  gyönge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karok é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halni ... nem tud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karok fél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agam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És nincs , aki mellém á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olyton lázad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, aki felem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szer elbuk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aki letör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 - födte homlok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, aki elve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ha eltéved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ki megmuta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fönn a kék eg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 bolyongok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talan uta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hiába j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őrült ima-malo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ázak közt --- egyedü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sak közt  a mag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iszonyú dolo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disszonáns dall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harmóniu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ül vesznek száz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égis magad marads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ki meghall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áltó jaj - szav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ki felfogn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pergő könny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ki átölel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ével a szív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 rád nevet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még nem szer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yen ” ajándékot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bohócnak is vet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e érzed : Nem nék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usztán rajtad nevet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unottan félrelök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továbbsiet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rszem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rcsa , ha egy porsz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ált fel az ég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urcsa , ha Ő parancso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Elég legyen vég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rcsa , ha szólni m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ovább így nem me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hallgassanak végre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ilkos fegyv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rcsa   - ámde jog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tank ; Rajta j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á vet árnyék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lál - mad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ok porszem ha összef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ndul , mint förget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yázz ! -- mert nem nézi ; ki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a szemébe megy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ent István ünnepé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z le most reá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 István királ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jban van az Orszá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Te hagytál reá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kerünk elaka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ly kátyúba ragad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a vészből kiragadj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a senki sem mar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a nehéz jár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ép nyakába szak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nyögve kell cipelj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a sok nehéz vas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n számtalan ” Vezetőnk ”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egynek nincs ott hely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hová letette ő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dő vak szel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újtsd hát fölénk jobb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nyújts segédkez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rt elsöpri az É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gény Nemzeted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nvágy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alszol , szív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énként haza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pipával kezé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tt áll ősz Nagyapád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ncut szemmel kérd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mosolyog Reád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Mi kéne , ha vó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ága onokám .. ?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yanyó , a halkszavú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láccsal kín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rissen habzó tejje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ég meleg a sajt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bátokban Ap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újságot böngész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anyád a csend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at idéz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ézi a Május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ogy virult a határ ...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dézi a reggel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m , pacsirta dala szállt ...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könnyesen riadsz f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d feldobo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l ezer határ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t maradt Otthon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vár minden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gykor álmodt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zívedbe zeng a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ll a Miatyá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dben zeng a Szó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bárhol ér a Ny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dog csak ITT lehets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visszavár HAZÁ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alolj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olj ! ~  s 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ondom ki vag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dal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en benne v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 van Haz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ped üzenet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ne van szív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rezdülés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ne a fél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nne a fájda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et , s gyűlö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zeng a húrok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 majd  Nemz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tsznak a lanto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átszik a Napf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borús hantok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éke kék virág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ílik a dombok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Élet Dala szál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tal a lomboko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ólnom kel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pír , s toll a porból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lhat tán igaz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em csak a gazdagsá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i a jog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gom van szólni há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tán köteles fela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 Ember átlé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Állati vonal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lnom kell , mert felláz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m szív , s a józan 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ölös’ veszélybe sodor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önnön Gyermek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ba dönti okta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áját , s Hité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e kettő nélkül az Embe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, mit ér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lehet ; Te szótlan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ed a végveszély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d , ki még láz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d , ki még besz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ólni f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szólni kel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bár nem gyűjtött ” javakat ”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ája és Hite ; örökre szent mara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BER  maradj , Fia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maradj , Fi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örülmény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BER -- még akkor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ez már nem ” érdem 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öbbet ér , ki kincs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agy vagyont harács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ki Glóriát kovács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politikábó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d észre , ki szenv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gítséget k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nccsé válik minden fal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ből adott kenyé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minden ár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épni a babér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d tisztaságát , Fia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add el semmiért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últa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últamba néz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találom a Szép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bolydul a viperafész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elém marnak a Rém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t keserű mé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súlyos tévedés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elébem lép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t számon kér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ár mennyire fél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belső Ítélő - szék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hoznék fel mentség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bolygó árnyai mind -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lítél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~ de ilyen az Élete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oltam tán soha 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csitító , nyugtató szava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ind - mind elvetett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ilyen az Él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t sem ad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bár lett volna hatalmam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én a Mindent kért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ilyen az Életem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kikacag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agamnak akar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mi mást illetet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ilyen az Élet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ül magam maradt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ŐK kacagnak  ~  raj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hull forró könny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ilyen az Élet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nézz hátr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nézz hátra soh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últad ördö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ostoba ! - az arcod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etve szórja a po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ljesen elvakí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illan a H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a Jövődbe vete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eménykedő szel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dnak eny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nyugtató Üzenet 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hogy valami Jobb jöhet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erül messze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zúgó füled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 kacagó ördö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lidérc - suttogás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órnak ezernyi átko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ott virág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hozz nékem virá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úgy fáj halál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ne tégy halott virágo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űz oltárá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nem érzed a kí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virágot átjárja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ökerétől ha fosztj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Életét adt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 hiszed ; Ő nem érz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ad ma még szép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rülheti a hervadás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keserű Vég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hozz hát nékem virág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zűz elé se tegy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üldjön szíved egy dallam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legyen üzenete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yit érek é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yit érek 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t korhadt á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lékeiben még kizöldü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enyhet már sosem á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yit érek 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száraz folyómeder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pusztul belőle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üres marad a ved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yit érek 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üres ígér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ényt kelteni j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nincs benne köszön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nnyit érek 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t ígér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ár semmit sem adh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ár semmit sem kér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y szál virá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apott ”semmiség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ly naggyá tud len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ennek a titka eg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vel kell Szeret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ell arany ; drágakő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ég egy szál virá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ből jövő üzen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Béke árad rá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Szív , a Szeret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gnagyobb adom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ér soha nyomáb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orszerű tudomá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szál virág , mely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d , s Lelked ado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őt ad , és bátorság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elni a Holnap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 " Sár " költőj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a " sár " költője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lyan , kit lenéznek a " nagyo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it szeret a Föld rög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Ennek " szócsöve " le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annak ördög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a sarat égeti a Nap tüze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rát arcodba fújja az ősz szel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rt porból vétettünk , és porrá leszü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jobb ha belátod : Végül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i nyerü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het , hogy az iskolá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hogy az iskolám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m ad </w:t>
      </w:r>
      <w:r>
        <w:rPr>
          <w:i/>
          <w:iCs/>
          <w:sz w:val="28"/>
          <w:szCs w:val="28"/>
          <w:u w:val="single"/>
        </w:rPr>
        <w:t xml:space="preserve">jogot </w:t>
      </w:r>
      <w:r>
        <w:rPr>
          <w:sz w:val="28"/>
          <w:szCs w:val="28"/>
        </w:rPr>
        <w:t>rá , hogy írj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az Emberi gonoszság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okot</w:t>
      </w:r>
      <w:r>
        <w:rPr>
          <w:sz w:val="28"/>
          <w:szCs w:val="28"/>
        </w:rPr>
        <w:t xml:space="preserve"> ad , hogy ordíts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ítsak az Ég felé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őm végezetéi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egy a baj 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 xml:space="preserve"> a szamárbőgé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~ nem hallik az Égig 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zépúto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 Szívemből szeretné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öttem van , mint az 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akinek én kellen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elnyeli a szakadé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üzen a fényes 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csábít a bányal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maradtam magamr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szított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 taszítv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állj meg soh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állj meg soh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ájdalom gyötö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bezárul körött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dögi kö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rődj bele , hogy nem Tié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öldi gyönyö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aszkodj meg , ahol vag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Vihar ; elsöpö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hullám csap R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élvész összetö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nyel az ár , s gúnyo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 a víztükö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ogom van Éln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néznek reám i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kopottszőrű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vénhedt farkas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már egy fill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 gerezná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tehetné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kötnének egy gerendár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orult testemet a Szé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gan hadd cibál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zükbe sem jut , hog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gem is Apa nemze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ékem is volt Anyá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bármely Gyermek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És nékem is bölcső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koporsót rendel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ten adta jogom é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öztük bár ezer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élek is úgy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ha nem jobban ! Szebben ! 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n még látom , mit Ők n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T ... az Ember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tolsó kér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egyre csak kér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remtő Iste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úgy szól az Írá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adtad minden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adtad Él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én végigszenved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adtad Hi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t lassan elvesztett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adtad a Múltat 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én elátkozo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 adod a Jöv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többé nincs mit várn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et még kérhet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d vissza Éle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ény , és Hit nélkü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ek már az nek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nek az Istene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rt tud szívből a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nek nincs semmij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rt nem adhat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megvan minden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gazdagnak vajo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ülönb a Hit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íg a szegényől megkérd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általán ; hisz - 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sztus : Vajon kinek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inkább</w:t>
      </w:r>
      <w:r>
        <w:rPr>
          <w:sz w:val="28"/>
          <w:szCs w:val="28"/>
        </w:rPr>
        <w:t xml:space="preserve"> az Iste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az erszénye nag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kinek a Szív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urtizá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okott mozdulat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át hátravet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a villa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sorsát nevet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fehér keb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csú derek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i tudja , hányadsz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 ” pénzes pali ” - ra ...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kszor család vár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yermek , ki éh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g kell keres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holnapi ebédet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~ De senkit sem érdek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nyi gondol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bb is , ha nem tudjá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talan gondod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ell az érzés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ell a szív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Vigadni akar cs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éged megfiz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 hát el test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 lelked  megmar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egmarad a szív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éha megszakad ...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űrd el , ha gyaláz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csak egyre gondolj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akbér , és ebéd le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lázatodbó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ukázgatun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 érdekel ma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” nyugdíjas állás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okkalta fontosab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i kajálá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megyünk kukáz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ti , hogy jóllak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Vénségünkre --- fél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érből sem rakhatunk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 megöregszün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yugdíj oly kevé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gyven évi hajtás utá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úgy is kukázni mész !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djuk a Törvényt 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>/ IN MEMORIAM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bert roncsoló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formáló idő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optak , és szakadta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ócska cipő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úrtak , és égt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ghajszolt tüdő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Ezek voltak nékün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” régi , szép Idők  „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tanultunk akk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tlanul szenved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anultunk szin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emmiből megél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anultunk bujká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ncében , - padlás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ahol ép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nyomott az á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A máséhoz ne nyúlj ”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~ a Törvény így szólt  ~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 , hogy mindig , mind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a </w:t>
      </w:r>
      <w:r>
        <w:rPr>
          <w:i/>
          <w:iCs/>
          <w:sz w:val="28"/>
          <w:szCs w:val="28"/>
          <w:u w:val="single"/>
        </w:rPr>
        <w:t xml:space="preserve">MÁSÉ </w:t>
      </w:r>
      <w:r>
        <w:rPr>
          <w:sz w:val="28"/>
          <w:szCs w:val="28"/>
          <w:u w:val="single"/>
        </w:rPr>
        <w:t>volt</w:t>
      </w:r>
      <w:r>
        <w:rPr>
          <w:sz w:val="28"/>
          <w:szCs w:val="28"/>
        </w:rPr>
        <w:t xml:space="preserve">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semmink sem vol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án egy darab keny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n is csatázt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ualjak mélyé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tuk a Törvény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emet ~ szem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Bár nem tudtuk ; szemünk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kell , és miér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égett , kisí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ulladt , és csip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okon át néz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zony ; más a Világ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anultuk azt is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k ” felülről ” jön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got kaptak arra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rcul üsse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cul is üt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pofánkba köp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csak tűrni van ” joga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” koszos csöves ” - 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rni , és szenved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endben éhen ves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Anyánkat szidjá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án helyese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án helyese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nyként odébb men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egtanultunk légynél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ebbnek lenni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V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is légyn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sztán légypiszokná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Bár azt is jobban tűrn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az asztaluknál !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anultuk : Mi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agyunk Embe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örüljünk , ha vég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 , aki eltem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nem a kutyák köz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ökik majd testün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ott érjen bennünk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az Utolsó Ítéle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utca köve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lkoztam a régi ” kedvessel „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osszabb , mint az ál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élig még Emb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mber - jogokat követel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áját az Út sara már betöm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rba taposta a Nyom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orunk közön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 lett a sok közü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z utca köv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ca köve , és Földnek rög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már sem Istene , sem Ördög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gyiknek sem kel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 Ők is félre lökté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nem ér már több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mint az utcai szem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ca köve , amire lép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mit odébb rúgn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zokogni hallj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csak mégjobban kacag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ramszün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áramszünet ala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 temérdek  felad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t eszünkbe hirtelen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eg kéne tenni ré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úrás - farag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kni - stoppol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ne hozzá semmi má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sak F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ha az áram " visszajön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ok terv mind elkösz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ndjuk , ahogy Pató Pál ú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Ej ! Ráérünk arra még „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ény kell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amszünet tört 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nálunk a ház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a sötétben ül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a frász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za ! Hol egy gyerty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Gyújtom is leg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ötétben kering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őregér szokott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nek Fény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bár milyen csekély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hez Fény kel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it is tegy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ény kell , hogy szüles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ény kell , hogy ha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eményen léphes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erre tart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ny kell a Szent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t visszatükrö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Fény nélkül mit é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fakult tükör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ny kell a tolvaj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ni : melyik a kulc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simán kiny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bezárt kapu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ény kell a Má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ény a Holnap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élkül a söt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apba fúla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ap sötétjé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nytelen mély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z ” áramszünet ” végé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vakon pislogsz a Fényb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maradt semmi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ki alszik m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ikor hirtel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ber álom - ké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enik meg nek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 sűrű homály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am lép elé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képet néze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hon vagyok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t Gyermekem játszi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szoba szőnyeg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rmadik alsz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ágya ölé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rjemet vár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udom : hiá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Beszédült ism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ik kocsmá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gond rámszak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egyedül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ztán kínomban én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a pohárhoz nyúl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zel teljesedik b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átán öröm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lett hát a sors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tal börtö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ötétbe én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lejjebb jut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gyűlnek az üveg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os , - sörös , - vermutos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egítség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újt a ” hivatal keze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posványba l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inkább bel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res már a szob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ermekek seho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a férjem még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zik valah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sz van a motyó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vissza sem néz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evetem mag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 Semmi vizé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iszek s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néhány ruh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d eldobom azt is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megyek tovább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aradt semm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néhány eml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a Múlt ködén 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án elém lé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m lép , és vádo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ha nem  volna m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csak én lenn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dül a hib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védeke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upán csak kérdez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csak engem  vád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iismeret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V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kkor : nem hagy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yira magam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fulladok b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is az italb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övetkeztek elle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tul becsapt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gonddal - bajja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egyedül hagyt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itt ülök árv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ár a pohár sinc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 percre , hogy hull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elki bilinc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is várok más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megváltó Halálr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  koporsóm mélyén v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som megoldás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rte kell óvd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alszik a vén Föl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hében alszik a ma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 félj , álma nem örö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 magban szunnyad az elj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övő Tavasz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t alszik béké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jövendő Kike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ámulva csodál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pp Gyermek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Lásd : Érte kell óv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Földet ... Az Életet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kor visszanézv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kotni vágyun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alami egyszerű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mit , mi még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léknek meg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mihez az évek múl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henni tér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fáradt szív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gondo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lénk idézze a szép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talán megmar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ézve az Ifjú - kor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könnyelműn elszalad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szaladt , s az év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üsttel szórták be haj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kkor visszanézv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alán egy percre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újra ifjak vagyun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 izzik a sírhalom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eim száma cseké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égis sok nagy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évem súly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plán ül válla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vihar , és gond u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endet áhí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nem is ócska tes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de a Lelkem fáj nagy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pihenek egyk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 őszi alkony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ek ; földi kínja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 álmo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látogatsz , látod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ű kiégett síro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szívem ott lent tovább 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izzik a sírhal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ért a Haj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Soós Marcsikának ajánlva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árnái rejtek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szik a Váro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ld nyújtózi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Ő is álmo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szke mély öl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szik a mad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eg , kopott ván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es zugot tal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a csillaghullá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edül bámu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tszáll szívem az Éj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t a vágyak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uhan egy szell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gyorsan elkap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rnyalok véle sebes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 az álmok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csodát keresn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ébren nem lel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szememből csak ég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ró könny pere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tolsó Tavas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egy utolsó Tavas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get ér a Tánc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napom múlttá faku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jéggé dermed a Lá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lékem semmibe hu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llan , -- tovaszá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ég áll a b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már inog a kártyav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nog ! S ha összed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atta mi sem mar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nyeli a Feled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alott virágaim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hamis ” Próféta ”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a porból kiál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almas Iste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enged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ez ; Így legy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eljesült rajt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bliai Át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íz ember dúsk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Tízezer kínjáb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mis ” Próféták ” jöt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z a Tízez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mut hint fejé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usztán mert Élni me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assan bár éhen v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pisszenni sem me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ik , hogy az Úr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szága   - köz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ben az a tíz 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többet bezseb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éhezik a tízeze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a ” Próféta ”  épp ebéd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óskát , vagy sásk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zaftos húso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zenét az ebédhez : a Tízez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duló gyomra a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üntetés , Május elsejé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Éljen Május elseje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kiált egy rész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enki nem felel ,</w:t>
      </w:r>
    </w:p>
    <w:p>
      <w:pPr>
        <w:pStyle w:val="Normal"/>
        <w:jc w:val="both"/>
        <w:rPr/>
      </w:pPr>
      <w:r>
        <w:rPr>
          <w:sz w:val="28"/>
          <w:szCs w:val="28"/>
        </w:rPr>
        <w:t>S az államf</w:t>
      </w:r>
      <w:r>
        <w:rPr>
          <w:rFonts w:eastAsia="Times New Roman CE" w:cs="Times New Roman CE" w:ascii="Times New Roman CE" w:hAnsi="Times New Roman CE"/>
          <w:sz w:val="28"/>
          <w:szCs w:val="28"/>
        </w:rPr>
        <w:t>őnek ;  Dísz - tribü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... senki nem em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l sem lengeti a sely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zúg ! -- nem ünnepel a Nemzet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a Gyermek is </w:t>
      </w:r>
      <w:r>
        <w:rPr>
          <w:i/>
          <w:iCs/>
          <w:sz w:val="28"/>
          <w:szCs w:val="28"/>
          <w:u w:val="single"/>
        </w:rPr>
        <w:t xml:space="preserve">másról </w:t>
      </w:r>
      <w:r>
        <w:rPr>
          <w:sz w:val="28"/>
          <w:szCs w:val="28"/>
        </w:rPr>
        <w:t>sza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épp ” ünnepi ” vers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vers most vérforraló ! Lázító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ert tűrhetetlen az infláci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kát , és Kenyeret akar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ogot : Élni ... a Magyar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ürelmetlen tömeg mo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emberként mozdu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csattan egy löv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lahol a sorok közt , hátu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 részeg kiabá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san józanodv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átkot szór az államfő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mányra , papok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Parlament elé érv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” vezér ” sem vár a Nép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sem mer belenéz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ázadók izzó szemé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ják : Tönkretetté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is , mi megmarad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a régi ” Átkos ” épít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a negyven év ala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iába reszketnek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ről számot kell most ad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... s a Tömegből : kövek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zd dobálni VALAKI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 majd , ki köve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ért , hogy koldul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árszor már megvertek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És nem polgártársam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úrtam én ott szemet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ért , amit ír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meg is kövez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em vagyok hí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sem e ” rendszernek ”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kibírtam a veré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bírom tán a köv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tudom , ha kidőlné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 , aki bátran köv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 majd , ki követ , és í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add sikoltson tovább a papír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tegyenek több terhet a Nép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it gerince bí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 gerince ropp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úgy , földig hajolta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llhat többé büszk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 Nemzetek sorá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görbedt hát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pornak más Népek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rbatapossák Nemzetün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kivénhedt cselédet ...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gyok , aki vagy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Én vagyok , aki vagyok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már nagyon kiv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ég mindig nem tud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ül is : KI vagy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mennek mellettem szótl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csik , és n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tamon -- végü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dül ballag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nézek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 semmit sem aka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mít az s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k - e , vagy hal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bár még előre bakta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isszafelé hala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végleg magam marad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magamnak dúdol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születn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nem várt gyermek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 véletlen fogantak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mégis szívéhez nőt</w:t>
      </w:r>
      <w:r>
        <w:rPr>
          <w:sz w:val="28"/>
          <w:szCs w:val="28"/>
        </w:rPr>
        <w:t>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ül Anyjukn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Úgy születnek versei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vállalom a vajúd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z ébren - álmodást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nem is kínnal , de féltő gondd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tem papírra sora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lépve a Múlt köd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acagva Jelen ördög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re forogva - pörög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yamban vadul dübörögv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ilágra jönnek sorra min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mindegyiket vállalo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egyen bár ” erős ” vagy ” gyenge ”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raik meg nem taga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ndegyik elmém szülöt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t én el nem mondh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hangom gyenge , és dadog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elmondják Ő</w:t>
      </w:r>
      <w:r>
        <w:rPr>
          <w:sz w:val="28"/>
          <w:szCs w:val="28"/>
        </w:rPr>
        <w:t>k rend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udják , mit aka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isz mindegyik Én vagy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őt , s Tért összevon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ha meg nem hajolv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rém gyűlnek sorba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ok bátor katon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bátran előre törv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yíltan nézve a Jövőb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posunk le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hazug , mi gör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artva szem elő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 végső Cé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sz csak az nem élt hiáb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ki őszintén tett , s beszé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átói ” Szerelem ”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látói ” Szerelem” - né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incs is jobb dolo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érek semmit , s nem fáj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én sem adha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ll , csak Szí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Lelkem  Felé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adnám , csak Éle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árva Elé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dnék semm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csak Álmom , Vágy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s minden Gondola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nem fáj , ha cserébe ért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 Semmit kaphat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múlt a Nyár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ópart , s egy magányos há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önd hull , s egy magányos lá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bámul a Semmibe , s v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de késő , mert elmúlt a Nyá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t , ahol izzott a vág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adárka zengte dal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csend honol , hideg szél szál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lmúlt a láng - színű Ny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él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jő , és hópihe szál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szik a tópart , s a há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 alatt alszik a t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om lett az elmúlt Ny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lányka most más felé j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álma még vissza tal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felébred újra a lán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izzik az elmúlt Ny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gyógyulni kelle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égnek szememben könny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agányos reggelek jön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álmok mind rég tova tűnt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gyógyulni kellett a Szív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csábít a fényes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zavar , ha félre lök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könnyek csak lelkemen égn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gyógyulni kellett a Szív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utánam más ifjak jönne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becsapják őket a fény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hiszik : Örökké él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Há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Tévedni is kell a Szív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rökkön - örökké álmod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ég ébren is álmo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hazudik álmom ; Tu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Valóság olykor ... fáj nagy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hazudjon álmom ... én hagy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a Halál majd zörget egy nap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lkan beszól az ablak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et boldogan áta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örökkön - örökké ... álmod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gyen hát Békesség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yen hát Békess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öttünk mindenko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egyen Békess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öttünk mindenho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csak a Templo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ádd az Istenfi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begj el szíved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Áve Máriá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d el , hogy sze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jobb lesz a Vil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eretni próbál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elletted ál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dd el ; tisztább , és őszinté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minden im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jót is látod ben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csak a hib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vagyunk egyformá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így kerek a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gyformán nyílik nék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hol a virá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formán szüle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formán halu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álljon hát Isten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ánk , és dalun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i  Ő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akácsnő -- éhes , a varrónő -- rongyo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uszteren -- lyukas a cipő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nézz végig egy koldus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aláld ki , hogy ki Ő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hes is , rongyos i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án nincs is cipő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irgalmad ad nék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api betevő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alszik el , ahol é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ji csillag fény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De csak akkor , ha hagyj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end éber őre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égképp kifá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ell , állva alsz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kszor olyan girhe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csontja látsz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azért koldu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” meló ” nem tetszi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mutass egy hely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hol ŐT  fölveszi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 kóbor kutyá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emberebbnek ” vesz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et kap e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vesebbet ver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él hát a csóró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Míly úri miliő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a játékos a kedved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láld ki , hogy KI  Ő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hívná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ívnám egy ebéd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sajnos , nincsen MIBŐ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kölcsön is kérhetné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itt nincsen KITŐ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mennék a Szomszéd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n ott pénz , dögiv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nem tudom , hogy mit szól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kros  úr , a Miniszt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szomszéd - e vajon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ttre kész ? Segítő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csak az árakat emelni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bban oly " nagymenő "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valóban ” szomszédom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joggal mondhat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énzügyminisztér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belóg ” az ablako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Bokros Úr tán nem tudj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munkahely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erencse , mert így a fazék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kukkanthat bele 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hogyha belené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fedi kis titk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utya - macska boltb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jat ... kinek hor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ugyan négy láb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 kettő is rozoga ,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ugatni már én is tudok 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bármely éhes kutya !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ár meglehet , az Ő kutyá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dorral fordul 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ékem -- ha telik rá  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nnyei eled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 egyszer it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mennek az ár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megyek a szomszéd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krosho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kutyána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  két  ” Főnök 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t ” Főnököm ” van nék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ikük a Gyom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másikuk sem kisebb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 neve : Nyomo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tten dirigál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ketten másképp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Gyomor követel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Nyomor tiltja nék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melyikük hal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at kell adn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sokszor már bossza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úgy korog a gyomrom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Éji Csend csodáj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om az Éji Csen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gányom vág köröttem rend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apró semmiség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lelek Okot , és Értelm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nappal vihará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semmi sem fonto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szűnik a HOL ? a MIÉR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gy a döntő : a MOS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szerre lesz minden oly sürgő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és , - munka , - temet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íz’ egész nappalo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tni , s Alkotni : kevé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tni   nincs alk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ndenki roh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kotni  nem le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ndennek zaja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éjjel egész más Vil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ílik szívem felé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ik a kemény Va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életre kel a Remény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kos bagoly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 ! ~ Mily o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szág is a bagol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éjente röp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appal megbúvik valaho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z éj csönd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ászni , s mélázni j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a nappal zűrje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bolondnak val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 nappalt átszel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tát éjjel sem lel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ész éjjel űzik -  hajt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pal réme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ki éjjel élvez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rosa hűs csendj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pal megkap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ai békéj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Én sem töltöm ébr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sen a 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yugalmat , béké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is éjjel kap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ilág zűrjéből í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ull rám , csak foszl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Inkább vagyok okos bagoly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hősködő oroszlá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óhajok hídj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óhajok hídjáró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em a vi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inte lát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 tenger kínt vi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ászolók könny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rváknak szív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bukva -- feltűn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zi a Remé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nődöm : Hány 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te itt halál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dobva éle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oszlott kabátj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ny hűtlent sirato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ből itt babá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bár a híd túlfelén 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 szerelem várt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ányan álltak i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t én  / hiáb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mit sem tisztel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mmire sem várv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ve fogódz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tben -- de hi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va , hogy mit sem 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a , és imá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va , hogy holtan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ne itt nyugt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íz csak testét fed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elkét vissza - vissza dobj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kel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jártam én is a sar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mártóztam benn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csak testem lett sáro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érte szenny a Szellem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felülről figyel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m mint dagonyáz’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levonta mindaz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ebből tanulsá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t én továbba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rtsék Fenn , és Len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, hogy a szegénynek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</w:t>
      </w:r>
      <w:r>
        <w:rPr>
          <w:sz w:val="28"/>
          <w:szCs w:val="28"/>
          <w:u w:val="single"/>
        </w:rPr>
        <w:t>a Szíve is ...</w:t>
      </w:r>
      <w:r>
        <w:rPr>
          <w:sz w:val="28"/>
          <w:szCs w:val="28"/>
        </w:rPr>
        <w:t xml:space="preserve"> " sáros "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ent Könyvei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rom könyvem van , mi Szen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z első a Bibl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i Istenre vár --- TETT hely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rest , és osto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ásodik Radnóti kötet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önként nyílik , ha kézbe vesz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gyedik ecloga minden s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emként lüktet már erem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harmadik ? -- Az Ő ! Az VILL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gúnyol , és kacag csak mindent a papír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a Halállal paroláz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kell , hát a pofádba mászi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ostoba ; - A Bölcselő ; - kit a Bölcs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Temető meg nem rend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nem tisztel soha senkit , és semm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vakmerőn cinikus az utolsó betűig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nek minden sora élő , lüktető agyvel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élő ős - emlékként --- a Semmiből jő el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Övé a Múlt ! - a Jelen ! - a Jöv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A Poéták közt nékem : Ő A TEREMT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ól vigyáz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 a sárból emelsz magadho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lesz igazi páro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ét , értelmét , mint viasz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Úgy formál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ki a Fényből jön , nem lát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jtad mást , csak a Sar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ha Róla  hull a fénylő má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üres báb mar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ól vigyázz ! e kopott bá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élsz ; hozzád rag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végül már mást nem tehet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ogy feladd : Önmag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eszted , mi Érték ; Jósá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zépség benned rejteze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belőled sem lesz egyé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üre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bár tán csillogó gépez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ber lehete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vosaink / ma már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zt nézik ; ki bet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erszénye ür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obb is , ha meggeb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án igazuk v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ki nincste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vossága anna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űben - fában megter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 sem adja olcsó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” jó ” Herbári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hasznos ?  Mi ár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gának kell tudni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gyszer tév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ert bizony megesi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bb ha nem az orvos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pot keres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talán még ingyen 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olsó Ken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olván : Szegény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án ő is Ember lehetet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~ kár , hogy a Miniszter ú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nem nagy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m a politi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nkább csak érz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er átk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nkább érz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t bőröm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eglátom ké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hes kölykömön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kölykei inkáb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állatnak van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ezek is úgy él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ár a vad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rig menő csatá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vnak a ” koncon ”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míg kínzó dühöm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jam nem ol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án csak legyin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g beljebb húz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lébük lökö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az utolsó cson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k , mint a vércsé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pnak le ráj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kár , hogy a  Miniszter ú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zt nem látja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ly mindegy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ból le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ban 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porrá lesz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ha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öldön 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ek tipor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mennyben tán maj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z Angya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aztán oly mindeg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k - e , vagy hal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ve is , halva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usztán POR mara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hes ördögö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tudjuk már : Ig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Biblia szónok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juk , hogy létez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nnyország , s a Poko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klot érezzü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enny ide látszi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ár a fényes 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ez jobban világ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mert közelebb va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karnyújtásnyi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Vajon hány éhes ördö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ka száll fel oda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vajon mely éhes ördög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ob először köv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aztán százez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hes koldusé követ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gyózun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juk , hogy sír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Gazdagnak szab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Mert ehhez nék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zsebkendője is akad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gény meg rebegj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lát az Ég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összebírt kotor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kis pénzt ... kenyér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baj , ha a szegé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sem vacsoráz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sem baj , ha néhá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dája kilátsz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kolja el ink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incsen mit enni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Mért kell a Gazdagn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yton röhögnie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zudja azt inkább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/ mert ad magár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ként , és dalolva 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fogyókúrár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 addig ír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soha sem dolgoz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 újra a versei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Úgy írom le Ő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” termelik ” agysejtjei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a ” mércét ”  úgy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elhetem feljebb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zt akarom leírni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ől árva Népem szenve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érem cé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odtan halok  m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látom majd , hogy Béké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őnek a Gyermek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ddig írok , és í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ületekbe kiál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ktek se legyen addi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nyugodt éjszak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lked fénye elkísér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bránd , s a Szerel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m nem kenyer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jó , ha  egy perci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itt vagy v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ddig , míg megfürdö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ed kék vizé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eglátom lelkem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lkednek tükré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án tovább áll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űznek kóbor álm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ár lábam már elkopot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on meg nem ál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llok meg so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is nézek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lked sugárzó fény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elkem még mohón beissz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  hárman , az ” árkádok ” alatt 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/ három  mondatban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kád alatt alszi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három tekerg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másba fogódzv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álma is mereng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ért veri ők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lyton a Teremt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tudhatná Ő is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mber mily esend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hogy nem is az ő vágya vol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em Bölcső , sem Temet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I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születni nem aka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án halni sem vágy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oha sem kérdez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ond a más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agának éhez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agának fázi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 tűri a pofo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sokat pofáz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vé a gyaláz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éha ” elázik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utcákon fél - hüly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misan daná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vé a szégyen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onnan vacsorá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vá lerágott csonto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ít a másik 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II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sik , ki fent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onnan pofáz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rtelme nem jut 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omor aljá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Napfény ju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jázmin virágz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 pontban ötk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nap teá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innen , lentr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csésze alja látszi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a tekergő az árkád alat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ttentően fázi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ha benézel ; csak három fe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... s egy üres flaska látszi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a már késő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jöttünk Világ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éren  és mocskon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ítva , - kiáltva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oda az olt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ki már látj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esendő -- vakon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en hiáb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é nincs irg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emünk kinyíl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már mindent - látó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révedünk né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nnyei pár szó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t még </w:t>
      </w:r>
      <w:r>
        <w:rPr>
          <w:i/>
          <w:iCs/>
          <w:sz w:val="28"/>
          <w:szCs w:val="28"/>
        </w:rPr>
        <w:t>odaát</w:t>
      </w:r>
      <w:r>
        <w:rPr>
          <w:sz w:val="28"/>
          <w:szCs w:val="28"/>
        </w:rPr>
        <w:t xml:space="preserve"> súgt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morú angyal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k előre látt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 várni f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előre óvt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en fájni f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lelkünk a szóra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kkor</w:t>
      </w:r>
      <w:r>
        <w:rPr>
          <w:sz w:val="28"/>
          <w:szCs w:val="28"/>
        </w:rPr>
        <w:t xml:space="preserve"> nem hallgat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 már kinyílt szemm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már semmit sem látva   ~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kon rohanná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kább a Halál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talmat keresné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már hiába 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nya - ölt keresve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égő kínt találv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lgatnánk süket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ngyalok szav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késő ! a holnap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ték a Csod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ost süketen , vak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yongunk csak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egyet várhatun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zt az Utolsó, mély-söt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 irgalmas Éjsza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örökösöktől : Ments meg , Isten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rny suhan el az ablak elő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uvallat  emeli a szemfedő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ott lelke röhög egy jó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dogan nézi a ribillió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k örökkön gyűlölté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ost köréje gyűl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emükben csillog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az öröm - könny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egy Idegen szemé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szik a fájdal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natnak néz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szívbéli viga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és zokognak mind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gybegyűl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ben már fél szemm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ügyvédre les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kinek , mi jut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re mit hagyott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Fukar volt , míg élt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ndják - A vén bolond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csitul egy sötét sírhal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míg ők civódnak pénzen , és aranyon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tűnik a rég-volt fájd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itt Béke vár végre , és Nyugalo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átkoz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ben ázó Tegnap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rben úszó Holnap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torz köd - kép alak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et Életem eddig 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elém állnak vádló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nődve a pár szó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 lelkemből fakad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sírtak a papír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én most letagad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am el nem hagyhat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már Jövőm sem aka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belém mar , mint rút kar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lém tép a fájd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kín ott ül az ágy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téboly , míg játszik agy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én egész Életem átkoz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 tudjuk rég 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/ költőtársaimnak /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sképp írsz T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másképpen 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dketten túlszáll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rtelem Ködé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ketten túlnéz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ünk tüköré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z elfojtott  betű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ly keserűn kemény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ünkbe mark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fojtott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ki nem kiált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kiáltni val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, mi rú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elragad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tatni kíván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vers arra val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vak az Embe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Sőt : Olykor vakmerő !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rő kell hozzá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néha nevel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okszor elég tá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kósza nével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dolgozni kezdje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enye agyvel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Ők is érts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i tudunk ré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Istené volt a Kezd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VÉG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 Az EMBER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 nézz a füst után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garettád füst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sszire 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besen suhanv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gyors röptű madár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 nézz után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úgy sem láthat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llant messz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legszebb álm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nem foghat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nyagtal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Illóbb , mint vágy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hiába v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szemed lesz könny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füst beleszál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íved lesz keserű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r tombol a Ny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 nézz a füst u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 higgy a Nyár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add ki szíved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izzó vágy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rődj csak be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ége a Má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k / füst - ködö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sszire szálltak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Űznek távoli fények </w:t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álmodból ébred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ablakra néze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incs , aki elű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ség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ndolj majd rá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én is fé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reám sem vár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társtalan éj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magányban 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űznek a távoli fén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párnámnak sírom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sszesé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lelkemmel szeretl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csöppnyi boldogs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hulló mézcsepp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gedd , hogy olyk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medbe nézz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edd , hogy né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jam álm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Bár tudom ; Te mástó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sz boldogságo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, hogy más kís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óvja ut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egy röppenő mos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nékem is mar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sd : Ennyi elég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os szívem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Sose félj e szívtő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én lelkemmel szeretle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ehet a szív áln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Értelem -- kegyetl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soha sem csalódhatsz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  szerető lélekbe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Alkoholhoz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véremmé vált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 még csodáltal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inden bajt eltüntet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pillanat ala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óta elhagyt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vagy megtagadtalak ?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jöttem , mily gonosz vag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vonzó külső ala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kacagva dúlod 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honok ezre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Jóságod  ” sárba lö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soha sem seg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birkózni azz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köteles fela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ha már nemzettü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át nevelni is a Fia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 ” fentről ” zuhan Hozz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kit  már  ” lent ”  találs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dig győzködöd , míg nem les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ngedő rabszolgád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szolgád , ki hiszi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 szolgálod -- ő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nem veszi észre , hogy kitép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zéből a Jöv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lyen az Életed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gnagyobb Poé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ám ! -  maga az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ennyi rút rímet 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íly kevés szépet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eid beköt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 ellopja Tő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jogosan il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ősi öröksége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i messz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véled együtt lép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ért boldogan foly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d minden csepp vé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ned fordí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ülött Gyerme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gyverrel kezé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tyád megy ellen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gbensőbb barát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ti el hitves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 nyílt utcán üt arc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emére vet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bolydul , mint méhka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érze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nem tehetsz semm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Ilyen az Élete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z örök menekülő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yekszem feledni Mú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dván , hogy a lecké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gtanu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ém hozza az Él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Ki mindig volta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nyomorul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 szemekben már rég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egértést k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t nézi ; ki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án kisebbet rúgh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ki az , kitől 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sebb pofont kaph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leli , ez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nek hálát 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enekül szűköl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 pofonok el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búvik , mint a v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ve erdőn , és mező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zért is boldog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özöttük megalh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éri még ott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jdalom , s gyaláz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ért is hálás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néha van mit enni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az sem baj , ha kutyákk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ös a kenyere 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föld a párná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ennybolt a fedel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ja : ha Ist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is ellen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senki sincsen so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Érte , és Vel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igazi Bibli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kem az É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gazi Bibli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nnak valóban ig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en szav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ígér többet , szebb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it igazán me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mis ígéret fejé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éri szav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em teszel oly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árt , mit nem szab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ígéri azt 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oldog leszel , s szab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abad éhezned ,-  Fázno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kár ki fia vag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Ebben az egyben , lás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” szabad akarat ”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átran szidhatod sorso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tüdőd kiszak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ja , hogy így , - vagy úg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rabszolgája vag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yílt levé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d , Any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ost vihart kavarnak vad sze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iad egész valója megreme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egy fájdalom vagyok cs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marék megfeszült , rút id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öröttem , és bennem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  oly hid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aljós árnyakat szülnek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któberi  , zord felleg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omlokomon redők gyű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lmémben a vad képze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mmivé foszlanak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yönge kísérlet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d , Anyám ! Szívem már megve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- az egész Élet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em félnék bemocsko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remmel e két kez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ttetném a gyáva  Végz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ként hajtanám végre az Ítélet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 öröktől fogva nék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lrendeltete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hajol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hajol meg háta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nki előtt , soh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ába mondják rá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gőgös vagyok , s ostob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hat meg a Rang ... - a Pén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m más , csillogó Csod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anár is csak egy van , kit tisztel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az  mag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illemet , jó modor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dacos túlélést taní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 - lelkem Ő farag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rve vágy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maradt gerinc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nes ! Kem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 ha testem még álmodik is néh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elmem már megedzet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z Élet Osto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mlékek mezejé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lékek mezején jár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kori emlékre vadász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hopp  - egy pillangó ! Elkap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de ahogy megnézem job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egy undok , rút varangy 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yújtott tenyeremb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halkan felzokog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mlékeimben is csalód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am mögé hají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utánam ugr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hón nyakamba csimpaszkod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végül megül fáradt agya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gre  Itthon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égről maradt léptek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rom Városom utcái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 egyik kapualj rámkösz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sik unottan ás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haza húzott lel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zívem megnyugvást áhí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Sosem lett igaz Otthono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megszerettem Párizst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Ligeti grundná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ipőtalpam feljajdu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tha csak tudná : hány társ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gtam szét itt galádul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iába vár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tog még a labd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tanásos kama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szi fejre - mellre - lábr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abda egyet pörd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fejemre patt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megijed a suhanc ; Bocsánat , bács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oda akartam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 laszti már a rég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kott mozdulatta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attog gyérülő haja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 suhanc néz , ámulattal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visszapasszo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tudó , cinkos mosolly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nevet a Jelen , s a MÚLT csibész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iába ...  - Budapes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utánozhatatl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Álmod őrzöm , Budap</w:t>
      </w:r>
      <w:r>
        <w:rPr>
          <w:b/>
          <w:bCs/>
          <w:sz w:val="28"/>
          <w:szCs w:val="28"/>
          <w:u w:val="single"/>
        </w:rPr>
        <w:t xml:space="preserve">es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nd van . Szinte még éjj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ly nyugalomban alszik a Váro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ondolatom -- lelkem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 - oda szálldo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érint száz háztet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éményeken búj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esve az alvó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imult ránc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űzve előlü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api gond árnyai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  mosolyával őriz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ek tarka álm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szer megh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egy lelkem Mennybe ~ Pokol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kerengek majd Városom fölö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, az örök lokálpatrióta ..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rzöm a Jöv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már a Tava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késett a Nyár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rám már nem v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” megújulás ”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jön az én helyem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jú , még szá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et rabul ejth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üktető lá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fekete falké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ok majd melléjü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legyen a vad szélt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biztos menedékü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 Bennük is kor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húny a lán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fagy a Föl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minden új virá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de jut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ástam egy fagy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lambot a bokor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Nem tudtam úgy te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én sem láttam volna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ide jutok én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a többi szegény tán sorba’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z - e , ki majd eltem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alább egy bokorba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tán árok mélyén feksz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ás , gazdátlan kuty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halotti leplet a szé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raz avarból hordj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tt lesz csak nyughely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ondván : Ott is éltünk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átok hull reá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lesz az ” imádság ” értünk 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akar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nem aka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temesse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dd heverjek az avar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többi szem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tán temetnek i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úgy , mint más szeg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nem volt , ki lefogja szemé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porsómat ak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 se kísér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magányban él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gányban hal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akarom , hogy bár 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okon vegye tő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ott a Földben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rvendve egy utolsót kacag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szálltak a mesék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szép mesét mondt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egy sem volt iga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ígérted , megtudo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ébred a Tava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a fénylő Napról kiderü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halvány gyertyalán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Tavasz kéklő Csillag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lóka délibáb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ráébredtem hirtel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várnak Csod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 veletek , szép Mes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ég veled ; Ifjúság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vágyódás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ajtanám fej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incsen ho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fejem alá kerü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rad a moh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 társam ninc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Magány , mely osto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Össze - vissza dobál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let makrancos lov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ennék ! Elfutné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jutok seho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hol sem vár semm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fájdalmam vonszolom tov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égrendel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edem a Teg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utni hagyom a Hol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átalszom , ha lehet ; a M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en úgysem hoz Csod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mit még tartog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m tán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mind Néktek ad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ran csak vigyé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gyöngy - szemű lidérc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éz - szavú ré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ser - édes  emlék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mind - mind a Tié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palt , s a fények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ókot , s az éveke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űzérre fűzzé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éktek zengjen az én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hagyjátok elvinnem emlék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a vaksötét Éj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hazudj tovább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- szín virág ! Te szép álom - vil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hazudsz szépet , ha rohansz tovább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lj le egy percre , ne menj még ! Várj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add igyam ajkad mézízű szav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asd el lelkem vad viha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élj még ezer , tarka csod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dd , hogy szép lesz , és örök a Ny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dd , hogy rám még Valaki v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dd , hogy áll még a kártyav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add : a Szél , -- hogy elfújta m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add , hogy vége ; Elszállt a vág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íg lüktet a vérem : Csak hazudj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dd , hogy él , - és tombol a lá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dj , hogy égjen még bennem a lán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zudd : Mi elmúlt : még visszaszál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bele is pusztulo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Te csak hazudj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iába ugat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tszám fölötti lél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ok rég a Földö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Ezért is jogos m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vigyen az Ördög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cifer régót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űti a kemenc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Feledtetni akarja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rd telek hidegé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állok a Pokol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úgy nézek majd sz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Gazda , ki birtok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t ” terepszemlét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valamit meglá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nem oda va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ott is - ha jogos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képükbe ordí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om ; a sok süket Ördö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érti a szó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Érdekes , hogy itt , fent me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hiába ugatok ...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gyázz ! - Az éj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riaszt a nappal , s  Te Csodára vágy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tsd hát csókkal az Éjszak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szahoz loppal  minden Cso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nem látsz a Nappal gondjain 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ébed szórja száz csillag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adra hinti a Hold sugar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igyázz ! - Az éj  ~ oly fürge madár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látom a Nap első fénysugar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d be hát lelked száz kapu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Fény kiöli az utolsó Csod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égett szívvel  ~ már hiába vársz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acag , és elszáll a gyönyörű Ny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a boldog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agyok büszke r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 ha tudom ; eltagad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ásvilágon maj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 század fia vagy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ek ; majd megvet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, a nyugvó lelk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nem hagytunk már esélyt s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Élni az Embernek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testét meghagytu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nem abortusz ölte meg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ban eltiporjuk a Lel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aladó Szell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 végül a Földön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vegetálni le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tényleg az lesz boldo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sosem születe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Élet megy tovább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pusztult egy galam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Élet megy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tt már a vén Fö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k ily ” tragédiát ”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z Anyák ez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szti ma el fiá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ad - e csak egy Emb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szótlan megy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ad - e csak egy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” megállj ” - t kiál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ideg , kegyetlen az 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 a vén Föld is csak forog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akkor is kacag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hatja sen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úl komoly vagyo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ikor más a hühtől ordí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akkor is kaca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egy ingyen - bohóc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örökké mókáz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így a lelkem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ha sem lát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szer ott feksz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halálos ágya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ég a vén Kaszás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éfával fogad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god lá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gyötör a fájdalom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 életem ” vígan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halálba kacag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Itt könnyű az utolsó rög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gény ördögö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nek csontjuk is zörö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Szerencse kerek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nékik pörö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nek fagyott uj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árt szíveken kopo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lyukas cipőjük talp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ólé becsor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gyomruk kor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áztól ég szemü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egy dar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res kenyer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 föld a párnáju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Ég a fedelü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MÁSIK világból mos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beszéljek velü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Én , aki már átlép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i küszöb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dd mondjam el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minden --  míly szép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itt gazda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szegény ördö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iszen a haldokló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n egyformán hörö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se fény , se árny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békesség örö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lent már oly könnyű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z utolsó rög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lcsó temet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san - lassan itt a T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út fogai a fagy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gények csontja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e - bele mar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ázik a sok ár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a lelke is kifagy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/ Vajon hány sírhalom n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íg eljön a Tavasz ?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zent a Karácso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 Szilveszter sem számí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kor is csak hideg kályh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üres kamra ás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egénynek biz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kell dönten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hhalált választ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vagy inkább megfagy - 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NNI , és FŰTE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egyszerre nem meg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ostmár ez a ” Játék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zony hogy vérre megy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 / Ne adj’ Isten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eg talál lenni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gegyszerűbb mindjár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emetőbe men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feküdni ott az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ső sírgödör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gyni , hogy a test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legalább a hó befödj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lyan ez a Vilá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an ez a Vilá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egy villámtréf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t , és könny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ként csal arcod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udod elő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esz a poé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 lesz , ki kacag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óka végé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 bánd , ha szem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még tán könnyes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d , hogy Nap  és Vill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aránt öl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ik ma kacag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nap tán remeg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a Te szemedről letör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a könny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álom véget ér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Így este , ha lefekszem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gy egy kicsit  ” megöljem ” magam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gy kihulljon minden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 agyamban van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gy </w:t>
      </w:r>
      <w:r>
        <w:rPr>
          <w:sz w:val="26"/>
          <w:szCs w:val="26"/>
          <w:u w:val="single"/>
        </w:rPr>
        <w:t xml:space="preserve">más Világ </w:t>
      </w:r>
      <w:r>
        <w:rPr>
          <w:sz w:val="26"/>
          <w:szCs w:val="26"/>
        </w:rPr>
        <w:t>költözik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ögtön belém ,  egy </w:t>
      </w:r>
      <w:r>
        <w:rPr>
          <w:sz w:val="26"/>
          <w:szCs w:val="26"/>
          <w:u w:val="single"/>
        </w:rPr>
        <w:t>más Világ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l nem tudom : meddig vagy </w:t>
      </w:r>
      <w:r>
        <w:rPr>
          <w:i/>
          <w:iCs/>
          <w:sz w:val="26"/>
          <w:szCs w:val="26"/>
        </w:rPr>
        <w:t>TE 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~ s hol kezdődöm </w:t>
      </w:r>
      <w:r>
        <w:rPr>
          <w:i/>
          <w:iCs/>
          <w:sz w:val="26"/>
          <w:szCs w:val="26"/>
          <w:u w:val="single"/>
        </w:rPr>
        <w:t>ÉN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 az egész -- olyan extrém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 oly érdekes , é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~ nem vagyok őrült , ne nevess ~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 gondolkodom azon i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gy </w:t>
      </w:r>
      <w:r>
        <w:rPr>
          <w:i/>
          <w:iCs/>
          <w:sz w:val="26"/>
          <w:szCs w:val="26"/>
        </w:rPr>
        <w:t xml:space="preserve">melyikünk vagyok É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csak úszom az Értel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za felszíné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és a felhőt ott lát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íz tetején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 a halak me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önn úsznak az Ég kék vizén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s hirtelen meglátom lelkeme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jjaid hegyén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s már nem akarok felébredni 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isz </w:t>
      </w:r>
      <w:r>
        <w:rPr>
          <w:i/>
          <w:iCs/>
          <w:sz w:val="26"/>
          <w:szCs w:val="26"/>
        </w:rPr>
        <w:t>MOST</w:t>
      </w:r>
      <w:r>
        <w:rPr>
          <w:sz w:val="26"/>
          <w:szCs w:val="26"/>
        </w:rPr>
        <w:t xml:space="preserve"> van minden a helyén 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/  egy s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örnyű durranás , s az álom véget ér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és visszatér agyamba az Élet ; a szörnyű rémregén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és őszintén zokogok , sajnálva -- önmagam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gy az Éj csendje messze van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- s hogy mégis csak élek én ......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várok még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 vagyok ! Megtö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bár értelmem k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hol nem talál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vezető ut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ok erdején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tat Jelent , és Múlt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Jövőm káosz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zer szempár kut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hozok ? - Mit kér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m maradt ? - Mért élek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adok - e , vagy véd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tek - e , vagy Ítél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én fáradtan lép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enkire sem néz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úgy sem várh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fekete mélység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be ha lené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édül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irgalomért esd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 sötétségbe lök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utolsó út keresztj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om melegét 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mal vinn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zzá csatoln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jszaka csendj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vinném barát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ókok hűvösé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gasztaljan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jő a Sötétsé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enném mel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ek kaca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dár - csicsergé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tán egy szál ibolyá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tömve a batyum</w:t>
      </w:r>
    </w:p>
    <w:p>
      <w:pPr>
        <w:pStyle w:val="Normal"/>
        <w:jc w:val="both"/>
        <w:rPr/>
      </w:pPr>
      <w:r>
        <w:rPr>
          <w:sz w:val="28"/>
          <w:szCs w:val="28"/>
        </w:rPr>
        <w:t>rég kese</w:t>
      </w:r>
      <w:r>
        <w:rPr>
          <w:rFonts w:eastAsia="Times New Roman CE" w:cs="Times New Roman CE" w:ascii="Times New Roman CE" w:hAnsi="Times New Roman CE"/>
          <w:sz w:val="28"/>
          <w:szCs w:val="28"/>
        </w:rPr>
        <w:t>rűséggel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öld öröméből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semmi sem fér 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engedték , hogy mag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sem a csomago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kell hát cipel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ás belerak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meggörnyedt hát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án cip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jajdulok fájó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nt Krisztus a Kereszte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em felelhettem lelkembő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érdezték : Útjaim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lkoztam e  ” EMBER ” - r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ásd ; én nem felelhett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ből IGEN -- ne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ár sokféle ” embert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zott elém sors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i Igaz volt , s Irgalma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izony egy sem volt uta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sem volt , kit 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hátsó szándék hajts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önzetlen kísért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sszú , rögös Út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zés és mohó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zette csak léptü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nem volt mit ad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ogyott ” türelmük 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nek sem kellet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mindent megkap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tudtam már elhoz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ot , s a Hol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ártak szívük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ablak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ltikkadt lelk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jó szóért kopog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fáradt szívem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zokogot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k jóért csak rúg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únykacajt kap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K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éső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áradt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ár bárki kop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lál többé 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nyitott ablak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ki kér ~  segít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már eszem parancs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, és lelkem r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ltak valaho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szívem egy percre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tában is kís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szem megkérd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? -- Mondd , mit é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, az á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menek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 magány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Fény nem kerü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 bezárt mélybe 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jut több fájdal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em is lenne már he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még rakhatom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szívem , s lelkem nélk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értelmem vonszo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lnyeli majd az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váltó sírh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yílik majd vir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hanto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epi a Fel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s a néma fájdalom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özépszerűe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lek a sötéttő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 fényt sem bír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z erdei vad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mály az  otthon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em sem gazda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tán nem is üres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ár így születtem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lyen ” középszerű ” - 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nem adott az É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nyire csak pofo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találok ebben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ezernyi rokon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adott tűző fény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száz csod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 de elmém mécsese / még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te az éjszak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életem véget 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gre megh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 után örök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egy csöpp derengést h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ngyos lélekk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sz - rossz életem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folto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azt , ami szép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edolgoz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nnyi a szakadá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út hasad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 oly kevés , mit folt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etehetn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túrom múltam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rongyos-batyuját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nan válogat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ve tovább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z a kevés anya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kezembe 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s ; ím -- elmáll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szlánnyá szak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p emlék - foltok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lcsön ; senki sem 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ő Életem í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ngyosan mar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halok , testem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rongyokba teker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Úri angyalok közt lelkem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sak rongyokba öltözi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alvó Gyermek mosoly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csöpp Gyermek , ha elals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másik Világba lép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 , hol a tündé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anak mes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vék még az a Vil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úgy mozognak ben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a pisztráng ficánk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dogan , sebes folyó-vizek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tjait úgy rójá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mi bármely régi 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ívük - Lelkük tiszta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yitva áll nékik a Mennyek Kapu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is Hercegnőm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omvilágból csöpp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csi mese - tünd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égóta vártal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kissé tán megkést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már nem tud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led szállni od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ol Te születt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a többi Csod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hoz is öreg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szavad megérts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or szép Tündér - föld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gyognál né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emedben még ott v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éklő Ég varáz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solyodbam ott nyíl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Virág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pteid dobbant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ündér-dal ritmus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öpp kezed , ha elalszo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ég manócskák fogjá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vánom ; még soká já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 a szebbik világ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fáradt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od ablakán belát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mikor felébred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 kelljen sírn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ld meg itt , a Földön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az álom - vil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 legyen éte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ille-tánc ital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sugarát hintse Rád a 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eressenek örökkön a Csillago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ég vol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áradt vagyok , és lelk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pihenni aka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csak úgy pihen a lé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a test  megh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kelljen cipel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nnak nyűge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etehesse vég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ének terhe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fáradt elme is túlcsordu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nt a veder , ha megtelik  ~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iömlő fájd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et - lelket ellep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ár szenvedtem eleg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gom , hogy pihenj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ogom , hogy átadjam a stafé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yugalmat keress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adjam a stafétá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ye más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én megnyugodva hallgass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i egyhangú dallam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zt vár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az Élet a Csodák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elé két kézzel szór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m csak morzsákat vet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 kegyetlen ! -- Az ostob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rzsáim is  felcsipked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nvedés száz mada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fújta a maradéko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szi szél tov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- lelkem táplálék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talál soh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azt várom , hogy arcul - üss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lál fekete ostor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lesz egy jaj - szava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honnan sem jö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merre sem tar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agyok senki , - semm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ár semmit sem aka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z Életet :  ” kinőttem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halni : még nem tud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tehát / ha tetszik , ha nem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Köztetek marad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íg  még itt vagy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úghattok belém bátran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icsik , - és N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szoktam rég a szenvedé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át szótlan marad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ljön végre a Halá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fagyos kézzel Ő is ütni fo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kor sem lesz egy jaj - szav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csendben meghal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kinek utolsó Remény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napi gondjaim kö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n feledem a Teg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eledem a sok pofo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Életem eddig adot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rcedzetten / bár utálva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ok minden Hol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egpróbálom elviselni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 szégyent</w:t>
      </w:r>
      <w:r>
        <w:rPr>
          <w:sz w:val="28"/>
          <w:szCs w:val="28"/>
        </w:rPr>
        <w:t xml:space="preserve"> ; hogy Ember vagy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ez néha nem siker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Sors ,  / mint marhát / úgy ter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- lelkem eltaposs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tán még az Ember fel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 : ki még küzd ! még harco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rég az Istennel per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nek utolsó Reménye ott él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ol már a Halál öl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gy őrült hajnal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lt az árv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egy őrült hajnal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lépett a Semmi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nyitott abla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a Holdat akar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illagot letép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elfelejtet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árnyakat felten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égül mint Ikaro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ngernek vizéb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úgy zuhant le Ő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ca kövé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véres hús-pé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hány tört csont-darab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nnyi , mi belő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szfalton marad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llom ; lelke mint kaca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ájó szíve végre már szab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árnyalhat könnyű - boldog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eltűnő , pille gondol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érdezték ... És felelte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érdezték százan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: honnan  ...  - s hov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feleltem csöndese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emmiből , és Sehov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kérdezték azt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 vagyok , és Micsoda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És feleltem őszinté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oltam Senki , Semm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s már nem is leszek soh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érdezték gúnnyal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re vársz ? Osto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feleltem ; m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re sem várok , soh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érdezték ; Kire vársz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visz innen tova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És felelte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jön értem a Halál Ú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éj - fekete lo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lopd 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lopd el a Holda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j lámpása 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Ő birodalma az Ég mos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néma temet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t lelkek szövik - fon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gy sugara selymei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etakarják véle féltő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gények vágy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epik véle halk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rvák könnyes álmai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yen nékik fény , és pomp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ű társuk  ~  legalább itt 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az első hajnal - sugár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mind - mind tovaszáll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nem valók a fényes álm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hazug , - e romlott Világn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nyertes így hát én vagy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em csak k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kon - néző ü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stemen a dögmad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llakottan pih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dog mégis most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itt Béke van , és Csen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lakhatási jogom va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árokban , idelen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áradt testem megpih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nem űzik már kopó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oponyámon is csup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ső , - s nem a gumibot kopo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ertes így hát ; én vagy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m űz a rút Nyom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zavarja álmom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korduló gyom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Emlékeimből él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mlékeimből élek máról holnap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lékezve néhány elejtett szavad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szégyenlős koldus , ha üres a tariszny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onyha ajtajában csak az étel gőzét szív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nem eszik belőle , tudja ; a leves sós - 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tudja szívem is ; Szerelmed jó - e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ölelsz , nem csókolsz , de tudom mégi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s szavaddal repítnél az Égi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int a koldusnak csak illatok jut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m is csak a szép ábrándok hazud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attal -- jóllakni ; éppenhogy nem le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pp így sebzik halálra az álmok lelkem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mint a koldus , ki tudja , mi várn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egyszer bár jóllakjék ; a Halált sem bánn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elkem is épp úgy azt az egy szót vár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ánva azt sem , ha az lenne halál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dus az Életét ... lelkem az Üdvét ...</w:t>
      </w:r>
    </w:p>
    <w:p>
      <w:pPr>
        <w:pStyle w:val="Normal"/>
        <w:jc w:val="both"/>
        <w:rPr/>
      </w:pPr>
      <w:r>
        <w:rPr>
          <w:sz w:val="28"/>
          <w:szCs w:val="28"/>
        </w:rPr>
        <w:t>~ Egyként adná mi</w:t>
      </w:r>
      <w:r>
        <w:rPr>
          <w:rFonts w:eastAsia="Times New Roman CE" w:cs="Times New Roman CE" w:ascii="Times New Roman CE" w:hAnsi="Times New Roman CE"/>
          <w:sz w:val="28"/>
          <w:szCs w:val="28"/>
        </w:rPr>
        <w:t>ndkettő önként minden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int a koldus szégyenli éh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szégyenlem én is lelkemnek szerelmé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álasz ; az  ” ajándék vers ” - r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Ajándékba ” teg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verset kap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em olyat , mi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 is faragtam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szava ig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ly meghat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lyen kár , hogy ma má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 Világba val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etről zeng be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esen a sz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Kár , hogy ez csak I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 PORBAN hallható 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” Harmadik ”  kér ben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” tedd meg , ha teheted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nem látja , hogy így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kkora a Kereszted 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kéri ; áldozd 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ért is  -- önm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i majd a jóé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rúgást , s pofont 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zt már nem mondja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kéne születn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hoz , hogy minde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relemmel tegye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őrültnek kell lenned ,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vagy tényleg Angyalna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ó nélkül visel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olyton beléd mar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tűrd , ha foly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rcodba köp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 csak segít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egtedd , ha tehet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fféle idea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ét meg nem állj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valók a Szen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i Világb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 : I kötet 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Sikolyok , és sóhajtások</w:t>
        <w:tab/>
        <w:t>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. Mint összegyűrt levél </w:t>
        <w:tab/>
        <w:t>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Talán  , egyszer ...</w:t>
        <w:tab/>
        <w:t>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Elég !</w:t>
        <w:tab/>
        <w:t>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5. Lehet , hogy késő lesz ...</w:t>
        <w:tab/>
        <w:t>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Mit ér ?</w:t>
        <w:tab/>
        <w:t>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Várakozás</w:t>
        <w:tab/>
        <w:t>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Hazudtak az  álmok ...</w:t>
        <w:tab/>
        <w:t>1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Remények</w:t>
        <w:tab/>
        <w:t>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Közös  sírban</w:t>
        <w:tab/>
        <w:t>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11. Rejtőzés</w:t>
        <w:tab/>
        <w:t>1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T e m e t é s</w:t>
        <w:tab/>
        <w:t>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 Az volna jó ...</w:t>
        <w:tab/>
        <w:t>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 Felelet</w:t>
        <w:tab/>
        <w:t>1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. Békét  !</w:t>
        <w:tab/>
        <w:t>2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 Áradat</w:t>
        <w:tab/>
        <w:t>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7. Készülj a harcra ...</w:t>
        <w:tab/>
        <w:t>2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8. A Miniszter úr , és a Pénz</w:t>
        <w:tab/>
        <w:t>2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9. Annyira fáj ...</w:t>
        <w:tab/>
        <w:t>2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. Voltam én is ...</w:t>
        <w:tab/>
        <w:t>2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21. Rejtőzködve</w:t>
        <w:tab/>
        <w:t>2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2. Magány  - trilógia /I/</w:t>
        <w:tab/>
        <w:t>3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3. Magány  / II. /</w:t>
        <w:tab/>
        <w:t>3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4. Magány  / III. /</w:t>
        <w:tab/>
        <w:t>3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. Kell ...</w:t>
        <w:tab/>
        <w:t>3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6. Álmodj ...</w:t>
        <w:tab/>
        <w:t>3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7. Társad lesz Jézus...</w:t>
        <w:tab/>
        <w:t>3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8. Cirkuszt , és Kenyeret ...   </w:t>
        <w:tab/>
        <w:t>3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. Mondjátok , Fiaim  ...</w:t>
        <w:tab/>
        <w:t>3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. Alkoholista</w:t>
        <w:tab/>
        <w:t>3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31. Őrült vagyok ...</w:t>
        <w:tab/>
        <w:t>3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32. Égig érő fa</w:t>
        <w:tab/>
        <w:t>4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. Eltakart szívvel</w:t>
        <w:tab/>
        <w:t>4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4. Várlak</w:t>
        <w:tab/>
        <w:t>4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5. Szóljon hát az ének ...</w:t>
        <w:tab/>
        <w:t>4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6. L e l t á r</w:t>
        <w:tab/>
        <w:t>4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7. Csak csendesen ...</w:t>
        <w:tab/>
        <w:t>4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38. Bűn ma az Élet ...</w:t>
        <w:tab/>
        <w:t>4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9. Vagyok talán ...</w:t>
        <w:tab/>
        <w:t>4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0. Nem maradt más ...</w:t>
        <w:tab/>
        <w:t>4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1. Kádár János-ról ...</w:t>
        <w:tab/>
        <w:t>4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2. Menekülj ...</w:t>
        <w:tab/>
        <w:t>5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3. A Kuka - blues  dalára ...</w:t>
        <w:tab/>
        <w:t>5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4. Nyomor</w:t>
        <w:tab/>
        <w:t>5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5. Ébredés</w:t>
        <w:tab/>
        <w:t>5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6. Rekviem ...</w:t>
        <w:tab/>
        <w:t>5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7. Taposóka</w:t>
        <w:tab/>
        <w:t>5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8. A koldus</w:t>
        <w:tab/>
        <w:t>5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9. Kacagó -  sirató</w:t>
        <w:tab/>
        <w:t>5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. Nem - én - sors ...</w:t>
        <w:tab/>
        <w:t>5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1. Egy disznó panaszai</w:t>
        <w:tab/>
        <w:t>6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. Mondd , mért ?</w:t>
        <w:tab/>
        <w:t>6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3. Én tovább álmodom ...</w:t>
        <w:tab/>
        <w:t>6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4. Útkeresés</w:t>
        <w:tab/>
        <w:t>6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5. Visszhang</w:t>
        <w:tab/>
        <w:t>6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6. Álmodozva</w:t>
        <w:tab/>
        <w:t>6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7. Október . 23 .    </w:t>
        <w:tab/>
        <w:t>6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8. Magányos öregek ...</w:t>
        <w:tab/>
        <w:t>6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9. Harmincnyolc év ...</w:t>
        <w:tab/>
        <w:t>6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0. V A K F E G Y E L E M</w:t>
        <w:tab/>
        <w:t>7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1. ” Halál - konvoj „   ... 1995 ’...</w:t>
        <w:tab/>
        <w:t>7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2. Mit szólsz majd </w:t>
        <w:tab/>
        <w:t>7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3. A  Katonákhoz </w:t>
        <w:tab/>
        <w:t>7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4. Dicsérjük Jézust és ...    </w:t>
        <w:tab/>
        <w:t>7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5. Szólni kell</w:t>
        <w:tab/>
        <w:t>7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6. Elég !</w:t>
        <w:tab/>
        <w:t>.78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7. Oly kevés , mit kérek ...    </w:t>
        <w:tab/>
        <w:t>8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8. Meghalt egy lány ...</w:t>
        <w:tab/>
        <w:t>8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9. Vigasztalj ...    </w:t>
        <w:tab/>
        <w:t>8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0. Hiába</w:t>
        <w:tab/>
        <w:t>8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1. Búcsúzz el</w:t>
        <w:tab/>
        <w:t>8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2. A képzelet</w:t>
        <w:tab/>
        <w:t>8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3. Te vagy ...</w:t>
        <w:tab/>
        <w:t>8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4. Nem  kérek semmit ...</w:t>
        <w:tab/>
        <w:t>8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5. Jelen -  kori   disznó -  sztori ...</w:t>
        <w:tab/>
        <w:t>8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76. Nézőpont kérdése</w:t>
        <w:tab/>
        <w:t>9</w:t>
      </w:r>
      <w:r>
        <w:rPr>
          <w:sz w:val="22"/>
          <w:szCs w:val="22"/>
        </w:rPr>
        <w:t>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7. Véglet , és Ítélet</w:t>
        <w:tab/>
        <w:t>8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78. Őrizd meg ...  </w:t>
        <w:tab/>
        <w:t>9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9. A virág  ...    </w:t>
        <w:tab/>
        <w:t>9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0. Ne nézz a Napba ...    </w:t>
        <w:tab/>
        <w:t>9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. Bölcs tanács</w:t>
        <w:tab/>
        <w:t>9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2. A Pénzügyminiszter Úrnak</w:t>
        <w:tab/>
        <w:t>9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3. Tanatosz hajóján ...    </w:t>
        <w:tab/>
        <w:t>10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4. Mire vársz ?</w:t>
        <w:tab/>
        <w:t>10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5. Elmúlás</w:t>
        <w:tab/>
        <w:t>10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6. Nem tilthatod meg ...    </w:t>
        <w:tab/>
        <w:t>10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7. Ez a Szerelem ...    </w:t>
        <w:tab/>
        <w:t>10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8. Az utolsó esély</w:t>
        <w:tab/>
        <w:t>10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9. Nem lehet szólni itt ...    </w:t>
        <w:tab/>
        <w:t>10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0. Megfáradtam ...    </w:t>
        <w:tab/>
        <w:t>10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1. Nem akarok ...    </w:t>
        <w:tab/>
        <w:t>10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2. Százak közt --- egyedül </w:t>
        <w:tab/>
        <w:t>1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3. Porszemek</w:t>
        <w:tab/>
        <w:t>11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4. Szent István ünnepén</w:t>
        <w:tab/>
        <w:t>1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5. Honvágy</w:t>
        <w:tab/>
        <w:t>11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6. Dalolj ...    </w:t>
        <w:tab/>
        <w:t>11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7. Szólnom kell</w:t>
        <w:tab/>
        <w:t>1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8. EMBER  maradj , Fiam ...</w:t>
        <w:tab/>
        <w:t>1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9. Múltam</w:t>
        <w:tab/>
        <w:t>11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00. ~ de ilyen az Életem ...</w:t>
        <w:tab/>
        <w:t>11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 Ne nézz hátra ...   </w:t>
        <w:tab/>
        <w:t>12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2. Halott virágok ...  </w:t>
        <w:tab/>
        <w:t>12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3. Annyit érek én ...  </w:t>
        <w:tab/>
        <w:t>1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 Egy szál virág  ...  </w:t>
        <w:tab/>
        <w:t>12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05. A " Sár " költője ...  </w:t>
        <w:tab/>
        <w:t>12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6. Lehet , hogy az iskolám ...   </w:t>
        <w:tab/>
        <w:t>12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7. Középúton ...  </w:t>
        <w:tab/>
        <w:t>12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8. Ne állj meg soha ...  </w:t>
        <w:tab/>
        <w:t>12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. Jogom van Élni  </w:t>
        <w:tab/>
        <w:t>12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. Utolsó kérés   </w:t>
        <w:tab/>
        <w:t>12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1. Kinek az Istene ?  </w:t>
        <w:tab/>
        <w:t>13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2. Kurtizán   </w:t>
        <w:tab/>
        <w:t>13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. Kukázgatunk   </w:t>
        <w:tab/>
        <w:t>13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14. Tudjuk a Törvényt ! / IN MEMORIAM /</w:t>
        <w:tab/>
        <w:t>13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5. Az utca köve ...    </w:t>
        <w:tab/>
        <w:t>13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6. Áramszünet    </w:t>
        <w:tab/>
        <w:t>13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 Fény kell !   </w:t>
        <w:tab/>
        <w:t>14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8. Nem maradt semmim ...    </w:t>
        <w:tab/>
        <w:t>14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9. Érte kell óvd ...    </w:t>
        <w:tab/>
        <w:t>14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. Akkor visszanézve ...   </w:t>
        <w:tab/>
        <w:t>14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1. S izzik a sírhalom  ...    </w:t>
        <w:tab/>
        <w:t>14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2. Miért a Hajnal    </w:t>
        <w:tab/>
        <w:t>14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3. Utolsó Tavasz    </w:t>
        <w:tab/>
        <w:t>15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4. A hamis ” Próféta ”  ...    </w:t>
        <w:tab/>
        <w:t>15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5. Tüntetés , Május elsején    </w:t>
        <w:tab/>
        <w:t>15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Lesz majd , ki követ ...   </w:t>
        <w:tab/>
        <w:t>15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7. Vagyok , aki vagyok ...   </w:t>
        <w:tab/>
        <w:t>15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8. Úgy születnek ...   </w:t>
        <w:tab/>
        <w:t>15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9. Plátói ” Szerelem ” ...   </w:t>
        <w:tab/>
        <w:t>15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0. Elmúlt a Nyár    </w:t>
        <w:tab/>
        <w:t>16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1. De gyógyulni kellett ...   </w:t>
        <w:tab/>
        <w:t>16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2. Örökkön - örökké álmodom    </w:t>
        <w:tab/>
        <w:t>16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3. Legyen hát Békesség ...    </w:t>
        <w:tab/>
        <w:t>16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34. Ki  Ő ?   </w:t>
        <w:tab/>
        <w:t>16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5. Meghívnám ...   </w:t>
        <w:tab/>
        <w:t>16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36. A  két  ” Főnök ”   </w:t>
        <w:tab/>
        <w:t>16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7. Az Éji csend csodája   </w:t>
        <w:tab/>
        <w:t>17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8. Okos bagoly    </w:t>
        <w:tab/>
        <w:t>17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9. Sóhajok hídja   </w:t>
        <w:tab/>
        <w:t>17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Nem kell ...   </w:t>
        <w:tab/>
        <w:t>17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1. Szent Könyveim    </w:t>
        <w:tab/>
        <w:t>17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. Jól vigyázz    </w:t>
        <w:tab/>
        <w:t>17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3. Ember lehetett ...   </w:t>
        <w:tab/>
        <w:t>17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4. ~ kár , hogy a Miniszter úr ...   </w:t>
        <w:tab/>
        <w:t>17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5. Oly mindegy    </w:t>
        <w:tab/>
        <w:t>18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6. Éhes ördögök    </w:t>
        <w:tab/>
        <w:t>18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7. Fogyózunk    </w:t>
        <w:tab/>
        <w:t>18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8. De addig írok ...    </w:t>
        <w:tab/>
        <w:t>18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9. Lelked fénye elkísér    </w:t>
        <w:tab/>
        <w:t>19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. Mi  hárman , az ” árkádok ” alatt ...    </w:t>
        <w:tab/>
        <w:t>18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1. Ma már késő    </w:t>
        <w:tab/>
        <w:t>18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2. Az örökösöktől : Ments meg , Istenem !   </w:t>
        <w:tab/>
        <w:t>19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. Már átkozom    </w:t>
        <w:tab/>
        <w:t>19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4. Mi tudjuk rég ... / költőtársaimnak /</w:t>
        <w:tab/>
        <w:t>19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5. Ne nézz a füst után     </w:t>
        <w:tab/>
        <w:t>19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6. Űznek távoli fények    </w:t>
        <w:tab/>
        <w:t>19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7. Én lelkemmel szeretlek ...   </w:t>
        <w:tab/>
        <w:t>19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8. Az Alkoholhoz     </w:t>
        <w:tab/>
        <w:t>19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9. Ilyen az Életed !   </w:t>
        <w:tab/>
        <w:t>19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60. Az örök menekülő    </w:t>
        <w:tab/>
        <w:t>20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1. Az igazi Biblia   </w:t>
        <w:tab/>
        <w:t>20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2. Nyílt levél    </w:t>
        <w:tab/>
        <w:t>20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3. Nem hajol meg ...   </w:t>
        <w:tab/>
        <w:t>20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4. Emlékek mezején ...    </w:t>
        <w:tab/>
        <w:t>20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5. Végre  Itthon !   </w:t>
        <w:tab/>
        <w:t>20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66. Álmod őrzöm , Budapest    </w:t>
        <w:tab/>
        <w:t>20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67. Őrzöm a Jövőt ...   </w:t>
        <w:tab/>
        <w:t>2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8. Ide jutok ...   </w:t>
        <w:tab/>
        <w:t>21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 Nem akarom    </w:t>
        <w:tab/>
        <w:t>2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0. Elszálltak a mesék     </w:t>
        <w:tab/>
        <w:t>21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1. Elvágyódás ...   </w:t>
        <w:tab/>
        <w:t>2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. Végrendelet    </w:t>
        <w:tab/>
        <w:t>21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3. ... hazudj tovább !   </w:t>
        <w:tab/>
        <w:t>2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4. Hiába ugatok    </w:t>
        <w:tab/>
        <w:t>2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5. Vigyázz ! - Az éj ...    </w:t>
        <w:tab/>
        <w:t>21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6. Az a boldog  ...   </w:t>
        <w:tab/>
        <w:t>21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7. Az Élet megy tovább ...   </w:t>
        <w:tab/>
        <w:t>22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8. Én akkor is kacagok   </w:t>
        <w:tab/>
        <w:t>22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9. Itt könnyű az utolsó rög ...    </w:t>
        <w:tab/>
        <w:t>2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. Olcsó temetés    </w:t>
        <w:tab/>
        <w:t>22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1. Olyan ez a Világ ...   </w:t>
        <w:tab/>
        <w:t>22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. Az álom véget ér    </w:t>
        <w:tab/>
        <w:t>22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3. Mit várok még ?   </w:t>
        <w:tab/>
        <w:t>22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4. Az utolsó út keresztje    </w:t>
        <w:tab/>
        <w:t>22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5. Nem felelhettem lelkemből  ...   </w:t>
        <w:tab/>
        <w:t>23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6. Késő    </w:t>
        <w:tab/>
        <w:t>23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7. Középszerűen    </w:t>
        <w:tab/>
        <w:t>23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8. Rongyos lélekkel ...   </w:t>
        <w:tab/>
        <w:t>23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9. Az alvó Gyermek mosolya    </w:t>
        <w:tab/>
        <w:t>23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>190. Kis Herceg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őmnek    </w:t>
        <w:tab/>
        <w:t>23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1. Elég volt    </w:t>
        <w:tab/>
        <w:t>24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2. Csak azt várom ...   </w:t>
        <w:tab/>
        <w:t>24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3. Nem lesz egy jaj - szavam ...    </w:t>
        <w:tab/>
        <w:t>24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4. S kinek utolsó Reménye ...   </w:t>
        <w:tab/>
        <w:t>24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5. Egy őrült hajnalon ...   </w:t>
        <w:tab/>
        <w:t>24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6. Kérdezték ... És feleltem ...    </w:t>
        <w:tab/>
        <w:t>24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7. Ne lopd el ...   </w:t>
        <w:tab/>
        <w:t>24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. A nyertes így hát én vagyok ...   </w:t>
        <w:tab/>
        <w:t>24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9. Emlékeimből élek    </w:t>
        <w:tab/>
        <w:t>24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. Válasz ; az  ” ajándék vers ” - re    </w:t>
        <w:tab/>
        <w:t>25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Tartalom : 252-257. old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3888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0:00Z</dcterms:created>
  <dc:creator>Tandari Éva</dc:creator>
  <dc:description/>
  <dc:language>en-US</dc:language>
  <cp:lastModifiedBy>Aron</cp:lastModifiedBy>
  <dcterms:modified xsi:type="dcterms:W3CDTF">2002-01-05T21:50:00Z</dcterms:modified>
  <cp:revision>2</cp:revision>
  <dc:subject/>
  <dc:title>   " Van , kinek a Szeretet rab-lánca kell</dc:title>
</cp:coreProperties>
</file>