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Van 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gy Szabad lehesse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an , ki Szabad kell legyen ahhoz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gy Szeretni tudjon ... "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 xml:space="preserve">Sikolyok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és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X. 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" Új Világ " Hajnal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volt ... egy " Új Világ " Hajnal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bolt, süvített a Szél s fázós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 szívekkel telt minden éjsza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ve rebbent álmában a vad, s riadt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szülten figyelt a rét ezer és ezer és mill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dtelen, apró állata, várva és félve és remegve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íly Halált lehel ma lét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Teremtés " koronája "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úgó gépek röppentek fel könnyedé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üvítve szálltak erdők, rétek fel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Ember : a büszke ... a " nagy "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ogó szárnyakon ölni érkezett ...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lni és irtani minden mozduló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Föld ölén lakoz, s mi égben száll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ézve; hány Lét fölé hull új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emtő kezéből a kiosztott pusztulás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volt ... egy " Új Világ"  Hajna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kép a régi : semmi sem változ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nek az Alkotó Akarat adatott egyko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get szórva sikoltva csobbanó Folyók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gyilkos bomba-záport új Élettel áldott Földre 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már minden Holnapot eltékozol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ökött magától s a Fiaktól minden esély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z Irgalom mégegyszer felé nyújt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hagyjon a Holnapra semmit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 Hitet, se Reményt, se értő, s alkot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entől kapott Öntudato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 alatt tette semmivé a Földe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Jövőt, mi még utószor kezébe adatot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És Isten fáradt-könnyes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 már szó nélkül néz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égképp meggyilkolt Föl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Semmi végső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élettelen testtel  mint foro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gadom azt 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vak dermedt, hűlt viz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iadt magányban vergődik lelkem 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ott fények, s rút árnyék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tsz'nak csak gúnnyal körötte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ul rázzák, ronggyá zilál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tiszta, Élő Gondolat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acagják, ha panasz-szóm szá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Csillag-fényes, nyári alkony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mégis egyszer,  -  tán utószor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lnék és szállnék Felétek önfeledte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szóm és lelkem sárban heve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nincs ki  izzó lelkéig emelj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Órák úsznak el a hideg Semmi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sorra illannak el a napok, az év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volna már, ki mellém lépje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a már én vagyok az, ki féle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én zárom be lelkem ajtaj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önnön kínjaim is gúnnyal kacag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könnyem és szavam nem vállal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tagadom azt is makacsul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ogy néha még álmod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edd 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dd el ha zok-szóm csattan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lásd, csak a lágy fények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et maga köré gyűjtött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lfedje a benne élő rémek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dd te csak a könnyű mosoly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idd az átlátszó mesék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dd tartsam meg magam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ofont, mit újra és újra kios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ört Létemre az Emlékez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 nyújtsd szívem felé jobbo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eg ne érintsd a sajgó sebek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dd tartsam meg az újszülött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lelkembe ír a fáradhatatlan Él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szólj, ne is lépj utánam ha egy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t ellökve, újból útra kel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g van már számlálva előre ott Fen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dd el ; minden Út és minden K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 lépnem s tán elbukn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m kért Szívemm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vergődő lelkemm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egykor elrendeltete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masz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mük még őszinte, gyermek</w:t>
      </w:r>
      <w:r>
        <w:rPr>
          <w:sz w:val="24"/>
          <w:szCs w:val="24"/>
        </w:rPr>
        <w:t>i sz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rcuk még tiszta álmokat üz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zavuk s gondolatuk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nek már daccal Ők is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tőlünk látott</w:t>
      </w:r>
      <w:r>
        <w:rPr>
          <w:sz w:val="24"/>
          <w:szCs w:val="24"/>
        </w:rPr>
        <w:t xml:space="preserve"> utak vad meredélyé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uk és gondolataik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halódik az Igazság a hazug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, gyilkos és sötét ösvényé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tükröt tartsanak mindenko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lnőttek vak, hamissá-lett Világá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nek ajtaja előtt vágyakozva á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belépni készülő, élni és félni tanu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 tán még Tiszta árny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 M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nézz a holnap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últ árnyait se bánjad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 MA, mi érdekes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t kell kezedben tartsa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 MA fontos, hi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dja a holnapi tegnap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arra épülhet a Holnap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a MA az út szélére rakot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 élj hát őszintén, tiszt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A lépj előre, ha lépni kel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z a tegnap milljom aranyátó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 tisztább, sem gazdagabb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m lesz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nyújtsd kezed, s szív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holnap kezet s szívet vágyná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MA gyökerén éled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nap-termő, Igaz Szeretet-szá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vigyázz, mert ha MA a mú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mis fényénél figyelve társad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követ és ostort nyújt keze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avad csak gúnyt, s megvetést ad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már te leszel, ki nem le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dhoz sem Szívet, sem Szeretet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gül elátkozol minden eléd álló M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últ napjaid mint pokolbéli rém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jra és újra lelkedbe marva kísérte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végre megtalálj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 közt lépek egy téli éj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ószálva vakon a Semmi mély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gok közt lépve, szívek közt él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lve társat milliós tömeg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lve társat elém állt Emlé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lve enyhet Hold ezüst-viz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mjazva, éhezve bár az Igazság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mis szavak közt nem lelve Virág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z tövistől tépve tiszta utak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telen zokogva téli éjek csendj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ikkadtan, fáradtan a Csillag-hullás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ogódzva lopva az Isten saruj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t vágyakkal lépve az Élet áram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ürült lélekkel egy csendesült fohász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ttá-lett szavakkal egy téli éjszak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ek mégis előre, hogy végre megtalálj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et, lelkemet s megleljem önmag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tt, hol még az Egy-igaz Isten álma v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i ál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nal felé álmom átvitt száz határ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nal-csillag álmán, s ezer felleg-ágyo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szállt vélem messzi, ékes szivárvány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 szállt vélem üde, könnyű szellő-szárny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szállt vélem a magosba : onnan néztem sz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ve a Tiszta Álmot, s az egy-igaz mes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ve a nyári harmat milljomnyi cseppj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ügyelve a csöpp gyermekek Tündér-éneké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Ott állt vélem álmom az Isten kapujá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mit kerestem : semmit sem találtam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aláltam Tiszta Álmot, egy-igaz Mes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nem leltem a rétre-szálló harmatnak cseppjét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allottam gyermekek tündér-énekét 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ajszó váltotta fel annak szavát és ütem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nnan fentről tisztán láttam ; mint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ni-vágyó Földemre gyilkos bomba-zápo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egöljön minden tiszta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éltető, gyermeki kacagást a Földö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t még Isten osztott szét egy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Sors batyujábó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ztán reggel lett, s az Álom véget ér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m tudtam élvezni kis szobám csendj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Csend elillant, mintha nem is lett voln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ár ébren is a bombák zúgjanak fülem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 tán még az ártatlan gyermek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ső, rémült sikoly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ire nincs válas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vá űz ... merre hajt az Élet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van hogy baráttól s ellentől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gyaránt kell féljek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van az, hogy hegytetőn ál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nyelnek az irgalmatlan mélységek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rt vonnak nappal is éji sötét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ndent a rémségek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or hoz, s merről lelkem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re megnyugvást a Holnap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ajon merjek-e hinni baráti szók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múlt átkai mind lelkemre hajolnak ?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éphetek-e még előre, ha az</w:t>
      </w:r>
      <w:r>
        <w:rPr>
          <w:sz w:val="24"/>
          <w:szCs w:val="24"/>
        </w:rPr>
        <w:t xml:space="preserve"> Ut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radt, fakó lelkemmel visszafelé futnak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lelhetek-e Csillagokat, melyek nem a Téli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z újszülött; Tavaszi égen ragyognak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llió még a Kérdés, amire nincs válasz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z út szélén rám sehol sem várna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volna még valaki, ki lelkemért nyúlhat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m hagyom tovább lépni, mert lelkem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ár halott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ég halott minden Hol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enyé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ivárvány-álmot fest elé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zernyi új Álmot egy Jósl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nem hiszek szavána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ár nem enyém rég a Hol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nem hat meg ha a rózs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ettem üde szirmot bont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m ringat álomba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Csillagok Meséket ragyogna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Múlt-íze van bennem minden Tavasznak,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érzem izzó csókját az ébredő Nyárnak .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Lelkemen, szívemen csak jégvirágok nyílnak ...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- Így lépek tovább a szálló széllel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a a hajnalok dalolnak 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Mert valahol, lelkem egy szegletén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érzem, s hiszem is tán hogy él a Dal ;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sorsom semmibe-vivő fátyla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már minden újszülött színt eltakar,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hiába jő a Kikelet, s hiába a Nyár ,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hiába száll felém az álmok Ígérete :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Szívem már csak a tél csókjára vár,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hisz minden hamis álom végén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>s minden mesének hamis reményén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sak a fakó, rideg ébredés kínja vár ...</w:t>
      </w:r>
    </w:p>
    <w:p>
      <w:pPr>
        <w:pStyle w:val="Normal"/>
        <w:tabs>
          <w:tab w:val="clear" w:pos="708"/>
          <w:tab w:val="decimal" w:pos="5760" w:leader="dot"/>
        </w:tabs>
        <w:ind w:left="5760" w:hanging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Holnap hamis tükr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torz tükröt tárt elém az Ígér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tükröt, mely azt hazudja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ég enyém is az Él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balga tükör elfeledi a tegnap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elfeledi a sötétséget, mi már százsz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áradt lelkemre fagy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t ígér nékem, ég-szín ragyogás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vakat és csendeket , mély-ízű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ékesség-színű lángolás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jószándékú tükör elfedi lágy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önmaga elől is a mélység sar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gy ne kelljen bevallania magának s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az, mit Holnapomban 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Valóban lát ...</w:t>
      </w:r>
      <w:r>
        <w:rPr>
          <w:sz w:val="24"/>
          <w:szCs w:val="24"/>
        </w:rPr>
        <w:t xml:space="preserve">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zdet és v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thatatlan Lélek-szál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ggünk - fehér pók-fonálon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rémít sem Kép sem Ál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zunk Ég-szín tisztaságon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édít még kép, se szó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Égi Hang, mi hallhat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Jövőnk halkan - lágyan rin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nyánk tej-fehér vágyai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vek szállnak, mint a szé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vé lesz a tiszta Ég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Álmunk már nem hófehé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Föld sara húz, s utol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mégis, estelent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felnézünk a nyári égre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juk azt a régi Da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gykor Holnapot takar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élek-szálunk már sár fed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ni álmaink nem enged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éptől, szótól szédült vágy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űnünk anyáink megfakult álmá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utolsó Ébredé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misan csengő, igaztalan Szavakk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ísérik léptem, s mérgezik Álmomat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És én mégis teszem, mintha hinné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z Igazság édes szele fúj felé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án hiszem is, mert Lelkem nem élh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végül megölnek benne minden Hit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pusztul, ha a maga kínzó Valóság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l meglásson minden hamis " szeretetet "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hal, mert kifosztva élnie nem leh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i/>
          <w:iCs/>
          <w:sz w:val="24"/>
          <w:szCs w:val="24"/>
        </w:rPr>
        <w:t xml:space="preserve">Kell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őrizze az Égből hozott meleget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t elindul újra hazug szavak áram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egy percen mégis dermedt-holtan álljo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Isten Igazság-láttat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akítón fehér alkonyá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dermedt-holtan kell álljon ak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inden hazug szó egyszerre hozzá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 Valós Születés perce így lesz halálává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utolsó Ébredés igaz Igéket ad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gyedül tiszta Holnapot hozó küszöbé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ó-könnyekkel gyászo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rmat-cseppet várna már fű ; fa ; r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az Ég nem hinti még, csak hó-könnyé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ha félne meglátni, mi alant várj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és újra leplet von a dühöngő Világ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-szín lepellel próbálja meg elfed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nem lehet titkolni , sem tagad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nem lehet mégsem elfogad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látni se kelljen, hát próbálja takar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nnyes, a fájó, a züllött-vad kép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önmaguk felé fordult, fura lény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 sárba tapossák Istent,  s a Lényeg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ilágot megtartó, Örök Szeretet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fehér leplet borít hát a Földr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leg-szívéből szakadva hull alá könny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ászolva fehér leplével Embe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 Igaz Emberség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z ellökött, megöl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új-tavaszi mesék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ába várj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ügyet bontottak újra az élni-kész fák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hiába várják Tavasz-tündér csókját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ideregve, fázón menekült az vissza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ereje kevés volt, hogy a szív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lni és Szeretni taníts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okogva futott e hűlt Világtól messz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hó-könnyet hullatva erdőre, rét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 dallal várta, s áhítattal a lombok kicsiny népe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m nem küldött felé csak átkot, s millió Halá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sten elvakult, vaddá-züllött gyermek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ió halált szórt folyóknak vizé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Halált szórt méhéből ezernyi gép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rtva és ölve, tarolva és pusztítva minde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Élni, és éltetni adott kezébe egy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eremtő Isten Örök Szeretet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rejtőzött hát e vad nép elől a Tava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iába száll ég felé ajkakról a panasz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rejtette csókját, el éltető fényei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küldi csak a tél zsákjából lop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ó-szín könnyei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ár mindennek vége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mban egy fura, mély-sötét alkony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nn szálltam az Ég peremén szellő-szárnyak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nnan néztem  Földemet : vadul mint forog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onnan néztem az Embert : vesztébe mint robo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áltt'am néki, de nem figyelt szóm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hiába hullott könnyem is erdőre, városra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átta könnyem, nem kérte szív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könnyeim közt szórtam a szél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ogy egyszer még - tán utószor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ajomnak ébred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 Élni segíts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áltt'am néki, de óvó-féltő szav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allotta, csak a holt, hegyi visszhang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 vissza küldte az Ég felé sikoly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válaszát is csak tört szív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 csak egymagam hordozom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álmomban újra egy halódó alkony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nnen száll is lelkem; már nem száll sikolyo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önnyem és szavam, és minden bánat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öldemért, s fajomért az Isten lábához rako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veszi azt aztán lágyan a kezé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-tiszta könnyeit vegyítve könnyem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egy néma Szót súg megfáradt lelkemb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hol meghalt az Embersé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ár hiába a Szó, s a könny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már mindennek vég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kudoz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olyokat kérünk a bemocskolt Tegnap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Boldog'-váró Holnapot halott percekér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ókot és ölelést koszlott vágyaké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oldogságot kérünk cserébe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árba-ölt pillanatér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cset kérünk ellökött, Tiszta Utak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zíveket kérünk Isten ellökött Szívéé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gyelmet kérünk semmibe vett Kegyelem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zúgunk, mint a förgeteg, ha az Igazság szel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gy nap mindenért utol ér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ünk, cserélünk valamit - valamiér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-szín kincseket kérünk bemocsko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' sem érő , fél-halott álmoké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gazságot kérünk hamissá lett szóér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 nem vesszük észre 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i valóban megillet ez alkuba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égül azt kapjuk mindenér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m nincs jog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kem nincs jogom zokog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kolnom kell ha szív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 mélyen, legbelül valam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-gyötrően fáj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kolnom kell ha összetör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vé lett hitem és erő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avam csak mi ég felé szál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em zeng szómban sem aláza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keserves panasz, és milljom vá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még Isten trónusához felszáll 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bból kell kiválogassa könny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zt vegye számba egy nap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eggyötört, könnytelen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Út végén trónusa elé á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kem nincs jogom zokog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án merszem sincs már r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ulló könnyem e Világban kiad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m hagyom megtört szív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únyos-vad örömmel kikacag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iszták vagyunk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vek-fedte tegnapi bűnöket feled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 önlátó vétket fel nem ismer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télet szól és száll egyre a végtelenb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és lelkünknek csak lelkünk a tükr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on így lépünk a ferdült Jövő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ltunk rút sarát kegyesen leplez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k léptei nyomán mégis felfedez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csak mint a más bűnét ! hisz lelk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élység ízét már feledt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ák vagyunk , hisz már a kor 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d igényt és módot letűnt szégyenekre 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így csak anna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lesz múltunk bűne vétkév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ma lép elhagyott utunkon velünk szemb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iszták vagyunk, hisz bűnünk, mi volt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a csak túlhaladott, aprócska vét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csak akkor válik újra, s igazán naggyá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kor tükrén mégis visszaköszön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itkolt, de el nem titkolhat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elkünkbe égett lidérc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ha jő az Éj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jkam vádló panasz-szava csatt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 Ég felé, s nincs rajta hatalmam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im helyett száll szavam a szélb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ell mégis, hogy fájdalmam az Örök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gy napon észrevegy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Sorsok állnak elém, és holttá-lett Álm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tiport életek és legyilkolt Tiszta Világ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jaj-szók és panaszok közt tehetetlen áll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születnek elmémben sorra mind az átko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mis vigasz-szók, miket magam sem hisz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ne hogy hitet adjanak, bizalmat és mersz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ki előttem áll szenvedőn, érzi : a Szó csak szánd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fedve legyen általa a könnyes színjáté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előttem áll, tudja : minden lágy szavam mög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 csordul lelkemen, és sikolyom mennydörög 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s míg k</w:t>
      </w:r>
      <w:r>
        <w:rPr>
          <w:rFonts w:eastAsia="Times New Roman CE" w:cs="Times New Roman CE" w:ascii="Times New Roman CE" w:hAnsi="Times New Roman CE"/>
          <w:sz w:val="24"/>
          <w:szCs w:val="24"/>
        </w:rPr>
        <w:t>önnyeit törlöm, míg erőm próbálom átadni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 csak a tehetetlen fájdalom szavát tud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gazán hittel valla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tehetetlenül, s ostobán kell mindvégig álln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önnyem sem szabad végigperegjen arcom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m kínjait fanyar tréfák mögé kell  zárno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már csak ha jő az Éj; szálljon az Ég felé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iadt, értetlen elmémből minden vádló szav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 a tehetetlen, dermedt- könnyes fájdal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indulunk út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lységek fölött lép lelkü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fenn még, holnap va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tán vakmerőn zuhanva 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gyos csókot ígérő mély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tudjuk ; mikor áll elé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erc, mi jelzi ha már vég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kat kérünk, s kezd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merőn merülve a Lét Vizé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tudva, igazán mégsem látva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kértünk, annak egy ór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 lesz majd az á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élokat látunk csak Oda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et elérni vágy az Élő Szell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m tudjuk : a Célt elér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z-e bennünk elég Hit, bátor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akacs konoksággal kitartó jelle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gy indulunk útra bízón s vakmerő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kik a Mindenséget hordják 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ha már lépünk az ellökhetetlen Út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bredünk rá : nem vagyunk egyeb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Isten asztaláról lehull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mmi kis Szellem-morzsák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olsó Lét-villaná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ünk egymás mel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égis egymás ellen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ogódzva még utósz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nyben ; szóban ; kő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ogódzva az illan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be-vesző Idő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ogódzva fakóvá-le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égis Csillagot hazudó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álnok szemek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támasz nélk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avak nélk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 nem tűnünk egy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foghatatlan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üressé-lett sötét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hiszem szav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szer csalt meg balga szív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ztán újra holt Álmot szőjö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szer lökték már a mélybe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újra a Fény felé repüljö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szer lobbantották láng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ezerszer kellett jéggé dermednie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hamis volt az ígért Szer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gy percre még az Ég felé emelte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szer ... De többé már nem hisz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 szót, sem dalt, sem vallomás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i szívet vágy szívéért cserébe ;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ébresszen inkább ...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aki más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alaki mást ; kiben még élő marad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vaszi, nyers-arany lángol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alaki mást ; kinek lelkén még fényl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yár-ízű, végtelen-tiszta álmod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alaki mást ; ki nem csak a tél va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ideg , s kemény csókjának ízét hisz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ki egy szerelmes-édes szó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ív minden igaz dalát egy nap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zívéből igazán véle zenghet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ha egy percen m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 megérintette szívem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alán egy kedves, balga szó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csak maga az újszülött Kikele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csak mint langy-meleg es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nem hevítni, de nyugtatni vá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örök-magányos lelkem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ha érezném újra felém szál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kor-élt tiszta, mély Szerelmeke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csak mint egy tűnt korszakb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nülő szívem felé induló, fáradtan lép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már tanyát sem kereső követ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e van szívemen ; örökre vég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lángtüzű nyári lobogásna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iszek vallomást, s nem hiszek álm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adom szívem s csókom sem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án csak egy nap az Elmúlás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e van örökre ... de ha a Tavasz ébr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lágy hullámi dermedt szívemre szá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egy percen még meg-meg ál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gatom hazug meséjét az újszülö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ágyan csókoló, éltető Napsugár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gnapok örökség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vádat szül értelmem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és újra a keserű harag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éha azt éri tán az ostorcsapá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t szóval illetni sem szaba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dolom mégis, kínom , s panasz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 szelek szemébe vágva durvá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ízva ; egy percen rést vág az indul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ének dermedt jég-páncéljá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vádat szül értelmem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átadhatatlan Szeret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oktalan szókon válik holttá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ölve az Emberbe vet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tolsó szikrányi hitem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d vád kél hát értelmem mélyé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últamból hozott e fájdal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haragom is múltam szülöttj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kell, csak egy sötét felh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 vihar szele a múlt kínj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a ridegségét tudatom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égül egyhelyre söpörj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szól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harra várnak most erdők és réte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harra, mit milljom vad felleg hoz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iharra vár megriadt szívem is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gyönge már az újabb pofonokho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rejtőzik inkább, mint rémült gyerm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sötétbe zárva könnyezve retteg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nem bánná, ha ezer ütleg is várná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áldott Fényt végre újra látná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íg a gyermeket a szoba tartja fogv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 e sötétségbe néhány vad szó zárta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vad szó, durván ácsolt fél-igazs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ólok hát, s nem kérek, még ha sors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ám is teríti újra mély-sötét fátyl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ólok, mert fogva tart már örök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z elhangzott vád, mi ajkadról száll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 várok s hagyom hogy feleméssz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múltbéli pofon, melyhez az a sz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ak megszokott vendégként a sorba beáll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mozdul új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egmozdul újra Ég, s a Föl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mozdul, s megrázza mag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igazzá legyen újra a Tavasz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gy szellő hordja szét az Él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lljom aprócska magv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újul a kismadár fáradt dallam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köszönti a Fényt, s az Új Csodá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egmozdulnak a kínba-dermedt szív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újra meghallják a Húsvét Igaz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mlékké fakul lassan a tegnap keser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últtá lesz a szenvedés-szülte át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agy-marta, könny-áztatta szemek néz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ereszt tövénél kinyílt, újszülött virág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jnali órák didergésében tán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l szenvedése köszön egy percre vissz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látó szemmel figyel a Reménysé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nek és Léleknek Lét-ígéretét kutat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egmozdul újra Ég és a Föl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yújtsuk hát a Fény felé fáradt lelkei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a Kereszt valósággá-lett Ígéreté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újulhassanak halódó, fakó szirmai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keressem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d szél kerget, s éget valami keserű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smerhetetlen, furcsa , dermedt láz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ha milliárd villám szelné át lelk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-mind tudatom rejtekén ciká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álom ez, de nem is valósá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egyként ismerem fel benn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kettőnek átkát, s kínjai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álom és valóság már eng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jra és újra csak zokogni taní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érzem ; valamit elveszte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nyém volt néhány röpke hajnal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vesztettem, s nyomát nem lel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 szívemben, lelkemben s agyam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p mint nap árnyait kutat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t elvesztettem, mi enyém volt !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gy csak ábránd játszott ve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zavaros, fura alkonyon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m ... Meglehet, de azó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t az elvesztett Kincset sirat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Kincs volt lelkemnek a Remény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incs volt a gyermeki Bizalo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 valahol elillant fájó lelkembő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Vagy megölték benne az út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csak holt Emlékét hordozom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kérdez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érdezd többé ; mért zokogo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yd a szót, ha könnyem hullni látod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sz úgy sem felelhetek többé őszinté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nem is hallom kíváncsi hango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érdezd ; merre visz utam ha lépe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övess, mert nem lehet egy az Út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isz te a Fényből jössz és a Fén</w:t>
      </w:r>
      <w:r>
        <w:rPr>
          <w:sz w:val="24"/>
          <w:szCs w:val="24"/>
        </w:rPr>
        <w:t>ybe lépsz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g én nem mehetek csak a mélybe vezet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mmibe-mutató kapu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érdezd soha ; mivé lett Álm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 magad Álmát se oszd meg vél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te Álmod fenn az Égben szál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n megfagynék a Nap izzó Szereteté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érdezd többé ; éltet-e Remé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él-e még szívemnek mélyén kacagás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ekülj, s vidd messze szava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és Fény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és Álmo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gyd hogy befedje hűlt, árva szív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mély-ízű csend, s a semmi-színű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üres hervad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ábulatba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orba, hamis tükrök előtt állu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csodáljuk fakó lélek-ruhá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értjük ; kik Tiszta Szemmel nézn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rt mutogatnak szánó gúnnyal rá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árból formálunk igaz-gyöngyök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sötétségből fonjuk meg glóriá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áromlás a fohász cserepes ajkun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utunkban a pokol a legszebb állom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ok ként lépünk csak a látók közö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isszük : Miénk csak az Égi Látom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értjük; mért hal meg a Tava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vad szívünkből kicsordul az átko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alál-szín vallom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ok vagyunk , de Igazságot játszu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tet, Álmot és üde-friss Lét-villaná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Így lépünk önnön Sorsunk </w:t>
      </w:r>
      <w:r>
        <w:rPr>
          <w:i/>
          <w:iCs/>
          <w:sz w:val="24"/>
          <w:szCs w:val="24"/>
        </w:rPr>
        <w:t>mögött</w:t>
      </w:r>
      <w:r>
        <w:rPr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lszaladjon végül előlünk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lós Holnapot ígér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gaz Álmod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úsvéti harangsz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engő hang szállt fel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bredni készülő égbő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 Húsvéti harangszó mesé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 Kétezer éves Kegyelemrő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kis szellő hátán ringott a Han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gyütt játszott véle Holnapo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gyó szívem felé így küldött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új Imádsággal telt, tiszta dallam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llgattam némán, lehajtott fő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égben szálló, bronz-hangú vallomás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be zárva, lelkembe fonva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élhessem a Húsvét Igaz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mán hallgattam, de szívem mélyér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indult egy apró, őszinte fohá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 harang szavába vegyítve hangj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szönjem én is a Keresztet s a Golgotá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vába szőttem lelkemnek vágy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köszönjem az Áldott Feltámadá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szállt a harang szava a szél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 imádsággal  zengő ének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szönve s köszöntve a Krisztu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ndenekért ébredt, Tiszta Áldozat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efelé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felé, mikor rámtö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 régről ismert Retten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től futnék bár messze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stestől-lelkestől elt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hiába hívom Iste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zve esdőn a mélysötét eg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rámszakad a Vil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egölje a nappal-j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án még élni-kész képek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fáj a szó, és fáj a cse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némán kiáltnak rá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z éji Csillag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om : csak Ősöktől örökö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ozmikus magányom gyötö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lybe  - mint Ők is sorra mind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napon némán belepusztul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lépek inkább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várd most hangom csendülés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 várd lágy húrjaim rezdülésé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várd mosolyom, s ne várd álm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úlléptem egy keserű, fájó határ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többé víg szavam nem hallati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dallam szívemben meg nem é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mosolyom csak torz vigyor le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 Remény élete véget 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m, ha lesz még ; zokszó lesz csup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ad sikoly csendül fel a Lélek-hárfá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omon csak könny születik újra és új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yomomban a szél csak kínok porát fújj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ezemből holtan hull ki minden egykor-volt álmo</w:t>
      </w:r>
      <w:r>
        <w:rPr>
          <w:sz w:val="24"/>
          <w:szCs w:val="24"/>
        </w:rPr>
        <w:t>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lépek inkább lehajtott fővel, s némán utam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hogy gúnyos szavad egy nap dermed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onccsá-lett szívembe vágj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Így tűnök el maj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kó álmok illannak elől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ezemben ronggyá le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dermedt Múlt s Jele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véletlen-kelt Napom fényé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 fel nem ismert Jövendő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ál-szirmokkal tölti me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vemmel csak a kósza sz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tszik viharos, vad éjek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emlékem a Föld porába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zavam, mi Égig szállt voln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tan a mély Semmibe faku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- Így lépek 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Lét kerekébő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ökötten, árván, nyomtalanu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omra sem emlékszik sen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 ha szívem hordtam is rajt'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ősi, tisztán feltárt vallomás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szívem sem kérte senki, soh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m vittem, s viszem már örökkö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ívemben-halt ezernyi álm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nden üresen hagyott, b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kkön szíveket váró állomá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ji út emlék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m vagyok az éji csend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fejem fölött a hideg szél cikáz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old ezüst-tányérja  vé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yeli a Tegnap halál - táncá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a legelső Holnap-villaná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llagok szikrázó rétjén lép lelk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illanó, csöpp Álmokat vadász'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lelhetne köztük bárha egy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 nem sző be átok s könnyes hallgat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Álmokat keresne fáradt lelk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rémálmot hoz elé a szé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szatér hajnalban könnyekkel telt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zketve dermedt, fáradt lelkekér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án kismadár csiccsen a hajnalt hívv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ébredni vágy az újszülött Napsug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iába madárdal, s hiába fény : Lelkem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örökkön az éji út ezernyi fáj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rút emléke váj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öngycseppek halál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gyermek vagy; könnyei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zintén, s tisztán hu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nem kérded , de Hiszed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szép lesz minden Holnap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az évek telnek, s árny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-mind lelkedre hu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ne hidd, ha látod i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sillagok tenéked ragyogna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ár felnőtt fejjel lépve utad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d fakón ég megfáradt agyad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m látni, csak torz mosolyt arcod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ár titkolni vágysz szíved is fáradt alkony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i gyöngycseppjeid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lálig sirato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lépünk mégis Érted, s Véled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Szabó Regina emlékér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ász-hírt kapott fel fölöttünk az irgalmatlan szé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ndult Érted a Pillanat, s Te szó nélkül men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a, hol a Szív tiszta még, s a könny ismer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ebzett, fájó szíveink már Odaátról figyeld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nt mikor Égi pályáját hagyja el a Nap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hagytál itt mindent : fényt és álm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léted csöpp sugára létünkre öntözött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árván kerengjünk csak fakóvá le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üres holnapok közöt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llanó,  tiszta lelked szivárványba öltözött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gy száll Isten felé lágy habfelhők köz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zemed csillogása, hangod vidám dallam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tt maradt szívünk vérző tövisei mögött 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inden szavad, álmod és mosolyo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ga volt az élő, földi Mennyország !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ost elvittél minden Fényt, s Tavasz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elked egy percre még vissza-vissza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intni fájó, értetlen tudatunk megrendült talaj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fagyos, halott Földet az ébredő Napsugá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érinti lelked könnyes lelkeink halódó szirm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ihessük mégis : Te velünk maradsz örökkö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őrizd tiszta lelked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egtört, sebzett szívein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ünk maradsz : szívünkben, lelkünkben é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nem szállt el Véled el a Szeretet s az emlék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gyan úgy bennünk él, míg tart a megfakult lét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lépünk mégis Érted s Véled már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inden megmaradt, fájó holnapér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ódó gyertyalángok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Szabó Regina emlékére ... 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ki elfújt egy gyerty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ötét lett : már csak szív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hatatlan szemével láthatunk Tég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alak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törölt egy Élő Mosoly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inkről : már csak néhány kép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szél a szíveink közt élt Szeretetr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ki megzavart egy Tiszta Álm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együtt álmodtunk Véled elszáll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-léptű gyermek-éveken 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Élő Mosolyod s Tiszta Álma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aink mélyére temetve már c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gyújthassunk Érted egy fájón hid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ötétben halódó gyerty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hallod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 Szabó Regina emlékére ...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zállt egy félig-sem mondott Sz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ludt , elillant egy alig-élt Él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rideg vasdarab közt hullt a Semmi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ten ajkáról szállt Tiszta Ígér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ekete gyászlepel fedte akkor az eget 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gy sírt a vén Ég is keserű eső-könny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ért ki volt,  ki lehetett volna talá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ért, ki nem lehet soha már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kete felleg terítte be hát zokog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 az Eget rétek s mezők fele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fekete gyászlepel leng az ittmarad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mléked őrző, fájó szívek felet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ézzük arcod, mosolyod, hango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furulyád mindig víg, üde dallamát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ég szólítunk, hívunk, de Te nem hallo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hallod csak az elmúlás egyhang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gfáradt ritmusát 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Semmiből szállva némá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, tavaszi szellőt vártunk jő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elyette szélvész támadt, s zivatar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k sötét borítta el az Eget s a Föld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Mélység vad sűrűje mindent eltakart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okat  akartunk még álmodni tisztá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okorba gyűjteni üde lélek-virágo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sak  könnyek akadtak kezünk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keserű sikolyok az Isten zokog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emocskolt Ege alat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ket akartunk még talál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szívek mélyén tiszta álmok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sak egy halk hang suttog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ből szállva némán a semmib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lttá tett, Egy-igaz Ig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 befedte mégis szán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irgalmas mélyére temet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utolsó őszinte sugara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ismertelek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hallottam hangod az őszi szél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hallottam, s mélyen szívembe temett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dd éljen még tisztán fájó rejteké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egymásra ismerjünk tán egy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y Új Nap kezdeté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érintett dalod a patak-csobogásba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simított Lelked az ébredő Sugárba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vé tett álmod az álomtalan nyá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 Holnapot ígérve a semmibe hul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lveszett Vil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smertem Szemed tiszta csillogás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 felhők közt ég-kék Holnap-akarás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smertem Szíved Igaz rejteké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 élt mélyén a Szeretet, és min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sztának született Remény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ismertelek Égben és Föld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egismertelek télben s nyár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ár tudom : Te vagy Ki örökkön vár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ltévedt lelkem zokogva bolyon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széthullni készülő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rmedt némas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hiába súgo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 álmot várt rettegő szív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rémséggel telt körö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és újra minden érkező Éj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hiába hallom szód szálla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ár hiába súgod :" Ne félj ... 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ába csitítnád ajkamon a panasz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émít már az éj sötétje és rias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Csillagnak ezüst-sugá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riaszt ha a hajnal szellője éri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álmom már nem visz el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ismert, a rettegett Valóság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i kín jussommá lett, s örökömmé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véremmé vált bennem, s köröttem börtönn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zt éljem s azt hordja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iadt éjeken és napo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ár örökkön örökké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kon bolyongunk cs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rejtőzött vágyódó szemünk el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tlehem tiszta, Égi Csillag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 vakon bolyongunk, s remegv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ny Halált hoz a reánk hulló éjszaka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fényt vágynánk látni még az Ég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gyermek-szemekben ébredő Holnap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ol Isten virágot ültetett egykor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nem szedtünk csak lélek-mocskoló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élysötét kárhozat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on bolyongunk csak, mert szív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ly sárral fedte el az Égi Hírnökö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nyát, és Kisdedet únott közönny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 megszokás sötét, vad árkába lökö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hallott szívünk fohászt, s esdő szó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m hallotta a felsíró Gyermek hangj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ost vakká válva lépünk a Semmi felé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lmüket vesztett, vakká, s rideggé-let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égis menekülni vágy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iadt Ember-hangy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tehetné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a tehetném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hatalmas leplet borít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szédült, e rohanó Világr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rejteném mind a mocsk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ínt és értelmetlen szenvedés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az " Ember " szórt eddig fajá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rejteném : Isten az Ég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aj ! - valahogy meg ne láss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akarom, hogy egy Ifjú Nemzed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i bemocskolt korunk miatt adass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égső Ítéletre s a pusztulásra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a tehetné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jaj !  -  nem lehet elfedni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égtelenbe szórt hatalmas bűnöke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cs Égen és Földön akkora lepel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incs akkora mély-sötét felleg 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 ennyi bűnt elfed, s elvis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ztelen kell hát állnunk a Tér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fedve vad korunk és faj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felvállalva nyíltan, s őszinté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gen, Uram ; e fenevadak itt len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e tisztának teremtett , mélybe hul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ber-gyermekeid vagy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mtalanít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 Így dobódnak el ím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sszú-hosszú éve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tre lökve hever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kor kedves ék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árba, - pusztulásba hu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kopott, hideg emléke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halnak meg végl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vek, álmok és érzés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nek szülői már rég e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nyagtalan Világban él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csokba dobódnak féltve őrz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rgyak; bútorok, könyv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fölös lommá fakult képek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sárgult, mit sem mond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artalmuk-vesztett level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Kik itt hagyták ők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rég mindent feled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oly szép volt egyko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edves nékik idelen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tt maradtak a hűlt tárgyak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ennük élt édes emlék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ost holttá lesz az emlék i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nem fáj, nem hiányz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elillantak az év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ást dobbantanak a szív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egy futó pillanatra az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n most mégis visszanéze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t álmokat, holt emlék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kor-volt szíveket idéz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szinte érzem; mint tűnök el magam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ár Múlttá lesz mögöttem az Él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egy percig állok tűnőd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 egy halk sóhajjal tovább 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várnak rám az úton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lékké - lehető történés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, fáradtan tovább lép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némán  köszönök  el tőlet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vek, és tervek, egykor édes álm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mmár örökre : Isten velet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gyját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keny lépcsőhá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lladozó, vén vakol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eszül köztük az Értel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ondat befejezetlen marad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satnya, félszáraz kóró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ágot formázó, vágyódó Akara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yjátok ... legalább itt : e kop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ongy házban hagyjátok vég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ni és égni a Szót s az álm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 ős-cigány lelkemből  csend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zokogva néha még felszaka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zteld és óvd h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szórd a Szél szemébe átko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mint a por : az visszahull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 onts ártatlan vért, s könny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önnön véred lesz s könnyed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 egy nap majd porba hu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ölj tiszta - szép Álm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 zúgj hamis meséke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álmaid mind megtagad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Élet megvonja tőled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Élő, s élhető, Igaz Mesék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szteld és óvd h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Fohász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Vér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 a Könnye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őrizd az álmokat s a mesét ;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így ér el hozzád a Hol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élteti szíved Boldogságot vár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tán még titkon könnyes rejtek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pek még utam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okogó szelek riadt-vad pokl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még utamon, lelkemig sár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rúttá lett, fakó tegnap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pek csak holtan-született mába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mocskossá-tett Fény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épben, és szóban és árny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ellenné-lett, " igaz barátban "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missá lett ígéretben, hazug vallomás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álnok mosolyban, könnyben, fohász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rideg, únott, vak közöny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ek Égben s a pokloknak poklá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illiót lépve bár jeges némaság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helyben álljak csak, s amit keres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i/>
          <w:iCs/>
          <w:sz w:val="24"/>
          <w:szCs w:val="24"/>
        </w:rPr>
        <w:t xml:space="preserve">   </w:t>
      </w:r>
      <w:r>
        <w:rPr>
          <w:rFonts w:eastAsia="Times New Roman" w:cs="Times New Roman"/>
          <w:i/>
          <w:iCs/>
          <w:sz w:val="24"/>
          <w:szCs w:val="24"/>
        </w:rPr>
        <w:t>~</w:t>
      </w:r>
      <w:r>
        <w:rPr>
          <w:i/>
          <w:iCs/>
          <w:sz w:val="24"/>
          <w:szCs w:val="24"/>
        </w:rPr>
        <w:t xml:space="preserve"> sehol se találja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leljem Égben , Képben, Dalban, Szó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leljem zokogó szelek riadt sikoly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fosztott lelkemmel egy percre se láss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ért százat és ezret lépett a láb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üres szívvel lépjek majd, ellökött-árv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sőt is egy rámhu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ély-hideg éjszaká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ne csodálkoz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hallgass rám, ha intenél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sárban élek magam is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ld, hogy szóm, mi feléd szál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, üres és ham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ázd meg magad, hogy lehull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dről intő, aggódó szava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csak a porszem az, mi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k szelek hátán szál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önnyű, egyszerű útja v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hagyd, hogy az én utam Igaz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karjam könnyű lelkedre testálni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akard, ha valóban por vagy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én mégis Szikla-kén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Állva akarjalak lát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ökd el magadtól messz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írott s íratlan szóm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 csodálkozz, ha a sz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minden más porsz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Semmibe söpör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talán már hol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rámtalál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radt lelkemen fájdalom fesz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ört szívem hideg lánggal é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enem támad Szó és könny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esztemre tör Föld és az 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átkom feszül a szél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ne hallják tőle sikoly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nap mint nap újra szül ben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ánam nyúló, régi bánato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rejtem el Énem és Való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res vázat mutatva csak a má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a rámtalálnak egy fakó reggel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értem nyúlnak végre az árnya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galább elrejtett az fájdalom legy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ört szívem rejteke, mit még ak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be vághatok a Sors irgalmatl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nott közönnyel baktató lová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úl éld a 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16"/>
          <w:szCs w:val="16"/>
        </w:rPr>
        <w:t>( Csak úgy magamnak ...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nézz se előre, se hátr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ád itt is, és ott is cs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ély-sötét semmi v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akard megfogni a Perc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zt a napot éld tú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elébed-állt 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szőj se tervet, se álm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 kergess tarka szivárvány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re elérnéd, kezed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artod úgysem csak Léted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ínzón égető Valóság-ostorát</w:t>
      </w:r>
      <w:r>
        <w:rPr>
          <w:sz w:val="24"/>
          <w:szCs w:val="24"/>
        </w:rPr>
        <w:t xml:space="preserve">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örődj hát bele a mélység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gyd hogy rádterítse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jből szőtt kín-fátyol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érj, s ne várj Új Holnap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nem éred el úgys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it a múlt itthagyott néked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emmi s a feledés üres lábnyo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 kell hát kövesd s elvisel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zt kell mint egy-igaz Val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bzett szíved rejtekére zár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ne csalhasson meg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zuggá lett szín, se kép, se lá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ne gyötörjön a tova tűn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s újra lelked ellen támad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" igaz társak " ajkáról csordít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 csak hamis szavakból</w:t>
      </w: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szőtt Álmod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ort hoz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port hozott a májusi szé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port, mi vad szívemig 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lemossa átkom, keserv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egtisztítsa sár-sötét lelk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ok az úton, rég elveszette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ltam a sárban, már elvetett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övőm nincs, - nem is kerestem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Jelenem ég csak vak szívemb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rebben az éji ég felett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zom könnyben s hűs esőb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ok magányban, ellököt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- mégis remény-csepp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áport hozott a májusi szél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  sajgó szívemig é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elmosva átkom, keserv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osva múltjaim árnyát mögöttem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vaszt üzenjen mégis az éj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 Életet esőnek cseppjébe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felébresztve tetszhalott Remény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lem lépjen a Holnap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fellegek mögé rejtezet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zá-lehető Ígéret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-tündér rendet te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jom felleg száll az ége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nek könny ül a szeméb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por-cseppel, zord viharr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örölnek az alkonyatta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hő-ágyba bújt  a Hold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llagnak is ágyat bo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házak közt a Szél-úr nyarg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örgő szavú táltosáv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örgő szavú </w:t>
      </w:r>
      <w:r>
        <w:rPr>
          <w:sz w:val="24"/>
          <w:szCs w:val="24"/>
        </w:rPr>
        <w:t>táltosáv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bes villám-paripáv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tszva csillanó tócsá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álmot lopva nagy titok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nal-tündér ébredez'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-ablakból  Földre le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 e zaj ott, mi e lárma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 zeng-zúg az éjszakába'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 kergeti el az Álmot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 rémíti a Világot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i takarta el a Holda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ájusi csillagokat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 ott lenn e vigalom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ért hogy nem alhatom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ért kell már most ébredj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z alszik még minden gyermek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él-úr kacag, s nem fele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indent hátára eme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agy sietve, úgy robog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han fel véle a magosb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íz' ez már nem tréfaság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pihenhet a barka-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a fűszál, mit csak teg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logatott elő a 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osza, hamar tegyünk rend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títsuk csak el a Szel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össük jászolba lov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zavarja a Föld ál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ebben sietve a Hajn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tyla mögött lágy mosolly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z éjjel minden felleg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cserélje szivárvánnya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ítja a tócsák ránc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tatgatja a fűzek ág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űszál hegyét megérint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gyák népét dédelget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re mindent rendbe szed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első kakas is felé</w:t>
      </w:r>
      <w:r>
        <w:rPr>
          <w:sz w:val="24"/>
          <w:szCs w:val="24"/>
        </w:rPr>
        <w:t>br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feledve az éj sötétj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szöntse a Hajnal-tündér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pirul a Hajnal-tünd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osolya az égig é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íbor-színbe vonva az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sza hozza a Tavasz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tetve még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kon - bokron száll, száll a Szé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záll véle milljom múló Pillan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érintik a halvány Ég perem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mítnak gond-szőtte lélek-ráncok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llék könnyű szárnyán szállnak to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zva és víve képeket és színeke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vány szivárvány-láncba fon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des mosolyt, s a lehulló emlékek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 útján így szállnak s él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rnyát szegve búnak, könnyn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 a Nappal kelve lelkünkre törn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égis újra  meggyötör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kon - bokron száll , csak szá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él, s véle az elillant Pillan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lttá-téve, emlékké gyengít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z éjben-szállt édes kép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tetve mégis az új éjt vár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álom-hívó szívek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zek eg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egy Isten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egy Lél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Szív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z Élet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Könny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Szeretet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Földben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z Eg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Fényben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z Éj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Csillagfény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k a Reménység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a szívem szakad is belé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k hinni, ó, n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Teremtő Isten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udok hinni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öbbé az Ember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egytiszta hazugság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furcsa álom száll felé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rcsa, hisz ébren álmod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m szárnyán ott term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különös " színpadon "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lóságot játsszák ott napon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-mind a színészek s a statiszt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lóságot, melynek íratlan szöveg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más mint vegytiszta -- hazugs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a színen Szeretetről szaval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ínfalak mögött gyilkolni ké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i virágot ad mosollyal át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szavából méreg csöpp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int a legédesebb mé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égest alakít a csalfa, s kacér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mlesütve az első sarkon csókot á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jótékonyt játszik a kapzsi tőzs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illérekért adva el végül Hitet és Haz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rágot ültet szelíd mosolly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erdőket gyilkol, s folyókat, réteke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ifjakat okít tiszta Hitre és Remény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szó nélkül lök sárba anyát és gyermek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ős Hadastyánt játszik a gyáva ficsú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 galád alakítja az Igazság Bajnok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építi fel a pusztuló Föld a színé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 "Emberiség" a Jövő  következő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hazug képekből s színekből eme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ár-nehéz  Század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bredé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bák hosszú során mégy 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ve elillant álmok nyom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ve azt az egyetlen perc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 megölte ma is az Éjszak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cod még párnádtól gyűrö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dben ott ég az elillant Vil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ár csak az Itt és Most üldö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érzed csak a Jelen vad áram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lked mint megriadt kismadá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 újra és újra fészkét keresné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pongva száll Álom és Való közö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fáradtan bújik el az újszülöt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noton rendben ismétlőd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égis örök-új harcai mögé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zed-e akkor is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megfordul a Szé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adul arcodba vá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egismered-e lázadó Én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vé naponta leszesz utad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agva gúnnyal ha szó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sszetört, halódó szívekbe v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ismered-e benne önmagad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i voltál ... Ki vagy ... Ki lesz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gy ha már téged ér a vad hara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nmagadba fordul vissza mitő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nap Emberré letté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z Emlékezeted 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d-e akkor is a támadó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kkön igaztalan " igazságát 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nek elvtelen elvét val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postad sárba nap min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iszta, Isteni Szó Valóságát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ed-e ... Várod-e a gúny-sz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röppenő, fekete " varázsát " 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gy könnyet ejtsz végül tit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iratva szívek s értelmek miattad hul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halálba-csendesült álmát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megy tovább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tszakadnak a szavak lágy szál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ibukkan alóluk a meztelen Igazsá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hart rejtenek a mosoly édes szirma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álarc nélkül áll elénk a hamiss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ni, s gyilkolni születik a gyerm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ifjú könnyet szakaszt; nem orgon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hászok közül tör ránk a megveté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z adó kéz kenyér helyett ostort á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lelő karokban kardok teremn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éltető Földön sír nő; nem kalá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Szél gyászdal ütemére leb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a mélybe hull a Teremtett Vil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ngy eső helyett gyilkos permet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lyók vize mérget; nem enyhet á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ón, s kiégetten halódik a Föl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gyilkosa megy, csak megy tovább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értve, nem kérdve, s nem is remél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két, Szeretetet, s a Fény tiszta ára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taszítja semmibe végül az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ki és érte alkotott, Isteni Csod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Holnapok érkezni vágyó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élekkel izzó, igaz dalla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Csak tisztán és őszinté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mény szavakat szül a Féle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önnyeket az értetlen Értel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ász-dalt zeng a vén Világ fe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ek a szavak lágy hangszer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án szebb dala is lehetn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rt szívekről szól, ha szól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kínról, könnyről zúg dallam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ek mosolyt kéne még lát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olnapot, ezer édes álmo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zokogni tud porrátö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ének Valóság-ölte ritmus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esélhetne tán izzó Sugara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azudhatna szerelmes szíveke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nem veszi a hamis dalt ajk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szólni és élni és égni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lassan holttá-váló Világban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tisztán és őszintén leh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zel kell beérj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mre vetik sokan hulló könnyei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amisnak akarják láttatni az igazság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szavammal ha kell; nap min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lódó, szédült Világ elé tár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at várnak látni, és fényeket 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már rég nincs más, csak sár és s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- Fájlalják a meztelenné tett </w:t>
      </w:r>
      <w:r>
        <w:rPr>
          <w:i/>
          <w:iCs/>
          <w:sz w:val="24"/>
          <w:szCs w:val="24"/>
        </w:rPr>
        <w:t>tükörkép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yel szembesülni kényszerü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z Emberi hamiss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tylat akarnának boríttatni vélem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könnyre és szennyre és jajr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zívem és lelkem és sajgó elm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igazat : mindig a valót mutatj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gazat ... A valót, hisz az fáj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zzik a meggyötört Öntudat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zel kell hát beérje, ki szóm hall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 Fajomért hulló könnyeimm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árhogy nem akar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nézz hátr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nézz hátra ! Néz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orsod ma még feléd jő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eléd hulló, tiszta kő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Mögötted vad múltad halad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ből vonva sárba rag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vé zilálja  agya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öli élő, Igaz álm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épi szálló szárnyad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lben lengő dallam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nyel tölti meg vágya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rel csókolni-kész ajka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l kacajos holnap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újra s újra  vissza hú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ár álnokul előre mut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őt figyelve elveszíts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 még eléd lép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iszta Sorsod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már a Semmi lesz cs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ég kopott létedben mata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ötétté tett minden fény-sugarat ..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megtévesztve őt szolgá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Célt - adó, egyetlen " Urat "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ad félre áll, s gúnyosan kac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te a magányba zár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pőrén hagyott lélekkel lép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magad választotta éjszakáb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 mi hagyjuk mégis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dítő mélység előtt ál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l tépi kopott lélek-ruhá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zünk bár Égre, Földr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átjuk az ígért " megújulást "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ünk árny-világot fürkés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ét karunk üres ködöt öle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lesz tele végül lelk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illanó, szürke semmiv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unk a négy égtáj közepé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Ifjúság a Mindent adja elé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hagyjuk mégis hogy kitép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zünkből tiszta Holnap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mélységből felénk nyú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lálos, fekete ké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fekete kéz, mély-sötét s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hazugságból szőtt vallomá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 lépünk a szakadék szél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merőn csak előre, nem tud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látva hogy előttünk nincs má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a végső pusztul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 szót m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aságba záródott, fáradt tudato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semmiről sem szóló, üres dallamo</w:t>
      </w:r>
      <w:r>
        <w:rPr>
          <w:sz w:val="24"/>
          <w:szCs w:val="24"/>
        </w:rPr>
        <w:t>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omtalan álmok, vak-sötét hajnal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Csak egy szót még, Istenem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gy szót engedj mondan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gy dalt hadd daloljak 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nyről ; Szívről ; Nyárról ...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gy rövid, semmi kis da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olnap izzó, tiszta aranyáró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szót még, semmi kis da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megújult álmokat ígér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gy szót, mi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tő Szívedig 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Csak egy szót engedj, Ur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ha lesz még, ki kér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lesz még, ki hű Szíved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sz lesz egy percre 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últ vad, gyilkos saráb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égre a Fényre lép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feled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felébred szívemben az űzöttek félelm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kívülről nézem önmagam, idegenkedv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ezernyi hibám arcomra írva érz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nem nyugtat szó, s nem hat feddés s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n elindulok némán - ahogy mindig is tettem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melegít a Nap sem, ha tűz is felette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csitul vád és önvád, sem keserű zoks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nem szűnik fájó könnyem, a sosem láthat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elkemre hullva izzik, míg itt tart még a Lé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hordom köztetek már sírig átkom, s szégye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Így vergődöm át mag</w:t>
      </w:r>
      <w:r>
        <w:rPr>
          <w:sz w:val="24"/>
          <w:szCs w:val="24"/>
        </w:rPr>
        <w:t>am az egész élet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... csak így ; rejtezve él hitem, tudatom s lényeg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itt tart e zsúfolt Világban is magányba zárva szív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re az út végére érek egy hosszú, fagyos éj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 elfeledem ; egykor honnan, s miért is jöttem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eledem talán honnan, s miért jött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lfeledem az Utat is, min végig kellett lépn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eledem  kínom, el könnyem, s szégyene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eledem a millió pofont, mi itt ég szívem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feledek hazug társat ki álnokul jött ellene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lfeledek minden átkot mi megült lelkem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ököm magamtól majd minden fájó emlé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g elfeledem végül  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még  azt is, hogy Szeret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cban állok magamm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rcban állok magammal, s tán véle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m fogadja elmém szavatok, s a kép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et elém tár egy-egy baráti s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nem látom, mi a szó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án nem is látható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akon és süketen kellene élnem, s lép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ne kelljen e rombolt és rombo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gyetlen Világban mindentől fél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émán is, hogy a magam szavát se hallja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m és létem fölött csak így volna hatalma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átokként ül minden szó, és minden kép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dott és kapott is , megfáradt agyamba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csak akkor pihen el végre a szenvedés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ár majd a Halál matat fagyos kézz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lyben vergődő, semmit sem váró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fakult öntudatomban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vá lettek ...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adba fordult lelked húr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 régi dalt zúgja újra és újr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nyílik kifelé virág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befelé száll szava és imáj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sz körötted fényt ... árny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önnön sorsodért mardos a bána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hívsz Holnapot és nem kérsz társ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jd azon tűnődsz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ért vet nap mint nap néke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ájó, sűrű magányod ágy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zárt lelkedből csordul a szó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ággá kiáltod, mi ki nem mondhat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magányod faláról visszapattan az átok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űnődsz : hová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jh' hová lettek a nyár-végi virágok ...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Így várom ..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szeplő a Tisztaság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rút folt, hófehér vászno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fekete árny a szivárványon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úgy csattan lelkemen a s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ely durván a sárba nyo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sikoly a némas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vihar az izzó nyár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könnyek a cifra bálban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úgy ég a sértő ha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rtelmem pitvar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Én Tőled csak Békét vártam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öpp fényt az éjszakában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ódzót e vad Világ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megütt'em lelkem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ajkad-szülte szó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ütt'em, s most min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égi seb újra felfakad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várom sebzetten, s árv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nap-öl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újabb zivatar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lenpontok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ővé lett, s beszédess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ott, néma Cse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káosszá lett a Világ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vé formáló Rend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ménnyé lett a lág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fakóvá a ragyogó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ébe vett az Ember mind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soha meg nem fogható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ébe vett mind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z Örök Törvény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ottak azóta és sötétek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eremtőt játszva gyilkossá vedl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i a Végtelen Istentől kapo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éhány örökké tartó perc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em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em fakó, elillant álm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em zokogó, félhalott fohászom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em önmagam és kereslek téged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em Hitemet, és Emberség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sem, s nem lelem álmom, fohászom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maradt csak zokogó, keserű átko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hintem Földbe, azt szórom szél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lesz a Holnapnak fakult öröksége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marad más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egve száll a sz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dermedt Lét felet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hajt visz, fájót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keserű könnyek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ot fúj semmi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Hitet, Szeretete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remegő lába nyom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marad más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sak a gyűlöle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... Csak így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nyek közt megbúv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zongtató sötétb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űnök szó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épben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kő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űnök fél-halot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dermedt Idő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jtezem szél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és föld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zállok, mint az á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int kósza ígére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Így ... csak így lesz egy perc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nyém az Él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kell, hogy lás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így kell elfogad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kell hogy szeres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</w:rPr>
        <w:t xml:space="preserve">hogy megtaláld Önmaga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alán boldog lehess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elnie ke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juk a kínt; a jajt ; a szenvedés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látjuk tisztán a messze Cé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juk, mit enged Föld s az Ég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kevés, ha látju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nni kéne r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ni kéne ... S mi tennénk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él bennünk az Akara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incs erőnk hogy ledöntsü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őítélet-állította fala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ncs erőnk, mert fáradt bennün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nyomott Ősi Öntuda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Így küldjük az Útra mind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k Jövőt várnak ; a fia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küldjük Útra mind-mind ők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ükbe örökítve hogy  a jövevény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"Péter-fillér" lehet itt a bér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csak szalmán hálhat, s csendben szólh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s viselnie kell, néma alázat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ha a Múltak vad árnya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fájó szívére hulln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felébred lassan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hol lágyan most harangok zúg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Jelenné lesz lelkünkön újra a Holnap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illagok szikráznak, röppennek az álmo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am  vagyok az éjben, s egy régi dalt dúdol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étova kézzel egy fűszálat szakí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zálló lelkemmel egy alvó ágra száll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nan nézem aztán a csendesült Világ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éber öntudattal egy néma fohászt mondo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ma fohászt mondok : Ó, bár e tiszta éj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e vén Föld forog vélünk : sose' lenne vége ...</w:t>
      </w:r>
    </w:p>
    <w:p>
      <w:pPr>
        <w:pStyle w:val="Normal"/>
        <w:jc w:val="both"/>
        <w:rPr/>
      </w:pP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isz most a gyűlölet is alszik tompult tudat-ágy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fedve lágy semmivel az újabb éjszaká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ndes minden fegyver és némák a sikol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mok mélyén felizzanak az elfeledett mosoly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t nem lehet, Isten , mondd : mié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ökké lelkünkön e tisztává lett éj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t nem élhet örökkön e csöndes álmodás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kezemre egy harmat csepp hul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felébred lassan a gyilkos folytatás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messze még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távolról nézzük a kép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látunk belőle csak szín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hány felvillanó folt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r véletlen megvillanó, tétova vona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egy elmosódott össz-kép u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ülhetjük meg magunkban az álmodo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a, s valós Fény-sugar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gy percen  leszáll a lélek-gép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eli lesz akkor a Táv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 minden szín  külön é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va, s elaprózott lesz a lágy von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Fénysugár, és minden Ál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Semmibe hul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vagyunk mi mind itt a Földön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áljuk áhítva, mi messze mé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csak akkor látjuk meg a sz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és szívek ) hamisságát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egy-egy fájó - sértő ké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ár sebzett lelkünkön ég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érti még lelkem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ó-színben felizzó, néma pilla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öpíti lelkem, szülve álmok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veket építve, hab-könnyű csúcsok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ündöklő napfényt, ékes szivárványoka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én felszállnék vélük amint száll a pillan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bem hozva éveket, - nap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bem szórva minden rút sar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halottá legyen hajnal és alkony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fogódzót keresn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lágy emlék-foszlány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nem érti még lel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itt csak zokogni szab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érti még lelk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nny ... már messze v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Holnapok sodrásá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sak a könnyek íze v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völgy mélye is Tiéd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elszáll a pillan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tegnap még éltetet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hibáztasd az Időt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tréfát űz veled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add úgy, mint jusso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örök Törvényeke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ény, s az Árny szíved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ként kapnak helye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tiéd a hegy csúcs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ölgy mélye is tiéd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haladsz az Út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nek tenyerén 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szállsz fel ég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így szállsz pokol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lelked a Lent és F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dallam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égül magába zárja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nyi az egész ...   (?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z idei Roma-konferencia margójára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éget ért az előad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játszotta ki-ki a megado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ten, vagy ember ált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ére kirótt szerepe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évesztve, alig is dadog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dta el mind a néki írt szöv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éget ért az előad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szállt, - elillant a Pillana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nézők halk zsong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án némi nosztalgi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gyják üresen a széksor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Véget ért az előadás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-egy elhangzott szó röppen mé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-két érv, indok és ál-ind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elméjük felszínén megragadt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feledhetővé l</w:t>
      </w:r>
      <w:r>
        <w:rPr>
          <w:sz w:val="24"/>
          <w:szCs w:val="24"/>
        </w:rPr>
        <w:t>ett minden t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napolhatóvá minden felad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a " kéne " s a " Majd lesz 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szokott-megkopott háló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is ( mint mindig ) fennakadt 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a szolga mint minden évbe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is unott képpel söpri össz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éksorok alatt kuszán hever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kon ledobott - vagy csak elhullajtott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resen maradt, tán félig sem megálmod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csak halni-született álmoka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gíts most, Anyám 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nyám ... kitől egykor, ré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ketén kaptam, s porrá ég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 az ékes rózsaszirmokat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 jöjj most mégis, és segí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elni és temetni szívem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lttá-lett álmok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íts ! Tanítsd meglátnom vég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kete nem más, mint mélyült fehér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nítsd meg észrevenni a keserű mély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mény megdermedt méz-csöppét ...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íts viselnem a csalódottak kínjá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íts lépni még mélybehullt utakon 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aníts ... Ó, taníts, hogy a végs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ressé és fakóvá váló percen legy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ő még, s hit bennem az Ist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g-magas színe elé állanom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lódottan állok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S én boldog szívvel, repesve várta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zt hittem : Te tiszta vagy, s Szaba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rámzúdult a való, a fájó kárhozat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 is csak önmagad hallottad tisztá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 csak magadért szállt szava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azt hittem balgán; a Művészet h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önzetlen Szeretet ereje izzik Benne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agyamon csattant minden szó, és ké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yel csak önnön fenségedet zengted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gyamon csattant, s most bensőm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nggal ég az az önlátó, hamissá lett aláz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mérget cseppent minden fakult kép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t kezed a Művészet meggyalázott asztal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 igaz áldozatul " még lera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ár nem várom, s nem vágyom szavad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 meghalt - megölted - szívem tisz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hítatból érlelődött, csillogó arany-por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Nem ! Nem vetem bűnödül 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ár halkan csak annyit mondo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énylő, magasban szálló fellegeknek 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Zokogjatok, testvérim ! zokogja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eghaltak e Föld színén örök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nd a tiszta Álm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 az önzetlen Csodá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lesz a vétkes ... ?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gy napon már az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ötétté lesz, ki a fehéret fes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z-e még oly balga lél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a Tisztaságot hisz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egy percen mélybe hu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g színén szálló áhítat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sz-e még, ki vágyja szí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égleg bemocskolt szárnyakat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egy szava sem őszinte an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Istent festi le elénk, magá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lesz a vétkes, Ó Istene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többé nem szállnak Ég fe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ozsannák és Áve Máriák ... 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tam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tam lágy, esti szélről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uha-pehely hóesésről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tam egy bús énekről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z szállt szívem rejtekér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tam hűs patak-vízről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s csónakot emelőrő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álmodtam </w:t>
      </w:r>
      <w:r>
        <w:rPr>
          <w:rFonts w:eastAsia="Times New Roman CE" w:cs="Times New Roman CE" w:ascii="Times New Roman CE" w:hAnsi="Times New Roman CE"/>
          <w:sz w:val="24"/>
          <w:szCs w:val="24"/>
        </w:rPr>
        <w:t>ezüst fellegről;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angy esővel köszöntőrő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odtam ... De jaj ! a regg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lvihart ád', fergeteggel 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óvihart rejt, tű-pehelly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d ritmusú Rettenettel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modtam ... s most izzón láng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ber kín, mi tovább hajsz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én porrá hamvadt öntudat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colok a Valósággal 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állsz ...</w:t>
      </w:r>
    </w:p>
    <w:p>
      <w:pPr>
        <w:pStyle w:val="Normal"/>
        <w:jc w:val="both"/>
        <w:rPr/>
      </w:pPr>
      <w:r>
        <w:rPr/>
        <w:t xml:space="preserve">( Kertai Miriama </w:t>
      </w:r>
      <w:r>
        <w:rPr>
          <w:rFonts w:eastAsia="Times New Roman" w:cs="Times New Roman"/>
        </w:rPr>
        <w:t>~</w:t>
      </w:r>
      <w:r>
        <w:rPr/>
        <w:t xml:space="preserve"> Mariannka</w:t>
      </w:r>
    </w:p>
    <w:p>
      <w:pPr>
        <w:pStyle w:val="Normal"/>
        <w:jc w:val="both"/>
        <w:rPr/>
      </w:pPr>
      <w:r>
        <w:rPr/>
        <w:t>el nem készült fotója helyett ..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j-szín fürtök fogság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öngy-koszorú víz porában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 diadém Ég-sugá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ivárványos ragyogás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illog ékkőként hajadban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de sugár villanás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lymes szellő-kacagás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rág-illat suhanás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dár röptű, édes nyár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t állsz Isten hű álmában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llsz a Fényben, állsz a nyárba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émánt-tüzű csillogás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 szó közt a némaság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a-váró pillana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lek-vágyó mozdulat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zdulatlan képként még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m emlékké szelídül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ugárzó álmába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 egyszer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ki egyszer, egy késő nyári 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lyen nézett könnyes szemembe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tekintett rajta reszkető szívemb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ki nem mondott szavaim kere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zó, dacos szemembe nézett lág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tlanul maga is a homály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ki egy utolsó álomra vár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sak néhány holt igét talá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it kimondani sem lehet talá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hány fakó, rideg képet talá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 nem kérnek sem Éltet, sem Halál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t magam is régen feledt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csak tövisük égjen kínnal m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étova, semmibe-hullt lelkemben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be tekintett aztán remélv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csak álmaim porát lelte eltév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en nem fogott Tér, és Idő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elyekkel Utam és Létem mérhető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mit elvet, s szélbe szór talá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on a végső órán a Teremtő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nnét egykor ..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ha, egy izzó nyá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tem minden fény-sugár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tem képben, s hittem dal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tem minden alkonyatba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án fürge évek szálltak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ús hajamra ezüst-szál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tlen is rátalált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úlással összefont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nnyel - jajjal megkötözte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rrel - tűzzel keresztel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rral szennyel megterheltek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-szín álmokról lelöktek 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óta a nyár hev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hiszek már szóban, szél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resem szívem - lel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ém szálló fellegek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resem fénysugárb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resem szivárvány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resem lágy mesék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 mélységes éji sötét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nnét egykor tán csak halni  jöt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lehet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ek gazdag,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hetek szegén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ek szerény,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hetek kevél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ek rút, mi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agyos, téli éj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lehetek szép i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nt nyári csillagfén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ek vad, mi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tomboló szé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lehetek szelí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nt mennyei lén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ek százak kö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ik súgják; ne félj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- szelíd létem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ár csak a fagyo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éma csend 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árakozá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Ülsz, és várs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illió gondolat-foszlá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mást kergeti agyad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szemtelen-édes kisveréb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s hangja motoz' tudatod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Órádat néznéd, de otthon marad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hol egy polcon a sarok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néhány sárgult újság alat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az ismeretlen Percek lomh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únyosan ülnek zsibongó agyad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acagnak rajtad vontatott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</w:t>
      </w:r>
      <w:r>
        <w:rPr>
          <w:rFonts w:eastAsia="Brush Script MT" w:cs="Brush Script MT" w:ascii="Brush Script MT" w:hAnsi="Brush Script MT"/>
          <w:sz w:val="24"/>
          <w:szCs w:val="24"/>
        </w:rPr>
        <w:t>V...O...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       </w:t>
      </w:r>
      <w:r>
        <w:rPr>
          <w:rFonts w:eastAsia="Brush Script MT" w:cs="Brush Script MT" w:ascii="Brush Script MT" w:hAnsi="Brush Script MT"/>
          <w:sz w:val="24"/>
          <w:szCs w:val="24"/>
        </w:rPr>
        <w:t>T...A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               </w:t>
      </w:r>
      <w:r>
        <w:rPr>
          <w:rFonts w:eastAsia="Brush Script MT" w:cs="Brush Script MT" w:ascii="Brush Script MT" w:hAnsi="Brush Script MT"/>
          <w:sz w:val="24"/>
          <w:szCs w:val="24"/>
        </w:rPr>
        <w:t>T...O...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  <w:t xml:space="preserve">          </w:t>
      </w:r>
      <w:r>
        <w:rPr>
          <w:rFonts w:eastAsia="Brush Script MT" w:cs="Brush Script MT" w:ascii="Brush Script MT" w:hAnsi="Brush Script MT"/>
          <w:sz w:val="24"/>
          <w:szCs w:val="24"/>
        </w:rPr>
        <w:t>T...A...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Brush Script MT" w:hAnsi="Brush Script MT" w:eastAsia="Brush Script MT" w:cs="Brush Script MT"/>
          <w:sz w:val="24"/>
          <w:szCs w:val="24"/>
        </w:rPr>
      </w:pPr>
      <w:r>
        <w:rPr>
          <w:rFonts w:eastAsia="Brush Script MT" w:cs="Brush Script MT" w:ascii="Brush Script MT" w:hAnsi="Brush Script MT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is lehetne Reménye; É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l fú, arról Dél -nyugatró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 fújva lágyan zilált, meggyötör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ák és bokrok sápadt levelérő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 éles segély-kiáltást hallat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némán állnak s megdermed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mber torz akartából 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már rég nincs Fény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nincs Levegő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t, hol bűzokádó gépek jár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tük fölött gyilkos tánc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ületése percén oktatva Halá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újszülött, Élni-vágyó hajtás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röttük hangos-szavú lények jár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más felé lépnek, egymás sarkára hág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zavuk vad és torz, mit a szél szemébe szór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önnyük és mosolyuk csak rejtett gyaláz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Tegnap és Ma a Holnap arcába vág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úcsúzó sóhajuk csak átok és hamis aláz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z, és ilyen az " Ember "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át hogy is lehetne reménye ; Élni mellett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 néma, védekezni képtelen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iszolgáltatott, halálra-szán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ártatlan-gyenge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emmi bokorágnak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lyennek láttalak egy nap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 xml:space="preserve">   </w:t>
      </w:r>
      <w:r>
        <w:rPr/>
        <w:t>(Markos Györgynek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zszor is láttalak már játsz'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stett, hamis színfalak közö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ttam késpenge élcei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és újra zúgni a nézőtér fölöt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ttam arcodon a pálya öröklö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teles-megszokott mosolyát, ami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édet tártad nyíltan, merész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agyérdemű, zajos publikum felé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szavak, s mosolyok mög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ha, egy percre sem érezt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aga a valós Ember állt voln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mis fényt szikrázó lámpasor elé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Aztán egy nap, szinte csak véletle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ész közelről láttam arcod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 láttalak, ahol nincs szín, fény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hol a Valóság adja a színfal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, azon a közömbös hely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be tűntek mind az élc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mályba hullt a kényszer-neveté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egláttam lelked ezernyi seb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a végtelen magány szórt rá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ősöktől örökölt átk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kipusztíthatatlan kínnal te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ség-kalászt hozó veté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ldalt fordulva álltál, tán nem is látta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is érezted dermedt magányod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 homályból egy figyelő szempár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ányos lelkedben titkon mint kut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y apró Fénysugarat kerestem akko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oldogság egyetlen, semmi kis jelé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néha tán egy percre feloldja szíve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eserűség null-fokon rianó jeg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csak a fájdalmat láttam benned ég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agány-szülte, milljom el nem sírt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nt hulltak,  csak hulltak szűnte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itkon zokogó, reszkető szíved felé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ombolunk vad ritmusokk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reinkben riadt vér kerget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ázadó, s lázító Holnap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ombolunk vad ritmusokk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valahogy meg ne hallju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Út szélére vetett, néma mondat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gyetlen képekbe menekülü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szonra lökött rémálmokban élü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ne lássuk a lelkünk felé tör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óság-szülte, dermedt iszonyato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ma csendet, s a légüres tért'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korunk és fajunk a holnapra hagyot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ert csendesült, s vak lesz a fiak lelk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 ágyékunkból fogannak egy nap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agányuk fakult némasága lesz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emléket szőhet rólunk átkozva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mmibe hulló, halód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r-színű alkonyat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gyan zúgj mo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gyan zúgj most; éji szé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ombok közé, lásd; kismadár búj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omba merítkezett, feledve 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könnyet, szennyet és háború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gyan fújd, s ringatón fészk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fiat nevel még; ékes-szavú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Óvd, hisz tán csak Érte kél a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i könnyeket szárít; keserű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>szomorú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gyan zúgj néki most mes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 nékem is tán, hisz én is rejtez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ajom szégyellve bújok, hogy míg tart az éj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t, szennyet és háború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d sikolyt és jaj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methessen egy perc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émült emlékeze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egy percen még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szóm már, se dal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csókom, se mosoly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hitem, se álm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ellen'em, se barátom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könnyem, se vigasz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éjem, se nappalo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akult, rideg szívv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agam útját jár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úl Hiten és Szerelm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úl a rút Valóság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a egy percen mégi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is meg kell állnom 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m se találjam önmag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mán körémzáru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lottá lett Világ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ndorok vagy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ándorok vagy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sákunkban a mindent s a Semmit hordju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otunk a hitünk; ha fáj az Út po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ő lélekkel arra támaszkodun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unk a széllel száll csupán a Föld fe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tettünk lelkünk emeli fel, fel a magasb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gy mit sem érő szavak helyett tettein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zét vagy sarát teszi mérlegr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láthatatlan Kéz, hogy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nük a tényleges valónkat láthass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ándorok vagy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mást emelő, vagy semmibe lökő lény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ajd az Út végén válik el igazán : léptei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csek voltak, vagy homályba hullt semmiség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Út végén, hol szemtől szembe kell álln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últtá lett tetteink csókjával s ostoráv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az nézhet nyugodtan volt "én"-je szemé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Isten-adta Emberséget hordott a Sor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öröktől fogva elrendelt, ismeretlen tarsolyába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iaci közelké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zsibongás .. Lárm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lkan súgott vallomás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tt egyszerre nyoma vész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lökdösődő tömegben eltév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más felé nyújtott, tétova kéz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allik a pénz-csörgés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gyszerű szív-dobbaná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álmodni született Gondolat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öli, semmibe taszít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édült-vak rohanás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dig Valaki szól m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ki kezet vágy nyújtani felém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az Élet piaccá-züllött útjai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utolsó, s tán legfontosabb pillanat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ökdösődve; zúgva; üvöltve; törtet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yüzsgő, érzéketlen Tömeg áll közénk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énk áll, szavát szavunkb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ad szívét szívünkbe vegyít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tova-sodródva véle hol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mi legyünk azok kik szavu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t tán még ébredni-kész szív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lk dobbanása ellen küldi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t elátkozott áld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 Rácz Lajos költőtársamna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Tisztelettel és köszönettel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j-szín hajadban má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sz ezüst-szála vill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felizzó szívedre cs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últ hűs fuvallata száll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sz a néma, nyárvégi éj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ezedre mint halk eső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emlék-csepp hull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e mindnek vége m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t ejtenél értü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 sikoltnád fel Égi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bzett lelked minden bánatá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néma benned a némaság i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holtak holt álmai mikk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olt Valóság messze száll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etnéd hévvel önmagad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Vagy; ki Leszel; Ki egykor Voltá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Jelen és Jövő és minden Mú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s már egyszerre : daccal eléd ál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 égesd hát fájó emlékid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rd konokul mindnek súl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udd: ha porrá égeted is min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holt fényével úgy meggyötö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mlékid pora, s felizzó ham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... mégis fájó szívedig talá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... mégis belep benned minde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rút szürkeséggel fedi a Hol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épp Ma születő, aprócska Csillagá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eld hát emlékid, mint vérveres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redben lüktet, mint egy-egy elátkozott áld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én sírnék ... zokog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 S én sírnék ... zokog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nem száradt volna szívem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últ és Jelen és Jövendő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eddig el nem sírt könny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júdva zokognék ki minden kínt s bánat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lelkemre árasztott eddig a Vil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ég-szilánk mosolyú, únott közöny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k árjában mosnám arcom s lelke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nál is tisztábbra mosnám : ne láss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sten sorsom, vétkem és átk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ító tisztára mosnám hogy egysz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om legyen tán mégis átlépni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könnytelenné dermed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ttegő valóság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ned él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ned élek... Lopp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rmedt szívedbe költözö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möd lesz vetett ágya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ínod : kőszikla-börtönö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ned élek ; szemeddel lát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önnyem mint kín-verít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illan meg bőrödö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olyom lelked árnyán fényli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 míg alszol; lét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étem melegén őrzöm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ár a legelső perc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megve átvészelt nappal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, sötét ragyogásán 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ekülő léptekkel fut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ám váró, irgalmas éjszakáb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mélve : mit félve rejtettem 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 rongyos sátorába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li fel senki, hogy orv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 is a Semmi poklába ránts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Szűkölve inalok kereszt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os napok végtelen sor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cseppem hagyva jelké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 rút, komisz ostor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agva gúnyt és öngúny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kacajom festett gúnyá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zítelen lelkem reszket alat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az éj el nem ér hozzám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kkor végre megpihen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bánt már Fény, zaj, át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fáj, hogy üres a színté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eddig sem kísértek utam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egfeketedett álm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ddig sem kísértek igaz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kel színre egy úton jár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ettem éltek, tán nem is ellen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mi földi volt bennü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nyújtották felém un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ohasem érhette el vágy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tem is dobbanó szívek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 ha hallottam is néh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-egy felém szállt ének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int szél hangja zúgott az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getve szívemre felleg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gy mint Nap tüze izz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világítva bennem a Lényeg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ó, fáradt perceim sor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összetört Bizalom szín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nek holttá fakult szilánkjai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tisztán égő Fény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áti, tiszta szó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nden Élni vágyó álm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ár a legelső perc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j-szín feketére feste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mpát gyújt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mpát gyújt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bámban csak a csen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arokba rejtezett sötétsé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éhány árny-alak mozo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gondolatom Égben szál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értetté lesznek a Szav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lfogadottá a mondat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t csak a Hold fénye csurr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illió Csillag zengi el dal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leszőve hangom zokogásába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viselhetővé tegye az éjszak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pönyeget sző lelkemre a Hold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érintse meg a jéghideg magá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így is beköszön újra és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rsomnak sarkig-tárt ablaká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illió éve így lépek utam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Fent, hol köztetek keres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arányi helyet a Mindenség pitvar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lámpát gyújtok Fenn, s közte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olt-ként bolyongó lelk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re meglássa valaki egy éjjel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feloldja tán egy tétova mozdulatt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égtelen tengerén felsír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t-csillag álmú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ozmikus Ős-magány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mi Titkot súgt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 Titkot súgtak egy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ma, szikrázó Csillag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 Varázs-szót, mi u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gyón mindig elindul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mbe súgták mikor jött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elkem kulcsát elvesztette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mléke él zokogó szív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kényszer : hogy egyre azt keresse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edig halványan még emlékszem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még fel-fel villan benn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ár csak mint halovány szell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nyári éjen röppen el fölötte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lykor, ha felizzik egy této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radt Szív mellettem; úgy érz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 van ! Itt tartom kezem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án elhal a Szív láng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gy mohón másfele rebben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n ott állok újra a titokzato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lk Csillag-szót rejtő éj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csak akkor érthetek meg igaz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 már visszafelé kell lép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lló csillag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ot vajúdnak most fejem föl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üst-könnyel lehulló, néma csillag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éha még visszhangzik lelkembe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úcsúzó szavuk egyre mint zoko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ány apró felleg figyeli csak ő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ezüst uszállyal lassan elindul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hidat verve távoli Múlt s Jövő közé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égül a mégis csak a semmibe hulljanak 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ok a nyárvégi éjben némán magam i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fakult könnyem csak hangtalan pere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 felé hullva, mint halódó csillago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könnyemnek semmi sem ad kíséret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cs itt egy tenyérnyi irgalom-felle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értőn figyelné a halódó Lélek-csodá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Könny-csillag'im uszályát - mint Jelt a Létben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agam vonszolom tova százszor és ezersz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Minden s a Semmi örökkön szület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 mindig újra-haló éjszakáján 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Jég-betűkkel í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 villámokat vet fölöttün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raggal terhes nyárvégi é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ki eréllyel akar hatni 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csöndes szó már nem elég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űrű, sötét a fellegek méhe, s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égesőt szül; nem üde harmat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ég-betűkkel írva a erdőre, mező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Szívében látott, izzó bánat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ég-betűkkel intve újra és újra mind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a Föld színén Teret, s Értelmet kap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a vakká és süketté lett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nott közönnyel lép tovább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gy elta</w:t>
      </w:r>
      <w:r>
        <w:rPr>
          <w:rFonts w:eastAsia="Times New Roman CE" w:cs="Times New Roman CE" w:ascii="Times New Roman CE" w:hAnsi="Times New Roman CE"/>
          <w:sz w:val="24"/>
          <w:szCs w:val="24"/>
        </w:rPr>
        <w:t>possa maga előtt az utols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ég tisztává lehető Holnap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nott közönnyel, s átkozva lök fél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nyt, Mosolyt és minden Igazságo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fakóvá, zorddá, s hamissá tegy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Szívében szület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yár-éji Álm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udom, ó Iste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 halk, lágy dallam szá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ő, összetört Világom felet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ha a Múlt mélysége s a Holnap fény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tsz'nának fölötte kérdés-felelet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endesült, halkká lett sikolyt kül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összefonódó dalba könnyeset a Mú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g a Jövő már az Ifjúság üde-szép dallam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 Szeretni; s nem gyilkolni tanul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átkoktól terhes, semmibe hu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tétován rebbenő a Múlt hang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 Jövő harsányan felelget nék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isz miénk minden csillagos éjszaka !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ami halk, lágy dallam szál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nden kis hangja szívemre ü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m, ó Istenem; melyiket hihe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iknek hangja lesz igazzá, ha az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és újra csak a vad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ord, sötét ösvényén menekü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züst-madár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üst-testű fém-mad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han azúr ég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llel szállva Álmot kerg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elő Nap fényéb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pró felleggel cicázi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ajkos fecskeként cikázi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llanó sóhajok kö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de hajnallal játszi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Állok némán a hegytető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utána küldöm fohász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rja szét azt Földem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 fájó szívekre szálljo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ána küldöm mi megmarad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élni-kész álm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rja szét az Eg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ind Isten elé álljo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szívem küldöm el vél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gye messze száz határ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ott tegye le hol a Béke 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élhessen még tisz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hászom s álmo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 tegye le, hol Szeretet izz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a gyűlölet vadsága tombo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Teremtni-alkotott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csak irt, pusztít és rombol ...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llag - madár ... Fém-mad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uhan egyre azúr ége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zéllel szállva Szíveket kere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egykor-szép Kertjé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züst madár ... Fém-madá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mben most kétség tombo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m; még lesz-e rá mó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kincseimmel célba érj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aha ... valaho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, én Uram, Iste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agasan szállt fenn a gép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Szárnyán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sőcsepp milljo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kes szivárványa lobban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nt álltam a dombok kö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ívem vágyódón dobban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ttem volna szállni vél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is Égi hűs habokba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hőháton úszni to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ürdeni Napfény-patakokba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ár-testem a Föld fogly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állhat fel a magos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 - mint egykor tán Ikarosz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ókot leheljek a Csillagokr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Őt is az Ég szerelme hív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ábítva fel, fel tán az Isteni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-szín szárnyon indult út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da, hol Szív és Lélek megteli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-szín szárnyon indult égi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osolyát küldte a Mennyekbe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sak a hó-szín szárny hullajt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viasz-könnyet a Tengerb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 felé szállt, Tengerbe hull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szíve és lelke csak szállt tovább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most a kéklő messzeségb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üldje szívemig csábító mosoly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ig küldi, s én szállnék vél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vágyam nem ismer Tért, s Határ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 csak állok s a csillanó gépet néz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llani vélem Ikarosz önfeled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Örök Időkön átívelő, tiszta kacaj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ani vélem önfeledt kacaj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Élni láthatja a Csod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lehullva is tovább álmodott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ezer </w:t>
      </w:r>
      <w:r>
        <w:rPr>
          <w:rFonts w:eastAsia="Times New Roman CE" w:cs="Times New Roman CE" w:ascii="Times New Roman CE" w:hAnsi="Times New Roman CE"/>
          <w:sz w:val="24"/>
          <w:szCs w:val="24"/>
        </w:rPr>
        <w:t>és ezer esztendőkön 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agasan szállt fenn a gép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ében emléket vitt, s ezer álmo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dd, ó add én Uram, Iste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ne Ikarosz álma legyen a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ynek nyomán az elvakult Embe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llanó gépekkel szállva megöli maj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az utolsó,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nnyekkel öntöz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élni-kész virág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ivárvány- ál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sugár-csókolta víz-permet csöp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láhullva lágyan szivárványt szült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ürke bérház udvarán mill'jom színt öltöt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gond gyötörte, megfakult szívünkn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Ezer színt öltö</w:t>
      </w:r>
      <w:r>
        <w:rPr>
          <w:rFonts w:eastAsia="Times New Roman CE" w:cs="Times New Roman CE" w:ascii="Times New Roman CE" w:hAnsi="Times New Roman CE"/>
          <w:sz w:val="24"/>
          <w:szCs w:val="24"/>
        </w:rPr>
        <w:t>ttek, könnyű mesét szőt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áhullva, kergetőzve Tündér-táncba kezdt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altatva sajgó szívünk megannyi bánat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opva egy percen az Ég szivárványhídj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vargva szállongtak, lassan alá hullt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jom-szín köntösben semmivé omlott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ért adva a mának; a megfakult Világ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ünkbe oltva mégis emlékét a Nyárn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zürke napok szállnak, magukhoz vonza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ok, hetek szállnak a megfakult Ég alat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yarat űz az Ősz, majd a Tél hull le szívünk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z ékes Szivárvány - álom igaz varázsa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</w:t>
      </w:r>
      <w:r>
        <w:rPr>
          <w:rFonts w:eastAsia="Times New Roman CE" w:cs="Times New Roman CE" w:ascii="Times New Roman CE" w:hAnsi="Times New Roman CE"/>
          <w:sz w:val="24"/>
          <w:szCs w:val="24"/>
        </w:rPr>
        <w:t>ürke kőfalak közé álmod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velünk él örök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últ mai Áldozatainak emléké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( A 2000. augusztusában felrobbant s elsüllyedt atom-tengeralattjár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legénységének és parancsnokainak emlékére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Jó katonák voltatok s én büszke leszek ráto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 szavakkal mond a Vezér " Isten hozzád"-o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lálra ítéltek előtt ez úgy hangzik mint egy át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 kitép ifjú kezükből minden holnapi virág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ztizennyolc ifjú Élet egy acél-szörnybe zá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on indult parancs-szóra Tengeri útj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t őrszolgálat között tán már a Holnapot látva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va : az úton tárt karral már a Halál vár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ír : a keserű, a fájó lassan terjedt tov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án egy másik hajó ... Tán egy halottnak vélt akn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i tudja; mi volt. Tán egy Múltból ittragadt át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tán csak a büszke gőg, mi ellökte a kez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segíteni vágyó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ost őrült iramban egy Brit naszád közel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egmentse az egyetlen értéket : az Élet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z óráknak kegyetlen, sebes szárnya leb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csak néhány halódót tarthatnak Ég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ik őrültté lettek a Végső Rettenet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" Jó katonák voltatok ... "- száll a tenger vize fe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az évszázadok óta hazudott gyilkos szó-löv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órákat öl újra és újra, és tiszta, ifjú Álmok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a már " béke " van, s kit ma a háború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tolsó, temetetlen emléke öl me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em Hős ... csak véletlen áldoz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akad is, ki  még reszketőn a Holnapon mat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nyitott szemmel is csak a vad mélységet látja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s a mellette halt Bajtársat ki még leve</w:t>
      </w:r>
      <w:r>
        <w:rPr>
          <w:rFonts w:eastAsia="Times New Roman CE" w:cs="Times New Roman CE" w:ascii="Times New Roman CE" w:hAnsi="Times New Roman CE"/>
          <w:sz w:val="24"/>
          <w:szCs w:val="24"/>
        </w:rPr>
        <w:t>gő után k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csak a Halált szívja ziháló mellel, mohó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Aztán már csak e végső hörgés zúg éveken 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holttá lényegült túlélő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őrültté semmisült Értelem-árnya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a Csend az én Csend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a Csend az én Csend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nnem él, belülről magába zá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 izzik,  forr köröttem az Él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zsibongva ül agyamra az utca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ég ezer lánggal perzsel a Nyár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én a magam Csendjébe zárva lép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ét valószerűtlenné vált talaj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n szólítasz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lelek is talá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e Csendbe zárva 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inden felé futó Semm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telenített útjá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alszik bennem a Gondola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res lesz szívem; lelkem; értelm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Úgy úszom tova lágyan lebegv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ki vendégként lép egy fu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lóságon túli ( vagy még inneni ?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ervesen hozzátarto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égis ismeretlen közeg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a Csend az én Csend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fáj ha árnyával megéri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olyan mégis, mint mikor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ítő kezével lágyan felém in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Vihar fellege in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ég harsány színekkel tombol a Nyár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már Keletről vihar fellege in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szülj, mert vad villámot ve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íg kacajod, s ábránd'id rétjei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szülj, hogy süvöltő dalom fogad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ap millió, izzó csókja helye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szülj, hogy jégesőt, vad szelet arass 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vá a Nyár tegnap édes álmokat vetet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a még Életről dalolnak néked a fá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idén-kelt, gyenge kismadá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e ahol holnap én végig megyek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dalol többé, csak a pusztul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lomra dőlnek előttem száz éve</w:t>
      </w:r>
      <w:r>
        <w:rPr>
          <w:sz w:val="24"/>
          <w:szCs w:val="24"/>
        </w:rPr>
        <w:t>s fá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ronggyá cibálom dühömben mind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 felé törő, smaragd-szín lombj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áll meg utamban gyönge vadvirá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átamra veszem, s a mélybe szór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nek szivárvány-szín, illatos szirm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ég harsány színekkel tombol a Nyár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Kelet felől már vihar fellege in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ulj, hogy ma még utósz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gmárthasd balga szíved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Nyár önzetlen adot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ingó csók-tavai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teljessé lehessen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fura, mély-ízű várakozás ül benn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ha elmerülni készülnék az Ismeretlen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m abban mit egykor könnyeim alá rejtett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is abban mit a Holnap leple fed  elő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És mégis : mintha múlt homály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 a Holnap bizonytalan árny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észülne most vad haragg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álnokul összecsapni fölöt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Valami régről ismert, bár tagadott  Viha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szemembe már százszor is könnyet csa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mégis : egy ismeretlen, földöntúli Erő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 sarában született, s a Semmibe lök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gyként zárja magá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ndazt, amiért jö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légetve mindent mit é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lőttem, bennem, s mögöt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ami fura, izzó tagadás születik benn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akarok hinni a közelgő Ismeretlenben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agyom elmerülni ezer Élni született perc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 mit már temettem, sem mit a Holnapba rejte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gam lépek hát vakmerő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lőre az árnyakkal terhe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d haraggal lángoló közeg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ogy teljessé lehessen minden Perc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Istentől kapott, Tiszta történet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~</w:t>
      </w:r>
      <w:r>
        <w:rPr>
          <w:i/>
          <w:iCs/>
          <w:sz w:val="24"/>
          <w:szCs w:val="24"/>
        </w:rPr>
        <w:t xml:space="preserve"> Ha csörrenve futó kispatak lehetn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re megszületnék hűs hegy tetejé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méreg folyna minden csepp viz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yel lankás-szelíd rét felé futhatné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ol a fürge pisztráng kéne ússzo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úszna más, csak az Ember lété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fölössé' lett mocska, már az első perc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ilkolva s mocskolva bennem minde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 habjaim közt, s a mélyben odalen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Ha hűsítő szellő lehetnék: játékos, tavasz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ire dalom súghatnám estelente lágy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lmes-tiszta szívekbe, s tán lelkekbe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es porral szórhatnám csak teli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szennyet vakul  hintenek naponta szemem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így gyilkossá lenne dalommal a holdas éj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milljom' Csillag-gyerek, mit csodálnána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utók felkapott, bűzlő füstjétől lenne sötétt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old fellegek mögé bújna előlem remegv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Ha elszálló, könnyű felleg lehetn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mire Élet-adó esőfelhővé nőhet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keser-édes könnyekkel öntözzek erdő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zőt, rétet, s mind a termőföldek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gyilkos atom-felleggel kéne nászba lépn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ne éltessem, de írmagig gyilkoljam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rdőknek fáit, mezők</w:t>
      </w:r>
      <w:r>
        <w:rPr>
          <w:sz w:val="24"/>
          <w:szCs w:val="24"/>
        </w:rPr>
        <w:t xml:space="preserve"> s rétek virág'i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Kenyeret, mint a halódó Föld méhé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ménykedőn tán még elvetett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i/>
          <w:iCs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 Ha izzó csókkal éltető Napsugár lenn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vagy ha lennék még bármi Égen és Földö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jon meddig kéne várnom, míg az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találná a módját hogy engem, s önmag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égképp megöljön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nológ - duettbe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r kedélyes, baráti hangulatban mond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telmes, ám lényegében mit sem érő mond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 végül nem mutat rá semmire, me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d egyik sem egy biztos pontot ho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éink egy percre tán mégis összeforrn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Külön - külön Világban élünk, s lép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ha együvé terelt is minket az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( vagy tán csak a Véletlenek hosszú sora ?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elbeszélve egymás mellett száll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vek és ellen-érvek végeláthatatlan sor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 szavaid is tiszták, logikusak s érthető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án az én Hitvallásom sem egészen ostob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ológnak ható párbeszédben hallgatj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mást, de csak saját szavaink értjük igaz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mást jelent Néked egy-egy szó, hang, kép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sként értem és élem én a legszentebb szó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HAZ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titkon siratv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, egy ébredő, nyári hajnal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 Nap fénye beszökött a nyitott abla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még rózsaszín sugárban fürdöttek a fal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éji utamon, a kósza álom alat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perce felébredt szívemben a Remény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let tán szép ... Tán nem rút, vad és kemény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nem az álnokság a legfontosabb fegyve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m; kezét nyújtja, s szívét felém minden Emb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Aztán a Nap sugára lassan tovaúsz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ünn az utcákon millió fék csikorg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ajuk közt átkok szálltak fél-éber agyam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zokogva léptem az újszülött nap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dve Álmot, és temetve Remény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megvívjam harcom: a keserű-kemény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elve átkot, rejtett s nyílt durvaság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titkon siratva el szívemb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z új-halott Álom-virág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Rózsaszál mesé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pró, kóbor felleg-fiak azúr-kék ég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-szín szárnyakon röppennek fölött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íg elszálló sóhajom nyomát kerge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gy-szellő hangjukon így mesélnek nék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gyszer egy rózsaszál, fönn a hegyoldal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ürdött a Nap fényében, könnyű madárdal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ürdött a nyári esők milljom halk cseppjé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nfeledten nyújtózva a Boldogok Kertjéb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teltek el napjai, fenséges Békébe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k álmodásban , csöndes csillagfényb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d ezüst vizében, mosollyal szív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rta az új reggeleket az Isten tenyeréb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gy reggel aztán, egy fura-édes ór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önge remegés futott át minden apró szirmá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udta ... Érezte : ma nagy napja lészen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z-szín vallomás lesz egy ifjúnak kezébe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ím, az óra eljött: a legény csendben lépde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kedvesének rózsát , illatosat tépj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eljött a lányka is; könnyűden, mint egy ál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látott a rózsa nála szebbet e Világon ! 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Elszálltak az évek. Telek, s nyarak jött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 rózsák születtek, majd ők is útra kelt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ássá lettek, szív-szókat rejtet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lmes perceket az Idő sodrába szőtt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tán a kis rózsaszál fölö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lltak meg akkor örökre az év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rök álomként őrzi azt az egyet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már soha el nem múló perc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lyan Világ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hol tiszta még adott, s kapott s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mosoly és könny a szem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itkon; de őszintén csillanó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z Álom nyíltan kimondhat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olyan Világban vágynék é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baráti jobbom bárkinek nyújtható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Szívvel nyújtott jobbomé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ben fogant dalért és szó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csak a gúny s a vád kapható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Szeretet szava mindig hallhat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ol a Holnapok ezer tiszta remény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p mint nap valóra váltható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lyan Világban szeretnék é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olt talajra hull e Földö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szívemből adott, félt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knek küldött Remény-sugá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zrek lépnek naponta s millió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áborúk könnybő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s vérből épü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emmibe vezető hídjá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lyan világban szeretnék é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az álmok keserves halál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ordul minden fájó szavamból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önnyé lesz minden mosoly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gyvert tartó, teremtő kezek lát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lám : sáros csizmák tapos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és újra és újra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apró, még élni-kész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g felé vágyódó, töréke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rgalom-magj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lyan Világban szeretnék é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ötét lepel feszül e vágy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csókján és mosolyá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lesz fohász helyett átokká e Földö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Koromért és fajomért szó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ápadt Áve Máriá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rzsái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zsákból kéne összegyúrj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denség élő kenyer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le kéne gyúrjunk minden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 jó ... mi szé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le kéne gyúrnunk tiszta Álmai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 felé szálló imánk és sóhaj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solyunk, kacagásunk, dal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mi őszinte s Igaz Szeretete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 mint nap adunk és kapunk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rzsákból kéne összegyúrj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denség élő kenyer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orzsáink : álmunk, mosoly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agásunk, tiszta-szép dal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hordta, elvitte messze s tán örök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yűlölet vak, fekete mada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vitte, s így üres marad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Mindenség végtelen asztal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ma teszünk l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sza-vissza lépnénk mérhetetlen Uta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ek és órák álmait keresve egy alkonyo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ket, ráncokat simítnánk vénült arco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kolyokat csitítnánk rémült - keserű ajka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olyokat őriznénk csöpp gyermek-arco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hászokat mormolnánk minden fura hajnalo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perceink, óráink álmai rémálommá fakult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könnyek-véste Idő-árkok rég semmibe hullt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d szelek már minden sikolyt Isten elé szórt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csöpp gyermek-arcokon kín-csillagok gyúlt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ajnal-váró fohászink vad, torz átkokká aljasult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Így kergetünk nap után napo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kapva vissza egyetlen elrontott pillanat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azt kell cipelnünk sírjainkba, s a végelszámolás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 ma teszünk le óvatlan-vakmerőn a Hol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már tegnap elkoptatott, bemocskolt asztalár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veink alá rejtv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vek alá rejtjük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olt - van - lesz bánatun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-sziklatömbök alá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kel vakmerőn játszu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egy nap ránkzuh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 összeny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érhet'len tehe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akó szó-sziklák alá rejt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ínunkra s fakó torz mosolyaink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égső Valóság így fele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kkor már kihűlt szav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orz mosolyok árny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rgődik lelkünk ellökött-árv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 ki vélünk vajúdott 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pnek hazudott Tegnapoka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veszi el kezünkb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z ismert ;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 hazudott Fény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 a hamis szó-sziklafal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nap m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 Rácz Lajos költő emlékére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egnap elszállt egy szó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halt az utolsó, halk fohás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éget ért egy ú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inte még látszik az utolsó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nnyes állomás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egnap véget ért egy súlyos Ál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elyét a Valóságnak adja 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unyta fáradt szemét az útrakész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egykor Is</w:t>
      </w:r>
      <w:r>
        <w:rPr>
          <w:rFonts w:eastAsia="Times New Roman CE" w:cs="Times New Roman CE" w:ascii="Times New Roman CE" w:hAnsi="Times New Roman CE"/>
          <w:sz w:val="24"/>
          <w:szCs w:val="24"/>
        </w:rPr>
        <w:t>tentől küldött " vén diák 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Tegnap még Melletted álltunk s tűnőd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igyeltük együtt Lét és nemlét illanó áram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égsem értettük a csendben elsuttogot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ár csak Ég felé szálló Vallomás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gnap még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a már átlépted halk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rgalmatlannak tűnő Messzes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ismeretlen, láthatatlan árk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ár egy megtisztult Valóságból küld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teremtett Ember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zzó Szereteted segítni-ké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entől kapott Fény-sugar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egnap még hallgattuk néma áhítatt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rsbe-szőtt vallomás'id csendülő szav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gnap még ... és mára - ha késve is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értettük a versbe-rejtett vallom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kért lángoló, lelked legtisztább zugáb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lkeink felé küldött, aggódó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önnyes-némán esdő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ájdalmas sikol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h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ajkamon csak panasz-szó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rémült, vad vádak ég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kimondhatatlanná le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visszafogott könnyes át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az úton már százszor is lelkembe ég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a vak álomnak tűnnek csak elő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illant, kegyetlen-mély sárból gyúrt év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éha a gyermek-kor hűvös álmai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em-volt csitító-lágy hangj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alóságba lépve hűséggel kísér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torz haraggal, reszketve inalok to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felém nyúlni látom óvó keze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magam nyújtanám kezem felé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z álomnak tűnő Valóság képe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rút körömmel a lelkembe tép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szóltok hozzám s én nem hall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agyamban tomboló förgeteg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a szólok magam is tán hogy értsét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rt lesz árva a lelkem, szótlan s magányo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ha egy nap majd némán örökre elmegy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 a lég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k suhannak sebese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 felé szálló átkok s Áve Mári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nak koszlott, vagy légies szárny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áttörjék a Hallgatás fal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kat visznek, meséket sző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gy könny teríti be testetlen teste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árba taposott, egykor szép arany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ünkhöz érnek, hogy érezzük mindne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önnyű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des csókj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agy Föld-nehéz bánat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k suhannak által a lég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 hisszük mindnek Örök Igaz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únva vagy taszítva, értelmünkbe fonva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meg egyet sem tagadva sz</w:t>
      </w:r>
      <w:r>
        <w:rPr>
          <w:rFonts w:eastAsia="Times New Roman CE" w:cs="Times New Roman CE" w:ascii="Times New Roman CE" w:hAnsi="Times New Roman CE"/>
          <w:sz w:val="24"/>
          <w:szCs w:val="24"/>
        </w:rPr>
        <w:t>őjük beléjü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is átkaink vagy könnyes áldás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az Istentől kap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néma feloldoz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Így vitázom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úg és tombol bennem az Értel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vekkel s ellenérvekkel csatáz'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ja fogadni még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múlás örök-törvényű Igazá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be-hullt terveket látta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olt álmokkal döngeti újra és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nap hűlt mosolyát sirató é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ég mindent maga mögé záró kapuj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semmissé-tett kínokkal és jajokk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 nem értett , fáradt sóhajokkal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támasztja alá a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ső Célt látó é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ét-nemlét szikla-szilárd hídjá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vitázom ... önmagamm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udva, s tán mégis meg nem ért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t és Halál örök-fenséges játék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egy nap már magam szemlél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Föntről nézve míly kicsinyes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íly fölöslegesen viaskodik a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a sárban akarja megvizsgá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bölcs, megfontolt szavá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iszta és megtisztító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nnyei Igaz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os az Ég országút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os a Ég egykor fényes útj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gördül rajt' fohászok szeker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gördül rajt', csak az át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sárrögökkel szórja tele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os az Ég országútj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szálnak bár Ég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zsannák, s Ave Máriá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szavak, miket kimondu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ár rég csak a semmi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agy önnön vágyaink mutatjá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os az Úr egy-igaz Útj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ábak kemények, mik azon lépnek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mények, s azoknál már csak 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tni adott szívek keményebb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ros a Mindenség Sugárból épü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Istenünk felé vezető, Tiszta Út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e az Út végén Krisztus áll hű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 poros Úton mégis hozzátérő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zent Szíve izzó könnyeiv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ég utószor tisztára moss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dd szálljak szabad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ösd meg szárnyaim ha egy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már önként újra a mélybe száll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kkor se ha vakul a Fény felé megy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nyém, lám; minden halott szakad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mint enyémek mind a felleg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gyamból sűrű füst árad ha lázad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nap mindent a semmibe vet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elkemből születik minden Fény-szik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sólyom-szárnyakon az Ég felett lebeg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akard hát elvenni se füstöm se fény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ngedd : bár lent, vagy fent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 örökkön Szabad legye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Így, csak így lehet enyém a végtelen Tudat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hit még; hogy bármerre indulok, a maga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kor tán balgán, de végtelen bizalomm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szívemből vállalt útján léphe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 köss magadhoz soha ... Hagyj szállan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nt a füst száll, vagy a kósza, fénylő felleg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töröld le lelkem hímporát mert a sárba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mber-léted fogságában a gyűlöletbe vesz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yj magad mellett is szabad szív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 szárnyakon bárha lent, vagy fen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magam útján száll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Így... csak így érheted el végül hogy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áradt, de őszinte lelkemmel mindi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óban érted és melletted tudjak álln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udom ki vag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m; ki vagy, bár naponta látla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be jössz az úton, mint a többi árny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 mások lelkén csak mint árnyékon taposn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ik minden fagyott kőbe, s feléjük tárt szív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-színű undorral rúg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sz egy fura, ismeretlen-ismerős közegbe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illantásod minden arcon naponta megpih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oha sem ébred irgalom fakult szíved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kezedben rangod és neved mint ostorod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Nyomor lehajtott feje fölött tarthatod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ha néked kell egy nap a mélyben állnod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tt, hol meghal minden Reményed, s álmo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ajd a te lelkeden csattan minden pofo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jon lesz-e még kedved, hited és erő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üdvöt vágyj magadnak venni, s jogo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olttá-lett, semmi szó-virágok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 már a te neved sem kérdi többé sen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némán kell néked is az úton végigmen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beléd is únt undorral rúg mind, ki tehet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jon lesz -e melletted bár ha egy is 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ájó, reszkető kézzel átnyújtott könnyeid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gy nap még lelkébe temet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m tudom ki vagy, bár naponta látla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e sem tudod ki vagy : ne higyj a Má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nem ismered a Holnap minden szavá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higyj, s ne taníts könnyeket hullatni ma ot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holnap már te kell tán megtanulj szívedb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inden Hozsannát, s Ave Mari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t lényembe forrt átk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kok nyomán tör fel ben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őbe zárt, izzó fájdal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él kemény lelkemben napp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ez üldöz ha néha még álmodo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ínom szelek hátára tesz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gy vad szél szemébe sikolto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sza tér mégis újra és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egül megdermedt agyamo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épek még az úton vakul elő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csak visszafelé láto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rsom, mit a Tegnap ad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ldöz mint lényembe forrt áto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lényembe s énembe forrt át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vadul magam is égbe kiált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szállnak már örökkön ellen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megrebbenő szélben egyké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rámszórt, s az általam sikoltott átk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s imákat morzsolt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iklákat hallottam álmomban zokogni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hér, hó-födte, fél-halott sziklák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mberek helyett hullatták könnye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rgalmat kérve Istentől e roml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e semmibe taszított Világn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mákat mormoltak hallhatatlan'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gre szállt átkok helyet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büntesse őket Isten a szó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vadúl szélbe szórnak az Ember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s imákat morzsoltak újra és újra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ő-szívük minden szóban némán dobban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inden kis dobbanásra az Ítélő Ké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enként ezerszer állt meg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émán, s meghatott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szer állt meg az Ítélő Ké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a Végső Villámot akarta ledob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megrontott, bemocskolt Csodá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ztán Isten maga is könnyez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ánón nézzen le az Ég magasáb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zernyi jég-szilánk könnyet hullat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be-dermedt szívvel zokog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akó kőszikl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ilkos átkok nyomá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gerek fakó, gyilkos morajáv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t ég felé minden elszórt áto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ilkolva - égetve - pusztít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bemocskolt, fél-halott Világo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lek szárnyán suhant mind to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ölve már előre a Föld színén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en élni vágyó, tündöklő </w:t>
      </w:r>
      <w:r>
        <w:rPr>
          <w:sz w:val="24"/>
          <w:szCs w:val="24"/>
        </w:rPr>
        <w:t>virág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tiszta-szép gyermek-mosoly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nden tán még felszállt Ave Mari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Rettegő agyakból szállt fel a magas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vad szó-töredék, könny-morzs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újra építte' aztán a végeláthatatl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igjárhatatlan s felvállalhatatlan Golgot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sárba tapossa Isten tiszta Álm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ogy sárba tapossa az EMBER-nev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e névért kapta egykor örökül Krisztu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érte hullt Szent Vérét és könny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nden érte ébredt, Megváltó Mosoly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i halódás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joljatok rám ti megfáradt, őszi f</w:t>
      </w:r>
      <w:r>
        <w:rPr>
          <w:sz w:val="24"/>
          <w:szCs w:val="24"/>
        </w:rPr>
        <w:t>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karjatok be halódó lombjaitokkal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m: könnyem az Ég könnyével hul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ívem az elmúlás szívével dobba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j-szín hajamba az érkező t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üst szállal írja dermesztő üzenet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elszállt Nyár hűlt perce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smarokba zárva viszi tova az Ifjú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lljom felizzó, élni-kész Reményé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úlást zizzent az új-halott erdei ava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olt álmokról susognak lombjuk-veszt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 kis bokor-ágak, mik tegnap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nfeledt-vidáman nyújtották  száz virágj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moros, megváltó csókra az újra hazúggá-lett,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Örök Életet ígérő, de csak Emúlást vajúd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ön-tüzébe hullt, vakmerő napsugár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sztor-tánc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eledik. Halk szó szál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ény elsuhan a szél nyom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szürke lesz a Föld s az É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a a Tegnap nyomába lé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endes a rét, a legelő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ihen a nyáj s a terelő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tűz lángja mi néha lob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egy ' muzsika ' kerül elő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... valahonn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lőbb csak csendes-lágyan sí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usonva a nap tűnő gondjai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évődve száll, izgatotta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fjú pásztor vé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egott lángra lob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 már a legény, de csak topog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pagját fogja, körbe foro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hogy a dal szava kellőn cifrázza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i táncát ő is : beh' szilajan járja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-pamacs röppen f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ocskora nyom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ujj ! Hajj-rá ... - hangz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égtelen puszt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attogó tűz körül jár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dá pezsdült tánc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ébe olvasztva mohó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űz milljom' szikráj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örgetegként ford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ki önmagát kergeti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fjú vére hevét s lángj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élyült éjszakába hint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situl a dal, lassan el is hal aztá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pihen a táncos, s a végtelen pusz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csak a dalnak s táncnak emlék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án még ifjúi képzelete szá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pzelete szikrázik, s az aprócsk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vol-égben égő éjféli csillag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 tovább járják fenn a tánc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a csend ölén a puszt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lahol megfagy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visszanéz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k fáradt - fakó tükr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resném még eltűnt önmaga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csak egy tűnő árny villan f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, hol a Múltaknak álma va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hal minden szavam nyomtala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száll minden könnyem és fohász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nevem sem említik meg többé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tagadják minden vélem-halt álm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álmodtam egykor balga mó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mmel hullt, értő könny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álmodtam vakon s vakmerő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mel dobbanó Szív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dtam igaz Hittel felszá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Szíveket kereső, Tiszta Szeret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egyként melegít minden lel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nézve bőrszínt, fajt s nem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Álmodt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álmodtam a sírig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most visszanézek... ha már túl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hazuggá s torzzá-lett, szédült Világo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k fáradt - fakó tükrében csup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ak-sötét Holnapok vad rémei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" tiszta fajok s népek " törtet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yilkos " igazságát "  láto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ár hervad mind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 úsznak köröttünk a szélbe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 a szivárvány ezernyi szín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ranyként szikrázva, szélvészként forog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áprázattal telve, gyönygyharmatot szó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ttel nyúlnánk értük, s vakmerő balg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ámulva mindnek csillogó pompáj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ünkre vonnánk, lelkünkbe zárná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ük tiszta színeink vakon szélbe szórná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mire Valósággá lesz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üllött szavak árny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ár sár hervad mindn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egfakult virág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percre visszat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aludtak mind a fél-fáradt csillag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d felhőbe rejtezett. Magam vagy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l sem rezdül köröttem, kihalt az út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ár csak némaság, mi lágya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 nyomomba fu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pár ágakon mozdul a késő őszi éj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k tövében alszik milljom sárgult levé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ukban néha egy percre visszat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zuggá lett Nyár, és Életet íg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ssza tér s ők balgán hallgatják szav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s várják ho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űzze tőlük az éjszak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z éj egyre hűvösebb, s nem kél a Nap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árván hevernek zokogva ha álmu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únnyal kacag a fag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Láncokban vergődv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rmedt fohászt sikolt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 talán Égre - Földre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átokká dermedt a fohá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szívemre fagyott könny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tem és erőm is jég ma má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egít át ezer rút, mély ár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lazít egy  percre 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lkem körül feszülő lánc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datlan, fohásztalan úton így megy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út varangyok születnek lábam nyom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s láto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: elfordul tőlem az Isten 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lépek láncokban vergődve fakó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agányos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 árv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lek szemébe szórt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csem; ha volt bár mi i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ég szelek szemébe szórta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maradt is elrejtve valami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rég semmivé fakult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cs már csókom, és nincs mosoly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cs álomba-hullt, csillagos éjszaká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incs szívem, és nincs lelkem se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fekete éjen hűtlenek lettek hozzá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cstelen-árván, de már könnyte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lépek homályba vezető utam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Létem rothadó, rút keresztj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ipelem tovább, egyre csak tovább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gvénült vállamo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futnék gyává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nyi kín tépi testem és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n sikoltok újra és újra, de e gúz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rosan fogva tart, nem eres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rembe vegyíti, agyamba olt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jaim ezer átkát a retten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nék bár tova, elfutnék gyáv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yomomba jő, kajánul liheg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szer egy éjen, egy elillant perc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dnek lett ácsolva ez a keres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kből ácsolták, sikoly a szeg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kín-tövis rajta minden kis díszít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futhatsz előle, le sem tehet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lya mélybe húz; bár merre mé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ohannék tova de a fák ezer ág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amba kap, cibál, vérig sebe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illámok hátán, szeleknek szárny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re csak újabb átok-eső permete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ném még balgán a semmi bokorága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jtsd el törődött, megfáradt lét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ire enyhet, s tán nyugovást lelné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honnan a Múltból, egy feledett Világb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ül lelkemre borul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z ellökhetetlen, irdatlan Keresz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lek-morzs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; Álmok jő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Álmok jőnek Nap-keletről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ényük fakó agyamnak fesz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end hátán szálló fohász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Hang mégis ném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 lelkemre ü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; a néma Mindenség dalait fúj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sszefonódom a Csendd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ssze egy halott Pillanatt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ma Mindenség dalait fúj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vé-vált, fekete öntudatt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; Átkaink nyom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abság alá feszült Értel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hány el nem mondott Igazság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öldet renget s Eget perzs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ár Lelkeket t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z emberi gonosz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; Érzések nélk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bor-merev érintés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lt ölelés-morzs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missá lett vallomás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 mögött a Boldog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rmedt tetemét moss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; Mai Betleh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ünk koszlott jászol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eszket az újszülött Igaz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Csillag helyett mi utat muta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csak az elvetemült vak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keink mind fakó szav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lló hazugság-morzs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áldásra kapott kezei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az első tiszta perc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Keresztet ácsoljá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; Legyintek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radttá csöndesü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k tükör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csillan még néh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lni-született Remény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legyintek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látom e villan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mis mosollyal 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ká s holttá-lett utai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t-széli, megkopott köv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jra - s már örökre -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mban egy réten járta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yomomban a kósza szél já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ölöttem hófehér fellege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ltem ; minden kis virág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és újra megérintel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 csókkal érintlek m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tavasszal bábból ké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ka-szárnyú pillangó-gyer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édes nektárodtól nyerj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és újra erőt és Élet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mban egy réten járt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utánam nyúlt a fakó regge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tudtam; nyomom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harok lépnek s szélork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újra -s már örökre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lveszítsel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szülj magad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( Rostás Farkas György testvéremnek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feledni-vélt Emlék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, s egyszerre él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utat törnek lelked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jdalomnak és könnyn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 tűnt Ifjúság álm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elébed lép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árnyat borítva szívedre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indent számon kérn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Rázd meg daccal őszülő fürtjei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ass ajtót konokul örökr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óhajos emléknek, vád-szülő könnyne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szülj magadban nap min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 Jászlat a Holnap ragyogó színn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éd-léphető, tiszta új örömne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szülj magadban új, felizzó Erő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csak ki tárt szívvel öleli keblé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ókolja Hittel e rémült, s rémítő Világ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éphet le az út szélén vakon s vakmerő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Néki s tán Érte nyí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gy-igaz Szeretet-virág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a már ősz van 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 s Te lásd meg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kó bőrömön a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izzó kristály-ragyogás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ásd holttá-homályosu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mben a csillag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k élni-akarás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sd erőtlen kezem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ák gyökerének erő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öld-imádás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ásd őszülő, fénytel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ürtjeimben a füv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ingó selyem-suhogás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Lásd, ha már ősz van 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sd; szíveddel tekints rá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lelked áramával érez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it elvitt a bohó ifjúság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örökkön élő Pillanat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ég igaznak hihes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Valami Időn és Téren túli árvaság 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 mély, megfoghatatlan fájdal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t végig ronggyá-zilált, fáradt agyamo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Időn és Téren túli árvaság kín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átszik gúny-dalt a lelkemben rezgő húrokon.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el nem lökhető, örök magány feszül fölé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honnan sem jöttem, tán sehová sem tart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agam sem tudom, végül is: ki vagyok én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nnan ered vérem milljom felizzó cseppj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rök időktől hordozott, megfejthetetlen talány 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az, mit újra és újra megtagad, ellök bennem e Világ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udom. Van, kinek túl sötétek könnyeim s 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úl mélyek lelkemnek némán is felzengő sikoltás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knak idegenek s tán túl fehérek még így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elmem mélybe-hullt, fél-halott álma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om ... nem értem a szemekből felémszál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 mint nap érzett, mégis megfejthetetlen üzenet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értem, s mégis tudatom legmélyebb zugában is érz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 nem mondott, mert szégyen nélkül kimondhatatla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nalommal s iszonyodással elegy öröklött gyűlöl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megérint, megforgat, minden ízemben kieleme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mint sehová sem illőt, senkihez sem tartoz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nott mozdulattal ellök, s a legmélyebb semmibe t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dva tört létemnek maga mellett egy parányi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szálló, fakó Idő-szegletet s nem adva lelkemn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pihenni lelkek örök áramában talpalatnyi hel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ert nem tudom; honnan jöttem, ki vagy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Sorstól, én kóborló árny; vajh' mit akar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: nem szólok ... nem kérek; talán nem is vagy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égis; valami mély, megfoghatatlan fájdal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t végig ronggyá-zilált, fáradt agyamo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valami Időn és Téren túli árvaság kín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átszik gúny-dalt a lelkemben rezgő húrokon.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se kérdez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e kérdezd; honnan jöt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ábam nyomán csak farka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vet konokul vonyít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res-habos agyarakk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lelkem húsát szakítj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e kérdezd; hol állo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Arcom szél és j</w:t>
      </w:r>
      <w:r>
        <w:rPr>
          <w:rFonts w:eastAsia="Times New Roman CE" w:cs="Times New Roman CE" w:ascii="Times New Roman CE" w:hAnsi="Times New Roman CE"/>
          <w:sz w:val="24"/>
          <w:szCs w:val="24"/>
        </w:rPr>
        <w:t>égeső ver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szavam már csak torz hörgé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rég nem tiszta, s mennye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e kérdezd; még merre 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on indulok tova utam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átva az út rögét s árk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keresve csak a végső Éjszak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se kérdezd; meddig jár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rmesztő utamon tovább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röktől lépek egyre a mély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eresve, vágyva szünte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is nem lelve soh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y percnyi megnyugv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t vállalo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kadék szélén ál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hol a Lét-nemlé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zzó peremén lebeg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Sorsod már csak a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sten tartja óvón tenyer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fájdalmas, néma pillanat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engedi Ő is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ólhat bele az egy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ked adott szabad akarat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engedi reszkető lét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e már a Föld felé zuhan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lelked sikolt fe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más utánad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mégfájóbb Holnap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jfél táj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bádban ülsz mereng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tűnődésed nem zavar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óra monoton, sán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örejként ható kattogás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ha agyadra akarná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völtni újra és újr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ny kínt hagyott a Teg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pp most születő M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gatod. Aztán felál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végre pontot tégy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az </w:t>
      </w:r>
      <w:r>
        <w:rPr>
          <w:rFonts w:eastAsia="Times New Roman CE" w:cs="Times New Roman CE" w:ascii="Times New Roman CE" w:hAnsi="Times New Roman CE"/>
          <w:sz w:val="24"/>
          <w:szCs w:val="24"/>
        </w:rPr>
        <w:t>óra időtlen, álnok jóslatá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iába állítod meg a mutató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ötét másodpercek gúnyo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ízű, fáradhatatlan kattogás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lelkedbe vésődve hall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ra és újra és újra hogy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gyelmeztessen az ébred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fürgén eléd lépő kínok örö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gállíthatatlan ritmus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mondj 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eress ott Fényt hol árnyak él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-rágta lelkektől ne várj őszinte áld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vágyj hegyormot látni szakadék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kérd holt lelkektől az Élet Arany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várj csillagot könny-só marta szemek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ín-torzította szívekben ne keress üde álmod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dd messze lelked Ég - tiszta gyémántjai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ondj el a Mélység foglyaié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 szívedből egy égre-szálló fohász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lgatom ún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ém suhannak a Holnap perce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gyelmeztetve az érkező Elmúlásra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ntha fátylat dobna lelkemben vala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Istentől kapott örök-lét tiszta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tet-vizű gyémánt-taváb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fekete lepel alá rejtené elő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eremtő egykor tündöklő Álm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emocskolva leszaggatná a Mindens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cenként megújuló, harmatos virág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fel akarná őrölni az Idő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 megállíthatatlan, keserves Csod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dd szórja elém egyszerre min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övőnek valahány kínját s rú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súfondáros fintorá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ém zuhannak a Holnap perce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én már ma únott arccal hallgat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óra álnok, mindig vad dallam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értem : mért hiszi hogy rémí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gyors jövendölését hallgato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sz ismerem öröktől e da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ütemekbe prése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kínját és ostor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árhat elém új Ígér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melyek már ezerszer látt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nok, gonosz mosol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át hallgatom fakó unalomm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hallgatom unva nap min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óta a Sors hátamra tette Lé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nyekkel degeszre tömött tarsoly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hogy én nem lesz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/>
        <w:t>( Rostás Farkas György barátomnak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/>
        <w:t xml:space="preserve">     </w:t>
      </w:r>
      <w:r>
        <w:rPr/>
        <w:t>(  - hogy értsd, s tán érezd is -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 mélyből jöttél is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sivár kunyhó rejtek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dott e Világra anyád öl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sikoltva töltsd m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a legelső perc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ggódón fölédhajló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áradt, rettegő öntudatá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egalább a mélység a Tiéd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 magadénak vallhat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tran, tiszta szívvel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ót; képet; hangot, és önkéntel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rebbenő lélek-mozdulás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éd minden, s e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ogos és örökös része vagy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áradt, rút perceken befoga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lrejtőzve benne elsír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éidnek a Világtól kap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nok, kemény pofonok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észe vagy, hogy ha a Világ eltaszít is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tt mindig megtaláld szíved, Múltad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előle-szakadt, fáradt önmagad ...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észe vagy -- ahogy én nem lesze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hetek része soha sem mély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 az Ég magas ormai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Kitéptek le</w:t>
      </w:r>
      <w:r>
        <w:rPr>
          <w:rFonts w:eastAsia="Times New Roman CE" w:cs="Times New Roman CE" w:ascii="Times New Roman CE" w:hAnsi="Times New Roman CE"/>
          <w:sz w:val="24"/>
          <w:szCs w:val="24"/>
        </w:rPr>
        <w:t>lkemből minden gyöker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nekem már még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kognom sem szabad seho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mből igazán az Idő s a T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gfáradt, fakó romjai alatt 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; a senki-fi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am állok az éj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n; a senki-fia, 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indult sehonn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lép is: nem ta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oha, sehov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mlokomra csak a Szél f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kín-tövisből koszorú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Nap sem csókját éget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medt arcomra csak 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ent elfedő ború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com csak gyászos vánszorg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osolyom izzó kín-vigyo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tán leplezni vágy hogy én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tni vágytam egykor valaho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m nem a Tenger sós cseppj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m lehulló egy-egy darabja a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ki értőn figyeli e könny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udja : szívem a mélységes semmi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ár százszor és ezerszer megszakad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ha elé á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ermekkorom ködéből lépsz el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öngetve újra a feledés lelkem kör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ínból és könnyekből emelt falai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lsz, én hallom is szavad, de hango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a múlt mélyéről dob fel újra és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mit, mit már feledni vélt a fáradt öntud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az Értelem egy pontján a Lét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kínt és sebet megbocsájt s elfede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a eléáll ki a sebet okozta hajda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v minden sebe újra - s tán egyszerre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zzón sajogni, s vérezni kez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zzón sajogni, s vérezni kezd, mert bár a Tud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borongós hajnalon minden rút emlé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temet megtöltve a Feledés fakult tarsoly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m gyógyítja semmi a Szívet, mely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 a várt; a kért;  s a nyújtott Szeretet ha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kor ellökve: megtagadva s nem fogadva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zer és ezer halá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Gyermekkorom </w:t>
      </w:r>
      <w:r>
        <w:rPr>
          <w:rFonts w:eastAsia="Times New Roman CE" w:cs="Times New Roman CE" w:ascii="Times New Roman CE" w:hAnsi="Times New Roman CE"/>
          <w:sz w:val="24"/>
          <w:szCs w:val="24"/>
        </w:rPr>
        <w:t>ködéből lépsz el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öngetve újra a feledés lelkem kör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ínból és könnyekből emelt falai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lsz, én is szólok, de ma sem értjü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más szavait: elbeszélünk az emlék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ett, s csak én vagyok az, kit az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támadó Múlt millió sebe zokog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ívből, igazán  - mint akkor, rég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zer fájó ostorával ma is megtaní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Út végén mindnyáj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vak szikráznak az őszi éjben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usza, zavaros átkok és vak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mibe hulló, erejük-vesztett imá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másba fonódnak az Ég alatt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yűlölet-hullámok é</w:t>
      </w:r>
      <w:r>
        <w:rPr>
          <w:sz w:val="24"/>
          <w:szCs w:val="24"/>
        </w:rPr>
        <w:t>s Ave Mariá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z dobbantja hányódó szívei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holnaptalanság, mi könnye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kot szórni újra és újra megtaní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 a Remény halvány emléke m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ég fohászra nyitja cserepes ajkain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k szállnak szikrázva a szél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illjom eső-csepp mossa egy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kozva vagy áldón felszálló hangu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kár vadul, akár lágyan szólunk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út végén mindnyájan a némasá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áldva is átkozott fogságába indulunk 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egy 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egy nap minden elillan mellől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kergettél, s kezedben tartottál 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t Ifjúságod édes percein kacagva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 egy nap úgy érzed; fázik a szíve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iába nézel a szikrázó csillagok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 egy nap úgy érzed; megfakult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 rózsák és mesék tiszta-szép színei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 készítsd fel lelked: tisztán áll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z utolsó dalt kell egy furcsa hajnal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iszta szívből igazán édesnek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valóban  igaznak hallani s valla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egy nap nem látod valaki szem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yárvégi ég mill'jom, ragyogó csillag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egy nap nem vágyod elérni a Napot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hogy szívedbe rejtsd tündök</w:t>
      </w:r>
      <w:r>
        <w:rPr>
          <w:rFonts w:eastAsia="Times New Roman CE" w:cs="Times New Roman CE" w:ascii="Times New Roman CE" w:hAnsi="Times New Roman CE"/>
          <w:sz w:val="24"/>
          <w:szCs w:val="24"/>
        </w:rPr>
        <w:t>lő sugar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 egy nap olyannak látsz minde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lyennek körötted a józanok mondjá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készítsd fel szíved is; ne vágyja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ság minden rút percet megszépít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álnokul tovailla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-hazugság-szülő, édes mámor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szítsd fel lelked, és készítsd fel szíved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yd magad mögött mind az Álmot s a Csod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vigyázz; ne te légy ki sárba tiprod őke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gyd hogy az utánad lépő ifjak egy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bár ha csak egy percre is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glelt Álmaid tán még a szívükbe zár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ám nem ügy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lón lépkedek nap mint 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az Élet szakadékai fölé í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rám nem ügyel Őrangya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gam kell megküzdjek napjai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zer és millió kín-töviséve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Bár még mellettem is áll Valak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nek adva lett árva lelkem őrizni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z Angyal mások könnyeit törl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ellökött magányos-fáradt lelk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s gondok közt hagyja vergődni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lettem van tán, de nem ér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üzd a Sors ezer cselszövénye el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ár könnyem hullatom;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vérzek - mint annyi nyomoru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rökkön őrizetlen maradt Utamo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és újra és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nden átkos-keserves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gányos küzdelemb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at-cseppben fürödn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rmat-cseppben füröd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kete bársony-ég ala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llagokkal cicáznék s hajam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dsugárból fonnék fonal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lkem még megmeríten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nalok csillogó harmatáb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szívem az ébredő Nap eze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ugarát őrizné rejtekére zárv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llők szárnyán szállan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nek tiszta fényű magasáb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kacagva álljon semmi lény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szivárvány-szín ajtajáb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ég harmat-cseppen fürödn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 szelekkel-fénnyel játszné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vad, dühöngő Földem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él már más, csak az árnyék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rmat helyett könny hull s vé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bredő rétek sarjadó füvé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Hold sugarából angyal fon koszorú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tak árokba-hullt, temetetlen testér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ap izzó fénysugara sem hull m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ezernyi vész-terhes rettegés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szellők szárnyán sikolyok szál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Isten gyásszal borított trónusa elé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d sugarából gyász-koszorút fonna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áterítik azt a Föld ronccsá-tett testér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lássa Isten; a Csoda, mit alkotott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hogy lett va</w:t>
      </w:r>
      <w:r>
        <w:rPr>
          <w:rFonts w:eastAsia="Times New Roman CE" w:cs="Times New Roman CE" w:ascii="Times New Roman CE" w:hAnsi="Times New Roman CE"/>
          <w:sz w:val="24"/>
          <w:szCs w:val="24"/>
        </w:rPr>
        <w:t>k gyűlölettel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legmélyebb semmibe lök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új Karácsony közele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.. s akkor újra előrángatjuk a sárba-hullt lelk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vedlett könnyeket mi kortalanná vénü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út arcokon lángo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húzzuk őket ha Szent Karácsony közel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reves, avítt rongyokat a Sors batyújábó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vesszük - néha csak alig leplezett undorral -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ssé megtisztítjuk a mélység kínjának sarátó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nnyit láthasson a Tisztelt Publiku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 még kevés ahhoz hogy megundorod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...  - önmagát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rázzuk e lelkekből a tengernyi kínt s a jajok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vasaljuk a sikolyokat a millió apró ráncbó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dd érezzék egy percre Embernek magukat azok i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k az év többi napján újra és újra híg lőrébe kell öljé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megfakult, sötét semmivel-foltozott álmuka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 ott élednek bennük akaratlan, a kopár terek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ájuk virradó, kín-tövises hajnalok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adjuk a Holnaphoz való Jog illó képzet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 végső - az egyetlen - Reményt : tán nem ők leszn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nek mélybe-hullt lelkével egy dermedt hajnal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sont-ajkával  bús dallamokat dúdo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gy utolsó, bevégezhetetlen rút tang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ár a jó öreg Kaszás táncol 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elmúlik az Ünnep, eltűnik a Jászo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z ismét elővett, élő " kellékekre" már cs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fennkölt lelkeken felizzó fekete und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zégyenletes, megszokott korma hu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védem lelk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út emlék-foszlányo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rőt-vörös függönyö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zem a tegnapi ígérete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semmibe hulló árny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szítve fáradt, fakó lelke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viselni tudja holnap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nyi, újszülött csalódás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szövök magamnak álm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m hiszek többé meséke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védem lelkem és értelm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et megtépázott már az él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 ígéretek álnok küszöb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únott legyintéssel át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pergetem tovább napjai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ívva s nem várva több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mény százszor és ezerszer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zuggá lett, eltűnő sugarai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nem hiszem a holnapok enyh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iszem csak az ostor csattogás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újra és újra felébreszti benn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úlélés kegyetlen könnyeket ho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 tán létem legelső percétől</w:t>
      </w:r>
      <w:r>
        <w:rPr>
          <w:sz w:val="24"/>
          <w:szCs w:val="24"/>
        </w:rPr>
        <w:t xml:space="preserve"> tanu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lelkem lényegévé 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ősi nagy tudás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m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akkor majd megpihenhetünk kedve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téve lelkünk sár-nehéz, fakó batyújait 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élázhatunk csendesen fajunk felszál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gyűrött álmai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ket ejthetünk hamis igék fe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osolyra késztet minden tűnt állít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a még az Út vezet hol csak a harc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gy-igaz, elfogadható megold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 még nincs időnk megállni tűnőd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ápadtan szikrázó csillagok ala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ég zsákba kell rakjuk a könny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ind a fél-halott, ellökött álm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ég árvák lelkét kell foltozz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tiport szókkal, ha múlnak az ünnep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ég könnyünk kell számolatlan ontsu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halódni látjuk a Betlehemi Szeret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 mé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olnap tán már megpihenhetünk, kedve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úl szavakon, érveken, kérdéseken s feleletek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kérve, csak elfogadva mit a Jászol nyújt h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ényt vágy terítni mélybe-hullt, önlátó lelkek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nap ... de csak ha már túllépett fárad lelkünk 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 Föld nevű mélybehullt, megfáradt kísé</w:t>
      </w:r>
      <w:r>
        <w:rPr>
          <w:sz w:val="24"/>
          <w:szCs w:val="24"/>
        </w:rPr>
        <w:t>rtet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keresik kez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ma már fájó, fásult szavak kísér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utamon tett lépt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magam sem érzem úgy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 fenn járok a Fény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ár senki se törli könny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n sem törölhetem másé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ár nem vígan kacagnak fel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a már én sem ismerek más sz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sak a holnap-vajúdás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már nem keresik kezem s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én sem keresem a más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én is csak egy Cél nevét tudo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Végállomás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deg van i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deg van itt, bár kályhánk tüze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pajkos-vör</w:t>
      </w:r>
      <w:r>
        <w:rPr>
          <w:rFonts w:eastAsia="Times New Roman CE" w:cs="Times New Roman CE" w:ascii="Times New Roman CE" w:hAnsi="Times New Roman CE"/>
          <w:sz w:val="24"/>
          <w:szCs w:val="24"/>
        </w:rPr>
        <w:t>öslő lángokkal tánco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ki néhány megfáradt árny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gy varázsolni holt falak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emmi mélységes batyujábó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ideg van mégis: a szív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ájó rejtekén nem ég a Tű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lélek telének ezer jég-csepp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fáradt mosolyt, mi élne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tán örökre messze ű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deg van itt ... pedig ma a Jászo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asztja szívünkre a Szeretet nyará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p mint nap érkező, izzó erej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egfáradt, százszor becsapott lelkei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iszik ... nem hihetik el csak a t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a síron túl is lelkeinkbe mar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ég-szájjal súgot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gyilkos ígéret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t a Végtelen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re, s egyhelyről indulun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omás mindig ugyan az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égis folyton változó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egy mértani feladvá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hol az alap egyezik, de mindi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és újra változik a szorzó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ként várunk a szerelvény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a füttyre, mi jelzi ha ind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Végtelen felé haladó von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án még az ablak is egy, s mégis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másként látjuk az állomásoka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szerre, s egyhelyről indul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gis más lesz a Cél, mit elérünk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leszünk utunk végére idege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ugyanarról szólunk is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más idegenné lett szavábó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öbbé semmit meg nem ért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most ott nyugszi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sszú éveken át futunk egy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örökre elkoptathatatlan út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va hogy megleljük s elhagyju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nmagunk valahol a Mind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Semmi fakón felizzó perem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gadva Lét-idegenné lett sors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utva mégis vakon valami ismeretl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án rég értelmét vesztett Cél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ökve hitünk és szívünk és szav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gadva s keresve züllött holnap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elmüket vesztett vadakként rohan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-állati ösztönök árnyékos öl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gyva tán az Új Csodát,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pusztítva mindent mit utolérhet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nem látja vakká lett szemü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g űzött szörnyekként holt álm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it sem érő, halott árnyakat kerget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zok-szavunk száll az Égre ha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csak sűrű semmit ölel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most ott nyugszik lelk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ső ruhája megtisztít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z Isten kinyújtott, áldott tenyeré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zel a fele-más semmi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nned élek s bennem é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zed ha reszketek s érzem ha fé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m kimondatlan, lázadó szava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ed mit végiggondolnom sohasem szaba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léped árnyékom, s én vonszolom árnyad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ekül előlem a Fény ha téged kerül a virrad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zom ha esőben állsz, s te sírsz ha nékem fáj a l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osztjuk meg egymást s önmag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tán még az Élet örökkön árnyékba rejtez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égis tudott fény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t test vagyunk egy fakó lélekk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ütt vívunk s egymás ellen is valam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él-állati, holnapokból lopott szerelemm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lítod tagadásom s én tagadom mit hisz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cipeljük egymásban önmag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zel a mindenségtől nyíltan eloroz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oszthatatl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le-más semmi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ljő a 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észrevétlen maradnak 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 s a Lélek mélyén nyí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zzó fájdalom-rózsá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rtelem lázadó szava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 harag vad szavait szór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közönnyel hallgatják én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ogosan szálló zok-szavá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ül sötét átkok váltják f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jkakon csendülő áld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elfordulnak únott arcc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k látják tengermély bánatun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jő a nap, s már átkok s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elzik többé hogy még itt vagyun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>Elj</w:t>
      </w:r>
      <w:r>
        <w:rPr>
          <w:rFonts w:eastAsia="Times New Roman CE" w:cs="Times New Roman CE" w:ascii="Times New Roman CE" w:hAnsi="Times New Roman CE"/>
          <w:sz w:val="24"/>
          <w:szCs w:val="24"/>
        </w:rPr>
        <w:t>ő a nap, mikor már mi is ún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ömbös arccal félrefordul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kinek ma még kezünk nyújt'nánk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ggódó, szerető szívünk; már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 kaphatják tőlünk, mit az Út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 mint nap tarsolyunkba rak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jő a nap, hogy már a mi szívünk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deg lesz, s nem ismer könnyet, mosoly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jő a nap, de annak a napnak minden perc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mon kérik szíveink gyilkosai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zon az utolsó alkonyo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abad vagyok ... !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, egy bíborban fürd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ánnyal érkező alkonyon 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leteszem mind mi bensőmben é</w:t>
      </w:r>
      <w:r>
        <w:rPr>
          <w:sz w:val="24"/>
          <w:szCs w:val="24"/>
        </w:rPr>
        <w:t>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gyom hogy fáradt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t koszlott, avítt takarót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agára húzza bánat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várok búcsú-szót senkit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kkor már magam sem szólok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ost még fogadjátok 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t szinte hangtalan suttog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kérek királyi pomp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fogadok el hamis bóko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kell a fény, a ragyogás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kell, csak a tuda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zabad vagyok ...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kössetek élő, s holt szóv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 igázzatok le ál-szeretette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szabjatok nekem korláto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dd száljak végre szabad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amerre szállnom kel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követeljétek eskü s vér jog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zabolázhatatlan, vad szíveme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tosztom önként is, mi benne él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gaz, s hű szereteteme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tosztom ... ha nem ölitek m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abláncot dobva rá, s felépítve köré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telességek jussomnak hazud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ürke, nyomasztó kőfal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csak az lehet egészen tié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önként, s nem mint rab adok á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az lehet tiétek, mert megh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ő szívem dermedt rejtek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lágy szó, s minden tiszta érzé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érzi; már vesznie kell a rárakott,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önként vállalt teher súlya ala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gy nap, egy magánnyal érkez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ély-sötétbe hulló, fakult alkony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yom hogy az Elmúlás játsszo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végső, fáradt dalt agyamo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viszek magammal semmi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már fennen szállok könnyű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tetsző lélek-szárnyakon, bízo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nem csak rabságban élt percek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űlöletté tiport szeretetre emlékezve ke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ájón izzó lelkemből könnyei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z Isten trónusa elé szórn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demes volt-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végleg elszáll a dal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nem érzi senki ütem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ár a dallamát sem fütyül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ócos suszter-legények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jon érdemes volt-e a Mester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ba öntenie szíve legtisztább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rök időkre szóló, fájdalma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Üzenetét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más melle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Utak egymás mellett futna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gymás mellett, de nem egymásban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ehet a te lábad nyom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el senki útjának poráb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unk egy szél fújja bá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porszem mi szemembe me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nékem csal könnyet szememb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megosztod is vélem örömöd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árnya vetülhet melletted szívemr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et közös az út, de nem lehet soh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ha egy perce sem ugyan az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mi néked örömöt ád, s élte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kem tán nem hoz, csak keserűség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e akard hát helyettem járni utam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szabd meg se percét, se irán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gyd; hadd fusson békén a te Utad mel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 vedd ki kezemből könnyét és aran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új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( egy félbemaradt beszélgetés margójára )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 Ha újra elém lép a Mú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gunyoros-kedvű lidérc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azon a nem feledett nap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addigi Sorsom tettem félre.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 újra más akarja álmodni álmo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s akarja lépni lépteim, nem nézv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a mellett mint fakul meg álm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alig-élt, szikrázó igazgyöngye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újra más akarja tervezni holnap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ölve szavával ezer kín árán v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l és vérrel tisztított igazam 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újra úgy lebegjek a semmi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nt lebegtem majd' félszáz évig 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adva szívem, jogom és szav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a hamis aranyból vert rablánccal akar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kötni szabadnak született semmi kis lény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újra ne legyek más, mint önmag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akult, torz árnya mi ott lebeg valaho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ét-Nemlét semmit-szülő, iszonyú mélyé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 én újra nem tudom majd kimondani a Szó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Én ez nem akarom ! Nem kérem ...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igába sem hajtom többé fej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kább újra útrakelek, de tán még bízom 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ten rámakad valahol egysz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gy mélyülő alkony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bredésre várv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ötét Álom-léteink u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újra ránk köszön a Fény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ott ring újra fáradt lelkü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ennek óvó, hűs tenyerén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lesz, ki letörli könnyei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z, ki megérti elillant álmun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legyen bármíly mély utun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elkünk egy titkos, rejtett pontj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csak arra az egyetle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a és megtisztító percre várunk, tudva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íg éjeket kergető újszülött napo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ényben is vak-sötét homályban áll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ársak mellett a jéghideg magányban fázun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zajos, vad tömegben egy hal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en áthato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teni HANG után vágyu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úg... tombol benn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úg ... tombol bennem az Érte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haragom csak tövist; nem virágot hajt,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bár fáradt lelkem győzködné szel</w:t>
      </w:r>
      <w:r>
        <w:rPr>
          <w:sz w:val="24"/>
          <w:szCs w:val="24"/>
        </w:rPr>
        <w:t>íde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ágy szót már nem: csak vad átkokat ha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átkokat hall, s azt zúgja maga is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fájdalma zúg ez átok minden szaváb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m Isten nem és nem és nem hall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 végső zokogást az átokká-let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gykor csöndes fohász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átkokat hall, és gúnyt - megveté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gúnyos, kárörvendő sátáni kacajt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o, te balga lélek, te: hadd lá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még az a vakmerő virág mi lelk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ommá-lett halmán majd kihajt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átkot hall a csöndes szó mögött is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és elrejtett, gyilkos-vad tő</w:t>
      </w:r>
      <w:r>
        <w:rPr>
          <w:sz w:val="24"/>
          <w:szCs w:val="24"/>
        </w:rPr>
        <w:t>röket l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et "baráti-testvéri jobb" nyújt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vágva hite, s tán Holnapja fonal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át zúg, tombol bennem az Értele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 felé sikoltja: Legyen hát vége ! Elég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m Isten csak áll szótlanul, könnytele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án tényleg nem hallja lelkem utols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lni-kész Üzeneté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hidd, hogy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hidd hogy utad tiéd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éphetsz rajta önké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 előre, sem hát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 kell tenned, amit m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r most fel lelked reszket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ggyötört fal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 szaván kell felépíts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ted naponta eltaposható vár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ás céljáért kell ad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od minden éde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lelkedben megölt álm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ned és lényed sem szabad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nok szavak börtönébe van zá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eg van írva előre a szó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kből összeállhat s égre szállh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d fakó, hamissá tett fohász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hidd, hogy utad tiéd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szólni se merj: lásd be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oha nem lehet igaza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legnagyobb gazságo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néha egy-egy halk szóv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ljasul védeni mered Szabad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Ember-ként élni vágyó önmaga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ekülj, árva mad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ekülj, árva mad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zd: kalitkád ajtaja tárv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dd tiszta dalod a végtelen Ég felé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ig menekülj míg vissza nem tér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köréd rút börtönöd zárta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ekülj, én árva lelk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j a végtelen Semmib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tt már hited és szavad nem tié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léted egy perce békés nem lehe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t szállj, hagy magad mögött minden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legalább utolsó dalod szabad legyen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zállj messze, végtelen Gondola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zd: elmém és szívem, fél-halott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mis "szeretet"  rab-láncán reme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várni és lépni egyaránt retteg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j hát, s vidd minden álm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án még a szót: Boldog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ek valós igazát az út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ahol elvesztette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Hiába menekülsz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últ ezernyi könnye s szégyen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, s már egyszerre a jelenbe lé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ojtva minden örömét, bánat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törve ezerszer dalának ütem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gyadban csak halni születik a J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ikoltó hangodra senki sem figy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lépsz át a képzelt Holnapokb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t ellökve és mindent aka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ned és könnyed már halálig taka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égyened kínját mégis mind feltárva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szórva őket égi hűs habo</w:t>
      </w:r>
      <w:r>
        <w:rPr>
          <w:sz w:val="24"/>
          <w:szCs w:val="24"/>
        </w:rPr>
        <w:t>kra, bízva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d a hűs szellő messzire sodor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z is csak egyre vissza-vissza szór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ott állsz az ellökhetetlen múlt kínz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r-ízű, mélysötét alkonyába zár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ert végső sikolyod nem érti sen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próbálsz hamisan, zokogva nevet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próbálsz utadon vakmerőn lép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megpróbálsz előre, s az égre néz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tudod szívedből a tövist kitép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nem tudsz a múlt helyett új álmot keres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múltad és jelened egybefonódott útj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Ember-szerű hiénák rút hadai kísérne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j-színű vércsepped porb</w:t>
      </w:r>
      <w:r>
        <w:rPr>
          <w:sz w:val="24"/>
          <w:szCs w:val="24"/>
        </w:rPr>
        <w:t>ahulló nyom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ölve végül lelkedben mindent, mi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egy percig útra kelne hittel, s reménny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álmok és lángok, és Holnap-akarás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assan semmibe-vesző, halni-született árny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újra állítják a Betlehemi Jászl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újra közénk jön az újszülött Aláz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a csillag is fényesebben ragyo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elviselünk minden fázó, kopott alak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tán mélyre hajtja fejünk a szégy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meghatódunk a felénkszállt igék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 keblünkre ölelünk minden embe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nap nem tapossuk sárba a nincstelent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olnap ... de majd csak holnap, pedi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árvák könnye már ma is itt ragyo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itt ragyogott tegnap, és tán örökkö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int a Betlehemi csillag - ragyogni fo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a dermedt kín-sikoly akkor is szállni fo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kihúnynak a fények s fakóvá lesz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ünnepváró, ragyogó csillag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Holnap lesz bennünk anny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risztusi - s tán emberi - aláz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jogosnak érezzük a könny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z ég felé szálló szavakat, fakó imáka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csak Holnap állítják fel új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a Betlehemi jászlat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ddig és azután csak felénk szállh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élység poklában reszketők fohász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csak minket illet meg minden mél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et s imádat, és csak a mi utun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heti simává a néma, reménytel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nap mint nap megszület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berségük árán elénk szórt aláza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De nem talál benn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ristály-cseppek ragyognak az abla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zem a dermedt világot, és álmod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m mint a fürge szél; száll eze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i és földi, tán nem is látható határ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ll, hogy egy csendes percen majd a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sten gyöngy-szín trónusa elé áll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kkor kezébe veszi azt Isten lágy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megnézze mi az álom mélyén v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nem talál benne csak ezernyi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 a valóság világából álmaimba tör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osva bennük Fényt, ragyogást és megöl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Új Világról szóló mesét, üde látomá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talál benne csak nyomor-szülte könny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borúk-vajúdta sikolyt, ezer eltiport él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koktól terhes milljom mát és holnap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tésre emelt öklöket, és pénz-ölte imádság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szennyezett szívet, lelket mit egykor Ő tisz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tve és szeretni-tudón az Embernek adot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 és kristály-cseppek ragyognak akkor is az abla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e cseppek közt már Isten könnyét is láthat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Gyöngy-szín trónusán az Égnek magas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nnyeit hullatja az egykor szép, földi világ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ékére, Szeretetre, s minden eltiport virág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sirat mindent, mit a gyűlölet sarába dobt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gölve egy közömbös mozdulatt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nd a trónusa felé szá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mrég még élni-kész , tiszta álm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lom mag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 magam Magyar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allom magam Cigány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 magam Embern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vallom lélek-árnyn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 magam gonosz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allom magam angyal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 magam rab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allom örök-szabad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lom magam ékes szó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allom fájó némaságna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bár minek is vallom maga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vagyok több, mint T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ten bevallott Álm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ap mint nap előr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gyamra ezer könnycsepp 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megve mint dermedt fűszá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vad szívemre megpihenni csa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eservek rút, mélysötét árnya jár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jkamon millió átok és áldás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rcomon torz, fakó kín-vigyo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lépek nap mint nap elő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kem rendelt, de mások bitorol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rthetetlenné és értelmetlenné lett út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út kövei az én lábam sebzik.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övisük az én húsomba váj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sé benne minden szó, ké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ásé a tágas szemhat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é a Nap fénye s a kósza sz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nak dúdolja önfeledten dal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nékem csak az út pora mara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könnyűimmel vegyülve ont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gyamra létem minden sarát és mocsk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 én lépek mégis előre vak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vakmerőn, mint ki új célra tö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acosan megyek, lehajtott fejj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szívemen csordul a könn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hajtott fejjel lépek, halotti ném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gúny tárgya lenne csak szav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inek szólnék; az Örök Ist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innen a sárból nézve messz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ly elérhetetlenül messze v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otti némán lépek, lehajtott fejje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nak szülve igaz, tiszta álm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ztán álmok nélkül, reszket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rjam a zaklatott Holnapok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lmok nélkül vonszolom igá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egy nap égre száll mégis imá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tudom: kit egykor elhagyta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énylő, végtelen messzeségből i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m minden fájó, sár-nehéz perc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óvó hűséggel figyel rá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éli erdő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ve hallgat az erdő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okrok közt nyúl lapí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z ágon dermedten csiccs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parányi, alig-élt kismad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nem tudja még; mi a Tél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 nem tudja azt sem: a Ny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hová lett ? Vajh' merre jár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othadó, rőt avarba rejtezv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n sün alussza hosszú álm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ra álmodva tán a Kikel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nyi várva várt Csodáj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néhány ágon feledkezet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áradt levél zizzen néha halka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elhal a hang is: vége m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csak a nyári lomb-susog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voli emléke él az ágak köz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az emlékek nyom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ikorgó jég-nótát dúdo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él ezernyi, zord követe jár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halka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halkan zúgjatok mos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n kopott bronz-harang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szol mélyén Kisded alszi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fel ne riassza Őt hangot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Anyja sem virraszt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fáradt, s elpihent végr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József virraszt felettü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néma, éjféli csillag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ment már a három Király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lszik a nyáj s a pásztorok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atak sem csörren, s a sz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k lágy dalt súg az éjben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jövel ím az Igaz Szer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örökkön lelkünkben élje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Nem a mi bűnün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nnepre készült az Embe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gos, színes, nagy dáridóra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Újszülött Szeretet jöttét jelezt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int minden évben - az óra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Ünnepre készült hát kicsi és na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z erdő fölött a Halál dalát fújtá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, árnyas fenyvesek legszebb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egdúsabb fáit számító elmé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ismét halomra gyilkolt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aztán a békés, meleg otthonokba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ott fákkal várták az ártatlan Kisded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ott fákkal, miken csak tegnap i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kus ugrált s puha fészek rejteze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az ünnepek múltán ékük vesztv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utcára dobják őket mint rúttá fakul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sználhatatlan, fölös' szemete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z otthonokban ma tán még dal sz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víg gyermek-kacaj hallik a fák körü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a kacagás mellett ölni tan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pró gyermek öntudatlanul, vétlenül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tanulja az Értékek rendjét s jogát: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Mi szép, mi ékes, mind az Embernek </w:t>
      </w:r>
      <w:r>
        <w:rPr>
          <w:i/>
          <w:iCs/>
          <w:sz w:val="24"/>
          <w:szCs w:val="24"/>
        </w:rPr>
        <w:t>já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a már holttá s fakóvá lett, hát el vele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 gondunk véle már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künk lett teremtve minden e Földö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t nyújtsuk ki kezünk kincsei után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gondoljunk véle; mit hoz a holnap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isz csak a MOST ér valamit az Élet-órán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gondoljunk véle; lesz-e még lomb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vá az apró madarak fészkeik rakjá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 törődjünk véle; lesz-e még erd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az őz megpihenhet alkonyi órá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 gondoljunk azzal se: lesz-e bármi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árnyat ad, s tiszta levegőt : vegyük 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jogos jussunkként itt és most JÁ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savarjuk ki a Természet utolsó erej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söktől örökölt tulajdonos jogá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án hirdessük, s hitessük el másokkal is: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z már n</w:t>
      </w:r>
      <w:r>
        <w:rPr>
          <w:rFonts w:eastAsia="Times New Roman CE" w:cs="Times New Roman CE" w:ascii="Times New Roman CE" w:hAnsi="Times New Roman CE"/>
          <w:sz w:val="24"/>
          <w:szCs w:val="24"/>
        </w:rPr>
        <w:t>em a mi bűnünk ha ú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tven év múlva ziháló tüdővel, átkoz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jti ki nevünk már születése fájó perc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alálra ítélt unokánk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holnap m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ha csillag-port szitálna a téli ég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n Földemre milljom hópehely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 mint ünnepi gyertya-fénybe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brándos gyermek-szeme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rintetlen tisztán, csoda-váró ártatlan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hűs patak habja csillann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ogva kedvvel hegynek ormár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játszva kis pisztránggal pajkos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' sem tudva völgy-mélye mocskár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mikor ezüst levéllel játsz' a szé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arg'va véle egy üde, nászi-táncba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udva; holnap már az Ősz vad uj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gatja meg azt az elmúlás sar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száll fel lelkem is néha egy perc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acagón-kavarg'va, csillanó önfeledte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ópelyhek hátán, patak csobogásán, ezüstb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ített levelek pille-könnyű tánc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m tud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m sejtve;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szelek nyomában elmerül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-lét kínzó tudatának keserű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ély-sötét árny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tán még fenn szállok egy perci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dalom vélem száll a kéklő egekbe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 holnap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nap már szívem és lelkem é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-szárnyú dalom mély átko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olttá-fakult remények sírhalmán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kszik szárnyaszegetten, s tán örök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örökre feledve ...     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án valami Jelre várok: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zinte, tiszta, baráti szó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tán csak egy halk sóhaj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ós könnycseppre, édes mosoly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egy Álomra vár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nap-szülő, elérhető Álom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a Valóságba lép ha elém á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z egykor nékem rendelt Ór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még egy Szívre vár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örökkön értem dobbanóra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yben megmárthatnám szív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tisztán nyújthassam Ég felé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útra kell keljek egy nap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z "év végi, nagy Találkozóra "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lódá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har támad, majd elcsit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mennydörgés robaj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gyilkos villámok emléke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örökkön lelkedben é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még akkor sem hiszed 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ger kegyes kedvé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lágy föveny símoga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fölötted ezer-ágú napsugárr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elmes fénnyel csókol az ég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iszed a szél üde dallam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nem hiszed a Nyár ezer csodáj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hiszed, mert lelkedbe vést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zuggá lett Tenger létedre tör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yilkos-vad támadás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nap vol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olt - mégis tán ezer é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hittel néztem szem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színkék, tündöklő vizébe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olt; de mára m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ki vad fodrot csobbant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rég még tiszta, őszinte habján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olt: tán nem is volt igaz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gy perc alatt feledted a valóságo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vakon lépve egy mély árny ut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 leszakaszd, s eltaposd gonosz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ívemben nyílot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tolsó szál Szeretet-virág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olt... s én azt hitte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 a Fény magas útjain szálla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eléd állt, kiben a lelkedben izz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lység hű tükörképét megtaláltad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volt: s te azóta hittel lép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 nyomán a szakadék szélé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látod: míg ő kacagva fogódzik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éged álnok mód taszí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legmélyebb mélységb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ielőtt magába zár 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ben nincs harag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incs, csak a legtisztább féltés 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ká-lett szemed akarnám kinyit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előtt magába zár a végső sötéts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kká lett lelkedet vezetném óvón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valaki mellettem elébed lép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eltagadja amit én mutatné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a hegycsúcsnak hazudot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lálos mélység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csalt öntudatod ébresztné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tudatod már tudatába zárt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Így lépsz, már csak ellenem szó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naptalan, s csak csalódást szülő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nyei szférának hazud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égső rothadásb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ra kelepce v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 és valaki újra eléd áll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hamis szóval már százsz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csalta hiszékeny lelked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te mész szava után vak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nem utána lépned nem lehe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vesztetted, mi örök jussod vol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bad, független önmagad, hogy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 perc alatt a semmibe söpör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árki - titkod ismerve - szavad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bár tudod hogy újra kelepce vár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tudod; amerre vezet az a mási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gül elnyel a legmélyebb mocs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csak mész utána, s az ő dalai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ő százszor is hazugnak bizonyu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vait zenged tán félve, mégis remélve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messze még a Nap amikor a végső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titkolhatatlan Valóság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mis szavak vad, s fájó nyom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ajd újra szívedbe v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ra hitet és hitelt ké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rtatlan arccal, de mélysötét gondolatt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jra hitet és hitelt kér egy régről ismer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m mindahányszor hamisnak bizonyult sz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ár én nem lépek utána mert mély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árok és szakadék: tisztán látható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nem hagyom hogy elámítsa bár k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ázszor-tört, megfáradt lelkeme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gyom inkább hogy elforduljon tő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szebbnek tudja látni a hazug képek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gyom: hadd lépjen utánuk balgá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nem fogadja el a segítő keze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könnyem csordul és sóhajom szá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megkésve ismeri fel az újra hazuggá vá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 még angyalnak tűnő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e holnap tán újra színt va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élybe húzó kísértet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próbálta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próbáltam örökre feled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t a nem oly rég felénk szál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űlölettől izzó szó-áradat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lelkemben új vész-jel izzi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laki meg akarja ismétel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metni vélt, keserű tegnapot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j vész-jel izzott fel tudat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r vihart megélt rejteké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kinek kezem nyújtottam voln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egítséget várva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ga is elindult a Semmi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vad, s vakká-tevő ösvényén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lindult, de előtte dermedt szívem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út, hamis vádakkal szórta tele álnoku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d vélt igazának sötét árnyával szívé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lépett mellőlem hogy a mélybe hulljo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most tán már örökre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 megállíthatatlanu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ndd; hová lesz ...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dd: hová lesznek ajkainkró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éj csendjében ébredt, áhítatos imák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Utánuk nyúlnak a zord Valóság-képe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ok viszik el őket hajnalonta tovább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dd: hová lesz sok édes álmun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ová a lágy, alig-élt Boldogság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ézd ! amott harang-szó száll a szélbe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n az kapta fel fényét és harmat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dd: hová lesz a Szeretet erej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hová a megfakult Bizalom-virág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írok szélén rejtezik mindahány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vá nem jut el az emberi aljasság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ondd: hová rejtezzem el én maga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fáj a hazug "szeretetre" épülő Világ ?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éked nincs menedék: a Valóság megcsa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visz el harang szava és nem rejt el a sír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onta újra és újra kell vonszold Sorsod árj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elve minden gyilkos, álnok virág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íg magadba nem zárod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mber-lét öröktől-való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ély-sötét, igaztalan Igazság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nem ke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étek szórtam kincseim mind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csak félig értettétek a szó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d lelketekben csak gúny és vá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úgott lelkem felé indul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tadtam néktek nyíló Álmai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igaz-szép Hitem tündér-varázs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 ti eltiporva alig-élt világ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gyűlölettel szórtátok fe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zívemnek pitvar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i fényeket vágytam néktek ad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tenger-mély, ősi Titkok varázs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csak az önlátó, álnok szót hitté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ának hazudva azok sarát és mocská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Utam és létem tettem le elét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látva; elkerüljétek a kínokat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 most ti szórtátok lelkemre újr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orstól már elviselt kín-virágoka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indent vágytam elétek tár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mutatva nyíltan utam sará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egmutatva a fényt is, s a Csillago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néktek hamis Csodák csókja kel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lelkem ezernyi ékes, felizzó virág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llettetek lépve örökre megfagy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t eddig i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n önként vágytam néktek átadni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utamon járva szét kell osztanom;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ti erővel akartátok kezemből kitépni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a holnapra hagyott tegnapi bánatom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 sárban nőtt virágát megtapos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 öncélú vágyatok egy hamis Jövő felé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 bánjátok; közben didergő szív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lépteitek nyomán mint szakad százfelé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"Jogotok" és akarásotok vélt igazáb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tiszta érzést bemocskol ajkatok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 már én nem hagyom megölni virágim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kább félre állok, s utamon - mint eddig is -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ár csak magamban ballag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veheted észre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nap még a Fényben álltá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hiszed: utad ott vezet tovább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látod, nem hiszed hogy ar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vár csak a bűzhödt ingovány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ed tiszta csillaga homályba hul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elméd hamis képzetek rabja le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led: mindenki más osto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 nem lép utadon vakon veled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tévedtél félúton, de csak mé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lve: csak te érted az Utak Igaz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kacagod gúnnyal, vagy a sárba lökö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fel meri lebbenteni elmédről a Valósá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ártól átláthatatlanná lett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gnap még hó-tiszta fátyolá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ert tegnap még a Fényben álltá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led: a volt Utat koptatod tovább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míg tovább mész önlátó elmév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veheted észre: ifjú Holnapo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veszti el lépésről lépés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iteltelenné fakult, értéktelenné le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 végül semmivé foszló Arany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ra minden más lesz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ra minden más lesz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ín elpihen s a sikolyok ezr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 a vaksötét homályba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ra minden más le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Ma még egy úton lép vél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llökhetetlenül, megtagadhatatlanu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ra minden más lesz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dek minden elhullott tegnapo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őrizve meg lelkemben csak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 Élő</w:t>
      </w:r>
      <w:r>
        <w:rPr>
          <w:sz w:val="24"/>
          <w:szCs w:val="24"/>
        </w:rPr>
        <w:t xml:space="preserve"> Fényt még létem meghagy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lnapra minden más lesz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 lesz a kép; a hang; a szó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ás lesz a táj, ahol majd lép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e Föld színén süketté vá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álba-hulló lelkemmel mindi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egy újszülött Ma keserű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t sem ígérő dala hallhat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holnapra minden más le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rt Utam elhagyva minden M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 tán még elébem állhatna: m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égső homályba, feledésbe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abban a másik tisztult Létbe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r örök Holnapok közt lépje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eim alól feloldoz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entől áldva, s ártatlanu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mán váro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 várok minden szó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t ezernyi gyilkos tőr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t vad álmotok alá rejt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zudott szeretet orvul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ívembe s lelkembe vág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tagadva tőlem a vála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védekezés gyilkosnak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teles örökeként járó jog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 hallgatom vádak sor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tűröm a gyűlölet pofonjai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gyom hogy ejtett szavaim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,- és ellenem fordítva s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 tiszta érzést bemocskolv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ragyogjatok saját "babérjaitok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thadó, bűzhödt halmai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án figyelem arcotok játéká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mint kimondjátok fáradt értelm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meggyötört lelkem felett a magat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fellebezhetetlen, végső " Igazságát 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aztán némán tovább lépek utamon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hagyva néktek a magatok-szült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kete gyűlölet minden "önigazoló"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ám utatok végén mégis elétek álló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a ti fejetekre hulló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gfeketedett virágá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rég nem más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ifordított szavak ösvényén já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örtetés-szülte, hamis "igazság"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lhatok szépen, miként az angyalo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nyre-kedvre kitekert szó még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gszentebb érzéseimbe vág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ele vág vadul mint a gyilkos kése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végül szívemben minden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ndent megöl !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lesz ellenemmé' kit a Szeretet szavár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ajúdott e földre a meggyötört anya-ö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is szeretet álarca mögé rejtezik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célú vadság kimutathatatlan arc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csak a lelkem legmélyén érzem igazán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z már rég nem más, mint a hién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út tetemek fölötti harca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m más: bár az áldozat él még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a harcot a koncér' vélem már ma vív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ettetve véle azt a végső perc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ikor fogaik végre meggyilkolt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n még holtan is zokogó 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megő ron</w:t>
      </w:r>
      <w:r>
        <w:rPr>
          <w:sz w:val="24"/>
          <w:szCs w:val="24"/>
        </w:rPr>
        <w:t>csaiba vájhatjá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kérem Istent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mákba merítem reszkető lelke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g felé nyújtom ha fáj már a Lét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kérem Istent: árassza rá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egbocsájtó, irgalmas Szeretetét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kérem Istent: gyógyítsa be rajt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adság-adta, millió élő sebe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hogy élhessen benne egy percre még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it; a Reménység s a Szeretet 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kérem Istent: rejtse el óvó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ő szívem, ha rámtör a félsz'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kérem: mutassa meg újra és újra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 szent Szívén még ma is van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n számomra menedé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gy kérem Istent: vonjon magához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meljen fel, ha már nem bírom tovább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meljen fel, ne hulljon végleg sárba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gykor Tőle reménykedve útrakelt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e e hamis valóságban meggyötör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án már százszor is megöl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ettegő lélek-madár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hullnak sárba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ét vad viharában áll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és lelkem szél rázza vadul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re elrejthetném, félek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mit ott őrizgettem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a Semmi sarába hul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d szók viharában vergődöm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zók viharában miket kap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iket magam is kimondok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hullnak két szél közt végül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rFonts w:eastAsia="Times New Roman CE" w:cs="Times New Roman CE" w:ascii="Times New Roman CE" w:hAnsi="Times New Roman CE"/>
          <w:sz w:val="24"/>
          <w:szCs w:val="24"/>
        </w:rPr>
        <w:t>gyűlölet mély sarába az egykor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ösen ápolt Szeretet-virágo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Így hullnak sárba végül s helyettük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ben nem nő más, csak gyo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holttá lesz, és holt marad örökkön,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csak szúrni tud már akkor is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a utam végén Isten felé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ell őket nyújtanom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kkor..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ha már nem leszek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akkor megérted szav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ha egy másik Létbő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úghatom szívedre igazam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ha már a te lelked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épik meg mohón, s vádd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ha te is szemben állsz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ddig tiédnek hitt Világg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lán ha a te könnyed hul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már téged kacagnak érte gúnnya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a te szíved élő virágait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tapossák sárba undorral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kkor : akkor majd az égre nézel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 szélbe suttogod Isten felé küldve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sei megtisztult, megbánó imád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 akkor én ott is szót emelek érted,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ve hogy ott ... legalább ott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igyázhassak Rád ..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Tartalom :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Egy " Új Világ " Hajnala ...    </w:t>
        <w:tab/>
        <w:t xml:space="preserve">3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Tagadom azt is ...     </w:t>
        <w:tab/>
        <w:t>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Feledd el ...   </w:t>
        <w:tab/>
        <w:t xml:space="preserve"> 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Kamaszok ...    </w:t>
        <w:tab/>
        <w:t xml:space="preserve">7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Csak a MA ...   </w:t>
        <w:tab/>
        <w:t>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 Hogy végre megtaláljam ...  </w:t>
        <w:tab/>
        <w:t>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Hajnali álom ...   </w:t>
        <w:tab/>
        <w:t>1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Amire nincs válasz ...  </w:t>
        <w:tab/>
        <w:t>1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Már nem enyém ...   </w:t>
        <w:tab/>
        <w:t>1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A Holnap hamis tükre ...    </w:t>
        <w:tab/>
        <w:t>1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Kezdet és vég ...    </w:t>
        <w:tab/>
        <w:t>1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Az utolsó Ébredés ...  </w:t>
        <w:tab/>
        <w:t>1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Hó-könnyekkel gyászol ...   </w:t>
        <w:tab/>
        <w:t>1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Hiába várják ...  </w:t>
        <w:tab/>
        <w:t>1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Már mindennek vége ...   </w:t>
        <w:tab/>
        <w:t>1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Alkudozunk ...   </w:t>
        <w:tab/>
        <w:t>1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Nékem nincs jogom ...       </w:t>
        <w:tab/>
        <w:t>2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Tiszták vagyunk ...     </w:t>
        <w:tab/>
        <w:t>2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. Csak ha jő az Éj ...   </w:t>
        <w:tab/>
        <w:t>2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Úgy indulunk útra ...   </w:t>
        <w:tab/>
        <w:t>2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Az utolsó Lét-villanás ...    </w:t>
        <w:tab/>
        <w:t>2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Már nem hiszem szavát ...   </w:t>
        <w:tab/>
        <w:t>2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Néha egy percen még ...   </w:t>
        <w:tab/>
        <w:t>2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Tegnapok öröksége     </w:t>
        <w:tab/>
        <w:t>2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Nem szólok ...  </w:t>
        <w:tab/>
        <w:t>2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Megmozdul újra ...   </w:t>
        <w:tab/>
        <w:t>2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Hol keressem ?   </w:t>
        <w:tab/>
        <w:t>3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 Ne kérdezd ...   </w:t>
        <w:tab/>
        <w:t>3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Kábulatban   </w:t>
        <w:tab/>
        <w:t>3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Húsvéti harangszó   </w:t>
        <w:tab/>
        <w:t>3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. Estefelé ...   </w:t>
        <w:tab/>
        <w:t>3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Így lépek inkább ...   </w:t>
        <w:tab/>
        <w:t>3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3. Így tűnök el majd ...   </w:t>
        <w:tab/>
        <w:t>3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Az éji út emléke   </w:t>
        <w:tab/>
        <w:t>3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Gyöngycseppek halála ...   </w:t>
        <w:tab/>
        <w:t>3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Így lépünk mégis Érted, s Véled ...   </w:t>
        <w:tab/>
        <w:t>3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. Halódó gyertyalángok ...     </w:t>
        <w:tab/>
        <w:t>4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. Már nem hallod ...   </w:t>
        <w:tab/>
        <w:t>4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9. Semmiből szállva némán ...     </w:t>
        <w:tab/>
        <w:t>4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. Megismertelek ...     </w:t>
        <w:tab/>
        <w:t>4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. Már hiába súgod ...   </w:t>
        <w:tab/>
        <w:t>4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. Vakon bolyongunk csak ...    </w:t>
        <w:tab/>
        <w:t>4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. Ha tehetném ...     </w:t>
        <w:tab/>
        <w:t>4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. Lomtalanítás    </w:t>
        <w:tab/>
        <w:t>4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Hagyjátok ...   </w:t>
        <w:tab/>
        <w:t>4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. Tiszteld és óvd hát ...   </w:t>
        <w:tab/>
        <w:t>5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. Lépek még utamon ...  </w:t>
        <w:tab/>
        <w:t>5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 De ne csodálkozz ...   </w:t>
        <w:tab/>
        <w:t>5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. Ha rámtalálnak ...  </w:t>
        <w:tab/>
        <w:t>5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 Hogy túl éld a Mát ...    </w:t>
        <w:tab/>
        <w:t>5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. Záport hozott ...   </w:t>
        <w:tab/>
        <w:t>5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2. Hajnal-tündér rendet tesz   </w:t>
        <w:tab/>
        <w:t>5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3. Éltetve mégis ...   </w:t>
        <w:tab/>
        <w:t xml:space="preserve">58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. Hiszek egy ...    </w:t>
        <w:tab/>
        <w:t>5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5. Vegytiszta hazugság ...   </w:t>
        <w:tab/>
        <w:t>6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6. Ébredés     </w:t>
        <w:tab/>
        <w:t>6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. Hiszed-e akkor is ... ?   </w:t>
        <w:tab/>
        <w:t>6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8. Csak megy tovább ...   </w:t>
        <w:tab/>
        <w:t>6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59. Csak tisztán és őszintén ...   </w:t>
        <w:tab/>
        <w:t>6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0. Ezzel kell beérje ...   </w:t>
        <w:tab/>
        <w:t>6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. Ne nézz hátra ...    </w:t>
        <w:tab/>
        <w:t>6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. S mi hagyjuk mégis ...  </w:t>
        <w:tab/>
        <w:t>6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Csak egy szót még ...    </w:t>
        <w:tab/>
        <w:t>6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 Elfeledem ...   </w:t>
        <w:tab/>
        <w:t>7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Harcban állok magammal ...   </w:t>
        <w:tab/>
        <w:t>7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. Hová lettek ...   </w:t>
        <w:tab/>
        <w:t>7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7. Így várom ...   </w:t>
        <w:tab/>
        <w:t>7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8. Ellenpontok ...   </w:t>
        <w:tab/>
        <w:t>7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9. Keresem ...   </w:t>
        <w:tab/>
        <w:t>7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. Nem maradt más ...    </w:t>
        <w:tab/>
        <w:t>7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1. Így ... Csak így ...   </w:t>
        <w:tab/>
        <w:t>7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2. Viselnie kell ...   </w:t>
        <w:tab/>
        <w:t>7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. S felébred lassan ...   </w:t>
        <w:tab/>
        <w:t>7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4. Mi messze még ...    </w:t>
        <w:tab/>
        <w:t>7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. Nem érti még lelkem ... </w:t>
        <w:tab/>
        <w:t>8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6. A Völgy mélye is Tiéd ...  </w:t>
        <w:tab/>
        <w:t>8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7. Ennyi az egész ... (?)   </w:t>
        <w:tab/>
        <w:t>8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 Segíts most, Anyám !   </w:t>
        <w:tab/>
        <w:t>8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. Csalódottan állok ...   </w:t>
        <w:tab/>
        <w:t>8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. Ki lesz a vétkes ... ?  </w:t>
        <w:tab/>
        <w:t xml:space="preserve"> 8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1. Álmodtam ...  </w:t>
        <w:tab/>
        <w:t>8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2. Ott állsz ...  </w:t>
        <w:tab/>
        <w:t>8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3. Valaki egyszer ...     </w:t>
        <w:tab/>
        <w:t>8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4. Honnét egykor ...    </w:t>
        <w:tab/>
        <w:t>8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5. És lehetek ...   </w:t>
        <w:tab/>
        <w:t>9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6. Várakozás ...   </w:t>
        <w:tab/>
        <w:t>9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. Hogy is lehetne reménye; Élni ... </w:t>
        <w:tab/>
        <w:t>9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8. Ilyennek láttalak egy napon ...   </w:t>
        <w:tab/>
        <w:t>9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9. Tombolunk vad ritmusokkal ...    </w:t>
        <w:tab/>
        <w:t>9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. Lágyan zúgj most ...  </w:t>
        <w:tab/>
        <w:t>9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. Ha egy percen mégis ...  </w:t>
        <w:tab/>
        <w:t>9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 Vándorok vagyunk ...   </w:t>
        <w:tab/>
        <w:t>9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3. Piaci közelkép     </w:t>
        <w:tab/>
        <w:t>9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4. Mint elátkozott áldás ...   </w:t>
        <w:tab/>
        <w:t>10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5. S én sírnék ... zokognék   </w:t>
        <w:tab/>
        <w:t>10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6. Benned élek ...     </w:t>
        <w:tab/>
        <w:t>10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7. Már a legelső percen ...    </w:t>
        <w:tab/>
        <w:t>10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8. Lámpát gyújtok ...   </w:t>
        <w:tab/>
        <w:t>10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9. Valami Titkot súgtak ...   </w:t>
        <w:tab/>
        <w:t>10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Hulló csillagok ...   </w:t>
        <w:tab/>
        <w:t>10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1. Jég-betűkkel írva ...   </w:t>
        <w:tab/>
        <w:t>10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Nem tudom, ó Istenem ...    </w:t>
        <w:tab/>
        <w:t>10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3. Ezüst-madár ...   </w:t>
        <w:tab/>
        <w:t xml:space="preserve">110.   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Add, én Uram, Istenem ...   </w:t>
        <w:tab/>
        <w:t>11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Szivárvány-álom ...    </w:t>
        <w:tab/>
        <w:t>11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A Múlt mai Áldozatainak emlékére ...     </w:t>
        <w:tab/>
        <w:t>11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7. Ez a Csend az én Csendem ...  </w:t>
        <w:tab/>
        <w:t>11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8. Vihar fellege int ...    </w:t>
        <w:tab/>
        <w:t>11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9. Hogy teljessé lehessen ...  </w:t>
        <w:tab/>
        <w:t>11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0. Ha ...     </w:t>
        <w:tab/>
        <w:t>12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. Monológ - duettben ...   </w:t>
        <w:tab/>
        <w:t>12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2. Csak titkon siratva ...  </w:t>
        <w:tab/>
        <w:t>12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3. A Rózsaszál meséje ...  </w:t>
        <w:tab/>
        <w:t xml:space="preserve">124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4. Olyan Világban ...          </w:t>
        <w:tab/>
        <w:t>12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5. Morzsáink ...     </w:t>
        <w:tab/>
        <w:t>12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6. Mit ma teszünk le ...   </w:t>
        <w:tab/>
        <w:t>12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7. Köveink alá rejtve ...   </w:t>
        <w:tab/>
        <w:t>12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. Tegnap még ...  </w:t>
        <w:tab/>
        <w:t xml:space="preserve">130.           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9. Néha ...   </w:t>
        <w:tab/>
        <w:t>13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0. Szavak a Légben ...   </w:t>
        <w:tab/>
        <w:t>13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1. Így vitázom ...   </w:t>
        <w:tab/>
        <w:t>13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2. Poros az Ég országútja ...   </w:t>
        <w:tab/>
        <w:t>13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. Hadd szálljak szabadon ...  </w:t>
        <w:tab/>
        <w:t>13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4. Nem tudom ki vagy ...   </w:t>
        <w:tab/>
        <w:t>13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5. Mint lényembe forrt átkok ...  </w:t>
        <w:tab/>
        <w:t>13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6. Könnyes imákat morzsoltak ...   </w:t>
        <w:tab/>
        <w:t>13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7. Gyilkos átkok nyomában ...   </w:t>
        <w:tab/>
        <w:t>14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8. Őszi halódásban ...  </w:t>
        <w:tab/>
        <w:t>14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9. Pásztor-tánc ...  </w:t>
        <w:tab/>
        <w:t>14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0. Ha visszanézek ...   </w:t>
        <w:tab/>
        <w:t>14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1. Sár hervad mindnek ...  </w:t>
        <w:tab/>
        <w:t>14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2. Egy percre visszatér ...  </w:t>
        <w:tab/>
        <w:t>14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3. Láncokban vergődve ...  </w:t>
        <w:tab/>
        <w:t>14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4. Szelek szemébe szórtam ...  </w:t>
        <w:tab/>
        <w:t>14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5.  Elfutnék gyáván ...  </w:t>
        <w:tab/>
        <w:t>14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6. Álmok jőnek   </w:t>
        <w:tab/>
        <w:t>14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7. A néma Mindenség dalait fújom ...   </w:t>
        <w:tab/>
        <w:t>14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8. Átkaink nyomában ...   </w:t>
        <w:tab/>
        <w:t>14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9. Érzések nélkül ...  </w:t>
        <w:tab/>
        <w:t>15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0. Mai Betlehem  </w:t>
        <w:tab/>
        <w:t>15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1. Legyintek csak ...  </w:t>
        <w:tab/>
        <w:t>15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2. Újra - s már örökre - ...  </w:t>
        <w:tab/>
        <w:t>15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3. Így szülj magadban ...  </w:t>
        <w:tab/>
        <w:t>15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44. Ha már ősz van is ...   </w:t>
        <w:tab/>
        <w:t>154.</w:t>
      </w:r>
    </w:p>
    <w:p>
      <w:pPr>
        <w:pStyle w:val="Normal"/>
        <w:tabs>
          <w:tab w:val="clear" w:pos="708"/>
          <w:tab w:val="decimal" w:pos="576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45. Valami Időn</w:t>
      </w:r>
      <w:r>
        <w:rPr>
          <w:sz w:val="24"/>
          <w:szCs w:val="24"/>
        </w:rPr>
        <w:t xml:space="preserve"> és Téren túli árvaság ...    </w:t>
        <w:tab/>
        <w:t>15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6. Sose kérdezd ...  </w:t>
        <w:tab/>
        <w:t>15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7. Ezt vállalod ...   </w:t>
        <w:tab/>
        <w:t>15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8. Éjfél tájban ...  </w:t>
        <w:tab/>
        <w:t>16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9. De mondj el ...  </w:t>
        <w:tab/>
        <w:t>16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0. Hallgatom únva ...  </w:t>
        <w:tab/>
        <w:t>16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1. Ahogy én nem leszek ...  </w:t>
        <w:tab/>
        <w:t>16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2. Én; a senki-fia ....   </w:t>
        <w:tab/>
        <w:t>16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. De ha elé áll ...    </w:t>
        <w:tab/>
        <w:t>16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4. Az Út végén mindnyájan ...  </w:t>
        <w:tab/>
        <w:t>16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5. Ha egy nap ...  </w:t>
        <w:tab/>
        <w:t>16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6. Rám nem ügyel ...  </w:t>
        <w:tab/>
        <w:t>17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7. Harmat-cseppben fürödnék ...  </w:t>
        <w:tab/>
        <w:t>17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8. Ha új Karácsony közeleg ...   </w:t>
        <w:tab/>
        <w:t>17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9. Így védem lelkem ...  </w:t>
        <w:tab/>
        <w:t>17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0. Holnap már ...  </w:t>
        <w:tab/>
        <w:t xml:space="preserve">174.             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1. Nem keresik kezem ...  </w:t>
        <w:tab/>
        <w:t>17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2. Hideg van itt ...  </w:t>
        <w:tab/>
        <w:t>17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3. Út a Végtelen felé ...    </w:t>
        <w:tab/>
        <w:t xml:space="preserve">177. 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4. Már most ott nyugszik ...  </w:t>
        <w:tab/>
        <w:t>17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5. Ezzel a fele-más semmivel   </w:t>
        <w:tab/>
        <w:t>17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66. Eljő a nap ...   </w:t>
        <w:tab/>
        <w:t>18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7. Szabad vagyok ... !   </w:t>
        <w:tab/>
        <w:t>18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8. Érdemes volt-e ...?   </w:t>
        <w:tab/>
        <w:t>18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9. Csak egymás mellett ...  </w:t>
        <w:tab/>
        <w:t>18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0. Ha újra ...  </w:t>
        <w:tab/>
        <w:t>18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1. Ébredésre várva   </w:t>
        <w:tab/>
        <w:t>18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2. Zúg... tombol bennem ...    </w:t>
        <w:tab/>
        <w:t>18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3. Ne hidd, hogy ...   </w:t>
        <w:tab/>
        <w:t>18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4. Menekülj, árva madár ...   </w:t>
        <w:tab/>
        <w:t>18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5. Hiába menekülsz ...  </w:t>
        <w:tab/>
        <w:t>19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6. Holnap ...  </w:t>
        <w:tab/>
        <w:t>19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7.  ... De nem talál benne ...   </w:t>
        <w:tab/>
        <w:t>19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8. Vallom magam ...    </w:t>
        <w:tab/>
        <w:t>19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79. Nap mint nap előre ...  </w:t>
        <w:tab/>
        <w:t>19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80. Téli erdő mélyén ... </w:t>
        <w:tab/>
        <w:t>19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1. Csak halkan ...  </w:t>
        <w:tab/>
        <w:t>19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82. Nem a mi bűnünk ...  </w:t>
        <w:tab/>
        <w:t>19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3. De holnap már ...   </w:t>
        <w:tab/>
        <w:t>20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4. Talán ...  </w:t>
        <w:tab/>
        <w:t>20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5. Csalódás ...  </w:t>
        <w:tab/>
        <w:t>20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. Tegnap még ...  </w:t>
        <w:tab/>
        <w:t>204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87. Mielőtt magába zár ...  </w:t>
        <w:tab/>
        <w:t>20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8. Újra kelepce vár ...   </w:t>
        <w:tab/>
        <w:t>20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9. Újra hitet és hitelt kér ...   </w:t>
        <w:tab/>
        <w:t>20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. Megpróbáltam ...  </w:t>
        <w:tab/>
        <w:t>20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. Mondd; hová lesz ... ?  </w:t>
        <w:tab/>
        <w:t>209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2. Ha nem kell ...  </w:t>
        <w:tab/>
        <w:t>210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3. Mint eddig is ...  </w:t>
        <w:tab/>
        <w:t>211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4. Nem veheted észre ...   </w:t>
        <w:tab/>
        <w:t>212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5. Holnapra minden más lesz ...  </w:t>
        <w:tab/>
        <w:t>213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6. Némán várok ...  </w:t>
        <w:tab/>
        <w:t xml:space="preserve">214. 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7. Már rég nem más ...   </w:t>
        <w:tab/>
        <w:t>215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. Úgy kérem Istent ...   </w:t>
        <w:tab/>
        <w:t>216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. Így hullnak sárba ...   </w:t>
        <w:tab/>
        <w:t>217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. Akkor ...   </w:t>
        <w:tab/>
        <w:t>218.</w:t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3888" w:right="1152" w:gutter="720" w:header="0" w:top="5904" w:footer="864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Brush Script MT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45:00Z</dcterms:created>
  <dc:creator>Tandari Éva</dc:creator>
  <dc:description/>
  <dc:language>en-US</dc:language>
  <cp:lastModifiedBy>Aron</cp:lastModifiedBy>
  <dcterms:modified xsi:type="dcterms:W3CDTF">2002-01-05T21:45:00Z</dcterms:modified>
  <cp:revision>2</cp:revision>
  <dc:subject/>
  <dc:title>   " Van , kinek a Szeretet rab-lánca kell</dc:title>
</cp:coreProperties>
</file>