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 Van, kinek a Szeretet rab-lánca ke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hogy Szabad lehessen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an, ki Szabad kell legyen ahho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hogy Szeretni tudjon… "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ndari Év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</w:t>
      </w:r>
      <w:r>
        <w:rPr>
          <w:b/>
          <w:bCs/>
          <w:sz w:val="52"/>
          <w:szCs w:val="52"/>
        </w:rPr>
        <w:t xml:space="preserve">Sikolyok 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</w:t>
      </w:r>
      <w:r>
        <w:rPr>
          <w:b/>
          <w:bCs/>
          <w:sz w:val="52"/>
          <w:szCs w:val="52"/>
        </w:rPr>
        <w:t xml:space="preserve">és         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</w:t>
      </w:r>
      <w:r>
        <w:rPr>
          <w:b/>
          <w:bCs/>
          <w:sz w:val="52"/>
          <w:szCs w:val="52"/>
        </w:rPr>
        <w:t>sóhajtások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XI.  kötet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resném újra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S én azóta is egykor-vol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a énetek keresem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őszinte gyermek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ket egykor elvesztet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eresném újra szünte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 nem léptetek volna tú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Álmon s Ígére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ném újra ha élne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ha csak árnya is benn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kor-volt Tiszta Fényn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 már szívetek-lelketek dobtá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élység hazug szóval csábít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m mit sem adó vad lidérc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ném újra ha útja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ha percre is egyfelé futnán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már csak húnyt szemme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vakká-lett, eldurvult lélekkel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ordíttok hátat az éltető: a </w:t>
      </w:r>
      <w:r>
        <w:rPr>
          <w:i/>
          <w:iCs/>
          <w:sz w:val="24"/>
          <w:szCs w:val="24"/>
        </w:rPr>
        <w:t>Való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ékes napsugárn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ályos látszat-célok felé fut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ben tartva egymásban a céltalansá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k félelmet szülő, de könnyen elérhető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ár csak a semmibe vezető jogának hité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látva, s nem hallva meg az óvó szóba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nki felétek nyújtott, ma még élő szeretetét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mástól is reszketve, mindenkitől fé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fut homályba hullt nappalokon bennetek</w:t>
      </w:r>
    </w:p>
    <w:p>
      <w:pPr>
        <w:pStyle w:val="Normal"/>
        <w:rPr/>
      </w:pPr>
      <w:r>
        <w:rPr>
          <w:sz w:val="24"/>
          <w:szCs w:val="24"/>
        </w:rPr>
        <w:t>az Értelem egykor széprem</w:t>
      </w:r>
      <w:r>
        <w:rPr>
          <w:rFonts w:eastAsia="Times New Roman CE" w:cs="Times New Roman CE" w:ascii="Times New Roman CE" w:hAnsi="Times New Roman CE"/>
          <w:sz w:val="24"/>
          <w:szCs w:val="24"/>
        </w:rPr>
        <w:t>ényű fény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gy már rég csak a semmit kergetve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csak a mindennek tűnő semmibe lép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-poklotok rút sarába rohanjatok balg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vá már nem ér el többé szavak és álmo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lő Mindenséget-adó, de csak megtisztul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karattal elérhető, harcokat kínáló Fény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dd zengjen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ha szíved lángolni kezd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egy új Álom ébre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új Szerelem indu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m tudod, de szíved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új dal hangja mozd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egy új Hajnal fénye vár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egy ütemre dobban a szí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m tudod, de hangja és szí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enként új és új táncra hív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csalódás vár a végé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hazug lesz újra a délibáb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m tudod, de míg szí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odni tud Érte és Vé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gyd: hadd zengjen a 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d rejtekére árasz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fjúság örök-szép varázs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… egyre csak tovább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gy kezünkbe adja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rák lépnek elillant évezred nyomá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d napok, hetek, hónapok sorr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Múlik az idő, bár semmi sem változ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t tegnapunk adott: a csalóka hol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újra csak azt teszi l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Jövő kopott asztalár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pp úgy fog csillogni minden lágy moso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épp úgy nézünk fel vágyón a csillagok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 tengernyi könny is épp úgy fog hull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gyilkos bomba-zápor öl ezreket halom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pp úgy álmodik a gyermek igaz mesé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d az ifjú ez álmokat épp úgy tépi sz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épp úgy lép ki-ki útjára hittel s vak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végül csak vaksága maradjon, de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z Út végére érve tagad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egykor volt, ifjúi hité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Ezer évek szöknek előlünk s mi balg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ünk, szívünk és értelmünk nyújtj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egragadjuk a ma érkezett évezred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olnapra únttá és fakóvá váló hamis kincs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özben még azt sem érték el lelkein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i kétezer éve jött közé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hogy kezünkbe adj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z időtlen Mindensége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lni-született ígéretek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ink szállnak újra a szél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nt az apró hópihe száll lassa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gen lebegő, szürke felleghát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szavunk, mire aláhull a csendben;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lolvad mint az első kósza hópehe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lucsokká hal el a néma utak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án csak halvány nyomát őrzi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ázszor és ezerszer becsapott tud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ár észre sem vesszük; a sár al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lesz ma is halni született ígéret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heteken át formált, gondosan szavakk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vekké lett, végül mégis megbecstelenít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csak az EMBER akaratából él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agy halni tudó, Értelem-adta Gondo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 szavaink újra szállnak a szél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mert e napon valamit ígérni kel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 közben nem vesszük észre: kimond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isan szél szemébe szórt szavaink nyo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süllyed a holt szavak sarába vég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aga az EMB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eghalt a " Király "…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(Zámbó Jimmy halálára 2001. jan.2.á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gnap még a fényben állt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tömeg önfeledten üvöltö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 Éljen a Király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 most tétován állsz a létb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Túlparton: tán senki sem vár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mlokodon a tegnapok fényéb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elsz most is por-lepte, tört glóri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m érted: a dicshimnusz hol mara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rt nem fogadja lelkedet " Vivát "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Köztünk léptél, egy úton vél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utad Célja a föld hamis fényébe vesze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t építtél is: durván lerombolta vég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nden után kinyújtott, ám igaz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sak a holt semmit markoló kez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ed, melyet imára kulcsolva kellett vo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 mint nap szívvel az Ég felé nyújtan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köszönve az Utat, a Kort s a hely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ogy fáradt lelkeket emelhet Istenig dal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m csodás hangod imája nem volt egyé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egy-egy önmagad felé suttogva kiáltot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édült, fény-ölő, Holnap-romboló vallom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utad fonalát hát félúton elmetszetté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ár hazug tükrök nélkül lá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ályba hullt utad lelkedre tapad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sak igaz, tiszta könnyekkel lemosh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t még aranynak hitt, hízelgés-adta sarát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eghalt a Király… Éljen a Királ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völti holnap tán másnak a közönsé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ved, ha száll még; emlék lesz csupá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 Nagyérdeműnek az emlék: nem elég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bálványt választ, ki majd új álmot ígé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új káprázatba ringatja, s új mámorokb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ved akkor az elmúlás lomtárába kerül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da, hová minden tűnt emlék menekül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alagok megkopnak, s a vénült szí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k ma fájón dobbannak meg érted;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g sokáig őrzik hazuggá-lett, még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des és ékes, utánozhatatlan hangodat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jd maguk is sírba hulln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ágy semmivé fakul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án még emlékedde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e már értetlenü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avak szállna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 szállnak a némaságb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, miket megszületni lát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, mikkel egy fakult ár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gy játszott mint lágy harmatta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ébredő Nap fénye vihar utá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, mikkel lelkemre tör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, miket álmom ellen küld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, melyek mint éles k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ra izzó szívem ellen  feszül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inden fájó percet újra élj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avak, melyektől meghal a Szere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, mik megmérgezik a perc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, mik ha már mindent megöl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szép mert lenni bennem, s izzó Akarat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én bűnömül lesznek végül róva, ki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Élni, Alkotni és Szeretni akar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mom az enyé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ki durva lábbal az utamra lép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eltiporjon rajta minden igaz képet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hogy sárba tapossa minden élő virág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fájó utam során felszállt millió fohász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 átkot szórt lelkemre kit én áldotta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t vártam nemrég ébren, s minden álmom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i most árnya mögé söpörné megmaradt fényem</w:t>
      </w:r>
    </w:p>
    <w:p>
      <w:pPr>
        <w:pStyle w:val="Normal"/>
        <w:rPr/>
      </w:pPr>
      <w:r>
        <w:rPr>
          <w:sz w:val="24"/>
          <w:szCs w:val="24"/>
        </w:rPr>
        <w:t>ho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 csak mit ő fénynek vél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bban legyen jogom lép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ki goromba szóval sajgó szívembe tép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sza hozva száz elszállt, megkeseredett percet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laki erővel akarja álmát Álmom helyére sző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Álmom az enyém: nem hagyom elven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ert én csak abban tud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én csak abban akarok él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ég ha a sírig kell is érte s mia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térdig sárban lép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avakat szórok szé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jszaka van. Szobám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mindig; most is cs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lágy, tiszta békesség hon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ha a nappal rút lidérc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bújtak volna egy saro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sillagoktól reszketve valahol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end van, csak a billentyű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k, ütemes kopogása nes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parányi tücsök mely a ré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ából néha fel-fel ébredez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gy mint ha kis patak csörrenn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ötétlő erdőknek mélyé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at szórok szét a csend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szívem ezernyi könnyét s álm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senki sem ért tán; csak az é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llió csillag, Isten és é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laki ellenem szól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laki ellenem szó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e már nem felel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agos szóra nem leh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némaság a felel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ki ellenem lé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 én véle lépdel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; utam vég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is Célba érkez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ki ellenem mozd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 én mellette ébred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; mire a Nap fel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gam Fényébe léphe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ki mindent ellenem te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indenki más ellenében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 ki nem látja a mellette élő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köré záródott sűrű sötétben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látja: így csak maga kör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pít fel egy lebonthatatlan falat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ha át is jut egy nap; már kés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fal mögött ki még várna r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digra senki sem mara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az éj dala száll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vány mosolyt lát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old ezüst-fény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halk hangot hallott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jjel szálló szél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a csókot küld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re a csillag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udtam hogy az éj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m soha sem vagy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án felelt fáradt lel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szönve mosolyt és sz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szikrázó, néma csók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köszönve az égen nyí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jom' Remény-virá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szönve a lelkemben nyí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ányi tiszta Élet-ablak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n ha az Éj dala szál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k fohászim' szárnyán én is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űnös, megfáradt szívem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apró percre megpihen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a Szeretetben megmerül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risztus Szent Szívéig szállh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néked súg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adj meg tisztának mint 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tatlan, Fényben álmodó gyerm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adj meg, ha nap mint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 indulat gúnyos szava is vár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hagyd hogy lelked egys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ába szippantsa s megmérgez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nön rothadásával e züllö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rég velejéig romlott Vilá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rd be inkább lelkednek minden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yílni-kész, bensődet rejtő ajtaját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tolvaj jő, s egy percen elviszi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stentől kapott szíved kincs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tni tud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 igaz Szeretetre vá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sillogó arany-fonal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 földön, lásd: néked nem tere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m őszinte szó, sem babér, sem glóriá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itt csak a gaz lehet ma "szent"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z álnoknak törtetőnek fújják áhítatta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Győzelem rút, fals himnuszát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t szitkok és ledér álmok kör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pül fel a Holnap minden per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csak néked súg édes titk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gy órán a tavaszi sz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 a Föld felett ker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úntalan tiszta lelkeket keresv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akkor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söndesen perge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ársak közé zárt Magányt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resed önmagad Tér-Idő-Té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ltozva is mozdulatl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is meg nem álló színpad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nan jössz? Hová, merre tartasz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örök, megfejthetetlen Talá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re csak akkor lesz vála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átlépsz a Minden s a Sem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án csikorduló Lélek-kapu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avakat hallgatsz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at hallgatsz mike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mit sem értő irigység sz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res elmék és sivár lelke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mmit váró és semmit-szü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gtelen, kopár agyag-talaj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ra figyelsz, míg lel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rva vajúdik a szégyellve titkol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tiport Művészet sírja föl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önkezeddel emelsz vaku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ó és kép eltűnő árnyai fö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 Életet kérnek sorsod tisz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émánt-gyöngyökkel áldott;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envedve is gyönyörű színpad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tól tartasz, s magadra vállal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 e gyöngy-cseppek halál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g sárba hullanak sorra miké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ig vágyódó lelked, hogy hol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ne léphess csak a gúnyolódó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rból és mocsokból ró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ak homályba hulló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ehová sem vezető útj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 után indulsz hogy eltéved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ásnak rendelt ingovány mélyé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m veszed észre: Aki utadat ad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tartja tenyerén ellökött kincse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számon kérje halálukat lelke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ott állsz a Lét-nemlét csönd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szavak nélkül is vádoló perem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gyet nem tagad el…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mat-csillogású hajnalokba indulok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ábam nyomát nem őrzi fű, se hom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lle-szárnyú lélek-árnyon szárnyal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ár nem érnek utol könnyek, átko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nem tartanak vissza hamis szólam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Üde szellők csókjára csókkal felele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ívemre felhőt, napot, holdat ölele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röttem könnyű táncot járnak a hegyek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vélem zengi Istentől tanult da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inden parányi csillag-gyer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nnyű kedvvel így lépek majd t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aim nyomában lépve a Holnap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nem ér el gúny és vád hideg os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ol Bírám csak egy lesz, ki ítél tá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az Isten mag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írám csak egy lesz, ki már ma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átja, s érti minden szóm' s tettem okát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ha Ő mindent bűnömül ítél is akkor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et nem tagad el tőlem soha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lelkem és értelmem öröktől hord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indeneknek járó Szabadság-jog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ázszor is szólta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zszor is szóltam de szav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 szél hordta el messz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zszor könyörögtem, de ér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m másnak lett fegyv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zszor zokogtam el nem sírható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lkemre égő könnyekk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kötözd meg fájó lelke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lőnek hazudott, halott szeretettel!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 állíts elém legyőzhetetlen gá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ne akarj rabigát vetni rá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sak így lehet szabaddá lel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egy nap majd eltalálj hozz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eltalálj hozzám, ha fáj az Út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már nyűgnek érzed perceid por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: nem vehetek el azokból egyet s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tán még segíthetek lebontani léted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er tévedésből épít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 még csillogónak lát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éj-fekete gyöngysor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zszor is szóltam, de halk hango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fújták melletted a vad, őszi szel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t magam sem szólok már csak figyel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lkan súgott szavaim a homok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elletted mint pereg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e tán nem én leszek a vét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a nem értesz majd semm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mikor egy nap némá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mégis tovább megyek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Érdemes-e…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űnődj el; mit találsz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egy fáradt alkony-ór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épsz az Emlékezés kapuj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 mi eléd tárul ak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megfakult; nem lehet vid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olyod mi volt; mind elill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zállt az évek fakó madará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z egykor-hullott örömkön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tja maradt csak a járd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aid holtan heverne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űlt lélekkel a gyűrött párná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szavad mind elpergett t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az illanó perc az Élet-órá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Tűnődj el hát: érdemes-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últ árnyakat kergetni balgán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űnődj amíg még csa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matat vénülő lel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olt emlékid házá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ozsda-marta zárj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gnap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gnap beosontam egy perc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últam félig-tárt, sötét kapujá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megüttem lelkem egy kő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a Ma szórt utamra durv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gnap újra ott álltam remé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ét-nemlét roskatag hídján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az összedőlt s a mélybe es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ra csak sár és mocsok tapadt r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gnap azt hittem: még visszatérh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édes álmom, ifjú órám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e csak a kínok keserű pernyéje hul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bemocskolja könny-ázott orc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gnap… tegnap még balgán hitte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gy visszaforgathatom az Idő kerekét: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ra e hitből csak a fakó könny marad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már utolsó, halott álmaim áztatja szé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rsomban én…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ém van ivódva Sors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éges utam lelkemen hordom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 reves, elnyűtt kabát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 a férgek lerágták a gombo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melybe a pofonok gyűrtek ránco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ém van íródva sors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mban nem ül csak á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dam közt a halál rak fészke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egyemben magam űzöm mag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völgyemben gyilkos késekre vá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elém van nőve sors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bren csak álmok közt járo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tűrve csókot se átk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álmomban éber- vad lidérc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pnak rút lelkemmel tánc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ém van égetve sors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yermek kivel lelkem volt áld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öli utamon az utolsó virá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barátok közt is reszketve áll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m várok többé fényes csilla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ár titkolom tán azt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ogy sorsomban é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ég valóban ÉN vagyo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nggyá-lett ígéretek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ggyá-lett ígéretek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tve visszavont álm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enge, elszállt szó-töredék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hamvába-hullt láng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omló akarat-morzsák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dnak hazudott ter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vetnek a céltalanság vízé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végül elmerülnek az ér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megszegett ígéretek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poshadó Holnap-kenye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élyezik utad míg haladsz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kon s tán vakmerőn tovább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a tegnapi céltalanság felé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majd Te leszel az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sztyűt dobsz volt Én-em sajgó arcá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gúnnyal figyeled: durva, öncélú tet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ben mily fergeteges vihart kav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tán kaján cinizmussal nézed mint tárja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léd mégis lelkem őszintén s bízva mi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Utat s az Álmokat hol egy új Célér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lő, igaz Hittel tán még lépni s élni akar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kesztyűt vágsz Jelenem arcába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vad ostorral orvul perceimbe vág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m érted: mért nem védem mag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rt Téged intlek óvón: vigyázz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kesztyű és ostor mind visszaü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Te leszel az ki egy nap fárad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ó szíveddel az én helyemen áll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lkem szava kell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édítő mélységek fölött áll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ttam káosz zúg, s ezer halá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ellettem valaki azt súgja halkan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Lépj! Lépj csak előre bátran, s hid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tt az Ígéret Földje vár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kan súgja, s én tán hiszek szavána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öröktől ismerem annak dallam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 kiáltják mellette százan is; kerüld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mélység gyilkos, szédítő poklát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hiába mondják: a hang min szólna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lkemnek távoli, s dermesztően ideg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csak ha lelkem mélyén zokog f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omályba-hullt Élniakarás; tudom igaz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ely Út az, mi valóban enyé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 hogy azon az úton hol a hely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 szava kell vezessen. Lelkem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megismerte százszor és ezers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lém állt Utak kéretlen is rám váró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égyenét, vagy élő, tiszta mosolyát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lelkem szavát követve léph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gy önként választhassak: mely Út az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ek minden apró kis köve enyé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ely az örök harc Igazságát súgj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gy amely könnyebbséget ígér halk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 nem vezet csak a Semmi s a Seho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örök homályba vesző peremén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egyszer lehe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colok érted, s magamér'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lépek tiszta, valós álmokér'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nem látod lépteim igaz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hinted rám vádjaid sar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nted, s én némán visele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elem míg van egy parány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p pont szívemen s lelke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ha megtelik rút saradda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lázad, s ellened kél az Értel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re magad keresnél önként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r rég csak a dermedt, őszi szél já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án néhány fakó emlék a helyem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kkor már te nyújtanád kez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te tárnád felém önként a szíved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e késő: megölni csak egyszer leh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ívben és lélekben fog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gaz Szeretet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lami lényeges semmisége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ok közt lépdelt a hajn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 leomlott romjain táncolt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ibolya-színűre s rózsásra csóko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ölötte szálló, rég halott Világ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énykedve lépdelt mint ki hisz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de csókjától lelkem még újraé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jd fáradtan legyintett, lemondó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ova-lebbenve vissza szó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alami lényeges semmisé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mi semmiséget mit tegnap mé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lkem is őrzött mint végső Reménysége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Így lett üldözőmmé a hajnal is, elűz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 a lelkemmel temetett, egy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Érted is álmodott mesé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ltott Szerel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Rita lányomnak és Kedvesének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Attilának ajánlv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zugságok késpenge-élei szakítj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jkunk, torkunk, s büszke Akaratun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künk hazudnunk kell minden á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szabadnak akarjuk tudni szív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dacosan lázadó, ifjú öntudatu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Hamis sz</w:t>
      </w:r>
      <w:r>
        <w:rPr>
          <w:rFonts w:eastAsia="Times New Roman CE" w:cs="Times New Roman CE" w:ascii="Times New Roman CE" w:hAnsi="Times New Roman CE"/>
          <w:sz w:val="24"/>
          <w:szCs w:val="24"/>
        </w:rPr>
        <w:t>avak erdejébe űz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iltó szavak, mik utunkat álljá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ne az a tűz lobogjon benn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Isten a szívünkbe oltott,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nek sosem-volt Igazát a mellén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fölénk rendelt hűlt szívű "bölcsek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arják látni, s tudni helyettü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mis szavak karjába löknek új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 hazudunk nap mint nap szüntel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g egy nap a hamis szavak nyo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a mi szívünkben is úr lesz a fakó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lomtalan jövő: a rideg jégverem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kkor, ha egy nap már a mi gyermek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 mélyén nyit virágot az ifjú Szerelem:</w:t>
      </w:r>
    </w:p>
    <w:p>
      <w:pPr>
        <w:pStyle w:val="Normal"/>
        <w:rPr/>
      </w:pPr>
      <w:r>
        <w:rPr>
          <w:sz w:val="24"/>
          <w:szCs w:val="24"/>
        </w:rPr>
        <w:t>mi is a tiltó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zók' erdejébe űzzük, hogy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zug szóval szavunkra már ő feleljen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az eleinktől kapott "örökség" égj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rökkön égjen fáradt lelkeink fele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int egy ellökhetetlen á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égig az ifjan megfakul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százszor semmibe-öl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érzelem nélküli életen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kkor már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 szállnak a vak semmi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, miket épp csak hall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nem érezzük egynek súly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zadó, dacos gyermekek vagyunk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tört ívű éveink tova száll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hol egy percen megállva elcsitul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némítva vad dalát dacnak, lázadás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ndet parancsolva az örök mást-akarás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meg-nem-értett szavak mind ránk talál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kor már túl léptünk ezernyi átkon s viharo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r értjük; miről szóltak a szavak egykoro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rtjük azok tiszta, Holnap-féltő igaz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ár a szégyen nem engedi elfogadn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jra elénk állt percek mélyén nyí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értünk szirmot bontott rózsa vigasz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kor már az önvád hajtja le fej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nt akkor… rég: ma is tovább megy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rt már nem merjük igazán elhinni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i ellen egykor vétettün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Kereszt előtt áll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z irgalmas Krisztusé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a is megbocsájt nek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m más az…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fakult hajnalok eltűnt harma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a vén Nyár perce mind tovaszál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már nem hív követelőn a Nagyvil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nem keresünk izzó pírt elherv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ttá-lett rózsák rozsda-mart szir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nyugalom ül éji álmunko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nincs könnycsepp a gyűrött párn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ár tudni fogjuk; megérett a Pe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végre valóban tovább vi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égtelen Megismerések útján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r tudni fogjuk: merre tűnt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kor végtelennek hitt Nyá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udni fogjuk: hová illant a har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arcunk mosta rétnek pázsit'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értjük: a csábító Nagyvilá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 kicsiny Rész az Örök Egészb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rózsáink izzó pírját is megleljü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rádöbbenjünk: nem más 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egy parányi csepp az I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ég értünk is izzó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felénk tárt Szívéből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önnyek árán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k árán indul Utun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tisztítva az első lépt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k és vér-cseppek árá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 aztán holtunkig kísér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könnyek közt halad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t magunk ejtünk, s mi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szer ejtenek értünk s miattun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özben egyre tovább lépve az úton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 szeretni, s gyűlölni tanulunk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ket hoz minden vallomá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könnyet ád minden hamis sz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önnyek közt születik a Holna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minden Tegnap tisztán láthat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k árán teszünk minden lép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 arcunkon ragyognak újra és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átmossák szív s lélek sebein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hogy megtisztítsák a végső Perc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or újra, de már egyszerre látj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isan szórt, s szívvel ejtet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ündöklő gyémánt-cseppjeink…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ha nem akarod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 és egy nap majd a válladra szá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lismerés csillogó Lélek-madara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tán ráébredsz: mit vett el lelkedtől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tévedés sűrű, éj-sötét fátyola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egy rég hallott hangot hallasz lágy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lani lelkedben mélybe-hullt alkony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rég már csak magányod ül mellett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kete csendben fakó, rideg ágyado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nyújtanád a kezed s szólnál 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nem lesz ki kérje jobbod és szava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panaszod zúgod; már csak a sz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zi el kacagva könnyes-fájó igaza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egy nap majd már úgy érz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rötted s benned minden hideg 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d csak a magány vas-pora tölti m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kkor üzenj értem, s én melléd állok hí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e csak ha nem akar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bláncra verni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 önzésed igájába tör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zabadnak született szí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y válunk el…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( elillant szerelmek margójár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még ezüst virágok közt lép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unk Nap csókolja, s ajkunko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er csók íze az éltető nekt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még hittel valljuk: a Hol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izzó boldogsága ránk v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 még csillagot látunk a kedv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-lepte, szerelmes szem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magunk is könnyet ontunk ha e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 fészket rak szívünk közep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 még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holnap már a jeges északi sz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újja csak arcunkba emlékink por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nap már megszaggatjuk szív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nokká s hazuggá lett álomvilág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hite-vesztett barát a testére for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g megkopott, rabságot adó csuh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nap már tagadni próbáljuk könnyün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bűzhödtnek érezzük a tegnap tapod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üst-virágok mára már elhervadt szirm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Így válunk el egymástól ha már utunk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ohó vágy madarai felcsipedtek minde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gy egész Életre elébük szó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tiszta Boldogság-morzs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rabság fala áll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holnap lábunk új útra lé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új harcok várnak s új álm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tra nézve tán értetlenül nézzü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tegnap még gyűlölt Vilá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értjük; éjünk és minden napun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rt tűnt egyformán mély-feketének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ért nem tudtuk azt mondan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z van… Lám; ilyen is az Él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rt fájt úgy a szavak súl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n ma már csak nevetün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rt nem tudtuk úgy érez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ért élünk: ha nincs is velün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án mégsincs egészen ellenünk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rt lett egyszeriben rút s ostob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 tegnap még bölcs volt s gyönyörű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rt lett a legkisebb harcunk is nehéz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 tegnap Jövőt-építő volt, s könnyű…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változott meg köröttünk hirtel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mondja bennünk: eddig, s most elé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tudja. Talán az Öntudat sikolyát hallj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bódult álomból ébredő, tisztuló Ér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arra kell riadjon hogy a tegnap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gaznak hazudott Szeretet fakult helyé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abadság büszke madara körül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g a rabság fala áll: otrombán s rideg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mérgez meg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rcekből állnak össze napjaink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rcekből mik oly gyorsan száll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lelkünk azúr égben szárny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Boldogság-íze van a nyár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rcekből, mik örökkön áldottá lesz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szívünk a Szeretet szavára dob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 átkozottá fakulnak mind, ha egys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b-láncot vetnek szárnyainkra tito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a Boldogság s a Szeretet halá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nem lehet szabad az Öntud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mérgez meg minden édes perce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öl meg hűséget, s igaz álmoka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sok szava alá kell feszüljö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z ÉN értelmét adó Akara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rtem is száll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gadnak még a lélek-szárny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 szellem már érzi a végte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badság megtisztító leheleté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bár még ezer a jaj s a fájdal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udat felismerni véli feledett igé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igaz állítások Törvény-erej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ogát és Hit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még gyötör az önvád, s a s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adtam és kaptam: szívembe vág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még sötétnek tűnik az út menté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en napfényben fürdőző virág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ha átlép az Értelem a benne lüktető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öröktől hordott félelem sötét kapuján</w:t>
      </w:r>
    </w:p>
    <w:p>
      <w:pPr>
        <w:pStyle w:val="Normal"/>
        <w:rPr/>
      </w:pPr>
      <w:r>
        <w:rPr>
          <w:sz w:val="24"/>
          <w:szCs w:val="24"/>
        </w:rPr>
        <w:t>- tán már lesz er</w:t>
      </w:r>
      <w:r>
        <w:rPr>
          <w:rFonts w:eastAsia="Times New Roman CE" w:cs="Times New Roman CE" w:ascii="Times New Roman CE" w:hAnsi="Times New Roman CE"/>
          <w:sz w:val="24"/>
          <w:szCs w:val="24"/>
        </w:rPr>
        <w:t>őm hogy elhigyj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 csak ellenem: értem is száll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ykor az Ige mely eggyé ötvö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ékeny szellemünk ha túljut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sok, átkok és sápadt imá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távolba ves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ros országútj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tkok szállna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kok szállnak nyomomb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ón felizzó, gyermeki átk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 sárba akarnak ma is lökni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en előttem nyíló virágot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kok, melyeket már százszor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radt lelkem útjára szór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gadva Isten-adta jog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Utamon én is önké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 szabadon haladj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kok húzzák le szívem</w:t>
      </w:r>
    </w:p>
    <w:p>
      <w:pPr>
        <w:pStyle w:val="Normal"/>
        <w:rPr/>
      </w:pPr>
      <w:r>
        <w:rPr>
          <w:sz w:val="24"/>
          <w:szCs w:val="24"/>
        </w:rPr>
        <w:t>Ég-fe</w:t>
      </w:r>
      <w:r>
        <w:rPr>
          <w:rFonts w:eastAsia="Times New Roman CE" w:cs="Times New Roman CE" w:ascii="Times New Roman CE" w:hAnsi="Times New Roman CE"/>
          <w:sz w:val="24"/>
          <w:szCs w:val="24"/>
        </w:rPr>
        <w:t>lé törő, tiszta vágya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cagva gúnnyal minden sz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lyel feltárni vágyom Nék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ívem véletlen megmarad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bár már sebzett álma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tkok közt vergődik szí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e már nem fordulok viss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bár még siratom, mi Álm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lettetek örökre elvesze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tudom: sós könny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 fáradt Föld maj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zánón beiss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avak zúgna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 zúgnak fáradt agyamb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, miket oly régóta várt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, melyekkel elmondha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múltba-veszett, s újszül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om, tervem és titkolt vág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, melyekkel vétkem val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 Szívére bízva magam bá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, melyekkel sebeim zokog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 ott égnek lelkem minden zug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, melyekkel szavamra válasz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 a Nap ezer  felizzó sugaráb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 fakó, és lázadó is még a szí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megtalálom félve szálló fohász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önny-lepte szavaid kavarg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ad sodrú áramába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élre állok há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ég, s nem él szívemben har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ég, csak a legtisztább fájdal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rt szívednek nem szállt mély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kan elmondott, jogos óhaj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értette elméd egyetlen szav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nem ismerte csak önnön "igazát"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re állok hát, hogy mégis vállalhass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ékem rendelt Út porát és arany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re állok, hogy te is megleld egy nap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d és szellemed néked adatott Útj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ismerve annak minden fényét és árny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megízlelve minden könnyét és mosoly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re állok, hisz az én utam fakó fén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ked nem hozott csak felizzó harag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g a te utad hamis öröme nékem szü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radt lelkemben ezer mély-sötét bánat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re állok, mert helyemre egy tükör ál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ben nem látod, csak önnön arcod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ár csak távolról figyelem, s tito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vívod meg végül e tükörkép el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héz, de csak önként válla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 csak Igaz Hittel megvívható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Isten felé vezető harcodat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éd álltam…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 Gábor fiamnak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éptem tükröd foncsora mög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észre vedd végre arcom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eglásd: kit a tükör eltakar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önálló lény: s nem saját énedről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y mellékes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félre lökhető másola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éptem végre a Valóság fényé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eglásd rajtam is Isten kézjegy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pp úgy teremtett engem is egy nap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bármely más Szellem-gyermek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éd álltam teljes valómban hogy lá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em is az Isten-adta, szabad Akarato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llyel megkülönböztette a Teremtő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mbertől az uralmad alá hajth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öntudatlan állato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elmondhassa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en még fájó sóhajok ül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ár tisztul a lelkemben izzó kön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nem is hallik mellettem áld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nem kíséri kínjaim gúny és közö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nem kell vad vádaktól retteg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k tiltják felednem volt vétk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 nem Isten jogos ítéletében él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értelmed ön-látó, megfakult rét'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kell hamis "szeretetet" viselne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rezve mögötte a gyűlölet izzó árnyát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mérhetem nyíltan és őszint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lém szálló szavak értékét és súly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lehetek, aki vagyok: akivé lennem k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elmondhassam azon az utolsó nap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voltam utamon, ami bárki más e Földö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Szabadnak született EMBER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tennek ajánlo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nek aján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má-lett létem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eszem kezé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sszetört lelkem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zórom elé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ió könnyem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ére fekte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ökött szívem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adom Néki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sárrá-lett kincseket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Ő tán még megl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rom-halmaz mély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más nem kerese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szégyellve titko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m-kért Szeretet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kete angyalo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kete angyalok állnak az éjb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énülő lelkeink tartják kezük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ömünk, s utolsó álmaink értetlen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szítják semmibe mint értelmetl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 nem értett tegnapok fakó hangja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jú Holnapok tagadják a szürkület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bízva az Égi: Isteni kegyelemb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nem látva a Törvényt a végső Percb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híve a végső Pillanat örömteli bánat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ürge ujjakkal osztják testünknek a Halá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ált vállalva önhitten egy Holnapi Útr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l a végső szót nékik más "angyal" súgj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, kinek kezébe már lelkük lesz letév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lelkükre lelkünk lesz bűnükül bevés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utolsó sóhajunk, melynek örök jogá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épték ki kezünkből hogy hely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mint gyalázatos, rút mondókát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ekete betűkkel írják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z általuk jussunkul szab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törvénytelen Halált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báno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óvá lett utamon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mét csak magamban já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nt bukott diák: mi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kor-volt osztályt so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egyszer végig já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ra ismertté lesz a Ninc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ükséggel kézen fogva áll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m bánom mégsem, mer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őre lépve elmaradtak mögöt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 a lelkemre hulló átk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aradtak az igaztalan vád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 megölni vágytak lelkem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nyílni-kész, fáradt virá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így ha koldus-szegényen is, 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badon küldök az Ég fe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szelek szárnyán száll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sendes imádságo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án elér lelkedig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egy nap majd úgy érz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agytak körötted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kor oly vadul illatozó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csak néked tündöklő virágo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úgy érzed: lelked a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üzes sugarai alatt lépve az úton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hol mégis megfagyot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úgy érzed: hazuggá let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álnok mód cserben hagy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-mind az éji csillag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án megérted végre a Sz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nap mint nap fáradt lel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alkan a szélbe kiált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barátok közt tör rád a magá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ár nem lelsz enyhülést kedve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gyódón feléd tárt karjába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süketen állsz, s némán figyel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ár nem hallod többé hango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lszálló szél csendesült dalába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nem leled békéd s nyugalm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gad ellen fordított Világba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ellenséget vélsz látni mind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óban és kőben és fénysugárba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elér lelkedig millió könny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érted és miattad hull ma is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éltő fohászt küldve az Ég fe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spatak vizének lág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iadt csobogásába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 nap talán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ört hegedűm halott húrj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felcsendül mégis egy na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szívek rejtekére simul dal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nap tán mást is dalolok mé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csak izzó, titkolt bánato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nap talán új Fény szüle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ályba-hullt alkonyom egé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nap tán meglátom csillago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ikrázni az éj sötétlő vizén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nap talán könnyem csordu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nnyítőn lelkem sajduló mezejé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nap tán meglátom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som és lényegem az I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rgalmas tenyeré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ót sem érdemel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utakra vitt megfáradt láb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új rémek állnak vadul elé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 még a régi út ezer kínja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 izzik szívemnek rejteké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rég halott álmaim sira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ió, fájón titkolt könny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ár új álmok illannak t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öttem únott közönny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tegnapim' ezernyi ígéret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ném megfakult sorsomb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ár az újszülött Holnap szav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ászolom némán; mélységes tito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lelkemben sajdul minden s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t álnokul létem útjára szórt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 mint tegnap, úgy ma is vár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eje lesz egy percen, s igaz Hat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elkemben a felém is szál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örök Isteni SZÓN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tegnap: ma is azt várom epedve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sten egy nap szerető Szívéig eme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Íly remények közt lépek botladozv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e Vigasz biztos Ígéretében múlt s je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árha milljom kínja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tán már szót sem érdeme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tt vár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san megnyugszik fáradt szív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 érzem: Isten irgalma mint eme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m, ha hull is még sáros utam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ménység bennem új dalt éne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z még viharom tán ezer is a Földö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milljom vad villám még szívembe vá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 már látom távol'an; az Út vég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integet felém egy nyíló barka-á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r érzem létem fölött a Teremtő mosolyá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 tudom: Ő mindig, örö</w:t>
      </w:r>
      <w:r>
        <w:rPr>
          <w:sz w:val="24"/>
          <w:szCs w:val="24"/>
        </w:rPr>
        <w:t>kkön vár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én új erővel s boldogan lépdelek Felé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ár még vonszolom múltam sáros batyuj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ég vonszolom, hisz még bennem izz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el nem sírt, mélyen fájó könny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Holnap könnyei is ott égnek lelkem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 már emelt fejjel lépek, mert tud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stenem irgalmas, szerető Szívé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tt vár sár-lepte lelkem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z értem is született Kegy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n vagyo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egy nap majd átlépek vég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ét-nemlét sarkig tárt kapujá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ár ott látom felírva ne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nek gond-lepte homlok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letehetem végre telt zsák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l és sikolyokkal az aljá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inyújthatom kezem a Fény fe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ott vár Isten kinyújtott jobbj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enyém is lehet a feledés csók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minden fájó emléket eltem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ár nem félelemmel kell fogadj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tárt szívvel az Igaz Szeretet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hal végre ajkamon minden vad szó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eltűnik létemből vád és kétkedés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ddig el kell fogadjátok: én vagyo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nek árnyául szegődött a rettegés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rnyául szegődött, s minden újszül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ldogság-sugarat mélyen magába tem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könnytelen bár, de lázadva fogadj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váratlanul Sorsom fölé szálló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bár tán csak hűsítő záport ho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arányi felleg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Nem tudja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cses gyönge lángja reb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eregve, mint ki fé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ó-szájjal, jég-csókolássa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án vissza jő a té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bbenve még élni prób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útjára keljen lelke: a F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udja; már e perc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ötét az úr a Föld szín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udja: már jeges fél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bben vacogva milliók szív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 tudja… Hát vágyja mé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öpp lángja rést üssön az é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elkeink köré dermedt testé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… </w:t>
      </w:r>
      <w:r>
        <w:rPr>
          <w:b/>
          <w:bCs/>
          <w:sz w:val="28"/>
          <w:szCs w:val="28"/>
          <w:u w:val="single"/>
        </w:rPr>
        <w:t>egy lélek felzokog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e van. Az é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ió csillag ragyo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nt halk, halvány felel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ra gyúlnak ablakin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ó és hamis lámpa-csillag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ztán hirtelen sötét lesz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hol egy lélek felzoko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ha a reáhulló sötétség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zdulni látna néhány torz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émítő, holttá-lett gondolat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ha megérezné a Teg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ötét testén matató Holnap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tán fényt vágy lopni mé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élhetővé tegye a követk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ár halva születe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önmagába visszahul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áradt pillanat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lehe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radt vagyok. Bár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send pihen lelkem pitvar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éhány apró, lágy nesz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átrebben a sötét zár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ém hullott fátyol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én mégis fáradt vagy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d' félszáz éve vonszolom igá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hogy ki vagyok, honnan jöt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ivé kell legyek utamo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ma sem tudom igaz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et: csak fakó álom vagy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folt csupán a Valóság tisz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fényes udvarán. Fakó ál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t az ébredés egy per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emmibe söpör né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et: tán felszálló gondolat vagy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ott született Isten borús homlokán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létében e borút őrzi, átvíve a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ok és éjek végtelenbe nyúló sor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eglehet: mosoly vagyok még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gy ha nem; mosollyá kell lennem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lynek édes, élő fénye mind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 felé ragyoghat hittel és bíz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gyermeki szívekben s szemekb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lágot teremtek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om-világban é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fáj a "valóság" vil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Létet teremtek magam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nek tiszta még minden látom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ermeki világot teremtek, mely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em volt enyém fénye és virága…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eplőtelen-tiszta világot </w:t>
      </w:r>
      <w:r>
        <w:rPr>
          <w:sz w:val="24"/>
          <w:szCs w:val="24"/>
        </w:rPr>
        <w:t>terem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ben életre kelhet tán egy nap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sten minden mosolya és ál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ulló csillag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lló csillag szeretnék len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illag, mi átível nyári éje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nem tudva, de érez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hagy nyomot fén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ána-szállt, szerelmes szíve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ányi, izzó híd az é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lelkek mélyén egy percre 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séges-békében megpih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végül az Emlékek tavába hullj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 is emlékké csendesü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ágy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zelíd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Körém gyűlnek mind…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oltakat idéző fél</w:t>
      </w:r>
      <w:r>
        <w:rPr>
          <w:sz w:val="24"/>
          <w:szCs w:val="24"/>
        </w:rPr>
        <w:t>homá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csend simul körém lágy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én elmerengve kut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lékeim fakó batyuj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űnt szerelmek érnek lelkemh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medt testük új izzásra kél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 hűtlen barát, ki elhagyo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ra kezét nyújtja jobbomér'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ermekkori játszótár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halt kacaja száll felé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átívelve kín-törte éve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ra játszunk önfeledt-könnyed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rém gyűlnek mind, ki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ányom falán belül r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etni, s feledni véltem…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de ez csak a félhomály s a cs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lóka játéka melynek óráj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 elmerengve kut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lékeim fakó batyujába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lld há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a harang-szót vélek hallani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 át száll sűrű éjek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ha Isten szava szálln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ltal erdőkön s rétek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mbok közt madár-fi felel r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ában csiccsen szelíden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őzek halk mozdulása hall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cuk lejtik ezüstös fenyv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bban a kis patak, s a pisztráng te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üszkén csillan meg a víz színén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 sás között fészkelő vad-madár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án elmereng tűnt napok emléké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lszik, s álmodik erdő s a r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gy épp boldog, új nászra kél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 harangszó Isten szavával őr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ékét a természet lágy ölé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rangszó és Isten szava óv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milliárd Élet fölé lebb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er! Halld hát te is a Szó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s ne Te légy ki ellene szó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Neved lehessen néked is e szé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sten által írott Történet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a nem bírom már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S ha nem bírom már visel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ondokat, a jajokat s a terhek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 nem bírom már visszafojt’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elkemen izzó, fekete könnyek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 már nem veszi ajkam a fohász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sak éles vádakat vág a szél szemé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senki sem ad igaz válasz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bennem égő, ezernyi "Miértre"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 nem érzem hogy értem is hul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ndenség ezernyi forrón izzó könn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ár sárba taszít végképp az "emberek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ukba-fakult, jég-mosolyú közöny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 már csak azt látom, mi igazán való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elmémnek nem kell több hazug mes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végképp feketévé válik előttem mi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a szigorú Valóságban is csak feket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Ha már nem teszi fehérré előttem a sz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nok, vad lelkek hazudott-tiszta "hite"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kor már nem kérek többé semm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is áldást, hideg szívet, üres kegyelm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vissza fordulok némán amerről jött</w:t>
      </w:r>
      <w:r>
        <w:rPr>
          <w:sz w:val="24"/>
          <w:szCs w:val="24"/>
        </w:rPr>
        <w:t>e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ogy az igaz-szívű vadak között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égre megpihenjek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 még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 még itt vagyok, de erő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hitem nincs tovább a harcr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idegen tűz csak a Nap re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éget a Hold halovány a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omaszt minden üres "áldás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z átok fáradt lelkemet mar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egfakult létem útjai föl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ort tart a Mindenség kar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Így lépek vak tegnapokb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rtékét vesztett holnap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szél szárnyán még egys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fakó Ígéret száll fel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ronggyá foszlott lelkem rég</w:t>
      </w:r>
    </w:p>
    <w:p>
      <w:pPr>
        <w:pStyle w:val="Normal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 az itt tanult keserű átk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úgja mint valami torz zsolozsm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és új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és újr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észülj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szülj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erc mit oly rég óta vár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mely napon eléd áll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szülj!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 gyűjtsd illanó mámor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tegnapnak, se mán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szülj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d valahol mess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gódó lelkek vár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k múló, földi fényt n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sak lelked mélyébe rejt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ódi Kincseket lát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szülj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hagyj gondot, könny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zégyent örökül a Világ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szülj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ntsd szét tiszta aranyad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utánad jövő Ifjúság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szülj!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 őrizz meg lelked </w:t>
      </w:r>
      <w:r>
        <w:rPr>
          <w:sz w:val="24"/>
          <w:szCs w:val="24"/>
        </w:rPr>
        <w:t>mély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mit mit tudnod adat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terhek nélkül fogad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bármikor eléd állh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t az áhítva várt utolsó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 mégis legelső Pillanatot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án tiszta szívvel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tiszta szívvel indultam egy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éljem, s meghódítsam e Vilá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tiszta szívvel csodáltam mi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de hajnalokon kinyíló virá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tiszta szívvel szerettem nemr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s csókom is tiszta volt mit adt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tiszta szívvel, igazán elhit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gy dalomban az Isten álma v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án tiszta szívvel… de jaj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ire ocsúdtam volna, már térdi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űnben és jajban és szennyben jár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m leltem magamnak csepp zu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gnap még "csodásnak" hitt Világ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irág elhervadt amerre lépt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sókom sárrá lett a lét-zivatar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gy dalom fájó gyász-dallá torz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onta rámhulló alkonyat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ult, mocskos szívvel járom r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som nemrég még Ég-tiszta útja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ár tudom: csak a mélység sara 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egy-egy fekete dalra tán ak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on az utolsó percen még megtaní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lnapot keresnék, de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án még Holnapot keresné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Valaki azt súgja halkan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már késő… Már nem leh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Szíveket keresnék, s Álm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 Hang újra szól lágy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fuss utána… már nem le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Fényt vágynék még lel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 Szó kacagva szál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ár csak az árnyék lép ve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még a Csillagok közt szálln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válasz már csattanva szó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aláld meg végre a helye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l nincs se Holnap, se Szí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z Álmok rég véget ér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l sötétnek kell elfogad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elébed álló perc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l csak a múlt ezer kín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"csillagként" föléd szá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ol minden elkövetett vét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ra s már egyszerre eléd á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tt várnak rád hogy mind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ercedről híven számot ad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kor még ifjú szíved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a lehettél vo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 igazán Szaba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Éjszaka va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jszaka van. Tudatlanságba merü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ó én-alakkal vívjuk az ébrenl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serves óráiban hagyott harcoka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lmunkban tán minden egyszer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agasnak látjuk is a korlátoka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tán újra jő az ébredés vak pe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énk hozva a tegnapi kudarc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elénk hozva kiket álmunkban már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ázszor és ezerszer is legyőzt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ost mégis vesztesként figyeljü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támadhatatlan, gúnyos álarc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ost még éjszaka van. Még mi állun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örök győztesekként a Valóság keser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ost álommá szelídült harcmezej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ne legyen más kivel szemben elbuk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az éji homály óráiban lesben ál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tagadhatatlan, eltaposhatat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és kiismerhetet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ébren is álmod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degen önmagu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nem veszem észre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a még minden kínt, s mosolyt lá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ermeki szemmel nézem a Vilá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a még megmutatni vágyom Nék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könnyet, s harmatos virá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a még elmém szabadon, fürgén szá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 kötve már rég - tudom - balga teste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néha még Holnapok elé lépek vakmerőn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a az Idő fürge szárnyak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messze szállt is fölöt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a még egyszerre hintek véletek könny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d lágy mosolyt Napnak, - szélnek szeméb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a még gyermeki szemmel próbálok nézni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n is az Isten gyöngy-tiszta, tündöklő szemé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a még Álmokat álmodom bátor-balg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szivárvány-színre fessem véle Nékte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 - mind az érkező, furcsa Holnap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de csak ha nem veszem észre, 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dni tudom egy percre: szívetek mély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lágy, édes szín réges-r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zázszor is megfagy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ázszor és ezerszer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ús kedvvel ébrednek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öttünk mind a fakó reggel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kkel mossák arcun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ilaj heggyé nőtt, fekete fellegek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unk szél cibálja durván, konok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valami vásott utcagyerek,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resen koppannak lépteink nyo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gányosan ázó, útszéli köv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zeszélyes áprilisban járunk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ső mos egybe órákat, perceket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em tűrve H</w:t>
      </w:r>
      <w:r>
        <w:rPr>
          <w:sz w:val="24"/>
          <w:szCs w:val="24"/>
        </w:rPr>
        <w:t>olnapok tiszta álm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tagadva mind az emlék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szélyes áprilisban járun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él még néha felénk integ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én e viharos, borús világ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onta mégis… mégis útra ke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emlékeim közt ballagv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lami időtlen Időben s Tér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 rejtekén százszor és ezers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ig újra és újra izzó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éltető Napfénnyé érleljelek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rt nem érti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s már csak rideg tárgyakként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űlt kövekként fekszünk ak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rejtve mélyen a hant alat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még néma fejfák jel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olt-halovány virágkoszorú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k voltunk, míg miénk vo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ány eltagadhatatlan Pillan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Hogy kik voltunk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hogy kié lesz holnapra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gnap még bennünk izzó Lénye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vá, merre száll végül a Gondo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elednek, ha létünk fölött úr lesz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minden gátat semmissé tevő na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ki sem tudja. Tán nem is kérdi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ik: mi bennünk élt, most ott nyugszi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űlt testünkkel, mélyen a hant alat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ik, mert nem értik: az Igazi Lény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sak az utolsó fáradt perc után lesz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gazán, s örökre Élő és Szaba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tiszta, ég felé szálló vágya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 köti gúzsba durván az évtizedek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vonszolt s akarattalanul is éltetett test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e hitvány, s már únt emlékként heverő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emmivé lett zsarnok kődara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rmat-cseppel itatta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mat-cseppel itattak egy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ág-illatú, lágy-karú reggelek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csókot hintettek eső-cseppb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osollyal fölénk röppenő fellegek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unk szél szárítta' dúdolga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étkünk a faág nyújtotta kéretlen…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Így léptünk át gondtalan Te meg é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szer áldottan ifjúi éve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 egy nap megéreztük a pocsoly</w:t>
      </w:r>
      <w:r>
        <w:rPr>
          <w:rFonts w:eastAsia="Times New Roman CE" w:cs="Times New Roman CE" w:ascii="Times New Roman CE" w:hAnsi="Times New Roman CE"/>
          <w:sz w:val="24"/>
          <w:szCs w:val="24"/>
        </w:rPr>
        <w:t>ák bűz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t virágok rothadó, élettelen kelyhéb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ár jég-szilánk hullt ránk – csók hely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 fellegek gyilkossá-lett ezernyi cseppj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pzott, deres hajunk fakó szél cibál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áncsot vetettek nékünk mind a gyökerek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egykor cifra gúnyánk rongyos zsebébő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rtuk út-félre mind a holttá-lett remény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Így vánszorogtuk aztán végig árva szívve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bukdácsolva a keserves-hosszú felnőtt-évek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gunk után vonszolva  - mint lyukas zsákot -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tegnapi arany-szín, éltető Ígérete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vánszorogtunk, s így lépünk ma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jjal és könnyel köszöntve a reggel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égis egy percre, úgy éjfél táj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or ezernyi kínunk nyugodni té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ifjúnak hazudott szívvel megidézzü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sírjába-hullt, s már feledni vé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Ígére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égis egy percre úgy éjfél táj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matot álmodjunk magunknak balg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ezer sugárral áldott, tiszta kék e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reggel, ha az új felleg ránk bor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rőnk legyen mégis elvisel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valóság-adta torz rémkép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dig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g szeress míg itt vagy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g fáradt két karom ölelh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g szeress: ne kelljen hol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ratnod a veszni hagyott perc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g figyelj míg tisztán hallhat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ív-dobbanásom ki nem mond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kimondhatatlan szava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g keress, míg megtalálhat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ly-sötét sárban és égi sugara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g szeress… addig találj m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szíved mélyére rejth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ha egy nap már nem les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betöltöm az utolsó Perc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dbe tekintve rám találj</w:t>
      </w:r>
    </w:p>
    <w:p>
      <w:pPr>
        <w:pStyle w:val="Normal"/>
        <w:rPr/>
      </w:pPr>
      <w:r>
        <w:rPr>
          <w:sz w:val="24"/>
          <w:szCs w:val="24"/>
        </w:rPr>
        <w:t xml:space="preserve">s végre </w:t>
      </w:r>
      <w:r>
        <w:rPr>
          <w:i/>
          <w:iCs/>
          <w:sz w:val="24"/>
          <w:szCs w:val="24"/>
        </w:rPr>
        <w:t>valóban</w:t>
      </w:r>
      <w:r>
        <w:rPr>
          <w:sz w:val="24"/>
          <w:szCs w:val="24"/>
        </w:rPr>
        <w:t xml:space="preserve"> megismerh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jra megtanulja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lben száll a tavaszi Ég fe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sápadt-gyönge dallam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 tengernyi bánatát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hanó fellegek hátára szór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ájuk bízom vakmerő hi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gyék fel oda, hol már cs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llió ezüst-szín csillag hon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juk bízom remélve: egy nap dalomé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tán az Egy-igaz Isten majd lehaj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ajol hogy szánón kezébe fogj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va: megdermedt szívem tartj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szkető dallamok mélyére rejt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vón s vigyázón irgalmas tenyeré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kkor tán feloldja létem ezer bilinc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am-könny'imbe vegyítve könnyé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egtört, fáradt szívem mégegys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 tán már utószor - újra megtanul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z egyetlen Ég-tiszta dal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eglelni Isten felé tár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örökkön szerető Szívé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dig Tavasz vol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ús kedvvel ébredtem ma is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mint már annyi hűvös reggelen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san mozdultam, valamit kere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nem leltem mégsem a helye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kor napfényt próbáltam hazudni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őt fellegek helyére magam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ot, Holdat, majd ezer csillag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óbáltam magammal elhitetni,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hogy valaki </w:t>
      </w:r>
      <w:r>
        <w:rPr>
          <w:i/>
          <w:iCs/>
          <w:sz w:val="24"/>
          <w:szCs w:val="24"/>
        </w:rPr>
        <w:t>más</w:t>
      </w:r>
      <w:r>
        <w:rPr>
          <w:sz w:val="24"/>
          <w:szCs w:val="24"/>
        </w:rPr>
        <w:t xml:space="preserve"> vagyo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óbáltam… de a Való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s-durván szavamba vágot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gakat reccsentve rázta m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épnek hazudott világo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Pedig Tavasz vol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de színt öltöttek a virágo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ó vize ezüstösen csillant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 fűz ága barkával bólogat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sak szívemben élt még a T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ölve bennem az Újjászület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ig meg-megújuló Csodáját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már komor kedvvel őrizz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ég és fagy szívemre-dermedt csókj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edig Tavasz volt…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ig már hallani vél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vasz-tündér halk suttogás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ig még éreztem csókj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már szinte érintt'em lenge ruhájá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ert Tavasz vol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De a kelő nap fényében a Föld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pni kezdte újra szilaj-vad táncá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lölve a könnyű, égi-szép dallam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fonná durvítva Tündérem csókj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d gyász-leplet értetett kezem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azzal cserélje fel mind a Csod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a rohanásba közömbösült vilá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d, bűzös-csókú lépte rég eltiport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 a Remények és Tavasz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születésük percén megö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óvá dermesztett ifjú Álm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Pedig…  Tavasz vo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Tavasz…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vagy csak elámította volna lelk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múltból emlékként megmarad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reggeli fázós-borongós ór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nón lelkemre simuló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láng-színű álmodás…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éha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a csillagot vélek felragyog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d-szántotta homlokom közepé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éha ott érzem Létemnek hajójá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ingani lágyan az Isten hűs tenyerén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a égi fellegek közt tanyáz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Nap gyújt szívemben mágly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ányi csillagokkal kacagok, s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 önként ad kezembe parol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Néha… de aztán vad vihar jő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 vihar, s homlokomon ak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út kelés fakad a Csillag helyé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Létem tört hajója csak vesztegel</w:t>
      </w:r>
    </w:p>
    <w:p>
      <w:pPr>
        <w:pStyle w:val="Normal"/>
        <w:rPr/>
      </w:pP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örtetők konok haragjának tengeré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bolva borulnak rám a felleg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Nap kínom égeti csak szívemb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llió csillag gyászdalt szikrázik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 Hold elbújik félőn s remegve!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Néha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ig csak egy semmi kis SZÓ kéne tá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csepp szavakká formált Remé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ott kéne megszülessen nap mint nap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mberek kőszikla-kemény szívé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egy aprócska Szó, egy halka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ívemre szálló könnyű vallo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újra izzani merjen bennem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g és Föld felé egyszerre nyújth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szívem legtisztább rejtekén születet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csillagként felfénylő igaz Álmodás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ég mozdulatlan…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 tán csak magamnak )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d tán bízón száll, de lábad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élelemtől már rég mozdulatlan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ha előre elkopott voln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en erőd a hulló szavakba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rved és féltve őrzött álm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öltetlen maradva tova száll;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tt keres magának pihenő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hol a többi holt lélek-mad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ad vágyaidban él, de por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őrizheti lépteid nyom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üresen vonszolod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sod egykor bízón váll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r-nehézzé dermedt batyuj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zeleted már Holnapot épí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a Múlt mindig utadba á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rva: ellökve félelmed kínjai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percen tán lesz erőd h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tlépj a legalább a Ma feléd nyíló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rémítő kapu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rja, s te hallod is hívó szav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gondolatban indulsz is továb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gondolatod nem követi te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állsz egyhelyben tová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rémülten figyeld: a Sors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 gyűjti halomba lelke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valósulatlan álmai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zernyi tor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stoba fintor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lódot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vagy mégsem?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elém állt egy apró pe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sebesen elfutó Pillan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ra képeket véltem lát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llottam fura hangok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ra árnyakat láttam lép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 közt oly hiába kereste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parányi éltető Fény-sugar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hozott elém az a pe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fakó, elfordított arc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ém állt egy aprócska perc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lytől valami mást várt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újra csak kín-port lel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ény'im kopott batyujá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ost felidézve elszállt nap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ra kezembe fogom bíz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urta, mégis hosszú perc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hiába nézem: a perc szív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 látom most sem cs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zt az összeroncsolt kép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zem mégis, tán titkon remé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gy kezemben tarthatom új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égi: az egykor-volt Egész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, amit még nem tört szé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mocskolt be a félele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az önzés-szülte gyűlölet…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zem, keresve a perc mélyé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Égi: Istentől kapott színek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ézem vágyódón keresve rejteké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emmibe hullt, dobbanó szív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zem, de a kép apró darabk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 is halottak: feketék, kemény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 már zokogva forgatom agyam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ra és újra megnézve az elém ál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mibe dermedt töredéket, vár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most is várva, s dajkálva magam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mi balga megölhetetlen reménység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valahol a szilánkok mélyén fell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z egykor-vo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emmibe hul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Emberség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01. a Költészet napjá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yvet veszek kezemb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ek tekint'nek felém,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 nem kötik meg lelk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 meg is szólalnak bennem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szülten várakozó Szellem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lembe ejtem hát a könyve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llám is lehunyom lágyan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e külső-belső némaság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gül útra kél vélem a Képze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olt Mesterek után indulo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resve őket rideg temet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vaszukban is bús útjai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keresve sírok fázós ölé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gy csak gondolataim útj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lcseyt idézném meg, és Juhászt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ranyt, Petőfit, József Attil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d tovább vándorol lel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zaklatottan megpihenj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óti ezer könny-gyöngysor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án új Szellemek felé lép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borús lelkem megpihent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égül azon tűnődöm: mért 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n a napon is köröttük oly mé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oly szégyenletesen üres CSEND!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l van mellőlem az a láng-lelk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 megálmodott, büszke Ifjúsá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nek együtt kéne lépnie vé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mlékezés tiszteletteljes útjá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vannak, kikhez a Haza e Nagyj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l és vérrel óvó soraik írták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l vannak? S hol van szívükb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éniuszok által feléjük küldöt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Időn és Téren átív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eléjük sugárzó Lá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lsöpörte azt a tavaszi szé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üressé lett szívük rejtekérő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minden fölöslegessé 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maguk mögé szórt szemetet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koszlott járdaszélről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gam maradtam az Emlékek köz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zszor kiégett, árva, kóborló lélek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holt, ám bennem örökkön élő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ltő-óriások árnyékába lépj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én lépek is tovább meghatottan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agányos, vénülő, elátkozott poéta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ősök útjára tévedt apró, földi fére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vadó lángú, senki kis álmod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közben arcokat s Lelkeket idéz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ig még a Múlt útjain ballago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yér lombú emlékezés-fák fázós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megő lombjai alatt tán é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sak magamb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 csak magamnak dúdolgatok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gy viseld el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emben megmozdul a tol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 születnének hegye ala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ost a Múzsák hallgat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kik érzik: nincs helye több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ézis varázsának a Nap al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gatnak, mert tudják mi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radt lelkem, s beteg szí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enként százszor felzoko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llgatnak a Múzsák, a daln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ge: csak a pénz csörgése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 hallik a rögös-sáros ú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gatnak a Múzsák hisz az 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csak egy rímet ismer, s fak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ába zárult értelme csak e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z, mocskos "imádságot" foga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gatnak a Múzsák, de halka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lkemnek azt súgják: Költő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d el Szíved és Álmod és Elmé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agadd meg tollad és önmaga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agy viseld el ha a Világ mi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ívedben fogant Tiszta szóé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ponta százszor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gúnnyal kikac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lán így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2001. április 11.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 Költészet napján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onta százszor is meghal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százszor lesz enyém napo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z Újjászület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 ez így van jól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 szédült, rohanó Világot tűr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kínját és örömét viselni s tán érteni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nékem egyetlen Élet kevé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zszor merülök alá poklokna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serű, bűzhödt, kénköves vizébe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a mélyből újra és újra felmerü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vol' égbe lélek-szárnyon felrepülv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ttel kacagjak s örök Bizalomma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sten gyógyító, tündöklő szemébe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em egyetlen Álom nem él me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yszerre nyújtom kezem mindahá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t - van - lesz, Égi és Földi Csodáér'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a megfakul kezemben az ara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éha nem zavar ha a legmélyebb s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meggyötört, fáradt lelkemig ér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m kínjain tán kacagok könny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 más kínját vérezve hordozom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Így… talán így nevelt belőlem poét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gy Embert alkosson végül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Istentől kapott, keser-édes Sorso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lami mindig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mi mindig sárba lök eng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ól ér egy han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egy kép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egy ártó sz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gába fordult, részvéttelen tömeg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mi disszonáns dallam sikolt f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allamtalan, szürke döbbenetb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mi ittragadt sötétség nyúl utána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irradni vágyó, sűrű reggelek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mi arcomba vág élesen, durv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égszilánkkal hasítva kétfelé dermedt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szkető lelkem mely szállani vágy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re fel Ég-tiszta, apró fellegek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e mire szárnyat bonthatnék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könnyű-boldogan útra kelj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Isten szent trónusánál hál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feledt, lágy dalokat zengj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ól ér egy han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gy kép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gy ártó szó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mi, mi végül újra és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adul sárba lök eng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g én is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Utat kellett bejárn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ost ne tudjam még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rre halado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zszor merültem el a Tudás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felismerjem: míly végtelen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udatlan vagyo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kor szépnek láttam mag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kkor felragyogtak fölötte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tündöklő Csillago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a hatalmasnak hittem maga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egy hegytetőn állva megérez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án porszem sem vagyo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án fülembe susogtak a tavaszi szelek</w:t>
      </w:r>
    </w:p>
    <w:p>
      <w:pPr>
        <w:pStyle w:val="Normal"/>
        <w:rPr/>
      </w:pPr>
      <w:r>
        <w:rPr>
          <w:sz w:val="24"/>
          <w:szCs w:val="24"/>
        </w:rPr>
        <w:t>dúdolva r</w:t>
      </w:r>
      <w:r>
        <w:rPr>
          <w:rFonts w:eastAsia="Times New Roman CE" w:cs="Times New Roman CE" w:ascii="Times New Roman CE" w:hAnsi="Times New Roman CE"/>
          <w:sz w:val="24"/>
          <w:szCs w:val="24"/>
        </w:rPr>
        <w:t>égről ismert, kedves-lágy dallam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átjárták törékeny semmi kis lénye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Égből alászálló, gyógyító hangz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égtelen szavait hallgattam önfeledt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öttem százszorosan szikráztak a csillagok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erősítve bennem a boldog Felismerést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am Istenben vezet mindenkor, így Útta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 céltalan nem vagyo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ásom a Mindenség egy-egy morzsája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melyből Létet formálhato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lokomra maga Isten csókolt egykor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ündöklő, mennyei Csillag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porszem vagyok is, mégis… még é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z Isten Gyermeke vagyo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uss!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ss! Mentsd törékeny lelke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tsd nyomorult tested árá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badnak született önmagad!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uss, mielőtt a fáradt öntu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jogos harcot fela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cs oly Hatalom e Földö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nem lehet akkora szenve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el ne kéne vállalj, ha bár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orozni készül az Út bár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tlen, néked rendelt rögé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Így szólt és szállt bensőmb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Értelemtől küldött Felismeré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én léptem szavára nem tudv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rőm hogy a Harcot megvívj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lesz-e túlon-túl kevés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kérdezve: hitem, mely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szer szántott már töv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tart-e a távon, míg botladozv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jutok egy nap a Végső Céli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kérdezve, csak lépve elő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re lelkem és szelleme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lkut nem ismerő hangja hív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gy Utam végén; ha megtörve i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dermedt-sárosan is, de való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 adhassam át Istennek mit egy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örékeny lelkemre bízott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y könnyebb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élre állsz, s csak vársz mozdulatlan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rod tétlen kábulatban: a tiszta C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d önként, s harc nélkül lépjen elé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formára csiszolt percekbe ragad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gnapok megszokott vádjait szór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aszolva fekete sárba hullt sorsod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közben tán azon tűnődsz: mért lebeg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mindig az Élet fakó peremé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űnődsz, és sirámaid jajongva száll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égsem vállalod kurta percét sem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még végtelenjét a valódi Holnapé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ra és újra megvívandó kemény, fájdalmas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egyedül Emberré nemesítő harcn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gyaid az Égig érnek, s hiszed: juss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 az mit egy napon elvesztetté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enként siratod, s vissza követele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ed és szavad és hited és neved…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- végül önként a Semmi könnyű kar</w:t>
      </w:r>
      <w:r>
        <w:rPr>
          <w:sz w:val="24"/>
          <w:szCs w:val="24"/>
        </w:rPr>
        <w:t>jába hull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csak kín-porral szórja be percede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nem támasztja fel haló porából az él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ni vágyó, s naponta jelenné vajúdh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lemondó szívvel veszni hagy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Emlékek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án nyomomba lép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egyszer már nem leszek i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hervadni kell hagynom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öltetlen álmaim virágszirma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ajd búcsú nélkül távoz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szhangként dúdolva magam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lál monoton zúgó, fakó dala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nem nyújtom kezem senkié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incs ki még utószor felém i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thagyom mégis lelkem árny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tekbe örökítem minden kínna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mosollyal szült egyszerű Csodáj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tekre hintem búcsúzóul álma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élt s még élni-kész, tiszta virág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nyomomba lép egy percen Vala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i megérzi mindnek illatát, s megérti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feledett dallamok félő és fél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csöndes sikoltás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nyomomba lép Valaki hogy hitte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lmaim közé szője szivárványos álm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adva nékem még egy percre esély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egmutassam mi álmaimból a hossz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án sárba-hullt évek után megmaradt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Mindenség Urának szívén fénylő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mindeneket Haza vezető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zeretet-sző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ékes szivárványhi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maimban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aimban egykor… ré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tni vágytam, s elérni 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szikrázó, égi csilla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aimban élni láttam mi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nak érzett szót, s dallam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aimban útra keltem, h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be fogadjam a Nap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e míg lépett balga láb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om az Út vég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alahogy…  elhagy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öbbé már nem hittem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mit a tél lelkemben hagyo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óvá silányult, dermedt fény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fáradtan szálló, néma pillanat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maradt bennem mire egy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som és utam mellétek hozott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bár érzem: didergő lelketek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nyt vágy végre látni, s milljo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ündöklőn szikrázó, tiszta csilla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ár a mélybe hullt út végén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ány dermedt könnycseppet adh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 egykor… valahol az út szélé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halódó szívemre fagyot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ütt várva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őlem nem tellenek nagy tette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em Holnap-ígérő, Égi hangzat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áradt, semmi kis porszem vagy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a Sors szele az utatokba hordot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ár nem fűtenek lobban</w:t>
      </w:r>
      <w:r>
        <w:rPr>
          <w:sz w:val="24"/>
          <w:szCs w:val="24"/>
        </w:rPr>
        <w:t>ó láng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vába hullt mind rég, s megfagy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kiáltok, s nem fogadok hívó sz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 hagyom néktek örök magányoto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hagyom néktek, s féltve őrzö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n is a lelkemre hullt ős-káprázat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ütt várva mégis véletek hogy iz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ányainkban súgott mondataink vég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 kitegye az utolsó;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végső Feloldozást adó pontot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Üres kézzel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köntösöket húz ránk az É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 büszkén valljuk sajátunk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októl lopott eszménk és szavun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ik egykor mellettünk léptek az úto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értetlenül figyelik idegenné 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ly-sötét fátyol mögé rejtezett arcun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bár hallják hangunk úgy mint rég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nem értik mit mondani akaru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eszméink számukra torzak lesz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 sem érezzük többé szavaik igaz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bár szavaik egykor a miéink is voltak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r lerázta elménk azok éltető aranyát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ázta, s mi úgy léptük át porát gúnny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únttá és fölöslegessé lett szemet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goztatva a Jelen "nagy és örök" Eszmé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knél tisztább nem volt, s nem le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án egy percen az új "igazságot" is eldobj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újabb álmokért nyújtva mohón kezün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az úton szüntelen eszméket marko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t végéhez mégis üres kézzel és lélek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indenben csalód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iégett senkikként érkezz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 tán benned is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csak álmomban láttala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rötted s tán benned is sűr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hatolhatatlan némaság honol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épkedtél egy fakó ernyő al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homályba vonta arco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nyékod közönyre hullt közönny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d ha volt is; értetlen mar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te sem értetted senki szav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utánad s tán érted szállt oly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egbontsa a köréd-derme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mör és szürke sorstalanság-fa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Így ballagtál cél nélküli uta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dban idézve csak magad-szül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tan érkezett, semmi kis árnyaka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k előtt egy öntudatlan pillanat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a Napfénynek hazudtad maga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Üres vol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res volt köröttem a Máj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bontott rügyet s nem szül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ágy szélben lebbenő álm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medt, téli némaság hono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fakó vércseppem al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im arcomra fagy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ház falára rothadt vakol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rejtve, s megmutatva még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em egy új Halál lépde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yőztes-kaján vigyorral 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-tavasz-illatú árkádok al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új Halál lépdel ben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tem fölé feszítve sötét sátr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fedve napfényt és ragyog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hagyva köröttem s ben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z utolsó vesztett ütkö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mibe hull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émán sikoltott átk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örvénytelen himnusz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abságban születtem egyko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út nyomortanyák ezernyi á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omta létemre tüzes billogát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nyám keresztelt meg ősi átkok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pám szórta rám áldásként kocsm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 és vadító, szennyes dallam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kete vérrel, mocskosan indul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felvegyem Fényemért a harc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ogy mégis csak egyet tanuljak me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osem-volt bölcsőmben remeg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abnak járó, örök-nagy kudarc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én tanultam hosszú éveken 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újabb fájó lélegzetvétell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tam magamba a kegyetlen tud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som fekete rácsai mögül figye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mbernek járó tiszta ragyog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könnycseppem lelkembe ma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kiségem létemmel kapott ritmus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végül már csak egy dalt ismerje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rabok "szabadságának" holtomig zeng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törvénytelen himnusz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 nap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ményen szánt most a tol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arázdákban nyomán csa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ín-fű s átok-kalász sarj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könny hull rá harmatkén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z éltető Nap fénye hely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eget csak az izzó félelem 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írom magam őszinté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egykor utamra indult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írom fekete rabság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lybe fényt vágyam lop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a: csak rejtve, s tito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írom néktek - vád ne érjen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tkeim is: tán lesz ki  megadj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nap a végső feloldoz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nap… ha már nem leszek i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bságom útjára minek szó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ki hamis, kín-oldó vallomást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har van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ihar v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gen ezer torok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 villámokat hajigá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kol ördögei dalol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ák földig hajol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zketve rejtenék ága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élete legyen az ap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gnap született bimbó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krok alatt ezer ár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yeli remegve a tombolá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értik: hol a tegnapi F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életet ígért, s megújul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radt csavargó lép halk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ogva fakó rongyai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hideg a szél- s remény nélkü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rmedten tűri hogy arc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egy utolsó ostorcsap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rjen az útjában tán megálló,</w:t>
      </w:r>
    </w:p>
    <w:p>
      <w:pPr>
        <w:pStyle w:val="Normal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gúnnyal visszatekintő té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galább egysze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tévedtünk… bolyongunk egymás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lkét fürkészve valahol Tér és Idő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smerősként is ismeretlen perem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dás és átok határmezsgyéjén j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ívünkbe rejtett, fél-halott Rem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rva: egy nap tán a homályban vég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bukkan a feledni-vélt, távoli F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egmutatja egymásban –önmag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nden léptünk igazolja végre Vala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amikor elénk áll az utolsó perc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yen bennünk hit és mersz egyszer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alább egyszer a sajá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Istentől kapott nevün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hangosan megvall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Lélek-hajnalok színei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áng-sugár't oroz az éj: valaho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ély-fekete ég-fátyol mög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bred a szíveknek ígért Fé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íbor-színnel érkezik lass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szivárványt szül a könnye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lkünkön pergő cseppjén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nalodik: ébredni kész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agy tán sírjából kél fázósan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tsz-halott, feledett Remé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lélek-hajnalok felizzó színe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felragyognak utószor I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énk nyújtott, irgalmas tenyeré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án állok alant a mély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jó szívemen olvadni kezd a jé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indulok utamra tán ezredszer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ízva: egy nap végre célba é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z égen ragyog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élek-szivárvány ív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har után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csitult az ég fölöttün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 újszülött sugar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vány köd-pára remeg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fűszál még félve nyújtó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 virág szirmán már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y apró felleg árnya len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r-hangú madár dal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rök Folytatás Imája zeng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tán csak egy kis tücsök-fi 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 még magában mere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cirpel: csöppnyi lényé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gzengés emléke dere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hogy is játsz'na lenge dal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ben az Induló hangja zeng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ó gyermek-láb toppa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ócsákban csillanó vi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des-bús illatok szálln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lek szárnyán a kert fel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érintve, majd elcsití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rökkön lázadó lelkem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mán állok a kert végé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odálva tisztára mosott perceke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köszöntve végül szívem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ihar szárnyán érkez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újjászületé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 az Életet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gy csak én látom…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Rostás Farkas Györgynek 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ölötted csak átsuhantak a fürge évek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a lángoló Tűz lelkedben megmaradt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Úgy kacagsz ma is a Holnap szeméb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ártatlan gyermek ki még hisz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 megélni vágyja az Álmokat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 még ma is lelked pitvarán őrzö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Ifjúság-nevű csillogó aranymadar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ha árnyat vet is Rád utad s Nép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r és millió emléke; az árny mögött 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érzed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átod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hirdete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íved mélyére rejtet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stentől kapott élő; élni vágyó;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létével lelkeket élt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gy-Igaz Fény-sugarat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 vagy csak én hallom még harag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zavaid mélyén is önfeledt, tisz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acagásod, s csak én láto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ilyennek arcodat…? </w:t>
      </w:r>
      <w:r>
        <w:rPr>
          <w:rFonts w:eastAsia="Times New Roman" w:cs="Times New Roman"/>
          <w:sz w:val="24"/>
          <w:szCs w:val="24"/>
        </w:rPr>
        <w:t>~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lágok izzanak…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lágok izzanak benn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lkemen–szívemen–agyam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ül mély-sötét gyilkos árnyékkén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lami ősöktől örökölt fájdalom…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emény utakat bejártam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rsom rám terítte' minden átká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 számít mégis ezer és e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ulló könnyem… szálló sikolyom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zinte már meg sem látom azok árnyá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ég feledett múltak és érkező holnapo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ilágom fölé feszülő fekete függönyén á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ősöktől örökölt mind e fájdal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véremben és agyamban érzem lüktetni</w:t>
      </w:r>
    </w:p>
    <w:p>
      <w:pPr>
        <w:pStyle w:val="Normal"/>
        <w:jc w:val="both"/>
        <w:rPr/>
      </w:pPr>
      <w:r>
        <w:rPr>
          <w:sz w:val="24"/>
          <w:szCs w:val="24"/>
        </w:rPr>
        <w:t>utódaink minden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tőlünk kapott kínját is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csak akkor ád életem egy kurta perc pihenő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már majd Földemre a gyűlölet helyet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Örök Istentől kapott Szeretet szórj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éltető, Tiszta Sugarát …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nem keresem…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ig keresem a Fényt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alt… az álmokat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ig kinyújtom kez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elérjem a szivárványok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ig megcsodálom a Tavasz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de rétet, nyíló virágok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és lelkem mélyére mégsem teme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rökkön csak fakó, elhaló hangoka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haló hangokat, hűlt fohászok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 a sár mélyére húzzák újra és új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él-halott, árva lelkemet durv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ha a pokol ezer ördöge volna 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 álmaim lábbal tiporja: durván… gorombán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akkor már nem keresem a Fény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zre sem veszem ha ragyog is fölött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látom, csak a sár fekete színé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lyből egy nap (tán jogtalanu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közétek jöttem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ikla-szívvel…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ikla-szívvel figyelem Világ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érint igazán a Nap fény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nem fáj ha a vihar ostora é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rendít meg szálló virág-il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nem látom a nyári ég kékjé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ménnyé lettem mint a gráni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lyből egykor sorsomat faragt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le vésve minden rút kínt és átk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faragva róla minden szál t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g élni vágyó boldogság-moh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pár vagyok, rideg és élettele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stemen csak keselyűk vernek tany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d tovább rebbennek azok is riadt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rajtam csak mocskos karmaik ap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ellegtelen nyomait hagyj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tánam nyúlt…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 újra utánam nyúlt mohón egy ké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a sötétség legmélyére rántson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ánam nyúlt hamis ”boldogságot„ hirdetv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úgy szállva felém által az éter hulláma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gyilkos halál-sugár mely ott születi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szeretet-színűre mázolt gyűlölet-glóriák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 újra lelkem kérte volna s szellem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önmagába fordult hamis ”igazság„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ynek leple alatt elfér a szavak poráv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arva minden láthatatlanná tett gazsá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item kérte volna, erőm, s Remény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t a Kereszt árasztott fáradt létem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csak szavakat adjon hitemért cserébe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ondolattalanságot követelő szavakat, eszméke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lyeket már százszor és ezerszer tett hamiss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anatizmus mögé rejtett emberi gonoszsá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Az Ő szava lesz…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állok be újra a vakok sorába!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engedem elorozni az Élő Fény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 vad létem egéről végre nékem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 Hitet, Reményt és Utat muta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adom el garasokért kincs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vedlett koldus-gúnyámra mindjá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óbor vad ebek ezere is ug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pek már csak a magam út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gyom: vezessen Kinek vezetnie kel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álságos hitűek millió fals szavár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Ő szava lesz lelkemben a fegyver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ékem nincsen pénzem, ház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cs csillogó aranyam, palotám</w:t>
      </w:r>
    </w:p>
    <w:p>
      <w:pPr>
        <w:pStyle w:val="Normal"/>
        <w:rPr/>
      </w:pPr>
      <w:r>
        <w:rPr>
          <w:sz w:val="24"/>
          <w:szCs w:val="24"/>
        </w:rPr>
        <w:t xml:space="preserve">gazdagabb vagyok mégis </w:t>
      </w:r>
      <w:r>
        <w:rPr>
          <w:rFonts w:eastAsia="Times New Roman CE" w:cs="Times New Roman CE" w:ascii="Times New Roman CE" w:hAnsi="Times New Roman CE"/>
          <w:sz w:val="24"/>
          <w:szCs w:val="24"/>
        </w:rPr>
        <w:t>mint Krőz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-Igaz Krisztus szíve a tany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 bújok meg ha fáj a lét ezer os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 mondom hajnali harmatért hálás im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 sírom el fájó könnyeim ha fázom, éheze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nem adom el istentől vett Örökség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-mint minden teremtett gyermekének-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ellememre testált a Lét legelső pillanatá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kérem hát hamis földi ”kincsetek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: Istennek majd gondja lesz reá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szenvedve kell is végig járjam u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utamon százszor és ezerszer eles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t végén - ezt biztosan tudom!-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erető, irgalmas Sz</w:t>
      </w:r>
      <w:r>
        <w:rPr>
          <w:sz w:val="24"/>
          <w:szCs w:val="24"/>
        </w:rPr>
        <w:t xml:space="preserve">ívével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majd Ő vár reám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lehet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Gál Évának egy elvetél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ta margójára 2001. május.21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rtam ezer és ezer napon 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rdig a legmélyebb sár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olva mindig csak a semm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ények üres batyujá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em mohó férgek rágt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m jéggé fagyott arco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gyam már a szót sem ismerte f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azt mondta valaki: az Otthon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möm alatt kukák mocska virít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akkal osztoztam vacko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éha magam is undorral néztem végi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testemet fedő koszlott rongyokon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Nem voltam soha gazdag </w:t>
      </w:r>
    </w:p>
    <w:p>
      <w:pPr>
        <w:pStyle w:val="Normal"/>
        <w:rPr/>
      </w:pPr>
      <w:r>
        <w:rPr>
          <w:sz w:val="24"/>
          <w:szCs w:val="24"/>
        </w:rPr>
        <w:t>nincs ma se</w:t>
      </w:r>
      <w:r>
        <w:rPr>
          <w:rFonts w:eastAsia="Times New Roman CE" w:cs="Times New Roman CE" w:ascii="Times New Roman CE" w:hAnsi="Times New Roman CE"/>
          <w:sz w:val="24"/>
          <w:szCs w:val="24"/>
        </w:rPr>
        <w:t>m főúri palot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yerem épp úgy az Irgalom adj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gyakran marad fűtetlen a szobá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ig tán csak egy ku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ót kéne kimondan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 egy ártatlannak tűnő apró sz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bban a szóban a hamisság mérge 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ogy nézhetnék azon az utolsó napo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stenem tiszta, tündöklő szemébe a Tudattal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mi aranyakért, semmibe hulló csillogásé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adtam mit vallottam: Hitem és Szava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eglehet: holnap tán újr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rdő mélyén tanyázom mint hajdan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et: újra az utak mély sara vá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ukák adják kenyerem és ruhá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lehet: tagadó, kemény szavamé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rtomban gáncsot vet nékem újra és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ek arra Hatalma révén vélt joga 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de ha mindent elvesz is, mi ma enyé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isan szólni nem hallja ajka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lehet: akkor átokkal fogja sújt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tollam alatt született sorom és imá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utánam löki a sárba mi lelkemből száll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k és lelkek felé öntudatlan-balg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lehet: eltiporja műveimmel mind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tamon még hátralévő léptem és nap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ár kiégett kóbor árnyként lépdelek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g a Halál mellém nem áll hogy átölelj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on az utolsó, homályba hulló alkonyo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bármi vár is: megkezdett utamat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iztos Tudás vezeti minden léptem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 útért áruló módon el nem hagy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 ha hibásnak bizonyul is végül utam, tud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Út végén vígasztaló, megbocsájtó szóval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Ő vár rám: ki már az első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előtt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ercen értő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erető Szívébe zárta minden é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Utána vágyó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könnyem, álm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és halk sóhaj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om-házban járta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apró házban jár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gyaim-szülte álmom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apró, kedves házb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fényt lopjak tán o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csak halkan s titok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Fényt lopjak, éltető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itt tarthat még ezer hossz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rán, és percen, és napon 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re terítve a Békes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dni vélt, irgalmas fátyol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y apró házban járta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ak is parányi szeglet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könnyeim s mosolyom há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m is átadjam a Csillagok porá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 öröktől ég szívem rejtekében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apró házban jártam, mely mégis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óriássá lett örökkön rettegő lelkemben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Óriássá, hisz az értő Szeretet dobb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 minden szívben, hangban, lélekb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s e Szeretet lüktetett az élettel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akban, s mind a hideg kövekb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>E tiszta, s Igaz Szeret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, Istenem… ha egy nap megtehetné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vad, törtető Világom elrejthetn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éktelen vadság közepette a Szere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z egymás felé nyújtott szívek és keze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 cseppnyi, irgalmas-hűs rejtekéb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Úr lehetne, s egy-igaz Hata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benne lelt Békesség minden barát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nden egymás ellen mozduló lélekben…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De e cseppnyi ház tán nem is igaz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nem létezik, csak vágyódó szívemb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em: add, hogy e vágyam egy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ós életre keljen! Add, hogy e há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nyugvást árasztó falai ott állja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óvón rejtve el e vad, Földi világot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hol messze… tán a Végtelenben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l Szerető Szíved egy tiszta hajnalo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ly csodás. éltető Álmot látott ridegg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ömbössé és konokká lett fajom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ssan semmibe hulló Földem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laki mellém áll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alaki életre keltett egy Álm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ki lelkemre árasztotta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sten által álmodott Látomás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ki megmutatta a fennen lobog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ni-kész, tiszta Lélek-lángolá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ki letörölte egy múló percre</w:t>
      </w:r>
    </w:p>
    <w:p>
      <w:pPr>
        <w:pStyle w:val="Normal"/>
        <w:rPr/>
      </w:pPr>
      <w:r>
        <w:rPr>
          <w:sz w:val="24"/>
          <w:szCs w:val="24"/>
        </w:rPr>
        <w:t>má</w:t>
      </w:r>
      <w:r>
        <w:rPr>
          <w:rFonts w:eastAsia="Times New Roman CE" w:cs="Times New Roman CE" w:ascii="Times New Roman CE" w:hAnsi="Times New Roman CE"/>
          <w:sz w:val="24"/>
          <w:szCs w:val="24"/>
        </w:rPr>
        <w:t>r öröktől hulló, izzó könny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a „valóság” fakó képein tú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áradt lelkem a Fényben 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égre megpihenj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ki Szíveket mutatott néke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lyek rejtekükben őrzik a Virágo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ket tárt elém, melyek kéret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tják megdermedt szívekre, lelkek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fáradt életekre az Isten-adta Lángot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ki, Aki már jégbe-zárt utam sorá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áz szívet is hozott elém, melyek féltő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jtekükbe zárva hordták az egykor-volt,</w:t>
      </w:r>
    </w:p>
    <w:p>
      <w:pPr>
        <w:pStyle w:val="Normal"/>
        <w:rPr/>
      </w:pPr>
      <w:r>
        <w:rPr>
          <w:sz w:val="24"/>
          <w:szCs w:val="24"/>
        </w:rPr>
        <w:t xml:space="preserve">s örök jussunkul kapott </w:t>
      </w:r>
      <w:r>
        <w:rPr>
          <w:i/>
          <w:iCs/>
        </w:rPr>
        <w:t>LÉNYEGET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ki, Akinek szava nem lehetett mégsem</w:t>
      </w:r>
    </w:p>
    <w:p>
      <w:pPr>
        <w:pStyle w:val="Normal"/>
        <w:rPr/>
      </w:pPr>
      <w:r>
        <w:rPr>
          <w:sz w:val="24"/>
          <w:szCs w:val="24"/>
        </w:rPr>
        <w:t>úr ezerszer megcs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t, rettegő szívem felett…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ki, Ki mégis mindig mellém állt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hogy nem állhat mellém soha, senki s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hogy mégis egymás mellett kell állj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d, kikben lobog az Isten-alkotta Szellem: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rtőn és megbocsájtón, s az Igaz Szeretetb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Öröktől - Örökig híven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jnalodi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nalodik. Szobám vastag fal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ör be a nyár melege. Fáz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ez tán csak a test rég ismer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ég a múltból ittmaradt üzene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zom, de szívem és lelkem mély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re újra felizzik az Emlé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másért dobbanó szívek meleg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ben megfáradt lelkem pihent nemrég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Úgy fürdettem szívem az éltető sugárb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ki már hinni sem mer a vélet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ébe toppanó, szívek-adta Nyár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gy fürdettem boldogan remegve szívem…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de valami fakó árny… egy sötét, keser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ketén izzó láng mégis fel-fel lobbant bennem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ztam önfeledten szemek és szívek és lelke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rtő és érző, Égi tisztaságú tengeréb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Földem fekete valósága ott reszkete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ve és reménytelenül e tisztaság mélyéb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udtam feledni emberek ezrét, s millió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kben a reménytelenség kínja - mint örökö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ökhetetlen, tán már vérükkel kapott átok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ma is percenként ezerszer újra felsikolt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Úsztam vakmerő-boldogan e Szeretetben;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gondolatban elárasztottam éltető vizé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ész meggyötört, rettegő Földemen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dd ússzon minden fáradt lélek lágya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tán örökkön ez Isten-adta, éltető közeg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án vissza tértem a Valóságba. Kilépte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nem-remélt, az ezerszer Áldott varázs-körbő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bele zuhantam a Lét zavaros forgatagá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jtóm, ablakom zárva. Magam vagyok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kora-hajnali órán. Újra elmélázom né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on a néhány tiszta percen, álommá lett órá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élázom; mért nem lehet igazzá az Á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nnyek és jajok végtelen tengere helyet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rt van hogy a Szeretet lángja oly gyönge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ly reménytelenül apró az elvakult gyűlö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t és szellemet gyilkoló jég-tengere felet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sz-e, ki válaszol?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indenkitől kérdezem…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De vajon lesz-e, ki válaszol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gye, ha holnap felébred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nek még majd a Fénye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gye, ha újra közétek lép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ik még szívem a Szíve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gye, ha rám tör a félel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z, ki majd kezét nyújtj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gye, ha elfárad fakult lelk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z, ki a Szeretet erejét adj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gye, ha egy nap harcba lépe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fáj a szenvedők sikoly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z még ki Isten nev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llém áll, s vélem kü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Álmaim szórhass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sillagok szikrázó por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reménytelenségbe hul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gfakult Holnapb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már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vér-veres könnyek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r fel a halódó Reménysé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rt felel néki daccal, durv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ívekre kérgesült keménysé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a gyermekek arcá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hes; fáradt; fakó lesz a mos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rt nem áraszt csöppnyi létük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nyt, ki vállalta egykor… valaho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véneink álmában él csa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 mit ők szívükből adtak át - a Szeret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van, ki szívükbe oltsa önzetlenü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Reménység-adta, éltető meleget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ifjaink szemében is kihú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olnapba vetett Hit izzó láng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jon lesz-e, bárha csak egy is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 e tenger bűnt azon a Végső Napo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őszintén magáénak vallja…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 még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re azt hittem: fáradt lel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gre nyugalmat, s enyhet lelh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vad szél támadt köröttem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mint rőt avart: vadul megpörgetett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l-szájjal harsogott durván, gonosz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ngjában gyermek-könny égett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ggok ajkán feszülő keserű sóhajo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deggé gyalázott múlt, s holttá-le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üressé-tett Holnap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Önlátó, álnok-fényű szemeket tárt elé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 bemocskolnak minden iga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ának született, s élni-kész Álm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hagyva életben végül semm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 Sz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m Tett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em Gondolato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Tiszta kép, és igaz érzés mellé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hamis érveket, gyűlölet-adta tettek</w:t>
      </w:r>
      <w:r>
        <w:rPr>
          <w:sz w:val="24"/>
          <w:szCs w:val="24"/>
        </w:rPr>
        <w:t>et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éltve őrzött, s eltiport Szerete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etett Ég-felé vágyódó szívemb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eljem súlyukat és szégyenü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t megalázó, rút bélyeget, ho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egtisztább percben se feledj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még ezek vagyunk mi: emberek…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s én viselem, de tán titk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égis bízom hogy a Holnap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Holnap szebb, s nemesebb lehet!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Dicsőség lesz-e…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cokat vívunk magunkk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kunk együtt zeng a dalokk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olyunk égre száll a könny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Szeretet együtt izzik a közönny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ünkben egyként érik ütés és simítá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unkon tiszta eskü ragyog és ámí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gunkban megterem igenlés és taga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ünk és szívünk tiszta, s néha fele-m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szellemünk tudja: mi végre e Ha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ogy Utunk, melyen magunk mellett lépün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is; oly gyakran önmagunk ellen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e utolsót koppan e világban léptün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dicsőség lesz-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agy szégyenletes kuda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Szerelem temetésé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És akkor félbe maradt egy S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élúton megszakadt egy Vallo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 csordult holt igék hely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sírjába hullt a megfakult lángolás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ókjaink íze vaddá, keserűvé 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fonként érte arcunk az utolsó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égső búcsút hozó, néma simítá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ünk csalódott-fáradtan dobba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jkunkon halál-virágként nyíl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mlékké sápadt, jéghideg lemon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temettünk minden szép perc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így hullt sírjába az izzó lázadás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jd elléptünk egymás mellől gyors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égis fájó könnyeink már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sten lássa… – senki 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Már Öröktől - Örökig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mat izzott künn a ré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ányi gyémánt-látomás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űszál hegyén ringva lágy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éji gyermek-álmo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sugáron ábránd hintá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ndes-lágy óhaj-villanás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ellő szárnyán mosoly röpp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önfeledt csermely-csobban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üst tó vizében csillag fürd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ltatót dúdolt a karcsú nádsz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j szavában halk nesz motozo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rök-mély Áldás parányi dallam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ly Istennek lelkébő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már Öröktől-Örökig szá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egyre csak szál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ár… valahol vá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r még egy H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 Ké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gy S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r egy lágy-pu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gaz Vallo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éd lép és átöl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úgy érz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ötétté le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zzó Ragyog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r… valahol vár Rád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Tiszta Emlékké lehető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ény-ízű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és Csók-ízű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és Nyár-ízű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lnap-szülő, Tiszta Állomás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csak lelked kell add igaz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ég utószor látni vágy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léd nyújtott lélek mély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Érted és Néked írot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őszinte vallomást…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er és ezer éjen á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szállt egy Dal az éji szél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gyan ringatva a Holnapokat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tröppent erdők, rétek fe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csókolva útjában mind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fűszálakat, alvó virágokat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gyek fölött röppent el az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selkedve a szikrázó hóval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jd fenyők ágain pihent 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együtt kacagjon-sírjo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fázón csiccsenő, idei rigóval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án úttalan utakon szállt továb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él átrepítte folyókon, tavak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ogy elért e furcsa-füstös városb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ndben beszállt minden fénytelen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lvó gyermeket rejtő parányi ablako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zállt, s az apró ágyak mellé röpp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d lehajtotta fejét minden párná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 szólt aztán szinte hallhatatl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szól azóta is ezer és ezer éjen 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legalább a gyermekek érts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égtelen Isten egy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mindenekért dúdol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a Dallam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sak fogadj el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faggasd soha megtört, halódó lel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kérdd: ki vagyok, honnan, s mért jöt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nézd: árny, vagy fény lebben-e fölöt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keresd múltam, s tegnapom szívem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–Csak fogadj e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rd lelkedbe megzabolázhatatlan lel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ringasd szíved rejtekén fél-halott szí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öld le láthatatlanul lelkemre hulló könny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Te légy a fény, és Te légy az árny fölöt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–Fogadj el így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Így fogadj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egy sötétlő alkonyon, ha Utam befejez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yen, mire visszatekinthet elszálló szellem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elmondhassam Annak, ki útra indított egy percen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zemben tartottam, s szívemből átadta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d a Hitet s az Erőt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ogy Erőt nyerjek, s Hitet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a </w:t>
      </w:r>
      <w:r>
        <w:rPr/>
        <w:t>LÉT</w:t>
      </w:r>
      <w:r>
        <w:rPr>
          <w:sz w:val="24"/>
          <w:szCs w:val="24"/>
        </w:rPr>
        <w:t xml:space="preserve">-formáló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Emberré tev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gaz Szeretet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melj fel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d meg hangom a néma csendb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ásd meg a fényem a sötétlő éj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d meg a kezem magányos tömeg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d a lelkem a fáradt rettenet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itítsd el hangom vad némaság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áld meg szívem a pusztaság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sd édes mosolyom a zokogás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d zokogásom könnyes kacagás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intsd meg fakó, semmi kis lény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d vissza álmom, tiszta Remény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ttogd a fülembe… suttogd a szél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út éjen mutasd hogy napfénnyé érj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mi kis har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égbe-zárt lény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 ott izzik örökkö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a Teremtő szívéb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t hiszem tegnap ..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Azt hiszem tegnap valamit kerest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 mélyén kutattam, s a fellegek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leket faggattam, léptem a tömeg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ket szólíttam, faggattam szünte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olyok árnyán egy Álmot kerget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a vallomásban egy érzést remél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Azt hiszem tegnap valamit kerest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nem leltem csak árnyat felizzó éj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ket a felzúgó, tavaszi szélb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únyt a körém gyűlt, álnok tömeg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mis vallomást a jégbe-zárt szívekben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űlt gyűlölet-morzsát ökölbezárt kezekb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Azt hiszem tegnap valamit kerest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ány csöndesült fohászt a Végtelen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ben megfáradt lelkem megmeríthe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lyel izzó Szeretetem lelkekre hinthe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egláthassam a felcsillanó szemek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ott érezzem fázó, vágyódó lelkek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tegnap oly vágyón, oly hiába kerest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sten értünk álmodott Álmá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ly valahol mélyen -tudom!-  még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tt él a lelkek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Oly könnyű…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k, mézédes szavaink rejtekéb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yűlölet ébred tudatunk hideg mélyéb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ernyi titkolt-álnok, sötétlő gondol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de a felszín nem tükröz, csak mosolyoka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lyektől elalszik az éberség, s az öntuda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isz oly könnyű elfogad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 nyíló szó-virágok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i ellen lépünk; érzi még a kapott pofonoka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látja is tán a mellette születő sötét árnya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de már bízva és remélve új Tisztaság után ku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végül ne kapjon mást, mint amit adhatunk…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mit szívünkből </w:t>
      </w:r>
      <w:r>
        <w:rPr>
          <w:i/>
          <w:iCs/>
          <w:sz w:val="24"/>
          <w:szCs w:val="24"/>
        </w:rPr>
        <w:t>valóban</w:t>
      </w:r>
      <w:r>
        <w:rPr>
          <w:sz w:val="24"/>
          <w:szCs w:val="24"/>
        </w:rPr>
        <w:t xml:space="preserve"> adni is akarun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akó tegnapok árnyán holtan születet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mit sem érő és csak a mélységet ad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lkünkbe-dermedt holnap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udnia kéne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ly balga tud len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ly békére áhí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mberi Öntud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catnyi tövis sebzi bá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lljom szilánk 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naponta százsz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ezerszer is vérét ontja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–</w:t>
      </w:r>
      <w:r>
        <w:rPr>
          <w:rFonts w:eastAsia="Times New Roman CE" w:cs="Times New Roman CE" w:ascii="Times New Roman CE" w:hAnsi="Times New Roman CE"/>
          <w:sz w:val="24"/>
          <w:szCs w:val="24"/>
        </w:rPr>
        <w:t>Napsugár helyett jéges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fagyos szél hull r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estvér-csók hely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z ostorcsapást kapj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Áldásként kell fogadja s némá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átkokat, a hamis szólam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kért útfélre kell szórja mind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lelkében élő szivárvány-álmok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S még akkor is örömmel lép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legelső tisztának vélt per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ínjai ismert-fájó földj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valahol egy új Élet-virá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ontja előtte az Ígéret-szirmok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 tudhatná már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udnia ké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on a földön, melyet egy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oldogság könnyével öntözöt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ki nem teremnek csak kín-töv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kor Égi-tisztaság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e már rút sárrá gyaláz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pró lélek-rög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gadd el sorsodul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már megintcsak magamnak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egy újabb csalódás után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e vársz… mire várhatsz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egyáltalán: mit remélsz mé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od fénye nem változ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ötét marad, és izzó ereje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kínjaid égeti feketébb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ni születtél egy per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Utad minden métere csa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t a Végső Célt tárja elé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nden terved és vágy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apró szív-rezdülésed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 azt az első színt szüli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álmaid előtted válja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ra és újra mély-fekete semmi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–Hát fogadd e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add alázatos némaságg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zárd fájó szíved legmély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etlen, néked rendelt szí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várd, hogy a Hajnal lágy fény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rted és feléd szálló Szere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a szivárvány-íve feléd i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feketének megrajzolt Utad fö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d szánón és irgalmasan lehajo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fogadd el sajátodnak a mélysé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kösd magadhoz a senkisége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–</w:t>
      </w:r>
      <w:r>
        <w:rPr>
          <w:rFonts w:eastAsia="Times New Roman CE" w:cs="Times New Roman CE" w:ascii="Times New Roman CE" w:hAnsi="Times New Roman CE"/>
          <w:sz w:val="24"/>
          <w:szCs w:val="24"/>
        </w:rPr>
        <w:t>tűrd a néked ítélt szeretetlensége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legalább lelked megpihenj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gy néma pillanatra valahol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csak azért se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a vágyódon megmerítem lel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ét meg-meg csillanó viz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a boldog-önfeledten mártózom me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Szeretet kristály-vizű tenger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ire feledhetném harcaim bíz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ékesség tán végre lenyúl ért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elém áll valaki hogy lelkembe felírj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ekete betűkkel: Nem! már csak azért se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ém lép, s újra a partra lök álnoku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zzó hamisság-nyilakat lőve lelkemb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gyűlölet-morzsákat adva étkemül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rtva azt a látszat csöppenő mézé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ár magam is csak akkor jöjjek r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rgezett volt minden Igazság-morz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 lelkem már halódva borul le az elélököt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árral borított Holnap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ég akkor is csak én</w:t>
        <w:tab/>
        <w:t>tudom a Valót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kép mindenki más előtt rejtve ma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dermedten figyeli, ki néz: mint lököm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„mézzel” telített arany poharat, nem tud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hárban lelkem halálát nyújtja fel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zokon vette hogy fürdeni lát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gy percig önfeledt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Boldogság tenger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>Élet-program”</w:t>
      </w:r>
    </w:p>
    <w:p>
      <w:pPr>
        <w:pStyle w:val="Normal"/>
        <w:rPr>
          <w:rFonts w:ascii="Times New Roman CE" w:hAnsi="Times New Roman CE" w:eastAsia="Times New Roman CE" w:cs="Times New Roman CE"/>
          <w:sz w:val="14"/>
          <w:szCs w:val="14"/>
        </w:rPr>
      </w:pPr>
      <w:r>
        <w:rPr>
          <w:rFonts w:eastAsia="Times New Roman CE" w:cs="Times New Roman CE" w:ascii="Times New Roman CE" w:hAnsi="Times New Roman CE"/>
          <w:sz w:val="14"/>
          <w:szCs w:val="14"/>
        </w:rPr>
        <w:t>(Egy Mindent váró, semmit-tevő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„</w:t>
      </w:r>
      <w:r>
        <w:rPr>
          <w:sz w:val="14"/>
          <w:szCs w:val="14"/>
        </w:rPr>
        <w:t>ember” út-széli kövére írom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gvárakat építesz értelm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ó szappan-buborékjaibó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terveket társz a Világ fe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de csak illanó szavakbó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ttek helyett csak lebegsz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lami bűvös kábulat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rva: holnapod valaki</w:t>
      </w:r>
    </w:p>
    <w:p>
      <w:pPr>
        <w:pStyle w:val="Normal"/>
        <w:rPr/>
      </w:pPr>
      <w:r>
        <w:rPr>
          <w:i/>
          <w:iCs/>
          <w:sz w:val="24"/>
          <w:szCs w:val="24"/>
        </w:rPr>
        <w:t>má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ezéből hullik le eléd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gy </w:t>
      </w:r>
      <w:r>
        <w:rPr>
          <w:i/>
          <w:iCs/>
          <w:sz w:val="24"/>
          <w:szCs w:val="24"/>
        </w:rPr>
        <w:t>joggal</w:t>
      </w:r>
      <w:r>
        <w:rPr>
          <w:sz w:val="24"/>
          <w:szCs w:val="24"/>
        </w:rPr>
        <w:t xml:space="preserve"> várt pillanat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nt téged megil</w:t>
      </w:r>
      <w:r>
        <w:rPr>
          <w:rFonts w:eastAsia="Times New Roman CE" w:cs="Times New Roman CE" w:ascii="Times New Roman CE" w:hAnsi="Times New Roman CE"/>
          <w:sz w:val="24"/>
          <w:szCs w:val="24"/>
        </w:rPr>
        <w:t>lető jus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int még bárki, felfedv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elébed tárva nyílt szókk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t tunyaságod látható átkai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álaszod egyszerű és kur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– kuss…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Aztán tovább állsz a tét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rakozás ingatag-vad talajá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eserved sírod nap mint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ilág legártatlanabb hang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iközben új látszatok mögé rej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ó tétlenséged oktalan-balgán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Míly méltatlan, hogy ott kell len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z evolúció legalj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sodródun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dródunk mindahányan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lahol a Tér s az Idő legal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feledt-boldogan lépün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gy csak állunk tétova-balg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Jel után kutatunk szűnte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t mégsem lát meg vak szív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ha vének gond-barázdálta arcá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m halljuk meg az ifjak csillog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rök Holnapokról daloló ajaká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hát csak sodródunk tovább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unkba se figyelve, s bár szív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el ütemére dobban újra és új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rab börtönének rút falá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csak sodródunk mint tört haj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alálva a Jel mutatta Célt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ely ott lebeg mégis Idő és Té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gtelen magasságú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és végtelen mélységű homlokán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harba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omra gyilkolt mosolyok föl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élni-hagyott könnyek vad árjá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rgődik törékeny lélek-csónak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kény-kedvre terel minden hullá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fölénk tornyosul a Lét óceán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ntő-csónakjaink már veszni hagytu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unk és hitünk rég elragadta a vih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i még szólni mert, azt árbóchoz kötöttü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ogy ne halljuk: fülünk betömtük viassza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emünk elől a Láthatárt fellegek takarjá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s Minden után indult lelkeink már csak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, önmagába zuhanó Semmit akarj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cseket szórunk a vad orkán szemé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zsákunkba gyömöszölt iszap-rög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törékeny lélek-szárnyaink húzzá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Így szállguldunk habok hátán balg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kon és süketen Cél, -és öntudat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gnap legyilkolt holnapok elé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egymás vádoljuk szavak nélkül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nem találjuk a Tiszta Fényt, mit egy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 Isten rejtett el nekünk egy ap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eretet-sziget parti fövenyér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resd meg néke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d meg nékem a Holnap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ereje még fázó lelkemet ér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d meg a Tiszta Fényt, h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vetett kicsiny Álom-magvai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en életre kelhessenek vég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d meg nékem valós Önmag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gy legalább hagyd, hogy végte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ndor-utamon egyszer én rádtalálj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Ne engedd hogy szíved valódi Kincsei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örökre elfedjék előlem</w:t>
        <w:tab/>
        <w:t xml:space="preserve">az eléd álló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nokul mindent befed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olnaptalan árny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tegnap vol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mit üzent még tegnap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újszülött májusi szellő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fáradt lelkem már befedt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múltamból ittmaradt felhő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gnap még egy dalt susog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ém az új-tavaszi lombo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lassan halódó szívem már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 egy régről ittmarad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él-fáradt fohászt mormo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tegnap volt, hogy a kike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nyi csodával elém lépet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félhalott agyamnak az új á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volt, csak egy múltból ittmar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jó képekkel játs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egyetlen kísér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ig tegnap még üzenni akar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új Holnapot mutatni a máj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jeges tél-szaggatta Létem eg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a Tavasz újszülött Napja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z volt, fakó, és homályo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z volt, fakó és homályos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én elrejtőztem előle fé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pedig csak egy új Álmot ak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medt szívemnek mutat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egy távoli tegnapon tán m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sten tett lelkemnek vigaszul félr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játszunk tovább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borog bennünk a sértett öntu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lynek érezzük a sarat, és vadn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átástalannak látjuk a harcok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büszkeségünk más képet mut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felé mi vagyunk a fennkölt S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i viseljük az arany-babéro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nen állunk, és fényben fürd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junkban a csillagok szikráz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de ha magunk maradunk önmagunkk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üszkeségünk sárba hull, és lelkün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 öröktől ismert rabigát;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visel mást „ékül”, csak sar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öttünk félelmetesen száll a szél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 a csillagok fénye rémítőn szikrázi</w:t>
      </w:r>
      <w:r>
        <w:rPr>
          <w:sz w:val="24"/>
          <w:szCs w:val="24"/>
        </w:rPr>
        <w:t>k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lkünk egy csendes, értő szóra vág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ám holnap a büszkeség, mi fenntart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is fénnyel csillanó glórián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ár egy új közegb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gy új szerepet játszi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ütt rezegjen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vszázados emlékek közt lépe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étován állva mégis az Idő peremé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nyi Múlt félelme feszül fölöt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ár tán csak a Ma harca, mi enyé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és ezer átok lassítja fáradt lép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elébem lépnek az egykor-volt Csodá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nyükben másként látom jelen harcai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ínjuk árnyán fakóvá lesznek az éjszak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Így mos össze agyamban az álom furcsa vi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últat és Jelent, átkot és áldást, kínt és csod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egmutassa : minden, mit ma kergetek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án csak az utánam jövőknek adja át igazá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serűn hulló könnyem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vagy létem felbecsülhetetl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 még elérhetetlen arany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er és ezer tűnt álom-kép áll így el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én önfeledten hordom mindnek súly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a Jelenben egy percre meg-megál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olt tárgyak közt kutatva a Lényeg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Idő hűlt szavával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ősök álom-látásá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lelkem együtt rezegj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meggyötört Föld felet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lálig tagadju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út „csodák” ér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 mint nap lelk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sodák”, amiket nem ért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de melyeket soha sem felejt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ig tán élte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ín-poros, fekete lelkün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de csak hogy izzó lánggá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ilkos-vad sugárrá legyene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az Idő már betelt fölöttün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nyben is fakó utaink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onta újra így lép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tszva közömböst, unottat, némá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gy szertelenkedő kedvű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cagunk: de csak saj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lló lélek-cseppjeink kacagju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sötétlő égen úszó felleget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halálig tagadju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jtsd el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jtsd el a lelkedben gomolygó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űrű, éj - fekete felle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jtsd el: ne lássák so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lletted álló gyermeke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ínod csak tiéd: mi gondjuk vé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értik, s nem kérik perc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 cseppjét, sem súlyos árnyai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cagj hát, mint a jó bohó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dd higyjék: te leszel az, 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szomorú lelket egyszer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ívéből kacagni megtaní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cagj hát, lelked fedje csillogó má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könnyed alóla a porondra hu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t hazudd: csak a lámpák fénye az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lytől arcodról a verejték lehullot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zudd… s hogy sebzett vadké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szer kínjában fel ne üvöltsö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szívedben élő, valódi önmaga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kell; húsod is tépve vájd csont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yeredbe vér-színre festett körmö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galább Te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harcos szó állt elé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illió könny a papíro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és mégis azt várod: hazudj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 várod: tagadjam felizzó kín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hát hazudok… eljátszom a bék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olnapban bízó víg bolond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elhidd… Hogy legalá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 elhihesd: Isten Fia azon a per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ényleg nem halt hiába amikor </w:t>
      </w:r>
    </w:p>
    <w:p>
      <w:pPr>
        <w:pStyle w:val="Normal"/>
        <w:rPr/>
      </w:pPr>
      <w:r>
        <w:rPr>
          <w:sz w:val="24"/>
          <w:szCs w:val="24"/>
        </w:rPr>
        <w:t xml:space="preserve">megváltotta ezt az </w:t>
      </w:r>
      <w:r>
        <w:rPr/>
        <w:t>ÉLET</w:t>
      </w:r>
      <w:r>
        <w:rPr>
          <w:sz w:val="24"/>
          <w:szCs w:val="24"/>
        </w:rPr>
        <w:t>-nek nevezet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ár és bűn-mocskolta Világot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 már nem érte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gat köröttem a cse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j sötétje odakint né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alvó házak fölé feszül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csillag felhők mögé rejtez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Hold megtört ezüst-tányér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fájó emlék: elmenekül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sak halvány nyomát lá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lékeim fakó, poros ablaká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ha ragyogni láttam voln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éhány semmibe tűnt éjszak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lehet: csak álom volt, ábrá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ott kelt lelkem felizzó ál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nem tudom… nem emléksz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ár nem értem: mit susog a Cs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ozva a vadgerle imént felszállt álmán</w:t>
      </w:r>
    </w:p>
    <w:p>
      <w:pPr>
        <w:pStyle w:val="Normal"/>
        <w:rPr/>
      </w:pPr>
      <w:r>
        <w:rPr>
          <w:sz w:val="24"/>
          <w:szCs w:val="24"/>
        </w:rPr>
        <w:t xml:space="preserve">mely ott pihent meg, </w:t>
      </w:r>
      <w:r>
        <w:rPr>
          <w:rFonts w:eastAsia="Times New Roman CE" w:cs="Times New Roman CE" w:ascii="Times New Roman CE" w:hAnsi="Times New Roman CE"/>
          <w:sz w:val="24"/>
          <w:szCs w:val="24"/>
        </w:rPr>
        <w:t>mielőtt tova-rebb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ház mellett ál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énséges-vén akácf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yár vol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lékszem: tegnap még Nyár vo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old fénye lágyan lábunk elé terü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öröttünk halkan neszezett az Éj;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omb susogott a szélben, s a fű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és ezer apró tücsök hegedü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gnap… aztán az éj egy perc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 mégis belepte egy hatal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tévedt hópehely… vagy csak én érz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hideg lett köröttem a Nyári é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sak én hallom, hogy a szél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ég-szájjal dermedt lelkeknek éneke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em tudom, de azon a fura per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agyott számomra a Hold fény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hallom a patak lágy csobogás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ér el lelkemig a tücskök zené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m látom a fák bólogató lombj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em látom, csak a lelkemre hull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kítón szikrázó, dermedt hópelyh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érzem a rét milljom, bódító illatát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csak a Tél holtakat idéző szava szál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ly már örökre tiltja hallanom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a Holnapok folytatást ígérő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>ősi, szerelmes Himnuszá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csendben, szelíden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oghatatlan képeket kerg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hallhatatlan dallamokat zeng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neket vajúdnak a megfakult éje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lelkemből kiröppennek a percek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-ként állok a Semmi közep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d parányi porszemként égbe száll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mi leszek Isten hatalmas tenyeré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gis teremtőn érintve meg a Világo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képeket vajúdok lelkemből nék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dalom a csillagok porával szórom sz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dolatban szívembe burkollak tit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egleljétek fáradt percek mély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tek felröppent álmaim ezernyi szín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Minden: magamba zárom lét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d semmivé válva magammal visz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Isten hatalmas tenyerére szórj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, akikké megalkottalak magamna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szállt, s megtisztulva vissza - vissza térő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ősi álmaim mélyén a homályba hullt múlt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harban született, sikoltó-vad perc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mégis csak csendb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 végtelen szelíd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A Föld végső sóhaj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desek voltak egykor az álm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szivárványt szültek a regge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amba napsugár font koszorú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gyeim keresték a hófehér felleg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baim elé rétek virágai borulta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rcom simí'tta minden szellő-gyere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ltató-dalt csörrenő patak mond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 sugár hullt reám takaró hely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kor… rég… – de aztán felébred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nden Csoda-tükröt össze tör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rrel és sárral szennyezve szilánkja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yilkos, a Halál-szavú, fekete fegyve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édes álmaim akkor rémálmokká vált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ivárvány ezer színe feketére bomlot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 csak kínjaim égeti vénült testem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felleg már vihart szül: égzengést, villámot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virágok szirma rothadó szemfedő raj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el-fel kapnak zord, jég-szilánkos szele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z az egykori kis patak szennytől halódv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obogja lassan kihülő testem fölöt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a végső temetési</w:t>
      </w:r>
      <w:r>
        <w:rPr>
          <w:sz w:val="24"/>
          <w:szCs w:val="24"/>
        </w:rPr>
        <w:t xml:space="preserve"> én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úgy látszik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a egy-egy perc felemel a habokbó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már nem hiszem többé a Fény igazá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tegve csodálom mint fura káprázat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lelkem mélyén hivatott megszül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– egy még feketébb éjszak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gatom a csend felizzó szava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zaj némasága szorosan körbef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ti szavatok is hallgatom, s közb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újra és újra azon tűnődöm: mely alá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n elrejtve a holnap lelkemhez ér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szta létemért járó pof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még csak érzem létét: a jómo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ltja nyíltan kiadnotok, mint jussom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etek kacagok, de közben azt nézem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lyőtök szemében villan meg felé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az oly jól ismert: ütés elő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utolsó pillan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dvesen, s tréfálva szólok véletek d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vetésem nem derű: csak annak látszi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elátkozott bohóc arcán a lemoshatat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ár örök-mosolyt mutató, csillogó máz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nnyem már magam előtt is befelé per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s a tükör elé állva én is a bohócot lát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már holtig egy óc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fals szerepet játszi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lvány derengés csa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mi újra és újra meghal bennem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derű csendes szavába </w:t>
      </w:r>
      <w:r>
        <w:rPr>
          <w:sz w:val="24"/>
          <w:szCs w:val="24"/>
        </w:rPr>
        <w:t>beleordí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másik hang: valami mélyen emb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nhangon kiáltja a Félelem szav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alatt hallgat a másik szó: a menny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szer belém vert igazságok mög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vány derengés csak a Bizalom Fén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múgy éjem és napom sötétben pulzá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lységből indulva, és szakadékba érv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Ős-idők Kor-tengerének árja fölötte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en megélt, s eztán eljövő perc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ám átkát s vétkét magam vis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agam kell elhordjam, mit utamon tet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néha, egy-egy kurta percre megpihen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űzött vadként önmaga elől menekülő lelkem</w:t>
      </w:r>
      <w:r>
        <w:rPr>
          <w:sz w:val="24"/>
          <w:szCs w:val="24"/>
        </w:rPr>
        <w:t>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ttegő énem hirtelen szembe fordul vé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izzó gúnnyal, s gyilkos-kemény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ő is könnylepte szemembe nevess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éhány szó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ány szó, amely föl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uhan a lázadó Értelem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éhány szó, melytől még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csitul lelkünkben a félele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ány szó, mely másfelé száll;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melynek könnyítő ágán elpih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rettegő, az űzött Lélek-madár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ány halk, szelíd intel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rést üt a dac fekete falá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véletlen ér el hozzán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is Holnapot épít bennünk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l a gyűlölt tegnap árny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énk int egy új, eddig 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szre sem vett, valódi Igazsá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Vihar előt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jfél múlt. Kint zord szél zú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fák ága, mint viharos, é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geren kis hajók vitorlája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máshoz verődve csatto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öröttem mégis béke 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Csend megszületik e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ályos sarokban valah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születik, elfedi lágy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 ezer dacos-vad szav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hagyva élni agyamba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 a vihar előtti Békes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en tán örök Valósággá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gbenső Lényeggé leh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iszta Igaz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Átível felé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És tegnap – újra meghalt a F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kete villámok cikáztak  á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mélység-színű felhőkö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s-éles sikolyokká szabdalv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sőcsepp-torzította ég magasá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 úgy feszült fű, - fa, és virá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nden mozduló léte fölött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 rút-örök szemfedő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e mély-örök halódásba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gis átível felém egy végs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üst-szín fénysugár, h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emelje fakó, fáradt lel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er és millió éven, s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r-nehéz történése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őre láthatatlan, s utól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csak félremagyarázh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is megfejthetetlen mar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égyenletes garmad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mégse lássa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ek emelik lágy kézzel lel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d a másik perc orvul belém vá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Így lépek át elém állt napok sorá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égben szállva, hol belemerülv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legmélyebb, legsűrűbb lélek-ingoványb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Így vergődöm: percből lépve percb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kínnal vajúdva megszüljem önmaga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hogy azon a végső percen, ha Isten szeméb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lós arcomat kéne tükröződni láss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égse találjam, csak mélybe-hullt perceim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kín-tűzben megfeketedett árnya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utolsó percbe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ntudat még egy kósza perc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badon keres, kutat és szál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már csak a múlt fakult képei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hűlt árnyai közt motoz né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ssanként elalvó Lélek-madár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tüdő még beszívja s kilöki újr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milliárd éve használt levegőt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a meg-meg rebbenő kéz már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engedte a sehová sem  hívó Idő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t akkor visszafelé vez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minden léptünk épp oly tétova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izonytalan, mint az első perc előt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ikor még csak érkeztünk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lépni tanuljunk vakmerő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Mindent a Semmitől elválasz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lységes-mély szakadék föl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épp oly bizonytala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kkor még terveink és álma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ultak bízón megtömött zsákjain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vállunk ezer Reménység húzt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ost ugyan abban a zsákb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akult terveink cipeljük viss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ezer megfagyott, holttá-lett álmun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k sár-nehéz koloncként lassítj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tört, reszketve botladozó lépte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sú ütemben számolva lelkünk vét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Utunk hiába-élt, elszállt perc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y törik ketté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l tépi a csapzott fá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gaik közt villám cikáz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mbjukra zápor cseppje hull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övükben ma született fűsz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zdülve rettegni tanu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boló förgeteg járja táncá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uhaj kedvvel erdő, s rét fe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út dallal köszöntve a pusztulá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acagva gúnnyal az Éle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csenve mozdulnak a fá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iselve gyötrő órákat, percek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törzsük csak roppan, s eltör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üszke fejük nem hajtják földi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gonosz erővel támadó elemek!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Lásd: így törik ketté újra és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cos, kemény lelkem is ha k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hajtja földig egy percre s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is rang és ál-érték-tisztel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 az előtt a nincstelen előt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ókol mély, és illő alázat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megosztja társával a kukáb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ve kiemelt, darabka kenyer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ismert közegbe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ha visszafelé hat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 fölött a Termész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dvem elborul, s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ába keresem önmag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az ágakat ezer iz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gárral csókolja a Nap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békesség kél ben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künn vad vihar dúl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smerősként köszöntö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iharban felzúgó átkoka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zer évek ősi kínját hordoz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ten is törhetetlen lel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nyugszik az ismert közegb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ja: nem kell hazug és ham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zó fények között vár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 az egyetlen árnyat m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is, úgy is rá hull egy nem vár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kivédhetetlen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remény-ölő percb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aráti szóktól rettegek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éha távol esik tőlem kép és sz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hiteltelenné lesz minden látomá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intha mélységbe dermedt lel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arná ébresztgetni, egy múltb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t feledkezett, ifjúi szív-lángolás…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zom a nyári Nap sugarai alat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tüdőm csak kínlódva szívja b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éltető, friss-hajnali levegő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d fényt szül fakó vérem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iharos és, s mint ózont fogado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Halál bűzhödt lehelletét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áti szóktól rettegek, s bújo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 erdei vad, ha kopók űzi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sak akkor tudom elhin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óban igaz szó száll felé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lelkemre hullt könnycseppj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vetés ezerszer is megismer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mocskos kendőjével törlik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foghatunk kezünkbe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örvények egyszer utánunk nyúl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Lelkünkben felírva él előre a hol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tegnapok árnyai mind fölénk hajolna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csak a ma ad teret és időt a Szó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rzés, mi éltet vagy felkavar,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lesz lelkünkben fény vagy zivatar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 ma fájnak égő könnyeink, sebeink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Idő még befedi elszálló emlékein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efedi, míg a tova tűnő Élet alko</w:t>
      </w:r>
      <w:r>
        <w:rPr>
          <w:sz w:val="24"/>
          <w:szCs w:val="24"/>
        </w:rPr>
        <w:t>nyá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llénk nem lépnek az ősi Törvény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thatatlan-némán, s újra fölénk hajo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tettünk és szavunk elénk hoz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szárnyakkal övezzék fel lelke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ezer új lélek-álmodással, mely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foghatunk kezünkbe, csak ha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gyé válunk magunk is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>a Végső Állomással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er-egy…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(az újszülött évezred ős-időkből ittmarad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junk gyalázó, embertelen rémtettei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ondolva kínnal és szégyenkezve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-egy szót sikoltott már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gig az újjászülető fájda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ezer-egy a fals aka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rettegni készteti faj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úl léptünk már oly sok átk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túl megfeketedett árnyak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gyermekünk vérében ott 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énjeibe írott, fekete riadalom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Ha legyőzve hever is a vad, mit rej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rémítő árnyakat szülő rengeteg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Ha az elemek átkát, s nyomort elűz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mber megalkotta is a gépek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Ha tökéletlen testünk atomjait kuta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zaboláztuk is a hibás géneket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Ha féltve őrzi is lépteit az Égi;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ős-idők óta létünk formáló Szeretet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övé maradt, s léte fölé fesz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z egyetlen szó, mit sem irt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 megzabolázni nem leh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ely sárba lök gúnnyal kacag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szet, tudást, s az Égi Szeretet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, mit génjeiben kap minden gyerm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ellökhetetlen és lebírhat’lan Kísértetet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holnapok ellen lépő sötét fenevad, m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t vak, sötét poklába tem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z Ember-alkotta rém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>a Gyűlölet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omképeink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álmokból vissza-vissza köszön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: nem véletlen áll elénk tal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ányi fogódzó, vagy ezer-éveke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thidaló Ősi Jel az Idő homloká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az arc, mely értőn ránk teki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nézett ránk egy régi tegnap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így néz ránk az Út végén 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gy egy hihetetlen messzeség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ra elénk álló, ismeretlen Holnap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Lehet: tán önmagunk figyeljük léptün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tnézve elmúlt Korok s Idők távol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attalan-bölcs szemekkel, s szólnán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úton járó Én-ünk csak megy vak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üketen, s mosolyogtató-ostob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t csak figyeljük: útjában, melyet egy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zó Jellel látott el: most mint bolyon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ha kilép a valósnak megélt Lé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ros test-köpenyéből, s az álmok tiszt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űs vizén lebeg egy-egy felvillanó percig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é állunk újra és újra, hogy útját vég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is megmutassuk: az egyetlen U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ly végül elvezetheti eltévedt lelk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 Valódi Emberi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l rejtezik…?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rejtezik a félel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ol lapul a fájdalo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él bennünk a Szerete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hol a bűn, a rágalom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Titok… nem tudju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is tudhatjuk: lelkün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t ős-idők óta kiismerhetet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egfejthetetlen tartomány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akó földi tudatunk előtt zár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ig csak mi ott, abban a rejte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kos szegletben születik bennünk;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gyhatjuk azon a végső per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 rombolt és rombol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édült, öngyilk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égis csodálatos, m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ismételhetetl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megszüntethetet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sillogón is fak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urcsa, vad Világr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minden más eltűni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rrá-semmivé vál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létünk és lényeg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vetett, megkopott ruháj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hete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őkén pompá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éj-fekete fürtö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„mássá” -válás hamis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űvöletében fürd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em: így vég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jtve marad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-em: a való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ehetem; hisz ma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öttünk, s benn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mi sem állandó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Mindkettő…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re tegnap benézhett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 szilánkokra tört ablak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t valós; kopott énem vár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int állt a „bohó”, a „vidám”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nt visszafojtott könnyek köz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cos-fáradtan szállt feléd a s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a kinti Én akkor is vigyorgot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nnyelmű-balgán, örök-ostob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túlharsogja azt a pár szó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 kiszivárogna tán rongy lelk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z-falának ezernyi hasadék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tten álltak hát eléd, s egymás e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egvívják a Holnapért, va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olnap ellen lelkemben a harc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m a megnyerhetetlen, és ellökhetet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nap során egymás mellé lépnek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rt mindkettő… én</w:t>
      </w:r>
      <w:r>
        <w:rPr>
          <w:sz w:val="24"/>
          <w:szCs w:val="24"/>
        </w:rPr>
        <w:t xml:space="preserve"> vagy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vagyok a fakó lény, ki tito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 mint nap százszor is felzoko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még enyém az az arc is, am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ra és újra e hamis Világra vigyor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yém mindkét Én-kép, ahogy én is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kettőnek egyformán rabja vagyok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bensőmben izzó, igaz könnyek kö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ászolok minden elém álló percet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külső, látható Én-em fölött ragyognak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valójában elérhetetlen maradó, m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 körém-hazudott „valóságból” 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– életképtelen csillagok 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án tudva ma is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im ma képekbe zár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étek tárom teljes világ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adom minden fél-hal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eketedett álm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jtem ezer magába dermed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zdulattalan mozdulat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den eltáncolatlan marad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z, furcsa tánco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étek viszem mind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smeretlen-ismerős Barát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ik irgalmat keresnek napo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Ember-arc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iket éhesen, fázva tal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 gyakran az alk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ik reménykedve áll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is nap mint nap a sark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tudva ma is, amit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tegnapon is tudt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kik még árnyékuk sincsen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nem lehet köztetek (s előttet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rlepte, mocskos aszfalto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ények és Árnya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nyek és árnyak uralják létünk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színek is, miket egymás létére festü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d borítja testünk, vagy izzó fénybe érün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ként válik árnnyá vagy fénnyé mind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rkező, s tova illanó érzés is bennün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ényből és árnyból áll a perc is, amibe lépün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a szó is fénnyé, s árnnyá tehet egy élő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sak értünk teremtett Világot körött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 lényeg mögötti Lényeg csak az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on válik igazán láthatóvá fölöttün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ellökve fénytelenné s árnytalan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zömbösült, halni született testün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unk végén a valódi Fények és Árny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örök Birodalmába lépt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 minden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ürke kőfalak közé zár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j-színű, néma kiáltás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lott-élő árnyak köz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z hiába suttogott igazsá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átó-vak szemek elő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akon is látható gonosz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ez minden, miből e Föld szín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jaink rút koszorúit fonj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udott gyűlöletre adott sors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naptalannak szült gyermek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knek fakón felszálló sikolyát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Ég és Föld félve megrem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tt kínokra vajúdott lét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z anya-méhekben megpecséte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tatlannak született, mégis örökkö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űnösnek kikiáltott Sors-tetemek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válnak valóra e borzalomba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 a Jelen vadságában betölthet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– betölthetetlen Ítél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 távoli napon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távoli napon… ha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d a Holnap válik jelenn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ismered mind azt a kí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vad és vak vágyad tesz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óra váló, egyéni Sors-elemmé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gy távoli napon… ha új útra lépsz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dő és Tér képzeletbeli, még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geláthatatlan és ellökhetetlen erdejé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d is át kell cipeld tömött zsákod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ellemek kezedből átvett</w:t>
      </w:r>
      <w:r>
        <w:rPr>
          <w:sz w:val="24"/>
          <w:szCs w:val="24"/>
        </w:rPr>
        <w:t>, tán vállal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is megbocsájthatatlan, fekete éjjel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Egy távoli napon… S akkor majd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 állsz ott értetlenül tűnődve anyá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hében fogant, átkos-rút önzésén;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ahogy a ma létéért szenvedő: te se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áthatsz vissza semmibe tűnt tegnapok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egykor-volt tetted felvillanj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mivé fakuló álmaid tegnap megö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ár csak azon a távoli napon öledbe hul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éggé dermedt, fakó tetemé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védem magam !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 voltam szen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ég ma sem vagy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löttem is épp ú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unyorognak a csalód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t látó Csillag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attam is sír az 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jom szürke felleg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meg akar vetni utamé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át csak tegy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védem magam! Tud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lelkem átka, s mi vétk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udom azt is: a szó nem te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tot e fura Lét-mondat végére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án csak vesszőt, hogy után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én is szívemből akarom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án mégis emelt fővel léphes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 immár tisztábbá lett uta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i mégis pontot tesz mag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megélt percemre, napom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sak vétkem kiáltja átkozva, s vádl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re, - lelkemre, - fáradt tudatomra:</w:t>
      </w:r>
    </w:p>
    <w:p>
      <w:pPr>
        <w:pStyle w:val="Normal"/>
        <w:rPr/>
      </w:pPr>
      <w:r>
        <w:rPr>
          <w:sz w:val="24"/>
          <w:szCs w:val="24"/>
        </w:rPr>
        <w:t xml:space="preserve">azt megkérem: mutassa </w:t>
      </w:r>
      <w:r>
        <w:rPr>
          <w:rFonts w:eastAsia="Times New Roman CE" w:cs="Times New Roman CE" w:ascii="Times New Roman CE" w:hAnsi="Times New Roman CE"/>
          <w:sz w:val="24"/>
          <w:szCs w:val="24"/>
        </w:rPr>
        <w:t>meg ő is, mi az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mit a maga útján batyujába gyűjtö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sak akkor emeljen szót ellen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nem kövek és könnyek rejtez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atta s érette homályba hull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r-nehéz tegnapok fakó fátylai mögöt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színfalak mögöt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en majd ott állunk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ínfalak mögött, ha már játék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gén sötét lesz a szín, s lehullna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színpad előtt a kopott függönyök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 állunk halott virágok között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lyeket fájó-féltő könnyekke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örökkön éltető Szeretet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 Krisztusunk öntözöt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emünkről akkor lehull a </w:t>
      </w:r>
      <w:r>
        <w:rPr>
          <w:sz w:val="24"/>
          <w:szCs w:val="24"/>
        </w:rPr>
        <w:t>hály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i a színen még fényben lát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vakító tisztaságú sztárnak magá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nt ékesen tündökölve á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út, mocskos statiszták közö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t megláthatja mezítelen lelké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ját rongyos, por-lep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ldus-gúnyái köz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 ha kell: vétkei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fontam soha fejem köré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nem is viseltem el soha, ho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 igézzen homlokomra hamis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ízelgő szavakból font glóriát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mutattam kéretlen is u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és ezer mély-sötét árny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tárva minden útszéli köv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mélység hamis ingovány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mutattam, s ha kell: vétkei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mind a lelkemre feszült bűnö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is nyílt-fennhangon újra és újr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árki előtt megvallom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Hadd okuljon példámon az Ifj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még csak most kell elinduljo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zer buktatóval tűzdel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Élet-nevű tanulmány-úto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nnetek tán 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etek tán már hol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csitul minden fejemre szó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íltan kimondott, vagy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kan, s lopva súgott átok és ítél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De bennem élő és izzó marad 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últ minden bűne, ha tagadom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a jó bohóc álarca mög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im mind a lelkemben égn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ktek csak egy új íz, egy ú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ha mély-sötét szín minden s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inden egyes megismert ké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ét fura, kiismerhetetlen palettáj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Nékem mindez maga a szűntelen Jel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úlya fájón ott feszül minden percemb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új és új életre kelve végig vágj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jó lelkemen, s halódó öntudato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semmibe hullt út tudatá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könyörtelen, izzó ostorával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dást és Ítélete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anultam soha „játszani”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 most mégis: lelkemen ké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on a sok ismeretlen szabály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t az úton megszegtem, nem viselv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tamon egyetlen kényszerítő sz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 hamis, embertelen „törvény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ledöntöttem dühvel minden akadály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m akartam megszabni uta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en elébem lépő óráját, perc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lázadtam is, ha néha megérezt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 akarja megszabni lépteim irány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ton, elvéve akaratom tán hibá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csak nékem rendelt elvét és menet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én is egyéni „játék-szabállyal” jötte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lybe senki sem szőheti a maga igaz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így vallhatom igazán magamé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am minden apró arany-rög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agy rút, mély-fekete sar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én vállalom is! Vállalom, de nem hagy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ás ítélje meg: helyesen léptem-e m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ámomra rendelt kis és nagy léptek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hogy utam és célom meg kaptam egyko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gy adja majd kezembe nékem is Ist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(kinek egyedül joga, hogy bűnömért megintsen)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Ő örök Igazsága és Törvénye szeri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Áldást és Ítéle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ssze még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 hullámok dobálj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 törékeny csónak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lelem és fájdalom té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onggyá lett vitorlát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rősen szorítom rút Lé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g foszladozó kötelét, mí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medten fürkészem a söté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a Túlpart: messze mé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jem fölött villám ciká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okként feszül fölém,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úlyával összenyom az 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ttam millió mélység nyíli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nyel a Sors-tengerfen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ték milljom cseppje rá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ősi átokként; vissza-vissza hu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sak a Tenger kacag alatta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orz-hangosan, kárörvendő-vad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ökkön örökké megállíthatatlan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öttem (s tán bennem) egyre mélyül az éj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mmi kis lényem szűköl, reszket; fé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 hiába faggatom a söté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úl-part … messze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én nem tudom… Nem tudhat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lérni: Hite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és Erő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és Idő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, jaj: lesz-e még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galább ennyit…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„csövesek” imái, ha szállnak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z, fakó hangun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restelli Föld s az 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zlott, sötét szavunk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 fájdalom szégyene é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azért zúgjuk csak tová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san elhaló imánk, bíz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nap Isten tán meghall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sannánk, és Ave Mariá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ha nem is remélve: egys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még utánunk nyúl rég hal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mibe hullt Holnapunk, de tá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g bízva: fakó, fáradt lelkeinkb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nyit… legalább ennyit mi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 torz Lét peremére még tisztá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az útfélre leszórhatu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éretlen is mellette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gy kora-őszi napon, ezernyi gon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oly sok fájdalmas csalódás utá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gy nem-szeretem történés esett ép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nek okán újra ítéletet mondtana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áradt lelkem felett a „bölcs felnőttek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ámde újra csak balgán, ostobán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tamba vezérelt az Ég egy ifjú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épp-hogy felserdült gyermek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kéretlen is mellettem emelve fe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(tán még ellenemben is) halk-értőn szav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ja egy percre tán bennem a múltból itt maradt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újra rámtörő félelmeket, s a tömeg-adta magányt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őször</w:t>
      </w:r>
      <w:r>
        <w:rPr>
          <w:sz w:val="24"/>
          <w:szCs w:val="24"/>
        </w:rPr>
        <w:t xml:space="preserve"> csak halkan köszönt, s egy illedel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a mosollyal már-már tovább is lépet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án meg állt, vissza nézett, s végü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égis mellém szegődött egy kurt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is hosszú, örökké-tartó Percre, hogy átadjo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lélektől - lélekig szálló, őszinte Üzenetet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– „</w:t>
      </w:r>
      <w:r>
        <w:rPr>
          <w:rFonts w:eastAsia="Times New Roman CE" w:cs="Times New Roman CE" w:ascii="Times New Roman CE" w:hAnsi="Times New Roman CE"/>
          <w:sz w:val="24"/>
          <w:szCs w:val="24"/>
        </w:rPr>
        <w:t>Ne törődjön vele: bármit is beszélne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essze szavuk bátran szemébe a szélne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hiszek magában, s bízom önben…– szól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án már valóban elindult tovább az ú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ndult, de valahogy mégis mellettem mar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ezt talán már csak én tudo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tt maradt</w:t>
      </w:r>
      <w:r>
        <w:rPr>
          <w:rFonts w:eastAsia="Times New Roman CE" w:cs="Times New Roman CE" w:ascii="Times New Roman CE" w:hAnsi="Times New Roman CE"/>
          <w:sz w:val="24"/>
          <w:szCs w:val="24"/>
        </w:rPr>
        <w:t>, mellém állt, s én őrzöm szívemben hit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vígasztaló-kedves szavát, s érzem, tisztán érz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ten maga terelt utamra egy gyermek-szemmel még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ent tisztán látó, bár talán már a holnap felé lépő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lkem, s fájó tudatom gyógyító Tanárt, ki élhetővé tett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folytathatóvá varázsolta az Élet-nevű, kemény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 hamis „bölcsek” fekete fényétől kegyetlenné fakul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– de tán mégis csak szép Iskolát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Ti legyete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nap majd fáradt lel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éri azt az Utolsó Állomá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egkopott értelmem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fogad képet és hang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m kéri az utolsó vallom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vallja magáénak a tava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nyi, bódító színét, s illat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kéri csermely csobogás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nem hiszi pillangók mámoros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bkönnyű, szélben lejtett táncá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nap… de addig fogadjatok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hogy elfogadnátok bárki má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hogy önmagatokat elfogadjáto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gyesen feledve, mi lelketek hú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t álmot, és megfakult látomás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adjatok el, vagy hagyjátok cs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az úton mellettetek lépj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Ti legyetek azok, kik Isten helyett</w:t>
      </w:r>
    </w:p>
    <w:p>
      <w:pPr>
        <w:pStyle w:val="Normal"/>
        <w:rPr/>
      </w:pPr>
      <w:r>
        <w:rPr>
          <w:sz w:val="24"/>
          <w:szCs w:val="24"/>
        </w:rPr>
        <w:t xml:space="preserve">ki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karjátok kényszeríteni lelkembő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utolsó, keserves (de már ellenetek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gre szálló vallomás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jeink mélyé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ly színekkel játszik az É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ink kedvvel feketére fe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ként takarva be mind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tiszta volt rég, s menny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leplet húz gőgre és dac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sárba meríti az áldást is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het lelkünk szűzi, gyerme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ak szemekkel meg nem lát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 már a Keresztet is mély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yászos-feketének látj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ly színekkel játszunk mi 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rral kenjük be balgán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egykor köröttünk fehér vol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így nem ragyognak szemünk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sillagok, és könnyeink mögö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látszik az Örök Ígéret-adt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halvány fénnyel derengő félhold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Így lépünk vakon éjeink mély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látva, de már nem is kérv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m fogadva a hajnal fényét s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vak szemekkel sötét úton lép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égül csak a Semmibe lépjün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stoba-merész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yásszá fakulva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ztre feszítjük egym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án önmagunk is nap mint na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ünk fekete sugarában több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fürdenek gyönge Lélek-madar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agunk cibálja a szél, s vádja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t balgán az égre szórun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lesz lelkünkben izzó szögg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kiejtett, s eltitkolt szavu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nnepeink gyásszá fakulva mered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énk egy fél-mocskos sarokba lök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m értjük: az értünk (és miattunk) ál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-igaz Kereszten mért hulli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étezer éve szűntel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risztusunk fájdalmas könn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deg és sötét mos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napot vajúdik az É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ínja sötéten álmokra hul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néhány csillag, ki mé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kmerőn Fény-dalra gyú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án még a vén Hold a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kedvvel nézi az alvó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ndben felszálló álma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den más néma mos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ötét és hideg, s nem hallani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 a lassan születő Hajna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étova-lágy, könnyű léptei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más hideg és sötét mo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ha a Föld maga szégyellné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semmibe hulló Tegnap bűne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gat inkább, hogy Isten ne hall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ne lássa értünk (s miattunk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re szálló s mélybe hul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ár-nehéz vádját és megfakul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 tán reménytelen könnyei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hagyhatok it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h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ala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szer felírta a nevem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lé írt egy láthatat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llhatat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lvashatat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ÜZENE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mire fellelhetné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egfejthetném a rég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nékem szóló Jelek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egérthetném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ntoka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a vesszőke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üneteket s a kérdőjeleket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r ellép fölöttem az Id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gatva tovább únott arc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opott Sors-kerek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ár nem hagyhatok i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egy betöltetl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artalmá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élját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lmét veszt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ályba hullott Élet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t változtat…?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tován lép el mellettem az éjf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ötét pillantása agyamban ma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csóválja fejét, s tovább lé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 értve: merre, s miért száll vélem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Világokat teremtő, kósza </w:t>
      </w:r>
      <w:r>
        <w:rPr>
          <w:sz w:val="24"/>
          <w:szCs w:val="24"/>
        </w:rPr>
        <w:t>Gondo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án csak legyint, s únott, sötét arc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ag tovább a megkezdett út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ki tudja: Testvére; a Gond úgy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mtalál, s vissza ránt vad jelenem sará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a hajnal lágy fénye óvatos - kívánc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pillant szobám szorosra zárt ablak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ja, amint én magam is tud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 napjaim súlya gyenge vállam hú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a Hajnal lágy mosolyt hazudik is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n csak kő-igámat veszem fel napo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ndig újra és újra és újr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addig még lelkem szabadon szál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g még enyém minden álmodott valóság,</w:t>
      </w:r>
    </w:p>
    <w:p>
      <w:pPr>
        <w:pStyle w:val="Normal"/>
        <w:rPr/>
      </w:pPr>
      <w:r>
        <w:rPr>
          <w:sz w:val="24"/>
          <w:szCs w:val="24"/>
        </w:rPr>
        <w:t>és va</w:t>
      </w:r>
      <w:r>
        <w:rPr>
          <w:rFonts w:eastAsia="Times New Roman CE" w:cs="Times New Roman CE" w:ascii="Times New Roman CE" w:hAnsi="Times New Roman CE"/>
          <w:sz w:val="24"/>
          <w:szCs w:val="24"/>
        </w:rPr>
        <w:t>lóság-színűre festett, csak bennem élő álo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aztán újra a sárba érve magam is eltűnődö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színes, tarka Világom: mit változt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t is változtathat ezen a szédült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sak nyomort és kínt lehel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adságra építet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 xml:space="preserve">s csak izzó fájdalmat szül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mély-fekete Valóságon?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án lesz egyszer Valaki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léres-óriás gondok közt lépv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resem a Holnapba vezető utat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a szűkölö nincs, s a szük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is csak múltam felé mut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 a Tegnap naponta születő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teret követelő átkok vetik elém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emmibe vezető, kiút</w:t>
      </w:r>
      <w:r>
        <w:rPr>
          <w:sz w:val="24"/>
          <w:szCs w:val="24"/>
        </w:rPr>
        <w:t>talan árnyu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yamba vésve vérrel és jajj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: a bölcsőmben agyamba ír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cstelenség-vajúdta, fekete álm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nyomorban születtem egyk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ám részeg ágyékából anyá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yűlölettel telt méhe fogan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 már bölcsőmben feketére festett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 átkokkal gyenge szívemre ég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 az utamon még balgán elém álló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övőt, Békét, melegséget hazudó,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ha meg nem valósuló, tétova vágya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omorban születtem egykor, és útja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sem vezetnek, csak a véremmel örökölt</w:t>
      </w:r>
    </w:p>
    <w:p>
      <w:pPr>
        <w:pStyle w:val="Normal"/>
        <w:rPr/>
      </w:pPr>
      <w:r>
        <w:rPr/>
        <w:t>NINCS</w:t>
      </w:r>
      <w:r>
        <w:rPr>
          <w:sz w:val="24"/>
          <w:szCs w:val="24"/>
        </w:rPr>
        <w:t xml:space="preserve"> mély-árnyú, éles sziklái közö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 élek, s ott lépek hát naponta, de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dobtam minden fél-halott álmom és vágy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mélve: tán lesz egyszer Vala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ki rájuk talál a melléjük szó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élek-könny-gyöngyök között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ézzétek Amerikát, és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2001. szeptember 11.-ei, embertelen é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jas terror-cselekmény margój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nyelven beszél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„lerombolhatatlan Bábel”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i tegnap még kamat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rzót, árfolyamot ügyel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haszon-kulcs eltörölhetet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hatóságáról szava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rút roncsok alá feszül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bomlott Értelemmel</w:t>
      </w:r>
    </w:p>
    <w:p>
      <w:pPr>
        <w:pStyle w:val="Normal"/>
        <w:rPr/>
      </w:pPr>
      <w:r>
        <w:rPr>
          <w:sz w:val="24"/>
          <w:szCs w:val="24"/>
        </w:rPr>
        <w:t>csak egy ko</w:t>
      </w:r>
      <w:r>
        <w:rPr>
          <w:rFonts w:eastAsia="Times New Roman CE" w:cs="Times New Roman CE" w:ascii="Times New Roman CE" w:hAnsi="Times New Roman CE"/>
          <w:sz w:val="24"/>
          <w:szCs w:val="24"/>
        </w:rPr>
        <w:t>rty Levegőt akar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Leomlott Bábel irdatlan tornya…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– Megreszkettetve a nagy Babilón…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Isten trónusa felé törő, s Holnap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y-igaz Célt hazudó, de csak a Pénz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 Hatalom-emelte, büszke kőfal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int ama régi, legendás Torony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mint ama büszke-bűnös Város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rá-semmivé robbantak széjje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őrült, megbomlott agy mély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álmodott – megjelölt pillanat al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zekre robbantak a betontáblák: alatt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ió irtóztató sikolyt rejtve heverne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por-lepte lelkeket őrző házfalak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ézzétek Amerikát, és reszkessete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Így szólít fel Népeket és Nemzeteke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égső megalkuvásra az újabb, embertel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Emberi mohóság-szülte Iszony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peknek, Nemzeteknek vágja arcába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</w:rPr>
        <w:t>Ím: a Nagy, az Erős… mint vál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mivé akaratom izzó igája alatt…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Így akarja elérni a Vad, hogy a Fö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alázatos rabszolga, ki harc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vágyat, és Szabad Akaratot nem ism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alázva, s rettegve heverjen sáro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Halál-szag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út csizmája alatt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s véle mozdul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percig nem vett levegőt a Vilá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ly sebet kapott a büszke S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omában sikoly és könny-ár marad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ad, kegyetlen terror ezer és ezer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szörnyű, rút Halált ara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ombolva a Szabadság nimbus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rrel verejtékezik az ifjú Am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odvában lapít, mint gyáva coyo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agyában a Pusztulást foganta…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és ezer ártatlan vére hullt hirtelen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étterülve, mint kegyetlen eső-csepp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York békés, napfényt váró utcá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it útjában ért utol e kegyetlen záp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osszú nevére lett keresztelve által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Mert nem riadt meg a büszke Nép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 szívét-lelkét a kín fogta marok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i már millió, félelmetes öklé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lesújtson az Igazság nevében a gaz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i már millió öklét… és véle mozdu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Ember-ként ugrik talpra a Világ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a bűnösök vérén vegye me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Holnap ma születő fiainak a Béké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tiporva a Félelem tegnap világra jött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gyetlen, aljas és mérgező virág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egbosszulja a kiontott vér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hogy megbosszulja Amerik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g ma se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ülemet a Lét mellkasára szoríto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igyelem az Idő szívének fáradt ritmus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ik percben még Életet dobba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ásikban már talán új harcot, s pusztulá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gatom a Kor megvénült lépt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nt az új évezredben megkezdi útj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udva: az Ember, kit hátára vett egykor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cipel: nem parancsol-e időnek előt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éptének „megállj”-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igyelem fajom vad, őrült tetteit, és figyel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felel kínra kínnal, igazolva tán az Ist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eserű gyanúját: kit teremtett, a lé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állat-énjénél még ma sem job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isztább, bárha egy fokkal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őt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>Új Kor” vette kezdeté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mokra hu</w:t>
      </w:r>
      <w:r>
        <w:rPr>
          <w:rFonts w:eastAsia="Times New Roman CE" w:cs="Times New Roman CE" w:ascii="Times New Roman CE" w:hAnsi="Times New Roman CE"/>
          <w:sz w:val="24"/>
          <w:szCs w:val="24"/>
        </w:rPr>
        <w:t>llat most lágy esőt az ég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llió fakó-szürke, kora-őszi fellege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iratva az őrült, érthetetlen pusztít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ratva a Szabadság porrá oml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önthetetlennek vélt nimbusz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ratva az ezer és ezer áldozatot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már előre siratva azokat, kikn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re és könnye sikolyukra válaszké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d még eztán a porba hul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zemet-szemért!- száll harsogv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szó, melynek kényszerítő erej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abb ezer és ezer, alig-élt ifj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han a Halál karjába ártatlan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 „</w:t>
      </w:r>
      <w:r>
        <w:rPr>
          <w:sz w:val="24"/>
          <w:szCs w:val="24"/>
        </w:rPr>
        <w:t>Új Kor” vette kezdeté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z újszülött Évezred küszöb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gát oly bölcsnek tartó gyermeke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mint vadállat-őse – újra csak gyilkolni tan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 szóra vad szóval felelni, s hin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sak a haldokló utolsó sóha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áll ártalmatlan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Kor vette kezdetét: s az Emb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üszke… a Nagy: vad ösvény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megvetett ősök könnyben ús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rcseppek-jelölte nyomán hala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agos szóval hirdetve fenn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védjük az Isten-adta Jog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egteremtjük fiaink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„Békés, és Igazságos Holnapo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miközben megszégyení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aga mögé utasítja vadságá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prérin kóbor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gvadabb állato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rkép 2001. 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ra felelj átokk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fegyverre – fegyverre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Így hangzik az Új 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legekre szálló szava ma is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lyet már a bölcső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tanítunk a gyermekk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z képekkel, vad ritmusok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emesítjük” korunk és fajun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rdetve büszke szóval, fenn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i már az Új Világ fiai vagyunk”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kölre megyünk a koncért,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rünk csak vér árán csitu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„követjük” a Krisztus szav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üketen, vakon, megállíthatatlan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zünkben ma keresztet tartun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nap a frissen nyílt Halál-virág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gyalázva mindent, mi Szent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tartva ésszerűnek, s jogosna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sak a törteté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a bosszú-szülte harc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őre nézünk az Idő sík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özben hátra felé tart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barbarizmusba taszí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unk és népünk és faju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gzatos szavak mögé rejtjü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űnt évezredektől örökölt haljam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özben eleink vad útját járj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án már Új, cifra köntösb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épp oly vak-rendíthetetlenü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íg holnap tán azon tűnődün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megfáradt aggyal, értetlen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rt törnek ellenünkre saját fia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ly vadu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ly kíméletlen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or Krisztus az Írást ad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Szeretet örök Zálogát</w:t>
      </w:r>
    </w:p>
    <w:p>
      <w:pPr>
        <w:pStyle w:val="Normal"/>
        <w:rPr/>
      </w:pPr>
      <w:r>
        <w:rPr>
          <w:sz w:val="24"/>
          <w:szCs w:val="24"/>
        </w:rPr>
        <w:t xml:space="preserve">az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ő kezükbe</w:t>
      </w:r>
      <w:r>
        <w:rPr>
          <w:sz w:val="24"/>
          <w:szCs w:val="24"/>
        </w:rPr>
        <w:t xml:space="preserve"> (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Egy-igaz fegyverü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ndenki fohásza</w:t>
      </w:r>
    </w:p>
    <w:p>
      <w:pPr>
        <w:pStyle w:val="Normal"/>
        <w:rPr>
          <w:sz w:val="24"/>
          <w:szCs w:val="24"/>
        </w:rPr>
      </w:pPr>
      <w:r>
        <w:rPr/>
        <w:t>(a vad Holnapok fényéb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íts át Uram a percek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íved legyen a fekhely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vad ételem, s italom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osolyod felfénylő Csillagom…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lázadok; csitítsd el hangom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könnyezem; töröld le arcom…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fáradok: nyújtsd segítő jobbod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viselhetővé szelídüljenek a harco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elj fel, ha mélységben állok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arj be, ha tél-éjen fázok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jts el, ha vad vihar kerget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dd élhetővé, Uram a percet…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gyként vagytok…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ek állnak eléte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a légből furc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magyarázhatatlan hango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egértsétek vég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ha sem vagytok magato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egértsétek végre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Idő (már néktek is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úlon-túl köze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nincs mód „tévedni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i lelkek ellen tám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a lelkével fele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zszoros lesz az 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csepp kiontott vérn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ár nem lehet Szívem irgal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ója az önként kiharcolt bér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t nincs különbség! Egy az „ár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yám minden gyermekéne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gyen bőre fekete, sárga, fehé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 mind egyként vagytok sugarai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Élő Szeretének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deje, hogy végre 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Észrevétlen, néma </w:t>
      </w:r>
      <w:r>
        <w:rPr>
          <w:sz w:val="24"/>
          <w:szCs w:val="24"/>
          <w:u w:val="single"/>
        </w:rPr>
        <w:t>imádságga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örjétek meg a gyűlölet lendület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hagyjátok, hogy az Égi D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gyverek rút zaja tépje szé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vjon felszálló imátok mind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a VAN egykor alkoto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njon be óvó szavatok fáty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ermeket; ifjat; érettet s aggo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a bosszú szavát mormolj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ühtől cserepes ajkato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taszítsatok a mélyb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en, még megszületh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iszta Holnapo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A bűn elkö</w:t>
      </w:r>
      <w:r>
        <w:rPr>
          <w:sz w:val="24"/>
          <w:szCs w:val="24"/>
        </w:rPr>
        <w:t>vettetett; a bünte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sem szabhatja meg utatok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az egyedül Atyám joga öröktő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deje, hogy végre RÁ hagyatkozz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ndig kék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felhők fölött mindig kék az É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ötétség mögött örökkön él a Fény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élység fölött ott feszül a Magassá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kol fölött úr örökkön a Mennyorszá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étkek mögött mindig él az Erény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gy, s meleg a szív, bár néha a felszí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ideg és kemény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ínek vad kavalkádjában ott él az esé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nap a felszínre bukkan, s úr lesz a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 mindenkiben </w:t>
      </w:r>
      <w:r>
        <w:rPr/>
        <w:t>FEHÉR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önnyem, ha hull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 ezernyi kín edzett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s könnyem millió kőre hul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 viharok közt nevelt f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okított Holnapokra a mú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éptem tán csak a fűszál őriz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voltam soha senki szív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tve féltett, örökös lakój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úszni próbáltam az árr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lőlem mindig messze lebbent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a veszélyeket jelző bóly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Így indultam egykor vad utam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így lépem lépteim még ma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könnyem, ha hull (úgy, mint ré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em zokog tán az Isten maga i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m ha hull… de már rég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smeretlen elő</w:t>
      </w:r>
      <w:r>
        <w:rPr>
          <w:sz w:val="24"/>
          <w:szCs w:val="24"/>
        </w:rPr>
        <w:t>ttem a sírás jog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konokul össze szorított ajk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ány elhaló, dacos szav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án már az Isten sem hallj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g álmomban se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agam választhatnám m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m-álmaimat, melyek újra és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m törnek, lelkemre feszül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 hajnalok félelmetes ölé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én a zord Télről álmodnék mo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z imert, megszokott kínokró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lmodnék a fagy dermesztő csókjáró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apott, s a még várható pofonokról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lmodnék éhségről, lázról, és szíves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lmodnék rendőrök ütlegéről, s az embere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egvető, undor-torzította h</w:t>
      </w:r>
      <w:r>
        <w:rPr>
          <w:sz w:val="24"/>
          <w:szCs w:val="24"/>
        </w:rPr>
        <w:t>angjáró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odnék, ó: szívesen, s tán könny nélk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lmodnék bármi másról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ne kelljen még álmomban s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tegnem egy újszülött háború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stet - lelket ronccsá-tevő,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minden érzést sárba lök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mély-sötét Pokláró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lkeinkben zokog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harra vár a meggyötört Fö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ötte még kék az ég, vagy épp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ső-terhes fellegek úszn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mberek, mint másko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 is dolgaik után rohan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olyan megszokott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ly ismerős, mint ha sem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mi sem történt voln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s mégis; mint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élegzettel áradna belé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olnap-sejtés izzó feszültség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zavaink tán szokványos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szokott gondokról szól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gyan szállnak, vagy dühvel átkozn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zzanak, majd hamvukba hulln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e e mindent elfedő hamu al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kon már lelkeinkben zok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lottnak vélt tegnap, retteg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nyai sírjukból mégegys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tán utószor! </w:t>
      </w:r>
      <w:r>
        <w:rPr>
          <w:rFonts w:eastAsia="Times New Roman" w:cs="Times New Roman"/>
          <w:sz w:val="24"/>
          <w:szCs w:val="24"/>
        </w:rPr>
        <w:t>~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baink nyomára taposn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lássanak…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kellett dönteni az  új Bábel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rt nem látták tőle az Eg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gymást sem látták több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öktek Hitet és Szeretet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st a romokon kell megtanulj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 elméjük, s szívük feledet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kik sincs korlátlan hatalm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pek, s Nemzetek fel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úl magasra hordták a domb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yen a pénz palotája építtetett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látták tőle az apró kunyh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l a kis koldus-gyermek éhezett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látták önmagukat sem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tték: örökre sérthetetlenek…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 kell tanulják végre: ők 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az az éhes koldus-gyerme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sak úton járó, </w:t>
      </w:r>
      <w:r>
        <w:rPr>
          <w:sz w:val="24"/>
          <w:szCs w:val="24"/>
          <w:u w:val="single"/>
        </w:rPr>
        <w:t>magukért és másoké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egyaránt</w:t>
      </w: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  <w:t xml:space="preserve"> felelős szellem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y emlékezem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halni kész Földün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gy megfáradt regge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ó lesz a rétnek selym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ma a Boldogság terem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s patakok hűs vize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ilkos méreggel csör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sak halált érint a Nap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ltető sugára erdőn, s bérceken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hal, kihül a mosoly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ökre azon a regge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völgyek halott mély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csak az elmúlás virága tere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ól kötök torz bokrét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jkamról nem víg dal szá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 Holnapért szóló Reqvi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ászolva az Embersé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lynek tán ré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sak árnyát kerge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fekete virágokba rejte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ttegő - vad szívem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zá kötöm éj-szalagg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ányos lelkem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ász-csokromat az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öld sírjára tes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jom rongy lét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gyennel így emlékez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y válik végül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 tettek árnyékában mos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a gyűlölet virága terem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éssel felel vad kések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ek adatott az Ér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égtételt vesz a „Nagy”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pák bűnéért – a gyerme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lépte nyomán halál nyíl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ölve már holnap, m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 tán a Boldogság ter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ölve minden áldást és álm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t anyák vesznek fiaknak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júdva kínon s könnye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átkot adjanak csak cseréb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 átöröklődik majd a géne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álok sikolya száll fölé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s semmibe hull nyomukban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Istentől kapott Értelem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Így válik végü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cs semmivé faj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ullva, s elvesz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ély-sötét semmi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bosszú-szül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öngyilkos reggel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lnap már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nem száradtak fel a könny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ott feszülnek gyászoló lelkek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légben szállnak a fakó sikolyo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 ott születtek egy végzetes per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zon a gyilkos reggel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él és tombol a végtelen fájda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nek nyomán új kín készül szület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ha vér-áradat mögé akarná kínj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bomlott Öntudat temetni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De talán mégsem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sz e mélységes kínt nem lehe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z Isten tenyerére ten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dd hintse rá irgalma harmat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a holnapot a megfáradt Ér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alahogy tudja még viselni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most fegyverre hív mégis népeke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 a pénz, s a Hatalom féltése hajtj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it számít: hány halál születik szavá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az Uralmat veheti meg rajta…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it számít… hisz a könny: nem övé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udja: még az ő szavára hajlana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knek józan tudatát gyász leple fedi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isz az ő szava harsogón szál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re még gyász könny-dalát is elfedi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, hisz nem veszik észre: e gyilkos s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ár az egész Világot renget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z Ég szava most is csak halkan szó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nte alázattal az Irgalom dalát zen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és holnap már az kell rettegj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az Égi dalt saját, fegyverek-szül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út himnusza alá rejti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ézz le…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zz le, óh, Nagy Isten!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alaki kilopta a Nagy Műből…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alaki kilopta – az </w:t>
      </w:r>
      <w:r>
        <w:rPr/>
        <w:t>EMBERT</w:t>
      </w:r>
      <w:r>
        <w:rPr>
          <w:sz w:val="24"/>
          <w:szCs w:val="24"/>
        </w:rPr>
        <w:t>…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 helyette itthagyott: a fenev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ár jajokból épít csak hegye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nnyből és vérből készít teng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rok vad halmán van éji szál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vák utolsó könnye a párnáj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ltatóként feszül lelk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nyák megfeketedett sikoly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téka ezernyi gyilkos fegyv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dvvel öl véle szíveket - lelk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acagva nézi: mint pusztul nyomába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en, mit egykor él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alkotó Szereteted tervezet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ézz le, óh, teremtő Isten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laki meggyalázta csodás Művedet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agy lehet, hogy ez a vad, ártó lény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gis azonos azzal, ki Tőled kapt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 tündöklő hajnalon ajándéku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z EMBER nevet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lahol megfagyot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gyverek halmán „igazságot” játszunk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lált építünk belőlük lelkek fölé, min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yűtt, kopott kockából ingatag várfal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atalmast” a csöppnyi gyermek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zent Hitünk” szavával „istent” mímelün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ölve mindent, mit Isten teremtett:</w:t>
      </w:r>
    </w:p>
    <w:p>
      <w:pPr>
        <w:pStyle w:val="Normal"/>
        <w:rPr/>
      </w:pPr>
      <w:r>
        <w:rPr>
          <w:sz w:val="24"/>
          <w:szCs w:val="24"/>
        </w:rPr>
        <w:t xml:space="preserve">az emberben – az </w:t>
      </w:r>
      <w:r>
        <w:rPr>
          <w:i/>
          <w:iCs/>
          <w:sz w:val="22"/>
          <w:szCs w:val="22"/>
        </w:rPr>
        <w:t>EMBERT</w:t>
      </w:r>
      <w:r>
        <w:rPr/>
        <w:t>,</w:t>
      </w:r>
      <w:r>
        <w:rPr>
          <w:sz w:val="24"/>
          <w:szCs w:val="24"/>
        </w:rPr>
        <w:t xml:space="preserve"> s az Emberi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gokért vívunk jogtalan eszközök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-tengerbe fojtva az Egyetlen Jogo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lni és szeretni tudás Igaz elvét s jog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Isten minden szabad akarattal bí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tának teremtett Ember-gyermekén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en önként a kezébe adot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ját „igazságaink” fekete fény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vetünk, hamisnak kiáltunk ki mind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s tudatában élő Hitet, s Gondolato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gyverrel küzdünk a „szeretetért”, m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 fegyvereink árnyékában már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legelső Halált-szülő, rút perc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valahol megfagyot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t kérdezed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zt kérdezed; mi ég szívem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az a vágy, mi izzik oly nagy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zt kérded; mért építek Új Világ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m köré ezer képzelt gondolaton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Azt kérdezed: hol van belőlem a H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minden gondot Isten trónusa elé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áldozati ajándékot; le kéne tegye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zt kérdezed: mért emelem mégis Ég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óvá lett arcom, könnyázott szeme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Nem tudom. Nem tudok felelni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g gyilkos gépek szállnak azúrkék égen…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Nem tudok felelni, míg tankok gördülnek 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virág-borította, bársony réteken…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Nem tudok felelni: hol, mikor halt m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 rejtekén a mindent feloldó H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De talán nem is halt meg igaz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án egy nap újra éled, s izzó lángg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mét fennen fog szívemben ragyogni 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y nap; ha végre meglátom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egláthatom az ember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 azt, mi elménkben Emb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mi lelkünkben valóban Isteni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gedj há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tléptem már utam sor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nyi, mélysötét árk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 millió tövis tép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em nyújtott felém s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or helyett – kalács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merem hát a fájdalmak tüz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dzett, s az kísér ma is tová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a sem önmagam féltem, s sirat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kogó szívem az ég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ár rég fajomért kiá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merem mind az Utak Törvény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: minek mi az ára, s mi bér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is kínnal, s esdve nézek nap mint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élysötét árnyakkal terhes, ón-szürke ég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önyörgőn nézek ezerszer is egy éje</w:t>
      </w:r>
      <w:r>
        <w:rPr>
          <w:sz w:val="24"/>
          <w:szCs w:val="24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illagok szikrázón hunyorgó szeméb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már megszoktam az ostor csattogását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ékem már régi, hű társam a fájdalom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edj hát, ó irgalmas Isten engem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ínok vad ösvényét járnom! Engedd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elyettem emeld szerető szívedig újr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űnben megfáradt, félelemtől reszk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oldogságra teremtett fajo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alaki dalolni kezdt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ki dalolni kezdte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lál igaztalan, vad dal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ki felébresztette álmábó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semmibe vivő, örök Éjszakát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ki Istennek hitte mag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életet vesz el, s mosolyt ö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ki halálra ítélte a gyerm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t épp csak a világra hoz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rrel és jajjal az anya-ö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valaki halálra ítélte a sz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nnyet, a tettet, s gondolat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álra ítélt minden ég felé szál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dást suttogó, áldott mondat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ki… valaki, aki fennen hirde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szolgálja az Egy Igaz Is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em látva… nem értve: mit egy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 teremtett: nem taposhat e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Ő Szent Nevével ajkán, de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élység tüzes billogával homloká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 Föld színéről büntetlenül mindent…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gis elmerülve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om a Szót: de nem ér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tom a Fényt, de nem ké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 a Dalt, s nem dúdolom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sötéten izzik minden hajna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 az Utat, de nem já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intem Szíved, de eldob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merem Álmod, s nem álmodom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magányba zárult minden alkony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én szólnék, te sem hallan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 Fényben állnék: nem látná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Dalolnék: gúnnyal csak kacagnál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lelkeden néked is ott él a félhomá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ednél: utam, hogy magam járja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ívedben már csak keserű vád 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Álmodhoz érnék egy alkony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álmom még érinthet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z csak a fájdalo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lépünk egymás mellett, valami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ura társas-magányban: eltűn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elveszve örökre a félhomály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unkba záródva a zajos némaság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j-mélyben lépve a fénysugár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talan, szótalan jéghideg láz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öngy-tiszta Úton térdig sárba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égis elmerülve azon a Végső Per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stennek tiszta, és megtisztító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>tündöklő mosolyában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ívek és nyelvek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d; a nyel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elved szí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át kell szól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avad, mint szíve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kes kell legyen, s tisz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… Kamav tu… Szeretl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yelvek és szívek legszeb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g ékesebb hite és szav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a szót nem érted 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ó ízét, színét, igaz dallam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élek benned szíved nyelv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lhat’lan: mind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ndig lefordítj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t érnek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ütt vagyunk: Ti, és é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ink talán a Holnapról szóln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mit érnek az ékes szava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az előítélet pernyéi,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kete utunkra hullnak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Mit érnek a halni-kész szavak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omorunk átkai lelkünkre hajol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Öt Tó fölé irgalmas fák lomb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 gyökerükkel népünk fár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yökereivel újra és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zánón összefonódn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ó-kövek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és kő-szavak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ó-kövekből épít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ink köré fala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ó-kövekből épül f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mberi Akar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-kövek mögé rej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kete sorso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-kövekkel véded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ttegő, űzött önmagad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ó-kövekből vág felé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ély-sötét iszony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végül kövek mögé rejti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 nélkül felej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ismerhetetlen mar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kó, Valódi Arcodat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tól ért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ól ért… lelkemre szál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ván a lelkedben fogant át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tován, fájó-dermedten állo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utatom szívem legmély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idra mentséget; vajon ho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or, és miképpen találo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zerszer hajítottad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sok felé álnok, gyilkos nyilad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képp szólva, mindig az ellen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it, s amit sárba lökni érde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án a helyzet épp megkíván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nézve közben sem magadb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em másba, sem előre, sem hátra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edig mögötted Sorsod lép némá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t ma kezed s értelmed kovácso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ába szippantva minden álnok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ívek felé ki lőtt, gyalázkodó nyilad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ába szippantva, hogy az Ú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nem várt percen lelkedre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olatlan’ vissza szór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 kezed s szavad által megöl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élni teremtett szív-virág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él-forg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em rovom fel bűnödül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ázadó, gyűlséges’ szavaid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adnak teremted meg által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ájó, az ellökött Holnap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így inkább szánlak, bár tud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gít’ni melybe hullt értelm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radt lelkemmel nincs mód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fohászom szállhat fel ég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d s tán miattad minden fárad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ályba hulló alkonyo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fohászom, ha te átkozol 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lehet vétkedül rón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etlen leírt, gondolt vagy é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nemre kiejtett szavad… Tud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él-forgó is csak arra tud fordul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re a szél éppen fújja: de neheztel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ért egyetlen szél-forgóra sem szaba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gnap még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gnap még én voltam előtted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tiszta; a követendő péld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a már minden szav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j „ideál” szavát mormolj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 ez így van jól, hisz ha nin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önálló érzésed, s gondolato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száj valaki más szívével érezne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szavait a magad gondolataké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danod s tán egy ideig vallan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 még ha semmilyen vagy 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észre vegyen a Világ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alamilyennek csak kell látszano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áncolj, cigány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áncolj, cigány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lolj, cigán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Fáradt, fakó agyun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gyja tarka vígságo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csodáljuk a tü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szemedben lobo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pezsdít minket is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lkedből feltörő dalod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t táncolj! Dalolj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hhez még itt is van jogo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jó bohócnak, ki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özönség kegy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a por-lepte poro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colj! Dalolj: így tomb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magadból a gondok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De előlünk fedd el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lszín alá rejtett jajok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megöljük táncod, s dal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egy percen kérni mered</w:t>
      </w:r>
    </w:p>
    <w:p>
      <w:pPr>
        <w:pStyle w:val="Normal"/>
        <w:rPr/>
      </w:pPr>
      <w:r>
        <w:rPr>
          <w:sz w:val="24"/>
          <w:szCs w:val="24"/>
        </w:rPr>
        <w:t>a téged (is</w:t>
      </w:r>
      <w:r>
        <w:rPr>
          <w:rFonts w:eastAsia="Times New Roman CE" w:cs="Times New Roman CE" w:ascii="Times New Roman CE" w:hAnsi="Times New Roman CE"/>
          <w:sz w:val="24"/>
          <w:szCs w:val="24"/>
        </w:rPr>
        <w:t>) megill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mberi Jogok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megtalálhasd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aláld meg a téged megillető helye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aláld meg a néked tündöklő Fény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áld meg szívedben a szót, a kép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teddel vezesd, formáld e furcsa Lé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áld meg magadban a tiszta Emb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áld meg másban is – ugyan az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áld meg magadban az Istent 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ás is megtalálja benned az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áld meg magadban a gyermek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áld meg annak hitét, és mersz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áld meg sorsod ezer, nyíló virág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egtalálhasd minden Ember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sten-adta Szellem Feléd is nyí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éked is pompáz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élek-virággal ékes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Égi mezejé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storként csap le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 A 2001-es Roma Kultúrális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ab/>
        <w:t>Konferencia margójára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at mondunk… igaz, ékes szava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tünk és vágyunk soroljuk, követe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sten-adta; valóban Emberi jogokat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lmokat is szövünk: holnapba tekin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várvány-szín, gyermekin tiszta Álm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özben érezzük: már közelít, ki még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árba tapossa alig-élt lélek-virágaink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elít, s mi hiába küzdünk, hogy óvj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nap-kertjeink millió, élni kész virág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sem adhatjuk majd fiainknak örökül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sak az ősi fájdalmak rút, tövises ágát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– </w:t>
      </w:r>
      <w:r>
        <w:rPr>
          <w:rFonts w:eastAsia="Times New Roman CE" w:cs="Times New Roman CE" w:ascii="Times New Roman CE" w:hAnsi="Times New Roman CE"/>
          <w:sz w:val="24"/>
          <w:szCs w:val="24"/>
        </w:rPr>
        <w:t>Az vezette őseink lépteit egyk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 az viszi Népünk a fájó holnap felé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viszi, mert bár egyként, s egyenlő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emtette egykor Isten minden gyermek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valós igazságot tán már csak mi tudju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csak mi valljuk! De miénk csak a szó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énk csak a szó, az Isteni Igazság ő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rünkkel s lelkünkkel kapott tudá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más ostorként csap le rá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 kinyújtjuk még fáradt, barna kezein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ágyódón s tán bíz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mber-társaink felé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szed-e…?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lettem állsz. Velem együtt hallgat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gok és Igazságok szavakba öltöztet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vszázadok óta ismert-mondott áram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vajon hiszed-e, bárha egy percre is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 szavak ős-időktől élő, Istentől kapot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erős valóságát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ed-e, hogy az ég: nékünk, - értünk is ké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ogy nékünk is épp úgy ragyognak fen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ikrázó, csöppnyi csillago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ed-e, hogy a víz cseppje értünk is csil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ogy a búza arany-kalásza nékünk is ring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elérhetővé tegye számunkra a Holnapo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ed-e, hogy nékünk is jogunk és jussu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minden más Ember-nek megadatott…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iszed-e szívedből, amit ígérsz: vagy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d szól és száll mellettünk, de titkon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értőn” csendülő szavaid alatt, mélyen elrejt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 is - mint már annyian - gondolatb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ár holnapi kínjaink ostornyelét faragod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incs is igazán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nalodik… lel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radt érzés-madara fé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és új tájakra szál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bár merre induljon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ó-erdeid lágy-törzs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ladozó fái közt béké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nyi nyugtot nem tal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ha meghúzná mag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gyöngécske ág tövéb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kipihenje a Lét ezer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lenére törő, vad vihar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ndig változó, helyzet-fútta</w:t>
      </w:r>
    </w:p>
    <w:p>
      <w:pPr>
        <w:pStyle w:val="Normal"/>
        <w:rPr/>
      </w:pPr>
      <w:r>
        <w:rPr>
          <w:sz w:val="24"/>
          <w:szCs w:val="24"/>
        </w:rPr>
        <w:t xml:space="preserve">semmi kis </w:t>
      </w:r>
      <w:r>
        <w:rPr>
          <w:i/>
          <w:iCs/>
          <w:sz w:val="24"/>
          <w:szCs w:val="24"/>
        </w:rPr>
        <w:t>ág</w:t>
      </w:r>
      <w:r>
        <w:rPr>
          <w:sz w:val="24"/>
          <w:szCs w:val="24"/>
        </w:rPr>
        <w:t xml:space="preserve"> kel életre ellenében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ogy elűzze, elrabolva álm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kor szép, s tán még e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ta percre élni vágy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jom-szín szivárványát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Egy kicsiny ág… mi 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cs is igazán. Mi épp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élek-madárka vágyá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szönheti hogy egy perc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et s tért’ kaphatott e furcsa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alótlan Valóság örökkön élő,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minden élőt éltetni vágyó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sten álmából nő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rgalom-fáj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lán így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idat csak a szél fúj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var’gva jobbra-bal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semmi kis porszem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comba, s lelkembe vág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rút, útszéli szemet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 talán így van jól: hi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zt mondod ki új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magam is megvallo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vallottam meg már százsz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ezerszer is utam sorá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vakult dühvel dörölmbö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últam sarkig tárt ajtaj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Így nem ér váratlanul ha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k ismert-ismeretlen,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demelt ostora csap lelkem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akarattal, durv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lán így van jól… és mégs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 szavaid csak tegnap is másró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risztusi Szeretet vezérel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 megbocsátásról szólta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Vagy csak akkor él benned a s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ós hite és ereje, ha a mag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t - van - lesz vétkeire ad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tlen is feloldozást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het: mindenki más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vétkei s bűnei élő táplálékáu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olgálnak önlátó, elvakul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énedbe zárult tudatodnak… (?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 percen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űnöm s vétkem mögé rejted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űnöd s vétkedet: ne lás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ismerje, ne is keresse benned</w:t>
      </w:r>
    </w:p>
    <w:p>
      <w:pPr>
        <w:pStyle w:val="Normal"/>
        <w:rPr/>
      </w:pPr>
      <w:r>
        <w:rPr>
          <w:i/>
          <w:iCs/>
          <w:sz w:val="24"/>
          <w:szCs w:val="24"/>
        </w:rPr>
        <w:t>igazi Valód</w:t>
      </w:r>
      <w:r>
        <w:rPr>
          <w:sz w:val="24"/>
          <w:szCs w:val="24"/>
        </w:rPr>
        <w:t>, ki ma melléd ál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nem ismeri a rád hullott sarat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jtőzni vágysz, tán bíz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 veheti észre benned cs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eg-meg csillanó, fél-hal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ár élőnek láttat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élek-arany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űnt énem mögé rejted éned árny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 tudod: egy percen minden szó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mint folyóba hullt, száraz á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szer a folyó felszínére kerü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ull, s megmutatja meztelen való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vád-falevél, mely mögé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égyellt tegnapod bízón menekü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a Titok: egy percen felsikol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vetelve lelkeden az Igazság Jogát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Így ha csak egy távoli percen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csak azon a végső órán 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kell viseld tetteid s szavaid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titkolhatatlan, meghamisíthatat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Sors-könyvedbe ég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szégyen-billog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 lesz veled…?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ost úgy teszek immár é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aiddal… – amint te teszel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tlépem őket, s feledem: b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zd ellene még bennem 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-adta, józan Értele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küzd az ellen is, h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kötni hagyja magát haragod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 gyűlöleted rongy kantár’áv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ogy bekötni hagyja száj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s szavaid rongy zablájáva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Elsoroltam százszor minde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is és nagy vétkem s bűnö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a magad vétkét rám testáld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ékesség kedvéért még azt is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int jó bolond–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eltűröm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gnapom rég nyitott köny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k olvasták a sáros lapok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adták – mint Te magad is !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Irgalom-diktálta feloldozást…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~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ár ők Igaz Szívükből szólt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éve hazuggá már más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yógyírként lelkemre hullatott</w:t>
      </w:r>
    </w:p>
    <w:p>
      <w:pPr>
        <w:pStyle w:val="Normal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Istentől tanult szavakat…</w:t>
      </w:r>
      <w:r>
        <w:rPr>
          <w:rFonts w:eastAsia="Times New Roman" w:cs="Times New Roman"/>
          <w:sz w:val="24"/>
          <w:szCs w:val="24"/>
        </w:rPr>
        <w:t>~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 szavaid csak a szükség ad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a nincs hitük és erejü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azt a dalt zenged, mit a 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éd állt helyzet épp megkövetel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vajon mi lesz veled, s szavad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ismét megfordul a szél áram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lesz, ha leomlik rólad a hamisság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nt esőben szemétr</w:t>
      </w:r>
      <w:r>
        <w:rPr>
          <w:sz w:val="24"/>
          <w:szCs w:val="24"/>
        </w:rPr>
        <w:t>e sem jó papír-ruh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z-e, ki meglátott mezítelen való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fogadja, s szánon még eltakarj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Lesz-e még azon a percen, ki az ú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s mégújabb „Igazságaidra” majd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em nem lép el riadva mellőled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ott állj a Lét vad vihar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lós éneddel már végkép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égyszemközt maradv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 kell érezzen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k, fura szavak tárnak el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ly-arany, tiszta Álmok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k szavak, mik mögött a Lé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ztelen kézzel perceken mat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napok fátylait emeli fel fé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ár bízón: tán nem rejt a fáty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, s mégújabb, éj-sötét kínok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ízón: mit eddig oly hiába keresett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ost megleli mind az ékes, az él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soly-szivárvány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ez így van jól, hisz a Lélek benn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ni, és éltetni kapott minden perc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 kell érezzen, s meg kell találj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fakult emlék-falevél alá rejt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a Holnap-gyöngyvirág kelyh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om kelt életre…</w:t>
      </w:r>
    </w:p>
    <w:p>
      <w:pPr>
        <w:pStyle w:val="Normal"/>
        <w:rPr/>
      </w:pPr>
      <w:r>
        <w:rPr>
          <w:sz w:val="16"/>
          <w:szCs w:val="16"/>
        </w:rPr>
        <w:t>(</w:t>
      </w:r>
      <w:r>
        <w:rPr>
          <w:b/>
          <w:bCs/>
          <w:sz w:val="16"/>
          <w:szCs w:val="16"/>
        </w:rPr>
        <w:t>Krajnyák Mónikának</w:t>
      </w:r>
      <w:r>
        <w:rPr>
          <w:sz w:val="16"/>
          <w:szCs w:val="16"/>
        </w:rPr>
        <w:t>, a 2001.-es Ro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ultúrális és Oktatási konferencia</w:t>
      </w:r>
    </w:p>
    <w:p>
      <w:pPr>
        <w:pStyle w:val="Normal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ab/>
        <w:t>tündér-hangú Művésznőjén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re áhítattal lehuny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jom sugár-szemét a Na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szél csendes léptek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rant tova a bokrok ala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zengte dalát, néma 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Ég minden kicsiny madar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gy figyelt az Égbe szál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jkadon fakadt tündér-dalr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yók sem csobogtak: megállt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lélegzet-visszafojtva hallgatták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yémánt-csengésű, tiszta hangoda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ígyen figyelte a Föld túlfelén a Hold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Ég trónusáig ívelő arany-hang-hidat…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Álom kelt életre azon a percen: ál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t még nem álmodott meg senki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Álom, melyet csak a Lét túlfelén leh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án ékes Csillag-szavakkal leírni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Álom… Égi Kincs, mit bizonny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gaszul küldött el közénk a Istenün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Álom… Mennyei Ajándék, mit óv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nt-szívbéli, közös örömün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Álom, melyet nékünk és értünk álmodot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enható, Teremtő Istenün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dalod hallva egy felvillanó perc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lni, s tán Remélni: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legyen még erőnk, és hitünk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 vagy Te…?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Égből pottyan Tündér-lányk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vagy Te…? Hogyan; s honn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rad fáradt, megfakult lelkemre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fjú, Csillag-lelked rejtek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i hangok gyémánt-Üzene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Ki vagy…? </w:t>
      </w:r>
    </w:p>
    <w:p>
      <w:pPr>
        <w:pStyle w:val="Normal"/>
        <w:rPr/>
      </w:pPr>
      <w:r>
        <w:rPr>
          <w:sz w:val="24"/>
          <w:szCs w:val="24"/>
        </w:rPr>
        <w:tab/>
        <w:t xml:space="preserve">Ki vagy </w:t>
      </w:r>
      <w:r>
        <w:rPr>
          <w:i/>
          <w:iCs/>
          <w:sz w:val="24"/>
          <w:szCs w:val="24"/>
        </w:rPr>
        <w:t>valójában…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re tartasz, s mit keresel 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általán itt a Föld rút porába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küldött Égi Hazádból, és ki les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óv, ha e lét durva kövei egys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sillogó, tiszta utadra hullnak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z-e…? Ó, Istenem: lesz-e ki megérti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valóban lelkébe zárja: mit ü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rnyaló hangod a rombolt és rombol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vadult földi Világna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lesz, ki táplálékot ad: Égi mannát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gaz, s hű Szeretetet hó-tiszta lelkednek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 lesz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Lesz-e majd, ki megérti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még egyáltalán megérthe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vad, pénz-uralta züllött Világban:</w:t>
      </w:r>
    </w:p>
    <w:p>
      <w:pPr>
        <w:pStyle w:val="Normal"/>
        <w:rPr/>
      </w:pPr>
      <w:r>
        <w:rPr>
          <w:sz w:val="24"/>
          <w:szCs w:val="24"/>
        </w:rPr>
        <w:t xml:space="preserve">mi is </w:t>
      </w:r>
      <w:r>
        <w:rPr>
          <w:i/>
          <w:iCs/>
          <w:sz w:val="24"/>
          <w:szCs w:val="24"/>
        </w:rPr>
        <w:t>valós</w:t>
      </w:r>
      <w:r>
        <w:rPr>
          <w:sz w:val="24"/>
          <w:szCs w:val="24"/>
        </w:rPr>
        <w:t xml:space="preserve"> célja utadnak, s létednek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artalom: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. Keresném újra…  </w:t>
        <w:tab/>
        <w:t>3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. Hadd zengjen…  </w:t>
        <w:tab/>
        <w:t xml:space="preserve">5. 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3. Hogy kezünkbe adja…  </w:t>
        <w:tab/>
        <w:t>6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. Halni-született ígéretek… </w:t>
        <w:tab/>
        <w:t xml:space="preserve"> 7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5. Meghalt a "Király"…  </w:t>
        <w:tab/>
        <w:t>8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6. Szavak szállnak… </w:t>
        <w:tab/>
        <w:t>10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7. Álmom az enyém…  </w:t>
        <w:tab/>
        <w:t>11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8. Szavakat szórok szét…  </w:t>
        <w:tab/>
        <w:t>12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9. Valaki ellenem szól…  </w:t>
        <w:tab/>
        <w:t>13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. Ha az éj dala száll… </w:t>
        <w:tab/>
        <w:t>14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1. Csak néked súg…  </w:t>
        <w:tab/>
        <w:t>15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2. Csak akkor… </w:t>
        <w:tab/>
        <w:t>16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3. Szavakat hallgatsz…  </w:t>
        <w:tab/>
        <w:t>17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4. Egyet nem tagad el…  </w:t>
        <w:tab/>
        <w:t>18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5. Százszor is szóltam…  </w:t>
        <w:tab/>
        <w:t>19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6. Érdemes-e… </w:t>
        <w:tab/>
        <w:t>20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7. Tegnap… </w:t>
        <w:tab/>
        <w:t>21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8. Sorsomban én…    </w:t>
        <w:tab/>
        <w:t>22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9. Ronggyá-lett ígéretek  </w:t>
        <w:tab/>
        <w:t>23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0. Ha már Te leszel az…   </w:t>
        <w:tab/>
        <w:t>24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1. Lelkem szava kell…  </w:t>
        <w:tab/>
        <w:t>25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2. Csak egyszer lehet…  </w:t>
        <w:tab/>
        <w:t>26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3. Valami lényeges semmiséget…   </w:t>
        <w:tab/>
        <w:t>27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4. Tiltott Szerelem…   </w:t>
        <w:tab/>
        <w:t>28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5. Akkor már…    </w:t>
        <w:tab/>
        <w:t>29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6. Nem más az…  </w:t>
        <w:tab/>
        <w:t>30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7. Könnyek árán…  </w:t>
        <w:tab/>
        <w:t>31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8. Csak ha nem akarod…   </w:t>
        <w:tab/>
        <w:t>32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9. Így válunk el…  </w:t>
        <w:tab/>
        <w:t>33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30. A rabság fala áll…  </w:t>
        <w:tab/>
        <w:t>34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31. Az mérgez meg…  </w:t>
        <w:tab/>
        <w:t>35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32. Értem is szállt…  </w:t>
        <w:tab/>
        <w:t>36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33. Átkok szállnak…  </w:t>
        <w:tab/>
        <w:t>37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34. Szavak zúgnak…  </w:t>
        <w:tab/>
        <w:t>38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35. Félre állok hát…   </w:t>
        <w:tab/>
        <w:t>39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36. Eléd álltam… </w:t>
        <w:tab/>
        <w:t>40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37. Hogy elmondhassam… </w:t>
        <w:tab/>
        <w:t>41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38. Istennek ajánlom… </w:t>
        <w:tab/>
        <w:t xml:space="preserve"> 42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39. Fekete angyalok…  </w:t>
        <w:tab/>
        <w:t>43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0. Nem bánom… </w:t>
        <w:tab/>
        <w:t xml:space="preserve">44. 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1. Tán elér lelkedig… </w:t>
        <w:tab/>
        <w:t>45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2. Egy nap talán…   </w:t>
        <w:tab/>
        <w:t>46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3. Szót sem érdemel…  </w:t>
        <w:tab/>
        <w:t>47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4. Ott vár…   </w:t>
        <w:tab/>
        <w:t>48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5. Én vagyok…   </w:t>
        <w:tab/>
        <w:t xml:space="preserve">49.  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6. Nem tudja… </w:t>
        <w:tab/>
        <w:t>50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7.  … egy lélek felzokog…   </w:t>
        <w:tab/>
        <w:t>51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8. Meglehet…  </w:t>
        <w:tab/>
        <w:t xml:space="preserve">52. 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9. Világot teremtek…  </w:t>
        <w:tab/>
        <w:t>53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50. Hulló csillag…  </w:t>
        <w:tab/>
        <w:t>54.</w:t>
      </w:r>
    </w:p>
    <w:p>
      <w:pPr>
        <w:pStyle w:val="Normal"/>
        <w:tabs>
          <w:tab w:val="clear" w:pos="288"/>
          <w:tab w:val="decimal" w:pos="576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51. Körém gyűlnek mind…  </w:t>
        <w:tab/>
        <w:t>55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52. Halld hát…  </w:t>
        <w:tab/>
        <w:t>56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53. Ha nem bírom már  </w:t>
        <w:tab/>
        <w:t>57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54. Ma még…  </w:t>
        <w:tab/>
        <w:t>58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55. Készülj…  </w:t>
        <w:tab/>
        <w:t>59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56. Tán tiszta szívvel…  </w:t>
        <w:tab/>
        <w:t>60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57. Holnapot keresnék, de…    </w:t>
        <w:tab/>
        <w:t>61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58. Éjszaka van…  </w:t>
        <w:tab/>
        <w:t>62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59. Ha nem veszem észre   </w:t>
        <w:tab/>
        <w:t xml:space="preserve">63. 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60. Százszor és ezerszer…   </w:t>
        <w:tab/>
        <w:t>64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61. Mert nem értik…  </w:t>
        <w:tab/>
        <w:t>65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62. Harmat-cseppel itattak…  </w:t>
        <w:tab/>
        <w:t>66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63. Addig…  </w:t>
        <w:tab/>
        <w:t>68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64. Újra megtanulja…  </w:t>
        <w:tab/>
        <w:t>69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65. Pedig Tavasz volt…!  </w:t>
        <w:tab/>
        <w:t>70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66. Néha…  </w:t>
        <w:tab/>
        <w:t>72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67. Rég mozdulatlan…   </w:t>
        <w:tab/>
        <w:t>74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4"/>
          <w:szCs w:val="24"/>
        </w:rPr>
        <w:t xml:space="preserve">68. Csalódottan </w:t>
      </w:r>
      <w:r>
        <w:rPr>
          <w:sz w:val="16"/>
          <w:szCs w:val="16"/>
        </w:rPr>
        <w:t xml:space="preserve">( vagy mégsem? )  </w:t>
      </w:r>
      <w:r>
        <w:rPr>
          <w:sz w:val="24"/>
          <w:szCs w:val="24"/>
        </w:rPr>
        <w:tab/>
        <w:t>75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69. 2001. A Költészet napján   </w:t>
        <w:tab/>
        <w:t>77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70. Vagy viseld el…  </w:t>
        <w:tab/>
        <w:t>79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71. Talán így…  </w:t>
        <w:tab/>
        <w:t>80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72. Valami mindig…   </w:t>
        <w:tab/>
        <w:t>81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73. Még én is…   </w:t>
        <w:tab/>
        <w:t>82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74. Fuss!  </w:t>
        <w:tab/>
        <w:t>83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75. Így könnyebb…  </w:t>
        <w:tab/>
        <w:t>84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76. Tán nyomomba lép…  </w:t>
        <w:tab/>
        <w:t>85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77. Álmaimban…  </w:t>
        <w:tab/>
        <w:t xml:space="preserve">86.  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78. Együtt várva…  </w:t>
        <w:tab/>
        <w:t>87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79. Üres kézzel…  </w:t>
        <w:tab/>
        <w:t>88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80. S tán benned is…  </w:t>
        <w:tab/>
        <w:t>89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81. Üres volt… </w:t>
        <w:tab/>
        <w:t xml:space="preserve">90. 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82. Törvénytelen himnusz   </w:t>
        <w:tab/>
        <w:t>91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83. Egy nap…  </w:t>
        <w:tab/>
        <w:t>92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84. Vihar van… </w:t>
        <w:tab/>
        <w:t>93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85. Legalább egyszer  </w:t>
        <w:tab/>
        <w:t>94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86. A Lélek-hajnalok színei  </w:t>
        <w:tab/>
        <w:t>95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87. Vihar után  </w:t>
        <w:tab/>
        <w:t>96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88. Vagy csak én látom…?    </w:t>
        <w:tab/>
        <w:t>97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89. Világok izzanak …  </w:t>
        <w:tab/>
        <w:t xml:space="preserve">98. 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90. Már nem keresem…  </w:t>
        <w:tab/>
        <w:t>99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91. Szikla-szívvel…  </w:t>
        <w:tab/>
        <w:t>100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92. Utánam nyúlt…  </w:t>
        <w:tab/>
        <w:t>101.</w:t>
      </w:r>
    </w:p>
    <w:p>
      <w:pPr>
        <w:pStyle w:val="Normal"/>
        <w:tabs>
          <w:tab w:val="clear" w:pos="288"/>
          <w:tab w:val="decimal" w:pos="576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93. Az Ő szava lesz… </w:t>
        <w:tab/>
        <w:t>102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94. Meglehet… </w:t>
        <w:tab/>
        <w:t>103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95. Álom házban jártam…  </w:t>
        <w:tab/>
        <w:t>105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96. Valaki mellém állt…  </w:t>
        <w:tab/>
        <w:t>107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97. Hajnalodik…  </w:t>
        <w:tab/>
        <w:t>108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98. Lesz-e, ki válaszol?  </w:t>
        <w:tab/>
        <w:t>110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99. Ha már…  </w:t>
        <w:tab/>
        <w:t>111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0. Ma még… </w:t>
        <w:tab/>
        <w:t>112.</w:t>
      </w:r>
    </w:p>
    <w:p>
      <w:pPr>
        <w:pStyle w:val="Normal"/>
        <w:tabs>
          <w:tab w:val="clear" w:pos="288"/>
          <w:tab w:val="decimal" w:pos="576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01. Dicsőség lesz-e…  </w:t>
        <w:tab/>
        <w:t>113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2. A Szerelem temetésén  </w:t>
        <w:tab/>
        <w:t>114.</w:t>
      </w:r>
    </w:p>
    <w:p>
      <w:pPr>
        <w:pStyle w:val="Normal"/>
        <w:tabs>
          <w:tab w:val="clear" w:pos="288"/>
          <w:tab w:val="decimal" w:pos="576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03. Már Öröktől-Örökig  </w:t>
        <w:tab/>
        <w:t>115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4. Vár… valahol vár  </w:t>
        <w:tab/>
        <w:t>116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5. Ezer és ezer éjen át  </w:t>
        <w:tab/>
        <w:t>117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6. Csak fogadj el… </w:t>
        <w:tab/>
        <w:t>118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7. Emelj fel </w:t>
        <w:tab/>
        <w:t>119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8. Azt hiszem, tegnap… </w:t>
        <w:tab/>
        <w:t>120.</w:t>
      </w:r>
    </w:p>
    <w:p>
      <w:pPr>
        <w:pStyle w:val="Normal"/>
        <w:tabs>
          <w:tab w:val="clear" w:pos="288"/>
          <w:tab w:val="decimal" w:pos="576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09. Oly könnyű… </w:t>
        <w:tab/>
        <w:t>121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10. Tudhatná már… </w:t>
        <w:tab/>
        <w:t>122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11. Fogadd el sorsodul…  </w:t>
        <w:tab/>
        <w:t>123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12. Már csak azért sem… </w:t>
        <w:tab/>
        <w:t>124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13. „Élet-program”  </w:t>
        <w:tab/>
        <w:t>125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14. Csak sodródunk…  </w:t>
        <w:tab/>
        <w:t>126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15. Viharban  </w:t>
        <w:tab/>
        <w:t>127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16. Keresd meg nékem…  </w:t>
        <w:tab/>
        <w:t>128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17. Csak tegnap volt…  </w:t>
        <w:tab/>
        <w:t>129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18. Csak játszunk tovább…   </w:t>
        <w:tab/>
        <w:t>130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19. Együtt rezegjen…   </w:t>
        <w:tab/>
        <w:t xml:space="preserve">131. 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20. Halálig tagadjuk…  </w:t>
        <w:tab/>
        <w:t>132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21. Rejtsd el…  </w:t>
        <w:tab/>
        <w:t>133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22. Legalább Te…  </w:t>
        <w:tab/>
        <w:t>134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23. S már nem értem…  </w:t>
        <w:tab/>
        <w:t>135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24. Nyár volt…  </w:t>
        <w:tab/>
        <w:t>136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25. Csak csendben, szelíden…  </w:t>
        <w:tab/>
        <w:t>137.</w:t>
      </w:r>
    </w:p>
    <w:p>
      <w:pPr>
        <w:pStyle w:val="Normal"/>
        <w:tabs>
          <w:tab w:val="clear" w:pos="288"/>
          <w:tab w:val="decimal" w:pos="576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26. A Föld végső sóhaja   </w:t>
        <w:tab/>
        <w:t>138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27. Csak annak látszik…  </w:t>
        <w:tab/>
        <w:t>139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28. Halvány derengés csak…   </w:t>
        <w:tab/>
        <w:t>140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29. Néhány szó…  </w:t>
        <w:tab/>
        <w:t>141.</w:t>
      </w:r>
    </w:p>
    <w:p>
      <w:pPr>
        <w:pStyle w:val="Normal"/>
        <w:tabs>
          <w:tab w:val="clear" w:pos="288"/>
          <w:tab w:val="decimal" w:pos="576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30. Vihar előtt   </w:t>
        <w:tab/>
        <w:t>142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31. Átível felém…   </w:t>
        <w:tab/>
        <w:t>143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32. Hogy mégse lássam…  </w:t>
        <w:tab/>
        <w:t>144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33. Az utolsó percben   </w:t>
        <w:tab/>
        <w:t>145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34. Így törik ketté…   </w:t>
        <w:tab/>
        <w:t>146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35. Az ismert közegben…   </w:t>
        <w:tab/>
        <w:t>147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36. Baráti szóktól rettegek   </w:t>
        <w:tab/>
        <w:t>148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37. Nem foghatunk kezünkbe…   </w:t>
        <w:tab/>
        <w:t>149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38. Ezer-egy…   </w:t>
        <w:tab/>
        <w:t>150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39. Álomképeink…  </w:t>
        <w:tab/>
        <w:t>151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40. Hol rejtezik…?  </w:t>
        <w:tab/>
        <w:t>152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41. Tehetem…    </w:t>
        <w:tab/>
        <w:t>153.</w:t>
      </w:r>
    </w:p>
    <w:p>
      <w:pPr>
        <w:pStyle w:val="Normal"/>
        <w:tabs>
          <w:tab w:val="clear" w:pos="288"/>
          <w:tab w:val="decimal" w:pos="576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42. Mindkettő…    </w:t>
        <w:tab/>
        <w:t>154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43. Tán tudva ma is…  </w:t>
        <w:tab/>
        <w:t>155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44. Fények és árnyak…  </w:t>
        <w:tab/>
        <w:t>156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45. Ez minden…  </w:t>
        <w:tab/>
        <w:t>157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46. Egy távoli napon… </w:t>
        <w:tab/>
        <w:t>158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47. Nem védem magam !  </w:t>
        <w:tab/>
        <w:t>159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48. A színfalak mögött…   </w:t>
        <w:tab/>
        <w:t>160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49. S ha kell: vétkeim…   </w:t>
        <w:tab/>
        <w:t>161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50. Bennetek tán…   </w:t>
        <w:tab/>
        <w:t>162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51. Áldást és Ítéletet…  </w:t>
        <w:tab/>
        <w:t>163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52. Messze még…  </w:t>
        <w:tab/>
        <w:t>164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53. Legalább ennyit…  </w:t>
        <w:tab/>
        <w:t>165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54. Kéretlen is mellettem  </w:t>
        <w:tab/>
        <w:t>166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55. Ne Ti legyetek…   </w:t>
        <w:tab/>
        <w:t>168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56. Éjeink mélyén…  </w:t>
        <w:tab/>
        <w:t>169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57. Gyásszá fakulva… </w:t>
        <w:tab/>
        <w:t>170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58. Hideg, és sötét most…   </w:t>
        <w:tab/>
        <w:t>171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59. Nem hagyhatok itt…  </w:t>
        <w:tab/>
        <w:t>172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60. Mit változtat…?  </w:t>
        <w:tab/>
        <w:t>173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61. Tán lesz egyszer Valaki… </w:t>
        <w:tab/>
        <w:t>174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62. Nézzétek Amerikát, és…  </w:t>
        <w:tab/>
        <w:t>175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63. És véle mozdul…  </w:t>
        <w:tab/>
        <w:t>177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64. Még ma sem…  </w:t>
        <w:tab/>
        <w:t>178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65. „Új Kor” vette kezdetét…  </w:t>
        <w:tab/>
        <w:t>179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66. Korkép 2001. …  </w:t>
        <w:tab/>
        <w:t>181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67. Mindenki fohásza  </w:t>
        <w:tab/>
        <w:t>183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68. Egyként vagytok…  </w:t>
        <w:tab/>
        <w:t>184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69. Ideje, hogy végre…   </w:t>
        <w:tab/>
        <w:t xml:space="preserve">185. 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70. Mindig kék…   </w:t>
        <w:tab/>
        <w:t>186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71. Könnyem, ha hull…  </w:t>
        <w:tab/>
        <w:t>187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72. Még álmomban sem…  </w:t>
        <w:tab/>
        <w:t xml:space="preserve">188. 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73. Lelkeinkben zokog…  </w:t>
        <w:tab/>
        <w:t>189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74. Hogy lássanak…  </w:t>
        <w:tab/>
        <w:t>190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75. Így emlékezem…    </w:t>
        <w:tab/>
        <w:t>191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76. Így válik végül…   </w:t>
        <w:tab/>
        <w:t>192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77. Holnap már…  </w:t>
        <w:tab/>
        <w:t>193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78. Nézz le…   </w:t>
        <w:tab/>
        <w:t>195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79. Valahol megfagyott…    </w:t>
        <w:tab/>
        <w:t>196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80. Azt kérdezed…  </w:t>
        <w:tab/>
        <w:t>197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81. Engedj hát…    </w:t>
        <w:tab/>
        <w:t>198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82. Valaki dalolni kezdte…   </w:t>
        <w:tab/>
        <w:t>199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83. Mégis elmerülve…   </w:t>
        <w:tab/>
        <w:t>200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84. Szívek és nyelvek   </w:t>
        <w:tab/>
        <w:t>201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85. Gyökerek </w:t>
        <w:tab/>
        <w:t>202.</w:t>
      </w:r>
    </w:p>
    <w:p>
      <w:pPr>
        <w:pStyle w:val="Normal"/>
        <w:tabs>
          <w:tab w:val="clear" w:pos="288"/>
          <w:tab w:val="decimal" w:pos="576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86. Szó-kövek és kő-szavak  </w:t>
        <w:tab/>
        <w:t>203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87. Utól ért…  </w:t>
        <w:tab/>
        <w:t>204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88. Szél-forgó   </w:t>
        <w:tab/>
        <w:t>205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89. Tegnap még…   </w:t>
        <w:tab/>
        <w:t>206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90. Táncolj, cigány…  </w:t>
        <w:tab/>
        <w:t>207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91. Hogy megtalálhasd …   </w:t>
        <w:tab/>
        <w:t>208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92. Ostorként csap le …   </w:t>
        <w:tab/>
        <w:t>209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93. Hiszed-e…?  </w:t>
        <w:tab/>
        <w:t>210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94. Nincs is igazán…  </w:t>
        <w:tab/>
        <w:t>211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95. Talán így… </w:t>
        <w:tab/>
        <w:t>212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96. Egy percen… </w:t>
        <w:tab/>
        <w:t>213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97. Mi lesz veled… ?   </w:t>
        <w:tab/>
        <w:t>214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98. Meg kell érezzen…   </w:t>
        <w:tab/>
        <w:t>216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99. Álom kelt életre…   </w:t>
        <w:tab/>
        <w:t>217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200. Ki vagy Te…?   </w:t>
        <w:tab/>
        <w:t>218.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3888" w:right="1152" w:gutter="720" w:header="0" w:top="5904" w:footer="864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alap">
    <w:name w:val="évialap"/>
    <w:basedOn w:val="Normal"/>
    <w:qFormat/>
    <w:pPr/>
    <w:rPr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288"/>
        <w:tab w:val="right" w:pos="8309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1:50:00Z</dcterms:created>
  <dc:creator>Tandari Éva</dc:creator>
  <dc:description/>
  <dc:language>en-US</dc:language>
  <cp:lastModifiedBy>Aron</cp:lastModifiedBy>
  <dcterms:modified xsi:type="dcterms:W3CDTF">2002-01-05T21:50:00Z</dcterms:modified>
  <cp:revision>2</cp:revision>
  <dc:subject/>
  <dc:title>Keresném újra ...</dc:title>
</cp:coreProperties>
</file>