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“</w:t>
      </w:r>
      <w:r>
        <w:rPr>
          <w:sz w:val="24"/>
          <w:szCs w:val="24"/>
        </w:rPr>
        <w:t>Van, kinek a Szeretet rab-lánca k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hogy Szabad lehessen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an, ki Szabad kell legyen ahho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hogy Szeretni tudjon… ”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Tandari Év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 xml:space="preserve">Sikolyok 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</w:t>
      </w:r>
      <w:r>
        <w:rPr>
          <w:b/>
          <w:bCs/>
          <w:sz w:val="52"/>
          <w:szCs w:val="52"/>
        </w:rPr>
        <w:t xml:space="preserve">és         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sóhajtáso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XII.  kötet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aki már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téli éjen tán reszk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ól nem kandallóm teh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Lelkem ezer ágán szikrá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yáron ráfagyott rette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ágán izzik fel mind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vakul reá szórt gyűlöl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agyasztva múltat és jel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egölve holnapi fény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ki szívem ajtaján zörg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ének nem lel csöppnyi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ín-olvasztó, éltető meleg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éggé válik maga is, m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 már sugaras nyá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vul lelkembe lényegítette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minden fényt megdermeszt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élelmetes lélek-halált oszt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ég-szájjal csókoló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rgalmatlan tel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keress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e keress az elmúlás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des, nyár-éji fényeket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ihűlt minden csillag fénye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keletről a Tél intege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e keress a rő</w:t>
      </w:r>
      <w:r>
        <w:rPr>
          <w:sz w:val="24"/>
          <w:szCs w:val="24"/>
        </w:rPr>
        <w:t>t avar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talan suhanó léptek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száraz ág szól jajdul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ratva az egykor-szép perc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e keress szívedben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ni-kész, fakult emlékek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dd el: jobb, ha a szív 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a vénült Termés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 percen min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émán mélyébe tem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 ne keress engem 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ol sem látsz, s nem hall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csendülni fájó énekeme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n is, s a dal mint a tűnt fény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keresnél: már mess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– nagyon messze lesz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Fényből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ényből lettü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ben születtü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 vesz körü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majd halu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sötétben lépjük 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fakó léptün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íg Fénytől érve Fény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utunkon ballagu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ötétben lépünk egyed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ttel mégis: a magasb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g peremén szállu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sak kóbor álmaink jel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kor vakká lett agyunknak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énytől érve Fényi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térdig csak sárban járu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fganisztán 2001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ötét szavakat ír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ófehér papírra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ekete betűk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pünk a Holnap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-kék Igé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stünk gyász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ózsaszín álm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szítunk sárb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Így írjuk rongy lét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y-sötét kötet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vétózva percenké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etlen Arannyal 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 Sz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z Istené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akkor szórd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elj belém új Lelk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j meg magadnak újra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isztíts meg vértől és szenny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ép legyek még, és tiszt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j fel, hogy megcsóko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gy áldott csókod é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zetlen szívvel adhassam viss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ztán zárj Szíved ékes börtöné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engedj e mély-sötét közeg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re se többé vissz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ard, hogy az irgalmas fel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lék-kristályim át meg át mossa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em akarom hogy égő könny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zni maradjon csak utá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rideg, halni-kész Világ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ejtsd el hát szóm, s könnyem i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akard el azok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őled kapott arany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akkor szórd lágy permetké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ztébe rohanó Földemre, ha má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rajt’ élő, Szellemmel bíró lénye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mélyén rejtező, óvó Szeretete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ívvel a magukénak valljá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 szóra várna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 fura lény áll a sark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 Ember-forma lény, kik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pal is lehull az alkon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mberek ők, kiknek szavu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szük és hitük; de 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hulló árnyékuk sincs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erek, kik egy csöppn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ényért zörgetnek e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ezer, rég bezáródott szí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erek, kik Holnapot koldul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lnapot, hisz fájó jelen’ük ré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ió izzó szilánkra robba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últjukból is csak a kín mar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már titkon csak az is, elrejt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ét mélyén, valahol egy söté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lódó lélek-saro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erek, kik csak egy szóra várn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hihessék: értük is kék az ég!</w:t>
      </w:r>
    </w:p>
    <w:p>
      <w:pPr>
        <w:pStyle w:val="Normal"/>
        <w:rPr/>
      </w:pPr>
      <w:r>
        <w:rPr>
          <w:sz w:val="24"/>
          <w:szCs w:val="24"/>
        </w:rPr>
        <w:t>Embere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, kik elől tán épp mi rejtjü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aságunk alá naponta a Remény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Isten-csók-ízű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rzsányi lélek-kenyeré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rmatos vol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atos volt akkor a r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jom virág nyitotta r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gyogó arany-szín szemé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des sugárral ébredt f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ölébem boruló é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sak én nem lát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cre sem az ifjú Nyá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tlen elém tárt szív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 láttam: elfedte a múlt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Jelen s tán a Jövő áld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Áldást osztó Üzeneté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fedte, homályba lök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 reám is árasztott óv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-mély Szeretet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agy csak magam léptem va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jjászületett, nyári hajnalb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– Ki tudja: megleh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akkor nem láttam sem fény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 ékes-lágy színeket, s azóta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könny rezeg és fáradt sóhaj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den percen Holnapba tekin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áradt öntudatomr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Művész-sor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alaki bűnömül rótt</w:t>
      </w:r>
      <w:r>
        <w:rPr>
          <w:sz w:val="24"/>
          <w:szCs w:val="24"/>
        </w:rPr>
        <w:t>a f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“józanul is részeg” vagy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így igaz: fölöttem régó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 fénnyel ragyognak ék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k, Holdak, s mind a Csillag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brándok harmat-vizét isz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tán, mi újra s újra megrészegí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csak így tudom feledni s viselni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ajom rémítő, emberte</w:t>
      </w:r>
      <w:r>
        <w:rPr>
          <w:sz w:val="24"/>
          <w:szCs w:val="24"/>
        </w:rPr>
        <w:t>len-vad tett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gy-álmok nektárjával oltom e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elkem szűnni nem akaró szomj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így lelhetem meg percenkén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stenünk élő, gyöngy-tiszta Mosolyát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űvész vagyok: részeg-józan lél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udom: így lesz ez, amíg csak él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kell, hogy legyen valaki e Földö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ki egy szebb, egy élhetőbb, egy igazab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ot tud (tán balgán) álmo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lott korunk és romlott faj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lnap még megszületh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iszta Gyermekén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het-e…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voltam soha gazda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üres zsebemben a szél</w:t>
      </w:r>
    </w:p>
    <w:p>
      <w:pPr>
        <w:pStyle w:val="Normal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 vásott kedvű kölyö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ttyögve ma is ki - be já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bánom mégse, m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yém a Föld legdrágáb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ékesebb kincse: a tisz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tudat-adta Szabadsá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z, melyet én is az Égbő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ztam egykor magamma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pp, mint bárki más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m egy percre elvesztettem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alga fővel sárba ejtet</w:t>
      </w:r>
      <w:r>
        <w:rPr>
          <w:sz w:val="24"/>
          <w:szCs w:val="24"/>
        </w:rPr>
        <w:t>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Atyánktól kapo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zzó méz-színű aranyá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újra lelkembe zárt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zesse léptem e fura Világb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it érdekel hát, hogy zse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rszényem üresnél üreseb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et-e vajon Dárius kinc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szabadságán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desebb, s értékesebb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lökd e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>Ha állni látszik az Idő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>vagy véled: néha kettő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sza felé lép: Néked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>tudnod kell előre lép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hittel az Ég felé néz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ármilyen nehéz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ted fölött ott fesz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 is ugyan az az É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s lett mégis, m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ad tudottá lett Cé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léd (is) kinyújt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É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Z mely hív és vá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a SZÍV mi feléd tárv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k szót súg néked és ér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mely ha kell, lenyúl után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yúl százszor és ezersze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a rémítő, - a mélységes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>az oldhat’lannak tűn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medt Lét- ingoványb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>Ha állni látod hát az Idő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úgy érzed: lelkedde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>kettőt is vissza felé lépet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lökd el magadtól mégse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léd és érted küldött Szó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ne lökd el az érted dobban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>Ős-tiszta, Megváltó Szív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gy végül szívedbe zárha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nyeged részévé formálhas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érted és néked is álmod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gy-igaz, Égi meséket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ton és Út végé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akon lépsz elő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állsz, tovább lépsz…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Úgy érzed: eltévedt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ig tegnap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tad: mi a C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y csak tudni vél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em biztos az se má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 halványan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ed: az Út vég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alaki vá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agy néked kell várn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is Valakit? - Tal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udod; csak lépsz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épsz vakon előre</w:t>
      </w:r>
    </w:p>
    <w:p>
      <w:pPr>
        <w:pStyle w:val="Normal"/>
        <w:rPr/>
      </w:pPr>
      <w:r>
        <w:rPr>
          <w:sz w:val="24"/>
          <w:szCs w:val="24"/>
        </w:rPr>
        <w:t xml:space="preserve">várva…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ágy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ed tán megnyíli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utolsót lép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épsz a F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agyogó kapu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ahol… Valamikor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hol… Valamikor… Valamiér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– elindult útjára a F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gyan ívelve szállt, lebeg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és Semmi kés-éles perem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ölötte a végtelen, sötét űr lüktetet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lant már az Ő fényét tapost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lysötét sárba az ember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nt a Semmi lágy hangja hív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t átokkal bombázták, kiket éltete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bombákkal átkozták az élni-adot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ény-árban fürdő, lágy-ízű perceke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nt hideg volt, hol a Fény egykor I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rgalmas, szánó tenyerén megszületet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t hideggé tettek, s halottá minden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 fejlett-modern-ősködbe zuhan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akká lett embe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hol… Valamikor… Valamiért…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elindult útjára bízón a F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zokogva ontja Fény-könnyeit rán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ebegve reszketőn, nem-kérten, ellökött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inden és Sem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és-penge perem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 fagyos emlé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égvirágot rajzol ablakomr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rmedt ujjaival az Őszi é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z ezer apró tócsa jege i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zülj! Hó-szín szakálláva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égből font, rút ostorá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közelít feléd is a Té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egborzongtam: szob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egében egy fagyos emlé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z és száz tél éjének köv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ul borzongó lelkembe ma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ne tudjam feledni percre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lló hópelyhek hidegét, melyek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 egykor-volt Utamon szán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ly sokszor betakar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lón-fia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teket szült egykor az Óce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teket, melyekkel most botora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“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eremtőt” játszunk: marokn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fuvalkodott, oktalan teremtm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eremtőt játsz</w:t>
      </w:r>
      <w:r>
        <w:rPr>
          <w:sz w:val="24"/>
          <w:szCs w:val="24"/>
        </w:rPr>
        <w:t>unk, nem néz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zélyes játékunkban ki les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i lehet a legnagyobb vesz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uralma alá hajt min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ltalunk balga mód “alkotot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lélek és Szellem nélküli </w:t>
      </w:r>
      <w:r>
        <w:rPr>
          <w:i/>
          <w:iCs/>
          <w:sz w:val="22"/>
          <w:szCs w:val="22"/>
        </w:rPr>
        <w:t>LÉN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lehet a legnagyobb vesz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z “emberi gépek” megalkotják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aguknak újra értő </w:t>
      </w:r>
      <w:r>
        <w:rPr>
          <w:sz w:val="24"/>
          <w:szCs w:val="24"/>
        </w:rPr>
        <w:t>vezérül azok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knek egy intésére egykor százá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ezrével haltak apró gyermekek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lesz a legnagyobb veszt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lehet, ha az Új-kori Holoca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zában fognak izzani már hol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 kezeink által “megteremtet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stent és Embert nem tiszt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rn Tudomány-nemzet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épek “vas-szívében” fog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ép-emberek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íg közénk nem lép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szóban keressü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llant, Égi igazság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más mellett vallj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égis egymás ellen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-igaz Mennyország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ztet vagy csilla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jzolunk áhítattal s balg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zent helyeink” orm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özben tán átkot szór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haraggal az “ál-istenek”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lnap-kereső nyáj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lve magunk is átk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leplezetlen megveté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g közénk nem lép AZ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i egy Holnap-fényű hajnalon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valóban </w:t>
      </w:r>
      <w:r>
        <w:rPr>
          <w:sz w:val="24"/>
          <w:szCs w:val="24"/>
        </w:rPr>
        <w:t xml:space="preserve">megkezd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 Magvetés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rtetlenül állo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nd árnya suhan át lop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ányi, emlékezés-illatú szobán</w:t>
      </w:r>
    </w:p>
    <w:p>
      <w:pPr>
        <w:pStyle w:val="Normal"/>
        <w:rPr/>
      </w:pPr>
      <w:r>
        <w:rPr>
          <w:sz w:val="24"/>
          <w:szCs w:val="24"/>
        </w:rPr>
        <w:t>s 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ak Tűnt szavak fázós emlé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oz félve tudatom zárt ablak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ost nem a volt telek hideg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 halkan újra s úja rámköszö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aráti” szók fedik be fáradt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ezernyi megérthetetlen vízöz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más mellett állítják tagadá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agadják állításaim igaz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más ellenében is szólva, hogy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e rázhassam le lelkemről s agyamró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rtetlen kétk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ad és vadító igáj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aztán ha szívem s lelkem vágyó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tűnt nap elillant szavaira figy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elhet meg mégsem, újra csak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ezerkörmű vak két</w:t>
      </w:r>
      <w:r>
        <w:rPr>
          <w:sz w:val="24"/>
          <w:szCs w:val="24"/>
        </w:rPr>
        <w:t>ség-szü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gfejthetetlen semmi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Vergődj, rab madá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ergődj, rab mad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litkádba zárv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ad Holnap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út érdekek alá feszü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bár sikoltasz Ég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rny-tollad levág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nzés s a kény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cskos hullámaiba mer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ergődj, rab madá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kogj, meggyalázott el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rd el jogos panasz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szavad szálljon fel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el a fénylő Egekb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segíthetne rablánc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igád hámjait levet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Föld színén már egy 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 érted szót eme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ergődj hát, te ár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meghalljuk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szívünkbe zárj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 Értelmed-szü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szos szav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ér az élet, ó nagy Ist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z Elme s a szell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t Kezedből vettü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en már nem l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rt nem lehet Szabad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lyen ott len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pjük eltorzult, fakó útjain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>s cipőnk mocskos talpáró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er-társaink könnye s v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por: úgy pereg, de cs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pjük közömbös léptein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en markából kihull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bertelenedett sereg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gyverek s érdekek szavát fújju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>mint vad, lelkeket ölő imá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taszítva mindent mi szen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megtagadva naponta százsz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z Isten Fiát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á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>rból és vízből tákolunk magunk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lek-nélküli “jászlat” és “golgotá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Úrrá” nemesítve magunknak mi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 híven zengi nagyságunk fals himnusz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j “értékeket” foganunk s szülünk napo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 tiarát varázsolnak nékünk, s glóriá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taposva durván a Szabadság élni-vágy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>percenként felröppenő Lélek-madará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ha Isten egy percen számon ké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den érzésünk, szavunk és tettü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únnyal vágjuk Tiszta Arcáb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em mi vagyunk oka: ilyen ott le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rgalmad-formálta, egykor tán szép;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ab/>
        <w:t xml:space="preserve">élő, élhető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és éltet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>ő Világ 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igazán érts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ységben kell lép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 Magasságot lá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ötétben kell élj, hogy érez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y fényes is a Napsug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l kell edd keny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érezd a Mosoly íz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-bombáktól kell reszk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süketté válva végü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ban megérthe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z Isteni Szere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hatatlan és hallhatatla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éltető Igéjé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Űzött szívek altatój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 csendülnek az éj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tha a csillagok szólnán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k ragyogással, ékes-szelíden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imájuk közé rejtve Ősi Szav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 az ÚR szólana hozz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fáradt lelkemre Remény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s Élő Hitet hint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félj, balga gyermek: ne félj!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Tudott, és ismert Előttem mind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telen magányban rádtaláló Éj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 utadra Irgalmam porát hint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Szeretetem ad szívednek száll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úgy érzed: hiába kopogtat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nyi fásult, rég bezárult szí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jed alá  párnát Föld-anyád ád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estéből emelve néked csöpp hal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ngyalok szárnya takar be óvón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gy őrizzék semmi kis léted s álmod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ltató dalt lelkemből dúdol néked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lágy, esteli szellő, s hogy Otthon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tested ringató Föld fedetlen ne legyen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álmaid fölé lebben ezer irgalmas felh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óvom lényed, léted és tiszta álmoda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gy ha Elém hoz egy percen a végs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foghatatlan és megállíthatatlan Pillan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olyod is megtaláljam, ne csak hulló könnye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édelmedül reád terí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kopott lélek-köpönyeg ala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Új Kor “himnusza”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Haladjunk merészen a Kor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e törődjünk a Szívvel: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étre sem jó, ócska lommal!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objuk el mind a hűlt érzelmeke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acagjunk tétova, múltba vivő lépt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jzoljunk magunknak új és új kép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eremtsünk új, céltudatos gén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keresve bennük a Lényeg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sten-alkotta, igaz Szellem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már az Öntudat mindent feledett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tyát és Fiút, s Éltető, Tiszta Fényeke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 már feledtünk álmot és érzést, őszinte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lnap-szülő, Igaz</w:t>
      </w:r>
      <w:r>
        <w:rPr>
          <w:sz w:val="24"/>
          <w:szCs w:val="24"/>
        </w:rPr>
        <w:t xml:space="preserve"> Szeretetet: állítsuk meg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 vétkeink elseprő Irgalom-szeleke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viseljük el, ha mindent, mi egykor szép vol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lttá égett Álmok fekete ko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mint holtat a szemfedő </w:t>
      </w:r>
      <w:r>
        <w:rPr>
          <w:rFonts w:eastAsia="Times New Roman" w:cs="Times New Roman"/>
          <w:sz w:val="24"/>
          <w:szCs w:val="24"/>
        </w:rPr>
        <w:t>~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assanként bete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re csak tovább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vagyok jó bohó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dem olykor a lelkemre ró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ókás-vigyorgó szerep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omon könny pere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egreped a maszk fájó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áradtan reszkető lelkem fe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dem a nékem írt sz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kkor jajok s tán átkok szál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rlepte porond felett, maj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maszkot öltök, arcomra ú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dermedt mosolyt fes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lássák hogy fakó maszkom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szívem százszor is megrepe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-húsom marcangolva így játsz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szom egyre csak tovább és tová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etlen nékem íro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gyűlöletessé lett szerepe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ört-szárnyú Angyal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léptem rég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 tört-szárnyú Angy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séri, s feje fölö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gyászból és kínokból sző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ete glória lebe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ája értem sötéten száll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ha száll még, de szav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vér-szín hólepell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 a közömbössé let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nottan figyelő mennyei sereg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fakó szavát sem hallj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khez imám tán még fáj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ermedt szél hátán fellebe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Így vonszolom tovább nyomorul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, lelkem, keserves perc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va: a fáradt-arcú Vég tán vég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yúl értem szánón egy hazu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énnyel érkező, sosem-kért reggelen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yúl, hogy magához emeljen, s 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hasadt lélekkel figyel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ört-szárnyú angyalom mint száll,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 menekül mellőlem, hogy vég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vihar-felleg hátán, villámok kö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óhajtva megpihenj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kete utak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hol átokká 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könnycsepp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hol sikollyá vá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néma fohás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hol eldobta ég-k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plét egy lélek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úgy hullt a por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bohóc arcáró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gy fals előadás vég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ölöslegessé lett má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hol elpattant 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ny-szín buboré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vér cseppent belő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iába járt útr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rcsepp, mit már 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 sem l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alahol egy fárad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öslegessé lett ár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lélek nélkü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áldás nélkü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ínek nélkü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sak a holttá lett szív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gyos fekete útján já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élek-pusztulá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ágok omlanak össz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axisok robbannak fe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jutak sikoltása szál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Űr végtelen hómező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 sikolyokra senki sem fele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zzó meteoritok vajúd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öfögve vad, gyilkos gázoka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s porfelhőn lovagolnak be ú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égújabb metagalaxis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okként szállva, mérgezve és ölve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 azt hitte magáról: őt Isten alko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Léte legy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ár örökkön-örök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Így szállnak gyilkosként: orvul s vad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tünk s lényegünk ellen mérget okád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örögve - forogva, agyunk zugai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nta százszor és ezerszer talá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az alattomos történés-meteorit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nézve, s nem bánva; mi benn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-alkotta, Örök Holnapot vá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zuhan érintésük nyo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változtathatatlan halálb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nézve s nem hallva: sikoly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száll, csak száll egyre a magasb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 Isten: Ki létünk egy percen mosoly'g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várvány-színben nékünk megálmod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nnyezve tekint le a lelkünk helyén maradt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már tetemnek sem nevezhető mocsokr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ányon s mértéken fölü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yamban zúgnak, zsongnak a szav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eírni nincs mersz, s tán nincs akar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ébem tornyosulnak ellenem emelt fal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t nem mos el könny, s nem hord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mból többé a fáradt, fél-halott Öntud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hol mélyen megszületett ellen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Semmi peremére száműző határoza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itépve belőlem erőt és merész álmok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hamisítva mind az ismert arányok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bizonytalan Holnapom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e higgyem több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z utam során már részemmé le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arányon s mértéken fölül kap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ost kaján gúnnyal újra rámvigyorg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fakó átkok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 volt hát…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ost új-halott színek hullana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árba-vesző, fekete utam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tem s lényegem halott szirm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szenek fakult öntudatom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om, mi alig élt; elszáll, m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nali köd… Vagy tán sosem vol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i volt hát akkor az a lágy érin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egy percig meggyötör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eszkető szívemre s elmém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 kedves-lágyan ráhajol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itt volt: hallottam halk dal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reztem édes, mámorító illat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y csak az Elmúlás hazudta elém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má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útjának el nem érh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rt nem nékem rend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ékes szivárvány-hídjá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zdulatlan maradt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6"/>
          <w:szCs w:val="16"/>
        </w:rPr>
        <w:t>( Áginak baráti, intő szándékkal…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ötted zúg… robajlik az É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benned mozdulatlan marad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a folyton haladó I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atod mélyén új mese é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 fals mesén siklik el ismé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a Reád is váró Jövő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álmokat, hiú ábránd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ed ma újra a tegnapo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 xml:space="preserve"> vak pókja s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tszat-léptekre sarkall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jkadra hamis szót f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stség sarába ragadt</w:t>
      </w:r>
    </w:p>
    <w:p>
      <w:pPr>
        <w:pStyle w:val="Normal"/>
        <w:rPr/>
      </w:pPr>
      <w:r>
        <w:rPr>
          <w:sz w:val="24"/>
          <w:szCs w:val="24"/>
        </w:rPr>
        <w:tab/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beri Erő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Erő, mi egy percre 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éd állt, s Isten-képp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ndökölt fakó elméden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 tovább léptél mellő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tetlen, s unott arcc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jártatva elméd,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lnap újra feltálalh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ár százszor hazuggá 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be mutató mesék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éken, melyeket egy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ába próbálsz valósnak láttat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e magad leszel az Út vég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e fals meséket (mint értéktelen por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elek szemébe fogod hinte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 leszel az… és zsákod, mely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udás morzsáival kellett volna</w:t>
      </w:r>
    </w:p>
    <w:p>
      <w:pPr>
        <w:pStyle w:val="Normal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ercről lépve percre megtölte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sak üresen, s bemocskolódv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ver melletted, hogy azon az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lső percen kapott neved ne tud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szégyennel, s lehajtott fejj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sten Ég-tiszt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 xml:space="preserve"> színe előtt kimondani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éd az Ú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éd az Út és minden kér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éd a távozás, s a visszatér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éd az álom, s az Ébredé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iéd a bűn, a mást-keres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éd az igaznak hitt tév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éd a mélység, az eltév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iéd a szüntelen menekülé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 Tiéd mind a Fényből hull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dnek vad mélyéig hatol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tlen csepp könnyet vá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óhajra Áldással válasz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dnek Szívében szállást 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k szellemed lágyan átkaro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-igaz I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 valóban ti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egszületik Érte</w:t>
      </w:r>
    </w:p>
    <w:p>
      <w:pPr>
        <w:pStyle w:val="Normal"/>
        <w:rPr/>
      </w:pPr>
      <w:r>
        <w:rPr>
          <w:sz w:val="24"/>
          <w:szCs w:val="24"/>
        </w:rPr>
        <w:tab/>
        <w:t xml:space="preserve">benned a </w:t>
      </w:r>
      <w:r>
        <w:rPr>
          <w:i/>
          <w:iCs/>
          <w:sz w:val="22"/>
          <w:szCs w:val="22"/>
        </w:rPr>
        <w:t>SZÓ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az Út véget ér…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(Áginak — és sokakn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“okod” van, hogy ellök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 Igaz Emberség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e nincs szikrányi </w:t>
      </w:r>
      <w:r>
        <w:rPr>
          <w:i/>
          <w:iCs/>
          <w:sz w:val="24"/>
          <w:szCs w:val="24"/>
        </w:rPr>
        <w:t>jog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konokul megtagad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sten-gyermeksége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és ezer, rút utat tár eléd az Él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kod” van, hogy harcolj ell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lázadj, hogy semmit sem té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éld gyengesége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 ezer és ezer hű Kegyelmet 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étedre Istene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 kegyelemért kell félre ted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cos, lázadó, mit sem aka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st, emberi én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ajd ha az Út véget é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r ég-tiszta mosollyal adha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ezedbe Égi Öröksége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ögös utakon járun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Hosszú, rögös utakon járu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k és jajok és vétke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erhelik egykor hab-könny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 lélek-ruhánk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Először tán még könnyen,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zellőként; szabadon szállu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d sár-lepte lelkünk súlyátó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nyedve végül megáll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élve: tán a Sors muta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ak mélység a Hazá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unk már nem fordul Ég fel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fohász helyett is csak panasz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rút átkokat súg a szá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– s akkor lenyúl egy irgalm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kön Áldott, tiszta Fénysugár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lassan dermedő szívünk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lágy hang, mint Égi lepel ráter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Lépj Felém gyermek, 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z-annyi is a súly mi újra és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rdatlan mélységbe hú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Lépj, mert Egy-igaz Haz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Szívem rejtekén v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-megváltoztathatatlanu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Vedd észre hát, ha utol é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átkarol a halk Elhívás…</w:t>
      </w:r>
      <w:r>
        <w:rPr>
          <w:rFonts w:eastAsia="Times New Roman" w:cs="Times New Roman"/>
          <w:sz w:val="24"/>
          <w:szCs w:val="24"/>
        </w:rPr>
        <w:t>~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d meg, hisz néked tudnod k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s szemmel is az Ég felé nézni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nod kell lerázni az Út fölös’ por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gynod kell: az Égi Fény segít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kön fel… fel, érted is dobban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ent Szívem felé lépn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e lökd el magadtól oktalan-balg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rted és néked adott Boldogság Jog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Út végé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llánk még utószor reb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atunk a Felismer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zó tengerébe merü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már nincs szav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ondani, amit látu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ó is dermedten figy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repes ajkun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lököt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árván és egyedü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án kinyílik egy Égi Ajt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 elhagyjuk test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ötét rút börtöné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gy már őszintén valljuk me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lső Valós Szavunk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lépt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minden tett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kel az embe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 szavát követtü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zt a parányi lépés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llyel az Egy-Igaz </w:t>
      </w:r>
      <w:r>
        <w:rPr>
          <w:sz w:val="22"/>
          <w:szCs w:val="22"/>
        </w:rPr>
        <w:t>SZ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tán követtü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z Istenét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indig csak fel…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har-fellegek szállnak fölé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vul takarva Holdat, Csilla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unk vad szél cibálja konoku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 mégis a Fényben haladu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ünk zápor veri konok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ámok fénye agyunkba v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r, dühöng köröttünk az eg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ke-vesztett, átok-terhes Vil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ink égzengésbe ha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re hull csókunk, mosolyun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ső cseppje veri áldó szavai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mégis folytatjuk ut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… fel az Ég sz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iszta színe 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pve mindig csak a Fény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ittel, megállíthatatlanu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z-e még merszün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nem dúl köröttünk a vihar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lpilled a vad vér ereink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eglátjuk valós Én-eink árny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kben; szemekben; lelkek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új szivárványt szül a Nap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 fölénk feszül tündöklő színek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új ösvényre lelünk a kop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tegve figyelt Ember-rengeteg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Isten tiszta arcát látjuk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önnyű, ny</w:t>
      </w:r>
      <w:r>
        <w:rPr>
          <w:sz w:val="24"/>
          <w:szCs w:val="24"/>
        </w:rPr>
        <w:t>ár-éji fellegek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az Égi Áldás száll felé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ág-illatú, újszülött szelek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fáradt lesz a mélysé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álnok szavát szavunkba sző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nem jajjal és könnyel k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ros Holnapok perceit tervezn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…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ajon lesz-e még hitünk és erőnk</w:t>
      </w:r>
    </w:p>
    <w:p>
      <w:pPr>
        <w:pStyle w:val="Normal"/>
        <w:rPr/>
      </w:pPr>
      <w:r>
        <w:rPr>
          <w:sz w:val="24"/>
          <w:szCs w:val="24"/>
        </w:rPr>
        <w:t>az Ég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 Dalt szíveinkből zengn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z e még merszünk fakó ajkainkka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Első Percen lelkünk mélyére íro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 xml:space="preserve">Ég-tiszta szókat az Érke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áldott lábai elé szórni…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karod helyet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Álmot rejtek Álmaid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vér-áramot öntök ereid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szavakat szövök mondatod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ütemet oltok szíved ritmusá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irányt mutatok a Holnap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Csillagot rajzolok homloko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Kincset fektetek majd karo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 nem zárod el előle Álmoda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 nem tagadod meg tőle vére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szavadba fogadod az új szavakat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ha megőrzöd az ifjú </w:t>
      </w:r>
      <w:r>
        <w:rPr>
          <w:sz w:val="24"/>
          <w:szCs w:val="24"/>
        </w:rPr>
        <w:t>szívdobbanás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felvállalod az új könnyeket, mosoly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kiérdemled sugárzó Lélek-csillago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kincsnek érzed karodon Kincse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fogadod szíveddel - lelkedde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a hozzád érkező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Új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örök Éle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rémálommá teszed minden álm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gyalázatossá minden csepp vé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, s hamis lesz a legszebb szav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szíved percenként százszor megszak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egtagadod az újszülött Harc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sárba lököd ragyogó Lélek-csillago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karod helyett – halállal ringattatod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t Örök – mély Irgalmam egy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ondosan szíved alá rejt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íved  sugarára bíz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z utadra terel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maradt még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S akkor majd leveted újra</w:t>
      </w:r>
    </w:p>
    <w:p>
      <w:pPr>
        <w:pStyle w:val="Normal"/>
        <w:rPr/>
      </w:pPr>
      <w:r>
        <w:rPr>
          <w:sz w:val="24"/>
          <w:szCs w:val="24"/>
        </w:rPr>
        <w:t xml:space="preserve">rút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sötét, borongós lélek-köntösö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egleled az újszülött Mosolyoka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Új-Tavasz ízű harmat-cseppek közö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leled szikrázó ezüst-csillogás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leled kispatak dal-csobbanásába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gleled a fűszál élet-sarjadás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szkek épülésében, hangyák szorgalm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leled tegnapban, és megleled a m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leled csókunkban, szívünk ritmus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leled bennem és megleled magad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csak ha maradt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ikrányi bizalmad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>az erdőkben születő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Új-Tavasz-íz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zerelmi Dalb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ábam nyomán…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(Új-tavaszi d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ódik a Tél: hósz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penye megroska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akul, sárrá les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ol félve már hal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zós madárdal szó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ket sír a vén eresz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pedig az sem bánja má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csak nem is kér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vá lesz a kövérre híz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krázó jégcsap-gyer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szket rejtene már óvó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 csak megszokásbó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bánatában pere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újtózik a bokrok 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fákon milljom rügyecs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énk-kíváncsin épp ébredez'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egy cinke zajong bús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Kicsit ér… Kicsit ér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m a tavaszi szél dorgálja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Szamár: ez kincset ér, hi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bam nyomán ezer és e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új Holnap ébrede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Magam kell őrizzem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ad vagyok, s nem köthet me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em erővel, sem szóval, sem szívve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sak AZ, Kitől e Szabadságot kapta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vüle testem, - lelkem, - szellem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ött úr lenni: csak nékem 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gom és hatalma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ljek, mint Krőzus: járva térd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üstben, aranyban. Vagy élj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orú koldusként könny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nban, szennyben és jajba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m kell járjam Utam, é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gam kell őrizzem szavam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ne undorral vegye azt kéz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 az utolsó napon, Kin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szav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örök-tiszta gyökere v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bredés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 szemedben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ménység vil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ezni véled, 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rzékelésen túl 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el a Mában, Holnap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el a Föld felé fu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-tavaszi sugara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mind ez csak egy pillana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aztán a szédült Valóság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émítő, vad döreje rob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újra ott látod állni mag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elek-cibálta por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med könny borítj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ok száll hangod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szülten tartod a semm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lt álmokat markod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g-élt reményed lehull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akult árnya lobba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lillan mellőled né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e ott állsz egymag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bredés-szü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feketede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rtelmét veszte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itokb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gadból, s csak magadna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gatom hangod. Érteni próbá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egfogni, egy percre tán kezem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zívemben tartani a lobogó Lán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szavadban Életet ígér, s lelkem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eket hint, s üde Holnap-virágo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ztán megrázom magam még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csalódott-dermedten állok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re a Valóságba érnek; szemem elő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llnak semmibe, s halnak el so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ágyak ágyán élni kényszeríte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 csak vergődni, s halni ké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gad-kör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gadna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>s csak magadból sző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llogónak látta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akó gondolat-virág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te azt mondod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n állunk a por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ünk és lelkünk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nt-sovány szellemün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ég elmerülve vergőd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átszat-lét viharáb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öttünk tombol a szé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énk fekete felleg szá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e azt mondod balg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nned s körötted nyár v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llagot akarsz látni</w:t>
      </w:r>
    </w:p>
    <w:p>
      <w:pPr>
        <w:pStyle w:val="Normal"/>
        <w:rPr/>
      </w:pPr>
      <w:r>
        <w:rPr>
          <w:sz w:val="24"/>
          <w:szCs w:val="24"/>
        </w:rPr>
        <w:t>mi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n rémítő villám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lágy dalt akarsz hall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él gyilkos sikoly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ktárt akarsz látni, éde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rs méregpoharáb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sak ne kelljen a valóságo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 harcra hívó, lelket ed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llemet csiszoló </w:t>
      </w:r>
      <w:r>
        <w:rPr>
          <w:i/>
          <w:iCs/>
          <w:sz w:val="24"/>
          <w:szCs w:val="24"/>
        </w:rPr>
        <w:t>tény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fogadnod s kiemel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ad magad-készítet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áros batyujáb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tt és Mos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kell a harc, hisz mié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itt is minden Fény…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ndod, s tán való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veszed észre: ott áll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 is, (mint bárki má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tisztátalan közeg mély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od néked is az a sár le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jad ugyanaz a szél fúj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s hiszed, s hirdeted: te va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t egy percen majd megé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 Isten mindent feloldó ujj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ed tán, s véled: e hit jegy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' vagy a Föld minden kínjátó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cától, rút, ragacsos sarátó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án csak abban bízol: e h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ében s értelmében nem k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ki vedd a részed magad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tt és Most törvénye-ad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zer és eze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 xml:space="preserve">keserű csatából… (?)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mis az Ígére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stán, ásítva hull le az alkony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rkévé érlel házat, utcát, arc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csitít zok-szót, átkot, harc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fed könnyet, mosolyt s a ránc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Útjára indul lassan az É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tován lép még, mint ki fé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yomodban jár, lassan utol é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od simítja, majd szívedre é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dre ég, mint szikrázó jé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zónak érzed mély hidegé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snak hallod halk Üzenet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ss; én jövök el a lelkedér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e hamisnak hallod, hisz ni'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ötted él, és éltet a Fény…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fáradt vándor új életre ké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rgébben lép, tán dúdol is…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e hamis fények alatt nem érz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y hamis az ígé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 tán még a dal maga i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születtün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születtünk a Szere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telen Tenger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villant semmi kis lényün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tyánk tündöklő szemé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ET adott nék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évtelenség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t sugárzott belénk,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ET az élettelenség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okat álmodott ért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jtelen, Örök Fény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at csobbantott nék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a CSEND-ek viz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ogalmazta Hely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denség közep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ztos Pontot építve fe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ezgések Ős-örök örvényéb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gjelölte Ősi Száma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úlhat'lan számok végtelenjében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hogy egy perctelen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véget érnek útja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GY mögé állva új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t és Színt és Nevet és Szá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artalmat kapjanak az EGY nélk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éktelen semmivé 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söppnyi Én-ei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szta Szóva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t vajúdik serceg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lmatag gyertyalán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yorgó csillag felel né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benéz szobám ablak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volságról mesél néki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s Múlttá lett Jelenrő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zavak izzó tengeréről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 lángként hullámzik elő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elkem háborgó mélyéről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t csillant né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szívem magába zár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gy elfedje óvón a Világ el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ázszor túlcsordult pohár'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titkolja… rejt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érhessen hozzá s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csak Kinek Hatalma l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Igaz Ereje egy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hárba csordult könny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s okát és kínját is meglelni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egyetlen Értő Szóval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zok-szavát csitít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lelkemre szórt, Tiszta Szó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szer felülírn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hász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bbantsd láng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öppnyi Szikr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égjen benn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dig a Tűz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Űzd messz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ötétséget, mely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őled messze vis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jen a Láng, 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tnom adj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Örök, Élő Szeretete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esse lelkembe örök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llantásod, s Szent Neve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esse ki, mi vad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lényem Lény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es legyen, s tisz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parányi tükör, m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dott, Szent Szí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 Sugarát tükrö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és újra vissz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tudo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megbomlik az összha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sszonáns akkord sikol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ott múltamból utánam loho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tatva Jelen s Jövő útszéli kövén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rmesztő gúnn</w:t>
      </w:r>
      <w:r>
        <w:rPr>
          <w:sz w:val="24"/>
          <w:szCs w:val="24"/>
        </w:rPr>
        <w:t>yal elébem omol'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már tovább lépek mellet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vág (bár fáj a tegnapi s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húz vissza fekete szav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r tudom: merre kell lépnem, 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Úton el akarok érni vala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alahov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átha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látni vélem az Égi Fény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mint ha kezemben tartaná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És mégsem tehetem 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szavaim csak a meglá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 Holnapokról szóljanak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rt nincs erőm nem érezni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rvák könnyei újra és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izzó cseppel a lelkemre hulln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lnom kell mind e kínról, jaj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már az Atya trónusáig szállnak…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hátha ébredni tudnának szavam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ok közömbös lelkei is kikre 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élhető Holnapok je</w:t>
      </w:r>
      <w:r>
        <w:rPr>
          <w:sz w:val="24"/>
          <w:szCs w:val="24"/>
        </w:rPr>
        <w:t xml:space="preserve">gyé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 egész halód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mzetet bízt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Időtlen Létb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kony szálon függ a Holna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ával támasztom al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bam a Tegnapon pi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illantásom beszá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ökkévalóság tá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yöngy-tiszta ablak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jem fölött éj bor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lokomra csillag ragyo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ündöklő, mennyei koron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várom a Hajnal követét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éj Holnap-hírű Angyalá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 szememben Nap, s Hold lángo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jam szellő, és ajkam halkan sú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rmelyek csobbanó dallamát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tem biztosnak tu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l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és Teg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rt Isten tenyerén szikrázik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d egy Tisztán égő s élő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Örök Jelenen 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Unt szerető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valósult Álma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mos küszöbén ül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ágyakozás elhamv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ult perceit sira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ttá-lett csókjain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nnyesét a megszok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zlott ködével takar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testeink, mik tán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zós perceken vad-moh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vakul egymásba riadnak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de könnyel telt lelkein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gazán már csak egy apr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tynyi Magányt, s 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ásnyi Szabadságot akarn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tépi szé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néhány kurta pe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véget ér az é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éli Nap gúnny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krázik fel Kelet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énye álnokul meleg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Új Tavaszról regé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csókja mélyén nem 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Semmibe dermedt Té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d mozdul fel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lelked riadtan rebb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aid keresed ben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önmagad is tán e haz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zzón fáj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ég-rengeteg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én is mozdulok fel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pve érted, s magamért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s csillogású, megfeketede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épzelt fényű közeg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hitem árasszam Rád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lő Jövőnkbe vetett Hitem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ég bízva: a jég-ízű ragyog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épi szét szíveink Álm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ztán magunk állj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vad fénnyel szikrá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ajnali döbbenet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lek szemébe szórja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i dallam száll szívem f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öngy-tiszta, lágy dall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ia ringatja Gyermeké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údolva Néki hal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geti karján csöpp test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orcáját simítja óvón…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lelkem e képen túl szá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ján már Földemet lá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mint ha annak dúd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tító-halk, édes dallamo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hiába: Földem, az ár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nként így is felzoko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em, e megsebzett ár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vezredek-gyötörte Áld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nem is hallja az Égi Da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hisz már tiszta Álm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nem hiszi már, hogy a Hol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szüli a nemes és tiszta cél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Korunk és fajunk (úgy mint rég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ott-vak szívvel fegyverek után ma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özben szelek szemébe szór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lelke hamisságán nev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oltan született szó-virág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lkemre égne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hibázott szavak hullá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úg, csapkod körött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iket egykor 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véremmel örököl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iket az út szél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dtem fel: halódó virág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be zárva nem él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rideggé fakult Világ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zavak: némelyik mint tő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ilkos éllel tör tudatomr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elyekkel más álm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én öltem, s ölöm halomr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: életük nincs, nem vol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az Idő távolában nem is lehe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 úgy feszülnek mégis fár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ém s szívem köré mint po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ándor-út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fölött sötétlő,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végső lélek-halált-hoz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ab/>
        <w:t>villám-szülő fellegek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elyeket megtagadnék má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öbbé nem lehet: lelkemre ég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gyenemmé lesznek, hogy nyomom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ként égjenek akkor is, ha egy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fáradt lelke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ár nem leszek köztet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Mint hűl ki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yenge vagyok… fáradt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lkem s szellemem kínj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nd rongy testemre kiül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áz égeti testem, csakho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egy percig titkolni tudj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ém és szívem tán ezer éve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dermedt mélyen, legbelü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am izzadt homlokomra tap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rem vad láva-folyóként nyar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zó-vörösen, egyre sebesebben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e lássa, ki láz-égő arcom lesi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 hűl ki minden s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den á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inden igaz ért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kor Minden után vágy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csak vak semmibe-hull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milyenné váló,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halott űrt tal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kó életem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a már 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gnap még konokul izzó dacca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emelt fővel kergettem Valami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ára tagadom: a kezemben tartot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hol… valaha… valami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gnap még némán kértem, s esdve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t eltitkolt előlem, s megtagadott tő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nyár-éji, lágy holdfényes est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ára csak üres tegnapon matat ke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mit sem kérv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mmit sem keres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egnap még azt hittem balgán: egy érző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már mindent értő Szív lelkem után nyú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éltesse, s tán az Egekig felemelj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ára már azt is áldásnak ér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 élni hagyják szegény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semmi mély sarába esve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árrá-lett utamon lépv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 szállnak az Éteren 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… Fényük fakón s hol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ad és vak semmibe hullo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elyeknek színe és tart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úgy pergett le utam szél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ócska kabátról a gomb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iket lelkeknek nyújtot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elyek vissza tértek halkan, tito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bújjanak agyamban egy rej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mályossá fakul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élettelen saro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: holttá-lett álmok Igé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egölt, eltiport Állítmány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elyek felfedték tito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soha sem mondhattam ki nyíl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ha… valahol… vala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árrá-lett utamon lép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án még én is a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s mondani akarta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l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magban rejtezik a Holnap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, hogy vállald Sorso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 hogy lásd a csillagok fény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 érezned a Nap izzó Szeretet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kell hinned a Hold erejé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üsttel csillámló éji vizé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ell érezd esők éltető cseppj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 hinned hólepel tiszta színé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 érezned: Földed mint for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 tudd: fájó szíved percenkén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etven erős riadással fel és feldobo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éredben kell érezd az ősi Erőt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Istentől kapott Mindenség-ma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elvetve szülhetsz fiak szív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t, Holdat, Szivárványt s Csillago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gy élhetővé tedd, s értelmessé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ékik és értük is terem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iszta Holnapo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t jelenthessé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egtalálni véled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 ezernyi fénysugar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szívedben izzott eg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elynek úgy vágyod ma i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ündöklő, tiszta Arany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Léted egét most mégis v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yörtelen villámok szelik 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ölve minden terved és vágya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ölve századszor is újra mi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kor oly szépnek lá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árba hullott Csod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ismét csak könnyeket s váda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be fakuló álmokat szülne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Múlt Ég-tiszta perceit ígérő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 csak keserű jajokat, izzó kín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júdó, mélysötét éjszak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kkor kell igazán meglátnod I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éd is nyújtott irgalmas jobbj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ár valóban, mit magukban rejtenek:</w:t>
      </w:r>
    </w:p>
    <w:p>
      <w:pPr>
        <w:pStyle w:val="Normal"/>
        <w:rPr/>
      </w:pPr>
      <w:r>
        <w:rPr>
          <w:sz w:val="24"/>
          <w:szCs w:val="24"/>
        </w:rPr>
        <w:t>azt jelenthessé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mind a lelkedből Égre szá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zsannák, és Áve Máriá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várd há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em már rég másként szület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nek és szólnak érzések s szav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lmem számára mit te mondasz,</w:t>
      </w:r>
    </w:p>
    <w:p>
      <w:pPr>
        <w:pStyle w:val="Normal"/>
        <w:rPr/>
      </w:pPr>
      <w:r>
        <w:rPr>
          <w:sz w:val="24"/>
          <w:szCs w:val="24"/>
        </w:rPr>
        <w:t xml:space="preserve">már többé nem lehet </w:t>
      </w:r>
      <w:r>
        <w:rPr>
          <w:i/>
          <w:iCs/>
          <w:sz w:val="24"/>
          <w:szCs w:val="24"/>
        </w:rPr>
        <w:t>egy és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gyan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mit te rejtesz el nyíltan szav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akult rongyos szivárványa mög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már csak az Ég tiszta szeméve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bizonyosságom értő mosolyával nézhete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inden Múlt, Jelen s Jövő fél-mocsko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ig sem elhúzott függönye mögé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várd hát, hogy fél-halott szó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m is halott szókkal felelje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em könny ég ott, hol te kacag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könnyedre titkon tán egy lág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t-tudó mosollyal kell felelj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én látom a Holnapot, hol ben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születik meg, csak egy kóbor ár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csak sötét semmi lebeg lelk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enső pillái előtt, hol számodra 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letre kel a Szivárván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várd hát, hogy szavam szavadb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 visszhangot szőjem bel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nnem szavad nyomán is csak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gy ősi Szó, egy elvehetetlen Igaz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sendülhet fel tisztán: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a Teremtő Örök Üzenete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ét Pont közöt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 Pont között lebeg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Végtelenb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nt már nem vagyok…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nem lehetek egész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itt Lenn nem les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em is voltam sohas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ás mint félő, retteg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-eltévedt kisgyer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 az én Világo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i Fentről le, s Lentrő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elfelé vez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 ÚT, hol tisztán lá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lent fájó se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 enyém, melyen I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Tiszta Én-tudat veze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ÚT, melyről egyként nyúj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annyiótok felé ke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 enyém, min ma 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ig leérkezett Szelle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n is félve lépke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melyen lépnem kell…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Lépnem örökkön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pteim nyomába íród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t maradhasson Nék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nt Világából küld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g-tisz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eretet-üzenet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datlan' is tudju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s Úton lép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ünk egy dal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ütemre dob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 néha más benn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, könny és k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Tiszta Céll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odunk s ébred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Kéz vezeti szív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ár botlunk még mi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gyakorta elesün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tjainkon meg nem áll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tudatlan' is tudju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élig Krisztus lép velü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Én megáldo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d az éji ór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j egy tiszta perc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j, s ha a Csend öle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d fel fáradt lel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d fel szíved rejtek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d fel minden gond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asd meg mind a vét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utasd örömöd, mosoly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d ki szíved egészen Felé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 igaz, őszinte Gyerm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llald minden tiszta perc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bánd szívvel az ártó tett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Így lépj Felém tiszta, éji ó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Én megáldom minden </w:t>
      </w:r>
    </w:p>
    <w:p>
      <w:pPr>
        <w:pStyle w:val="Normal"/>
        <w:rPr/>
      </w:pPr>
      <w:r>
        <w:rPr>
          <w:sz w:val="24"/>
          <w:szCs w:val="24"/>
        </w:rPr>
        <w:t xml:space="preserve">mosolyos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örömös per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vétkeid elfújja Irgalm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sak mint semmi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>oda nem illő pelyhe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Üzennék…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zennék a távoli ég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szikráznak ap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émánt-csepp csillag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zennék fel, tán a széll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üzenném, hogy mé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tt vagy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üzenném: uta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rég: ma is csend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adhatatlanul ballago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épve kőre és lépve sár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utamon ma is kísér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morú arcú angyal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zenném a futó fellegg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m ma sem pere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vízcseppet látnak még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omon csordulni né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 szélén álló fák, s füv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gadom könnyeim lété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 mondom: csak é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ger-cseppel mossák 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 porát rólam szán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indent-tud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csinyke felleg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várjatok rá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várjatok rám, Égi Angyalo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nék bár, s mégsem meh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g be nem kötöztem Föld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Ember-kéz ejtette se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várjatok rám míg a felleg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 percenként fájón pere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 kell állítsam a kínt… a jaj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szelek hátára fektettek ré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fektetnek ma is jég-lelkű embere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 várjatok rám: Atyám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galmas, Drága Krisztuso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e várjatok, míg szégyellnem k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, durva századom, s faj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felmennék: a Menny megte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ddal és panasszal az Ember e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mocskolva tán a Mennye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ínnal, mit égi trónusotok elé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eszórhatnék lelkem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on a fura, fakó alkonyo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Élnie </w:t>
      </w:r>
      <w:r>
        <w:rPr>
          <w:b/>
          <w:bCs/>
          <w:i/>
          <w:iCs/>
          <w:sz w:val="24"/>
          <w:szCs w:val="24"/>
          <w:u w:val="single"/>
        </w:rPr>
        <w:t>KELL</w:t>
      </w:r>
      <w:r>
        <w:rPr>
          <w:b/>
          <w:bCs/>
          <w:sz w:val="28"/>
          <w:szCs w:val="28"/>
          <w:u w:val="single"/>
        </w:rPr>
        <w:t>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felé húzná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nként ezersze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gy ellenállhatatlan Erő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de visszahúz újra és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vad közeg, mint ellökhetetl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alós Létem ellen feszülő kő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szahúz a nyers szó, ké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tudatomba robbanó á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vissza minden hamissá lett áldás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így hiába szállna lelkem önfeled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Életet leljen, mint r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foghatatlan tisztaságú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égtelen és Időtlen Ősi közegben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rban vonszolom tört szárn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botladozom az ingovány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ve, mit egykor meglelni vágytam…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amiért e vad mélységbe leszállt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 az Egyetlen, Tiszta Szót</w:t>
      </w:r>
    </w:p>
    <w:p>
      <w:pPr>
        <w:pStyle w:val="Normal"/>
        <w:rPr/>
      </w:pPr>
      <w:r>
        <w:rPr>
          <w:sz w:val="24"/>
          <w:szCs w:val="24"/>
        </w:rPr>
        <w:t xml:space="preserve">melynek élnie </w:t>
      </w:r>
      <w:r>
        <w:rPr>
          <w:b/>
          <w:bCs/>
          <w:i/>
          <w:iCs/>
          <w:sz w:val="22"/>
          <w:szCs w:val="22"/>
        </w:rPr>
        <w:t>KELL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s amely Él i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csak valahol tán megreke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ereszt rég mocskossá gyaláz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égis Sz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 Tiszta Árnyékáb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… </w:t>
      </w:r>
      <w:r>
        <w:rPr>
          <w:b/>
          <w:bCs/>
          <w:sz w:val="28"/>
          <w:szCs w:val="28"/>
          <w:u w:val="single"/>
        </w:rPr>
        <w:t>és nem lesz több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még itt vagyok… még szól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olnap talán egy más Világ lesz Hazá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 még szétszórom égő szíve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át ma figyeljetek rá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még Értetek emelek sz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védjem a Holnapok tiszt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lhető áramát… de holnap talán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némul bennem minden szó és könny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lelkemből kihull az utolsó Él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i Hazánkból hozott Igazgyöng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t még leszórhatnék elé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Isten trónusa el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lesz más, és nem lesz töb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az Út során lelkemre szó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mbösség-szü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csmány sárgöröng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kkor tá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néhány szót hadd szólj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gam csendes hang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néhány Sugarat hadd adj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ktek át a magam balga mód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néhány könnyet hadd törölje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e lelketekről szégyenlős-sután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aztán hadd menjek vissza, honné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gy borús, kora-őszi napon siet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jöttem Közétek: rohanva meglát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m soha el nem ért Fények és álm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ntelen elillanó képzete ut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dd menjek vissza, telve hal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énnyel, álmokkal, könnyekke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dd menjek vissza sosem-k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soha meg nem érzett lényemme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dd menjek vissz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n ha már majd nem lép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 mint nap köztetek összetör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él-halott szívemmel… – akkor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kkor tán végre megérti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akart eldadogni Néktek balga im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együtt zokogott mi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elszálló, mély-sötét fellegge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letet nyerhet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ó néha hangosan koppan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de csak mint éltető eső fürge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zaporán pergő, értékes cseppjei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lyektől nőni kezd az Öntud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 Valódi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Mennye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lágyan simít a Csend, mint a szé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 sivatag a szelet mint gyilko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Léte örökzöld Álma ellen suhanót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kés-éles tőrként </w:t>
      </w:r>
      <w:r>
        <w:rPr>
          <w:sz w:val="24"/>
          <w:szCs w:val="24"/>
        </w:rPr>
        <w:t>érzi suhanni test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o'se féld hát szavad langy eső-voltát!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éld inkább gyilkossá lehető Csend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tudod: szavad egyetlen cseppjé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 Életet nyerhetne a sorsta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Holnapta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mmi homok-te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szavad kimondani nem eng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mis jó szándékkal némaság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mondatlan – átadatlan Tanít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ncsoló, csak önmagát óvni vágy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öldhöz rag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Embe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ssze szállo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ze szállok, Égbe f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óbor szavak szárny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hentetem fájó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öpp fellegek há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llel szállok, fényt találo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jd a sűrű mélybe száll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ot várok, Rád talál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t és álmot, felleg-tánc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ben nyílott szép virá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medt, vad utadra szóro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átha még egy tűnő perc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lővé lehetnek benned i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z Istentől kapot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él-halott Holnap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Holnap-s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zülő Hango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smerős - ismeretlen hang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uzsolnak. Egy szó né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ntón, durván csattan valahol…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más szó fáradt lelkemig hatol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ajlik az Élet-nevű színjáték: kü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ákon madárkák lágy dala szól,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kalitba zárt rab madár felel rá;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de már csak búsan csiccsen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bsága keservét mindannyisz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 kis lét-terekben száz egyé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áma… - vagy épp komédia kész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k mélyére mint átok, vagy ál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jom szállal lágy-keményen fonódni…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Így zajlik itt Utaink során minden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inden perc, s minden pillan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születhe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benned és ben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érted és ért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a soron következő Holnap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s tán még </w:t>
      </w:r>
      <w:r>
        <w:rPr>
          <w:i/>
          <w:iCs/>
          <w:sz w:val="22"/>
          <w:szCs w:val="22"/>
        </w:rPr>
        <w:t>VALAMI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rátomnak: B. I.-nek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/>
        <w:t>(és még sokaknak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avadban önmag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állítom és tagado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Képben, mit elém társz újra és új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Te arcod, a Te lelked fényét látom,</w:t>
      </w:r>
    </w:p>
    <w:p>
      <w:pPr>
        <w:pStyle w:val="Normal"/>
        <w:rPr/>
      </w:pPr>
      <w:r>
        <w:rPr>
          <w:sz w:val="24"/>
          <w:szCs w:val="24"/>
        </w:rPr>
        <w:t>mint valami furcsa, emlé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ző tükörb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egy képet mutat szüntelen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bár ki álljon, s bármikor előtte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vagy az, kinek engem vallas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e állsz a reám testált pont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n csak bámullak irigy-önfeledt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tva és értve, s megérezve némikép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an, létezik az Út, a Pont, a Ké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z nem az a mély sá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em az a bűzhödt ingov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lyben az én lábam (mint egykor is)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 is csak a semmi s a sötétlő éj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ak, és vakká tevő útj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örök-rendületlen lép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ó-árnyékok mögöt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a “verstelen” versek margójár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élreé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hető szavaink mög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bújó lét-idegen Lét-morzsá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k benső tükreink hamis fényé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 Élő Igazsá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rát'ink lelkébe hazudj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kesen megfogalmazott semm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fakón hagyott, Tiszta Valósá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tölti meg lelkünk, s tudat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végül azok se lelhessék 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ünk s értelmünk elrejtett magjá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ik azt tiszta-hű Álmaik földjéb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osolyos könnyűikkel öntözv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en virágba boríthatn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-árnyékok mögött így lesz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be hulló Történelem-morzs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minden Holnap Igaz Igéjét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guk előtt irigye</w:t>
      </w:r>
      <w:r>
        <w:rPr>
          <w:sz w:val="24"/>
          <w:szCs w:val="24"/>
        </w:rPr>
        <w:t>n már teg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a sírjaikba dobtá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bredés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(F. Miklósnak, és még sokaknak…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idból egy halk alkony</w:t>
      </w:r>
    </w:p>
    <w:p>
      <w:pPr>
        <w:pStyle w:val="Normal"/>
        <w:rPr/>
      </w:pPr>
      <w:r>
        <w:rPr>
          <w:sz w:val="24"/>
          <w:szCs w:val="24"/>
        </w:rPr>
        <w:t xml:space="preserve">kiéget minden </w:t>
      </w:r>
      <w:r>
        <w:rPr>
          <w:i/>
          <w:iCs/>
          <w:sz w:val="22"/>
          <w:szCs w:val="22"/>
        </w:rPr>
        <w:t>“MIÉRT”-</w:t>
      </w:r>
      <w:r>
        <w:rPr>
          <w:sz w:val="24"/>
          <w:szCs w:val="24"/>
        </w:rPr>
        <w:t>et</w:t>
      </w:r>
    </w:p>
    <w:p>
      <w:pPr>
        <w:pStyle w:val="Normal"/>
        <w:rPr/>
      </w:pPr>
      <w:r>
        <w:rPr>
          <w:sz w:val="24"/>
          <w:szCs w:val="24"/>
        </w:rPr>
        <w:t xml:space="preserve">hogy már ha csak a </w:t>
      </w:r>
      <w:r>
        <w:rPr>
          <w:i/>
          <w:iCs/>
          <w:sz w:val="22"/>
          <w:szCs w:val="22"/>
        </w:rPr>
        <w:t>“SEMMIT”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artod erőtlenné lett kezedb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zedben tarthasd mégis: </w:t>
      </w:r>
      <w:r>
        <w:rPr>
          <w:i/>
          <w:iCs/>
          <w:sz w:val="22"/>
          <w:szCs w:val="22"/>
          <w:u w:val="single"/>
        </w:rPr>
        <w:t>AZ EGÉSZET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sollyal vár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nincs szavad elmondan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nincs hited, megvallan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nincs merszed képbe festen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óbáld mégis szíved ezernyi kínját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egyszerű, lágy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tiszta könnyek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 gyógyító tenyerére szór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vétkeid súlyát nem viselhete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átkok nyoma csak, min él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ult, rázkódó szekerét kergete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óbáld meglátni az út rögei fe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etlen Igaz Áldott Szívé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számontartja minden könnyed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Ki elhajtja az út szélén elő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Sors-bokor ezer tövises ág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 az Út végén mosollyal v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t szerető Szülő az elcsatangol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egy percen mégis vissza t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 Szent sugarából született</w:t>
      </w:r>
    </w:p>
    <w:p>
      <w:pPr>
        <w:pStyle w:val="Normal"/>
        <w:rPr/>
      </w:pPr>
      <w:r>
        <w:rPr>
          <w:sz w:val="24"/>
          <w:szCs w:val="24"/>
        </w:rPr>
        <w:tab/>
        <w:t xml:space="preserve"> rakoncátlan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drága gyermek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nyerembe szórja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 ablakon pillant felém</w:t>
      </w:r>
    </w:p>
    <w:p>
      <w:pPr>
        <w:pStyle w:val="Normal"/>
        <w:rPr/>
      </w:pPr>
      <w:r>
        <w:rPr>
          <w:sz w:val="24"/>
          <w:szCs w:val="24"/>
        </w:rPr>
        <w:t xml:space="preserve">kért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kéretlen a Mú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yerembe szórja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on lelt virá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 szirma rég lehull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enyerembe szórja a tövi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nek nyomán anny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nnyi vércseppem hull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melyek izzó kínja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zszor és ezerszer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gyötört rejtekéig f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yerembe szórja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kor-volt, holttá 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ába fogant s született álm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zok sírjára szórhass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azon az Utolsó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magammal vinni szégyenl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a szirmuk vesztett virágoka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a tövisekből fo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szívembe égett kín-koszorúk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fogom-e tudni mondani 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s majd akkor: ha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olsót üt az ór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kor, ha már nem érde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nem is lehet hallgatn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ölöttem elsuttogott szór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minden percem s te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últtá silányulva lép elé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ott állok a végtelen Mi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hideggé lett Semmi peremén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ajon lesz-e még erőm és hi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vallani (legalább Istennek, s magamn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szívemben megölt Perc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jon ki fogom-e tudni mondani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igaz, őszinte Hit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ram! Szerett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 talán viszont szerett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 még szemetekbe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még szemetekben tán egy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iszta, megértő villanást lát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még szavatok mélyén i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gy őszinte vallomást hallok…</w:t>
      </w:r>
    </w:p>
    <w:p>
      <w:pPr>
        <w:pStyle w:val="Normal"/>
        <w:rPr/>
      </w:pPr>
      <w:r>
        <w:rPr>
          <w:sz w:val="24"/>
          <w:szCs w:val="24"/>
        </w:rPr>
        <w:t xml:space="preserve">Ma még lelketekben lágy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üd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ngó Élet-virágot csodál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De már e megér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 vallo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 lágy Élet-vir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y-sötét hátterében lá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lnapok ellen mozdul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őrültté váló Akaratot, mely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nyában meghal minden, mi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lővé tette bennetek az ifjúi Láng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halottá lett lángotok holtt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zseljen egyszerre Múltat, Jelen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minden tisztává lehető Holnap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nem melegítve, de felperzse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egész rémült és rém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ezetekbe ragadott konc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z értetek (is) terem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Világo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n mégis csa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án majd egy csendbe hulló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áradt-ízű, megvénült alko</w:t>
      </w:r>
      <w:r>
        <w:rPr>
          <w:sz w:val="24"/>
          <w:szCs w:val="24"/>
        </w:rPr>
        <w:t>ny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lém áll minden vad Teg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tagadni vágyott semmibe hull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lényegét vesztett Holnap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án ha tegnapi izzó vágyai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t álmaim köpenyével betakarhatom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ha mind azt, mi rút volt tűnt Utam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m mögött, az út-félre lök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gadva s feledve végleg elhagyhat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án ha nem áll elém mégis ezern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nom és jajom és átkom, mint rú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köpenyébe kapaszkodó kísért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án akkor ki fogom tudni monda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am! Köszönö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ért… tán mégis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zép volt s értel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ez az Élet-nevű </w:t>
      </w:r>
      <w:r>
        <w:rPr>
          <w:i/>
          <w:iCs/>
          <w:sz w:val="24"/>
          <w:szCs w:val="24"/>
        </w:rPr>
        <w:t>kísérlet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i meri…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misság békés félhomály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i mer Igazság-lámpást gyújtan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meri fals lelkünkbe lelkének szavá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bresztő-durván beleordítani?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meri a meneküléshez való Jogo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misságba rejtezett szíveinktől</w:t>
      </w:r>
    </w:p>
    <w:p>
      <w:pPr>
        <w:pStyle w:val="Normal"/>
        <w:rPr/>
      </w:pPr>
      <w:r>
        <w:rPr>
          <w:sz w:val="24"/>
          <w:szCs w:val="24"/>
        </w:rPr>
        <w:t>megtagadni, s kezünkb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ől kiragadn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z, ki azt meri magáról mond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gy hamisan csengő fohászaink helye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ud egy általunk is érthető s kimondhat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iszta Fényt szülő, őszinte Imádsá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g láthat'lan Trónusa fel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án helyettünk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még hittel elzokogn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gnap még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Hortobágyi Ferenc emléké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rhalmok közé lépett vé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a semmibe hullott Holna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egnap még virágot nevelté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lynek élő-holttá lett szirm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fájó szíveinkre hull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egnap még velünk nevetté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ráncaid dermedt-hidegen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Végső Álomba komorul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egnap még terveket szülté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a e tervek úgy lépnek tov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 senkinek sem kellő árvá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létjogosultságukat vesz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talanná lett nyomorult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sírhalmok közé lépett vé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hazug Ígéretté lett Holna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k tegnap a kezed fogták bízón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 kérőn - vádlón még utánad szó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e mindegy már: a tegnapi virág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san a hervadás karjába omo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soly-emlékek könnyeket vajúd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veid mind fakó árnyakká avu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szívek utolsó, néma kérdései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lassan utánad lépő h</w:t>
      </w:r>
      <w:r>
        <w:rPr>
          <w:sz w:val="24"/>
          <w:szCs w:val="24"/>
        </w:rPr>
        <w:t>oldsugár öl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d válasz nélkül marad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aki itt van még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laki itt van még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m, amint volt teste mel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án lép. Egy percre megáll tétová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úgy nézi az ismerős-ismeretlen arc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zi már csak gondolatban kimondott szavai</w:t>
      </w:r>
    </w:p>
    <w:p>
      <w:pPr>
        <w:pStyle w:val="Normal"/>
        <w:rPr/>
      </w:pPr>
      <w:r>
        <w:rPr>
          <w:sz w:val="24"/>
          <w:szCs w:val="24"/>
        </w:rPr>
        <w:t>rózsaszín megleb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enő árnyát, s a szí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olsó dobbanásának légben marad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énykedve elcsituló, fáradt ritmus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laki itt van még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lem-léptekkel végig járja a háza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gérinti hűs ujjával az alvók homloká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gérinti a sebzett szívek rezgő húrja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utószor még eljátssza rajtuk a m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i Honban újjáéledt, Tiszta Himnusz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lvók szívére s agyára terítve a Dallam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ót, s a Himnusz megérthetetlen marad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 Szívdobbanásából nyílt-titokban ellopo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 csak az Út végén megérezhető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Örök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égtelen ritmus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gam voltam, s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gam voltam, s lesze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4"/>
          <w:szCs w:val="24"/>
        </w:rPr>
        <w:tab/>
        <w:t>bölcsőtől a síri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 szélén nyílt virág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ne és illata mindenkié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t szívvel fogadja kezembő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ki felé nyújtom 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az egyetlen, Valóság-ültet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vis kínját magam kell viselj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agam kell elvigyem kínj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Isten égmagas trónusáig…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TE mindig itt vagy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szavam az est-homály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magamban mormo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nem kéri senki, nem fogad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be rejtett, újszülött bánat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 csillag fénye sem simít vég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 födte, bánat szántotta arco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a Hold sem tárja felém sugár-karj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belérejtezve elzokogjam bána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magam sem merem meghall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adtan súgott, tétován kiejtett monda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szobám négy fala közt kong mi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be hasító, jég-izzású gondolat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kkor… Igen: akkor érzem meg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akkor értem meg igaz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TE vagy vel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sak TE vagy igazán enyé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E mindig itt vagy, s minden szóm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lélek-rezdülésemre igazán figyelsz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gy Erőd áraszd rám, s vigaszta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biztató szavad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irgalmas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édes Krisztus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dod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d; ha bekopog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akult percek ablaká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a régről ittmarad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zzó-keserű fájdalom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d; ha nem tu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vel kimondani a Sz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szív, s tán lélek nélkül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kéne valahogy mondan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dod; ha újra érthetetlen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értelmetlenné válik ben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megfogalmazatlan perc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fölössé’ válik minden hajnal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kkor álarcot kell hordan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igazolja minden kimond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mondatlan maradó szavam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rthetővé teszi érthetetlen tett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és v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selhetővé teszi minden el nem sí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re égett panaszom s könny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viselhetővé… – fogadhatóvá tes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-mind a Holnapok tétova lépt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lyeket senki sem lé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em is lépett meg so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 ért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m vé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m helyettem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Csak én őrzöm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end mélyén egysz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hangzik egy halk kér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ajon lesz-e, ki meghall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lesz-e, ki valaha válaszol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ó lágy ütemben kop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ül tétova lelkekben, agya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ül fázós, vad éjféli álmo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ül fakó, fáradt öntudato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ndül holtat sirató harangszób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ndül rétek illanó, öntudatlan álmáb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dül hajnali harmat hullásában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elzúg szívem igenlő tagadásáb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ttan agyamnak titkolt zokogásáb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Aztán elhal, elszáll, semmivé faku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már csak én őrzöm magam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e már én is örök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gválaszolhatatlan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Menekülj előlem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nekülj előlem messze…</w:t>
      </w:r>
    </w:p>
    <w:p>
      <w:pPr>
        <w:pStyle w:val="Normal"/>
        <w:rPr/>
      </w:pPr>
      <w:r>
        <w:rPr>
          <w:sz w:val="24"/>
          <w:szCs w:val="24"/>
        </w:rPr>
        <w:t>Kerüld könnyekb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ől épített palotám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ézd: hamis gyöngyökből van é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rongyos szavakból cifra, új ruh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n világom nem lehet tié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t minden, mit érintnél: csupa sár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tt könnyekből van a Tenger, s fakó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lettelen az egykor tündöklő Napsugá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nekülj előlem messze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üld el kín-kövekkel szegélyzett ut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zd: hajam selyme rég megfak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rcom, mint Hold: oly halov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emben nem csillan Ígér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csillan, csak rút szégyenek könny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 feloldozás nélkül ég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lelkemen már örökkön-örök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nekülj elő</w:t>
      </w:r>
      <w:r>
        <w:rPr>
          <w:sz w:val="24"/>
          <w:szCs w:val="24"/>
        </w:rPr>
        <w:t>lem messz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ekülj, s feledd el minden szav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d: ki egykor a Szót súgta halka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nem több, mint elillant á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ly mess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lyan messze v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t nyer meg…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nt mélységes mocsar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 a Törvény: hisz mire várh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it remélhet az, kit elnyel az örvén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 ott a szavak tartalma, íze, és má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asonlíthatatlanul más a súlya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égis: mit ért volna ott az az 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ek minden szava ok nélkül torz, va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nden (még tiszta) Emberi érzé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lmot és vágyat sárbatipróan hamis…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Mezítelen lélekkel léptem át é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“pokol” kín-izzó mélységei fölö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ptem a Szóért, de léptem ha kel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ázszor a szavak ellenében, his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tem ingatag kis hajója ott bukdács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dei vadak törvénytelen Törvényei közö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om félve lapult meg fals szav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atag, megszürkült paravánja mögö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volt tán falásnyi kenyerem, mely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a rettegés milljom könnye öntözö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tem fakó, bizonytalan percek ezr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hamis szó ott volt a Túlélés fél-halo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sélytelen esélyt szülő Ígéretei közöt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 ha tisztán, s őszintén szólhat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ha magam ellenében is… másoké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percem a Tiszta Boldog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kítón fehér köntösébe öltözö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Lent mélységes mocsar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 a Törvény: hisz mit remélh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e számíthat az, kit léte minden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gyűlölt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ágyott percén százszor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ba szippant a beláthatatlan örvén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 szó, mely hamissá lett ajkunk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volt más, mint a Hatalmasok felé tá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g pislákoló életösztön-szülte, tán utolsó;</w:t>
      </w:r>
    </w:p>
    <w:p>
      <w:pPr>
        <w:pStyle w:val="Normal"/>
        <w:rPr/>
      </w:pPr>
      <w:r>
        <w:rPr>
          <w:sz w:val="24"/>
          <w:szCs w:val="24"/>
        </w:rPr>
        <w:t>érthetetlenségében is 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gérthető Reménység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lynek a félelem volt szülője s éltető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a Sorstársak ellen szálló keménysé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volt… nem lehetett benne öncél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a mohó bír-vágy szülte keménysé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s nem volt… nem lehetett mindent 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kit uralni s eltaposni vágyó önkén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vajon mi készteti hamis szóra azt, 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ztos lábbal léphet át élete minden percé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nyer meg az, ki fennen állva szól hamis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cagva gúnnyal az alant áll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p mint nap százszor sárba hull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>mégis Isten szívére pergő könnyén…?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dd: itt soha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od szédült táncot jár a szélb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s pillantásod kutat az éj sűrűjén 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d még vágyón nyújtod felém;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de én már átléptem az Id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lkan csikorduló kapu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hagyva koszlott, tépett test-ruh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ivárvány útján lépek tétov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ngom már csak az Ég hallhatj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ha hallja valaki egyáltal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egnap még… tegnap volt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neved súgtam én is a szélb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od kerestem a Lét fura vászn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lelked megpihent lelkemnek árny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S most én is hiába nyújtom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égegyszer simítsam lelked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ér közénk lépett balga-ostob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hiába követnél a Végtelen Út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udd: itt soha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– soha nem találhatsz rá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lkemnek peremén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A megkésett Szerelmek margójá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És hirtelen hangja 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ájó csendnek, és szí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fakult alkonyat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aim kikeltek sírjukb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lágyan a lelkemre simult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e lett akkor a némaságn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artalma a kimondatlan mar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rthetetlen, kusza szavakn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 agyamban mint kósza árny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újra és újra az útfélre hull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zá lett akkor minden elfogadhatat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isztává, mi tisztátalannak látszo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járt a Szerelem lelkemnek peremé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egy érthetően is megérhetetlen, megkésett,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égis örök-tiszta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 xml:space="preserve"> mesébe illő szivárványtánco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is jöhe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jon ki szülte meg bennem a Csend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vajúdta testemmel a fájó némaságot?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i oltotta vérembe mind, az ősök rettegésé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festette feketére bennem, s nékem a Világo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i volt, ki elrabolta előre minden álmom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ek ajkáról hullt lelkembe a kárhozat?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ajon ki szórta rám lelkéből az átk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izzó nyárban is fázzak, s halottnak láss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d a vér-szín Élet-szirmok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jon ki szór még ma is lépteim elé köveket?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ajon ki átkozza el fölöttem a tűnő perceket?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i fordít el tőlem elmét, s mind a szívek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jon ki szülte meg bennem a fájda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félelem-adta, agyamban izzó kérdés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 már örökkön bennem lüktetnek</w:t>
      </w:r>
    </w:p>
    <w:p>
      <w:pPr>
        <w:pStyle w:val="Normal"/>
        <w:rPr/>
      </w:pPr>
      <w:r>
        <w:rPr>
          <w:sz w:val="24"/>
          <w:szCs w:val="24"/>
        </w:rPr>
        <w:tab/>
        <w:t>de amelyek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 nem jő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~ tán nem is jöhet soha ~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Igaz Fele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is báno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lomha, őszi perc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gyan lelkemhez ér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értelmet ad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ébredés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 csak fakó ~ fár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ók  emlékkel köszön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ereje semmibe hull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lillant a Nyár-íz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krázó fényöz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bátom szélét fázó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szehúzva, borongva lép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-széli kövö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nem is bánom 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szívem sugarát nem lát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reáboruló ride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ajnali ködö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n tegnap még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tegnap még szóltam v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isz tegnap még Nyár volt!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ára az Ősz az úr mindenü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öttem, s bennem mi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minden csupa sárf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gnap még ~ úgy rémlik ~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is szóltál … Hívtá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öjj! Hisz miénk is mé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égő, a tiszta Fénysugá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gnap vol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a már a Te szíved i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Ősz fakó útjára hul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adt – tanácstalan hallg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ki mindent felede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 is, hogy a Nyárt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gy percig él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És lobogni tan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maradjo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, egy-egy kurta perc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mosolyg' rám a Nap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már bizonytalan szív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adom az utamra hull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san ragyogó Fénysuga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fordítom arcom, s bezár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adt lelkem nyikorgó kapuját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gőrzöm inkább mélyén mind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benne született, fakó Álmodás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Legalább az maradjon igazán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nyém, ha egy nap végleg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már örökre magamra hagyna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d a tűnt Nyári emlék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hamissá torz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égis kedves dallam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Semmi sem </w:t>
      </w:r>
      <w:r>
        <w:rPr>
          <w:b/>
          <w:bCs/>
          <w:i/>
          <w:iCs/>
          <w:sz w:val="28"/>
          <w:szCs w:val="28"/>
          <w:u w:val="single"/>
        </w:rPr>
        <w:t>az, ami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ég… élek  </w:t>
      </w:r>
      <w:r>
        <w:rPr>
          <w:i/>
          <w:iCs/>
          <w:sz w:val="24"/>
          <w:szCs w:val="24"/>
        </w:rPr>
        <w:t>— de érzem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éha már kezdek meghaln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emben unva dübörö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megszokásból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z a </w:t>
      </w:r>
      <w:r>
        <w:rPr>
          <w:i/>
          <w:iCs/>
          <w:sz w:val="24"/>
          <w:szCs w:val="24"/>
        </w:rPr>
        <w:t>val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em a sötétet fürkészi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stétől – estel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kam sem fohász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em átokra nem nyí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lem még hallja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ót; de elmém nem k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avak mélységét kutat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 még bennem él a megszok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felé az Értelem jelét mutatn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De mindez már ré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sak színház: díszlet, mely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~ s melyben ~  semmi sem </w:t>
      </w:r>
      <w:r>
        <w:rPr>
          <w:i/>
          <w:iCs/>
          <w:sz w:val="24"/>
          <w:szCs w:val="24"/>
        </w:rPr>
        <w:t xml:space="preserve">az, ami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Így őrlöm köztetek magamban – önmag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va az egyetlen…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    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~ a Végső S</w:t>
      </w:r>
      <w:r>
        <w:rPr>
          <w:sz w:val="24"/>
          <w:szCs w:val="24"/>
        </w:rPr>
        <w:t>z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t tán nem is kell már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igazán</w:t>
      </w:r>
      <w:r>
        <w:rPr>
          <w:sz w:val="24"/>
          <w:szCs w:val="24"/>
        </w:rPr>
        <w:t xml:space="preserve"> hallani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…</w:t>
      </w:r>
      <w:r>
        <w:rPr>
          <w:b/>
          <w:bCs/>
          <w:sz w:val="28"/>
          <w:szCs w:val="28"/>
          <w:u w:val="single"/>
        </w:rPr>
        <w:t>Lelkem felzokog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 könnyű, tiszta álomból ébred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felzokog, mint é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ékától megfosztott kisgyerek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inek könnyűi, lám: egy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t és mint peregnek ha vél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rökkön sötétbe merültek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körötte ~ s benne ~ a játszi-kedvű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ündérszárnyú perc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Ím: ébredvén lelkemnek is súlyo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zó kín-cseppjei ekként pereg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árrá áztatva el, rút ingovánnyá mi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on szívemre szálló porszemek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gadva: az az Út ma még ~ még ma is;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assan közelítve Térben és Időb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tértelen s időtlen Végtelenhez ~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úl minden álom-béli, csillogó Csod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új, Éber Álomban elémáll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Örök-tiszta Valósággá v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Égi Játékhoz vezeth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llo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szülhet szívében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Ájtatos ~ könyűded sz</w:t>
      </w:r>
      <w:r>
        <w:rPr>
          <w:sz w:val="24"/>
          <w:szCs w:val="24"/>
        </w:rPr>
        <w:t>ava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mellett az útfé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és ezer Halál ar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fest az égre hajnal-pí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ültet el ékes szóvirág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l csak halálos-mé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táni gúnykacajt a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eri mind a lágy dallamok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hárfája húrjain ~ csak 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alóság játszat véle ~</w:t>
      </w:r>
    </w:p>
    <w:p>
      <w:pPr>
        <w:pStyle w:val="Normal"/>
        <w:rPr/>
      </w:pPr>
      <w:r>
        <w:rPr>
          <w:sz w:val="24"/>
          <w:szCs w:val="24"/>
        </w:rPr>
        <w:t>szül dide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gő – sír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dögin is Mennyei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gaz-ízű dallamoka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Így… csak így festheti me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rt, melyben él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így vallhatja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evéhez; “Művész”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ltig hűséges marad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rangszó szál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angszó száll az éjb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sendülő, lágy igéz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ben az Ígé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hamissá 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ság-morzsa mar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angszó száll, de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Napfényt búcsúzt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milljom szikrá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kes Csillagot köszö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csak megvallja Isten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rang falára tap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moshatatlan és titkolhatatlan</w:t>
      </w:r>
    </w:p>
    <w:p>
      <w:pPr>
        <w:pStyle w:val="Normal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ekete gyűlölet-hullámok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i “próféták”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nnyei Igazság árnyék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zerényen” suttogjuk fülek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, a magunk-szülte ál-igazságoka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ürdőzve kéjjel titkon súg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gyesen “feloldozott” vétkek vizében</w:t>
      </w:r>
    </w:p>
    <w:p>
      <w:pPr>
        <w:pStyle w:val="Normal"/>
        <w:rPr/>
      </w:pPr>
      <w:r>
        <w:rPr>
          <w:sz w:val="24"/>
          <w:szCs w:val="24"/>
        </w:rPr>
        <w:t xml:space="preserve">mik </w:t>
      </w:r>
      <w:r>
        <w:rPr>
          <w:b/>
          <w:bCs/>
          <w:i/>
          <w:iCs/>
          <w:sz w:val="24"/>
          <w:szCs w:val="24"/>
        </w:rPr>
        <w:t xml:space="preserve">más </w:t>
      </w:r>
      <w:r>
        <w:rPr>
          <w:sz w:val="24"/>
          <w:szCs w:val="24"/>
        </w:rPr>
        <w:t xml:space="preserve">lelkére vetik fekete hullámaik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ényen valljuk meg minden kis vétkün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udva: az igazi Bűn: felfedetlen marad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kkor állunk majd döbbent-ném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zon az Utolsó Kapun átlép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s hiába keressük a megszok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m csak önmagunk ált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mlokunk köré fon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>tündöklő dicsfény koszorúka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 nem-várt percen 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Bölcsek vagyunk, s Igaz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jkukon Igazság-szikrák születn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énkben Titkok ezrei fogan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Utat vágynak mutatni mind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úttalan tévelygő, botor Öntudatn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eret kívánunk nyitni nékik, h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mindent megtisztító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feledt ~ hálásan örülhetne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z általunk szült napsugarak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ert bölcsek vagyun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adunk hitelt, csak 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énkben fogant Szavak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más mond, s másképpen tal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 gondolkodás nélkül lökjü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lység legalján tobzó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ol-béli fenevadaknak, tud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Bölcsek vagyunk, s Igaz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, nem hiszünk, csak a bennünk izz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-tiszta, Isteni Sugarakn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de egy nem-várt percen ném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rtetlenné vált tudattal állunk,</w:t>
      </w:r>
    </w:p>
    <w:p>
      <w:pPr>
        <w:pStyle w:val="Normal"/>
        <w:rPr/>
      </w:pPr>
      <w:r>
        <w:rPr>
          <w:sz w:val="24"/>
          <w:szCs w:val="24"/>
        </w:rPr>
        <w:t>ha kimondatlan szavain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mély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s Én-szilánkjaink utunkra hulln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inkos gúnnyal arcunkba kacag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, Isten-áldotta, Tiszta Bölcsek! ez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zt mutassátok meg őszinte-nyílta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ha van merszetek!) mind, a köröttetek él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valóban Tiszta Fény után vágyódó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 xml:space="preserve"> “vakoknak”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 Szív benned megtöri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gy Lélek-szál elszakad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 a Nap kihűl, s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Fény a mé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ötét tartományban mara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ébren sem Ébreds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álmodban sincs Álmo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fakóvá lett Öntudatod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 fér meg több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em Szí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e Szív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em felizz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Ég-tiszta fohász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 már csak a millió </w:t>
      </w:r>
      <w:r>
        <w:rPr>
          <w:i/>
          <w:iCs/>
          <w:sz w:val="24"/>
          <w:szCs w:val="24"/>
        </w:rPr>
        <w:t>HA</w:t>
      </w:r>
      <w:r>
        <w:rPr>
          <w:sz w:val="24"/>
          <w:szCs w:val="24"/>
        </w:rPr>
        <w:t xml:space="preserve"> él benne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ár azoknak árnyát sem találo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vakká lett szemmel önmag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z tükörképét sem lát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ÚT nyílik meg feléd: a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kon, és árván, félig-holta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 kell érezned, s látn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eléd léphessen Kriszt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ek kezében a Lélek összefor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szakadt szál újra eggyé olv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kezében tartja a Fényt és árny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nd a várt-vágyott Holnapok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ek Ég-tiszta szem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égegyszer felfedezhe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Úton elhagy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yermeki Arco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k, izzó lélekkel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j-ölte világb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endre vág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ben ébre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zik egy Á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hogó szelek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szívemet márto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p égő csókj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m szárí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t-félen lépde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nszolom átk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út, földi testem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k vágyódás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gi mezők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telen tá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rtelen LÉT-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vnak e vágy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vak, iz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lekkel várjak 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 mint nap várj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ezembe ad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Megváltás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 pontban a Végtelenbe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atunkban eggyé váli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últ, Jelen s Jöven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kre hull szét az Ú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 percekben eggyé lesz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bölcső, s a tem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im fakó árnya lebb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gyszerre lesz síró, s nev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egyszerre feled gond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ín-szülte átk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ár csak Szeress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eressen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últa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M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és Holnapo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nt rendelé a Bölc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Örök Teremtő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…</w:t>
      </w:r>
      <w:r>
        <w:rPr>
          <w:b/>
          <w:bCs/>
          <w:sz w:val="28"/>
          <w:szCs w:val="28"/>
          <w:u w:val="single"/>
        </w:rPr>
        <w:t>aztán ébred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 van, mit még nem tud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és sok: iszonytatóan 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tudni vágyná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it nem tudhatsz meg mégs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élhessen lelked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törékeny, gyűrt virágszá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éd csapong, mert ke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szer biztos, Új Utat kut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s mint vakként bolyong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vatagi vándor; újra és új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kerüli az egyet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Élet-cseppekkel telt Ku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éd csapong, s az Út so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ba szívja az út por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em érzi: csak por 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magába szívot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Így a győztes mosolyával</w:t>
      </w:r>
    </w:p>
    <w:p>
      <w:pPr>
        <w:pStyle w:val="Normal"/>
        <w:rPr/>
      </w:pPr>
      <w:r>
        <w:rPr>
          <w:sz w:val="24"/>
          <w:szCs w:val="24"/>
        </w:rPr>
        <w:t xml:space="preserve">kiáltja: </w:t>
      </w:r>
      <w:r>
        <w:rPr>
          <w:i/>
          <w:iCs/>
          <w:sz w:val="24"/>
          <w:szCs w:val="24"/>
        </w:rPr>
        <w:t>Heuréka… Vivát!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… </w:t>
      </w:r>
      <w:r>
        <w:rPr>
          <w:sz w:val="24"/>
          <w:szCs w:val="24"/>
        </w:rPr>
        <w:t>aztán ébred, s a Felismer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llámló harmatcseppjei mel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 motoz vak kézzel – sze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lelje a lelked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gtisztább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– az Egyetlen Ig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atcsepp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kká-lett szemme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kká-lett sze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ényeket” lát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szürkévé koszl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unkra hullnak</w:t>
      </w:r>
    </w:p>
    <w:p>
      <w:pPr>
        <w:pStyle w:val="Normal"/>
        <w:rPr/>
      </w:pPr>
      <w:r>
        <w:rPr>
          <w:sz w:val="24"/>
          <w:szCs w:val="24"/>
        </w:rPr>
        <w:t>D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őre agyak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t-tudót játsz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gyermekin bal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ölcs… - nyomorult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z testek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pséget játszu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nem értjük: ki a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nékünk oktatón szól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agunkénak tud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ölcsessé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zépsé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ndent, mit tö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pott foncsor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t lélek-tükrein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ly “őszintén” mutatna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lmegyek: vajh', mi lesz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t szívemből igazán nék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 emlékül itt hagyhato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ognak mondani nékte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lelkemből lelketekre szá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ok, könnyek, halk sóhajo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jelentenek a Fénye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a hallhatatlan sikolyo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fognak-e érni hozzáto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szívemből kiszakad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oly mögé rejtett könny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nd, a könnyes mosolyok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– Nem tudom… nem tudha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ha egy fázós, téli estén még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csendülnek szívetekben a nék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értetek fogant, s álmodott dallamok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 megérzi reszkető lelketek: eg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vágytak néktek megmutatni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d a szavak, a vesszők, a pont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gy futó pillanatig úgy érzi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tek is szálltak az Ég felé eg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lkem mélyén fogant fohász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etek leszek, hogy felmelegítsem</w:t>
      </w:r>
    </w:p>
    <w:p>
      <w:pPr>
        <w:pStyle w:val="Normal"/>
        <w:rPr/>
      </w:pPr>
      <w:r>
        <w:rPr>
          <w:sz w:val="24"/>
          <w:szCs w:val="24"/>
        </w:rPr>
        <w:t>L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t telétől dermedt, fájó lelket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gy Ott: abban a Másik Világ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felvillanó pillanatra 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n is enyhet, s nyugodalmat lelj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ott lehe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zósan kelt fel a Nap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zívek hidegétől reszkete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még a tomboló Nyá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Ős-törvényébe lépve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ideget árasztt'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sakis a hide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él is dideregve száll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egfakult szárnyakon t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mvába hullt, tört Világ fe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fújja, miként a port: az álm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t temetni szórt szemé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z Emléke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rejtezett akkor a Nap: nem szül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em is kért már mosoly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várt Szívek rejtekén foga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ssá, s falssá torzult ének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ta: a szívekben megölt Fény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ratni, gyászolni igaz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egy homályos sarokba rejtez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ad… – csak ott lehet, m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vakká, rideggé lett Világ</w:t>
      </w:r>
    </w:p>
    <w:p>
      <w:pPr>
        <w:pStyle w:val="Normal"/>
        <w:rPr/>
      </w:pPr>
      <w:r>
        <w:rPr>
          <w:sz w:val="24"/>
          <w:szCs w:val="24"/>
        </w:rPr>
        <w:t>gúnnyal f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gadja, s megvető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r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miatta hullt könnyek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j-órán hullt l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j-órán hullt le a hó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j-órán, mint ki szégyen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ly mocskot rejtett hófeh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krázó köpönyege alá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Éj-órán hullt le, s kincsei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gből lopott Tisztaság-atom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jutottak akkor mindenh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k ágára hullt, s megpihen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eborított erdőt, s mind a rét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hérre festette az alvó házakat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űnt és gonosz, törtető remények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hér csillámokkal lepte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kete, Halált okádó gyárkéményeket,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betemette az a néhány őszinte álmot</w:t>
      </w:r>
      <w:r>
        <w:rPr>
          <w:sz w:val="24"/>
          <w:szCs w:val="24"/>
        </w:rPr>
        <w:t xml:space="preserve">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még élni hagyott gyermek-szí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, ártatlan rejtekén a törteté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s a mindent bemocskolni vágy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ég feketére gyalázot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ehérnek hazudott perc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j-órán hullt le a hó: az első h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ettünk is szégyellve szórták a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ldünkre az irgalmas, szánó felleg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kik titkolni vágyják, s feledtet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az Ünnep álarca alá rejte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út, vad, kőszikla-kemény érzések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j! – meg ne rémítsé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 ne sebezzék valamiképp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Csillag-sugáron érk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nnyei Kisdedet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jts e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arj irgalmas köpenyed al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ts el hó-fátylad mögé eng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, irgalmas Isten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sd: én vagyok, ki nyáron is fáz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 téli éjen helyem sem szívek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 szemekben nem lel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sd: én vagyok, ki álmomba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gsötétebb sarokba rejte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 ne fedezzék valahogy, hogy fak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áradt szívemmel köztü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ég én is léte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vagyok, ki a Fény-árban ál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últ sötétjébe érkezem:</w:t>
      </w:r>
    </w:p>
    <w:p>
      <w:pPr>
        <w:pStyle w:val="Normal"/>
        <w:rPr/>
      </w:pPr>
      <w:r>
        <w:rPr>
          <w:sz w:val="24"/>
          <w:szCs w:val="24"/>
        </w:rPr>
        <w:t>hát rejts el… takarj el önmaga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elől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rgalmas, Nagy Isten, s már cs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kor mutasd meg lényegem e Világ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nem él már csak itt hagy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orokba-zárt, tétov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okogó emlékezet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azt kapja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ühödten taszítottad el kez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m, mit fázó könyörgés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újtottam szíved melege f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dban vád izzott, s val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kó, csontomig maró harag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él-halott lelk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gremegett belé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mben lelkem tártam eléd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ágyva és várva: értő szó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ógyítsd, s csitítsd vihar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csak még inkább szelet kav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vádlón hullt szava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szél behordta homokk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edte tán még élve mar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g-tiszta arany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ccal, haraggal  lökted el kez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ezemben tartott, fáradt szívem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ölcsességed alá lökted sikolyo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 szőnyeg alá a szégyellt szemet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angomban, szívemben, agyam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cs vád, nincs panasz: nem is lehe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 csak keserű gondolatot szült új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ár azt tartsa meg bennem; élni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fájó… a rettegő Emlékeze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tán még a lemondás végső árnyát:</w:t>
      </w:r>
    </w:p>
    <w:p>
      <w:pPr>
        <w:pStyle w:val="Normal"/>
        <w:rPr/>
      </w:pPr>
      <w:r>
        <w:rPr>
          <w:sz w:val="24"/>
          <w:szCs w:val="24"/>
        </w:rPr>
        <w:t xml:space="preserve">hisz minden </w:t>
      </w:r>
      <w:r>
        <w:rPr>
          <w:i/>
          <w:iCs/>
          <w:sz w:val="24"/>
          <w:szCs w:val="24"/>
        </w:rPr>
        <w:t>semmi</w:t>
      </w:r>
      <w:r>
        <w:rPr>
          <w:sz w:val="24"/>
          <w:szCs w:val="24"/>
        </w:rPr>
        <w:t xml:space="preserve"> csak azt kap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kapnia… mit e Föld szín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mélnie szabad, s lehet…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N ott vagyok…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zz az Ég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N ott vagyok…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tsd arcod a szél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N ott vagyok…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zd a szivárványt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milljom esőcsepp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ÉN ott vagyok…!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ézz a semmi kis fűszálra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zz a tölgyfára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zz kunyhóra 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zz fényes palot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zz hegyre, s néz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ölgyeknek aljára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zz magadra 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zz magadba…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ézz a körötted élő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be; lelké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zz szemük sugará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zz Múltba,  holnapok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ÉN ott vagyok min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t, és ellökött perc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a vad szó, ha bán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ll is feléd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GEM meg kell, hogy lás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ha mélyen is: tárgyak és szav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jelenségek, s indula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ögé is lettem rejt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g is ott Vagy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ÉN vagyok ott örökkö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indenben…!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Isten, áldd meg…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002-2003 szilveszteré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om, mint egy Égi Da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sten, áldd meg a Magyart…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om a Himnusz hangja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emel, s még is andalí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gatom Népem Himnusz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lelkembe szívom dallam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ívem dobbantja ritmus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mém száll Fohászá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úl ezer és ezer fellegen 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sten, áldd meg a Magyart…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zem és értem a régi da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tem, s tán érzem i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z feljajduló Szó nyomán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öltői szívben a zivatart: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dd meg Isten: ha áldhato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rha önmaga ellen fegyvert fog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dd, ha pusztítja, írtja is az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Ezerszáz év ráhagyot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en: áldd meg…Te megáldhato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dó, tiszta szóval megválthatod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ön-poklától e “hűséges” Nemzet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zászlajára hímezte egyk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 Kereszt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eresztet, melyre mindent felfeszí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Szent volt egykor, miben hi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két, nyugalmat, mosolyos évek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feszít agg szívet, s gyermek-lelkek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feszít minden tiszta ének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feszíti önnön Valóját is, húzva rá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ad, törtető, mocskos leplek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rgezve fajt, pusztítva Nemzet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ggyalázva érzést, s érző szíveket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abláncra fűzve kétezer éves Ígéretet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em gyűjtve Égi: csak rút, földi kincsek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dve: e kincsek végett mennyi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– </w:t>
      </w:r>
      <w:r>
        <w:rPr>
          <w:sz w:val="24"/>
          <w:szCs w:val="24"/>
        </w:rPr>
        <w:t>de mennyit szenvedett…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dve olykor már Nevét 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ért most újra fohászba kezdet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szokásból hallgatva a DA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ért egykor honfiak szíve vérzet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lok, s hallgatom Népem himnusz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dolatban lelkemre emelem Föld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des, Magyar Hazát: úgy nyújtom Felé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sd meg hát könnyeiden 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sten: áldd meg a Magy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áldd meg, ha még lehet e Drá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z árvaságra vete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zívemnek Szent Hazá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tazá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étován állsz elő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erelvény ajtaj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d, mint lelk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ódzót ke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néked, s álta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rt és érzett Vallomás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edben a mú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vány fényei villannak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jkadon ezernyi reszket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ha el-nem-mondott sz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vallomás této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án némán lel kiut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de nem hallom szava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nt nem válik az értet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rötted soha, senki másba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ki már menedéket l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vádló, s tán fáj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den múltat keres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 és ÉRZÉS e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bban a Végső, min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s mindenkit értetté, és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GÉRTHETŐVÉ tev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ta végállomásban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indultunk egykor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4"/>
          <w:szCs w:val="24"/>
        </w:rPr>
        <w:t>Elindultunk egykor a Fénybő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homlokunk köré hazud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ának vélt Fénysug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vén ereszkedtünk le a mély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den Igaz Valóságtól eltér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ig új és új ál-valóságo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oganó, s megszülő SEM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galmatlan mélysége felé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4"/>
          <w:szCs w:val="24"/>
        </w:rPr>
        <w:t>Elindultunk egykor a Fénybő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azudva magunknak, s egymás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! - csak most haladunk igazá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minket megillető Magasság f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zudva egymásnak, s önmagunk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könnyeink peregtek lelkeink felé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– Mert elindultunk egykor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i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ultunk pőrére vetkeze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csupaszított szívvel és lélekk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ost szégyennel izzó sikolyunk szá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rgalom takaróját kérve: de sikolyunk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csupasszá lett szellemünkben megfog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százszor és ezerszer megtagad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is újra és újra kínnal világra hoz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únyos és vad, és acélnál keménye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táni gúnykacaj fel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 voltál, ki egykor elindultál érte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E szültél meg magadban – magadnak:</w:t>
      </w:r>
    </w:p>
    <w:p>
      <w:pPr>
        <w:pStyle w:val="Normal"/>
        <w:rPr/>
      </w:pPr>
      <w:r>
        <w:rPr>
          <w:sz w:val="24"/>
          <w:szCs w:val="24"/>
        </w:rPr>
        <w:t xml:space="preserve">vélve: engem akarsz, mint téged </w:t>
      </w:r>
      <w:r>
        <w:rPr>
          <w:i/>
          <w:iCs/>
          <w:sz w:val="24"/>
          <w:szCs w:val="24"/>
        </w:rPr>
        <w:t>én</w:t>
      </w:r>
      <w:r>
        <w:rPr>
          <w:sz w:val="24"/>
          <w:szCs w:val="24"/>
        </w:rPr>
        <w:t xml:space="preserve"> akarla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voltál: hát most vérrel és kínnal és jajj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vagy az, ki el kell hogy viselj, s fogadj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agadva mások, s önmagad előt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tagadva szüntelen, s bármi ár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nod és jajod és izzó szégye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gadva konok, dacos büszkeségg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ogy könnyeid fájó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z Út szélére hulln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elkerülje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gy-lustán éb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öttem a virra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ndben lopva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be a Hang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án terítve lelkemre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b könnyű leplét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e sértse kővel eze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eléledő emlék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gy-édes fény-ígé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kik be az ablak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bren vagyok bár,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ébren is álmo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tudom: álom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Hajnali Ígér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ölték már r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iszta-szép Mesék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egölték az Álmot is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án csak hűlt emlék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om-virág'i közt él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ébren is Ébred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ég keresve valami szép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bren is Ébredve, még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omtalan is  álmod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radatim fényét maj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gi Szó tisztára mos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ébren is álmod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álomban is Ébred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lljon lelkem a Fénnye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jd a tündöklő egekbe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Lágy-csendesen éb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öttem a Vilá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hallom még zajá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örtető-vad robajá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ire elérné lelk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mindent romba döntő</w:t>
      </w:r>
    </w:p>
    <w:p>
      <w:pPr>
        <w:pStyle w:val="Normal"/>
        <w:rPr/>
      </w:pPr>
      <w:r>
        <w:rPr>
          <w:sz w:val="24"/>
          <w:szCs w:val="24"/>
        </w:rPr>
        <w:t xml:space="preserve">szédült, s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zédítő rohanás;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űlt álmokba merítkez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elkerüljem a nappalt: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 hamis fénnyel érkező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zugságban fürd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ájdalmas lélek-éjszak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lnap talá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 talán maj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melletted áll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 talán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ém kell ál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 talán együ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Újra együtt nézzük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 nő az út szél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és ezer vir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 tal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a még el kell vis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léptem más felé ve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el kell fogadd ha néked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ok nyújtanak ke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kell fogadd, ha benn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ásképp maradnak é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vagy másképp hullnak sírjuk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kor együtt álmod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ndér-álmok, s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misnak bizonyult Mes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nt én is el kell majd fogadj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te már másként fogod lelked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mélyére felírni a Hol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már csak néked szó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zzó Üzeneté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árnyéká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j-órán, egy Szív-madár szál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des-lágyan el fele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vtam, kértem: légy a társam!</w:t>
      </w:r>
    </w:p>
    <w:p>
      <w:pPr>
        <w:pStyle w:val="Normal"/>
        <w:rPr/>
      </w:pPr>
      <w:r>
        <w:rPr>
          <w:sz w:val="24"/>
          <w:szCs w:val="24"/>
        </w:rPr>
        <w:t xml:space="preserve">~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Ő megült lágyan lelkem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titkoltam… elrejtet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láthatta senki 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legmélyére zár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foglyom arany kalitjáb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áradt szívem tisz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yöngy-búzájával etet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nal lett már: a Szív-mad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vánta volna tárni szárny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tova szállva, elröppenve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zétszórja szívem csőrébe rejte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iszta gyöngy-búzamagj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ttem én, óvtam válti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gyázz! mert a Föld szín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lál les Rád: halál várja, ki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ég él a Fény, s a Remény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gyázz, mert a Föld kemé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vetett mag ott meg nem él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~ ám a tündöklő Szív-madár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újra zengte felém rabsága fáj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naszos ének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yittam hát fáradt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sarkig tártam kalit'a ékes ajtaj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íg boldog-szabad röptét figyeltem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s tündöklő, Égi Útját vigyáztam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assan pergő könnyeimen át m</w:t>
      </w:r>
      <w:r>
        <w:rPr>
          <w:sz w:val="24"/>
          <w:szCs w:val="24"/>
        </w:rPr>
        <w:t>á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Életet kereső, de csak halál felé szá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tet-színben ragyogó Szív-madá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öldemre hulló, sárba vesz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gfakult árnyékát látta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hagyo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bren ért lelkemig a Hajn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bren, mert került a félve-hív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ttegve csodált Á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olatban köszöntem Né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yelve: mint oson be lop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orosra zárt ablak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kor ijedten megtorpa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élte tán: nem szívesen lát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visszavonva gyönge sugar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tve szállt át száz megfakult ál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zernyi ébredni vágyó lélek-hatá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m maradtam hát ismét a Söté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tán már nem is szobámb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adt lelkemben fészkel, megújul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születve önmagából s önmag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és újra, nappal és éjje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s én csendes-lemondón már csak legyin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gyom: hadd szórja tele életem fakó perc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nne és véle szüle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ekete csillagok láthat'lan színéve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gd a keze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odj v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fáj a L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nem érzed a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zó szeretet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odj v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nem lát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llagok tiszta fény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nem hall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ek igaz meséjé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nem ér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llámok lágy éneké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nem his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madár sebes röpt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akkor fogd a ke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gyd, hogy 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adt szívedet fogj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edd, hogy lel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-szerele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sillag-fénnye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zellő-szó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ét örök vizé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llámai halk énekébe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rtő ujjal las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lefonja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lolj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ngj édes dalt, ha fáj a szíve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olj: ne lássa senki, s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dre csorduló könnye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hallják ég felé szá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szod; – jaj-szava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lássák kínod, gondod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ensődben izzó bánatoda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olj, ha közben szíved, az ár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nként százszor meg is szaka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udd: zokogni igazán itt cs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kon, s csak a minden könny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panaszt, s minden jaj-szó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gértő Örök Nagy I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dott, és áldó</w:t>
      </w:r>
    </w:p>
    <w:p>
      <w:pPr>
        <w:pStyle w:val="Normal"/>
        <w:rPr/>
      </w:pPr>
      <w:r>
        <w:rPr>
          <w:sz w:val="24"/>
          <w:szCs w:val="24"/>
        </w:rPr>
        <w:tab/>
        <w:t>Szent Szí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e előtt szabad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gis Rám találsz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d ébredek, ha kél a Na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véled járom végig Útaid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állok melletted, ha viharban állsz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s Én súgok néked értő szóka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 őszinte vigaszra vársz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n mondok néked ősi Tanít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bölcs szóra vágyakozn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réfálok is, hogy kacag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úgy érzed: túlcsordul a poh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d vagyok minden perc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ztozva véled bánaton, s örömö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véled térek nyugov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zer és ezer csillag az é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-árnyán rejtezve rád kösz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e is  Vélem ébreds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m lépsz és álls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ám emeled könnyes arcod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vígaszt is Tőlem vársz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 ma tán még nem ezt ér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egy percen, ha lelked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ikrázó Csillagok fölé szálls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tudom: azon a tisz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t láttató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-ed rejtekén még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égis Rám találs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incs szavam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rám borul a fájda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szeretnék kiáltni, sír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szeretném kínomma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ebzett szívem, űzött elm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mból örökre kitépn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nincs szavam, s könnyem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 pora betömte szá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kiszárítta szemem könnyű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némán kell viseljem, könnyt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m ezer és ezer, fekete keserv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án kell viseljem, és enyhet ad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zzón pergő könnyem sem lehe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mosolygok hát gúnnyal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mbös – gyilkos Világ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lfedve előle mind, a lelkem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lmém mélyén hordott rú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agzatot; a milljom lánggal ég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thatatlannak maradó seb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gy 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ár csak Az előtt tárjam f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kogva, - jajdulva mind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él egyedül kínom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gaz Gyógy-írt ád </w:t>
      </w:r>
      <w:r>
        <w:rPr>
          <w:i/>
          <w:iCs/>
          <w:sz w:val="24"/>
          <w:szCs w:val="24"/>
        </w:rPr>
        <w:t>(tudom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ívében lángol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Ős-örök Szerete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jnalodi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ssan hajnalod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öttem még als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áz, az utca, a váro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de az Ég pillája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kor meg-meg re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ég csak mint az álmodó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elérni vágy' mind azt, 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nen lát, mikor pajkosa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ergetőz' véle szellőn-szá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ányi Angyal-sere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szendereg, még egy Ú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Ég-tiszta Úton já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hol kicsiny fellegei köz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mber ezüst-gépe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mint kíváncsi: s 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halál-hordozó szá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szendereg, bár olyk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gy futó pillanatra az Ébr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jó, ingatag talajára lép; tudom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elbukkan sötétlő homloka mögö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palok-szülte Valóság: eze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emény, keserű, durva ké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ébren kell figyelj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omlokán akkor gond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almas vihar - fellegi' vonu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kor… de most még szender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át hagyd még érintetlen álom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get, Ó Ember… Hagyd, hisz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sak addig lehet igazán derűs, boldo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ha álmában önmaga előtt mind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még Téged is) tisztána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emesnek hazudh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ég ékes szókat szólnék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E vad kor történelmi margójá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ékes, tiszta szókat szólnék Nékt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gadva hogy arcomon rég, mint rút folyam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ós könnyűim fékezhetetlen árama per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titkolnám panaszom, s minden kín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lássák azt a csöpp, Égi Angyal-sereg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elfordítnám orcám: ne lássák szégye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ég elfedném fájó szívem: ne érinthess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nne izzó, millió rút sebet: de nem leh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em könnyet, sem jajt, sem szégy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kolnom többé nem, és nem leh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, mert ha egy pillantást vetnek roml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ilkos mámorban tobzódó Fajomra az É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yal-seregek; tudják kimondatlan szav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látják minden el nem sírt könnyem, mely szó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gi-hű mása  Isten ajkáról is szól Felén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érzik mind a keserű elfedhetetlen könny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knek Égi mása miattunk (s érettün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 mint nap újra és újr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z Isten szívéről is pereg…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Az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  <w:sz w:val="28"/>
          <w:szCs w:val="28"/>
          <w:u w:val="single"/>
        </w:rPr>
        <w:t>IDŐ</w:t>
      </w:r>
      <w:r>
        <w:rPr>
          <w:b/>
          <w:bCs/>
          <w:sz w:val="28"/>
          <w:szCs w:val="28"/>
          <w:u w:val="single"/>
        </w:rPr>
        <w:t>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4"/>
          <w:szCs w:val="24"/>
        </w:rPr>
        <w:t>IDŐ</w:t>
      </w:r>
      <w:r>
        <w:rPr>
          <w:sz w:val="24"/>
          <w:szCs w:val="24"/>
        </w:rPr>
        <w:t xml:space="preserve"> lüktet: pulzál, tág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homlokát összevonv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>tűnődő ~ fé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ét-bokor aljába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assan besűrűsödve megdermed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~ VÁR… ~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élek - mély sötét éj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ppal a Tél közeledi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son, mint rút tolvaj, maj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áll, mint ha 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da indult v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ová a Véletlen szekerén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Megérkezi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tován lép még,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 rút ÉJ mély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Fénysugár rátalá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riadtan menek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 nem áll;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FU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s rejtekén az I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égre feláll, s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égtelenbe nyújtózi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fáradt-boldogan 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 nyújtott Fény-ív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ldó és Áld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risztus-tenyéren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gyermeki Ős-bizalo</w:t>
      </w:r>
      <w:r>
        <w:rPr>
          <w:sz w:val="24"/>
          <w:szCs w:val="24"/>
        </w:rPr>
        <w:t>m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oly'g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~ elszenderedik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épj elém még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éj mély rejtekébő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ágy álmaim szél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pj elém még egys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Ó, Szerel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gy tiszta, mint eg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gy ártatlan ~ éde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 mesék hűs varáz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 itt él még gyerme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titkolt szeglet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é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gy játszi – kedves, könny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tavasz-illattal elfu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jkos-víg szélgye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égy mély is, mint a tenge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magas, mint ég felé tör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szke, nagy hegy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gy ollyá, mint csacska csermely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és légy komoly, mint esőtő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hartól terhes felleg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égy örök, légy biztos, ho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ted mégis hamis, ingatag árny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re fáradt, vad szíve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ég megpihenhess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lelhete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aim elillanó szárnyán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létfontosságú csepp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visszahozhatatlan eleme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s újra kajánul tovail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hiába keresem ébredés u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mban; – benned; – be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hiába napfényben, fagyban</w:t>
      </w:r>
    </w:p>
    <w:p>
      <w:pPr>
        <w:pStyle w:val="Normal"/>
        <w:rPr/>
      </w:pPr>
      <w:r>
        <w:rPr>
          <w:sz w:val="24"/>
          <w:szCs w:val="24"/>
        </w:rPr>
        <w:t xml:space="preserve">szélben vagy viharok -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űz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ger-hullámokb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lelem, mert nem lelhe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mit üzenne: ma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enyém, nem tiéd: senki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ha már bezáród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ögöttünk az az utolsó Ajt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z álmom igazzá, megfogható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egyként legyen ak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denkié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Tűz által űzötte</w:t>
      </w:r>
      <w:r>
        <w:rPr>
          <w:b/>
          <w:bCs/>
          <w:sz w:val="28"/>
          <w:szCs w:val="28"/>
          <w:u w:val="single"/>
        </w:rPr>
        <w:t>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vad vihar kél létem fele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is, mint rég: a szé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m… — csak magam állo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követ sem társ, sem gyer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agamra hagynak mind a bará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enyém a Menny, sem a pokol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szél hátán e kettő közt száll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bár húzna a mély, és csábít az é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 alant, sem fe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n soha meg nem áll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állok meg soha, mert lelkem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 lenn, sem fenn nincs, nem le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illanó percre enyhe, s nyugovás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emlékim vad, lidérces álma köv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vagyok, mert nekem adatott sorsom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legyek köztetek, ki útját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alami vakmerő tűz által űzöt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szüntelen magányba zárva jár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z-e, ki akkor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újra rám borul a Félel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lelkem sebzetten jajdu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jkamon csak a félelem vád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Égre, s földre száll: vajh' lesz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kkor szánón a kezem után nyúl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em hiszem! Nem, mert örök magányo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el van vésve, mint intő jel sebzett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t, nyikorgó ajtajára, intve, ki arra já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gyázz! e rút ajtó mögé egy rég-halo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gy örök vesztésre ítélt szellem vad,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ehová és senkihez sem illő roncsai le</w:t>
      </w:r>
      <w:r>
        <w:rPr>
          <w:sz w:val="24"/>
          <w:szCs w:val="24"/>
        </w:rPr>
        <w:t>tte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 tűnt évezredek mementója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már örök időkre zárva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nekülj…!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nekülj előlem, amíg leh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lásd: rút lélek-sebeim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ra mind kifakadtak… Hagyj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gyj magamra, míg nem kés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tsd te csak arcod szembe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tündöklő Remény-</w:t>
      </w:r>
      <w:r>
        <w:rPr>
          <w:sz w:val="24"/>
          <w:szCs w:val="24"/>
        </w:rPr>
        <w:t>sugarak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tsd arcod szembe a Fény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már nem láthat vakká lett szív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d, hogy a magam sötétté lett út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a nékem járó homályba merítve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Ég és Föld színe elő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ár örökre elrejt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vem is csa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csak érik a Vihar ezer gyümölc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fennen függ mind a véko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atag Világ-sors ágako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ég lágy szellő kél köröttü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ég a Nap mosolyg' le rájuk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 a szellő csókját én meg nem ér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Nap mosolyát sem lá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nem láthatom, mert a fák ingatag á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ngó Vihar-gyümölcsök héja al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Földem ezernyi, rút sebét ér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z ágak közt játszó szél simítás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Halál vak és vad ütlegeit visel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lelkembe, szívembe, agyamba írva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csak a holnaptalan Holnapok ü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énytelen szavait olvasom dermedt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— Ez van… ez, és ennyi maradt nék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át lépj tovább mellőlem, Testvér,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 is nézz vissza rám, s nevem is cs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kor említsd meg halkan, utósz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már Mindent-látó,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bár már mit sem értő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lőre tart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de már sehová sem ér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m e Föld színén befejez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étek táro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tek tárom a Reménység Fény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ztán halkan befordulok magán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énytelenné, és fénytelenné lett kapuj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szavaim sem követnek vigasztaló-óvón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sak véres könnyűim áztatják feketévé fak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vihar tépte, rút lélek-ruhám: de nem báno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, ha szavam, mit magam mögött hagy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lnapok álmokból felépített, ékes asztalá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ább néktek hitet adhatnak, s merszet: lépni mé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épni előre, s fel, tán az Égig a Valósá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dent sárba lökő, de már láthatatlanná 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Értetek tisztának hazud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oszlott aszfalt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lódotta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án egy percig azt hi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yém is a csodás Álom-vil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 hittem: enyém is az Ígé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de utánam nyúlt s megragado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jéghideg, keserű Valósá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ánam nyúlt, megragadott, s má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incs többé előttem Út, se Ké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kopott, kiégett, s most csup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álomtalan lét mi még sebz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megcsalt szívemben 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bár próbálom tovább játsz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gam fölöslegessé lett szerep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áz alatt, mi arcomon fény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csak a hiteltelenek rú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zzó szégyenbélyege é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lva és megcsalatv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lva és megcsalatva áll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ét idegenné lett színpad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t a közönség tombol, dühö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új dalra, új mesére vá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bennem meghaltak már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ok, álmok és mes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úgó nem súg felém csak e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jdalmas-igaz Szót,  mit nem köv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megkeseredett könny-ár,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éghideg, hamvába hullt, halott lángol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lelkemre szórt korunk és faj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ölve szívemben-lelkem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tiszta, gyermeki álmodá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rcomba vágva a maga kem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ilkos és álnok és hazug dallam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o, b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ond! Hát ebből szőj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tudsz magadnak (s másokna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 Új Világról szól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>őszintének hihető látomás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… </w:t>
      </w:r>
      <w:r>
        <w:rPr>
          <w:b/>
          <w:bCs/>
          <w:sz w:val="28"/>
          <w:szCs w:val="28"/>
          <w:u w:val="single"/>
        </w:rPr>
        <w:t>éppen én…?!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vel tudnám megnyit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záródott Szív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nt végtelen, Ör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ságai felé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által érhetném 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Testvéreink 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hanjanak va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nön végzetük elé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hathatnék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rtelemre, ha az e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t, mi csábít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tlen szórt már le elé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adhatnék (csalétkü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ki lépni tu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lépjen önként a Fö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s, fakó fénye mögött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oppal rejtező mélys</w:t>
      </w:r>
      <w:r>
        <w:rPr>
          <w:sz w:val="24"/>
          <w:szCs w:val="24"/>
        </w:rPr>
        <w:t>égek felé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Nem tud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Nem tudhatom, hisz ki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ívülről figyel rám,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zant testem láthatja 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ötét, dohos kis zug rejteké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 annak szeméből nem csillan vissza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 Szívemből felé sugárzott Fény…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nem látja: felettem mitől l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ón-szürke ég egy pillanat al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ét kék… - de már nem is kérd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néz rám vádló ~ értetlen szemm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be hullt, fakó utamon a Valósá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kes és édes, gyöngy-tiszta Fény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elért (elérni vélt!) boldogságá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jh' mit tudok… mit tudhatok cseré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ébe ad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ívére áraszt'ni 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 éppen én…!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gi képet látta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omban  egy Égi képet látt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öngy-fehér Kereszt szállt fel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j mélyfekete bársony-baldachin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nyei seregek tartották azt óvón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áldott Földem fölött: belőle mil</w:t>
      </w:r>
      <w:r>
        <w:rPr>
          <w:sz w:val="24"/>
          <w:szCs w:val="24"/>
        </w:rPr>
        <w:t>l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illió arany-csillag hull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csak hullt erdők s rétek fölö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llt hegyeknek ormár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vizeknek hűs habjá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ullt házakra: kunyhókra, 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kes palotákr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gy beleszője a Kegy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ezer éves Valóság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vók megdermed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>rettegő álmáb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Álmomban egy Égi Képet látt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a Kép nyomán egy Hang szól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zám a riadt némaságb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ébredvén kelj útra szókna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űs-tiszta áram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áltsd szívek, s elmék rejtek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z éj árnyán köztetek jártam!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tt jártam, s Szent Szívem él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 Aranyát ím: mind leszór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Holnapot teremjen an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kis szikrája, mik ott nyíln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ébredeznek már halk-tito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nyílnak vészben, és fáradt nyugalom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-mély Szeretetem zálogá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Kereszt irgalmas árnyékában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érdezd a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Kérdezd a széltől: miért </w:t>
      </w:r>
      <w:r>
        <w:rPr>
          <w:sz w:val="24"/>
          <w:szCs w:val="24"/>
        </w:rPr>
        <w:t>fúj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d a Naptól: mért lángol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d a felleget: könnye miért hull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d az álomtól: el hova fut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d a fától: agg levele miért hull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d a virágtól: illata mivé fakul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d a Csillagot: fennen mért ragyog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d a Szerelmet: hamvába miért hull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érdezz bátran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érdezz bárkitől bár mit…!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sak tőlem ne kérdezd soh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– tollam miért, hogy val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ért, hogy zokog kacag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ért, hogy kacagása olyko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ín-égő zokogásba fúl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udod: a költő az az örök gyer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élni, és lép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llni, s megáll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ólni és kacag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gyogni, s lehull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jtezni, s virul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ül hamvába hull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llió szóba öntö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zívével - lelké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zó szellemével tan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g é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szan hallga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mben a tol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néd tán, Testvé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éta szíve megkop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án meg is halt 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rd, téli éjen valah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em! - még él és dob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ma már más 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temére riad, s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nek festik an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des álmait, oly szava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ve benne, mely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 kevesen… oly fájó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vesen értik és érzi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g felé törő, tiszta hangj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ég él, még dobba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már az Új Dalla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lrejtezett egy félrees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ályos sarokb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kacagja, aki értet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llgatja: nyílta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y akár hal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~ titokb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ntségemü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öltekezem az Új Tava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újszülött színév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sony rétek zöldjév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ágok milljom szívé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 ezüstös kékjé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betöltekezem a Fö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et vajúdó barn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eketeségé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hón szívom magamb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zelek eső-színű áram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agamba szívom a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relmes ~ tiszta Tüzé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rejtem csöpp felleg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cajos ~ édes üzenet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nyem és lényegem legmély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tem el mind, a Tavasztól lopo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fjúság-emlékezető Kincseke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ne lopják: legyen, mit azon 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égső Percen mentségem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és újra megszült Álmaim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r Égi Oltárára maj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émán letesz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teszem, s felede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 Utam véget ér: e Föld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nem viszek magam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 jót, sem rossz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eszem akkor Kezed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; az örömet s a gondok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s leteszem egyenként mind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tem is, mi tiszta v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s azt is, mit szégyen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g magam i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teszem, s feled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- mind a betölt'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a porba hullt, igaz, s áln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lmokat: Ne tartson viss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… Tu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galmas Szíved O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mindent elfed, s elfele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t vigyek hát én magamma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gfakult szívekből szül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ám OTT már mit sem ér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zivárványokat…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rejtette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lj egy szó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émaság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ündökölj v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élhomály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al itasd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yászba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zzó tűzzel kihű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yár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ts szívedbe v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ömeg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vj vad 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ngeteg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d el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d el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ott á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szédületb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Óvd meg Igaz-fény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ncs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reteted,  mit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féltő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Halál-völgy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rejte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résszé lesz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átszom egy ősi Gondolattal é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átszom az elszálló Időve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az Időtlen Gondola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átszik vél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yam  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ívem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lk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eleszórja kőve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szórja, s 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erülök: nem bíro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úlyos könnyeim erő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rülök egyre lejjebb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t-nélküli lét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g Lényegem felbom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résszé lesz, mi ott leb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ondolat-szülte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>Időtlen Időb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ott tegye l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ém csapongó szilánkj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szikrázó vágya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 holttá lett erejét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lemem örök Üzenet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egy szilajon szágul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l hátára fekte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gye kincsei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gye túl mi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k haragból és becsvágybó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inden önámításból-született</w:t>
      </w:r>
    </w:p>
    <w:p>
      <w:pPr>
        <w:pStyle w:val="Normal"/>
        <w:rPr/>
      </w:pPr>
      <w:r>
        <w:rPr>
          <w:sz w:val="24"/>
          <w:szCs w:val="24"/>
        </w:rPr>
        <w:t>akarattalanító és elemb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telen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dönthetetlenül áll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mberi”-nek hazud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ényegtelen lénye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gye túl álmon is, é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ér – Idő – Tér-képzet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ott tegye le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tt gyúrja őket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séges Egésszé, h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Egyetlen Testbe lép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megér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rtetten Igazzá s Szépp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Ajkunk és elmé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avak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av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zer ámító, tisztaság-hazu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olat-zuha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 mögött ott lapu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teink: millió fekete porszem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lnap-ölő, szavunk-hazudtol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ólunk Igazat vall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gyász-színű és ízű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önny-szülő árada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k szavaink elő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mel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és mög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vargnak féktel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veszekedett tánc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forgásuk letépi arcunkró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 xml:space="preserve">és kezünkről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ab/>
        <w:tab/>
        <w:t>és szívünk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gunkra hazudott fényes álarcok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 elé tárva mindenkor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alódi Arcunk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míg ajkunk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lménk új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“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zeretetet” tükrö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ál-igaz Szavak után kutat…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éged hívla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llj! Szállj fel Hozzá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Én Szívemmel tartlak őriző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ssza ne es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dd: merd elhinni Né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magad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a van néked a J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indi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mindig Felém jöhes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higyj a kétely szavá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len szava az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Közém, s közéd eresz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öjj! Szállj Fel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i fáj, ége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t kezembe tég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végre mint Aka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karod: igazán Eny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igazán Szabad lehes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 és é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yeremre veszlek, s emell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érezd… hogy lás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tudd az Isten Fi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lek, hogy szí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gmélyére zárd 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dott Anyát: Mári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yeremre veszl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mellek: fürde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végtelen pillanat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iszta, Atyai Fén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aztán szívembe rejtl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ott éls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tt van szállásod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öröktől - örök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nek rejteké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Én </w:t>
      </w:r>
      <w:r>
        <w:rPr>
          <w:i/>
          <w:iCs/>
          <w:sz w:val="24"/>
          <w:szCs w:val="24"/>
        </w:rPr>
        <w:t>TE</w:t>
      </w:r>
      <w:r>
        <w:rPr>
          <w:sz w:val="24"/>
          <w:szCs w:val="24"/>
        </w:rPr>
        <w:t xml:space="preserve"> vagyok, amint Te vagy</w:t>
      </w:r>
      <w:r>
        <w:rPr>
          <w:i/>
          <w:iCs/>
          <w:sz w:val="24"/>
          <w:szCs w:val="24"/>
        </w:rPr>
        <w:t xml:space="preserve"> É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cs ebben semmi titok… rejté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 szállunk a magas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rt csak együtt fogad magá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ünket a FÉNY…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 percen majd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álmaid útj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ettem száll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ként szálltál má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yiszor dolgos, éji ór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bredve zav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üres tér, és szí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tekén zokog a honvág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szállnál újra Égbe f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va: Itt eny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ékét találs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ha értetlen nézed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t bezárt kapuj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a Fény hív, míg 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akult mélyben állsz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llants szívedbe,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llants valós magad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em ott is mindig megtalál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Utadra rendelt Szerete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Fény legyek benn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éked mindenk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t fogadva, s követ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ellyel együtt szál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en maj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zataláls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nned sírok, ha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m tán megrémít, hogy túlon-túl Föld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rt nem tudod: szíveden s elméden á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szöntöm Szellemed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~ de ekként kell tennem: nem is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látot a legszentebb Szó: a Szeret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te a földön jársz, s Után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többé nem léphetek: de akar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d Ott is, és érezd: menny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vagyok veled…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nned sírok, ha sírsz (bár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odon könny nem pereg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benned élem a Boldogok perc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osoly ül fárad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ázszor-tört szíved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ben fürdöm, ha Fényben álls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iként téged: úgy bánt az árn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t vágyom elmondan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tudd; hidd; értsd, m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dtam már százsz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lehet, mert nem hag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belépj a magány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sötétlő kapuján…!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pám! – a Tenger…!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ám! – a Tenger…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m: alattam zúg és fehér hab-karral i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úl felém… - értem, hogy magához húzzon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lzárjon ölelő ~ vad, élőn is holt méh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zúg fölöttem is Égnek viharló Teng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er felleget vetve vágyón: víznek habj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tékzó fodra egy… ~ örökkön egy lesz v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ám…! – a Tenger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atja Ég-tenger habját, izzó villámai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llem-testem borzong, s ha a Föld vih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 fele int… - érzem… érzem újra a kí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em megint: mint mar a jeges víz húsomb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csap a sós szél korbácsa könny-ázó arcomb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rzem az érzéketlen közeg közönyös ölelésé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hallom: mint súgja rút holtak örök meséj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enger… – apá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lenn és fen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élyben a testem meg nem pi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Ég és Föld közt lebegve emléke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g és Föld közt a Tenger halálos csókjára, </w:t>
      </w:r>
    </w:p>
    <w:p>
      <w:pPr>
        <w:pStyle w:val="Normal"/>
        <w:rPr/>
      </w:pPr>
      <w:r>
        <w:rPr>
          <w:sz w:val="24"/>
          <w:szCs w:val="24"/>
        </w:rPr>
        <w:t xml:space="preserve">hab-karjára, fekete méhére,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iharfelhők villám-int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begve egyre, soha örökkön meg nem pihen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lem-könnyeket vajúdva, apá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mlékez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 Tengerr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ék Ég alatt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 Roma-zászló al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k Ég ala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öld mezőkö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hol szabadon tűzö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ánk a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adt út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igány-kara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ék-nyomba vés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abad Álm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énk volt ak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sszeség Sz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iénk volt e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l-fútta Láto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volság volt a C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, és Honunk v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Tiszta Állo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mekünk fog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jek csillagán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Hold tartott fölé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yászunkban szelí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üst-szín lámpás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ként haladtu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így szálltak nyomun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a hosszú é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unkra írva mi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ser-édes Álmod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ma, ha feltörnek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ősi, letűnt emléke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ket nem őriztek 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gének, s a fáj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lkuló-tüzű mesé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Álmunkban még ma i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is útra kelünk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ezer és millió Ős-cigá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zászlónk kék-zöld mezejéb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sattogó kerekek ritmusába szőt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gassuk újra és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int egykor… rég…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llagok szikrázó szav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nek Nékünk, s tán értünk száll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ek hátára fektetett fáj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égis É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Üzeneté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ilveszter éji fohás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004. szilveszter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Tiszta szó száll az Éji ég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ötétlő bársonybalda</w:t>
      </w:r>
      <w:r>
        <w:rPr>
          <w:sz w:val="24"/>
          <w:szCs w:val="24"/>
        </w:rPr>
        <w:t>chinja ala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ldd meg Isten… Áldd me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Magyar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száll a szó, és a Himnusz hangja csend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némán - könnyesen véle rezdü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Áldd meg Isten a Magyart! vonj el felő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ot és kínt, minden Sors-zivatart!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Áldd meg szegény szenvedő Nemzete</w:t>
      </w:r>
      <w:r>
        <w:rPr>
          <w:sz w:val="24"/>
          <w:szCs w:val="24"/>
        </w:rPr>
        <w:t>m…</w:t>
      </w:r>
    </w:p>
    <w:p>
      <w:pPr>
        <w:pStyle w:val="Normal"/>
        <w:ind w:firstLine="28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és fohászomba egy durva hang beleze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árda robban, mint gyilkos-otromba löv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tegnapok árnyából a Jelenbe is beletép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lűzve ajkamról a Lelkemben született Fohász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gkeserítve az Újszülött esztendő első pillanatát!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Áldd meg, Isten”: de hisz e nép már felede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t, mit nem feledhet a józan ész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ikolt fel bennem egy még mélyebb fájdalo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közben a lövések csattanását hallga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tegve, amint beszökik a szorosan bezá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tón - ablakon, s megül fáradt szív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ázó lelk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rmedt agya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omon a régi kínok könnye pereg, ahogy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Múlt mára maradt, kín-emléket szü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élysötét hangjait hallgat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t jelenti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tszatok után él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ink kedvesen szólna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artalmasnak tűn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bár végül semmitmondóa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osolyunk bájos, tündök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menyasszonyi fátyol</w:t>
      </w:r>
    </w:p>
    <w:p>
      <w:pPr>
        <w:pStyle w:val="Normal"/>
        <w:rPr/>
      </w:pPr>
      <w:r>
        <w:rPr>
          <w:sz w:val="24"/>
          <w:szCs w:val="24"/>
        </w:rPr>
        <w:t>vagy ÉN-ünkön szemf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 édessége vagy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pp keserű ékessége sikk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már-már túlzásig illen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elfér alattuk mind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elen, múlt és jövendő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gyik azt jelenti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miről szól: bár végül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' sem takar (inkább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tékenyen takargat!)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 midőn szavaink tettekké</w:t>
      </w:r>
    </w:p>
    <w:p>
      <w:pPr>
        <w:pStyle w:val="Normal"/>
        <w:rPr/>
      </w:pPr>
      <w:r>
        <w:rPr>
          <w:sz w:val="24"/>
          <w:szCs w:val="24"/>
        </w:rPr>
        <w:t>ké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 váltanunk, kitű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nyire csak a semmi 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pelként használ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ödből szőtt szók' alatt…!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Valódi Ébredés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l jő az Éj, s leszál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ád könnyű szárny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lsz, mert hív az Ú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tudod: ez csak á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bad ismeretlen téren lé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szemed idegen tájat né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mosolyos-könnye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keservvel haladsz,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dre simul egy-egy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smeretlen-ismerős érzés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kor könnyek szegély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d minden méterét, né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néd: minden csupa játé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tréfa és kacagás: az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degen pillantasz vissz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mely Út volt is ti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ne érezd se könny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kacajok emlékét ha végre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inyílik előtted, mit mi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don oly vágyón keresté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Valódi Ébredé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án ha mégis egy perc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sza tekint'ni késztet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últ Út, s az Emlékezé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r nem fáj, amit elhagytá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a Csodát felülírni 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vá lett, Földi kép: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gszebb volt is: kevés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 kell fogadd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 kérded: ki vagyok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ig… – holtig nem tu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És te sem tudod…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 el kell fogad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ig azt az ar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lyet elébed tá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Hát fogadd 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 nézd: a bohó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za alatt hol rejte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kövesedet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z Ős-időn arcom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ett könny-ár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sak fogadj e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bándd, ha eléd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, és még úja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njátékot tá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dd, és tud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laho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alamiér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alamiké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s mind én vagy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hogy ki vagyok igazá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Isten a Tudója, Aki</w:t>
      </w:r>
    </w:p>
    <w:p>
      <w:pPr>
        <w:pStyle w:val="Normal"/>
        <w:rPr/>
      </w:pPr>
      <w:r>
        <w:rPr>
          <w:sz w:val="24"/>
          <w:szCs w:val="24"/>
        </w:rPr>
        <w:t xml:space="preserve">lát és érez, és ismeri </w:t>
      </w:r>
      <w:r>
        <w:rPr>
          <w:i/>
          <w:iCs/>
          <w:sz w:val="24"/>
          <w:szCs w:val="24"/>
        </w:rPr>
        <w:t>való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om és lelkem és  szívem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s tudja minden égő kín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án gyógyírt ád min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ajd egykor, egy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Szent Színe elé k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gyötört valómmal állnom…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ismer?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rcomon könnyű, vagy tán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önnyelmű mosoly, 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jkamon tréfa, dal, kacagás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ykor tán mély bölcsessége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ykor idétlen kamasz-virtu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asz kimondott szómb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nem hallod meg tán so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percre sem: mit mo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ívem és lelkem és elmé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 xml:space="preserve">mit mond </w:t>
      </w:r>
      <w:r>
        <w:rPr>
          <w:i/>
          <w:iCs/>
          <w:sz w:val="24"/>
          <w:szCs w:val="24"/>
          <w:u w:val="double"/>
        </w:rPr>
        <w:t>valóba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ettem állsz. Látsz, érz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télsz; tán rútnak, gonosz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n szánandó, szédült bolond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lykor kissé jónak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ha meg nem alkuvóna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cos,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- őrült konoknak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átsz: de nem jutsz nyomár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 percre sem </w:t>
      </w:r>
      <w:r>
        <w:rPr>
          <w:i/>
          <w:iCs/>
          <w:sz w:val="24"/>
          <w:szCs w:val="24"/>
        </w:rPr>
        <w:t>valómnak…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Ki ismer? Ki ismer hát igazán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 szédült és szédítő forgatagba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látja a Titkot, mit elrejtett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hol mélyen, magamba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egen vagy, és én is az vagy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ölötted és fölöttem mindig: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denkor másként tűz a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másról suttognak a Csillagok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ettem állsz, élsz, és léps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én mégis magam: örökkö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am vagyo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s tán ekként van jól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minden lelkemre folyt könny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hallhatatlan sikoly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enem irgalmas tenyerére rakh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a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i/>
          <w:iCs/>
          <w:sz w:val="28"/>
          <w:szCs w:val="28"/>
          <w:u w:val="single"/>
        </w:rPr>
        <w:t>KŐ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smeretlenség vak homályába rejtez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rjuk és éljük egymás mellé rendelt utu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másért lépünk - egymás ellen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végül is mind - önmagunkéi vagyu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általunk tervezett Utat adjuk fiain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ébe is, mondván: jót, és bölcsen akaru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ha a mi Utunkat akarná tervezni bár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elvakult dühvel és haraggal támadun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más mellett állunk, élünk és lépü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valóban csak egymás melle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m egymásban találjuk me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unk és lényegünk, azt, amik igaz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tagadhatatlanul vagyunk: ekké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sük mégis egymásban Holnap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élve: tán nem áll elénk az a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4"/>
          <w:szCs w:val="24"/>
        </w:rPr>
        <w:t>KŐ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t orvul (de Istentől el nem fedhetve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egymás Útjára szórhatu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Derengő hajnalo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lkony órája messze má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óra rég éjfelet ütö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áradt szívemmel - lelke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hosszú, vad álom u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jnal Fényébe menekül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mém 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g őrzi tán az Á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zonytató kínjait, és ajkam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út, vad átkot mormolja, mi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éj rémítő hangja tanított;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könnyebbült szellemm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llanó könnyeimen 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nek Áld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agyogó Szemé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ízón már magam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sszamosolyg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lnap már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 már nevetünk minde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ma még könny mossa arcu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 már nevetjük (tudom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jajunk és kudarcu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ra emlékké fak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ma könnyesen akartu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: ha már a fátyol lehu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ma még konokul arc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Szívünk és Lelk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és Isten között tartu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… - de már ma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ollyá, - dallá ér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szó-pofon, 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unk, és rég egymásnak adtu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 Holnap biztos tudat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ózsát tud nyújtani kezünk;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lyben ma csak százél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nok kardokat tartu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Összeér, eggyé lesz e kett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igazán szívvel akarju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önmagunk apr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eri terv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sten tenyerére rakj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…</w:t>
      </w:r>
      <w:r>
        <w:rPr>
          <w:b/>
          <w:bCs/>
          <w:sz w:val="28"/>
          <w:szCs w:val="28"/>
          <w:u w:val="single"/>
        </w:rPr>
        <w:t>Félig-meddig… nem kell!!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pen szólsz hozzám, szelí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s fáj lelkemnek a szó…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 Világot tár elém, m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mélység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– </w:t>
      </w:r>
      <w:r>
        <w:rPr>
          <w:sz w:val="24"/>
          <w:szCs w:val="24"/>
        </w:rPr>
        <w:t>nem látható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d bíztat, nyugtat, simog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nt lágy, puha kar, átöl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 bennem még is a kín siko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Fény… e Csoda:</w:t>
      </w:r>
    </w:p>
    <w:p>
      <w:pPr>
        <w:pStyle w:val="Normal"/>
        <w:rPr/>
      </w:pPr>
      <w:r>
        <w:rPr>
          <w:sz w:val="24"/>
          <w:szCs w:val="24"/>
        </w:rPr>
        <w:t xml:space="preserve">ha nem </w:t>
      </w:r>
      <w:r>
        <w:rPr>
          <w:i/>
          <w:iCs/>
          <w:sz w:val="24"/>
          <w:szCs w:val="24"/>
        </w:rPr>
        <w:t>egészen</w:t>
      </w:r>
      <w:r>
        <w:rPr>
          <w:sz w:val="24"/>
          <w:szCs w:val="24"/>
        </w:rPr>
        <w:t xml:space="preserve"> enyé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ig-meddig… nem kell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nem hallani aka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csókol mást a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 szívembe akarom zárni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d, az élő s élt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Áldott Sugaraka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nem mástól vágyom tud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susog a hajnali szé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azt akarom elhinni, mit a sz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nek maga mesé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szólj hát vélem Égi-szép szókk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 tárj elém ezer elérhetetlen Csod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g szavad csak könnyet szü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mutatván az Itt és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oli, gyilkos Káosz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szólj hát… - lásd: szódra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m, vagy zokszóm a felel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Itt és Most nem lehet má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lehet édesebb, s tisztább szó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g a Lét rút ostorával küld né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ponta “üzenete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hász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dott vagy, én Uram: mindenek Ur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g és Föld ékessége és megtartó oszlo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nned bízik szívem, és benned fürdik lelk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Te vagy bennem az Értelem: az Egyetlen Védelem</w:t>
      </w:r>
    </w:p>
    <w:p>
      <w:pPr>
        <w:pStyle w:val="Normal"/>
        <w:jc w:val="both"/>
        <w:rPr/>
      </w:pPr>
      <w:r>
        <w:rPr>
          <w:sz w:val="24"/>
          <w:szCs w:val="24"/>
        </w:rPr>
        <w:t>Te vagy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az én Erőm, az én biztos váram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Jöhet bárminő veszély: bízom oltalmad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gyötör meg kín, és nem tör le fájda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test és lélek gondja, Szíved irgalmára bízha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aggaszt a Holnap, és nem nyomaszt a mú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Volt - van - lesz keservem Irgalmad kútjába hul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 vagy bennem a Békesség, és Te vagy bennem a Szerete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t és mindenkit én Áldott Szívedbe rejthe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ettem állsz, mindenkor, ha az Út ezer vihara zú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fogod a kezem: hát nem fél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Te vagy ki átvezetsz a Fényedhez nyí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gy - Igaz, Mennyei Kapu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már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már úgy érzem: köröttem  ben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rideg, kemény és hamis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kihúnyt a csillagok fénye 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deggé lett a Nap is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elmém már csak kétséget is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meghalt benne öröm, 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az utolsó sikoly 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ívem mégis Hozzád szál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ízón Beléd rejtezik, tud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 vagy ki letörölheted az árvák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szenvedők, az űzöttek könny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mutatva nékik értük is hullt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önnyed és vércsepped: a Haza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etlen Út tövisei s rögei közé rejtet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 xml:space="preserve">Ígér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zikráz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ökéletes Gyémántcseppjei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dott vagy…</w:t>
      </w:r>
    </w:p>
    <w:p>
      <w:pPr>
        <w:pStyle w:val="Normal"/>
        <w:rPr/>
      </w:pPr>
      <w:r>
        <w:rPr/>
        <w:t xml:space="preserve">  </w:t>
      </w:r>
      <w:r>
        <w:rPr/>
        <w:t>( rövid fohász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dott vagy, én Atyá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nnynek és Földnek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eremtő, Édes Isten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m zengni Szent Szav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mémben zeng az, mint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űs, tavaszi szél!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lelkem és Szellem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rdultig telik vel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m… érzem és ért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Örök-tiszta, Éltető Igé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em, és értem: A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z nékem a Holnap!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a Végtelenben élő Ígér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dott vagy, én Dr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ádott, Égi Atyám!</w:t>
      </w:r>
    </w:p>
    <w:p>
      <w:pPr>
        <w:pStyle w:val="Normal"/>
        <w:rPr/>
      </w:pPr>
      <w:r>
        <w:rPr>
          <w:sz w:val="24"/>
          <w:szCs w:val="24"/>
        </w:rPr>
        <w:t>Kérlek: vesd fény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ő tekinte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intsd édes mosolyod reá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gy velem! Légy ben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segíts, hogy én is örökk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d, és Benned legye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gíts hallanom zúg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viharban is Hango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segíts: örökkön érte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ünk Krisztussá le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ab/>
        <w:t>Öröktől va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hatatlan Ígérete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…</w:t>
      </w:r>
      <w:r>
        <w:rPr>
          <w:b/>
          <w:bCs/>
          <w:sz w:val="28"/>
          <w:szCs w:val="28"/>
          <w:u w:val="single"/>
        </w:rPr>
        <w:t xml:space="preserve">végre megpihenhessenek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ébred most, s kinyílik egy Szív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gy Isten-alkotta, tündöklő Virá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dig csak egy irányból kérte-vá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 most ezer és ezer felé szórja,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már milljom Szívtől kapja sugarát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ébred, s ragyogni kezd egy Lé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asztva mindenekre az újszülö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moros Szellem szikrázó arany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tékozló fösvény, ki tudja má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felismerte egy Tiszta Mosoly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denség Valódi Kincsét, mely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szétszórja cserébe tegnapok holtt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hideggé lett földi ékeit, hogy már</w:t>
      </w:r>
    </w:p>
    <w:p>
      <w:pPr>
        <w:pStyle w:val="Normal"/>
        <w:rPr/>
      </w:pPr>
      <w:r>
        <w:rPr>
          <w:sz w:val="24"/>
          <w:szCs w:val="24"/>
        </w:rPr>
        <w:t>Azt, és csakis Azt az egyetle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Élő és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kes, és Édes Reménytől fénye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ündöklő Kincset zárhassa magá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reá is (miként mindenekre: tudja már!)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 Egy Igaz, Ősi Szerelmesre hint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hinti mindörökkön hívó és vágy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ven Visszaváró káprázatos Sugar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ébred, és Élni és lobogni kezd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 már Isten Áldott Szívéből nyer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Öröktől - örökig élő és lobogó Fénny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fénytelen rejtekbe zárt Szív-virá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va és érezve és hirdetve mindenek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… csak az a Kincs él és hat és él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t a Szívek és Lelkek és mind, a Szellemek</w:t>
      </w:r>
    </w:p>
    <w:p>
      <w:pPr>
        <w:pStyle w:val="Normal"/>
        <w:rPr/>
      </w:pPr>
      <w:r>
        <w:rPr>
          <w:sz w:val="24"/>
          <w:szCs w:val="24"/>
        </w:rPr>
        <w:t>maguk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k a Mindenség Csillagporából gyűjten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el csak Istennek Szívébe rejtenek, hogy éke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s élő Sugarán a megfáradt Lélek-seregek, s 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lni, s Ébredni vágyó homályba hullt Szellem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űzött és számkivetett, Égi Gyermek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 e Föld porában nem lelnek sem té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 enyhet, sem Fény-ígéretet: már az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sten szívébe rejtett Fény élő sugarára szállva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őrült-vad rohanásban egyszer csak megállv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ékés-könnyebbült mosolly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égre megpihenhesse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Égő szívem Néktek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zó láng lobog lelkem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denség lángja ég 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t Isten gyújtott ab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Utat találjanak mi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tévedt ifjak,  és megfáradt agg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zzó tűz emészt és élt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nak sugarát és Csillagok é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krázó fényét homlokomon hor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Jel legyek tán fakó Utako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zzó lánggal égő szívem Nékt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fáklyát tartom kezemb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 magam is homályban lép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Isten gyújtott Fényt e fu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meg-meg dobbanó Fákly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indeneket vágyód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Áldott Szívéig veze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hallgatom tovább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be dermedt a Természet szí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deg és halott most a föld, s az á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öttem millió, csöppnyi Csillag reszk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Hold is sápadtan szórja ezüst-sugar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send van. Köröttem, s bennem is mint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él dúdolná a Természetnek dúdolt altató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csak lassúdan kereng bennem a vér is,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sem dobbantja az Ifjúság ritmus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 van… – vagy csak én vagyok, 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sem hallja (mint rég) az Örök Tavasz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dig ősi, s mégis örökkön megújul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let-igenlő, Tiszta Himnuszát…? - nem tudo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hallgatom tovább megfáradt szívve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t tán csak elmém őrizett meg balga mó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ár elém újra és újra, hogy többé ne hallj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megcsalhatná tán bolond szívem: a Tava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-hangú, Boldog Himnusz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ne halljam már soha örökk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körém s tán belém dermedt T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korgó, fagyos, megfakult szólamát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vasz hívogat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ha éledne a holttá fagyott rö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 méhében mozdul már a m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vasz-várón sír ágon a madá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reszek jég-tőre roppanva olvad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yók indulnak szaporán, hátu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csak egy-egy jégtábla in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, s alá bukva, egymásnak sodród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ttogva mind a Tél haláláért bú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g borús még: homlokán vas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y-szürke felleg a rejtett gondo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 fellegek fölött (én tudom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örömmel nyújtózik a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lnap már ő az ÚR! Sug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breszt majd rügyet, csöpp virágo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s parányi fűszál-fiút csal el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ámulva nézi majd az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-halálból feltámad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avaszi Vilá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pan a gyermekláb, kacaj szá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labda is, tán milli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szán, mi szolgált a Télb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hosszú nyugovásra kész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yogva csendben: álmodni jó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rreg a szarka, víg hangja szál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őszi avarban őz lába nesze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mp-farkú mókus játszik az ág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 Tél lábnyomát elfedn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ljő a Kikele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tudd, és érts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érintettelek; az enyém vagy ekké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éreztem és megismertem mind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értettem mi lakik szívednek rejteké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éd rendelt egykor az Isten, m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artam, hogy légy örökkön lény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lényegem titkos rejtekén: légy eny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ként én tiéd; mert lényedben é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égtelen Mindenség Áldott Tenyer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egyként érjen bennünket a Fé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egyként fedjen be árny is, s ha da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rkész ~ értelmed átemel a Végtel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Végest elválasztó, jéghideg mezsgyé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akkor is melletted, s véled legyek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őrizni, s megtartani semmi kis lényed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lyben a Minden Ősi Ereje ég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artani és őrizni, hogy őriz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magam is, s megtartsam a Végt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lét lágy hullámú viz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csak ekként tart meg min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indenség Ereje, hogy lé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kön, amint örökkön leszek 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vélem lépsz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d fel: tárd két kar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g felé! Nézd: mint hu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gyódó szívedre a Fén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d fel lesütött pillá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ezd, mint karol 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ringat lágyan a Remén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- Benned élek, s te a Kezdettő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ennem, mint öröktől hord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dves magzatom éls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kedj! Emeld lelke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stennek Szent Trónusái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mondd azt soh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ogy félsz…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zd: a hajnali Nap sug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ékes arany-híd: mint hu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áramlik feléd: lépj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pj bátor szívvel e csillan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nyló hídra, s fogd meg</w:t>
      </w:r>
    </w:p>
    <w:p>
      <w:pPr>
        <w:pStyle w:val="Normal"/>
        <w:rPr/>
      </w:pPr>
      <w:r>
        <w:rPr>
          <w:sz w:val="24"/>
          <w:szCs w:val="24"/>
        </w:rPr>
        <w:t>r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zkető kezeddel kezemet!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dd: ha vélem lép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 Áldott Úr Szív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jtekébe érs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az…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űz és víz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a középú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t és Lent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tárhat kapu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g és Föld közö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 merre fu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él, ha tova szá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jon hova ju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tlan némaság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súghat Vigasz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telen Tél mezsgyéj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leli meg a Tavasz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 és Halál kö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hall meg panasz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z, kinek Szív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ÚT egy, és ugyan a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ete álmaink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mossa le a sar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sebzett lelkeink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d gyógyító tapasz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lott szíveink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et, vajh' ki áraszt?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lotti szemfedőnk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t-virágot ki fakasz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án súgott Kérdés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d hallható Válasz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z az Egy, Ki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olya, Ég-tiszta Sz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telen Szeretete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űsége, s Irg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volt kétezer é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is egy, és ugyan a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z kinek Kezében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Élővé lesz </w:t>
      </w:r>
      <w:r>
        <w:rPr>
          <w:sz w:val="24"/>
          <w:szCs w:val="24"/>
        </w:rPr>
        <w:t>a régholt virá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z, kinek Szívéb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újjá lesz e vénülő Vilá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köti össze nék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i, s Földi Utaink sorá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z, ki szívünk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ent Szíve kö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zzó bíbor-szín Vérév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jzolta meg nékün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Középút egye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gyedül tiszta vonalát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rminc év telt el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ábor fiam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perce élt tán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pp akkor készült ébredni a Na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or  gondolattalan gondolatain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fogalmazhatatlan érzéseink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lőször üzentek egymásnak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Ím, itt vagyok! ~ sugallta Ő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lelkem felelt rá némán, könnyesen:</w:t>
      </w:r>
    </w:p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ártalak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felsírt, mert itt úgy szok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könnye tán még nem is könny vo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élreérthetetlen, s csak az ideg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óság felé küldött Üzen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ber… Ember-gyermek születet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 Valódi Valóság Világában a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ként kezdte meggyújt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ívemben, s az Égben fe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illjom sugárral é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Örömtüzek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minc év telt el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minc hosszú, kemény é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jamban már ezüst a csillám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Ő sírás nélkül jelzi lelkem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tt vagyok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lelkem halkan rebbenve fel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Tudom… érzem én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minc év: egy pillanat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égtelen Tenyeré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Végtelenbe nyúló, hosszú Pillanat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em is értem; mint rohant el, hová tűnt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tán nem is fontos, hisz a Na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kkor, ma is tüzet gyúj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ljom sugárral ékes Örömtüzek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ívemben csillantva az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z Újszülött Haj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ársonyos viz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Szavakat gyújt meg…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at gyújt meg szívemb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Szeretet, mint oltáron ős-p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ldozati tüzeket, s azok fen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bogva, soha ki nem húnyv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éltetnek vénülő emlékeket,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t olykor maguk alá temetne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kemény, vad, sáros esztendők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reményt, és álmot - ölők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irgalmat, Hitet nem ismerő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örök ~ mély sötétséget hirdető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minden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pok forgatagába vivő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új, és mégújabb harcra késztető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 a Szív szava elől mégis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- mégis hátrálni kényszerülő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Szeretet fénylő sugarába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ágy-csendesen semmibe tűnő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zíveink oltárának Élő Lángjá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zzó aranyrögökké nemesü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hirdesse halál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hirdesse az Újszülö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Életből fakadt SZ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Szeretet mi K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csak az, mi igaz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Ör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dd és tudd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 az utolsó Hol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csak nyomomba lé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vissza nem hozh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cos-sötétté érett Múl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 fáradt testem örök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pihen, és Szellemem átlé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 az Utolsó Kapu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 már csak a Valóság f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zet a valótlan Világbó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Térből és Időből, és izz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sillagok fényéből szőtt Ú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 már nem keres több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vet és ellenérvet, nem ku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ot és okozatot az Értelem</w:t>
      </w:r>
    </w:p>
    <w:p>
      <w:pPr>
        <w:pStyle w:val="Normal"/>
        <w:rPr/>
      </w:pPr>
      <w:r>
        <w:rPr>
          <w:sz w:val="24"/>
          <w:szCs w:val="24"/>
        </w:rPr>
        <w:t>mert kö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nyű és  szabad Lét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kérdést és válasz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Kezdetet és Vége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 Öröktől való Igazság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 U D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ne bándd a lép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már meg nem lép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ne bándd a Szó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nem küldök Felé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dd és tudd és érezd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épni és szólni, s őszinte egyszerű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csak Szeret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öld mély porából 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 kis lény: az Embe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sak a Csillagporból sző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égső Útra lépve ak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er, - és tud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dig más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érint az Elmúlá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illanatra betaka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ágy - sötét keszken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n fájdalmas örö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olygok Felé,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zketve simulok Hozzá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gy érezze: nem félek Tőle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, hisz ismerem ré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Hajh'! Hányszor volt má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ta létemnek Vendége…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hányszor hívott má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öjj, most te köves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légy most királyság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kön várt s kedv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ysötét bársonytrón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ltetett, ékes vendég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vott, vont magá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az Út kezdeté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n szívesen, s szó nélk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em volna el vé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egkötött, magához lánc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 pora, s bár lán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ztam hörögve, és esdve némá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tni igyekeztem az Utak Őrére;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, és nem szökhettem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űrnöm kellett, s viselnem kel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ég ma is, hogy sűrű Lét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nyi idegen képe fölö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lmélázva lépjen el mellő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múlás, hogy mást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dig  mást vigyen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rra az Útra, melyről tu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ékem lett egykor kínoldó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övekből épít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mán tovább szállok…</w:t>
      </w:r>
    </w:p>
    <w:p>
      <w:pPr>
        <w:pStyle w:val="Normal"/>
        <w:rPr/>
      </w:pPr>
      <w:r>
        <w:rPr/>
        <w:t>(egy halott monológ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emben már 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 kép, sem könny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s hűlt szívemben 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d, sem harag, és elmém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cs fölös, fakult gondo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épett fölöttem a Mú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inden Holnap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ol én állok, ott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gyni és tervezni nem leh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már csak emlékez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et, kell és szab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m hallom itt több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ked sem vádj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nem hallom hívó szava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ég egy percre visszanézek R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sugallom szívednek: i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itt lesz egy percen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ő is gondtalan, békés</w:t>
      </w:r>
      <w:r>
        <w:rPr>
          <w:sz w:val="24"/>
          <w:szCs w:val="24"/>
        </w:rPr>
        <w:t xml:space="preserve"> és Szaba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án némán tovább száll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szememben a száraz könnyá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yén még egy gyémánt-csepp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rted előtűnik, megrez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tudom: csak én hallo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visszaverődő Szót, mely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dnek súgtam, mert szív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(ma még) élve-hol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lk, intő szó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m hallhatja meg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m igaz… nem lehet igaz…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18"/>
          <w:szCs w:val="1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8"/>
          <w:szCs w:val="18"/>
        </w:rPr>
        <w:t>(A mindig újjá születő háborúk margójára)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övek zizzenő szavát hallgat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zennek nékem s mesélnek lá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öndes perceken a vízparto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egnapba szőtt Holnapról szólna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örrenő álmokról dalolnak, miket</w:t>
      </w:r>
    </w:p>
    <w:p>
      <w:pPr>
        <w:pStyle w:val="Normal"/>
        <w:rPr/>
      </w:pPr>
      <w:r>
        <w:rPr>
          <w:sz w:val="24"/>
          <w:szCs w:val="24"/>
        </w:rPr>
        <w:t>megsúg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ak nékik a szomorú fű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holdas éjen a víz fölé hajol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yatt fekszem a parton, testem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ányi homokszemek tapad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em és arcom és vad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ílt-szemérmetlenül tartom csókr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zélnek, esőnek s a Napna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csókot kérek Csillagtól, s az ékes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öldemre ívelő szivárványtól 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kan Boldog szókkal hazud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nek, hazudva szüntel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igaz… Nem lehet ig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a vízparti kövek mellett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oromról és fajomról keser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sszal egymásnak, s nékem i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halk-szégyenlő csörrenéss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uttogva elmondn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ha rám borul néha a Holdta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llagtalan, vaksötét éjsza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vek szavába szövöm panaszos szó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izzó könnyeim a folyó hal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-meg csobbanó vizébe hullatom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lkemig lázban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ég halott álmok közt lépe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ig lázban, fáradt ~ félhalot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getem rongyos Volt-é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getem Gyermek-önmag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ki tán soha…</w:t>
      </w:r>
    </w:p>
    <w:p>
      <w:pPr>
        <w:pStyle w:val="Normal"/>
        <w:ind w:firstLine="288"/>
        <w:rPr>
          <w:sz w:val="24"/>
          <w:szCs w:val="24"/>
        </w:rPr>
      </w:pPr>
      <w:r>
        <w:rPr>
          <w:sz w:val="24"/>
          <w:szCs w:val="24"/>
        </w:rPr>
        <w:t>egy percre sem volta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últ párnák közt láz-égő lelke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getem a SZÓT vágyakoz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ÓT, melyet ébren is oly mohón</w:t>
      </w:r>
    </w:p>
    <w:p>
      <w:pPr>
        <w:pStyle w:val="Normal"/>
        <w:ind w:firstLine="288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s oly hiába vár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csak mert elhullott fakó Uta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egrekedt valahol utam vad porában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verejtékes, rég-letűnt “gyermek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ok közt matatok újra és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adt, zilált öntudattal egy megkés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-szikrát vágyva lelni 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ma is csak fakó, mély sár 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áz-vetette tajtékos habok közt úszva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kként vergődöm a Szeretet egy apró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ltető Lég-morzsája után kuta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ig sem megértve, bár újra meglát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rejtett el számomra a kaján Hol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 lapul még most is Sorso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ár azon az első Lét-percen is kop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szlott - rút tarsolyában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…</w:t>
      </w:r>
      <w:r>
        <w:rPr>
          <w:b/>
          <w:bCs/>
          <w:sz w:val="28"/>
          <w:szCs w:val="28"/>
          <w:u w:val="single"/>
        </w:rPr>
        <w:t>lelkemre égett emléke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öld és fehér és halvány-a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nnel ébredt a Reggel: a Tava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szó Természet köszöntötte ekké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áradt, vándor lelkemet, m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is csak az Út-félen lép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ában még ott dühöng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tékzó haraggal a Tél, m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gy-csókú, Halál-ajándék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zonborz, rút lidérc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rcomra a kelő Nap édes fénye hul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án már ajkamon is készült v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csendülni az Új-tavaszi é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elkembe még a Tél vájta él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zlott karmait: a Tél, s a véle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indig újjászülető, minden Fényt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inden lágy mosoly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ár születése percén elfedő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ekete semmibe lök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lkemre égett emlék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t bánom én…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zudik a Fény sug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beszökött ablako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kora-tavaszi reggelen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zudik; tudom én jó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mégis magam mell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rnámra fektet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akarom édes szókk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vágytam már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en újra vé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újra enyém legy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t bánom én, ha e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 sem igaz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bánom, ha még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t olvaszt a Holnapna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lelkemet fe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stag jégréteg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n hallod is…</w:t>
      </w:r>
    </w:p>
    <w:p>
      <w:pPr>
        <w:pStyle w:val="Normal"/>
        <w:rPr/>
      </w:pPr>
      <w:r>
        <w:rPr/>
        <w:t>(T. J. emlékére 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tegnap sem hallo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ki léptedet, és nem hallo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ki elillant hango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d jött, s lenyúlt ér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den kínt felol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tolsó Alkony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bádban még ott lebe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lillanni készülő Emlé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még mi is fel-fel említjük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éhány szavad, hogy őrizzü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ta, kiismerhetetlen lé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án elhal a szó is, s 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 is, mi idézne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csak elménk és szívün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úljon utánad még egy perc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magad mögött hagy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ódaidba ol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gzabolázhatatlan g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voltál? Ki vagy? Ki lesz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-fel bukkanó, örök kérd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vetik némán lassú, távolo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már csak a Fent Világáb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ható, Új-ifjúvá lett lép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 te tán hallod is kérdő szónk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gy percre még megál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sz: de szavad már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ként hallik Ideát, min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lben feledett sóhaj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 nyomán életre kel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últban megfak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kor tán mégis széppé v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mlék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ülön Törvény értelmében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. J. -ra emlékez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u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sa, tűnő Álom idéz elé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bren vagyok, akként álmo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látlak Téged, s önmag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fura, különös Színpad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más mellett állunk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végszót még egymástól várju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özben a nékünk írt Darab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Nékünk adott Szerepet játssz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Itt</w:t>
      </w:r>
      <w:r>
        <w:rPr>
          <w:sz w:val="24"/>
          <w:szCs w:val="24"/>
        </w:rPr>
        <w:t xml:space="preserve"> nem segí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 a súgó, rendez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maga a Szín sem más, m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 külön álló, de egymás mel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ített, koszlott porond, mely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egy-egy Lét-fonál köt össz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ly gyors-hirtelen elkopi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el is szakad, hogy a két sz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kortól egymás mellett is külö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r örökkön külön Törvé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lmében forogjon, vagy állj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özben Te és én: két igaz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hetségtelen színész ol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még megpróbál átles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-egy hiábavaló perc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t idegennek maradt szín köz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gfeszülő sűrű,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d sötétebbé v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áló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gy ismerj </w:t>
      </w:r>
      <w:r>
        <w:rPr>
          <w:b/>
          <w:bCs/>
          <w:i/>
          <w:iCs/>
          <w:sz w:val="28"/>
          <w:szCs w:val="28"/>
          <w:u w:val="single"/>
        </w:rPr>
        <w:t>igazán</w:t>
      </w:r>
    </w:p>
    <w:p>
      <w:pPr>
        <w:pStyle w:val="Normal"/>
        <w:rPr/>
      </w:pPr>
      <w:r>
        <w:rPr/>
        <w:t xml:space="preserve">       </w:t>
      </w:r>
      <w:r>
        <w:rPr/>
        <w:t>(Ila anyán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m szíved szavának igaz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érzem lelkednek Tiszta Arany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tom Szellemed gyermeki árnyát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em űzhetem el vélük még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és lelkem és elm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kogva, daccal vívott harcát…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ém égett az ezernyi Múl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lyek sűrű, vad átka min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ind az Utamra hullt, hogy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zártnak és sötétnek, és kőné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ményebbnek érezzem ma i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ki tárt… a fénylő Kapu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felé Utam most, 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az Út végén: oly lágya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ly egyértelműen fu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egy felé visz már csak U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pályája nyílt, és egye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túl sok volt a kanyar, a buktat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lékük elfedi mind azt, mit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amon (s Utamban) látni érdem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fedi, s bár lábam szinte ösztönösen lé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ékem épített, simára csiszolt kövö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mel még ma is, e Tiszta Úton is</w:t>
      </w:r>
    </w:p>
    <w:p>
      <w:pPr>
        <w:pStyle w:val="Normal"/>
        <w:rPr/>
      </w:pPr>
      <w:r>
        <w:rPr>
          <w:sz w:val="24"/>
          <w:szCs w:val="24"/>
        </w:rPr>
        <w:t>megbotlom az Emlékezete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-őriz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p mint nap elém á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fedhetetlen, mert ellenemre ké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lliárdnyi kövö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Ekként őrzöm örökkön magamba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ben, lelkemben, fájó agyam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som - építette, rút börtönö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nek rácsai tán még akkor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ém záródnak, s mélyen Szellem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enső lényegébe vájnak, ha átlép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 az utols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ágikus Energia-körö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ötét van it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ötét van itt. Fázom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Álmom még agyamnak fesz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könnyem pillámon rez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t hazudok magam kö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 lámpák, s e komorrá vénült Fö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hamis fénye (még a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er és millió sugara i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vá lesz, sötétté, megmuta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ílt-szemérmetlen: körö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án már bennem is mind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inden mily rút, vad és ham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rt fényt gyújtok, hogy elűz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mtól s magamból ezernyi</w:t>
      </w:r>
    </w:p>
    <w:p>
      <w:pPr>
        <w:pStyle w:val="Normal"/>
        <w:rPr/>
      </w:pPr>
      <w:r>
        <w:rPr>
          <w:sz w:val="24"/>
          <w:szCs w:val="24"/>
        </w:rPr>
        <w:t>ke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rű múltam fekete emlék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em látom a hamis fény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t elém hozott Álmo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alóságban ragyogó Bék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 látom, és nem értem: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ik ma itt a Fényről, s a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dott meleg sugaráról dalol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nem érzik: mily keser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y gyalázatos íze és színe va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fölénk feszülő sötét és hid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adt Holnapoknak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ahol harangozna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hol harangoz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volból mély és bú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ot hord a szé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án még álmo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köröttem mi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aságról mesé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csak én hall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csak agyam szü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em és nékem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emért s fajomért szá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ysötét, kongó vallomá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gyam szülte… a képze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valahol van mé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látja, és megmutatni akarja mé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arang szavába szőve könnyé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s óva-intő, fájdalmas sikoly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lássák végre minde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den s a Semmi perem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unknak (s tán fajunkn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kor általunk felépí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-létünk ellen készí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tolsó Állomás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hol harangoznak, s 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a, könnyes szóval a har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be hasító szavá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mék éji sötétjébe kiált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ber! Ébredj a harang szavára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bredj, míg vak és rút játéko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os - haragos Lét-regény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öbb, és nem keményebb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 bármely Harangszóval elűzhető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Örök éj-fekete, de az utolsó elő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-hozó pillanatban még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 eloszlatható álom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kete keze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ben is vakon botork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ünk a megdermedt léle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s hegytetőn állva nyelnek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ket irdatlan mélység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ket fülekkel hallgatj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vak szemmel olvass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rtünk és nékünk szó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-szép, Igaz Igé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zudva önmagunknak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nak hitt szóv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énk csak: látóké és hallók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 Fényben járóké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Öröktől szálló Ígér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vakon botorkál benn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t hazudva magának a Léle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s csillagként szikráznak előtt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ó alá szorított kétség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 szónak hallatnak a kérdések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s feleletként zúg a semmi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unknak szült Igézet, ígér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reánk várnak mind az É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nnyei Fények: hogy ne láss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ne halljuk és ne tudju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ént nyúlnak vak - bal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tova elménkért s lelkünk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 magunk-alkotta mélységbő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ílt-titkon megszüle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fekete ke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talad éle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agos - dacos szav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olykor újra Égre tö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 vagy csak, óh, Ur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tudja: mi az, mi meggyötö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 látod minden el nem sírt könny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E érzed szívem minden rezd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E megérted kimondatlan szómban is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kín minden mély-ízű csendülésé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d és érzed önmagam e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lmem minden zendülés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TE adhatsz gyógyírt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ljem mégis Örök-lázadó lé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napját és perc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adsz Fényt, ha sötétben lép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E fogod kezem, ha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mtól is félek, mert TE va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fény, és TE Vagy az Él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bár viharokkal zúgjon hang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Általad Élek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íg élek: Remél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rt Létem kerge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zűköl bennem a fájdalo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em újra és újra a kí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tha Létem önmaga ell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Létezés ellen tiltakoz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r önmagától is iszonyod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gyamba marva újra, s megin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tnék vakon, ki tudja, me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Létem kerget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égre elhagyja önmagá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incs menekvése: h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yamba oltja, s lelkem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eti az iszonytató kín áram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gy már én szóljam az ő szav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n sikoltsam világba mind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zázezer, s milliárd évek óta őrzö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n-fekete, pengeéles sikoly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aztán lassan megrázom mag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megrázza magát körö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valamiképp bennem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szta Létem, hogy 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abb egy Sors-méteren át továb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án már némává válva vár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fogadja az új Holnap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orként rácsapó, fek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ámmal fölötte cikáz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fekete felleggel érke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únyos kacajjal tomboló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védhetetlen Sors-vihará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Csak égő kínom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ölém borult egy sűrű, fekete fátyo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em látom tőle a Fényt… a Csilla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öttem mindenki Tavaszba lép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- csak én őrzöm az Örök-téli é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anta, s szülte mélysötét iszonyat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zire vágyom, de rettegek lép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állni is rettegek: nyomaszt az éj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yújtott Szellem-karom az Égig é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n itt lépek a Semmi peremé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ndd, miér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épnék előre, Égbe fel: de ki vár 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vajon várhat-e Ott bárki 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lelkem egy percen elhagyot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ek nyújtsam hát kezem és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ha Égre, vagy e Föld vad mezej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köröttem s bennem nincs semmi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sak égő kínom, s a sötét, mit az Ú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ete lelkemben emlékül meghagy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8"/>
          <w:szCs w:val="28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…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8"/>
          <w:szCs w:val="28"/>
          <w:u w:val="single"/>
        </w:rPr>
        <w:t>csak Ő hadd lássa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  <w:u w:val="single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zokogtam százsz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omorú Egek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elsírtam ezers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nak Isten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zó látomá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za-vágyódá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írtam Honta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i vándorlá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estnek kínj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azt kértem számo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fakadt é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sz-szó ajkam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panaszoltam Isten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-nagy magán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pnek bár melle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lnak is tán szán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ldi szók közt még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i Honomba vág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vágy izzik lelkem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vágy ég agyamon</w:t>
      </w:r>
    </w:p>
    <w:p>
      <w:pPr>
        <w:pStyle w:val="Normal"/>
        <w:rPr/>
      </w:pPr>
      <w:r>
        <w:rPr>
          <w:sz w:val="24"/>
          <w:szCs w:val="24"/>
        </w:rPr>
        <w:t>s éjent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mint égő könny-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z csillan párná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szólok bár: né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ó bolondot játsz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éji magányomban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em elé tár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dd lássa vad szók mélye alat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sak Ő hadd lássa Való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er megfeketedett perc mögö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titkolt vívódá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dd lássa a Valómra égett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lljom Érte égő könny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a lelkemre fagyott sikoly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hadd lássa az ezer se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a kín vésett mélyre arco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örök-idegennek maradt</w:t>
      </w:r>
    </w:p>
    <w:p>
      <w:pPr>
        <w:pStyle w:val="Normal"/>
        <w:ind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"/>
        <w:rPr>
          <w:sz w:val="24"/>
          <w:szCs w:val="24"/>
        </w:rPr>
      </w:pPr>
      <w:r>
        <w:rPr>
          <w:sz w:val="24"/>
          <w:szCs w:val="24"/>
        </w:rPr>
        <w:t>megszokhatatlan Úto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mmit sem érte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ete álomból rémülten ébred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d után nyúlnék, mint riadt kisgyerek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 messze vagy! Elválasztnak tő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thatolhatatlan egek, és a fellegek is mi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érzem: cseppjük könny-ázó arcomra pere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ha siratnák ők is szánón keserű létemet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öld, az örök-idegen közeg Hazám</w:t>
      </w:r>
    </w:p>
    <w:p>
      <w:pPr>
        <w:pStyle w:val="Normal"/>
        <w:rPr/>
      </w:pPr>
      <w:r>
        <w:rPr>
          <w:sz w:val="24"/>
          <w:szCs w:val="24"/>
        </w:rPr>
        <w:t>s közö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tem s vélem egykedvűen for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fogadva percre sem szívem szav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gúzsba kötve Szellem-szárnya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egölve bennem az alig-élt Remény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irigyen mind - mind a Gyermeki álm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pek a Föld színén, de itt sehová sem ére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kokat bontok; és mégis: semmit sem érte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ged reméllek és várlak és hívl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Karodra végy, s Hazámba emel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itt nem ölel más, s nem nyúl ér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kemény, kegyetlen, jégkarmú köz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pille szárnyát veszti, s a Lélek-mad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-zord szív-ágakon dermedten pihe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ged keresnélek és Örök Égi Haz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tját keresném, mint idegen táj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tévedt kisgyerek: de az Egyetlen U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szók és gyilkos érzések alá rejt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bbé tán soh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oha nem találhatom me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zz le rám…!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zz le rám, Áldott Égi Anyá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sd: gyenge, földi gyermeked hív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éd fordítom arcom s szívem, de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ha eltűnt volna a Mennybe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kes Szivárvány-híd: félek, és fáj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ly izzón fáj benső magányom!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gott szárnyú rab madár vagy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kalitban ül csüggedten, s é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 fényében is fázón, tudva:</w:t>
      </w:r>
    </w:p>
    <w:p>
      <w:pPr>
        <w:pStyle w:val="Normal"/>
        <w:rPr/>
      </w:pPr>
      <w:r>
        <w:rPr>
          <w:sz w:val="24"/>
          <w:szCs w:val="24"/>
        </w:rPr>
        <w:t>nyitva b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ár a kalit ajtaja; ő s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re sem léphet túl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é záródott, Sors-adta magány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szárnya nem emeli, nem vis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úlnan a rácsokon: rabsága ör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túl is szállna képzelete, od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a Szabadok körötte szállnak: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ő nem lehet társukul soha! Nem m</w:t>
      </w:r>
      <w:r>
        <w:rPr>
          <w:sz w:val="24"/>
          <w:szCs w:val="24"/>
        </w:rPr>
        <w:t>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kötik a félelem-szülte rács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Sors-vágta, örökkön-torz szárny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gott szárnyú rab madár vagy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Feléd, ó Égi Anyám, még emelnek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ég visznek a Lelkemből felszakadó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án Ős-örök időktől benne iz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gyódó s könnyes sóhajo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át nézz le rá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újtsd értem irgalmas két kezed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Áldott Égi Szűz, mert a kalitba zár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rekedve csonka, torz szárnyam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fájó Föld porába'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örökre meghal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retlek… szeress…</w:t>
      </w:r>
    </w:p>
    <w:p>
      <w:pPr>
        <w:pStyle w:val="Normal"/>
        <w:rPr/>
      </w:pPr>
      <w:r>
        <w:rPr>
          <w:sz w:val="16"/>
          <w:szCs w:val="16"/>
        </w:rPr>
        <w:t>(szokatlan névnapi kös</w:t>
      </w:r>
      <w:r>
        <w:rPr>
          <w:rFonts w:eastAsia="Times New Roman CE;Times New Roman" w:cs="Times New Roman CE;Times New Roman" w:ascii="Times New Roman CE;Times New Roman" w:hAnsi="Times New Roman CE;Times New Roman"/>
          <w:sz w:val="16"/>
          <w:szCs w:val="16"/>
        </w:rPr>
        <w:t>zöntő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16"/>
          <w:szCs w:val="16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16"/>
          <w:szCs w:val="16"/>
        </w:rPr>
        <w:t>Drága Szellemi Vezetőmnek…)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d a kezem, s vezess eng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zess, mint eddig csend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talmazz, és vigasztalj,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 millió rút rögén ele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j mellettem: élj benne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dben adj nékem száll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ént TE lakozol szívem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rt kell, hogy EGY legy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d, s TE EGY légy vél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örökkön; bárha én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Földön lépek, s Te az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g bársony-mezőin Odafen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Az éj hangtalan hangjai, lá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pendítik lelkem lágy húrja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Csillagok néma zokogása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zerény ~ alázatos, tündökl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émánt-ragyogása halk-lág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lni és kérni engem is megtaní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tem vad álarcom, úgy lép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d és Feléd ez éjféli órán, s b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om még durva a Lent szavait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lek mégis: jöjj! Vezess tová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kiismerhetetlen Úton, mint edd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és mint gyermeke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kként vigyázz rá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udom: tán nem illő, hogy 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smét csak én kérek: bár Te vagy a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t köszöntenem kéne, s Szíve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ándékozni meg Nevednek napj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e tudd, amiként tudod is: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érő szómmal adom át Né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jó, megfáradt Önmagam: súg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lk, vágyódó szóv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eretlek… sze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és örökkön vigyázz rá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tudja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ély magányba rejteze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ottá lesznek köröttem s ben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a nyár éji, szikrázó csillagok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zavaim azok, miket balga vakmerő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Elétek - közétek szórtam szívembő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óljanak helyettem, s tán értem 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en már nem vagy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tek… - felétek tártam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zt adjam Néktek, aki tényleg vagyok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e a szavakba zárt izzó – féltő könny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mind, a véletlen – félszeg mosolyok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nt megfakult, senkinek sem kellő</w:t>
      </w:r>
    </w:p>
    <w:p>
      <w:pPr>
        <w:pStyle w:val="Normal"/>
        <w:rPr/>
      </w:pPr>
      <w:r>
        <w:rPr>
          <w:sz w:val="24"/>
          <w:szCs w:val="24"/>
        </w:rPr>
        <w:t>és 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hová sem illő útszéli kövek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ezték: most is magam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 tán már örökk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magam vagy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magányt zárom hát magam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t Örök Emléket, mit az Ú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ökhetetlen JELKÉNT szívem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zó lelkemre vad kézzel rárak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tudjam, ha egy várt-várat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ra percen már az Égi Csillagok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akító Útjára lépek balga-vakmerő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is, mint itt, a Föld színé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sak megtűrt, s tán elvisel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gányos vándor vagyo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övet szórt elé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laki egy követ szórt Utam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ém lökte azt durván, és álnokul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alaki, aki egykor ékes szókka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zivárványt mesélt nékem, s tündöklő,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lnap-ígérő, fénylő Csillagot…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án követ szórt elém, és én elesvé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ég kezem nyújttam Felé esdő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ellépett mellettem. Otthagyo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óta az Út porszemei közt rejte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felállni és lépni bátor szív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öbbé nem tudok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em tudh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ba rejtem el arcom: magam is fáj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 kis porszem, mit valaki egy éje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z Útszéli árokba szórt szíve köpenyérő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tovább lépve másnak adja az ígér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 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felfénylő Csillago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án csak hogy egy új Holnapon</w:t>
      </w:r>
    </w:p>
    <w:p>
      <w:pPr>
        <w:pStyle w:val="Normal"/>
        <w:rPr/>
      </w:pPr>
      <w:r>
        <w:rPr>
          <w:sz w:val="24"/>
          <w:szCs w:val="24"/>
        </w:rPr>
        <w:t xml:space="preserve">azt a </w:t>
      </w:r>
      <w:r>
        <w:rPr>
          <w:i/>
          <w:iCs/>
          <w:sz w:val="24"/>
          <w:szCs w:val="24"/>
        </w:rPr>
        <w:t>mást</w:t>
      </w:r>
      <w:r>
        <w:rPr>
          <w:sz w:val="24"/>
          <w:szCs w:val="24"/>
        </w:rPr>
        <w:t xml:space="preserve"> is félre lökje: és ekként továb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ig tovább haladva botor szív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resse mindenütt a Néki is ad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dig újra megtagad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gy -  Ör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óban Tiszta Holnap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Mert itt vagy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t vagyok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? Már? Mindenko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>nem tu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sak azt tudom, hogy </w:t>
      </w:r>
      <w:r>
        <w:rPr>
          <w:i/>
          <w:iCs/>
          <w:sz w:val="24"/>
          <w:szCs w:val="24"/>
        </w:rPr>
        <w:t>I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áradt szívemmel itt vagy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zemem a Fényt fürkészné balg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fülem az Égi Dalt hallgatn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szívem zengné is a Dalt önfeledt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Ős-Gye</w:t>
      </w:r>
      <w:r>
        <w:rPr>
          <w:sz w:val="24"/>
          <w:szCs w:val="24"/>
        </w:rPr>
        <w:t xml:space="preserve">rmeki boldogan: de szemem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útszéli por száll, ajkamon sirám jajdu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s szívemből az út sarába csordul 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felizzó vércseppem, mely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ek elé akartam szórni, hogy egys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tlen egyszer e fura LÉT-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gmutassam Önmagam való igazá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rt itt vagyok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ár?  – Még! Még itt vagyo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és talán mégsem vagyok itt,</w:t>
      </w:r>
    </w:p>
    <w:p>
      <w:pPr>
        <w:pStyle w:val="Normal"/>
        <w:rPr/>
      </w:pPr>
      <w:r>
        <w:rPr>
          <w:sz w:val="24"/>
          <w:szCs w:val="24"/>
        </w:rPr>
        <w:t xml:space="preserve">mert nem lehetek itt </w:t>
      </w:r>
      <w:r>
        <w:rPr>
          <w:i/>
          <w:iCs/>
          <w:sz w:val="24"/>
          <w:szCs w:val="24"/>
        </w:rPr>
        <w:t>igazán</w:t>
      </w:r>
      <w:r>
        <w:rPr>
          <w:sz w:val="24"/>
          <w:szCs w:val="24"/>
        </w:rPr>
        <w:t>, mert nem kéri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 szavam, sem könnyem sem mosolyom</w:t>
      </w:r>
    </w:p>
    <w:p>
      <w:pPr>
        <w:pStyle w:val="Normal"/>
        <w:rPr/>
      </w:pPr>
      <w:r>
        <w:rPr>
          <w:sz w:val="24"/>
          <w:szCs w:val="24"/>
        </w:rPr>
        <w:t xml:space="preserve">nem kéritek </w:t>
      </w:r>
      <w:r>
        <w:rPr>
          <w:i/>
          <w:iCs/>
          <w:sz w:val="24"/>
          <w:szCs w:val="24"/>
        </w:rPr>
        <w:t>valóban…</w:t>
      </w:r>
      <w:r>
        <w:rPr>
          <w:sz w:val="24"/>
          <w:szCs w:val="24"/>
        </w:rPr>
        <w:t xml:space="preserve">s még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 megtűrt, idegen vándort megill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galom  köpenye sem hull reá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bba rejtsem el semmi kis lény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 lássátok meg, ha lép még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vágyó-vakmerőn didergő szív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tetek (és mégsem véletek) a sehol és semmi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    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űszálaira fagyott rideg harmatá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nem én lesze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zd meg magad! Ébredj…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zólsz, s én mozdulnék is szód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lépjek még az Úton, min lépne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Öröktől rendeltetett, de a sár lehú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csöpp szárnyam eltörött: ha lépné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szállnék is még; már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dulatlan szívvel reszk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d nyújtod felém: lát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em is, amint Szíved ér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nként százszor is megre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 nyújtom én is kezem, s tán fel is áll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lépek is, de ha a Föld vad színén jár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it állni, és lépni látsz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öbbé már </w:t>
      </w:r>
      <w:r>
        <w:rPr>
          <w:i/>
          <w:iCs/>
          <w:sz w:val="24"/>
          <w:szCs w:val="24"/>
        </w:rPr>
        <w:t>nem én les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épni Feléd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ündöklő Csillag ragyog f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 szobám éj-sötét fal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 Orcád ragyogása az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vagy, ki reám tekint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imádott Égi Anyá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m pillantsz, s én fedn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r-lepte arcom, Út-szé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koszlott Lélek-ruhá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égsem fedem, mert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 öl is a szégyen: vágyo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emegő áhítattal kíváno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szer! Óh, bár csak egyszer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ézz reám! Hintsd remeg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áradt szívemre mosoly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egyedül gyógy-írt á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 Föld színén merszet: lépni még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épni Feléd vakmerő-balgá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Drága, Áld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ent Lélek Mári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gyázz rá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 nékem enyhet, nyughely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 nékem csendes száll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dnek édes rejteké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dott Szent Lélek Máriá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títsd el szívem fájó szav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öröld le lelkemnek könny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i Anyácskám, úgy kérl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talmazz! Vigyázz rá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lásd, a Föld ezer vihar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m szállok csak éji ég perem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cos-vad álorcát öltve, és gúnyo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magam: ne lássák, míly sebz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ly megfáradt lett szívem a L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oszul viharló, sötét tenger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 csak TE látod: és TE érted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 mélyen ott lapul titkolt szavaim</w:t>
      </w:r>
    </w:p>
    <w:p>
      <w:pPr>
        <w:pStyle w:val="Normal"/>
        <w:rPr/>
      </w:pPr>
      <w:r>
        <w:rPr>
          <w:sz w:val="24"/>
          <w:szCs w:val="24"/>
        </w:rPr>
        <w:t xml:space="preserve">Haza vágyó fohászim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eszkető betűjé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dd hintsem azokat mind Eléd esd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igyázz rám! 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ejts el még magam elől is, mielő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agyna e vad világban ben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utolsó szikrányi Remén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Néked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m még zúg az éji széll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 Nappal már csak csend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án némi öngúnyt fogan ben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gathatnék is, de félek: sikolyom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mi az űzöttek s árvák szava it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hatóvá lenne a néma rettenet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k-szó, panasz nem hagyja el ajk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incem kemény, sirámra nem hajli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Haza vágyó szavam versembe re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agy némán cipelem már a sír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csak Néked zokogjam e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lelkemnek égő könnyűit, Égi Any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va: izzó könnyeim a Te örökk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dó és Áldott keze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izton letörli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 dolgom vélete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jdalmak ezerével köszönt r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jszülött Reggel, csak lop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nva be ajtómon az Éj nyo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n kikacagtam testemnek kínja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algák! Mi dolgom véletek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g Áldott Csillaga mos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e reggeli kínban is 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ztató édesen mosolyog le reám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lelkemben látom még Mosoly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ékes Csillagként ragyog fel ben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ényt szülve mindenkor körött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áprázatos ragyogással tündökölve az é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etére fakult, gondterhes homlok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 mit bánom én reggelek kínj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tudom: TE vagy az… Te, 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éji órán lehajolsz hozzám</w:t>
      </w:r>
    </w:p>
    <w:p>
      <w:pPr>
        <w:pStyle w:val="Normal"/>
        <w:rPr/>
      </w:pPr>
      <w:r>
        <w:rPr>
          <w:sz w:val="24"/>
          <w:szCs w:val="24"/>
        </w:rPr>
        <w:t>hogy átemelj e fura, Föl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i Létből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ár ott lépjek a L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eretet-gyémántokkal é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gyedül Valós Út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örökkö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áj minden ébredés, és fá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öld minden hamis fé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a Valóság Fénye nyo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ör lelkemnek kitárt ablak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j, de valahol jó is e kí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így nem lehet nem tudn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van a LÉT-nek egy másik,</w:t>
      </w:r>
    </w:p>
    <w:p>
      <w:pPr>
        <w:pStyle w:val="Normal"/>
        <w:rPr/>
      </w:pPr>
      <w:r>
        <w:rPr>
          <w:sz w:val="24"/>
          <w:szCs w:val="24"/>
        </w:rPr>
        <w:t xml:space="preserve">egy </w:t>
      </w:r>
      <w:r>
        <w:rPr>
          <w:i/>
          <w:iCs/>
          <w:sz w:val="24"/>
          <w:szCs w:val="24"/>
        </w:rPr>
        <w:t>Valós</w:t>
      </w:r>
      <w:r>
        <w:rPr>
          <w:sz w:val="24"/>
          <w:szCs w:val="24"/>
        </w:rPr>
        <w:t xml:space="preserve"> Pontja, hol Te vár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kor: Áldott Égi Anyá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lehet nem tudnom: a Föl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kínja csak álom, káprázat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elyből ébredve Testvérek ezre vár,</w:t>
      </w:r>
    </w:p>
    <w:p>
      <w:pPr>
        <w:pStyle w:val="Normal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Ős-Örök, Tiszta Szeretettel</w:t>
      </w:r>
      <w:r>
        <w:rPr>
          <w:sz w:val="24"/>
          <w:szCs w:val="24"/>
        </w:rPr>
        <w:t>, igaz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estvérek, kik elől nem kell rejt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jó könnyem sem: kik e hazug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serves Álom-létben is mellettem ál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nt mellettem állsz TE Magad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ldott Mennyei Édesanyám, ho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örökk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gyázzatok rá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geli fohász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gel van, bár az É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épp csak elköszönt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hogy tovább lépjen a fű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rintetlen, könnyű harmat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ívemben fohász éb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adárkák dalával: de cs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szól, és szívem: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éma és reszkető a szám.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t mondjak? Mit mondhat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ktek: Drága Krisztusom, Atyá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ádott Égi Anyám? És Néked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én Vezetőm, ki az éj szorgos óráján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ársamul voltál, s őrizted álmo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ked, ki most is itt állsz mellett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önmagam ellen is, ha ke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kor vigyázz rám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mondjak? Mit mondhatné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meghajtom konok fej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dacos-kemény gerincem,</w:t>
      </w:r>
    </w:p>
    <w:p>
      <w:pPr>
        <w:pStyle w:val="Normal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mi csak Előttetek hajlik föld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ázatos némán, s tán egy hal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szeg fohászt küldök m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nt titkolt, vágyódó sóhajt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ll Felétek: Krisztus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tyám… Égi Any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Péterem: ez újszülött napo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gyázzatok rá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rtalom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Valaki már…</w:t>
        <w:tab/>
        <w:t xml:space="preserve"> 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Ne keress…  </w:t>
        <w:tab/>
        <w:t xml:space="preserve">4.  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3. Fénytől érve…  </w:t>
        <w:tab/>
        <w:t>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Afganisztán 2001.   </w:t>
        <w:tab/>
        <w:t xml:space="preserve">6. 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Csak akkor szórd…  </w:t>
        <w:tab/>
        <w:t>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Egy szóra várnak…   </w:t>
        <w:tab/>
        <w:t xml:space="preserve">8. 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Harmatos volt…  </w:t>
        <w:tab/>
        <w:t>9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8. Művész-sors  </w:t>
        <w:tab/>
        <w:t>1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 Lehet-e…?   </w:t>
        <w:tab/>
        <w:t>1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. Ne lökd el… </w:t>
        <w:tab/>
        <w:t>1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Úton és Út végén </w:t>
        <w:tab/>
        <w:t>1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2. Valahol… Valamikor…  </w:t>
        <w:tab/>
        <w:t>1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3. Egy fagyos emlék…  </w:t>
        <w:tab/>
        <w:t>1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4. Klón-fiak…  </w:t>
        <w:tab/>
        <w:t>1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5. Míg közénk nem lép…  </w:t>
        <w:tab/>
        <w:t>1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. Értetlenül állok…  </w:t>
        <w:tab/>
        <w:t>18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17. Vergődj, rab madár  </w:t>
        <w:tab/>
        <w:t>1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 Ilyen ott lenn… </w:t>
        <w:tab/>
        <w:t>2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9. Hogy valóban értsd  </w:t>
        <w:tab/>
        <w:t>21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20. Űzött szívek altatója  </w:t>
        <w:tab/>
        <w:t xml:space="preserve">22.   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1. Az Új Kor “himnusza”  </w:t>
        <w:tab/>
        <w:t>2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2. Egyre csak tovább…    </w:t>
        <w:tab/>
        <w:t xml:space="preserve"> 24. 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3. Tört-szárnyú Angyal…   </w:t>
        <w:tab/>
        <w:t>2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4. Fekete úton   </w:t>
        <w:tab/>
        <w:t>2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5. Lélek-pusztulás   </w:t>
        <w:tab/>
        <w:t>2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6. Arányon s mértéken fölül…   </w:t>
        <w:tab/>
        <w:t>2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7. Mi volt hát…?     </w:t>
        <w:tab/>
        <w:t>2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8. Mozdulatlan maradt…  </w:t>
        <w:tab/>
        <w:t>3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9. Tiéd az Út…  </w:t>
        <w:tab/>
        <w:t>3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0. Ha az Út véget ér…  </w:t>
        <w:tab/>
        <w:t>3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. Rögös utakon járunk… </w:t>
        <w:tab/>
        <w:t>3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2. Az Út végén…  </w:t>
        <w:tab/>
        <w:t>3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3. Mindig csak fel…   </w:t>
        <w:tab/>
        <w:t>3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4. Lesz-e még merszünk…  </w:t>
        <w:tab/>
        <w:t>3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5. Ha karod helyett…    </w:t>
        <w:tab/>
        <w:t>3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6. Ha maradt még…  </w:t>
        <w:tab/>
        <w:t>4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7. Lábam nyomán…  </w:t>
        <w:tab/>
        <w:t>41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38. Magam kell őrizzem…  </w:t>
        <w:tab/>
        <w:t>4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9. Ébredés  </w:t>
        <w:tab/>
        <w:t>4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0. Magadból, s csak magadnak… </w:t>
        <w:tab/>
        <w:t>4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1. S te azt mondod…  </w:t>
        <w:tab/>
        <w:t>4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2. Itt és Most…  </w:t>
        <w:tab/>
        <w:t>4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3. Hamis az Ígéret  </w:t>
        <w:tab/>
        <w:t>4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4. Megszülettünk…  </w:t>
        <w:tab/>
        <w:t>4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5. Tiszta Szóval…  </w:t>
        <w:tab/>
        <w:t>4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6. Fohász   </w:t>
        <w:tab/>
        <w:t>5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7. Már tudom…   </w:t>
        <w:tab/>
        <w:t>5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8. Hátha…  </w:t>
        <w:tab/>
        <w:t>52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49. Időtlen Létben  </w:t>
        <w:tab/>
        <w:t>53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50. Unt szeretők  </w:t>
        <w:tab/>
        <w:t>5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1. Nem tépi szét…  </w:t>
        <w:tab/>
        <w:t>5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2. Szelek szemébe szórja… </w:t>
        <w:tab/>
        <w:t>5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3. Lelkemre égnek…  </w:t>
        <w:tab/>
        <w:t>57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54. Mint hűl ki…  </w:t>
        <w:tab/>
        <w:t>5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5. Mára már…  </w:t>
        <w:tab/>
        <w:t>5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6. Sárrá-lett utamon lépve…  </w:t>
        <w:tab/>
        <w:t>6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7. Kell…  </w:t>
        <w:tab/>
        <w:t>6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8. Azt jelenthessék… </w:t>
        <w:tab/>
        <w:t>6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9. Ne várd hát…  </w:t>
        <w:tab/>
        <w:t>6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0. Két Pont között…   </w:t>
        <w:tab/>
        <w:t>6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1. Tudatlan' is tudjuk…   </w:t>
        <w:tab/>
        <w:t>6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2. S Én megáldom…   </w:t>
        <w:tab/>
        <w:t>6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3. Üzenném…  </w:t>
        <w:tab/>
        <w:t>6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4. Ne várjatok rám… </w:t>
        <w:tab/>
        <w:t>68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5. Élnie </w:t>
      </w:r>
      <w:r>
        <w:rPr>
          <w:i/>
          <w:iCs/>
          <w:sz w:val="22"/>
          <w:szCs w:val="22"/>
        </w:rPr>
        <w:t>KELL</w:t>
      </w:r>
      <w:r>
        <w:rPr>
          <w:sz w:val="22"/>
          <w:szCs w:val="22"/>
        </w:rPr>
        <w:t xml:space="preserve">…   </w:t>
        <w:tab/>
        <w:t>6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6. … és nem lesz több…   </w:t>
        <w:tab/>
        <w:t>7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7. Akkor tán…  </w:t>
        <w:tab/>
        <w:t>7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8. Életet nyerhetne…   </w:t>
        <w:tab/>
        <w:t>7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9. Messze szállok…   </w:t>
        <w:tab/>
        <w:t>74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  <w:szCs w:val="22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70. Holnap-szülő Hangok  </w:t>
        <w:tab/>
        <w:t>7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1. Barátomnak: B.I.-nek  </w:t>
        <w:tab/>
        <w:t>7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2. Szó-árnyékok mögött… </w:t>
        <w:tab/>
        <w:t>7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3. Ébredés  </w:t>
        <w:tab/>
        <w:t>7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4. Mosollyal vár…  </w:t>
        <w:tab/>
        <w:t>7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5. Tenyerembe szórja  </w:t>
        <w:tab/>
        <w:t>8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6. Ki fogom-e tudni mondani? </w:t>
        <w:tab/>
        <w:t>8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7. Ma még szemetekben… </w:t>
        <w:tab/>
        <w:t>8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8. Tán mégis csak…   </w:t>
        <w:tab/>
        <w:t>8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9. Ki meri…  </w:t>
        <w:tab/>
        <w:t>8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0. Tegnap még…  </w:t>
        <w:tab/>
        <w:t>8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1. Valaki itt van még…  </w:t>
        <w:tab/>
        <w:t>8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2. Magam voltam, s… </w:t>
        <w:tab/>
        <w:t>8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3. De TE mindig itt vagy…  </w:t>
        <w:tab/>
        <w:t>8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4. Tudod…  </w:t>
        <w:tab/>
        <w:t>87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85. Csak én őrzöm…  </w:t>
        <w:tab/>
        <w:t>88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  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86. Menekülj előlem…  </w:t>
        <w:tab/>
        <w:t>8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7. Mit nyer meg…? </w:t>
        <w:tab/>
        <w:t>9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8. Tudd: itt soha…  </w:t>
        <w:tab/>
        <w:t>9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9. Lelkednek peremén… </w:t>
        <w:tab/>
        <w:t>9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0. Nem is jöhet…  </w:t>
        <w:tab/>
        <w:t>9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1. Nem is bánom… </w:t>
        <w:tab/>
        <w:t>9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2. Tán tegnap még … </w:t>
        <w:tab/>
        <w:t>9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3. Az maradjon …  </w:t>
        <w:tab/>
        <w:t>97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4. Semmi sem </w:t>
      </w:r>
      <w:r>
        <w:rPr>
          <w:i/>
          <w:iCs/>
          <w:sz w:val="22"/>
          <w:szCs w:val="22"/>
        </w:rPr>
        <w:t>az, ami</w:t>
      </w:r>
      <w:r>
        <w:rPr>
          <w:sz w:val="22"/>
          <w:szCs w:val="22"/>
        </w:rPr>
        <w:t xml:space="preserve">…  </w:t>
        <w:tab/>
        <w:t>9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5. … Lelkem felzokog… </w:t>
        <w:tab/>
        <w:t xml:space="preserve"> 9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6. Villon… </w:t>
        <w:tab/>
        <w:t>10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7. Harangszó száll </w:t>
        <w:tab/>
        <w:t>10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8. Mai “próféták”  </w:t>
        <w:tab/>
        <w:t>10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9. Egy nem-várt percen…   </w:t>
        <w:tab/>
        <w:t>10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00. HA… </w:t>
        <w:tab/>
        <w:t>10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01. Vak, izzó lélekkel … </w:t>
        <w:tab/>
        <w:t>10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02. Egy percen a Végtelenben </w:t>
        <w:tab/>
        <w:t>10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03. …aztán ébred… </w:t>
        <w:tab/>
        <w:t>10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04. Vakká lett szemmel…   </w:t>
        <w:tab/>
        <w:t>10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05. Ha… </w:t>
        <w:tab/>
        <w:t>10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06. Csak ott lehet… </w:t>
        <w:tab/>
        <w:t>11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07. Éj-órán hullt le… </w:t>
        <w:tab/>
        <w:t>11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08. Rejts el… </w:t>
        <w:tab/>
        <w:t>11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09. Csak azt kapja… </w:t>
        <w:tab/>
        <w:t>11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0. ÉN ott vagyok… </w:t>
        <w:tab/>
        <w:t>11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1. “Isten, áldd meg…” </w:t>
        <w:tab/>
        <w:t>11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2. Utazás  </w:t>
        <w:tab/>
        <w:t>11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3. Elindultunk egykor…  </w:t>
        <w:tab/>
        <w:t xml:space="preserve">118. 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4. Hogy elkerüljem   </w:t>
        <w:tab/>
        <w:t>12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5. Holnap talán … </w:t>
        <w:tab/>
        <w:t>12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6. Csak árnyékát …  </w:t>
        <w:tab/>
        <w:t>12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7. S hagyom… </w:t>
        <w:tab/>
        <w:t>12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8. Fogd a kezem …  </w:t>
        <w:tab/>
        <w:t>12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9. Dalolj …  </w:t>
        <w:tab/>
        <w:t>12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0. Mégis Rám találsz  </w:t>
        <w:tab/>
        <w:t>12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1. Nincs szavam…  </w:t>
        <w:tab/>
        <w:t>12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2. Hajnalodik </w:t>
        <w:tab/>
        <w:t xml:space="preserve">130. 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3. Még ékes szókat szólnék… </w:t>
        <w:tab/>
        <w:t>132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  <w:szCs w:val="22"/>
        </w:rPr>
        <w:t xml:space="preserve">124. Az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2"/>
          <w:szCs w:val="22"/>
        </w:rPr>
        <w:t>IDŐ</w:t>
      </w:r>
      <w:r>
        <w:rPr>
          <w:sz w:val="22"/>
          <w:szCs w:val="22"/>
        </w:rPr>
        <w:t xml:space="preserve">…    </w:t>
        <w:tab/>
        <w:t>13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5. Lépj elém még …   </w:t>
        <w:tab/>
        <w:t>13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6. Nem lelhetem   </w:t>
        <w:tab/>
        <w:t>135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127. Tűz által űzötten…   </w:t>
        <w:tab/>
        <w:t>13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8. Lesz-e, ki akkor…  </w:t>
        <w:tab/>
        <w:t>13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9. Menekülj…!  </w:t>
        <w:tab/>
        <w:t>13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0. Nevem is csak… </w:t>
        <w:tab/>
        <w:t>13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1. Elétek tárom… </w:t>
        <w:tab/>
        <w:t>14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2. Csalódottan… </w:t>
        <w:tab/>
        <w:t>14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3. Csalva és megcsalatva…  </w:t>
        <w:tab/>
        <w:t>14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4. …éppen én…!?   </w:t>
        <w:tab/>
        <w:t>14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5. Égi Képet láttam… </w:t>
        <w:tab/>
        <w:t>14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6. Kérdezd a…  </w:t>
        <w:tab/>
        <w:t>14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7. Még él… </w:t>
        <w:tab/>
        <w:t>14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8. Mentségemül … </w:t>
        <w:tab/>
        <w:t>14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9. Leteszem, s feledem  </w:t>
        <w:tab/>
        <w:t>14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0. Elrejtettem…  </w:t>
        <w:tab/>
        <w:t>15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1. S résszé lesz… </w:t>
        <w:tab/>
        <w:t>15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2. Csak ott tegye le…  </w:t>
        <w:tab/>
        <w:t>15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3. Ajkunk és elménk … </w:t>
        <w:tab/>
        <w:t>15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4. Téged hívlak… </w:t>
        <w:tab/>
        <w:t>15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5. Te és Én </w:t>
        <w:tab/>
        <w:t>15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6. Egy percen majd </w:t>
        <w:tab/>
        <w:t>15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7. Benned sírok, ha…  </w:t>
        <w:tab/>
        <w:t>157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  <w:szCs w:val="22"/>
        </w:rPr>
        <w:t xml:space="preserve">148. </w:t>
      </w:r>
      <w:r>
        <w:rPr>
          <w:i/>
          <w:iCs/>
          <w:sz w:val="22"/>
          <w:szCs w:val="22"/>
        </w:rPr>
        <w:t>Apám!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a Tenger…!</w:t>
      </w:r>
      <w:r>
        <w:rPr>
          <w:sz w:val="22"/>
          <w:szCs w:val="22"/>
        </w:rPr>
        <w:t xml:space="preserve"> </w:t>
        <w:tab/>
        <w:t>15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9. Kék ég alatt…   </w:t>
        <w:tab/>
        <w:t>15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0. Szilveszter éji fohász   </w:t>
        <w:tab/>
        <w:t>16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1. Azt jelenti… </w:t>
        <w:tab/>
        <w:t>16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2. A Valódi Ébredés…  </w:t>
        <w:tab/>
        <w:t>16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3. El kell fogadd… </w:t>
        <w:tab/>
        <w:t>16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4. Ki ismer?  </w:t>
        <w:tab/>
        <w:t>165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  <w:szCs w:val="22"/>
        </w:rPr>
        <w:t xml:space="preserve">155. Az a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2"/>
          <w:szCs w:val="22"/>
        </w:rPr>
        <w:t>KŐ</w:t>
      </w:r>
      <w:r>
        <w:rPr>
          <w:sz w:val="22"/>
          <w:szCs w:val="22"/>
        </w:rPr>
        <w:t xml:space="preserve">…  </w:t>
        <w:tab/>
        <w:t>167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156. Derengő hajnalon </w:t>
        <w:tab/>
        <w:t>16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7. Holnap már… </w:t>
        <w:tab/>
        <w:t>16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8. Félig-meddig… nem kell!  </w:t>
        <w:tab/>
        <w:t>17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9. Fohász  </w:t>
        <w:tab/>
        <w:t>17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0. Ha már…  </w:t>
        <w:tab/>
        <w:t>17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1. Áldott vagy…  </w:t>
        <w:tab/>
        <w:t>17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2. … végre megpihenhessenek  </w:t>
        <w:tab/>
        <w:t>175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163. Égő szívem Néktek…   </w:t>
        <w:tab/>
        <w:t>17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4. Csak hallgatom tovább…  </w:t>
        <w:tab/>
        <w:t>17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5. Tavasz hívogató   </w:t>
        <w:tab/>
        <w:t>17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6. Hogy tudd, és értsd   </w:t>
        <w:tab/>
        <w:t>18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7. Ha vélem lépsz…   </w:t>
        <w:tab/>
        <w:t>18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8. Ki az…?   </w:t>
        <w:tab/>
        <w:t>18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9. Harminc év telt el… </w:t>
        <w:tab/>
        <w:t>18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0. Szavakat gyújt meg… </w:t>
        <w:tab/>
        <w:t>18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1. Hidd és tudd…   </w:t>
        <w:tab/>
        <w:t>18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2. Mindig mást…  </w:t>
        <w:tab/>
        <w:t>18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3. Némán tovább szállok…   </w:t>
        <w:tab/>
        <w:t>19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4. Nem igaz… Nem lehet igaz…   </w:t>
        <w:tab/>
        <w:t>19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5. Lelkemig lázban…  </w:t>
        <w:tab/>
        <w:t>19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6. Lelkemre égett emlékek  </w:t>
        <w:tab/>
        <w:t>19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7. Mit bánom én!  </w:t>
        <w:tab/>
        <w:t>195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  <w:szCs w:val="22"/>
        </w:rPr>
        <w:t xml:space="preserve">178. Tán hallod is… </w:t>
      </w:r>
      <w:r>
        <w:rPr>
          <w:sz w:val="18"/>
          <w:szCs w:val="18"/>
        </w:rPr>
        <w:t>(T. J. emlékére)</w:t>
      </w:r>
      <w:r>
        <w:rPr>
          <w:sz w:val="22"/>
          <w:szCs w:val="22"/>
        </w:rPr>
        <w:tab/>
        <w:t>19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9. Külön Törvény értelmében…  </w:t>
        <w:tab/>
        <w:t>198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  <w:szCs w:val="22"/>
        </w:rPr>
        <w:t xml:space="preserve">180 Hogy ismerj </w:t>
      </w:r>
      <w:r>
        <w:rPr>
          <w:i/>
          <w:iCs/>
          <w:sz w:val="22"/>
          <w:szCs w:val="22"/>
        </w:rPr>
        <w:t>igazán</w:t>
      </w:r>
      <w:r>
        <w:rPr>
          <w:sz w:val="22"/>
          <w:szCs w:val="22"/>
        </w:rPr>
        <w:t xml:space="preserve">  (Ila anyának) </w:t>
        <w:tab/>
        <w:t>19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1. Sötét van itt…   </w:t>
        <w:tab/>
        <w:t>201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  <w:szCs w:val="22"/>
        </w:rPr>
        <w:t xml:space="preserve">182. Valahol harangoznak… </w:t>
      </w:r>
      <w:r>
        <w:rPr>
          <w:sz w:val="18"/>
          <w:szCs w:val="18"/>
        </w:rPr>
        <w:t xml:space="preserve">(Korképünk mellé) </w:t>
      </w:r>
      <w:r>
        <w:rPr>
          <w:sz w:val="22"/>
          <w:szCs w:val="22"/>
        </w:rPr>
        <w:tab/>
        <w:t>20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3. Fekete kezek…  </w:t>
        <w:tab/>
        <w:t>20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4. Általad élek...  </w:t>
        <w:tab/>
        <w:t>20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5. Mert Létem kerget…  </w:t>
        <w:tab/>
        <w:t>206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  <w:szCs w:val="22"/>
        </w:rPr>
        <w:t>186. Csak é</w:t>
      </w: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gő kínom…   </w:t>
        <w:tab/>
        <w:t>207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;Times New Roman" w:hAnsi="Times New Roman CE;Times New Roman" w:eastAsia="Times New Roman CE;Times New Roman" w:cs="Times New Roman CE;Times New Roman"/>
          <w:sz w:val="22"/>
          <w:szCs w:val="22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2"/>
          <w:szCs w:val="22"/>
        </w:rPr>
        <w:t xml:space="preserve">187. … csak Ő hadd lássa…  </w:t>
        <w:tab/>
        <w:t>20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8. Semmit sem értek…  </w:t>
        <w:tab/>
        <w:t>21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9. Nézz le rám…!   </w:t>
        <w:tab/>
        <w:t>21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0. Szeretlek… szeress…   </w:t>
        <w:tab/>
        <w:t>21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1. Hogy tudjam… </w:t>
        <w:tab/>
        <w:t>21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2. Követ szórt elém…  </w:t>
        <w:tab/>
        <w:t>21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3. Mert itt vagyok…  </w:t>
        <w:tab/>
        <w:t>217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  <w:szCs w:val="22"/>
        </w:rPr>
        <w:t xml:space="preserve">194. Már </w:t>
      </w:r>
      <w:r>
        <w:rPr>
          <w:i/>
          <w:iCs/>
          <w:sz w:val="22"/>
          <w:szCs w:val="22"/>
        </w:rPr>
        <w:t>nem én leszek…</w:t>
      </w:r>
      <w:r>
        <w:rPr>
          <w:sz w:val="22"/>
          <w:szCs w:val="22"/>
        </w:rPr>
        <w:t xml:space="preserve"> </w:t>
        <w:tab/>
        <w:t>21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5. Lépni Feléd…  </w:t>
        <w:tab/>
        <w:t>21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6. Vigyázz rám…  </w:t>
        <w:tab/>
        <w:t>22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7. Csak Néked… </w:t>
        <w:tab/>
        <w:t>22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8. Mi dolgom véletek…   </w:t>
        <w:tab/>
        <w:t>22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9. Hogy örökkön… </w:t>
        <w:tab/>
        <w:t>22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200. Reggeli fohász…  </w:t>
        <w:tab/>
        <w:t>22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Tartalom: 225-230. old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4320" w:gutter="432" w:header="0" w:top="5760" w:footer="864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288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7:21:00Z</dcterms:created>
  <dc:creator>Tandari Éva</dc:creator>
  <dc:description/>
  <dc:language>en-US</dc:language>
  <cp:lastModifiedBy>Evike</cp:lastModifiedBy>
  <cp:lastPrinted>2004-07-13T11:54:00Z</cp:lastPrinted>
  <dcterms:modified xsi:type="dcterms:W3CDTF">2004-07-22T17:21:00Z</dcterms:modified>
  <cp:revision>2</cp:revision>
  <dc:subject/>
  <dc:title>Ha téli éjen tán reszketek</dc:title>
</cp:coreProperties>
</file>