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Van , kinek a Szeretet rab-lánca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ogy Szabad leh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an , ki Szabad kell legyen ah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ogy Szeretni tudjon ...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28"/>
          <w:szCs w:val="28"/>
        </w:rPr>
        <w:t>Tandari Éva :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ikolyok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>és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</w:t>
      </w:r>
      <w:r>
        <w:rPr>
          <w:b/>
          <w:bCs/>
          <w:sz w:val="56"/>
          <w:szCs w:val="56"/>
        </w:rPr>
        <w:t xml:space="preserve">sóhajtások </w:t>
      </w:r>
    </w:p>
    <w:p>
      <w:pPr>
        <w:pStyle w:val="Normal"/>
        <w:jc w:val="both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II. kötet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”  </w:t>
      </w:r>
      <w:r>
        <w:rPr>
          <w:b/>
          <w:bCs/>
          <w:sz w:val="28"/>
          <w:szCs w:val="28"/>
          <w:u w:val="single"/>
        </w:rPr>
        <w:t xml:space="preserve">Csövesek  ”   karácsonya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 utcán élsz , csak ideig - órái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molsz  napot  és hó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után már azt sem nézed , hányszor tel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tlen - szomjan   ” szép ”  karácsonyo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szor bújsz meg reszket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más ünnep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Te  ” jászolod  ” fölé , kis meleget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ég egy öszvér sem leh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gyalok kara Betlehemet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éked nem ének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is várnád Jézus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Tehozzád nem jön el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állsz az utc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ve száz ablak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rigyen nézel minden  csillog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párt ,  mosolygó arc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tovább mész fáradt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folytatod a harc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eménykedsz : tán talál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száraz kenyérsark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az is ünnep Nék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 éjszakát átalsz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régi Ünnepek fény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galább álmodban láthato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ég akkor is felriad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emmit markol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eáfagyott könnycsep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eltakarják arc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búcsúzo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ndom el , mi f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n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sem teheted ” semmissé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lékeim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dhatod vis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illant év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pótolhatsz sosem -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logó fény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ígérhetsz béké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galmas Éj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táplálhatsz benn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mis ” Reményeket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majd úgy érz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elnem nem le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lerakom / mint únt játéko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 egész Élet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búcsúzom senkitől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nem érdem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ben megyek keres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k Éj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os lesz akkor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int mindig ; a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marad utánam semm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az sem , hogy szerette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ek én is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ek én is , mint a Vilá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mely csavargó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em nézi ; mi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kál a vacso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em fal , ha éh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nem fal , ha nincs mit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adokon álmod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űzöttek álm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őrzi ” vagyonát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félti ” kincseit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odaadja , ha kel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z utolsó rongyai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félti élet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” </w:t>
      </w:r>
      <w:r>
        <w:rPr>
          <w:rFonts w:eastAsia="Times New Roman CE" w:cs="Times New Roman CE" w:ascii="Times New Roman CE" w:hAnsi="Times New Roman CE"/>
          <w:sz w:val="28"/>
          <w:szCs w:val="28"/>
        </w:rPr>
        <w:t>gyönyörű ” perce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ki a gyönyörre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rőből sem telik 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llgatja panasz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kell , reggelig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néki a lelkébő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ég vigaszra is tel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lvállról vesz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néha megver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veszi zo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gúnnyal megvet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ban kóboro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tétől --  reggel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tyülve útjá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s csak a lelke vérzik ...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r az Otthonom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 felé nézek , s könnyes az arc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ban vívom tengernyi harc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üktet már agyam , és sehol sincs irgal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henni vágyom , - de mégsem alhatom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em zúg talán ? Vagy a Tengert hallo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zó - kép néz reám ? ~ Vagy ez a saját arcom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úsomba tép bele keselyű - karm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ttépem testem ... - a lelkem hadd szállj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Ébred a Remén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sak más Világ várj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és átlépek magam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nt fekete árnyon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szem a hófehér halotti ágy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száradt könnyem , s vak szemmel lát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ull le értem ragyogó Csillag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úlviszi lelkem mindahány csillag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Elviszi messz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árják tán Valaho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 Semmiből jöt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s most vár az Otthonom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ödfátyol  mögöt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ra hagyott az Emlékez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akar a Semmi ; hazug emlékek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Ködfátyol lepi be a tűnő Éve</w:t>
      </w:r>
      <w:r>
        <w:rPr>
          <w:sz w:val="28"/>
          <w:szCs w:val="28"/>
        </w:rPr>
        <w:t xml:space="preserve">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látom az Embert ; csak furcsa Lé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fejükön hordoznak ostoba fények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fejűkben épp hogy némi fény deren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látszó az agyuk , és az igyekeze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lybá akarnak tűnni , mint az Ember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számításukba valahol hiba eshete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iszűri az Idő a hamis Teremtmény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zalöki a Semmibe a téves eszmé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akargat semmit ! És nem tartja me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~   Csak a Lénye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” földön kívüli ” szemével nézv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gy élek a Föld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egy ” kívülálló ” lélek ,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t felderítő útra               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”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öntről ” ideküldtek .     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kipróbá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be belenéz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sokszor fejbe csap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be belelépe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meglá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t megjegyz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Sok időbe telik maj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 ” fönt ” visszanevelne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ljönnek ér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égre haza visz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vetnek majd e Bolygó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” agyamba ” néz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kült sz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högnek a V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látják ; itt len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yen lények él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nek : túl hüly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atnak : Gyáv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S mindenhez folyt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jom - táncot járj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ölfújják maguk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olmi páv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Olyanok  mint nál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ábozódó lárvá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nön testük véd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gymás lelkét falj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ülönbek , mint hol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ög - keselyű fajtá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ját létük font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égis maguk irtj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Nem is maradnak fen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ölösleges fajták .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pusztulnak utó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elyüket átadj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Lehet , tán még tovább él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i kis poloskák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yermekkori emlé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toros cigán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öztetek hajdan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jól éreztem mag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lehet ; csak álom volt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 vagy mert gyermek voltam ?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 de értettétek szava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attogott a tű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t  a dal , a tréf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eztélábas lelenc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tek befogadt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tt kaptam előszö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yi kedvesség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égre érezz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én is </w:t>
      </w:r>
      <w:r>
        <w:rPr>
          <w:sz w:val="28"/>
          <w:szCs w:val="28"/>
          <w:u w:val="single"/>
        </w:rPr>
        <w:t>é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 kaptam bíztat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jkamon szólt az 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érezze szív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t én is ér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án elszálltak az év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ek , ahogy jöt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már csak az emlék él szívé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kori gyermekne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lelkem hűen őrzi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zetek illa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indez csak álom vol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gányok ! -- Jó éjszaká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Álmodjunk még Csodá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, a futballabd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etem , s az évek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szor elátkoz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sosem panaszkod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 : ” ... én még nem játszottam ... 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a ” játékban ” én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benne volta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az , hogy én a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labda </w:t>
      </w:r>
      <w:r>
        <w:rPr>
          <w:sz w:val="28"/>
          <w:szCs w:val="28"/>
        </w:rPr>
        <w:t>szerepét kap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rúghatott bel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elé kerül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túlmentem a vonal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bedobtak ” ... ~ nem menekül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rtem  szidást , és rúg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átkok reám hullt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a nézők ordított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 - egy ” félidő ” alat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éget ért egy mecc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tél jött , s a hó szakad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csöndesen álmod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gy ugrókötél ala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modtam , hogy békés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durranok : Lel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yukas belsőmön elszá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végre Szabad vagy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bízhatok másb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ttam jönni a Szebb Jövő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árt karokkal vártam 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nézett a fejem fele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egölelte ... - az utánam jövő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leforrázva állt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könnyektől nem lát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sarkon áll a Halá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s Ő  rámkacsint : Csak bátra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úny volt mosolyá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reményekre vár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ig tudhatnám / én szamár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bízhatok másba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Csak benn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~ a vén Halál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 Bűnba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rtalmatlan bűnbak vagy t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e hát annak is lenni ke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áne , ha egy kis Orsz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y nagy terheket cip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ged tettek   céltáblául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 átkokat vise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ondván , hogy a ” Címer - sast  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nem lőtte le senk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 mondták ; csak hirdesd a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z a TE  program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erébe a Júdás - pén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joggal kaphat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íg Te a hátad tart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gedelmes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csontig kopasztják le Nép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zépen , csendes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fogom b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jd egyszer megh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sten elé ál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tteim miértjét, hog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kérje számo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Mért loptál ? -- Mért ittál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ért éltél tőlem távol ?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sküszöm , hogy nem lesz lak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sem a szám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kérdem majd én is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ol voltál ?!  -- Mért tűr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enki üssön  - Rúgjon  - Vágjo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iseld el hát azt is  , ho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ncs lakat a pofám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llett úgy él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vadállat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llett dönten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döglök , vagy támad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csak nékem szó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” Krisztusi alázat ”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rt csak nékem kell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olnom hármat  / És még hányat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csak felém száll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egvető utálat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ól , ki véremen szerz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cseket magána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edd meg hogy Eléb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élük együtt állj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kkor , és Ott nyissam 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és újra a pofám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inden kérdésemre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  <w:t>lesz kellő , és igaz felele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ég  is a bűnös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is én lesz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a Mennyorsz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hogy a Föld sem kellet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jjön inkább a Poko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deje , hogy valaho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gazságot lelj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lomás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 Élet nem má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egy nagy utazás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íg bölcsőm az els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oporsóm az utolsó állom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tközben felnövö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bárki má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Igaz ; nékem viharba fú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ok szép látomás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am szegény / s még szegényebb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oldog tán so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 , hogy vigaszt italb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űnben kerest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oltam szép , és é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olt tán a lelkem s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egőriztem elm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dacos büszkeség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, a középút küszöb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lat fog ke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írom , mit látok - ér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talán az él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án sorsom von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ördül , és megy tovább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hagyva , mint letűnt kor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utolsó előtti állomás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tam végcélján / nem vitás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om ásít csak ; semmi m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ahogy a többi állomásr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ként indulok el a Halál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 szívem végre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nyugvás vá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Út porát lelkem maj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vetőn lerázz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köszönök halk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kihullik kezembő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leteszem a tol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rájövök ; hiába val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ovább hazudj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nak , hogy jön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er  , ki megérti  mit í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egérti , mért sír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rdítnak a papí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rájövök ; nem lesz jobb az Él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csak tüdőm kop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~ bármennyit beszél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esznek  körül , csak süket fal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eperegnek róluk a ri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~ fáradt szav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tollammal lerakom akkor 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ész Életet : Megtagad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Földet , s Tit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 közt gyilkos , és Szent : Egyaránt lehe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köszönök halk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~  Isten velet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SZÓ  a fegyvere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dig csak öklömmel csapkodtam össze - viss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 most szavaimmal ; pontosan célba találok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íg eddig csak éreztem igaza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pontosan tudom : merre tar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bár lehet ; nem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ogok győz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st verten a porba ülö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él lejjebb esem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nnál feljebb kerülö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le lehet győzni végü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bármely erős ember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Egy Góliáthoz egy Dávid ; mindig akad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lehet legyőzni a fegyver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SZÓ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~ Mert azzal ” üt ” az Elme , mely Szab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óramutató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 , s a Hol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tár-mezsgyéj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lkozik a két mutató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olyik sebesen az ID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s a SZ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lyik óra volt szép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elyik hozott átko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Melyik tűnő</w:t>
      </w:r>
      <w:r>
        <w:rPr>
          <w:sz w:val="28"/>
          <w:szCs w:val="28"/>
        </w:rPr>
        <w:t xml:space="preserve"> Élet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lyik foszlós kalácso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kkel -- takkal megbeszél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beszélni val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tovább futnak seb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bár hiábavaló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mis szavak tükréb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zes - mázos , hazug szó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lót fontok kör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vádlón kérdem Isten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csak ezt kapom én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esz soha , ki őszint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ha fájón is  / szóljo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sz , kinek szavá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megújuljo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mis szavak tüköré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om a rosszat , s a jó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kerülöm a Napfény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árnyékban megf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koporsóm fölött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tok igazat ! Való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Tán mert a mondás úgy tartj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ottról ; Semmit , vagy jót ...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vé lett Hazánk ?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elköznél , mikor bejö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rpád , hős vezér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ldog szívvel nézett körül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ép földre lel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szágot is alapíto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István király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 hitte tán , örökzöld le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p , nyíló  virágu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áthatta elő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é lesz az Ország ?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Hogy csak </w:t>
      </w:r>
      <w:r>
        <w:rPr>
          <w:i/>
          <w:iCs/>
          <w:sz w:val="28"/>
          <w:szCs w:val="28"/>
          <w:u w:val="single"/>
        </w:rPr>
        <w:t xml:space="preserve">nevében </w:t>
      </w:r>
      <w:r>
        <w:rPr>
          <w:sz w:val="28"/>
          <w:szCs w:val="28"/>
          <w:u w:val="single"/>
        </w:rPr>
        <w:t>lesz MAGYAR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~  ez az </w:t>
      </w:r>
      <w:r>
        <w:rPr>
          <w:i/>
          <w:iCs/>
          <w:sz w:val="28"/>
          <w:szCs w:val="28"/>
          <w:u w:val="single"/>
        </w:rPr>
        <w:t>átjáróház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é lett a ” padlás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é már a ” zsindely 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már csak a ” pincében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ksolhatunk , itt le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ég összetehetjü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zony a két kezün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Árpád , és István földjéből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~  még ennyi is megmaradt nekünk ..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 - dolgosié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kéne élnünk a Világba’ 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~ mintha</w:t>
      </w:r>
      <w:r>
        <w:rPr>
          <w:sz w:val="28"/>
          <w:szCs w:val="28"/>
        </w:rPr>
        <w:t xml:space="preserve"> nem élnénk hiá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a Sors kere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ünk tán megálln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 menni , - oda fut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zben gondosan ügye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enki meg ne láss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etünk , munkán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supán vaklárm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Előlről</w:t>
      </w:r>
      <w:r>
        <w:rPr>
          <w:sz w:val="28"/>
          <w:szCs w:val="28"/>
        </w:rPr>
        <w:t xml:space="preserve"> kell tolni a szeker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átulról talán ... fárasztó le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jól játsszottuk a szerep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ecsülés övez , s tisztel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nek sem szúr sz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csináltunk egyeb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más / ! / vért köpött , s lihegett ,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~ mi megszegtük a kenyeret ...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ZÁDAT  NEM LEHE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t meg lehet szok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t fel lehet adni 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Csak </w:t>
      </w:r>
      <w:r>
        <w:rPr>
          <w:i/>
          <w:iCs/>
          <w:sz w:val="28"/>
          <w:szCs w:val="28"/>
          <w:u w:val="single"/>
        </w:rPr>
        <w:t xml:space="preserve">HAZÁDAT </w:t>
      </w:r>
      <w:r>
        <w:rPr>
          <w:sz w:val="28"/>
          <w:szCs w:val="28"/>
          <w:u w:val="single"/>
        </w:rPr>
        <w:t>nem lehet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sem </w:t>
      </w:r>
      <w:r>
        <w:rPr>
          <w:i/>
          <w:iCs/>
          <w:sz w:val="28"/>
          <w:szCs w:val="28"/>
          <w:u w:val="single"/>
        </w:rPr>
        <w:t>feledni ,</w:t>
      </w:r>
      <w:r>
        <w:rPr>
          <w:sz w:val="28"/>
          <w:szCs w:val="28"/>
          <w:u w:val="single"/>
        </w:rPr>
        <w:t xml:space="preserve"> sem </w:t>
      </w:r>
      <w:r>
        <w:rPr>
          <w:i/>
          <w:iCs/>
          <w:sz w:val="28"/>
          <w:szCs w:val="28"/>
          <w:u w:val="single"/>
        </w:rPr>
        <w:t>eladni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el lehet ér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t meg lehet kap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Honvágy az mit nem leh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mímelni , sem tagad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Hazád : mint Anyád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pp úgy csak egy leh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hol élj ... Bárhol jár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ZÁD : Csak SZENT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 feledd ; Ő visszav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megtérő Gyerme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írhatod égő kebl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tked , s keserved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ocsájtja Né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ás nem fe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adja nyugalm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” lelki - kenyered 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ssza hív ... - Vissza v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leghívebb Kedves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i volt ! Bármi vá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 HAZÁDAT  NE  FELEDD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mlékezz  : HIROSIMÁ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volt az 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 volt a tánc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s volt a ré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upa tarka virá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ngolt az 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endült a d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robbant a BOM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a Föld : Beleha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e a táncn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nyomorék lá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hisznek másna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Halál dalá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orz csecsemőj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ngatná Any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néki sincs ka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s nincs néki arc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eserű könny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égig foly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incs többé lá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sszire fut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incs néki szá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el átkokat szórn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többé Szí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többé Lelk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yilkos BOM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rég betemett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nincs már Jövőj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keserű Múlt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egy szó zeng fülében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BOMBA ! - A BOM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sírj , zokogj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HIROSIM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És nézz fel az Ég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a mersz  /  ” Emberiség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amit tetté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ra nem lehet mentség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n szó nélkül jövö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dulni láttam álmomban Fiam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 Halál csontos ujja nem apróval fizetett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ötegben álltak nála a százas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zöld - hasú , puffadt ezres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lott barátom fog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 - kezében a pénz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féltem : becsapni készü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őt  - A Gyermekem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óltam néki ; Vár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gyd még az a a Kölyköt !</w:t>
      </w:r>
    </w:p>
    <w:p>
      <w:pPr>
        <w:pStyle w:val="Normal"/>
        <w:jc w:val="both"/>
        <w:rPr/>
      </w:pPr>
      <w:r>
        <w:rPr>
          <w:sz w:val="28"/>
          <w:szCs w:val="28"/>
        </w:rPr>
        <w:t>Csak jö</w:t>
      </w:r>
      <w:r>
        <w:rPr>
          <w:rFonts w:eastAsia="Times New Roman CE" w:cs="Times New Roman CE" w:ascii="Times New Roman CE" w:hAnsi="Times New Roman CE"/>
          <w:sz w:val="28"/>
          <w:szCs w:val="28"/>
        </w:rPr>
        <w:t>vő hétig várj re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ÉN : Biztosan eljövök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átvállalom Helyet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ó - koldus szerepé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Ő még hadd élje virágz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fjú élet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olt - barátom csendes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ibe ködlö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ta : Bennem megbízh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n szó nélkül jövö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Üzennek nék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mban a Hol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zennek nék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az , kinek tovább per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ete fonala , s ki le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it meglegyint maj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ál rút osto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az , kit majd / találkozva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gedhetek szótlanul to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kit kell intenem ; Készüljö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olnap már úgy köszönnek Nék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éke porair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Vissza az ” Ős - állapothoz ”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karom ” megreformálni ” a Vil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hhoz én túlontúl maradi vagyok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őt ! - Ha rajtam múlna , inkább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sszahoznám az ” Ős - állapotot ”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még EMBER volt az emb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állat ; megmaradt állat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cka volt a vad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észke a madárn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a  a vacokban r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” Emberek ” lak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 úgy ölnek a konc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kár a vad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És nem az állat szi</w:t>
      </w:r>
      <w:r>
        <w:rPr>
          <w:rFonts w:eastAsia="Times New Roman CE" w:cs="Times New Roman CE" w:ascii="Times New Roman CE" w:hAnsi="Times New Roman CE"/>
          <w:sz w:val="28"/>
          <w:szCs w:val="28"/>
        </w:rPr>
        <w:t>ntje nő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é  csökke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s azé lesz a préd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agyobbat ” röffent ”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szasírjuk itt len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” fejlett Ős - világot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r még magának tép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 a vir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re egyará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ütött még a 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most a Pénz tépi le az Állat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z EMBER - álarcokat 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t ér az Áldoza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akorta felötlik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nem egy kép :                                     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űz Mária tartja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lében Gyermekét 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a kisded Jézust ;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~ de a megfeszített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élettelen testét .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ia fejét lág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lébe vonja ,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mlokából fürtjét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tován simítja ...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ull már a könny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lelke rebben vissza ,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idézve az Angyali Szót 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~ Ave , Maria  ~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ssze néző szeme mos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Jövendőt kutatja ,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lelke fájón ébred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szörnyű tudatr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a vére -- hiába hul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 az Ártatlan ... A Tiszta ..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mbert lassan ellepi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nzésének mocska !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takodó szeme</w:t>
      </w:r>
    </w:p>
    <w:p>
      <w:pPr>
        <w:pStyle w:val="Normal"/>
        <w:rPr/>
      </w:pPr>
      <w:r>
        <w:rPr>
          <w:sz w:val="28"/>
          <w:szCs w:val="28"/>
        </w:rPr>
        <w:t xml:space="preserve">nem lel </w:t>
      </w:r>
      <w:r>
        <w:rPr>
          <w:sz w:val="28"/>
          <w:szCs w:val="28"/>
          <w:u w:val="single"/>
        </w:rPr>
        <w:t>EGY</w:t>
      </w:r>
      <w:r>
        <w:rPr>
          <w:sz w:val="28"/>
          <w:szCs w:val="28"/>
        </w:rPr>
        <w:t xml:space="preserve"> igazra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Fia vérét a föld má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hón beissza ...  /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ába volt mind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ő Áldoz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ába járta sí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ig a Kereszt-ut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nvedése péld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nek sem muta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nyelmesebb ú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űn ... - a Kárhoza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képmutató arc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 a mellét veri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szemmel , lop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a hatást les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 Jézus ma élne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éppúgy elítélné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első ostorcsapás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stére ők mérnék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vernék kezéb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gelső szö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zétmállna " hitük 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egkoszlott szöv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bukna belől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ködő lelkü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S kérdi Mária ; Fiam !</w:t>
      </w:r>
    </w:p>
    <w:p>
      <w:pPr>
        <w:pStyle w:val="Normal"/>
        <w:rPr/>
      </w:pPr>
      <w:r>
        <w:rPr>
          <w:sz w:val="28"/>
          <w:szCs w:val="28"/>
        </w:rPr>
        <w:t xml:space="preserve">- Hát </w:t>
      </w:r>
      <w:r>
        <w:rPr>
          <w:i/>
          <w:iCs/>
          <w:sz w:val="28"/>
          <w:szCs w:val="28"/>
        </w:rPr>
        <w:t>EZEKÉRT</w:t>
      </w:r>
      <w:r>
        <w:rPr>
          <w:sz w:val="28"/>
          <w:szCs w:val="28"/>
        </w:rPr>
        <w:t xml:space="preserve"> szenvedtün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szól Jézus lelk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ám ! Ne panaszkodj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Vérem tán még elérhet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z erdei vadakhoz 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szkabá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van a Farsan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 a b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asra ker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szürke kab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úl ölti fel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óka mez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bánja ; hallják -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pte nesz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véd a rőt bő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gyot ugrik a Nyú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pechére  pont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rkasra hu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ít az Ord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hér leple ala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ómezőt álcázn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jobb a fal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Róka - mez al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om Nyúl - illat száll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Nem változhatsz </w:t>
      </w:r>
      <w:r>
        <w:rPr>
          <w:i/>
          <w:iCs/>
          <w:sz w:val="28"/>
          <w:szCs w:val="28"/>
        </w:rPr>
        <w:t>AZZÁ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AMINEK</w:t>
      </w:r>
      <w:r>
        <w:rPr>
          <w:sz w:val="28"/>
          <w:szCs w:val="28"/>
        </w:rPr>
        <w:t xml:space="preserve"> látszaná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ned  - </w:t>
      </w:r>
      <w:r>
        <w:rPr>
          <w:i/>
          <w:iCs/>
          <w:sz w:val="28"/>
          <w:szCs w:val="28"/>
        </w:rPr>
        <w:t xml:space="preserve">a Valóst 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élsz -- cipel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i eddig űzött - hajt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 sem lesz veled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ül a Nyúl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 út marad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yúlcipőt húz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essze szalad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azért a </w:t>
      </w:r>
      <w:r>
        <w:rPr>
          <w:sz w:val="28"/>
          <w:szCs w:val="28"/>
          <w:u w:val="single"/>
        </w:rPr>
        <w:t>tanul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is itt maradt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óbáld meg a </w:t>
      </w:r>
      <w:r>
        <w:rPr>
          <w:i/>
          <w:iCs/>
          <w:sz w:val="28"/>
          <w:szCs w:val="28"/>
        </w:rPr>
        <w:t>saját irhád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ólérezni magad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Légy hű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Hazádnak rendületlenü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égy híve , Óh , Magyar !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Bárhol éld is élet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szó szívedbe ma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csak a térképen tud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Hazá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íveddel , - lelked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ezd azt igazá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csak azt firtas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íly előnyt ad Néke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kell ; áldozd 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olsó csepp vér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em az ” államforma ”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a kormány a Haz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utolsó kis röge is véd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mint Szülőanyá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vd hát , mint Gyermeke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igaz Szerető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EZ volt egykor Bölcsőd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tán EZ lesz majd Temető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rdított Világo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ggat kezem - láb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bírok alud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Reggelre meg olyan lesz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mosott zokni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gy tetején ü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om én a Hajna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után meg bán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z Éj  már ” meghalt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nék már alud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ost , mikor más fölkel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hordott   a Föld m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yen ” tótágast - állt ” Ember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” Öreg ”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 Mottó :  Kinek az Istenek hivatalt adtak 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szívet - lelket bizony : Nem igen osztottak 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sony széken ül az Ör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ötte a szolga - sere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kár , írnok , mifél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ncs is gondja semmi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csen ettől , elvesz attó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nem remeg a bűntudattól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ssan dönt , és ritkán osz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Csuda jó dolog a POSZ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 nagy kegyesen fog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ekinti minden fog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 több van , mint mi val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van vetve rá az AD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nézi , hogy csontod zörö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de ha fölébred rá ; bepörög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éhedben az ágat törö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Jó étvágyat ” - kíván , s röhö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 halkan fölfordultá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valamelyik szemétdombnál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ánad köp , ahogy duk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csontod fölött tovább zab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Igazság köve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yázz ! mert a szegénynek 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Nem csak a </w:t>
      </w:r>
      <w:r>
        <w:rPr>
          <w:i/>
          <w:iCs/>
          <w:sz w:val="28"/>
          <w:szCs w:val="28"/>
          <w:u w:val="single"/>
        </w:rPr>
        <w:t xml:space="preserve">SZÓ </w:t>
      </w:r>
      <w:r>
        <w:rPr>
          <w:sz w:val="28"/>
          <w:szCs w:val="28"/>
          <w:u w:val="single"/>
        </w:rPr>
        <w:t>a fegyve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éki terem sok száz éve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minden</w:t>
      </w:r>
      <w:r>
        <w:rPr>
          <w:sz w:val="28"/>
          <w:szCs w:val="28"/>
          <w:u w:val="single"/>
        </w:rPr>
        <w:t xml:space="preserve"> utca </w:t>
      </w:r>
      <w:r>
        <w:rPr>
          <w:i/>
          <w:iCs/>
          <w:sz w:val="28"/>
          <w:szCs w:val="28"/>
          <w:u w:val="single"/>
        </w:rPr>
        <w:t>minden</w:t>
      </w:r>
      <w:r>
        <w:rPr>
          <w:sz w:val="28"/>
          <w:szCs w:val="28"/>
          <w:u w:val="single"/>
        </w:rPr>
        <w:t xml:space="preserve"> köve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ha a </w:t>
      </w:r>
      <w:r>
        <w:rPr>
          <w:i/>
          <w:iCs/>
          <w:sz w:val="28"/>
          <w:szCs w:val="28"/>
          <w:u w:val="single"/>
        </w:rPr>
        <w:t xml:space="preserve">SZÓ </w:t>
      </w:r>
      <w:r>
        <w:rPr>
          <w:sz w:val="28"/>
          <w:szCs w:val="28"/>
        </w:rPr>
        <w:t xml:space="preserve">: Mint </w:t>
      </w:r>
      <w:r>
        <w:rPr>
          <w:sz w:val="28"/>
          <w:szCs w:val="28"/>
          <w:u w:val="single"/>
        </w:rPr>
        <w:t>fegyve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ár hatástala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felröppen a kockak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inek szárnya v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besen száll fel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ezrek szíve nagyot dobba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szegény Nép dereka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erhektől megropp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</w:t>
      </w:r>
      <w:r>
        <w:rPr>
          <w:sz w:val="28"/>
          <w:szCs w:val="28"/>
          <w:u w:val="single"/>
        </w:rPr>
        <w:t>Igazságot osztani</w:t>
      </w:r>
      <w:r>
        <w:rPr>
          <w:sz w:val="28"/>
          <w:szCs w:val="28"/>
        </w:rPr>
        <w:t xml:space="preserve">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gy kőnek is joga van 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/ Ha a Népnek kenyere sincs 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Néktek sem jár kappan ...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csodálkozz tehát az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 kő : Fejeden kopp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épé volt a munka ja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a Nép maradt éhkopp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azér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zért írok , hidd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ok a tollam , s papír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ért vágtam bele , me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ajnos / van mit mondan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” áldott ” vezető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oskodott ról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re ” vastagabban ” írj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sember toll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adták a fejünk föl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ig az Ország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z sem biztos , hogy a Föl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nk , hol most állun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ánk helyett megkapt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zólásszabadságot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kit zavar az </w:t>
      </w:r>
      <w:r>
        <w:rPr>
          <w:sz w:val="28"/>
          <w:szCs w:val="28"/>
          <w:u w:val="single"/>
        </w:rPr>
        <w:t>Odafent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t én </w:t>
      </w:r>
      <w:r>
        <w:rPr>
          <w:sz w:val="28"/>
          <w:szCs w:val="28"/>
          <w:u w:val="single"/>
        </w:rPr>
        <w:t>itt lent</w:t>
      </w:r>
      <w:r>
        <w:rPr>
          <w:sz w:val="28"/>
          <w:szCs w:val="28"/>
        </w:rPr>
        <w:t xml:space="preserve"> pofázo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túl nagy lesz a hangzav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úl zavaró az át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on príma füldug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ártanak Hazánkban ..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~  a Japánok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erettelek ..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/ Amíg voltál !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élek már att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itt még kapha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ok fogam már úgy sinc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az Élet meghagyot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ég azt is kiver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úl nagy a pofá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legalább ingyen tesz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álás lehet imám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csöndben csak bezár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 lesz kosztom , ruhá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edves ápolónő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yáznak majd reá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</w:t>
      </w:r>
      <w:r>
        <w:rPr>
          <w:sz w:val="28"/>
          <w:szCs w:val="28"/>
          <w:u w:val="single"/>
        </w:rPr>
        <w:t>addig</w:t>
      </w:r>
      <w:r>
        <w:rPr>
          <w:sz w:val="28"/>
          <w:szCs w:val="28"/>
        </w:rPr>
        <w:t xml:space="preserve">  ; még elmond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ívemből , Igaz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ogy mennyire szerettelek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/ Amíg voltál ...  /</w:t>
      </w:r>
      <w:r>
        <w:rPr>
          <w:sz w:val="28"/>
          <w:szCs w:val="28"/>
        </w:rPr>
        <w:t xml:space="preserve"> ~ Haz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mennyire szeretném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</w:t>
      </w:r>
      <w:r>
        <w:rPr>
          <w:sz w:val="28"/>
          <w:szCs w:val="28"/>
          <w:u w:val="single"/>
        </w:rPr>
        <w:t>újra Magyar lenn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ket , Fiaida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mét szívedre ölelné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áromszáz üzenet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romszáz ver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annyi üzen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egérinti tán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lyik Szívedet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gondolod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ész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sképp látsz 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ket ; Szegény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igaz , hogy elő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rendeltetet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kell cipe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gyobb Keresz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sem ” írják ” seh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kinek adatot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elvegye a Szegényt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csit is , mi jut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öld Emberé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éldát Jézus 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 Legtöbbet ad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mber adhato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Nem vár Tőled s</w:t>
      </w:r>
      <w:r>
        <w:rPr>
          <w:sz w:val="28"/>
          <w:szCs w:val="28"/>
        </w:rPr>
        <w:t>e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y nagy áldozatot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Csak hogy </w:t>
      </w:r>
      <w:r>
        <w:rPr>
          <w:i/>
          <w:iCs/>
          <w:sz w:val="28"/>
          <w:szCs w:val="28"/>
        </w:rPr>
        <w:t>EMBERT</w:t>
      </w:r>
      <w:r>
        <w:rPr>
          <w:sz w:val="28"/>
          <w:szCs w:val="28"/>
        </w:rPr>
        <w:t xml:space="preserve"> lá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Emberben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~ ne pedig </w:t>
      </w:r>
      <w:r>
        <w:rPr>
          <w:i/>
          <w:iCs/>
          <w:sz w:val="28"/>
          <w:szCs w:val="28"/>
        </w:rPr>
        <w:t>Állatot 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kell ” rémregény ”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z a borz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gy filmen van száz halot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z végig az utcáko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ny szegény él ma ot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ny , és hány gyermeke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yukas a cipő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ny örülne annak is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mit más kin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 éhes család 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üres fazék körü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S ha egy darab kenyér ju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örömünnepet ül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Nem kell hát ” rémregény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hoz , hogy elborzad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z csak magad köré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örnyűség ott va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egy karnyújtásnyira Től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tt van a Szörnyet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a Politikába kel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ekinten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émségre a vála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ban meglel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még a keresésh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 elég kenyer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nem éhséggel küzdsz Te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többi nyomoru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minden Álma , s Remén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Rendszer - ásta sírba hull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Csak együtt győzü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ép panasz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úgy el mondaná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gyönge a hang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dadog a sz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tlakozz hát hozz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Honfitársam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 xml:space="preserve">SZÓ </w:t>
      </w:r>
      <w:r>
        <w:rPr>
          <w:sz w:val="28"/>
          <w:szCs w:val="28"/>
        </w:rPr>
        <w:t>: hadd lobogj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zengjen a Világb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i elkezdjü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énk állnak százan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rt csak az </w:t>
      </w:r>
      <w:r>
        <w:rPr>
          <w:i/>
          <w:iCs/>
          <w:sz w:val="28"/>
          <w:szCs w:val="28"/>
        </w:rPr>
        <w:t xml:space="preserve">egység </w:t>
      </w:r>
      <w:r>
        <w:rPr>
          <w:rFonts w:eastAsia="Times New Roman CE" w:cs="Times New Roman CE" w:ascii="Times New Roman CE" w:hAnsi="Times New Roman CE"/>
          <w:sz w:val="28"/>
          <w:szCs w:val="28"/>
        </w:rPr>
        <w:t>győz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 vihar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ha Ma nem csapu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 az asztal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nap már csak bolha hullh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óla : nem kenyérmorzsa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éd a tandíj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  <w:t>/ mégis ŐK tanultak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het ; </w:t>
      </w:r>
      <w:r>
        <w:rPr>
          <w:i/>
          <w:iCs/>
          <w:sz w:val="28"/>
          <w:szCs w:val="28"/>
          <w:u w:val="single"/>
        </w:rPr>
        <w:t>Ma még</w:t>
      </w:r>
      <w:r>
        <w:rPr>
          <w:sz w:val="28"/>
          <w:szCs w:val="28"/>
        </w:rPr>
        <w:t xml:space="preserve"> verseim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nem Hozzátok </w:t>
      </w:r>
      <w:r>
        <w:rPr>
          <w:sz w:val="28"/>
          <w:szCs w:val="28"/>
        </w:rPr>
        <w:t>szóln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percig sem kétséges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t is hoz a </w:t>
      </w:r>
      <w:r>
        <w:rPr>
          <w:i/>
          <w:iCs/>
          <w:sz w:val="28"/>
          <w:szCs w:val="28"/>
          <w:u w:val="single"/>
        </w:rPr>
        <w:t>Holnap 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 xml:space="preserve">Ma </w:t>
      </w:r>
      <w:r>
        <w:rPr>
          <w:sz w:val="28"/>
          <w:szCs w:val="28"/>
        </w:rPr>
        <w:t xml:space="preserve">: dolgozol , s </w:t>
      </w:r>
      <w:r>
        <w:rPr>
          <w:i/>
          <w:iCs/>
          <w:sz w:val="28"/>
          <w:szCs w:val="28"/>
          <w:u w:val="single"/>
        </w:rPr>
        <w:t xml:space="preserve">még </w:t>
      </w:r>
      <w:r>
        <w:rPr>
          <w:sz w:val="28"/>
          <w:szCs w:val="28"/>
        </w:rPr>
        <w:t>eszel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De </w:t>
      </w:r>
      <w:r>
        <w:rPr>
          <w:sz w:val="28"/>
          <w:szCs w:val="28"/>
          <w:u w:val="single"/>
        </w:rPr>
        <w:t>Holnap :</w:t>
      </w:r>
      <w:r>
        <w:rPr>
          <w:sz w:val="28"/>
          <w:szCs w:val="28"/>
        </w:rPr>
        <w:t xml:space="preserve"> hová feksze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kell hát szó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Holnap ... - oly közel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isz </w:t>
      </w:r>
      <w:r>
        <w:rPr>
          <w:sz w:val="28"/>
          <w:szCs w:val="28"/>
          <w:u w:val="single"/>
        </w:rPr>
        <w:t>béred ” alszik ”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sak az </w:t>
      </w:r>
      <w:r>
        <w:rPr>
          <w:sz w:val="28"/>
          <w:szCs w:val="28"/>
          <w:u w:val="single"/>
        </w:rPr>
        <w:t xml:space="preserve">ár </w:t>
      </w:r>
      <w:r>
        <w:rPr>
          <w:sz w:val="28"/>
          <w:szCs w:val="28"/>
        </w:rPr>
        <w:t xml:space="preserve">oly éber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lnap már kiszúrjá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szemed   - </w:t>
      </w:r>
      <w:r>
        <w:rPr>
          <w:sz w:val="28"/>
          <w:szCs w:val="28"/>
          <w:u w:val="single"/>
        </w:rPr>
        <w:t>az éhbérrel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ót fizetsz ... Gázdíj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lanyszámlát ... Tandíj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Ebből látszik : Ők -- tanult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TE zsebedbe még nyúlhatna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 ha </w:t>
      </w:r>
      <w:r>
        <w:rPr>
          <w:i/>
          <w:iCs/>
          <w:sz w:val="28"/>
          <w:szCs w:val="28"/>
          <w:u w:val="single"/>
        </w:rPr>
        <w:t>ma ;</w:t>
      </w:r>
      <w:r>
        <w:rPr>
          <w:sz w:val="28"/>
          <w:szCs w:val="28"/>
        </w:rPr>
        <w:t xml:space="preserve"> még mélyebben nyú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: már holnap hiába kutat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kad más kezedb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a bűzlő  Bokros - csoma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rhattam volna mást i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is büdös ... / de ez se jázmin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</w:t>
      </w:r>
      <w:r>
        <w:rPr>
          <w:i/>
          <w:iCs/>
          <w:sz w:val="28"/>
          <w:szCs w:val="28"/>
          <w:u w:val="single"/>
        </w:rPr>
        <w:t>ABBA</w:t>
      </w:r>
      <w:r>
        <w:rPr>
          <w:sz w:val="28"/>
          <w:szCs w:val="28"/>
        </w:rPr>
        <w:t xml:space="preserve"> nyúlni -- Szerencse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én inkább </w:t>
      </w:r>
      <w:r>
        <w:rPr>
          <w:i/>
          <w:iCs/>
          <w:sz w:val="28"/>
          <w:szCs w:val="28"/>
          <w:u w:val="single"/>
        </w:rPr>
        <w:t>AZT</w:t>
      </w:r>
      <w:r>
        <w:rPr>
          <w:sz w:val="28"/>
          <w:szCs w:val="28"/>
        </w:rPr>
        <w:t xml:space="preserve"> tenném zsebre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úgy menné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 mellett áll az anyó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maga , mint vénhedt szilf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nek elszáradt , elhullt lomb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ringat fészket az ág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ent már régen a pár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egyre a hívó szót vá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áj már az Élet súly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eggörbedt vállát húz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tal a kezében tip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 már bosszút sem ep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eghalt már benne az eml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 szót ismétel ; Menn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~ már úgy menné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kérdezd Tőle ; hová ?  És miér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zavak is már elhagyták szív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sírba tette le minden Reményét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s most ölelő karokkal hívja a </w:t>
      </w:r>
      <w:r>
        <w:rPr>
          <w:sz w:val="28"/>
          <w:szCs w:val="28"/>
        </w:rPr>
        <w:t>Mélysé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utolsó óra békéj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olsó óra béké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lérhetetlen á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ájón tekintek vissz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nem az Életet sajnál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ába - élt évek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önnyű szívvel ad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gond , mi megmarad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teherként ül majd síro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maradnak É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nek szolgája le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itt maradnak Fé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ket szívemmel szere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pihenhet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aát béké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va , hogy legaláb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ettük : Elégtételt ve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dhat megnyugv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 biztos tud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okosan élniük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tattam az 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értelmünk gyar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is kuta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Ebből a káoszbó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lhet kiut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ezet siker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hitvány aláz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hajbókolva él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legnagyobb gyalázat 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mberségem  az egy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jártam már a nyom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mélyebb bugyr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kem : már nem mut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senki , semmi új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rtem már rendőrök pofonja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~ Nem hinném , hogy van még , mit tanulja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zért , hogy nem félek , s ha sérelem ér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rögtön síkra szállok ,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és  soha (!) senki elő</w:t>
      </w:r>
      <w:r>
        <w:rPr>
          <w:sz w:val="28"/>
          <w:szCs w:val="28"/>
        </w:rPr>
        <w:t>tt (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nem fogom be a szám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végül már nem is beszél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dinkább ordí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kkor is szól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bele pusztu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hezni , fázni   - rég megtanult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nyi , kegyetlen iskolát  járatott vélem múlt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én kijártam mindet , türelemmel , sor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... és hányszor , - de hányszor vol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utolsó a sorban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sem vagyok gazda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gyont nem gyűjtött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fedél van fölö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an már egy fekhely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indezt egy  napon el kéne veszten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igazam védem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Én emelt fővel tesz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az utcán sem vár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” megszokott ” kín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kínjaim közt ott is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Igazamért harco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rcolok , s ha kel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át szó nélkül megh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 pofámba köpni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kkor sem h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 mindenki más Embe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Én is AZ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mberségem az egy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t magaménak mondhat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inek még szólné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 elhag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vel jö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kihez szó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end van körö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ban állok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űrű köd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edtem rég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ért jö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adtam minde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ben hit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t a Széll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t szere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magam ál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sehol nincs Ist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még szóln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talán  / - hogy Segítse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rökre Veled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edül élsz é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end betaka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koghatsz bátra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senki sem ha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 sincs Ve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Melléd lép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yugtassa lel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fogódzz benn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 sem csókol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írt két szeme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magányod mar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kre Vele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ísér utad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merre m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acagnak rajt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 Hozzá beszéls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 már én támad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sett vagyok én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yámoltal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ért is támad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édjem mag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osz a nyelv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ürge az öklö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titokban én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nnyeim törlö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arom durv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felém közelí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védem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ílt , fájó sebe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rúgom messz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egítő kez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egkésett rég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” igyekezet ”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jöjj hát köz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rúgok , és harap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Látod : Csak ez mara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már : Én támadok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higgy a szóna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érez a szív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eszem ; már nem remél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egyedül , árv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Élet , lám :   mit sem 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fáj minden átfu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izzó vércsep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ebzett szívem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hozzáérh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áj minden bán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gyetlen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Szeretni vágy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A Szív ... arra való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ne higgy a szón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csak a száj besz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 ... Szeretni vágy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míg él ... - rem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"  Téma  ”   lettün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éma  ~ az utcán hever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jnos , velünk együtt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azért ” estünk hasra ”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puha a gerinc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sra esünk mi m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agyobb csikket lel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” szemünk a pályán ”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ott van a kenyer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rajtunk múl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ost nincs fedel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Hidd el : nem büszkeség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” téma ” lehetünk !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” tiszta ” Politikusok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olitikával   - 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is az ”  játsszon 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nem retten m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aját árnyékátó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nek gerince / ha van 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m </w:t>
      </w:r>
      <w:r>
        <w:rPr>
          <w:i/>
          <w:iCs/>
          <w:sz w:val="28"/>
          <w:szCs w:val="28"/>
          <w:u w:val="single"/>
        </w:rPr>
        <w:t xml:space="preserve">túl </w:t>
      </w:r>
      <w:r>
        <w:rPr>
          <w:sz w:val="28"/>
          <w:szCs w:val="28"/>
        </w:rPr>
        <w:t>egyen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jobboldal , - balolda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aránt semleg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inek csak pic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ze orra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rövidlátó  / nem látj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orránál messzebb van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egyaránt alkalmas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s , - és nagyállat - etet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 legyen ma nálun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olitikai vezet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kinek gerince va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esetleg ropp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ébreszti Becsüle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sárba hupp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a háztető is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vajárónak bizto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legyen hát minden ” vezér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 - lelke ... mocskos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” Bölcs ” majmok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Ne láss ; Ne hallj ; Ne szólj ..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zt három , ” bölcs ” majom mondj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/ Ők adnak ma --- Nékünk ta</w:t>
      </w:r>
      <w:r>
        <w:rPr>
          <w:sz w:val="28"/>
          <w:szCs w:val="28"/>
        </w:rPr>
        <w:t xml:space="preserve">nácso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z evolúció fintor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Ne láss ; Ne hallj ; Ne szólj ...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 ma a túlélés titk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de minek menjek ÉN a fá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jom mellé vissz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: Látok  és Hallok  és ami nem tetszi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nnhangon bizony el is mon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Legföljebb , ha ” kapok ” ; jót röhög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anánfaló , három ” Bölcs ” roko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vállalok inkább minden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omort ; fagyot ; és ütl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ajomnak , a fára vissz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ÚR kedvéért sem megye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ipord a sárba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d még kijjebb a könyökö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legyen a másik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ppnyi élette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engedd felál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kább tipord a sárba mégjobban be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mber - ként élni ne legy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 kedve , se erej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gyd csak , hadd rúgja őt az É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rt nézed a másé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arapítsd csak a Tiéd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szedted mag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ggal lehetsz dölyfö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De vigyázz ! Nehogy egysze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nőjön a Kölykö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” jó példán ” oku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ged   - a sárb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Röhögve majd Ő lökjö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gértitek végre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jd minde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asztalnál kupor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üres fazék kör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gyomruk egyformán kor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ajd Néktek sem lesz mi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rázni a rongyot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értitek tal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ondani aka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még  ”Kánaán ”- 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jjel - mézzel csor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olnap már dühbe 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kenyér kop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 csak a kezd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nyér ” csak ” kopo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ha eljő az Ínség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már dübörögni fo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esz mit őrölj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azuló f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magától potty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dühödben csikorgato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É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kem már nincs nev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Te is nyugodtan : H É ...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ert ez a szegények ne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lágon mindenf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éhezik , ha fá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néha enni kér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ghegyről szólnak rá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 É ! -  takarodj kif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lán már holnap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, hogy ma rossz nek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holnap : Még rosszabb leh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eddig sem adott Is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kenyeret , sem fedel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obb is , ha nem kér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ndig csak adni ; nem leh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 : mindig csak ad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Igaz : kinek ad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Tegnap is , - Ma is ... - ugyan azo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a kinyújtott , kérő tenyér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csak a felsőkbe jut el a </w:t>
      </w:r>
      <w:r>
        <w:rPr>
          <w:sz w:val="28"/>
          <w:szCs w:val="28"/>
        </w:rPr>
        <w:t>kenyé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az alsókba is hull némi morzs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áraz , mire leér , s a fele lehull a por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koldus , az árva Ember - hangy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szedné bár azt is  - de taposnak rajt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így , porig alázva , végsőkig elcsigáz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incsen ereje a harc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ézz le rá : Ha az arc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ő veri , vagy könnye mos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gondolj arra ; Talán már Hol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kerülhetsz sor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lázd le mégjob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ár eddig is tett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áld meg az Embert keres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yomorba - züllött szemekben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y szót sem hallotta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am tüntetni én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betege lettem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ársaim a sorok közö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keres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tek rá tüntet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kenyérhéjat kellett kisze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oknak a kukájáb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ik között állta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reszketett már láb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nököt végigvár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be véstem szav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án nem jó helyen állta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 legalsó néptömeg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 egy szót sem hallott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ólt Rólunk a fám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k éheztünk Tegnap , és M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sem kerestek gyógyí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öltönyös ” középréteg ” számá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közben nem látták ; rálép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omorult ” csöves ” lábár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nyakig vagyunk a szarba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Nem illő , tudom , de így igaz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 hát kimondom nyílt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feljebb szememre vet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disznópásztor ”  múltam ...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ár úgy beleset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héz lesz felkelnün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héz lesz a segítő kez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nen észrevenn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ár nehéz lesz elhinn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nyúlnak IDE , ér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ár annyi csalód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nnyi kínt megér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egtöbbünk már nem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olkodik raj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nyomor annyi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annyira belenyom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ár nem is vár tán más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" halott " a megújulás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ez a sok " lelki-hal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on mire várh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lyen megoldásra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de is nézzete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mi is itt vagy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lló ! - Ide néz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 le , a sár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inket is vegyetek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a számítás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ajtunk ki segí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ondja , hogy még érdemes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Hisz köztünk ezerből   - tí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nek teste még egyene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ünk - lábunk megfagy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lelkünk már rég hal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menti meg , mit az Él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nyomor  belőlünk meghagyot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utassuk m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pra , Nyomorult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a ” Megújulás ”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Nehogy  Ők is fejetekre lép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sanak feljebb , - mint annyi más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 azért nyújtózz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ást is iderántsu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em hogy a holtpontró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re mi is felállj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ne (!) egymás fején áll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tessünk fölf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utassuk meg : A Szegény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adt még ere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ársát kézenfog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állat vetve a váll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uljanak oda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l mások már </w:t>
      </w:r>
      <w:r>
        <w:rPr>
          <w:i/>
          <w:iCs/>
          <w:sz w:val="28"/>
          <w:szCs w:val="28"/>
        </w:rPr>
        <w:t>állnak 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tassuk meg / mert nem hiszik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” felsőbb ” politikának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</w:t>
      </w:r>
      <w:r>
        <w:rPr>
          <w:sz w:val="28"/>
          <w:szCs w:val="28"/>
          <w:u w:val="single"/>
        </w:rPr>
        <w:t>kit nyugodt szívvel sárbalöktek 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EMBER az is  -- </w:t>
      </w:r>
      <w:r>
        <w:rPr>
          <w:i/>
          <w:iCs/>
          <w:sz w:val="28"/>
          <w:szCs w:val="28"/>
          <w:u w:val="single"/>
        </w:rPr>
        <w:t xml:space="preserve"> NEM ÁLLAT ..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gadd , ha sírnál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szívből sírsz , igaz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agadni nem tudod könnyed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zudd , hogy jóízűt nevett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kinevetnek az emb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rigyeljék inkább Tő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ktelen jókedv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igúnyolják sebz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jón sajgó szíved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tagadni már végképp nem leh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szemedből égő könny pe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zudd , hogy a füst ... beleme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Hazudj 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És fordítsd el a feje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stoba vagy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lyukakat foltoz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 szekeret / ! / végül veszni hagy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bosszút végül ott töltöd 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 kéne !  - A lovakon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húztak Néked évek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inuk is szakad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 ” jutalmuk ”  csak ostorcsap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kezed osztog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a ” lovak ” megvadu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odálkozol raj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rt mondják rád Világ - szert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oba vagy , Gyul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parj , kurta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Kaparj , kurta  ~  néked is jut  ..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tartja a mond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iszter lesz , ha jól kap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akár melyik kond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znó farkát zsebre rak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fog rajta ront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Látszik is az Ország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ezetője  - kondás  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gan turkál lent a sár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nt Állat ( vagy hasonmás ? 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öffent elől , durrant hátu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leménye sommás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dett állat ! Nem vágjuk l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ár milyen sonk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ígan éli világ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vérünkön ! )  a kond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szivárvány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nüket ( nézd  ) mint váltjá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vről évre a szav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Tegnap még értett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 már nem ugyan a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várvány színe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szik folyton kölcs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ha éle van , és hegy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ájjon úgy , ha döf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nézed meg els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yi is a súly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köntös is , ha cifr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baj , ha a vállad húzz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cifra köntöst cipelv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Rád tűz Életed nap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ölemészti erődet , s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gy ; szürke , vagy tar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ívánnád már a pokol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enekülj bár előre , - hátr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ivárvány oly csalf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 - nem futhatsz elő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és nem bújhatsz át alatt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z első Szerele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omként kergeted ifj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ényként ! Vagy mint csalfa lepké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ikor épp nem várná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lladra ül . Utolé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tán egy percig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élázol rajt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 másnak képzel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múlt az Éjsza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ny elképzelt részl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nt semmibe végle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, hogy már a Tié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elébed lép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án mindent másként a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álmaidban látt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z első Szerelem fény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Örökre ott marad Nál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m is oly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dod , nékem lelkem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an , mint a tes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érült ; érzékeny ; csonka - bonk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halott  ( Az ostoba !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p úgy vágyna Fény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éhány kedves szó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a megérinti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gába zárkózik , s mogorv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szó nélkül rátám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ra , kit tán követ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ttegve attól , hogy 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úny tárgya lehet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gaházában meglap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félve lép o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ások a Fényre vár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ert rémíti már a Csod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űkölve vonul hát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lelked beárad od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vá kegyetlenül csapo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száz ostor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nnan már nincs ÚT tovább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ong az elm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zad minden Gondol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ekülnék !  - de megtép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tán minden inam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erőm Élni !  - de f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halok , a Túlvilág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gyanúgy gyűlölködnek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stoba Angya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holtak lelke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lennének különb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z acsargó , gonosz tes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ből kiröppente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ukkal hozták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ljasság ... Gyaláz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fáradt lelkem nem pihen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már tovább sem szállh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árba tiport lelkek zokogása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él inkább felszál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apongó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st  - annál inkáb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, a sárba rag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indennapi küzdel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l a Szív , s a Gondo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csak vergődünk árv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átkozva a hi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adva már minden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gyűlölve az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rút rácsok közé z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szárnyaló elm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ötétbe taszítja a lel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törve röpte gyors ütem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visszahullva nem vár r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földi szenny ... szemé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re ocsúdna , már sár lepi 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épett Fény - köntös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a sárbatiport lelkek zokogá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ll az Úr f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szállna az Átok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~ Isten már elfordult más felé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 átölel magány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hatalmas , magas toronyba vágy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 zavarja senki nyugodt magány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nem ér el Áldás , sem 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ol minden Csillag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egyenként lá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fáj az ” ellenség ”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kellenek a ” barátok ”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mindkettő a Földhöz kö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én repülni vágy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csendes Éj békéj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álmaimban lát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hull a sok békly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hiába is vár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Föld súlyát érez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oly igen vágyo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Könnyű lesz ak</w:t>
      </w:r>
      <w:r>
        <w:rPr>
          <w:sz w:val="28"/>
          <w:szCs w:val="28"/>
        </w:rPr>
        <w:t xml:space="preserve">kor lelk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átölel forr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áldott Magány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a Nép kinyalj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: Már megtömtétek zseb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De most már MI jövü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megmaradt , a kevese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gyjátok meg Nek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ár mi is jóllakt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pen odébb megy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íg sírva átkozódik a Né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hangtalan nevet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erezzük , mi Nékünk já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indennapi kenyerü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kell hozzá ” Miatyánk ... 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balga Nép  -- kinyögi nek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isszakéri juss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kifordítjuk zseb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A svájci Bankba nem nyúlhatn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(!) megmarad Nekünk !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tömve már a betétkönyv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megpihenhetü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énk a Pénz ! A Hat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s a Nép kinyal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( a tányért , amiből MI eszünk  )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 I É N Á K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döntötték  ” Ivánék ” erővel a Va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i egymást martátok a konc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utánuk marad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íg volt mit róla lerág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Bárha egyetlen falat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másnak adtátok a stafé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íg végül  semmi sem akad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a csontot a Népnek löki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orgó , korcs kutyá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annak is örülh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csupasz csontot rágh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szer is ” belázad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natokba har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uskavégre kapj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t a megveszett va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ujdosó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ledjünk hát széjjel , Cimborá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jük el e kies tany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sunk még új Világot , új Csod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suk ; Az Isten -- nékünk még mit á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edjünk el minden víg Teg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utassuk  fürgén a Holnap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uló szemmel csodálva a Nap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nger - kék Eget , s a vakító Csillag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tessük fejünk kis halmokon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stünket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izzenő - száraz avar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őnk fáradt , őszi alkony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apjuk el , mit loppal hoz az Alkal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nk a tágas szemhat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rtünk mond imát a kismadá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ünk majd , ahol az őz sem j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szuk majd virágok harmat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aló már nékünk ez a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jünk , és verjünk valahol új tan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csak ott , hol Ember meg nem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Békét a lelkünk ... nem tal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legnagyobb  ” adó ”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Odafönn ”  a Vil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nnyira változ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üzenhet Nék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csöves - napló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idelenn a Nyom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k Álland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úlélésért foly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” végtelen Rangadó 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gó gyomrunk csup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k hangad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itörni kész az Értel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a még szunnyad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inket / sajnos ! / nem nyoma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lakbér , sem adó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Életünk akarjá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 a Legnagyobb AD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lindultak lelkemb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indultak lelkemből a sza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ent , mi az Úton 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szélbe kiáltsa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iszta fényben láttassan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 itt van mélyen , a Sár ala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ára vette a Szót / a könnyest /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 kósza Szellő . - Utazni így könnyebb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gondolta a balga Sz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ta ; csak játékszer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egunva , egy mozdulat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métre hajíthat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itt hever a néma rothadás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jön érte a kis haj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csak álmodja a Tiszta Lét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iratja a Messzeség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szállni ... Szállni volna jó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isszadobta a Sárba az Él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tt nem tűrik az Igaz Mesék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itt csak a Hazugság a jó 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át a Sárból kiált fel az Ég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nan sír az Istenekn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ly halál -- nem néki val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z Embereknek nem kell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rjatok  a Fellegek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ek méhében eső rejlik , s hó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k hintsenek   Erdőre , Rétr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szórjanak a Vadak eléb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ok lelkében élhet tán még a 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 lett Veled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elindul visszafe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z utolsó vo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or utószor látod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llomás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jon felbukkan - e Benn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 régi gondo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hátadra ved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nnyeket , s a jaj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már a Te lelked is meghal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án már az sem őriz su</w:t>
      </w:r>
      <w:r>
        <w:rPr>
          <w:sz w:val="28"/>
          <w:szCs w:val="28"/>
        </w:rPr>
        <w:t>gara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het ; már elszállt belő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nemesebb gondol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Hittel kezdted Te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/ mint egykor én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rni a göröngyös ut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het ; Néked sem adott má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könnyet , - szennyet , és sárkoloncok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ett Veled ? - Mivé lett Neve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- e még Életed ; Lelked ; Hited ...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már csak zsebedbe nyú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rod az utolsó ú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Vonat ablak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megmaradt , hazug álmokat ...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mindig va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mindig van tovább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mindig van hová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kor már azt hinné az ember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z már a V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találnak helyet  mi é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tt rúgnak b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könyörög ; Elé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kéjesen lihegik : Még ... - M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lenyúzzuk a kics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elkeden melegí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ég leromboljuk vérző szív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utolsó álmai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megfürdünk a mámor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gyötrelmed oko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 minden egyes könny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mennyekig foko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~  Hisz még mindig </w:t>
      </w:r>
      <w:r>
        <w:rPr>
          <w:sz w:val="28"/>
          <w:szCs w:val="28"/>
          <w:u w:val="single"/>
        </w:rPr>
        <w:t>van Hová 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s még mindig </w:t>
      </w:r>
      <w:r>
        <w:rPr>
          <w:sz w:val="28"/>
          <w:szCs w:val="28"/>
          <w:u w:val="single"/>
        </w:rPr>
        <w:t>van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testeden már nem lesz hely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őrt döfünk lelked utols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vékony páncélja alá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”  </w:t>
      </w:r>
      <w:r>
        <w:rPr>
          <w:b/>
          <w:bCs/>
          <w:sz w:val="28"/>
          <w:szCs w:val="28"/>
          <w:u w:val="single"/>
        </w:rPr>
        <w:t xml:space="preserve">Csámpás ” lél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áll sarkig tá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óriás kap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sikerül bejutnom 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kárki beju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 mágnes ; vonzom a baj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ejtett kiskap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hunyt szemmel megtal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in ha belépek : Csak az ütleg ju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ett vesztes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án  ” önsorsromboló  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ég véletlen sem azt tesz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OTT , és AKKOR : Helyén val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csak gyűjtöm a seb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fösvény az arany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megfagy a lel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elkerülöm az utolsó Napsugara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rra megyek , amerre indu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ki azon röhög , hogy belepusztul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És sajnos : Még csak mazochista sem vagy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öröm , hogy folyton orra bukhatok  .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pám volt tán rész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mind - mind a Csillag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ek alatt születt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ilyen csámpás lélek vagyok ...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vén Föld ~ visszaköp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</w:t>
      </w:r>
      <w:r>
        <w:rPr>
          <w:sz w:val="18"/>
          <w:szCs w:val="18"/>
          <w:u w:val="single"/>
        </w:rPr>
        <w:t>/  Önarckép  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sz még szőlő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sz még tán kenyé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De vigyázz ! A szőlő savanyú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enyér ... kő kemény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gyszer lehu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 falevé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ne állj a fa al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betonból le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~</w:t>
        <w:tab/>
        <w:t>mire fejedre 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palotát építn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viskó lesz  ( s az is leég ! 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ég csak fű sem nő ot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vá Te  búzát vetetté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rrá válik kezed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gnagyobb aranyrö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ár is volt születned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De ha meghalsz ; a vén Fö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~ visszaköp ..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s  vállalok minden szó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ár nem én kezdt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”  mondatot  ” leír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én fogom egy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”  pontot ” - a végére ten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is a ponto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gyönge írásjel :</w:t>
      </w:r>
    </w:p>
    <w:p>
      <w:pPr>
        <w:pStyle w:val="Normal"/>
        <w:jc w:val="both"/>
        <w:rPr/>
      </w:pPr>
      <w:r>
        <w:rPr>
          <w:sz w:val="28"/>
          <w:szCs w:val="28"/>
        </w:rPr>
        <w:t>Ide</w:t>
      </w:r>
      <w:r>
        <w:rPr>
          <w:rFonts w:eastAsia="Times New Roman CE" w:cs="Times New Roman CE" w:ascii="Times New Roman CE" w:hAnsi="Times New Roman CE"/>
          <w:sz w:val="28"/>
          <w:szCs w:val="28"/>
        </w:rPr>
        <w:t>illőbb lesz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felkiáltój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érdőjelet teszek oda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l </w:t>
      </w:r>
      <w:r>
        <w:rPr>
          <w:i/>
          <w:iCs/>
          <w:sz w:val="28"/>
          <w:szCs w:val="28"/>
          <w:u w:val="single"/>
        </w:rPr>
        <w:t>más</w:t>
      </w:r>
      <w:r>
        <w:rPr>
          <w:sz w:val="28"/>
          <w:szCs w:val="28"/>
        </w:rPr>
        <w:t xml:space="preserve"> szónok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thúzom vastag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szavukban hazug vo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letemnek könyve cs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lesz igazán enyém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zal már bátran áll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Ítélőszék elé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állalok majd minden sz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 mondat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az Élet a rögös Út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lem Szívemből mondat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az igaz barát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indulsz az Ú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térhetsz viss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ordulj hátra soh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előre nézz ! Csak az Útr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örnyedt vállad Életed húzz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kopott , öreg tariszny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ok lyukon elhull belő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lékek apraj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tmondó bók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lesleges csók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színes üveggyöng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olcsó , pénzen - vett göröngy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ögötted marad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assanként elkop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merre is ment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yomot sem hagy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égis tán akad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utánad kutat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élj : Csak az Igaz Bar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 lelked szivárvány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~ hozzád találhatn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t aztán elég 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én lennék az Is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tnám : mi folyik itt len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árba  vész mind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gykor teremte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hasadna a szív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éle a Föld , s az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üketen - vakon ordítná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aztán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tól érne mindene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usztító V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em hallván az álszen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buzgó ” dicséretét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nézném a kínt ! a jaj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isz az egész : Csak egy percig ta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t számít egy percnyi szenved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örölném  véle évezredek keservét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snám véle üres áldások özön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et kenyér helyett osztott sok álnok nemzedék !</w:t>
      </w:r>
    </w:p>
    <w:p>
      <w:pPr>
        <w:pStyle w:val="Normal"/>
        <w:jc w:val="both"/>
        <w:rPr/>
      </w:pPr>
      <w:r>
        <w:rPr>
          <w:sz w:val="28"/>
          <w:szCs w:val="28"/>
        </w:rPr>
        <w:t>Elmosnám véle sz</w:t>
      </w:r>
      <w:r>
        <w:rPr>
          <w:rFonts w:eastAsia="Times New Roman CE" w:cs="Times New Roman CE" w:ascii="Times New Roman CE" w:hAnsi="Times New Roman CE"/>
          <w:sz w:val="28"/>
          <w:szCs w:val="28"/>
        </w:rPr>
        <w:t>envedők hatalmas sereg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vélem üvöltik : Most aztán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Té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ébred a Nap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nem melegí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ntotta már bőv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nk kegyei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ost a Tél j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fagy a Szó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ok aljas hazug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nem fülnek val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nn fagy a ham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Szerelmi vallomás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a tiszta hópihe 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jégcsap ... - Semmi m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” gyöngék ” fegyver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erre irigyel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szánlak Tit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Bár tudom , hogy Ti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önmagatok védite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” Hit Páncélja ” mögé nem 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ilág száz sikoly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alamit mégis hallas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félj :  A Jóisten ... - megoldj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Ő Tudja ; - Látja ; - Ért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És Ő ... Úgy akarj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Könnyű fegyvere ez an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gyönge a Harcra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galább  Ott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temessenek eng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hal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miféle kijelölt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zös    temetőb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ott is csak az Ember jár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én már nem kérek belő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yenek ki inkáb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erdő sűrűjébe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” vadak ” közt a lelk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gnyugodhat vég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mondjanak fölöttem im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sak a madár csicsergés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omb suhogás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a száraz fű zizzen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társam , s a v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Ősz libbenés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 Legalább Ott : nyugtom legyen vég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Szemét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vezették a ” Szemét - adót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vajon melyik adó : nem szemé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ajon mennyit fizetne a Né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re elhordanák ... Minden szemetjét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szemét az is ; ki kilop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fitársa szem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fizethetetlenre drágí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napi kenyer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hát kenyerünk / ma már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csak ehetet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 sok szemét miatt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 lassan : megvehetetl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sszúját tölti sok szem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erdülő Gyermeke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Zárva előtte  / mely felnyitná a szemét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őiskola , s az Egyet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ne kapjon vérsz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ok ” jó ” munkahely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öltik az erre jár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óbor idege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a Magyar ifjú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ivel mást nem tehet ! ~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öpri , mit ŐK elszór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ok - sok szem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jó lesz vigyáz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Mert ezek a  ”  Gyerekek 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lapátra söpörn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sz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Minden  Szemete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n még csak kér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llam hegy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annyi a sz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írom , bár tud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val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 fel o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l az Ért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ébként : Ék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bérokat ter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 De soraim értésé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követi dí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nnyebb azt mondan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ríj , koldus ! Ríj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rigmusba szed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rom le Nék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könnyezve üzen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sember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bb volna mégis 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 figyeln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íg még ÉN szól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lszanak a Fegyv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én csak jámbor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k , s figyelmezte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a a SZÓ elha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öndben m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Nem tudnak pihenni a fegyvere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údás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ézd ! - ki könnyek árán győzö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könnyek által vész 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zettet Isten  Árpádnak hadá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gény Magyar Népp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éren vétetett Hazá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a Nép vérzik e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Gondoskodik er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álnok Miniszter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” ebül szerzett jószág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ly ebül is vész 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eérik a Hazá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” vezérek ” : a Júdás - pénzz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Nép , mely emelt fővel j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kor foglalni a Ho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minchárom pénz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 ... Eladato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minchárom  fele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pik szegény föld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 mehetünk ; Magyaro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merről jöttü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l egykor arany hul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könny hull , mint a zápo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van  ” verve ” a Győztes Né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zép Pannóniáb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vigyázz ! mert az Ősi V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az erekben lángo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utól ér a Nép haragja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Rejtőzködhetsz bárho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soká megy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rj reám , nagy  Ist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nemsoká megy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s számon kérek Tőle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egész Él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on kérem a méltatlan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szenvedett seb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hiábaval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tékozolt év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zug álm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lidérc - fénye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álnokul becsapt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ékeny lelkem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Tenéked zeng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” hozsannát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 engedted ellopni / mi táplálta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mény malasztj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itt állok egymag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lelkemet kacagjá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knek úgy kedveztél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tlábú Hiéná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többit viheti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efáradtam , hogy harcolj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köröttem nyüzsgő , vad ördögg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szívembe mar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essziről fogom néz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t akar a Hol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messziről fogom ka</w:t>
      </w:r>
      <w:r>
        <w:rPr>
          <w:sz w:val="28"/>
          <w:szCs w:val="28"/>
        </w:rPr>
        <w:t xml:space="preserve">cagni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ok mint marakod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véske jusson , mi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utánam  marad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ják , hogy a Lényeg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~ elást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ástam bánatom vérz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szos szívemb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bbit meg hadd hordják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tlábú , Ember - arcú eb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jd azt is elássa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arad után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rvák panaszos sóhajtás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 ” hű barátok ” ham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hullatá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ik egyébként sem várnak más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halotti tor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gyen - lakomára ...  !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hagyok tartozást s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nkinél hát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Már Istennek is előre fize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rendezve van ott is a  ” számla ”  ~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jön már á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áldás többé szám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lelkemben még fájón ég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írásó Idő : majd azt is eláss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éged vá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zugot akartál ... Rejte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át megkaptad : a  ” MŰ ” - készen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re elkészült , már nem Tié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incs dolgod véle már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lelked új zugra vágy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 semmit nem talá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ell , mi maradt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árs is csak egy ak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jó öreg Halál ...  Néz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etve int  - Téged v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i még kellesz . No ! - eredj h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: mire várs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látod , Ő : sokkal örege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tartsd az illem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ért jöjjön Ő fájós lábbal elé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ezt a pár métert már könnyed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~ Te is megtehete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ácsonyi én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űtött kályhák mell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k magyaráz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 nem látták ; mint vonszo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ek óta igám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örnyülködnek , ha ajk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asz - szava csatt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szavuk úja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orcsapás rajt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nel én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égen elszámolt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mi van még bűnö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tartom magamb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nek nem gyón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ajtam senki ne röhögjön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: tudja vét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jöjjön , ami jö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m fér már - érzem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ihenés ... Az örö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olt , ami szép vol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megköszönö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g mezők vár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ű cimbor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t karokkal vár 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elhalt jó bar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re szorít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ott Gyerme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arácsony estéjé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ldog lesz éneke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 én vakon megye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nékem  ” bölcs Tanár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fényes iskol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nékem akar papol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naiv , -- vagy osto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ott - lám  -  megtör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osto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élba érek akkor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nem visz Út od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  ” gyártok ” ösvény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 ” törvényt ” - nem nézek soh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Szenvedés volt  ” Tanítóm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ínom -- az  ” iskola ”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levetett már százszor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rtelem  ” lova ”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n vakon megyek , tapogatv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- a </w:t>
      </w:r>
      <w:r>
        <w:rPr>
          <w:i/>
          <w:iCs/>
          <w:sz w:val="28"/>
          <w:szCs w:val="28"/>
          <w:u w:val="single"/>
        </w:rPr>
        <w:t xml:space="preserve">saját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utamon tova ..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Magam  útját  járom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jártam már ezerszer új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 iskol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penyem , táskám elkopo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ipőm talpa levál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rongyos - piszkos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ztéláb ... - nem járok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igúnyolna a  ” Tanár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számtalan ” Diák 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buktam már százszor i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án ostoba vagyok    ~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Ők </w:t>
      </w:r>
      <w:r>
        <w:rPr>
          <w:sz w:val="28"/>
          <w:szCs w:val="28"/>
        </w:rPr>
        <w:t xml:space="preserve">: Mindíg mást kérdez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it mondani aka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tűri már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: jobbra át , - balra 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njen , amerre akar az ” osztály ”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Én magam lépek előre s tovább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verembe esnék ; váll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ossz volt az irá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</w:t>
      </w:r>
      <w:r>
        <w:rPr>
          <w:sz w:val="28"/>
          <w:szCs w:val="28"/>
          <w:u w:val="single"/>
        </w:rPr>
        <w:t>a magam útját jár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már holtig tovább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dás helyett ... Át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sszú még az Út előtt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megyek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ordítom Éle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fekete lov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jött elébem eddig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ezer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lhervadt , míg odaér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éreztem illat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ihattam bár egynek is 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üdítő harmat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ellő helyett ~ szélvihar jöt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űzött egyre tovább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gy permet helyett ~ jéges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te értelmem ” ablakát 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dás helyett átkot szór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m az éjszaká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elhagyok hát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tett útt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acagva számolok le</w:t>
      </w:r>
    </w:p>
    <w:p>
      <w:pPr>
        <w:pStyle w:val="Normal"/>
        <w:jc w:val="both"/>
        <w:rPr/>
      </w:pPr>
      <w:r>
        <w:rPr>
          <w:sz w:val="28"/>
          <w:szCs w:val="28"/>
        </w:rPr>
        <w:t>Jelennel , -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Jövővel , - s a  Múlttal ..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ly semmiség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; mivé lesz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fjúi év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re megtört szívv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vissza néz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m állnak , mint faku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mmivé-lett sz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rcomba vág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jéggé-vált sze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megtörnek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hagyott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ik kérdeznek vádló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tudják ; nincs fele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 követelnek esdő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adnom már nem leh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re terítnek ez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t-álom-szell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d kacagnak gúnyos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ócska lidérc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ővel hajigál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ostoba csibészek ...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em tudják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is a Vég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ják ; már ré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emmitől sem f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régóta senkitől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t sem kér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van még , mit tő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ihetnének : az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oly semmis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~ az csak az Éle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eted ára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törték meg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" kicsit " a szív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t mondják ; nem ba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ovább kell menn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old el , mily semmiség v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most elszenvedn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udnád , még mi vá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m sírna a nyelv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udnád ; hol ma bújsz m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lnap már kopók kerget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vége lesz  " kényelmes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arton-heverődn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udnád ; azok köz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k holnap tovaűz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rző szíve nincs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án csak a véreb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yi ára sincs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ömlő vérednek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az esővíz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be belelép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gy te dőlsz k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egy mási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mindegy a Rendszer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uló statisztika az 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puszta életed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ha már Ma kidő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lnap : már nem kérsz kenyer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led is telnek  a mély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lcsó " menhelyek "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enek o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székek , sem fekhel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testeden a kukac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" kocsma-dalt " zenge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ell már gyógyszer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drága műsz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ki / gyógyultan hagyod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 az egész Élet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itesd el magaddal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dd le a tol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edd most a Fegyve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döntsd le a ” trónról 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kínzott ; a Rendsze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d kell küzden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 többiek ... Gyává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tesd el magadda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jobb élet vár Rá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tesd el magadda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ebb lehet Élet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legalább míg harcols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zed , hogy éhezel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 ” Új Szelek ” fúj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ég a régi sarkon koldu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régi rongyaidb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p csöndben felfordul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sz némi vígaszo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i szép emlé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belöknek a gödör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yugodtan  ” nézed 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Legalább a harc emléke - Tiéd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~  azt ... - elviheted ... 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 ” Öröklét  ” fel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rmészet -- csodálato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ár , hogy a gyaláza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rajt’ az Ú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mindenen átgázo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t leigáz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Rabságban sínylőd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szál virág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darak röptét megtör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szálló bű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z Ember / Az oktalan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szépet elűz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néki jusson minden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legtöbb ! a legjobb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em baj , ha a Föld mé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a kínoktól -- sajog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aknázott bányák mél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 roncsolt Anya - öl ...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ul szemérmetlen kí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 felé , s a bemocskolt Csillagok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zűz-fénye már ne</w:t>
      </w:r>
      <w:r>
        <w:rPr>
          <w:sz w:val="28"/>
          <w:szCs w:val="28"/>
        </w:rPr>
        <w:t xml:space="preserve">m ér 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elmes Éjszakák fö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bolva ; roncsolva ; irtva ; és tombo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enetel az EMBER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az ” öröklét ” f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Csak nehogy a Menny i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~ elpusztuljon belé !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átkoznak mind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ros bakancsok za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jdul az Ég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lesel : Tested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sz szemföd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jd betakar a dé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akálok , hiénák gyom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sz a temetőd ! És mást öl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égóta  - hűséges szeretőd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Múltad adt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ígérted a Jövő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lel , mint a szajhák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inden arra jövőt </w:t>
      </w:r>
      <w:r>
        <w:rPr>
          <w:sz w:val="28"/>
          <w:szCs w:val="28"/>
        </w:rPr>
        <w:t xml:space="preserve">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lálba kerekült szem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átja Gyermeked , a felnöv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re nem maradt semm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kielen , puszta Föld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szemnek pihen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egy tenyérnyi zöl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 elátkoz Isten ; -  Gyerm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s kivet a haldokló Föl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 még megmara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obán élt év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rnyéka rádvetü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kevés , mi szép v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messzerepü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zzó szeretet - vág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özönnyé hülyü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nyad a test , s a lél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rothad  kívül , - és belül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még megmarad belől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nyúló , bűzös massz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 Ördög is undorral lö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 legmélyebb sarokb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nítsd a Gyermeke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sztíts el mind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Ég fele törn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 haladást hird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lökd a gödör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tlen magot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llajts a Föld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Az az ostoba Virág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végén még kinőne ...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ítsd meg Fiada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- egyenes , ami görb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Így készítsd az Út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Öröklét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készítsd az Út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 légy meglep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eleszel a céltábl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 edződik fegyve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ért akarnád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rolj le róla mind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csonkítsd meg kegyetlenül a Föl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ha van pofád , hát add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adnak mint   Szent Öröksé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zudd , hogy  e  Föld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llattad a véred !</w:t>
      </w:r>
    </w:p>
    <w:p>
      <w:pPr>
        <w:pStyle w:val="Normal"/>
        <w:jc w:val="both"/>
        <w:rPr/>
      </w:pPr>
      <w:r>
        <w:rPr>
          <w:sz w:val="28"/>
          <w:szCs w:val="28"/>
        </w:rPr>
        <w:t>~ De mit</w:t>
      </w:r>
      <w:r>
        <w:rPr>
          <w:i/>
          <w:iCs/>
          <w:sz w:val="28"/>
          <w:szCs w:val="28"/>
          <w:u w:val="single"/>
        </w:rPr>
        <w:t xml:space="preserve"> igazán</w:t>
      </w:r>
      <w:r>
        <w:rPr>
          <w:sz w:val="28"/>
          <w:szCs w:val="28"/>
        </w:rPr>
        <w:t xml:space="preserve"> tettél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nnál Tőle se várj többe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génjeiben hord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pai Öröksé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ért akarnád a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tagadjon -- Tége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ég nem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eggeli órák hűvös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őrömön ér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ék Hozzád ! Hívogat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gy hang azt súgja : Még 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Mégsem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med égő parazs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be vés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isztulok által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ég minden vétk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isztítva lel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habfehér , szűz cselédem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na Hozzád hangtala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s , hajnali szél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magányban lebegv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, / kóbor árny-alak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m lépdel csönd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súgná hangtala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Álmodom ! - ne kelts f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némán lépve követe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lyen lehajtott fő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pörölve Sorssal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a múló Időv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mégis feljajdu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kit megdobtak kőv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hangtalan eggyüt zokog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ártatlan szenvedőv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assan mállva szétszaka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et kettős szövénye’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ott fekszem súlytal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~ a magányban lebegv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ég ezer szerencse !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dülni megyek , Cimborá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ár tiszta szóra vágy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Kipihenlek Tite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gy kies diliházba’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: Tiszta még a Szív , s a L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 szó : Őszint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dd maradjon kint sok bolond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nek esze van  -- bejön id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: nincs a szíven álc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nyelvről lehull a hízelgés má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: az Igaz Szót hallg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áll a kopó a sarka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TT : Végre nyugodtan alh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ül a Bokros az ágyamo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ég arra vetemedn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úlzó álmomra -- az Adót kivess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/ De Ő kint maradt a " bölcsek " közöt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~  Még ezer szerencse !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a síró , éji vad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ábam nyomát hó fed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enki ne keress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 jöttem , s elvisz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ányom örökr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lló könnyem nem foly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ebzett szívek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mlék szállna tán Felé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legyints nevetv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kérdd , szívem mit remél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egáll most a vén motor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tólag szólni nem leh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zó már megfagyott valah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halkan tovaszál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könnyű lesz , s szab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ábamhoz , ki reszketve ü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~ az csak a síró , éji va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Jövőd képe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dolgoztál negyven év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húzz rá még egy pár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vigyázz , nehogy beleroppan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elkopik az állad 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ermeked sem nősül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hon marad Nálad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zetnie kell a lakb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rád jut az ár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mondtál már arr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ingasd unoká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Ábrándozol ? -- Indu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ingyenkonyhán várnak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eljő az ide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váltó Halá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nnyebbséget akars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már  /  őszülő fiadna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árd meg , míg nyughely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írásók ásn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Ásd meg sírod , s feküdj be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ajd befed az utca irgalmas , kósza szele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nnyit ér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arló , s a kalapác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ímer közep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ésen álldogá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em tudni ; mire várt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ésen álldogá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rdetve a Rendszert ,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és munkát , s kenyeret adva ,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mi illeté az EMBERT 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arlónk , s kalapácsu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 a Rendszerr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Ugyan ez meges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unkával , s a kenyérrel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kon áll ma Nép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yújtott tenyérr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amizsnát várv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beérve éhbérr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lónk   - a kalássz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lapácsunk   - vass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kánk   - két kezünkk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nyerünk    - üres hass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Reátok gondol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s már beérnénk melasszal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ullunk , mint a leg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ormányunk egy nag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 Fal !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 fönt , se len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vállalom ,  - jól csiná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ha elég , hát szólok : Vége má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merítek , hát azt akar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eljék a kaná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gyertyát gyúj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égetem -- mind két oldal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várom , míg összeér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lobban a Láng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, hogy így nem vagy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se hús , se hal ” - tal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ásd ; a gyertya épp úgy ég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a fénylő máglya - lán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apnál gyújtasz mágl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ny : nem terjed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gy sötét pincét bevilág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ény gyertyaláng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Embernek : Légy  IGAZ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mutasd a szebbik orcád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ert nem érdek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 valód mutasd né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mérettet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dj nyíltan alamizsn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rejtve csak lopni tud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zengj nékem Hozsann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míg másnak csak hazud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nyújts nékem béke - jobb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másba belerúg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játszd a jót , ha gonosz vag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  ” Szerepbe ” ... belebuks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ull rólad fényes lep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látjuk : Ki vagy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dd el ; nem kell szentnek lenn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mbernek : Légy  IGA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rátalálsz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logó dísz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ltöztetem lelk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búcsúzom senkit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ket szeret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átkozok egyet 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et megvetettem .</w:t>
      </w:r>
    </w:p>
    <w:p>
      <w:pPr>
        <w:pStyle w:val="Normal"/>
        <w:jc w:val="both"/>
        <w:rPr/>
      </w:pPr>
      <w:r>
        <w:rPr>
          <w:sz w:val="28"/>
          <w:szCs w:val="28"/>
        </w:rPr>
        <w:t>/ É</w:t>
      </w:r>
      <w:r>
        <w:rPr>
          <w:rFonts w:eastAsia="Times New Roman CE" w:cs="Times New Roman CE" w:ascii="Times New Roman CE" w:hAnsi="Times New Roman CE"/>
          <w:sz w:val="28"/>
          <w:szCs w:val="28"/>
        </w:rPr>
        <w:t>n gyűlölni nem tu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tanú volt rá  életem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te foszlik minde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jdalom ... sér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marad tán né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mélabús szer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omnak szélé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gyöngéden letesz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rátalálsz , hópehe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ard be szelí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gaz szóval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z kell , hogy vers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ig ” jó ”  legy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érződjék rajta szív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őszinte érzelem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, hogy a szó  ” precíz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ím : - helyes l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úgy írj le minden sz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ind : Igaz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papíron is csak az él m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Igaz , s Tiszta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hazugság úgy visszarú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tüzes , vad csik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igaz szóval szív , és l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gyaránt adhat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zug szóban meghal mind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Embernek val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ép lassan ballago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oljatok ról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mit csak akar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közben azt tesz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mit helyesnek tar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cs értelme anna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n itt pofáz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en a hangom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 úgysem halljá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S ha valamit füle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zavaró neszt felfo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hiszitek ; csup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öldhasú döglégy dong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öszönök halk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nnyit : Jó nap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Utam vége fe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p lassan ballag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cce  homo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ce homo sapien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Úgy rohan az Idő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akunkra lép az Öntud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Gyermekünk feln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gy aztán az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  <w:u w:val="single"/>
        </w:rPr>
        <w:t xml:space="preserve">Ő </w:t>
      </w:r>
      <w:r>
        <w:rPr>
          <w:sz w:val="28"/>
          <w:szCs w:val="28"/>
        </w:rPr>
        <w:t>öntudata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 nyakunkra hágj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rveink már értékük veszt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 minden a Világ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ce homo ... !  s Miatyánk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szöknénk messze a Világb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z Értelem s a szív hely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ár csak az Éhség láng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darab kenyér tépi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iút az Atyát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létért való küzdel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a fösvények szívével szám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rts  távo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s hegyek közt kéne é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hol jó messze ; bárhol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vol az Emberek ( vadak !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t zsivaját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küdni hűs homok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az Ég van , mi fölöt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ngol  -- s meghalni izzó - boldog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nger torz sikolyát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lyűk csókját lopni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ganni bűzhödt hiénáktó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t  bár , Ó , Isten ! Minden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Csak az Embertől  tarts távo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oldus - úton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yek újra ... - Indu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elmebajos vándor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a más bűnéért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ell ;  Istenhez miáko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nértékelésem elmarad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ahol jó messze , távo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kopott alázatom szed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 a Nyomor batyujábó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l valaha rég az Értel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a tűző Nappal tánc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 sötét van , s a félel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űzlik elő kifosztott koponyámbó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este jő , s a Hold lopni k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jjam lidércekkel tánc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államon a Halál - mad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kete csőre világo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görbedt háttal így meg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sérve korcs ebek hadátó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oldus - úton lépked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jjebb , és kijjebb a Világbó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incs  Idő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tvágunk az Élet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robogó gyorsvona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incs Időnk megnéz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 ” állomásokat 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incs Időnk meglát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st a sírás fojtog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Utól kell érnünk mielő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röppent Vágya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kéne kapnunk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llanó Álm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gyjuk , hogy rohanjon vél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  - a gyorsvon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ig ha néha - né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húznánk a fék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hallhatnánk tal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ündérmesé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tarka álmok játéká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irágok illa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várvány száz szín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juk    - csak a Pénz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énzt  mely osto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rabszolgatart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írvágy korbácsá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tovább hajszo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időnk en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lig - alig alsz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alljuk ; a vonat mell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pásztorok dala szó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lljuk a madár füttyö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okoli zajt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halljuk meg , ha a Halá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ndben belép az ajtó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galább a Föld megmarad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áradt már Isten sze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lélni a roncs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 A kiégett , motorja - vesztet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épeket , - mi az Emberből marad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on törnek előr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röttük pusztaság marad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ullanak a benzin - gőztő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gyorsröptű madar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irtanak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dei vad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eldúlják az erd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íg semmi sem mar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ár Földünk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t lelkük  / kietlen pusztas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t hívják , - de hiáb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incsenek Csodá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egölte az Isten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omboló indu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gadra vess , Emberisé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iirtod önmag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a Földön már az át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nynek írmagja sem 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lesz majd Csend , és Bék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legalább a Föld megmara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múl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áj már a Teg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olnap ... nem érdek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Mán legyek tú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Csak a Ma múljon el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ha elillan , s Tegnapp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lídül majd halk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tűnik gondja , s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sége már agyamban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elyette / az Új Nappal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 gondok jön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veim így las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a Semmibe szök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re megvívnám sor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mi kis harcaim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bír nevetve az Id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Halál cinkosan rámkacsi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tudnak simu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 - véste ránca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íromra ülnek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z ifjúi vágyai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Csak a labda tű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Szegény embert még az ág is húzza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nyomorultat ~ az Élet is rúg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gyetlen dühvel , mint a gye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abdája kidurrant , b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yukról ; nem is a labd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 tövis ” tehet ”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a tövistől fél a gyer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z álnokul belészú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 Csak a labda tű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tűr szótlanul ..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kem a téli hó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Tavasz , mint a gyerm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oly szé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nékem teríti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étre száz szín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karom látni , hi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oly sokszor lát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akarok csalódni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 színorgi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m a Téli hó fehérj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mint szűzi gyászlepel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szer többet mo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e más nem figy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ígér megújhod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tán tudja : Hiába hazudna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akítón mutat u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gy-igaz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Örök-őszinte Birodalomb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emmi útjá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ép , láng - szemű szerető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gtat  éjszínű lov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örökkévalóság ü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élceg , fekete váll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jön felém az éj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árny , suhan a szél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kap , röpít , mint pely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em kínt , sem örömet már nem érz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egyszer visszanéz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talán búcsút is intek ~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ekete szeretőm kar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mmi útjára lép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iába !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! Hiá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ost már örökkön hiá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áltunk b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othadó Világ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üdőnk bár köpve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ünk közébük vág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t ebek közé a koncot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inden hiá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elviseljük a Gyalázato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az emberek közé száműz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illagok , s hogy élnünk ke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 élnünk adatot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bb , ha megöljük az Öntudat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ejjel törjük mi is a fala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nem illet meg a nyug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g , - vagy bár egyetlen fa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bban tesszük , ha feledjük , ami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kérdjük , a holnap ; mit m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bban tesszük , ha feladju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hetőbb ; az Egyigaz Uta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 felébred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lholt , béna Akar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obb , ha előre megáss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unknak a sír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nden hiá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: nem lelünk egy u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köröttünk nem az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rületre muta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érdez a Gyerm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Bokros ! Pető ! Horn</w:t>
      </w:r>
      <w:r>
        <w:rPr>
          <w:sz w:val="28"/>
          <w:szCs w:val="28"/>
        </w:rPr>
        <w:t xml:space="preserve"> bács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vá lett a szalám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kell a kenyérk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üresen rágni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lett a kakaóm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 a cipőre való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jön megint üres kézz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ácsonyi Angyalo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kell folyton tanul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úgy sincs munka - alkalo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t mondja a Pap - bács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d az Égben megtud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volna azt kivár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itt is kéne kajá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jen fel hát választ kérni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okros ! Pető ! Horn - bács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lóka fény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csak egyet lép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gy kicsit ... Az Út söté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előtted fal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algán pont nekimés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indenütt fal v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labirintus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a Fény , mely irány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lámpás ... - mondd , hol va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éka alá rejtve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assan elhal a láng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ódorgó , Földi l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soha meg nem lát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ette lidérc-lán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mbolyog előt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alóka Fény u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Semmibe lép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gy könnycsepp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eszem elétek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ollat , s a kana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elfújja a szél a po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nyomomban marad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elik egy hét , kett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emlék sem marad </w:t>
      </w:r>
    </w:p>
    <w:p>
      <w:pPr>
        <w:pStyle w:val="Normal"/>
        <w:jc w:val="both"/>
        <w:rPr/>
      </w:pPr>
      <w:r>
        <w:rPr>
          <w:sz w:val="28"/>
          <w:szCs w:val="28"/>
        </w:rPr>
        <w:t>abból a ke</w:t>
      </w:r>
      <w:r>
        <w:rPr>
          <w:rFonts w:eastAsia="Times New Roman CE" w:cs="Times New Roman CE" w:ascii="Times New Roman CE" w:hAnsi="Times New Roman CE"/>
          <w:sz w:val="28"/>
          <w:szCs w:val="28"/>
        </w:rPr>
        <w:t>vésb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voltam : Egy gondo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gondolat , mi el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terheli az agy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ből csak egy könnycsep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mosoly érinti arco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Álmodó Csig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ából riadva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gtatna tov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álmában Ő v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indenség Lov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sak cammog lass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a vén Idő , mag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önnyezve kiált fe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is lettem én -- Csig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incs fürge láb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émántos patkóv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versenyt szikráz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ji Csillagokkal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rt nem cikázhat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i madarakkal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itt csak rámlép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m telemegy homokka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ázába zárkó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é ki nem mász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Emberek azt hiszi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Téli álmot alsz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Tavasz jön 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újtózik a Vil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 keresd :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látod az Álmodó Csigá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t kén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zat - pózba görbedve ágyam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úló Idő lépteit hallgato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rőtvörös vérem cseppjeit számo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z Elmúlás keze már végigfut arco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kéne ... Tán most ké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állj - t kiáltan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szó tétován áll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erepes ajkam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ihez is kiálts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 őrült hajnalo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bábok vesznek kör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nek mindegy a fájda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degen tőlük , épp úg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zán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kik elhoztak idái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serves utamo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som , és Iste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hiába átkoz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rút csomó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holtan is hordoz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 Vándor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d ! - a Vándor mint közelg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jnal sugaráv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ében bot van , s cs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kis batyut hoz magáva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ürgén lépdel , könnyű a kedv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útja a Végte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alat kenyér , kortynyi ví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ndenütt megter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vé minden vad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üttyös renget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gyat vet néki az av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álma szebb leg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z Éj dúdol néki szelí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vé minden hegygerinc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fodor a Tenger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angy’ eső , s a Napsug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mert társa a Szer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adatv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szerettem volna egy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ógyírt hinte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fáradt lelkek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ára már nem marad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lőlem , csak egy marékny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áradt id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hunyt a láng agyam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- lelkem hide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Csalódtam múltban , jelenben , és jövőben 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csalódom újra , és új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sorsunk hordja hát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ím : Ő jön felé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ön - glóriája  fénye - vesztet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llott a porb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átáról eltűnt a Jövő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eladta azt is , mint mindent sorba’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egyenként hull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léje a por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fantazmagória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éhai , a Dicső Hunnia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ózsa  György  kaszá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sd ! - Mivé lesznek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politikus ” év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vé lesznek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” logikus ” érv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é a hiú , a tarka képz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Ti : Összességében látjá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z EGÉSZ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ogy ezer buktat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rtogat az Éle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ott bújik az ördö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 soha sem hinné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ljas fogait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vágja belé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októl jön segíts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ket  rútul lenéz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átjátok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mberek ők is ! A szegény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porban edzett iz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ig keményeb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porból hozott Hi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isztább ! Erősebb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porban felnőtt Értelem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enek beszéd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őszintébb lenne , s hihetőb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cselekedné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kor  mellétek állná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 - mind a szegény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Dózsa György kaszá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újra fénylen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nyi az egész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ad a hó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mást űzi s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ült hópehel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mielőbb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dre érj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mint egy mazochis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kedvét leli abba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a Vég -- oly közel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útja - vesztett vánd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ha egy csepp fény világ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ldogan siet od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nézi ; a he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bár a Pokol mag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szobámból néz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hull kavarg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re lentebb , és lentebb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szűz - fehérként indu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lyá lett , mint a lelk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mint zuga szívem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öröktől halni ké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már a Tél ... Az Elmúl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Lásd : Ennyi az egész !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veréb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vitelve sír 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zott kisveréb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kérdi párjától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nnan jő a Tél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dig mara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égis ; mire jó az egész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éri fel éssze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nvedő , csöppnyi lény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zott tollát ráz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rjához búj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dogálva né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ehol nincs egy morzs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hes is , álmos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e étke , se zug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udja , él - e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e Tavasz lesz újr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valamit tenne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élek a Földön , mint 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vár a Végső Csodá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igasztaló , végs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i Harsoná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vel jeleznek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étova Angya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elezne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ITT , és MO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/ Halleluj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lérkezett az Ítélet Napj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belső Békéjét a L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gkap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ím ; hiába vá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éje , és nap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k zokogó imájá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itt foganat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Isten az ágyban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odik álmát alussza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megyek el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felrázom , ha kel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alán egy percre  maj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öldre is figyel  ~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gy már : Áld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gy átkot szór a Szélb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VALAMIT tenn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valamit tenne már végre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t ég vele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ölülről látom  önmag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Aki voltam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Aki leszek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- Aki vagyo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ocsájts meg , Néked más nem juto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üres váz az , mit adh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öltek belőlem mind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egykor tán lelkemen ragyogo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t ; Szerelmet ; Remény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int holt lélek : merengve balla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 köröttem a Mú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iadva rebben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éjjel a Holnap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lag - szemem már k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nnysó rágta üre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elkem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élő - h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z ifjú - ör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egve int búcsú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olt valóm : Most ég vele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dj csa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j csak , kis Bicebóc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ban szállj 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ka csikó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öpüld körül a kék 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ézd ! A hétfejű sárká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Alattad repül , s integet .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illagok most mind -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tnek , s a Hold , és a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parolát Nek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j ! - Röpülj h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gyd most a Földi rém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gúzsba kötik ifjú Élet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: az Álmod ... az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nappalok ködén át Rád nev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ötrődést , fájdalmat elt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fogalmaz érv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jraszüli a boldog Remény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t a Valóság ; elérni tilt Ne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bed hintik az Álmok , és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éd ! Elteheted ! Lás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sebedben bújnak össze fázó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llegsipkás , büszke , nagy hegye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jótör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 így apránké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papírra v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nézed ; ott lát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ész él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agadban , titkon 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at adsz ne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Te sem lennél Társ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ánykódó tenger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: repül a kis haj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: suhan az éjek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szép sorban elsüllye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izet ... már nem mere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et , / mint önmagam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élységet ; ismer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l tudom : Se itt , se 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nincs többé kegyel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fényben ál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szenvedni láthat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kem nem kenyer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jjön hát a  ” tengerfenék 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~ takarja hullám vergődő szelleme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s megtörtén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rtént már az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mbernek éreztem 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jem felett Csillag - ser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kított lelkembe i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történt ; hallotta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engeni szívből o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fók Angyalok ka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nt kacagva zengték fülem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z Ave Mari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zdült a szél , és ijedt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apított fű , - fa , - és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le halt a némaság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öttem a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ényem akkor elszál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n indultam szenvedőn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történt : Rajtam kacago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gvetett , a gyűlölt Vil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cipeltem újra terhe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ndultam ... - ki tudja , hová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Ember - voltom fellelje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AZT az Éjsza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tt állok újra egy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árom a Csod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 csendülni hallom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illagok hívó Fény - dalá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z  Idő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 higgy az Időn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olykor lassan hala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issza nézel az Ú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ájössz ; Míly gyorsan szal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ágyaid elér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lassú a temp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dent megélni : Túl gyor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 az Ember ... - halandó 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, mi szép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pillanat , s az múland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pillanatokból épül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z  - örökkéval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lán nem hiába él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elmennék ...  - de nem leh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ert mit szólna a so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röttem élő ” gyerek ”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kik most kezdik csak a nagybetű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iket még jövőjük rém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sötét a csöpp Gyermek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inden sarok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tt látja a Rémek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adni kell , hogy legy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egfogja kezü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, ki táplál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be vetett Hitü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kell nékik muta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 a szívünkben rejl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 Amit az Élet titko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ár nagyjából sejti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lát kell , mi jelz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szabad , és meddi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esnek az Út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, ki segíti lépte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sem vagyok erő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ismerem az Út  kaptatói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gíthetek talán , hogy elkerülj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buktató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hetek tán , mi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pegni kezde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t sem bánom , ha eltaposs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élyt nyújtó kezem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üszkén nézem ő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délcegen lép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lmondhatom tán , ha itt a V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nem telt hiába az éle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gíts  - hogy segíthesse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n mindent megír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lelkemre sz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nem azért , hogy teljék a papí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ogy ürüljön a poh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csorduljon tú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bánat , se örö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segítesz né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egköszönö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zem , még rám is v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, a porban felad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kot tartok , hogy más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jebb jussa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csak egy fokkal i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nem élek hiáb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átom bár egynél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merül a sár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ásd : Gyönge vagyok én is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inden haland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bázok még sokszo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z Ember -- oly gyarló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s hát né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segíthess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végül a sárb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pont én ess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”  </w:t>
      </w:r>
      <w:r>
        <w:rPr>
          <w:b/>
          <w:bCs/>
          <w:sz w:val="28"/>
          <w:szCs w:val="28"/>
          <w:u w:val="single"/>
        </w:rPr>
        <w:t>Vak vezet ... 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ondom Néked ; Ne f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közben , lásd : én is reszke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ondom Néked ; küzdj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az én kezemből a fegyv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 már régen kies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ondom Néked ; ne sír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arcomon közben  a könny pe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ndom Néked ; Bíz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közben belém rúgnak az Embe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rcsa tán , ha világtal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ont egy vak vez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ásd ; a kínokon / meglehet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már régen átese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az Úton mégis  veszély fenyeg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ordas ként jönnek felénk az Embe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gyászlepelként borulnak ránk a felleg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fogódzva állunk fel , ha egyikünk újra eleset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zdetben vol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zdetben volt a Zűrzav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llé ott volt a Kí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bosszút akartunk ál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sunkért   - Valaki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sszút a sajgó sebek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z elröpült , kusza évekér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sszút az elvesztett Álmok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osszút az álnok társak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zünk már nyúlt a fegyverér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félúton lelkünk utol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ogy ne ártsunk másna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másokér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ultunk inkáb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az üvegér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ezdetben volt az Alkoho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mi nem tudtuk , hogy az maga a Vé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iszívja maradék agyvelő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ár hiába mondjuk ;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sikoltunk , lelkünkre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gyunkra port hint vadu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feledjük , kik voltunk kezdetb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nem látjuk azt sem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a mik vagy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juk , hogy a Kezdet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 volt loppal a V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e Vég ül megfáradt létünk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az Öntudat szikrája é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begé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ívül estem Téren és Idő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lebegek lágyan a Semmi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m köré a Hold csavart takar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glóriám adják a Csillag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állt valami mélységes nyugal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így , fölülről szemlélve -- önmaga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volról nem látom : Köröt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upán a Föld  -- fekete sara van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Inkább tűrjü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műzött vándorai vagy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az egész Föld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k minket sírni lát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ngtalan röhög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ért hát , hogy öklei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y gyorsan odaüt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l szidalom ér , s bántalom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hol sárba lök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udjuk már las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zrevenni a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lelkünknek hozna 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csöppnyi Tavasz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hár mélyén , kocsmák öl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resünk vigasz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tudjuk ; az ital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ak újabb sebet fakaszt 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inkább tűrjük a könnyítő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gunk okozta seb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józan fővel viselj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egvetnek az ember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mél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ű álmot adjon a mé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rádborul egykor az Örök É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d a Békét ! Ne f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tt ... Legalább Ott  rem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éld , hogy homloko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bbé nem redőzi bú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méld , hogy véget é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d a Háború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éld , hogy szíve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g több könnycsep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éld , hogy a bomb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m tépik le Rólad a föld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éld , hogy tisztelik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lsó takaró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eméld : Tán nem szórják sz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ladó csontod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éld , hogy békés le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lsó Otthono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reméld ; az élőktő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-- / legalább OTT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már nem kell tartan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De szemük még őszinte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ületek jött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 sem vagyunk máso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őt : Ti sem vagytok más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több napfény hull Rá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a csak egy perc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 , az árnyékba beállto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szik már több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nylő glóriátok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derül , hogy tud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hezni ! sírni ! fáz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olduló csövest látt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hát fennhéjáz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ébe kell né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bármely más Ember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szinte , igaz választ - Lám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 szemekben lelt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hogy ajkuk t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áromló , és sért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szemük még őszin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vádoló , de má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t értő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ép ünnepe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ulás szép , téli lov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nszarvas fut a fenyvesben to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ancsán Hold ül , s a Csilla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ája nyomán ezüst - hó ragyo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non van már száz csoma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jesítve álmoka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rany dió , zöld fenyő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dd teljék a kiscip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ingelve száll a sz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kacag a Mikulá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ha fülelsz , hallod t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csendülő , víg dalá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 pelyhekben hull a h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ályhák mellett ülni j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lingel a gyermek - kaca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örren az aranydi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ép a fenyő , csillog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ulásnak kedve j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állára hull a h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p Ünnepet : Halih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koldu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casarkon áll a koldu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zkos ruhái csak rongyok ...</w:t>
      </w:r>
    </w:p>
    <w:p>
      <w:pPr>
        <w:pStyle w:val="Normal"/>
        <w:jc w:val="both"/>
        <w:rPr/>
      </w:pPr>
      <w:r>
        <w:rPr>
          <w:sz w:val="28"/>
          <w:szCs w:val="28"/>
        </w:rPr>
        <w:t>~ Nem Téged bánt . Ne fé</w:t>
      </w:r>
      <w:r>
        <w:rPr>
          <w:rFonts w:eastAsia="Times New Roman CE" w:cs="Times New Roman CE" w:ascii="Times New Roman CE" w:hAnsi="Times New Roman CE"/>
          <w:sz w:val="28"/>
          <w:szCs w:val="28"/>
        </w:rPr>
        <w:t>lj től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g felé szállnak ajkáról a szitk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től kéri fennhangon szám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agyott lábat , a korduló gyomo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a tengernyi szenv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 , a céltalan nyomor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pénzt kap , arca felder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egy ivóba menek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gyógyuljon a szív , s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fáj  - Úgy fáj ott legbelü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esd meg érte ! Néki csak EZ mara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estvér - nek szólítja , lásd : a pohar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etlen hű társa , ki még kér belől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 lett Szülőanyja , s tán ez lesz temetőj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matlanu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rák óta fekszem az ágy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t vétanú a kínpado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jön a szememre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így csak ébren ” álmodom ”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épzelek magam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őt  ki hű  és kedve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képzelek erdei sírhanto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a rőt avar , érzem nedves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épzelek magam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guldó Csillag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felhők mögö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víz alatt : egyaránt ragyo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épzelek még annyi m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ég álmomban sem láth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laludni ... - AZT : nem tud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Pedig annál jobb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 tán álmodni sem tudok ...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ked  már ne fájjana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lyembe csomagolom lelk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gy vér - szín szalaggal összekötö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ed adom , mint örök emlé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már elköltözö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bontsd ki , mert el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vándorló mad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d mélyére rejtsd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em a szívedre szál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gasd meg végső hang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kacagni , - sírni megtaní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add be kóbor álmai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nyit ! - Legalább ennyit hadd hagyjak i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iszek minden más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borút , a jajt , és a bán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iszek minden szenvedé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Néked már ne fájjanak a holnap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ton a Magányb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lemben úgy zúg a v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gtat , mint szilaj , vad csik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nem tudja ; hová ? - merre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azt érzi ; vágtatni jó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ülemben zúg a Cse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áborgó tenger viz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nem nézi ; lelkemből mit szakít 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a fontos : Bár mi az -- vigy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íg végül kimos belőle minden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csupasz lesz , mint zord hegytet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en nem nő többé virá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iába süt rá a Nap , az éltet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den , és Semm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telen sírom szélénél ülö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figyelem porladó önmaga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orsan akarok végezni az enyészettel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kinek még ezernyi , fontosabb dolga v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ha érteném már ; a tárgyak lé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~  nem eny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Csend  --  Még itt sem örö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lt lelkek útján lel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eltévedt , őrült ván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össze - vissza pörö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tomboló förget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mlékroncsokkal labdáz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dul ,  a Semmi hangjai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üket , volt fülekkel fül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sem - volt hangján gajd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elmüket vesztett zsoltárok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ny , és Pokol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t - látó vak szemekkel néz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mmibe zuh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a Mindenség f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megbocsájtsd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még csak most kezded jár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Iskoláj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vigyázz ! Itt nem léphets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ha visszaf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nem fogadtad b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” kötelező anyagot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atlan kell lépn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” felsőbb osztályok ” felé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melletted tanár , kitől okul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gadnak kell tudnod ; mely út visz föl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botlasz , és eles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öbbi ” diák ” átlép rajt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 önnön célja felé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aid hát maradjanak álm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, a Földön éber kell legyen a L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eményen tudj küzde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 tudd bocsátani Isten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~ az  Emberiség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remélt napfényb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emberi ” Tavasz 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tött reá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vitelve ugrá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 ágakon a mad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cur kutyáról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került a " kabát "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ugrálta körül Gazd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ó öreg cimbor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enyhült lélek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ldögéltem 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esen méláz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emplom lépcsőjé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csillant a napf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z ágak hegy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pp melegét érez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nek jeg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int rossz ál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foszlott sz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osolyogva hallgatt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anása hallhatatlan nesz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ambada-tánco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testén rongyru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jén fürtös haj - glóri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e szemében fájdalom dala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Ő a rabszolgák Fi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okáján gyötrő vasperec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ncában szégyen csörgede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ében lángol a sér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ncában mégis Szabadság ter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élete nehéz vaskeresz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al mégis vonz  - Nem eresz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éklyóban táncolni ... nem leh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prókat lép hát , rövid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izzik vére ha csendül a d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klik a teste , mint vízben a h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hajlik , ring mint a vad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rmára mikor pille szál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orsul a ritmus , ég már a v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zket a szíve , mint nyárfa lev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maradt néki : táncában é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ánca  a harca a Holnapokér '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ölösleges ” Csöves - nász ” szülötte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okásból mondott bók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érzés nélkül adott csóko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dők mélyén lopott mámo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Csak szaporodjunk , mint az állatok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án a fajfenntartó ösztö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gazán döntő 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két fedél nélkül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párba f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eljenek a ” kaptárak ” , menhel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ezért is születnek / hiába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envedni jövendő nincstel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aj - vesztett gyermek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vakká váltak odafön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az Égi Isten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bb Gyermeket ad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mennyi Kenyer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öbb ” Családot ” építe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mennyi fedel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 a  ” magtalan gyümölcs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ajokra a fele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ilágra jönnek mi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cán fogant Gyermek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övelik a nyomorgó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léktalan tömeg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megnőnek , ők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óbor nászokba kezde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ami ezután j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maga a Rettenet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itka , Drága vendé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öltözzünk fel szépe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ritka ünnep lész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egjelenik HÚS - Őfensé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re a kopasz kenyér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gyük fel hát né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ünnepi terítő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Vasaljuk szép simár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gjobbik lepedőt 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rágot is tegy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vegben az asztal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De azt már csak papírbó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hogy a gyerek befalja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lakot is ” pucoljunk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iss kartonból , szép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z irigy , éhes szomszé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hogy a lyukon benézzen  !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tekintsünk úgy RÁ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éhes fenev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ttól még koroghat a gyomr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érezni / és éhezni /  -- még szabad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galább az emlék szép legy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ult szívvel várják  most az ünnep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oda - váró arccal  , kis kékszemű ” Istenek 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évedt Angyalok , kik mit sem sejte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Uram , ha vagy : Védd meg a Gyerm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/ mint egykor magam is  /  az Életre ítéltetett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d , hogy a tágranyílt , őszinte szem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él később lássák meg a sok kísért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az évekhez adnak majd komor kíséretet ,</w:t>
      </w:r>
    </w:p>
    <w:p>
      <w:pPr>
        <w:pStyle w:val="Normal"/>
        <w:jc w:val="both"/>
        <w:rPr/>
      </w:pPr>
      <w:r>
        <w:rPr>
          <w:sz w:val="28"/>
          <w:szCs w:val="28"/>
        </w:rPr>
        <w:t>ha el</w:t>
      </w:r>
      <w:r>
        <w:rPr>
          <w:rFonts w:eastAsia="Times New Roman CE" w:cs="Times New Roman CE" w:ascii="Times New Roman CE" w:hAnsi="Times New Roman CE"/>
          <w:sz w:val="28"/>
          <w:szCs w:val="28"/>
        </w:rPr>
        <w:t>tűnik a Varázs , és el az Ünnep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 , hogy az ébredés kíméletes legy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Hadd szálljanak még ott fenn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ár rózsaszín fellegen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ha majd visszanéznek a jeg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 - tenger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legalább a Túlpar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Legalább az Emlék szép leg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csivel is beér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aját árnyéko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léphetek tú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ogja fel elm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soha sem tanu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nem él ; nem l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útjain nem tapaszta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És balga , ki ezé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tán elmarasztal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nékem nem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Mennyei Méz ”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Beérem pusz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öldi melassza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zt  legalá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ékésen ehess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érrel ! Könnye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És ne fájó sóhajokka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bred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volt felébred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émálomnak vég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illant a fényt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jszaka Lidérc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 a borz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szívemhez tapad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lékül csupán könny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párnám marad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ó lenne felébre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gy Igazabb Élet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a hajnal sugár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risztus szeme fény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úljék a borz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 lelkekre 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ézzel teljék epe hely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orduló  poh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” hajnal ” messze m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sötét az É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juk Krisztus lába nyo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ívünk  -  lelk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~ ingoványba lép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mébe nézt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ébe néztem a Bánat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riadt - kíváncsin visszanézet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értette , mért fordítok ell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is semmiséget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rt akarom elűz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oly jól tanyát ver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isz Ő is szereti Otthoná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zokogó Ember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szítgette lakhely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eserű könnyekkel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rakta virágos polc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ges jaj-tövisekk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-villámok világít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is zug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önyörrel tölt ott a Bán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napot , és éjszak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en jogon mondom há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j félre ! Menj tovább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szóróm fel Szeretet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>szép ” poros pitvar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 jogon zengem 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gába ~ Krisztus szav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nem hagyok a szíve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i -- legalább egy szobá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én szemébe nézve tiltom Né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utolsó éjszak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elvigye , mi Embert ill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dogság sugar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balgán nézve menek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öbbé nem lelhet lak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ütt zengi minden l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sztus  Szeretet-dalá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adunk   / ? /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ra támaszkod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szolok csend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kárha ezerszáz é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gény jó Nemzetem !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nékem is az rossz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előre kell vigy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ért kell a bo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ladok is emígy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egény Népem vajo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re támaszkodha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egy egész ország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ot -- nem faragnak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ért van : Ha lassan i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én előbbre ju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szegény Hazám tol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egyhelyben topo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látja lelk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bíz’ cserélnék vél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nkább haladjon a Nemze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Én ráérnék sodródni véle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indul a félhomál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szer csak ... valahonn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indul a Félhomál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d borít be minden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ragyog többé a tá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Homályból -- Este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jön , egyre jön a Söt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már hiába mind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é már nem lát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Reggel ébredés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a Sötét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gyak elvesztik helyü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akjukat , és jellegü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többé már semmi s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Z ... AM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égis maradt kis csillogó po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mindig világít benned  Valam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lékezés : - Hiszen te LÁTT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nyílik a vir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zt már nem veheti el Tőled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ötétbe zárt , kegyetlen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csak ez maradt . Az eml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is lassan megfakul , s a sötét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szék állja utad nap mint nap álnoku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kkor é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nyomják a jaj - szav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álaadó imá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ünkben már porig ég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Remény , s aláz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tettünk , s szav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ojtja a gyaláz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gyűlöljük önmag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ha sírni lát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klünk lendül , ha a szav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lkünkbe talá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nden zugát betöl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ájdalom , s a bán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nem jő annyi segítség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gy kutyának adná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nden egyes szó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a hátsó gondol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rtik meg szívb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gyötörnek ; a gondok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Élet húsosfazek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apunk , csak lerágott csont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odálkoznak ; szív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” morog ”  és  ” harap  ”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tudják betör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ás , morgó fenevad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lélek csak akkor 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eltétlen Szaba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etépi hát mag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éklyót , s a lánc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esném vakú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brándok kergetik lelkem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n menekülnék előlü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le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zárnyal , - csapong  a képze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érint minden kóbor kísért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az álommal élnek , mely tévelye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erdőben eltévedt kisgye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 fák közt látja a rémeke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tűnő , s iramló Évek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resném vakúl a fények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sötétben élem az éle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elkopik , - kihuny az Emlékezet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nem őriz meg , csak a kezdeti rémeket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rácsonyi magány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arácsony első napj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fél hat táj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éd szállt lel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űrű félhomály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áttam arcod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ed sugar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ottam hango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ondűző kacaj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isszaszállt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megfáradt mad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olajággal csőré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ihenőt nem talál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kérdezem magamtó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remélsz ? Kire várs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önti szívedre a Bék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sítő olajá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ok felel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álaszt szívem nem talá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n őrzöm tovább a sötét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 Karácsonyi magán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vagyok ... és mégsem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élek , mint az É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arcot tár elé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gyszer fent állok a Fény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lent sírok a mély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zokogok Csillagfény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kacagok vad jégverés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bújok gyáván , és támadok merész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ez mind - mind én vagyok ... - és mégs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arcom szemlé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átszom vélük durván , kemén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alálgatom ; Melyik vagy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lyen az igazi lény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ők szemben áll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acagnak kevél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durván löknek lelkem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új reménye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állom haragj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cos - keményen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íg </w:t>
      </w:r>
      <w:r>
        <w:rPr>
          <w:rFonts w:eastAsia="Times New Roman CE" w:cs="Times New Roman CE" w:ascii="Times New Roman CE" w:hAnsi="Times New Roman CE"/>
          <w:sz w:val="28"/>
          <w:szCs w:val="28"/>
        </w:rPr>
        <w:t>legyőz végül 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leggyengébbik é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vár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tozd meg lelked rongyos ruháj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d ki a Bűnt ; Gondot ; Bánat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yen helyén benne minden Gondola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Így várd az eljövő Holnap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oltozd meg lelked koldus-zsák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égy bele mindent , mit a Múlt ado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met ; Bút ; Könnyet és Mosoly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Így várd az érkező Holnapo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sd meg lelkedet , hogy ragyogjo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azt hagyd benne , mi őszintén Te vagy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várd az érkező Holnapo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Mert élni csak őszintén , s tisz</w:t>
      </w:r>
      <w:r>
        <w:rPr>
          <w:sz w:val="28"/>
          <w:szCs w:val="28"/>
        </w:rPr>
        <w:t>tán szab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 - 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ád Néked vajon az Ú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 Új esztendőben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lik - e majd Bölcsőre , Kenyér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ajdan szemfödél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 - e párnád ? Takaró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vá lehajtsd a feje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 - e a néma csönd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egy szót súgjon nek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 - e a magány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egfogja keze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z - e , ki a Fényt maj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mutassa Neked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: Te tán a válas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Emberben keres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ig Jézus minde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lcán nyújtja Nek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ér érte semm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yújtsd felé hát kezed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Ő az Örök Fénybe veze</w:t>
      </w:r>
      <w:r>
        <w:rPr>
          <w:sz w:val="28"/>
          <w:szCs w:val="28"/>
        </w:rPr>
        <w:t>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hatatlan lelk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Ide nőttem én m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e nőttem én m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árnyéka e fal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Hívek megszerette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tyák megszokt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en száll fel im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háza van az Úrn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nyomor - űző forin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tálcámra hul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e hívom a Jelent , s a Jöv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tt Isten tanúja a Múlt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osztok baráti tanács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tt kell hogy okulj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átok innen lent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 gazdag - nyomorult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nek telt erszénye mell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 csak egy jó szó sem juth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Ő ad nékem alamizsn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etömje a Nyomor száj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mosollyal , s pár értő szóva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gyekszem elűzni magány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szájából néha m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szitkok szállnak fel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mosolygok , hogy Béké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égjen lelkének jegé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bár fáj a szi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égis csak látom é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kettőnk közül Ő az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igazán szeg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ut Néki Napf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ut Néki Remén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 csak ül árván a vagyonon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Szíve fázik ; a magányos , a szegény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a hó - könny csak pere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hérre festették a háztetőt , s a teret</w:t>
      </w:r>
    </w:p>
    <w:p>
      <w:pPr>
        <w:pStyle w:val="Normal"/>
        <w:jc w:val="both"/>
        <w:rPr/>
      </w:pPr>
      <w:r>
        <w:rPr>
          <w:sz w:val="28"/>
          <w:szCs w:val="28"/>
        </w:rPr>
        <w:t>cukorsz</w:t>
      </w:r>
      <w:r>
        <w:rPr>
          <w:rFonts w:eastAsia="Times New Roman CE" w:cs="Times New Roman CE" w:ascii="Times New Roman CE" w:hAnsi="Times New Roman CE"/>
          <w:sz w:val="28"/>
          <w:szCs w:val="28"/>
        </w:rPr>
        <w:t>óró - kedvű , hatalmas felleg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mpák fénykörében még át meg át lebe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apró kristálycsillám ;  szűzfehér hógyer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ngyalok küldték őket , vagy tán holt szellem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 Karácsonyt várva a házakra gyű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nnan lesik - várják ; az emberi lelk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i Csoda láttán  tán fehérebbek lesz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ím ; Hiába várnak ... S a hó - könny csak per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látják a Csodát a rohanó szemek  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ldi csatát vívnak , s közben sárba tipor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Égi , és Földi  , szép üzen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szakfényb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niakarás nullfokon rianó jeg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ukdácsolva vánszorog előre bennem a vé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, és mindenki megfagyott ben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gtömbbé vált Apám , - Fiam , - és Szerelm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 várok Tavaszt sem : Napom is jég ma m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l egykor a galamb ült ; most rikolt a jégmadár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fagyott , megdermedt bennem a vén Hal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jégbezárt szívem így nyugtot nem tal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zak szele süvíti lelkembe dallam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adja az Értelem reccsenő ritmus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árom a Jövő már megkésett Tavaszát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nem gyűjtöm csokor</w:t>
      </w:r>
      <w:r>
        <w:rPr>
          <w:sz w:val="28"/>
          <w:szCs w:val="28"/>
        </w:rPr>
        <w:t>ba bódító illat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zakfényben állva riadok Felé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elked a homályban még lelkemhez é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gányom csendül , mint jégélű acé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dermesztve mindent , mi Jövendőt mesé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dassé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dassék az Úr neve , 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dassék az Úr sza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dassék a Fényes É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tlehem Csillag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dassék a Szűz Any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dogságos kismam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jen szíve ritmus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dást minden szív szav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nt Karácsony éjjel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tt hozzánk az Úr , mag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szol poros szalmáj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unnyad a Világ U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pp testére meleg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mok szája ad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rom szegény pásztor ajk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csendül a Glória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nnyezik a Jó Any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ldogságos Mári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solyog a jászol öl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lág Nagy Pászto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rökre egyedü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vacsinált , apró kis baj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kel  szívemben min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nyegest eltaka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ég az se lássa rejtek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nek tán szólni aka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semmiségeket hadar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nsőmben dúlnak az őrült vihar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íg közömbös dolgokat sirat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bensőmben fogcsikorgatva , egyedül harcol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néha úgy hajnaltáj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re magamra marad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szórok lelkemből minde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tudni akarom : Ki vagy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vérkönnyes romok köz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veszve már hiába kutat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pusztult belőlem minden , és minden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örökre magamra marad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... én , és a Teremtő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alkottam magamn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mban az Iste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megálmodott eng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kotás közben  -- Ő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írva , zokog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ókoltuk egym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jra , és újr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én , és a Teremt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 oltár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~ nincsen terít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hogy testemen sincs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szem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edő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az igaz valóság pucérság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gyelljük egymás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~  önmagu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~ én , és a Teremtő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feledv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vérszennyes álmok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llik a h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z éj tüze vill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nyhet ad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pattan a sóha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llik a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Csend nesze zizz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lszik a t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roppan a jé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eccsen az 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bűn - ágyán alsz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omlott Vil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Adventi Bék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úgnak a fá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áhítat vár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stenfi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ébred a Hajna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 szüli a Bűn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ária kínj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~ a Semmibe tűnt</w:t>
      </w:r>
      <w:r>
        <w:rPr>
          <w:sz w:val="28"/>
          <w:szCs w:val="28"/>
        </w:rPr>
        <w:t xml:space="preserve">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ok is leszü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Ígérgetnek fűt - fát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” nagyszerű ” vezetők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re észbekapunk , eladj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jünk fölül a tető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ik voltunk , - azok is leszü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mkivetett tekergő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rszágúton , erdők mély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Úr ad csak pihenő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jünk felett az Ég a fedé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alig várjuk a szemfed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radandó , békés szállás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csöndes , hűs temető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: zokszó nélkül fogadj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újonnan jöv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átran fekhet Urak közé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koldus volt azelőtt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risztus álma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s a Szent Gyer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alhati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űz Anya karj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nem nyughat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rd álom száll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fekete kísért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látus hangján sz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telen Ítél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nőni álmodja mag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véle nő a Keresz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llja Atyja hangjá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am ! Az Emberér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Tedd meg ez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ovább lebben az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ínzói korbács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öviskoronán tölt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t rendelt az 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üggve a Keresz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e Ég fele reb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szálló lelkével súgj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me : Bevégeztetet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ejti még lelk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m lesz pihenés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Emberek hangján szá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 , a Pilátusi ig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szítik nap mint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p úgy a Kereszt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könyörül Raj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mberek jég - szív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ha Ő  Élet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ábuk elé tett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sem tarthat szám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ppnyi Szeretet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halt a Szent lelkü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zengnek több i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kacagnak , ha sírni lát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z Emberfiát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p mint nap felhangz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reszt tövében a ” Vivát ! ”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gukban hordják minde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ilátus szav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egyben sincs Irga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gyben sincs szán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És egy sem szól sírv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am ! Nem akarom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obzódnak bűn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ígadnak szenny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acagnak , ha szólni hallj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sztust a Kereszt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njünk Betlehemb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rácsony éjjel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jünk Betlehemb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tt leljük Mári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szolnál térdelv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áradt , és gyeng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Oly szívesen pihenne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Ő őrzi Szent Fi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lszik már pihegv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y kevés a csöpp mel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barmok nyújta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ím ! Fényes Csillag - lámpá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Angyalok gyújta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sztorok jöv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lóriát monda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gényes zsákjukb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t előad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ok az ajánd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öbbre nem teli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jándék súly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ükkel növeli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odálkozón né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oldogságos Any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osolyog a Jászol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pséges Szent Fi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jévi kívánsá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égi szokás az Újév küszöbé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percig visszanéz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 ” nagyot ” kíván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valami ” nemeset ” ígér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ár égig érnek az ár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tudunk a Holnaptól fé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n mégis szeretnék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 nagyon nagyot kér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agyont szeretn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egyéni kiváltsá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ogy az Úr Szeretete járja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az egész Világo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kelljen senk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ánytól szenved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isz minden terhet könnye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ösen viselni 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uljuk meg egym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ért Szeret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( Hisz Ő sem restellt mindenkié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Kereszten szenvedni !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ézus - váró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y csodás izgal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l a lelkem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isz holnap szület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gi Kisded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ölcsője ~ jászol le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ejpárnája szén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ltető meleget re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öszvér lehel néh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öttét csillag jelz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reszketnek a " papok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felcsendül az Égi d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hozsannáznak az angyal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ézus  - Herce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 meleg jászol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fektetlek , Jézus - Herc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dre majd Nap - meleg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mlékeimmel lehel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lesz majd vánkos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álmaim ; puha takaró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jelenem   s jövőm , Jézus- Herc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vállaidon hordoz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szomjazol , én árad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aimmal itatla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éhezel , majd égő szí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tmusával jóllakatla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lehemi csillag hely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em fényét Néked ad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len támad  Jézus - Herce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áltságodul vérem ad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 is ~ ugyan azo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csak ma ül aláz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éke lelked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engeded , hogy az ünne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egy-napos legy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csak ma jut eszed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egíts az Emberen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isz a millió szenved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etted él szüntel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ettük jársz nap mint 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osztasz vigasz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lesztesz szívü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 parányi Tavasz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edig ők ugyan az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az év ~ többi napj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- lásd  - a síró Kisded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ott van mindőjük karj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a sem fáznak job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fáztak tegnap, és fáznak hol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Kisded ott sírt már tegna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és ott fog sírni holna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bezárul szív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múlott az Ünnep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érintik már meg lelk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íntól hulló könnyek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Ünnep múltá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: Most elmúltak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nyes ünnep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ová fektetjük le ez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unnyadó Kisdede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küldjük vissza szegény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zésünk zord istállójá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fektessük a szeretetlen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gyos jászoláb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tsuk inkább lelk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tisztaszobájába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szívünk melege lesz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tető kályháj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tt őrizzük ál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iszta Kisdedé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ránk árasztja Ő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szeretet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yázzuk léptei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gjuk a kez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Ő elárasztja közt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békélés  tiszta szellem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tisztelet jele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zusnak megcsókolná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ből lába nyo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Pápa kezén csókkal illetn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megszentelt kari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üspökök stólájá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letné az ajka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mbertársam csak kézfog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het számon rajt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zem is csak annak nyúj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a szívvel , igaz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becsülettel , tiszta szív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zonozza parol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gazdagabb ~ én vagyok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karom , hogy sajnálja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zt sem , hogy irigyelje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akarom csak , hogy elfogadjan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ilyen vagyok , ~ hát ilyen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inném , hogy rossza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zt sem , hogy jobb vagy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oknál , kikkel az  Egész - b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gyazon részt kapta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lehet , csak biceg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gen lassan bakt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hiszem , hogy az Út vég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is ~ ugyan oda ju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vel karom gyeng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nem gyűjtök kincsek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e kelljen fölösen cipel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egtartani ~ nem le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üres zsebbel bá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fütyülve ballag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erhek nélkül , vidá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gazdagabb ... Én vagy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ópehely lelkein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alig élt a T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pró kis hópelyh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ckákba tömörül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znak a járda - szegély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t-idéző , szürke esőb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llérod felhajt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lgodra siet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szedbe sem jut tá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kiket " úgy csodáltál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millió hó - gyerekből ... mi lesz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Lásd ; így élünk mi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nyájan a Földö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ületünk , csak azé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hó - lelkünkre mint es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Emberi gonoszság ömöljö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nkzúdul , és sárba 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, mi bennünk oly szép, s nem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ltakar mindent az önz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angyalok hada ~ hiába ker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arad semmi , és Isten sírva nézi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~ A </w:t>
      </w:r>
      <w:r>
        <w:rPr>
          <w:i/>
          <w:iCs/>
          <w:sz w:val="28"/>
          <w:szCs w:val="28"/>
          <w:u w:val="single"/>
        </w:rPr>
        <w:t>gerinc ,</w:t>
      </w:r>
      <w:r>
        <w:rPr>
          <w:sz w:val="28"/>
          <w:szCs w:val="28"/>
        </w:rPr>
        <w:t xml:space="preserve"> mit nékünk alkotott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~ Már rég nem egyene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Álomkereső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gyen járta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mbon állt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könnyű álmo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m talált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dőt  jár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étet lát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fejem felet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íg madárr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csök cirpe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este ke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csillag - fény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így fele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ll-szín párná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~ ég-takaró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Jön az Éjj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átkaro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gyen jártam , dombon állt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~ könnyű álmom  megtalálta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lelet C . - nek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agod csak apró , múló földi hara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nem félek , ha hull reám az 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nkább félem Jézusom könnyei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nem segítek , bár szenvedőt látok 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Nyomor már Hazámon ü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hajdan már ült ezer nemzeti á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assan már bár merre né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csak nyomorgó embert lá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panaszuk nem a képzelet szülött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nincs kenyerük , és nincsen már ruháju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egfosztva élnek mindent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Úr ~ jussul osztott Ráju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z úri passzió nyit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gély - kérő szóra láz - cserepes száju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tán az Úr rendelte íg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ne Rád figyelje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De mindinkább Reáju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igazán akarod , hogy egym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valaha megtalálju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állj be Te is a segítő " sereg " -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összeköti lelkünk könnyebbült imáju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rdei szanatóriu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önn a hegyen , ahol jár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- minden csupa h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isztasága nem iga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Pusztán illúzi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zek járják rétje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ókus ugrál a fá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fák között , a hó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Halál lába nyomát lá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apró , fehér há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 vigalomra , tánc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záz , és száz ember készül o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gső , az Örök Magányr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utolsó tervük épü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utolsó álmuk szépü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a Halál vár az út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t karokkal rájuk végü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utolsó vágyuk il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íntól , jajtól messz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hiába tárják ki karju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végső ölelésr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lsó kínnal röpp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üdővész dala messz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a kóborló vada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sszire ijessz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utolsó útra nem kís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sak jaj-szava egy holdas est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 csörgő patak ének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lotti dal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~  valahol messze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ízol - e még 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rdig kopott láb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jártál bűnben , és mocsok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vártad ; az Íté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íg végül a fejeden koppan 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t kínzó lázban feksz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hinnél Istenben , s Pokol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agy hangod már a múlt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egnap ... ~ ki tudja , hol va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gyógyít még az Úr kegy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jon bízol-e még újszülött napokba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Vagy visszamászol a mocsok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az Ítélet már ... - a lelkeden koppa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tolsó Ítéletkor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odródnak messz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égi , " hű baráto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tépi az Élet-tövis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ről az ócskaság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ontig - szakadt életemm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Isten elé ál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megmér bennem minden tett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ezer álmodott Vil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számol majd kertemb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ltiport virág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hamvába-holt könn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lehullott csillag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ni fogja akk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z , mi  ÉN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volt a fölös kolonc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t az Idő rámrako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majd akkor sem védem mag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némán állok . ~ Hallga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udni fogja Isten ; Én vag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ki mindig csak egyedül ballagot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ervadá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vá tűntek a májusi virág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az idétlen kamasz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csacska , csitri lányo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lettek az illatok ? Az álmo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zálltak tán az Időv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már csak én nem lát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; már csak nékem nem j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tavasz .  Új álom ..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Tovalebbent az Ősszel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örékeny Ifjúság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lmem még észrevenn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szívemben már nem talál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Isten veled , szép Tavasz ! Ég vel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~ elhervadt virág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vaszi intelem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j ki a szíve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kis kapu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lásd , a fénysug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 kis zugába beju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takard el féltő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 lássák , mily védtel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tavaszi naptól hogy elolv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e a védel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rj ki ezer kaput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figyelj ; ki megy be rajt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hogy a szűz  ~  ragyog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ki a sárba tipor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gyelj , kinek vill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 - tükör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hogy a percnyi örö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 keserűséget hozz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ly bölcsek a vének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okszor őszinte voltam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kegyetlenségig ,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néztem ; szavammal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ket sértek vérig !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adtam korra ,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néztem nemre 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néztem aggra ,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néztem gyermekre ..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dolón szállt szavam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kellett , hát az Égig ,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bántam , ha ezért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tal vertek is végig  !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bár vérem folyt százszor is 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nem vontam vissza szavam !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íttam , hogy hallja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en , és Ember Igazam ..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 harcban végül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amra maradta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át harcoltam egyedü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hagytam mag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m , látom még ma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ers igazságo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de az Idő , s tán a K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ttek már számra lakat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üzdök mindenér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felesleg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tanultam hallga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szólni ... - nem érdem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tőlem kér bár ki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téletül pörében pár szó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eltálalok néki né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kegyes hazugságot "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tálalok némi közhely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özmondá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ha a nyers valót akarja halla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érdezzen valaki más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st , kit még nem tört m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gyetlen , hazúg Végz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Tán erre mondják ; hallgatna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oly bölcsek a vének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űvész ~ kávéházba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ohém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Zajos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~ Lazá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Könnyű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Megtör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Lázadó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Támadó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 Könnyes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~ Álmodó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Ébredő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Győztes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~ Vesztes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csak köztük szület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 bezárt Világró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élethű képzet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~ S az Igaz Ígéret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iblia ó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étek megyek megpihen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jd az est le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jd fáradt lelk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ihenőt keres , m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egfáradt mad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om szav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a beszédes csend is elandal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risztus sebeivel gyógyít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m vérző , nyílt sebe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rőt önt belém a boldog tud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szűnt Véle a kárhoz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ár mit tűrök ; a szenved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upán szolgálat lesz : Nem áldoz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 Krisztus : A  KIRÁL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zolgálhatott  másoka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ejtene szám , nékem , a porn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keserű sirámoka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álmod szép legy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om - hegy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ndér - l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lle ~ táncot j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a leb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 - meg ál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könnyű kismad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ny - hajá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ng - selymet f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átékos napsug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ukd le pillá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colj vé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arjaiba z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om - csók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mlokod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űt ~ Ő lehe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rd ki szíved titkait 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Ő mindenre fel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esél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él a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túl a kék heg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mu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csillag - tánc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ogy álmod szép legy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mondjak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ántottal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ost zúg a Csen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sötét árnyak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nd - terhes fenyves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agszol r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én nem tud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haraggal m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tegy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dh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osolyogja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a csillog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es - kék szemek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mondj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ívünk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ggye , és érts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virradnak a Reggel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egénynép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ni akarnak lá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i azért is kacag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arják ; alázat hajlítsa hátun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mi inkább meghal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ncos kutyákká akarnak tenni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 farkasok marad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gunk szabjuk a Törv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eszerint védünk , vagy támadu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erzünk loppal semmi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elvesszük nyíltan , mi j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nékünk is rendelt az Iste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mit tőlünk is elvett a " Király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ozzák papok az Isten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z Élet ... - megírja " Bibliánk "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ztéláb várjuk a Végső Sz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testvér-csókkal köszöntjü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az Emberfi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hol   -- talán mé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ol ~ talán m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 tudtam marad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valahol erre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 sem vagyok büszke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án ha máské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ul él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a már én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deg vagyok , és szürk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hol tal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t egy " állomás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et én kihagyt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nem hagyott ki m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glehet tal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ott érte lelkük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érték - rombo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utolsó " ráhatás 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utolsó hat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lássák többé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 út visz  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</w:rPr>
        <w:t>el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melyik vezet </w:t>
      </w:r>
      <w:r>
        <w:rPr>
          <w:sz w:val="28"/>
          <w:szCs w:val="28"/>
          <w:u w:val="single"/>
        </w:rPr>
        <w:t>vissz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utolsó borzadá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től az Emb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csak önmagát lát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, és újra , és új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 önarckép :  ~ már oly söt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ár csak az " állomás " pora takar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oly vastag már a po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szeretet fénye m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nem juthat át rajt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Kereszt oltalmáb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És egyszer megálltál a " keresztútnál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tudtad ; jobbra , vagy balr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agytad , a Sors , hogy bekösse szem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vezessen  ~ Amerre a szél fúj : ar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szél ~ viharnak szele vol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űsítő, májusi szell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gonoszul ezernyi vihart kavar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ellepte életed száz fekete felh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asz után néztél , de a f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rég kitépte tövest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út menti házakat rombadönt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argalt előtted veszettü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gy hang szólt lelkedbő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j meg ! Fordulj vissza ! Ne fél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aszkodj bátran a kereszt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vad vihar utól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fordulj hittel a Másik Útr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bár csak sziklákat , s tar hegyet ígé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Kereszt oltalma , meglás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on majd végig elkísé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gy évszak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vasz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ondozva , csilingel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patak jön énekelv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Itt a Tavasz , Szerel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ekelj hát énv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ssze tűnt a hideg Té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őre kap , aki é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tor lesz mind , aki f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re pezsdül , táncra k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virul a kis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üggyel mosolyog az 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pajkos napsugárt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ekül a jég - vir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yár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dőre űz a rekkenő nyá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ezer fa lombjának hűse v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kis patak csobog csöndes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elfáradt vándor megpih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zőkön ring a büszke kalá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Nap felé nyújtja ezer ajk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ókjukból élet lesz , és remén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stében ott ring a jövendő kenyé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 bari szökell a zöldselyem ré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incs nála szebb legény , messzi vidéken  ~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nyja mélázik, kérődzve emlék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 Tél : ugye , álom volt ? / De lehet hogy mégsem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soly ül az almafa száz piros szemé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loppal megy a legényke , orozni éppen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madár dalol , csattog a fészke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jen a Nyár ! Örökké élj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Ősz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ssze tűnt az ifjú Nyá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dám dala tova szál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g uralma véget ér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ó - lábain jő a Té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avarog az őszi sz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zizegve táncra k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örög , forog , mint ki 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nden sápadt falev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fáradt a zöld , a k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padt most a rét , s az é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z erdők lombja ring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színnel búcsút in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írdogál a kismad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ékony már a toll - kabát  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 hűvös éjszak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uttogják az Ősz dal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él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fagyott a házak ezer ablak - szem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gvirággal hintette Tél - király tel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hér hócukor - sipkát szórt ráju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anyó pajkos felleg - gyermek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ül a hólabda , siklik a sz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billen , felborul , ~ még sincs baj t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száll a víg kacaj , csendül a tá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d - párát lehel a csöpp gyermek - szá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énszájjal , hóember kacagva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répa - orr vacsorát rigónak kínál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sfenyő zöld ága ünnepet íg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veréb sír csöndesen : Hideg a Té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öves a fagyb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dermed a kezed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a lábad is fázik , 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mert  " elveszett " kesztyűd ,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a cipőd beázik ...                                         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lak alatt állsz ,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alaki zongorázik  -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örren a kanál ,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család bent vacsorázik ..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  Te ma még nem ettél                                   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főtt ételt ... mel</w:t>
      </w:r>
      <w:r>
        <w:rPr>
          <w:sz w:val="28"/>
          <w:szCs w:val="28"/>
        </w:rPr>
        <w:t xml:space="preserve">eget ..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A kuka - étteremben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szolgálnak fel levest ! /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épkonyhák sorait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tudod kivárni 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Jólesne egy feles ,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gy ne kéne fázni ! /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ikked már elfogyott ,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a " trafik " beázik ,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egállítsz valakit 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a jard már pofázik 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úzod is a csík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en " hazáig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z egyik ház tövé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bármelyik padlási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sem bánod , ha meghals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A Halál -- legalább nem urat játszik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terített Égi asztalnál , a menny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hetsz már rogyási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már nem fúj a szé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tt már cipőd sem ázi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De keserves kín az ú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eljuthatsz odáig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égül betörsz pár ablako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van is , mi melegí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ardok pofonja " ápolja 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cod fagy - marta sebei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tán bevisznek a fogdá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 jó , meleg kaptárb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" eggyen-löttyöt " is kap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ha mázlid van / - vacsorá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azon rimánkods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ndják ki rád : " Garázda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legalább mig a tél foga m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 hadd maradj bezár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rt jó dolog a Szabadsá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égjobb dolog Éln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egy kutyának is joga v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a túlélést remél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t érnék véle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nék gazdag 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hetne enyé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rius valahány kincs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érnék vé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elkem estéj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 , mi felderít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érnék vél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csak a saját " fényem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ükrözhetném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fogná kezem az Ú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 hogy szívem a Szeretetre okíts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edül , árvá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saját arckép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ne reám vissz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 Úr hely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jh ’ ~  ki jö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ogy szívem ragyogni tanítsa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Tartalom :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”  Csövesek  ”   karácsonya     </w:t>
        <w:tab/>
        <w:t>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Nem búcsúzom ...    </w:t>
        <w:tab/>
        <w:t>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Élek én is ...   </w:t>
        <w:tab/>
        <w:t>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Vár az Otthonom !   </w:t>
        <w:tab/>
        <w:t>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Ködfátyol  mögött    </w:t>
        <w:tab/>
        <w:t>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Egy ” földön kívüli ” szemével nézve   </w:t>
        <w:tab/>
        <w:t>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Gyermekkori emlék    </w:t>
        <w:tab/>
        <w:t>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Én , a futballabda ...   </w:t>
        <w:tab/>
        <w:t>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Nem bízhatok másban ...   </w:t>
        <w:tab/>
        <w:t>1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0. A Bűnbak    </w:t>
        <w:tab/>
        <w:t>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Nem fogom be ...   </w:t>
        <w:tab/>
        <w:t>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. Állomások   </w:t>
        <w:tab/>
        <w:t>1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3. Elköszönök halkan ...   </w:t>
        <w:tab/>
        <w:t>2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. A SZÓ  a fegyverem    </w:t>
        <w:tab/>
        <w:t>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 Az óramutatók    </w:t>
        <w:tab/>
        <w:t>2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Hamis szavak tükrében ...   </w:t>
        <w:tab/>
        <w:t>2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. Mivé lett Hazánk ?!   </w:t>
        <w:tab/>
        <w:t>2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Ál - dolgosiék    </w:t>
        <w:tab/>
        <w:t>2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9. HAZÁDAT  NEM LEHET ...   </w:t>
        <w:tab/>
        <w:t>2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. Emlékezz  : HIROSIMÁRA </w:t>
        <w:tab/>
        <w:t>2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1. Én szó nélkül jövök    </w:t>
        <w:tab/>
        <w:t>3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2. Üzennek nékem ...   </w:t>
        <w:tab/>
        <w:t>3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3. Vissza az ” Ős - állapothoz ”     </w:t>
        <w:tab/>
        <w:t>3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4. Mit ér az Áldozat    </w:t>
        <w:tab/>
        <w:t>3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. Maszkabál    </w:t>
        <w:tab/>
        <w:t>3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6. Légy hű !   </w:t>
        <w:tab/>
        <w:t>4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 Fordított Világom    </w:t>
        <w:tab/>
        <w:t>4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8. Az ” Öreg ”    </w:t>
        <w:tab/>
        <w:t>4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9. Az Igazság kövei    </w:t>
        <w:tab/>
        <w:t>4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. Nem azért ...   </w:t>
        <w:tab/>
        <w:t>4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. Szerettelek ... / Amíg voltál ! /</w:t>
        <w:tab/>
        <w:t>4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2. Háromszáz üzenet     </w:t>
        <w:tab/>
        <w:t>4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3. Nem kell ” rémregény ” ...   </w:t>
        <w:tab/>
        <w:t>4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4. Csak együtt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győzünk !   </w:t>
        <w:tab/>
        <w:t>4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5. Tiéd a tandíj ... / mégis ŐK tanultak ! /    </w:t>
        <w:tab/>
        <w:t>5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6. Már úgy mennék ...    </w:t>
        <w:tab/>
        <w:t>5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7. Az utolsó óra békéje ...   </w:t>
        <w:tab/>
        <w:t>5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8. Emberségem  az egy ...    </w:t>
        <w:tab/>
        <w:t>5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9. Kinek még szólnék ...    </w:t>
        <w:tab/>
        <w:t>5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0. Örökre Veled    </w:t>
        <w:tab/>
        <w:t>5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1. Ma már én támadok ...    </w:t>
        <w:tab/>
        <w:t>5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2. Ne higgy a szónak !   </w:t>
        <w:tab/>
        <w:t>5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3. ”  Téma  ”   lettünk    </w:t>
        <w:tab/>
        <w:t>6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4. A ” tiszta ” Politikusok     </w:t>
        <w:tab/>
        <w:t>6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5. A ” Bölcs ” majmok     </w:t>
        <w:tab/>
        <w:t>6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6. Tipord a sárba ...    </w:t>
        <w:tab/>
        <w:t>6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7. Megértitek végre ...    </w:t>
        <w:tab/>
        <w:t>6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8. H É  !   </w:t>
        <w:tab/>
        <w:t>6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9. Talán már holnap ...   </w:t>
        <w:tab/>
        <w:t>6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. Egy szót sem hallottam ...    </w:t>
        <w:tab/>
        <w:t>6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. Ide is nézzetek !   </w:t>
        <w:tab/>
        <w:t>7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2. Mutassuk meg ...   </w:t>
        <w:tab/>
        <w:t>7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3. Tagadd , ha sírnál !   </w:t>
        <w:tab/>
        <w:t>7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4. Ostoba vagy  ...    </w:t>
        <w:tab/>
        <w:t>7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5. Kaparj , kurta ...    </w:t>
        <w:tab/>
        <w:t>7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6. A szivárvány    </w:t>
        <w:tab/>
        <w:t>7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57. Az első Szerelem    </w:t>
        <w:tab/>
        <w:t>7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8. Lelkem is olyan ...   </w:t>
        <w:tab/>
        <w:t>7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9. Onnan már nincs ÚT tovább ...    </w:t>
        <w:tab/>
        <w:t>7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0. Sárba tiport lelkek zokogása     </w:t>
        <w:tab/>
        <w:t>7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1. És átölel magányom ...   </w:t>
        <w:tab/>
        <w:t>8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2. S a Nép kinyalja ...   </w:t>
        <w:tab/>
        <w:t>8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3. H I É N Á K     </w:t>
        <w:tab/>
        <w:t>8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4. Bujdosók    </w:t>
        <w:tab/>
        <w:t>8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5. A  legnagyobb  ” adó ” ...    </w:t>
        <w:tab/>
        <w:t>8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66. Elindultak lelkemből ...   </w:t>
        <w:tab/>
        <w:t>8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7. Mi lett Veled ?   </w:t>
        <w:tab/>
        <w:t>8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. Még mindig van ...   </w:t>
        <w:tab/>
        <w:t>8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9. ”  Csámpás ” lélek    </w:t>
        <w:tab/>
        <w:t>8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0. A vén Föld ~ visszaköp  /  Önarckép  / </w:t>
        <w:tab/>
        <w:t>9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1. És  vállalok minden szót ...    </w:t>
        <w:tab/>
        <w:t>9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2. Csak az igaz barátok ...    </w:t>
        <w:tab/>
        <w:t>9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3. Most aztán elég  !   </w:t>
        <w:tab/>
        <w:t>9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4. A Tél    </w:t>
        <w:tab/>
        <w:t>9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5. A  ” gyöngék ” fegyvere    </w:t>
        <w:tab/>
        <w:t>9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6. Legalább  Ott  ...   </w:t>
        <w:tab/>
        <w:t>9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7. A  Szemét     </w:t>
        <w:tab/>
        <w:t>9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8. Én még csak kérek    </w:t>
        <w:tab/>
        <w:t>10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9. Júdások    </w:t>
        <w:tab/>
        <w:t>10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0. Nemsoká megyek ...   </w:t>
        <w:tab/>
        <w:t>10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1. A többit vihetik ...    </w:t>
        <w:tab/>
        <w:t>10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2. Majd azt is elássa ...    </w:t>
        <w:tab/>
        <w:t>10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3. Téged vár ...   </w:t>
        <w:tab/>
        <w:t>10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4. Karácsonyi ének ...   </w:t>
        <w:tab/>
        <w:t>10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5. S én vakon megyek ...    </w:t>
        <w:tab/>
        <w:t>10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6. A  Magam  útját  járom    </w:t>
        <w:tab/>
        <w:t>1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7. Áldás helyett ... Átok    </w:t>
        <w:tab/>
        <w:t>11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8. Oly semmiség ...    </w:t>
        <w:tab/>
        <w:t>1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9. Életed ára  ...   </w:t>
        <w:tab/>
        <w:t>1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0. Hitesd el magaddal ...    </w:t>
        <w:tab/>
        <w:t>1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1. Az  ” Öröklét  ” felé   </w:t>
        <w:tab/>
        <w:t>1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2. Elátkoznak mind ...    </w:t>
        <w:tab/>
        <w:t>11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3. Mi még megmarad ...   </w:t>
        <w:tab/>
        <w:t>11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4. Tanítsd a Gyermeket    </w:t>
        <w:tab/>
        <w:t>12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5. Mért akarnád ...    </w:t>
        <w:tab/>
        <w:t>12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6. Még nem ...    </w:t>
        <w:tab/>
        <w:t>1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7. A magányban lebegve ...   </w:t>
        <w:tab/>
        <w:t>12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8. Még ezer szerencse !    </w:t>
        <w:tab/>
        <w:t>12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9. Csak a síró , éji vad    </w:t>
        <w:tab/>
        <w:t>12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00. Jövőd képe    </w:t>
        <w:tab/>
        <w:t>12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1. Mennyit ér ?   </w:t>
        <w:tab/>
        <w:t>12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3. Se fönt , se lent    </w:t>
        <w:tab/>
        <w:t>12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 De Embernek : Légy  IGAZ !   </w:t>
        <w:tab/>
        <w:t>12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5. Ha rátalálsz ...   </w:t>
        <w:tab/>
        <w:t>13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6. Igaz szóval ...    </w:t>
        <w:tab/>
        <w:t>13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>107. Szép lassan ballagok ...</w:t>
        <w:tab/>
        <w:t>13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>108. Ecce  homo ..</w:t>
        <w:tab/>
        <w:t>13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. Tarts  távol  </w:t>
        <w:tab/>
        <w:t>13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0. Koldus - úton  </w:t>
        <w:tab/>
        <w:t>13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11. Nincs  Időnk ...   </w:t>
      </w:r>
      <w:r>
        <w:rPr>
          <w:sz w:val="22"/>
          <w:szCs w:val="22"/>
        </w:rPr>
        <w:tab/>
        <w:t>13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2. Legalább a Föld megmarad  </w:t>
        <w:tab/>
        <w:t>13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. Elmúlás  </w:t>
        <w:tab/>
        <w:t>13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14. Csak a labda tűr ...    </w:t>
        <w:tab/>
        <w:t>14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5. Nékem a téli hó ...  </w:t>
        <w:tab/>
        <w:t>14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6. A Semmi útján ...   </w:t>
        <w:tab/>
        <w:t>14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 Hiába !  </w:t>
        <w:tab/>
        <w:t>14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8. Kérdez a Gyermek ...   </w:t>
        <w:tab/>
        <w:t>14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9. Csalóka fények </w:t>
        <w:tab/>
        <w:t>14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. Csak egy könnycsepp ...   </w:t>
        <w:tab/>
        <w:t>14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1. Az Álmodó Csiga  </w:t>
        <w:tab/>
        <w:t>14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2. Most kéne ...    </w:t>
        <w:tab/>
        <w:t>15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3. A  Vándor  </w:t>
        <w:tab/>
        <w:t>15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4. Eladatva  </w:t>
        <w:tab/>
        <w:t>15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5. Dózsa  György  kaszái ...   </w:t>
        <w:tab/>
        <w:t>15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Ennyi az egész ...   </w:t>
        <w:tab/>
        <w:t>15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7. A veréb  </w:t>
        <w:tab/>
        <w:t>15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8. Csak valamit tenne ...    </w:t>
        <w:tab/>
        <w:t>15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9. Most ég veled ...   </w:t>
        <w:tab/>
        <w:t>15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0. Álmodj csak ...   </w:t>
        <w:tab/>
        <w:t>16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1. Hajótörés  </w:t>
        <w:tab/>
        <w:t>16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2. És megtörtént ...    </w:t>
        <w:tab/>
        <w:t>16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33. Az  Idő  </w:t>
        <w:tab/>
        <w:t>16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4. Talán nem hiába élek ...   </w:t>
        <w:tab/>
        <w:t>16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5. Segíts  - hogy segíthessek !  </w:t>
        <w:tab/>
        <w:t>16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6. ”  Vak vezet ... ”  </w:t>
        <w:tab/>
        <w:t>16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7. Kezdetben volt ...   </w:t>
        <w:tab/>
        <w:t>16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8. Lebegés  </w:t>
        <w:tab/>
        <w:t>16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39. Inkább tűrjük ...   </w:t>
        <w:tab/>
        <w:t>17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Reméld ...   </w:t>
        <w:tab/>
        <w:t>17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41. De szemük még őszinte  ...   </w:t>
        <w:tab/>
        <w:t>17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. Szép ünnepet ...    </w:t>
        <w:tab/>
        <w:t>17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3. A koldus  </w:t>
        <w:tab/>
        <w:t>17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4. Álmatlanul  </w:t>
        <w:tab/>
        <w:t>17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5. Néked  már ne fájjanak ...   </w:t>
        <w:tab/>
        <w:t>17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6. Úton a Magányba  </w:t>
        <w:tab/>
        <w:t>17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7. Minden , és Semmi ...   </w:t>
        <w:tab/>
        <w:t>17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8. Hogy megbocsájtsd  </w:t>
        <w:tab/>
        <w:t>17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9. Nem remélt napfényben  </w:t>
        <w:tab/>
        <w:t>18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. Lambada-táncos  </w:t>
        <w:tab/>
        <w:t>18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. Fölösleges ” Csöves - nász ” szülöttei  </w:t>
        <w:tab/>
        <w:t>18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2. Ritka , Drága vendég  </w:t>
        <w:tab/>
        <w:t>18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. Legalább az emlék szép legyen   </w:t>
        <w:tab/>
        <w:t>18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4. Kicsivel is beérem ...   </w:t>
        <w:tab/>
        <w:t>18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5. Ébredés  </w:t>
        <w:tab/>
        <w:t>18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6. Szemébe néztem ...   </w:t>
        <w:tab/>
        <w:t>18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7. Haladunk   / ? /  </w:t>
        <w:tab/>
        <w:t>19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8. Elindul a félhomály ...   </w:t>
        <w:tab/>
        <w:t>19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9. Csak akkor él ...   </w:t>
        <w:tab/>
        <w:t>19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0. Keresném vakúl ...   </w:t>
        <w:tab/>
        <w:t>19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1. Karácsonyi magány  </w:t>
        <w:tab/>
        <w:t>19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2. Én vagyok ... és mégsem !  </w:t>
        <w:tab/>
        <w:t>19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3. Így várd ...    </w:t>
        <w:tab/>
        <w:t>19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4. Lesz - e ...    </w:t>
        <w:tab/>
        <w:t>19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65. Ide nőttem én már ...   </w:t>
        <w:tab/>
        <w:t>19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6. S a hó - könny csak pereg ...   </w:t>
        <w:tab/>
        <w:t>20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7. Északfényben   </w:t>
        <w:tab/>
        <w:t>20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8. Áldassék ...   </w:t>
        <w:tab/>
        <w:t>20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9. Örökre egyedül  </w:t>
        <w:tab/>
        <w:t>20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0. ... én , és a Teremtő ...   </w:t>
        <w:tab/>
        <w:t>20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1. Már feledve   </w:t>
        <w:tab/>
        <w:t>20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2. Azok is leszünk ...   </w:t>
        <w:tab/>
        <w:t>20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3. Krisztus álmai   </w:t>
        <w:tab/>
        <w:t>20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4. Menjünk Betlehembe ...   </w:t>
        <w:tab/>
        <w:t>21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5. Újévi kívánság  </w:t>
        <w:tab/>
        <w:t>21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6. Jézus - váró  </w:t>
        <w:tab/>
        <w:t>21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7. Jézus  - Herceg  </w:t>
        <w:tab/>
        <w:t>21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8. Ma is ~ ugyan azok  </w:t>
        <w:tab/>
        <w:t>21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9. Ünnep múltán  </w:t>
        <w:tab/>
        <w:t>21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. A tisztelet jelei  </w:t>
        <w:tab/>
        <w:t>21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1. A gazdagabb ~ én vagyok !  </w:t>
        <w:tab/>
        <w:t>21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. Hópehely lelkeink  </w:t>
        <w:tab/>
        <w:t>22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3. Álomkereső  </w:t>
        <w:tab/>
        <w:t>22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4. Felelet C . - nek .  </w:t>
        <w:tab/>
        <w:t>22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5. Erdei szanatórium  </w:t>
        <w:tab/>
        <w:t>.223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6. Bízol - e még  ...    </w:t>
        <w:tab/>
        <w:t>22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7. Utolsó Ítéletkor  </w:t>
        <w:tab/>
        <w:t>22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8. Hervadás  </w:t>
        <w:tab/>
        <w:t>227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9. Tavaszi intelem  </w:t>
        <w:tab/>
        <w:t>22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0. Oly bölcsek a vének  </w:t>
        <w:tab/>
        <w:t>22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1. Művész ~ kávéházban  </w:t>
        <w:tab/>
        <w:t>23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2. Biblia óra  </w:t>
        <w:tab/>
        <w:t>23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3. Hogy álmod szép legyen  </w:t>
        <w:tab/>
        <w:t>23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4. Mit mondjak  ...   </w:t>
        <w:tab/>
        <w:t>234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5. Szegénynép  </w:t>
        <w:tab/>
        <w:t>235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6. Valahol   -- talán még ...   </w:t>
        <w:tab/>
        <w:t>23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7. A Kereszt oltalmában  </w:t>
        <w:tab/>
        <w:t>238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>198. Négy évszak :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vasz   </w:t>
        <w:tab/>
        <w:t>239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yár      </w:t>
        <w:tab/>
        <w:t>240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Ősz       </w:t>
        <w:tab/>
        <w:t>241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él        </w:t>
        <w:tab/>
        <w:t>242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. Csöves a fagyban  </w:t>
        <w:tab/>
        <w:t>243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. Mit érnék vele ?   </w:t>
        <w:tab/>
        <w:t>246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artalom : 247 - 252. old.</w:t>
      </w:r>
    </w:p>
    <w:p>
      <w:pPr>
        <w:pStyle w:val="Normal"/>
        <w:tabs>
          <w:tab w:val="clear" w:pos="706"/>
          <w:tab w:val="decimal" w:pos="5760" w:leader="dot"/>
          <w:tab w:val="decimal" w:pos="7200" w:leader="hyphen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3888" w:right="1152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1:00Z</dcterms:created>
  <dc:creator>Tandari Éva</dc:creator>
  <dc:description/>
  <dc:language>en-US</dc:language>
  <cp:lastModifiedBy>Aron</cp:lastModifiedBy>
  <dcterms:modified xsi:type="dcterms:W3CDTF">2002-01-05T21:51:00Z</dcterms:modified>
  <cp:revision>2</cp:revision>
  <dc:subject/>
  <dc:title>" Van , kinek a Szeretet rab-lánca kell</dc:title>
</cp:coreProperties>
</file>