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Van , kinek a Szeretet rab-lánca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ogy Szabad leh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n , ki Szabad kell legyen ahhoz ,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ogy Szeretni tudjon ...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dari Éva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56"/>
          <w:szCs w:val="56"/>
        </w:rPr>
        <w:t xml:space="preserve">Sikolyok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</w:t>
      </w:r>
      <w:r>
        <w:rPr>
          <w:b/>
          <w:bCs/>
          <w:sz w:val="56"/>
          <w:szCs w:val="56"/>
        </w:rPr>
        <w:t>és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</w:t>
      </w:r>
      <w:r>
        <w:rPr>
          <w:b/>
          <w:bCs/>
          <w:sz w:val="56"/>
          <w:szCs w:val="56"/>
        </w:rPr>
        <w:t xml:space="preserve">sóhajtások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III. köte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ismerj többé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nem lesz mit mondano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ár kifogynak elmémből a szava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érlek , ne ismerj  meg többé , Uram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többé már  ... nem leszek  </w:t>
      </w:r>
      <w:r>
        <w:rPr>
          <w:i/>
          <w:iCs/>
          <w:sz w:val="28"/>
          <w:szCs w:val="28"/>
          <w:u w:val="single"/>
        </w:rPr>
        <w:t>ugyanaz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a leszek ! Süket , és 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többé már nem érint meg más ember lelk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é már nem nyílik meg elmé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em múltra , sem jövő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sem saját Nemzetem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nj meg akkor , Ura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agy örökre vess a tűzre  ~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</w:t>
      </w:r>
      <w:r>
        <w:rPr>
          <w:rFonts w:eastAsia="Times New Roman CE" w:cs="Times New Roman CE" w:ascii="Times New Roman CE" w:hAnsi="Times New Roman CE"/>
          <w:sz w:val="28"/>
          <w:szCs w:val="28"/>
        </w:rPr>
        <w:t>mit sem ér a " süket "  költő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nem hallja a jaj - szókat szív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elyettük is én jövö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ja Uram , én látom arc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botránkozás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 is csak egy  csórót lát benn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" csövest " ; semmi má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iggye el , e pár forint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nem iszom " áldomás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k bíz’ én minden garas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méltóbb állomás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eglehet ;  az arcom nyúz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emem karik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vírus volt , mi meggyötö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az ital volt  hib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tanúm erre ninc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aga az Úris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rám is bízott pár szeg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nek nincs aki segíts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zért is ülök itt </w:t>
      </w:r>
      <w:r>
        <w:rPr>
          <w:sz w:val="28"/>
          <w:szCs w:val="28"/>
          <w:u w:val="single"/>
        </w:rPr>
        <w:t>lenn :</w:t>
      </w:r>
    </w:p>
    <w:p>
      <w:pPr>
        <w:pStyle w:val="Normal"/>
        <w:jc w:val="both"/>
        <w:rPr/>
      </w:pPr>
      <w:r>
        <w:rPr>
          <w:sz w:val="28"/>
          <w:szCs w:val="28"/>
        </w:rPr>
        <w:t>~ Mert nem látják be</w:t>
      </w:r>
      <w:r>
        <w:rPr>
          <w:sz w:val="28"/>
          <w:szCs w:val="28"/>
          <w:u w:val="single"/>
        </w:rPr>
        <w:t xml:space="preserve"> ott fen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  <w:t>hogy még Ők sem virágok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~ Nem élhetnek vízen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nyeret is kér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pár kanál leves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s nem nyitott ki még a b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ékik ~~ ingyenes ..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ugyan pár " ingyen - konyha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mind jut el od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cipőt sem ád mindenk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ors  ( - Az ostoba ..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helyettük is én jövö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egköszönöm szívből , amit ad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S képzelje el ; mi volna i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jönnének mind , akik rászorulnak ! 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 ronda korban 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~ egy randa kórb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z égeti test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omjúság gyötö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tudnám ; vajon mi le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így meggyötör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lemről ; szó sem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n én már túl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g nem kell a lobogá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nyugalmat aka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ag sem ég szívem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békített már az Isten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agot tartani nem tud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rre tán már erőm sincsen  ~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úgy izzik vér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argal ereimben seb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vadult , szilaj csik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kinek nem parancsol senki s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ly nem ismer féket , zabol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vágtat erdőkön , réteken á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( Csak tudnám , kitől kaphattam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zt a nyavalyás influenzát ? 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 már csak ál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ig várom , hogy jöjjön az é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 álom megkeress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nyém legyen a Boldog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ébren hiába keres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m perdül egy ifjú lányka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upa pezsgő dal a vére ! ~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dalolt ő még akkor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bánat szállt szívé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ig várta , hogy teljék az é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mét dalba kezdj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mintha érezte volna : nem lesz rá ok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ésőbb énekeljen ... 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 évek szálltak , mint hópih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étolvadtak a Semmi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lányka rájött ; a dal csak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bren  már csak könny t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n voltam e csacska lány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Vagy ez is csak álom ? - Nem tudom !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dal már tovalebb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Boldogságról ~ csak álmodo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nnyivel jobb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on tűnődsz  ; kik vagyunk mi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íly különleges áll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veszed észre ; miránk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p úgy hatnak örömök , és bána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öztünk is </w:t>
      </w:r>
      <w:r>
        <w:rPr>
          <w:rFonts w:eastAsia="Times New Roman CE" w:cs="Times New Roman CE" w:ascii="Times New Roman CE" w:hAnsi="Times New Roman CE"/>
          <w:sz w:val="28"/>
          <w:szCs w:val="28"/>
        </w:rPr>
        <w:t>él költő ; ír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kus , - tanár , -  és zenés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rsunk mégis könyörte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énk csak a megvetés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ig vágyunk oly szer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öppnyi zúg , falat kenyé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hány meleg  , emberi sz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indennél többet 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ndd : Ki kastélyban él , és henyé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 dölyfös , szíve kemény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nnyivel jobb , s több : minál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szenvedünk  ...  -  mindenér ’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beteljesedik a V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szemet  - szemért , és fogat - fogér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esd majd az Úrhoz sír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végső irgalomér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- de legszebb a Télidő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nyvesben járni , csende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ám ;  télen is oly j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halkan sikkan a láb ala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ejfehér  szűzi h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ágak tövén is úgy 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idei kisrig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tudja még a gond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hogy élni ! - Élni j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z nyoma villan , s az ága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 - gyémánt ragyog , milli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kus - szem villan boldog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art még a nyárvégi di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patak csörren , révede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titkokat tudó hírviv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tudja ;  Szép a Tava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Ny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Ő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de legszebb a Télidő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rt vagyok  az Él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álom könnyű érinté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ott dermed fakó bőröm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visszaszáll kóborló lel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vár földi börtönö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igazán csak az álomban 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 húznak vissza föld - nehéz lépt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illan , sebesen szárnyal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hívnak , és várnak a messzeség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ívnak , és várnak ; s én szárnyalok v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llok , és várok , és bízom  s remélek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és erőm , lám</w:t>
      </w:r>
      <w:r>
        <w:rPr>
          <w:sz w:val="28"/>
          <w:szCs w:val="28"/>
        </w:rPr>
        <w:t xml:space="preserve"> , végtelen , s nem bénít ít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ércesen zeng szavam , mert vagy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az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álasz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bredés után minden nap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z az első gondolat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gy tervezd meg a napot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gy jól érezd magad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Szórakozni nincs miből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a tévét már uno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 az itt meglévő könyvek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ár kívülről tudo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ballagsz az utcára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a betont koptatod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zedbe jut egy dallam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obb híján azt dúdolgatod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 " szülői ház " nem von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az " ősöket " már unod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a szálló-lakók csak még továb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kozzák undorod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sebedben egy százas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a kocsma hívogat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~ Egy pillanatnyi oázis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gy jólérezd magad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ultnál sorba áll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 részeg lép od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- Kötekedő , bamba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s a dumája ostoba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háján ott virí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últ ebéd nyoma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~ Gondolkodsz , hogy miko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ürdött : Régen , vagy soha ...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zedbe jut , mit papol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ég rég a Nagymama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s bánatosan , lógó orr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elindulsz haza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telik hát ez a nap is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t annyi más , sorba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 boldog vagy , hogy haza jöttél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nem voltál ostob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rt egy-két feles ma még " segít "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holnap már kevé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 ha folytatod is , előbb-utób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sak zsákutcába érsz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.. Mert az évek mennek  sorb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gyan az lesz még a kocsma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 más lesz már az únott ifjú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~ és TE leszel a részeg 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z idétl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a bűzlő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a bamba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égítél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 ; megnyíltak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 csatorná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életadó eső helye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hőkből vér csöpö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nyi éhes farkas - fal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ötétből rám hörög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iasztó szemük furcsa zöld fén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eolvad a poklok kénköves vizéb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vestől tépi ki a vih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zredéves fá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örgeti , vadul visong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gyermek a labdá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ztetőket kap f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éményekkel játs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fújja arcunkról a hú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íg minden fogunk látsz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lefúj testünkről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tépi bordáink közül szívün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gonoszul , dúdolva hajtj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ga előtt a pokol - érett sereg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lkednek szárnyá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ndulsz  ... És mennél elő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veszed ész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helyben áll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tatsz . Keresnél Valam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vak vagy már ré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semmit sem talál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állsz a tömeg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lakit vár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ajd elhozza tán Nék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jnal Új suga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rémült vagy , s fá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senkit sem talál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üket vagy . S a távol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egy Hang indul Felé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ézus kér halkan , hogy fogd meg a kez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süketen , némán , és halálos árv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sz mégis a Szóra hit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lelkednek szárnyá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gyeld a tánco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gyeld a táncot ..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lgasd a dalt ..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itmusra él most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g , s fiatal ..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ng a szél is ,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érben a vér ,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dül a lélek ,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végetér 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 mosód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d , és az É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mibe tű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det , s a V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 szava halli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övődbe lép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Jelened patt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t bubor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col , és bil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- keré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ma még Ál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z holnap Eml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ram ! Vigyázz rá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úgy fáj egy szó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úgy várom : szólj m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gy fáj , ha néz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kérlek , most nézz r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állok , lásd  -- ném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lelkem megtépték csúny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ly üres ! Úgy kon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t hordó a dáridó utá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gytak benne semm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ég őrizni érdem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maradt szívemen he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ly ne lenne sebes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így , összetört - bén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lálos árv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öndbefúló hanggal kérem mégi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Uram !  --  Vigyázz rá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zzád indulta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zzád indu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élek ... Mert fá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Nálad sincs irgal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már tisztán lá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űnömül rovod fe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őszintén játsz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azt , ki belém rúg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nem szívemből szán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ásd ; az Ért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 külön világom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lázad ben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oszlik az á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n E földön já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ajnos , Itt 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itt szeretnék valami j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lami szép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itt akarom elűz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gyetlen ré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lelkemre festett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eserű emlék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nki nem nyúl ér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gam nem lép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gem ; -  nem fognak szá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 " oktalan "  reszket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Krisztusi alázattal " / I.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landó vagyok egyszerre lép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tudom ; egyedül megf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jlandó vagyok bármerre néz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ha úgyis csak egyfelé juth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ánt , ha egy sorban jön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ettem kicsik , és n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nyíltan tudják valla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gnagyobb -- ÉN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zatos vagyok ... Csöndes , szer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isz csak Enyémek úgyis a csillago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 fáj ! - Egy az , mi kíno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Hogy Jézus : még nálam is jobb , s nagyobb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Krisztusi alázattal  " / II.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aparj előbb magad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földi jusst össz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ár megvan  </w:t>
      </w:r>
      <w:r>
        <w:rPr>
          <w:i/>
          <w:iCs/>
          <w:sz w:val="28"/>
          <w:szCs w:val="28"/>
          <w:u w:val="single"/>
        </w:rPr>
        <w:t>mindene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szólhat ajkadról az Ig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áérsz  </w:t>
      </w:r>
      <w:r>
        <w:rPr>
          <w:i/>
          <w:iCs/>
          <w:sz w:val="28"/>
          <w:szCs w:val="28"/>
          <w:u w:val="single"/>
        </w:rPr>
        <w:t xml:space="preserve">akkor </w:t>
      </w:r>
      <w:r>
        <w:rPr>
          <w:sz w:val="28"/>
          <w:szCs w:val="28"/>
        </w:rPr>
        <w:t xml:space="preserve"> vall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risztusi  Ig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De vigyázz : Mit összekapart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oszd esztelenül szét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torja ki magá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 a geszteny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engedd , hogy Feléd nyújt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ki  / ! / - kenyérért a kez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togasd / az ingyen van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vasárnap a mis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ztán majd az Úristen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alálsz -- valami " hihető "  mesét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do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; ha az árakkal szárny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égül a csillagok közé is elju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íg ha a bérekkel cammo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l érnek a pokol - béli , bukott angya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; a béremért megkapok minden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ent , amit csak aka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Bár meg van szabva ; ennyi bér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száraz kenyeret  " akarhatok "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udom ; nem viccből nem töm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énzzel tele zsebem a Nagyokos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Így az örökösök nem marják egym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ért , mit véletlen még megh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om ; nem véletlen oly olcsó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" Állami " sírok : A közösek ... A n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Legalább a magányra ott  / ! /  len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égre már nem panaszkodh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dobott gyermek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rékeny , s oly védtelen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rózsaszál a szél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ott nyílott az út szél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éső , őszi éj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ták repesve jöt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még egymást sem szeretté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, állati  ösztönök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köszönheti "  puszta élet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án még az 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szen az állat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szítja el kölyk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hallja kérő nyöszörgés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az is magához vo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ugban , egy rejtett sarok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etöltse tisz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ég a vadnak is rendelt az örök É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Ő íly magányos ... Ár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már hiába is vágy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nyja ringató - védő karjára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dobta Őt e rideg világb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ig tán szép volt az az éjj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án jó volt az a mám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friss , nyíló virága nem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 Illatozzon másh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 lesz , ha egy nap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zsa lesz a bimbóbó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övise lesz , vagy ág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a szívedre hajo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esz , ha önzés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udatáig hato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g tud - e bocsájta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nnyi bűnt  -- valamikor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becsületem  nem hagyom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elem , és fájd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en , s az ágya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jt , gyötör az éj nagy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elröppen az ajka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rlázító rág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em , és hajnal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nyerem , ágyam , asztal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am , anyám , és angy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het Tiétek ! - Áta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becsületem  -- nem  hagy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, és vérem átadom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borongós , őszi alk</w:t>
      </w:r>
      <w:r>
        <w:rPr>
          <w:sz w:val="28"/>
          <w:szCs w:val="28"/>
        </w:rPr>
        <w:t>ony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ütést , a rúgást nem számolo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Lelketek bűnéül nem rov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e Hitem , és Nevem nem a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lesz majd jel a sírom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eljő a Krisztus egy alkony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lkem lángja égni fo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érző szívem még feldob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és Hi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zeret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 Várni fog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eshetsz  Te  i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menj el mellettem szótlanu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árd , hogy mindig én köszönjek Rá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 várd , hogy én zörgessem mindig ablak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nként szórjak utadra rózs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hetsz Te is engem bátr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ébred szívedben a kike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érd tőlem , mi Téged ill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a Fényt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a Da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az 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éked is akarni kell épp úg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derűsek legyenek a regge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éked is tárult szívvel kell várn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szálljanak az éji felleg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ég egy szóval hívn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én boldogan meg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foglalom szíved rejteké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ámomra fenntartott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tt lakom örökre Ve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ézjegyet ; Csillagot arcodra én tes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ják majd , kik Véled együtt lép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szívedben hallgatnak a fegyver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enyém marad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 napom elil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röpke pillan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őt ; - kevés is reggeltől ~ estel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sok néha a fela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család már nem v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yermekem már nem eny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dott helyette mást " leckét " az Él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azzal bírkózom é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próbálom megállni hely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ez sokszor oly nehé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szívem markolná né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kegyetlen , fekete kéz 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ár hív ezernyi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án még várnak a Csod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összeszorítom dacosan ajk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rcolnom kell konokul tovább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enyém maradt , lám , még az É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kor még tudok dolgozni ...  Ír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nyém maradt még az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lelkem még szabadon tud röpü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rős legyen lámpád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os lelkeink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pással várd  Ur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állasz  akkor  o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a Mennyei kapu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áll ugyan , de tévely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útjavesztett része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visszatérő fecsk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keresi ; hol a régi fész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jából tudja az 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oly bizonytal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z emberek lelke is , lá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a már hontala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juk a hívó sz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nem tudjuk az irány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iport az Élet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Égre nyíló virány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Feléd tárta kelyh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küldötte illa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enyhítni volt hivat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létben a magá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 már csak tövisek kö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kúl tévelyeg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lálnak lelke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k Üdvösség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rős legyen hát lámpá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utatja az 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találjunk Hozzá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feledjünk gyötr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út magány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ötét v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g már fénysug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ázak ablaká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hunyt mind . Sötét v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ész Világ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ötét van ... És csen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valahol halk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ndul az éj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árva kis dall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tücsök , ha heged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kisrigó éneke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lkem bús szav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n Föld most így fel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 - lepte párnám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ány még átöl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kerül az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 Hold riadtan figy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 szemem sark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nny hangtalan nesz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ánam nyúl a fájdal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s a Semmibe ;   -- Ő visz e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Te jöhetnél még egyszer vissza 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  <w:t>/  Kellér Dezső emlékére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  <w:u w:val="single"/>
        </w:rPr>
      </w:pP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lékszem: volt egy saját  " csatornád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en átal folyt a Vil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en elénk tártad gyöngy - humor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írálatot . A kriti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tán gyászhírt kapott fel a szé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Meghalt Kellér , a Konferanszié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és a tisztavizü  " csatorna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óta nem folyik , csak visszaf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óta nincs játékos , víg kriti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durva gúny , és intri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em felemelni hivatott az Ember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sztán csak a sarat dobálja vissz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akadna még bírálat , mely tiszt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 utánad lökik a  " süllyesztőbe "  sorb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S tán Őket valahogy már nem is hívom viss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sak Te , Kellér úr , csak Te jöhetnél még egyszer                  </w:t>
        <w:tab/>
        <w:tab/>
        <w:tab/>
        <w:tab/>
        <w:tab/>
        <w:t>vissz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j vet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úgó vihar tépi tes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lunk a Semmiben védte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lélek , s az értelem mé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vaksötét kín ter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bevesz bennün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jhideg , értetlen jégver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bűzlő , bomló húsun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Halál tövise ring szelíd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éphetünk már sem előre , sem hát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bújhatunk el  Isten oltalm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le nem foszlik lelkünk egyetlen ruhá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magvát az Úr végre meztelen találj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viszi azt akkor maj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nylő , Égi birodalm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veti , hogy lengjen örökk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gtelen Élet búzakalás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nki földje letté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győz már elmé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Jó , sem Gono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, és Sátán 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lesz már  " otthonos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jövőd , csak múlt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mléked is már por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d , mint vénhedt pinc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omlik , és doho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sem átkod , sem imá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neve ajkadon nem lobo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hűlt a láng , a szenvedé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szíved már csak megszokásból dobo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fújja , és fújj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 szeretnél lenni új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fejét anyja szoknyájába fú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átapadnál mellére új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vérszívó , önző pióc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egnőtt már éveid súly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ajodat anyád már nem hallj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ába kiáltasz újra , és új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Idő kereke már nem fordul vissz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et - nedveid a Jövendő ú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iszáradt föld , mohón be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orladó elméd a játszi szé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jánul egyre csak fújja , és fújja , és fújj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Őrüle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napod szürké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mbekötősdit játszik a máv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l nem süllyed benned las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gnap vad vihará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már sem szív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epéd , sem láb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egy maradt belőle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gélykiáltásra tátott , néma száj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ngod már elha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Nem hallik égig a kérő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lebegni némán a Semmi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az volna 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indul el ér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nem jön a kis haj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tétován állsz a par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magába szippant a foly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 következő állomá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sít alattad a vo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áll  -- valahol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madik jegenyefáná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Nem megy többé sem előre , sem hát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 Te már úgy leszállná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zárva rég minden aj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 ablakon  -- mindenütt rács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És hallani véled az ellen - vona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ttogását az  </w:t>
      </w:r>
      <w:r>
        <w:rPr>
          <w:i/>
          <w:iCs/>
          <w:sz w:val="28"/>
          <w:szCs w:val="28"/>
          <w:u w:val="single"/>
        </w:rPr>
        <w:t>egyetlen sínp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- gunyoros dal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szülsz végü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agy összecsattanás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vagy elég erős m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gső Leszámolásr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gszálad megfesz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hasadt körmöd a padozatot váj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végül megbomlott aggyal érkez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a következő állomás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és arcodba csapódi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nyílik alattad csönd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i fekete méh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méd lassan belesülly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mlét zavaros vizéb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többé tava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vaksötét é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 hallik lelke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 halk igé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át hangodtól kong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lékezet üres pincé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rcodba csapódik újra , és új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z őrület cikázó pilléje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ébános  atya  emlékér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szer már szólott az Ú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észülj fel az Út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rmadszorra már túltelt a kehe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kicsorduló csepp , míg végig 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Te elindultál a Fénybe , mit Krisztusunk íg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most bénultan állunk , szótlan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pásztor nélkül maradt , balga ny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em tudja ; merre vezet az Ú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edül forrást , és rétet nem tal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pásztorunk voltál ! S ha szavaid szállt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ként indultak az Úrhoz utánad a láb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merted aggjaink , ifjaink , s az unoká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tad kit ért öröm , s kinek szívén rejtezik a bán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indent itt hagytál hirtel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kadon vigasz , és áldás már nem ter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áz szíven támadt űr hirte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íg az Úr megöleli lelkedet szelíd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zz le ránk majd föntr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utass meg bennünket az Úr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: itt vannak fi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Tebenned bíz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 akkor lenéz a földre mosolyog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ondja lészen reánk . Nem hagy magunk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tétován lépve bár , és kissé botladoz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ulunk az Úton , ahogy egykor tanított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ngunk bár elakad , de hittel  száll szav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dért az Úrhoz forró imát mond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úgy vezesse Ő is azt az Élő Fény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Te vezettél bennünket Szent Szíve elé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edvesemhe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szülj a Békére , Kedves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idd : ha felhők úsznak is az ég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ürke fátyol csak havat ho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lált - tudó gépe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röld ki szívedből  Kedve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onosz , rút emlé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or zápor helyett bombák el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tünk menedé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d ! - Most csillag hull , Kedves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olj hát valami szép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d el , nem lélekért bukott le hirtelen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szépítni vágy ő is az emberi lé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tetni kíván rém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magukba zártak már a g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án élhessenek a gyermek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tudva a tenger kí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sak az Igaz Embersé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jobb volna hagyni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fáradt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összetört az é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Úgy összetört az akar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súgná : ne f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lázas igyeke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eggyötri a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úgy érzem végü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epcébe es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jobb volna hagy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egjen bennem a l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éjjel - nappal őrködni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mikor , mitől  </w:t>
      </w:r>
      <w:r>
        <w:rPr>
          <w:i/>
          <w:iCs/>
          <w:sz w:val="28"/>
          <w:szCs w:val="28"/>
          <w:u w:val="single"/>
        </w:rPr>
        <w:t>ne</w:t>
      </w:r>
      <w:r>
        <w:rPr>
          <w:sz w:val="28"/>
          <w:szCs w:val="28"/>
        </w:rPr>
        <w:t xml:space="preserve">  félj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jobb volna enge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borítsanak a ré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án nyugodtabban telné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ára az éj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árhogyan küzd a szell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erősebbek a g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magukban hordozz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örök félelemben élj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másolás " kínjai " - ró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ákói szigorral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kára szokta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puhult agysejtjei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 / úgy látszik  / nem ak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csokorba átmásol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ötrelmes rém - rímeim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akadna is oly vakmer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 nem taszít ez alantas fela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lyan nem született , ki elolva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csmány írásom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még magam s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utok vele dűlő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Olyan  mint a részeg tehé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kor megy a legelőre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Isten a tanúm r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szándékkal csiná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korom ó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vet e  " rémálom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rajtam állna a választ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nem lennék a tanár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beleőszülne a haj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ég tán a fogam is kihulln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Mind a három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ár magamat is szá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így elgondol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yi fura ákom - bák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 e szürke írólap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megesik szív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 sorso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másolást , /  az önkínzás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kább " elnapolom "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ezess mindenekb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szerű soraim , míg papírra v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ezesd a kezem , én édes Iste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vezesd , mint lépteim , át az Élet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nem is lehet szárnyaló , -  de öncélú ne l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tudjam azt megírni / túl a képzete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indenkit átsegít a nehézségek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adjak csöppnyi fényt a komor éj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dd teljék be ezáltal röpke éle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lehunyom majd egyszer örökre két szem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mondhassák keserűn , átkozva nev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maradjon szégyen - folt elszálló lelkem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Hadd adjam azt tisztán Néked , én édes Iste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 várd a május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bredek a hajnalfé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ő erejé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 száll kóbor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sirta énekév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vaszt zengne szí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úgó vér daláv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elejtett  régi é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zes ritmusáva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 felcsattan elmém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hűvös hang hirtele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- Ne menj dőrén ar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csak égő kín ter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ut már tené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hideg jégv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árd már a máju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szunnyadj szeli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ért ...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felírást olvastam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" Tégy a gyűlölet ellen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be mart e pár sz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 Béke-vágy a lelkek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ődtem ; mért ke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 ez -- csak vágy legy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leli meg farkas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 -- az Emberb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kell tennünk , hogy  / mint rég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égre Békesség  legy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átszódjék az Úr ke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en Ember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rt kell tűrni , hogy a gyűlö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hessen -- ellenün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lehet az  Igaz s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etlen fegyverün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absá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tzilált elmédben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egyetlen tűz lobo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kohol gyilkos , pusztító tüz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benne többé Hit ... - Szeret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a vak gyűlöl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t elemésztő , rémítő ereje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jra , és újra pohárhoz  taszí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nvedély gőgö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cos , vad ördö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többé út -- csak lefel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ha fölfelé nyúlsz , kez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a pohárba ütődik újra bel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ív már a Hol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egnapba elsüllye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ed emberibb fe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melletted , csak a Szég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Te vígan , és ostobán fúj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rút nótát ve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iamho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őled álmodtam 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zűrös nap utá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Hajnal reszkető szívem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vasta le im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 tűnődöm félv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lehetsz ? Merre éls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ok vad vihar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on félsz - e , vagy remélsz 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ohannék már Hozz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választ Te mondd el ne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gúzsbaköti lelkem a dac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így mégsem tehetem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ön még tán ezernyi hajn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ívem fájón ver , seb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száll Feléd csak imám a szél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zokogó , megtört , fáradt képzelet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zudhatsz neke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ártom lelkem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d melegé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 szemed tükré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d ütemé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riadt gyer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úgy futok Felé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önnyeim szőnyeg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ítem le Elé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ntén , tárt szív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adom el mesé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jkadról suso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éső őszi szé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Időzavar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 Idő csak az e föld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el szemben nem lehetek  " okos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sok , - ha kevés , -- egykuty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m mindenképp bajt oko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" óramutató " - úgy vélem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m össze-vissza for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llguld egyre , mint a szélv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yakamon van ezernyi dolo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gtat , mint a szellem-vasú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kon rohan a holnapba el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kár hogy is " rendezem soraim "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nem jutok egyről a kettőr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csak vánszorog , lass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az álmos teknő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 egyes perc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külön udvar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</w:t>
      </w:r>
      <w:r>
        <w:rPr>
          <w:i/>
          <w:iCs/>
          <w:sz w:val="28"/>
          <w:szCs w:val="28"/>
          <w:u w:val="single"/>
        </w:rPr>
        <w:t>nem rám</w:t>
      </w:r>
      <w:r>
        <w:rPr>
          <w:sz w:val="28"/>
          <w:szCs w:val="28"/>
        </w:rPr>
        <w:t xml:space="preserve"> vár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</w:t>
      </w:r>
      <w:r>
        <w:rPr>
          <w:i/>
          <w:iCs/>
          <w:sz w:val="28"/>
          <w:szCs w:val="28"/>
          <w:u w:val="single"/>
        </w:rPr>
        <w:t>nékem kell vár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vosnál , -  pékn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bárhol , és bármik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iába próbálom őkelm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ncbaszedni oly konok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LAHOL , ~ VALAMI ,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újra el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rendezek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mindent " okosan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értelmem az Idővel vívott harc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ig alulmara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skolái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szer nyolc évet jártam " iskolába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Előbb  gyermek - ként ültettek o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 akkor még hittem a kapott tudás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aivul csak az Út   -- legelejét lát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felnőtt fejjel küldött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ulni újra a Magas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 " iskolám "  az utca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" tantárgyam "  -- a szenvedé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ndtam volna , / úgy mint rég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akarok menni   -- Már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engedtek  a zord " tanárok "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minden osztályt sorra ki nem járo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ukdácsolva , sírva koptat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lc kemény évig az aszfalt-pad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jól tudtam is már a " lecké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anárom csak pofont adot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anultam szépen sor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hséget , - a züllést , - a nyomo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artonpapír - ágya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sós könny marta gyomor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űrtem hőséget , fagyot egyará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idalmakat , miket embertársam 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köszöntem néma alázattal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a rendőr  </w:t>
      </w:r>
      <w:r>
        <w:rPr>
          <w:sz w:val="28"/>
          <w:szCs w:val="28"/>
        </w:rPr>
        <w:t xml:space="preserve">-- nem a pofámba rúgot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st , " rendezett sorok " köz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elgondolkod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 Embernek tartani maga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jon van - e még jogo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k - e még kacagni , víg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csak vigyorgok ostobán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udok - e még szeretni , szívb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örök rettegés lesz a hazám  ...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áradt vagy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 vagyok , meggyötö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százéves , halódó v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meghajtom 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émán húzom az ig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feljebb  csak né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rmolok már az Ég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- egy szitk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agy méla im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dalt már nem veszi ajk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itmus  -- elröppent rég 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alt már nem vágyja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egy nyugodt , holdfényes éjszak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egymaga repülhet , keres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tűnt csillagok porladó nyo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illagporban  kutatva Ist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ha még felfénylő lábnyomá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m köré dermed test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nagy utat még bejár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ipőm sarkát csontomig kopt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ok csatát vívok az élett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arc nyomát ott hordom arcom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szelek fújják éj-sötét köntösö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fagy ujja dalt játszik bőrömö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könnyemmel a vén utat öntözö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köré dermed testem ...  - örökös börtönö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falás kenyered , s korty borod köszönö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szönöm múló álmaim , amiken őrködö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gy átsüt a napfény tán még a zord köd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elillan életem ,  de köddé lesz börtönö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ral Durel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véled szárnya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zelet szárny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nnyi színes kala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yi élmény vár r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jtélyes ág - bog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apró bog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abóca - cirpel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omló holdsug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enyémek lesz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olvasom könyv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nnyedén követ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fedező lépted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jd letévén a könyv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élázom az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 nagy dolgot vállal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úl az álmok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ép dolog csodá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rmészet világ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ég szebb megmente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kihaló csodáj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óránk , és fauná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régóta bet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zt gyógyítja , véd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zzáértő kezed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t  / -  félő  /  már nem le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képp megmenten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ét , sors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yvedbe fektete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" üzensz " nékünk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ergő lapok hátán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óvjuk meg a Föl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ldokló Hazá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it még az ős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gytak épen reá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dd nézze , - csodál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koron unoká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étek benne mind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gyamban a nyüzsg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nyi gondo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rt hódít magá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szárnyal !  - és szab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írom mind a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csak álmodni szab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írom azt i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ől a hang elakad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gyötört lelkem , 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árom elét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iétek benne mind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jószívvel vigyét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om el so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" vitrinbe "  tegyé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juthat szívetekben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éki is egy fés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egpihen az apr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tatlan gondo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egítsen old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i gond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egítsen  simí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rcokról a ránc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nesre tudja feste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íntelen álmokat ..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gado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óval vetettem be szívemnek földj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Így nem várhat Rád , csak gond , és gyötrel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ne várd , hogy hallod végső ütem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rt hallgat , mint a sír a magányos éjek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ek , és ábrándok már rég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enek ne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érdi egykor az Ú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n tagadom , hogy valaha szeret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adom , mert fáj az eml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éd hajtottam egykor a szív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agadom  / s tán nem is volt igaz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e voltál egykor a Fény nek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adom , / ahogy tagadtad Te is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írtunk már együtt  zord éj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lltunk is együtt boldo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z parányi , szikrázó fellege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adom ! - tagadd hát Te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állnál még vélem , át az évek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add ! - és nékem se hidd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éd száll szívem ; a sö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 magányos jégver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 röppen az  Ítéle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rdő némán 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z ágak közt a száz mad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t elfojtott óriás sóhaj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sak vár ! Egyre csak vár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ajzott íj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feszült id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alálos jégver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olyan rid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lében a gyilko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íl-vessző v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yergébe szállj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reg Halá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szisszen a csen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rdő mély öl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öppen az Ít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nincs többé Rem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szemelt áld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emmit sem vár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zámára eltű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dő - hatá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föld - nehéz te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élybe zuh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ével a Hal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Semmibe suha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de ma már szebb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ltak még egysz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furcsa éjje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zállnak sírjukb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emléket idéz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váncsi , volt - szemek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ik meg újr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nan is indul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k Nagy Útr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ik múltju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üde-zöld rét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benőtte őket r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ton - renget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nák a leveg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ózondús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ha holtak nem volná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biztosan megfúlna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la-imát rebeg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sukért az Úrn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öszönik némán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már rég  -- csak  </w:t>
      </w:r>
      <w:r>
        <w:rPr>
          <w:i/>
          <w:iCs/>
          <w:sz w:val="28"/>
          <w:szCs w:val="28"/>
        </w:rPr>
        <w:t>voltak 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lt - szemükből  emlék - könny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talan pe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átják , - érzik ; hol élnek 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" modern "  gyermek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is várja egyik 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a hajnal ráköszö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rt szép volt hajdan tán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a már szebb -- a sírgödö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yaf-nyaf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af-nyaf ül az ágya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öppnyi kis macó !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szende , oly ártat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egy kis man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mb - szemében ott ragyo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veszett Idő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pp kis száján  ezer mes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mind - mind hihető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ndája van , nem fázi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bár nincs a lábán kiscip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e sem volt , mégis tud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ki , hogy ki is Ő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s nincs , aki kövess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brándok kék egén száll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gyre sebeseb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szállok véle egy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nincs aki köv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hagytak mind a társai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 a " hű " cimborá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száll vélem , csak az őszi sz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én hallgatom dal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olja az elmúlás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önnyítő Halá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eltörli mind a kön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 színtelen magány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éri nékem a megnyugv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gas otthon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elcsitul minden szenv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vár egy új Vilá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~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 az ős - örök ,  északi fé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ndultam egyszer az Úto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hát lépnem kell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rdulhatok vissza félú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t húzom az igát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lelkem egyszer megsz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ár nem bírom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átölel majd a Messze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öndes , bús Hal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gyé válik véle szív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rva ; - a szeg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íromba hull vélem , mi éltetet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ttegés , s a Rem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lázatos leszek m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csöndes , - és szeré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ébem jő majd új életem 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z ős - örök , északi fény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lág Vándo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kelő hold , az ég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ág Vándora ; most újra rád köszö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ellő alázatt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üzes rajongáss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hogy szokás ez régi szeretők közö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üst - fénnyel bevon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kíti ócska köntösö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mész az úton , álmai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álmai közé szövö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gy szellővel andalí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érezd a magányt bőrödö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oldja reszkető lel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átlépd tested   -- ez ócska börtönö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árhozatra ítélv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tnék mindent megtanu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elhessek egykor az Isteni Szó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fejtsem az Utolsó Rejtél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ólít az Úr ; Ím , - ütött az ó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fog már elmém , s én vég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atlan megyek a találkozó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pirulok , ha kérdi majd az Iste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dd lám ; mit tanultál meg  </w:t>
      </w:r>
      <w:r>
        <w:rPr>
          <w:i/>
          <w:iCs/>
          <w:sz w:val="28"/>
          <w:szCs w:val="28"/>
        </w:rPr>
        <w:t>azót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n röstelkedve szórok ki lelkemből  ak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majd az égi padlór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kínt , - a szenvedést , - s néhány torz mosoly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 boldogság fénye már lekopott róla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a méltatlan begyűjtött csillag - port tör</w:t>
      </w:r>
      <w:r>
        <w:rPr>
          <w:sz w:val="28"/>
          <w:szCs w:val="28"/>
        </w:rPr>
        <w:t>lö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sten szekundát ír nevem mellé a margó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zárva lelkem , -  csak távolról néz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v végi  fényes , Nagy Találkozór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ak ; sínek ; vonat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, és ezer , és milliá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sza , rejtélyes fon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is oly kevés , mit végig járh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-egy " élet - vona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abott " sín-páron " fut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élunkhoz haladva egy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öhet száz , és száz vo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utunk keresztezz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kor már nem mi dön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utunk majd hová fut , - merr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az sem biztos ; egy új úth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sz-e lelkünknek erej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ó volna előre tudni há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élunkhoz hogy menjünk ?  - merr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 kell-e engedni az ellen - von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váltani kell  -- egy gyorsabb ütem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jó volt az irány , s a szív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lt is hozzá  elegendő mersz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kerülhetjük az ütköz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ásik vonat messze j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ly végtelen messze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emlékezet átk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Szükség még ma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arkamban loh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gyomromba ma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z-körmű , izzó kez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meglehet ; rémeket l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íg él az Embe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~  él az emlékezete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 jót , és nagy rossz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aránt megőri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Sors lelkünkbe í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ul lángoló irónn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így állunk bármikor véd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ha szembefutunk újra a Kínna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vértezzük testünk-lelk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okszor már nyáron is diderg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isszaálmodjuk ezer , és e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kos éjjelünk , és álmunkban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újra , és újra éhe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fázunk , és rettegün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mádság , és átok , és düh és d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öbbé már nem segít nek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gyötör , és éget , és kínoz és fá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mitől Emberek lettün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- az Emlékezetü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”  </w:t>
      </w:r>
      <w:r>
        <w:rPr>
          <w:b/>
          <w:bCs/>
          <w:sz w:val="28"/>
          <w:szCs w:val="28"/>
          <w:u w:val="single"/>
        </w:rPr>
        <w:t xml:space="preserve">Legyen meg a  Te  akaratod  ” ..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hát minden úgy , Ur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nt Te akar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ám , és holnapo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edben Te tart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mosolyt ad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n megköszönö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 bánatot ; könny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ted én megöntözö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dem Tő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 -- miért kap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 választ ott rejt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gnapok , s a holnap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mindennek oka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ért árat ad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sorsom viselni kérek er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éha elfárad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égbezárt percein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ig szánt a bánat fog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 szívem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égig húzom múltam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morú lelkem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ig szánt , belé m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gonosz kísértet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 tűz - nyereggel nyergelik 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res könnyek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kacagva szelik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naszos év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árba dobnak percet épp úg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t egy egész 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sajogni sem tudn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ül a nyílt seb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z Idő  elnyel minden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- Keserű , s édes érzése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nyel mindent , s nem ha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üres tekinte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lássák vérző szív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 jégbezárt percek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gre síro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gom csití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sem panaszos ajk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kín ostora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jra végigcsap rajt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re sírom gonosz tette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ekkel lelkem a sárba teperi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ekkel érzéseim a gonosznak veti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yargaljon a hátamon egy életi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re sírom gonosz tette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Napom , és Holdam szétver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kedvük a széllel kerget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án utolsó csepp véremig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csitítom panaszos sz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án az Úr végre lenéz hozzá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dobja örök , égi lajtorj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nek végén , / - tudom  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ott vár égi Hazá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dassé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dassék az Úrban  - minden Ö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hátát a gond hajlította m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dassék minden ifjú , és gye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erhük enyhíti ... - Kinek lelke neme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hittel kezdték el Ők is az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gasra röppent bennük is a képzel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elröpült tavaszuk , és el az ünnep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emlékük halódik , és már lelkük is re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emük már nem lát meg földi fé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zámolnak többé már illanó évek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nak új tavaszt , sem tarka kép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az Úr várja Ő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s a Mennyei Ser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  ...  Imádkozza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ádkozzatok értünk az Úr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iselni tudjuk , mit sorsunkul 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viseljük a sok - sok szenv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gyenge vállainkra rak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mádkozzatok , hogy erőnk legyen tűr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megalázást ; Rúgást , és bán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maradjon bennünk a méltósá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a Teremtő  -- minden Embernek ado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ádkozzatok , hogy tiszta szívvel , ál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hassuk mi is az utolsó nap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számon kérik tőlünk tette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ánk bízott , nehéz felad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mádkozzatok , hogy a szegény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t lássatok Ti is   -- Ne kóbor állat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megvetés ,  - az utálat fokoz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ínt ; - a könnyet ; - s a bánato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nem kérjük , hogy megossz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ünk minden jobb falatot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em kérünk mást :  </w:t>
      </w:r>
      <w:r>
        <w:rPr>
          <w:sz w:val="28"/>
          <w:szCs w:val="28"/>
          <w:u w:val="single"/>
        </w:rPr>
        <w:t>Hagyjatok élni ... 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Hagyjatok létezni ... 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~ és imádkozzat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mu alat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ragot , a dühöt egyszer felvál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" minden mindegy  " , -  a " semmi sem fáj " 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 már összeszorított ajkakkal tűr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szánk sarkából vér folyik ...  Már nem ny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lt , és valós sérelmek so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erdei avar : évről évre gyűli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  belső tüzük , mint izzó napsug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ppal  a pokloknak tüzévé éri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lobban akkor szunnyad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aposott , megalázott öntudat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nézve , - kit égetünk porrá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égünk ! --  Csak egyre inkább lángol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végső , dühödt tüzünket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oltja a Szeretet hűsítő víz-suga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lobog bennünk , s köröttü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tűz-tengerré válik minden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 mint az ős - káosz volt egykor , mag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nki sem vár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sietek több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tudom ; senki sem vá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m nincs semm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ögöttem is csak a múlt réme ál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misak voltak a tánc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és nem volt igaz a tűz - csókú ny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ínom csikorog csak fogam alatt , mint hom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lassan elmúlik az is ,  -  hisz minden tovaszá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aszáll , s én itt marad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kopott , elnyűtt ,  - ócska  kab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ldobtak , nem hagyva zsebében semm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bús redőiben az országút porá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rejtek titkolt , kóbor fé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árom megújulva a nyárt’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ietek többé !  - Nincs mi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ár tudom , hogy a hosszú út ala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-  szívéből rám soha , senki sem várt  ...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rc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a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kinek a keny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a harc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kinek a F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a gyá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inek az ünnep szünte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az É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kinek a Halál t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íg Néktek a Men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miénk csak a sötét ver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Néktek örömünne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az nékünk csak  új küzdel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ondjuk hát :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Ti mondjátok ; tür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ondjuk ; Fáj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s Ti mondjátok : Nem ne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ondjuk ; Szív , és L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i mondjátok : Hideg Értel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ondjuk : Embers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Ti mondjátok ; Nem érde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ondjuk : J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s ha jár , hát elvesz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mondjátok ; vedd , ha tud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de a Hatalom ... - Vel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mondjuk : az utcak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lám , minékünk ter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már milliárd kő röppe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- az elől nincs védel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kor már kiáltjuk : HARC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s Ti  sírtok : Kegyel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rt lehet Tiétek a Hat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élünk a szív , s a lélek düh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harc zajára felébred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omornak minden vad ördög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st lelkein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i gyöngeség küzd benn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z emberi vadsá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jas kicsinyes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z igazi nagysá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könnyen hajlik ar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l könnyű az  " igazság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ha harcra hívják , lám ; egyszerű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nok , alattomos gonoszsá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könnyelmű , és rest a l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megvehető cé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már tisztasá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álmában  kísért néh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ébredvén , folytat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ébren abba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aszítva magától Ist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utolsó Sugar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szűkült be lelkünk fén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csak a sötétség 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rest ellökni a hazug sz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élvezze a Tisztát , az Igaza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 kelljen szégyellne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ugtalan , vad álmok űz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sértenek benn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mbol a bosszúvá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ántott lelkem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magam csití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Önmagamat félem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rt megmérgez az indu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felhevíti vér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ngedném , a vad hara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" jóllakjék "  vél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ivé lenne emberség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vé  -- büszkeségem 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egy , miben bízom mé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át tisztesség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Isten adta !  - Tisztá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Hát úgy kell véle éln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nem !  -- s nem visszaél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 , kik bíztak ben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ássák a Fényt szemem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 hogy Ember - voltom soh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ne kelljen szégyell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önd , és árnyé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 kell , és árny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egbújik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 találnak r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nyegető rém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nok " barátok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azug " szerelmek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től az ártat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 éjente resz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innénk még va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ártatlan gyermek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sapdák közt é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árt szívvel ... nem lehe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z döf majd tőrt belé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ől legkevésbé várná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ába tagadná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íz ; könny áztatja párnán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alatkozott l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kan magába oml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 csönd , és az árny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l néha tán még kinyíli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ezárul újra , ha arra j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- egy kóbor napsug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tudja már ; milyen v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z az  igazi Ny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Szabadság lehellet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zó testem belemerít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agány fertőző vizé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gyom , hogy bár csontomig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járja át mér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így , megfertőzve nézek az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 tiszta szeméb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érdem Tőle ; látod-e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 Már mindennek vég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nek nincsen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barátja , sem elle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értez fel sebek el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rtírok nagy szellem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pusztulás !  - A Halál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rút táncot jár majd ve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elhiszem ; ez a Szabad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üde lehellete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öld Napnak tüzéb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thulló értelm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os romja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rok , torz szerelm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ra hullámai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befonódnak előt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aim , s ut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kiapadnak mögött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vendő szavai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émán is sikol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ngnek zsoltár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félfüllel hallom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di angyal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szállok az Ég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magasab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nem elnyel a Pok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t fönn , valahol a Napb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lelkem megfagyasz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öld Napnak tüz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a Pokol sötétjét néz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 lám !  Milyen üd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Torzó - képből felmerülv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varos álomból riad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áztatott arcc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nincs , aki szól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ncsen , ki marasztal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álmod lebeg előt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és nem éppen malaszttal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iaskodsz lelkedd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gányos  - magadda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néznél az Úrra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de most Ő </w:t>
      </w:r>
      <w:r>
        <w:rPr>
          <w:sz w:val="28"/>
          <w:szCs w:val="28"/>
        </w:rPr>
        <w:t>sem vígaszt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iszáradt ajk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gy torz - képet magasztal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ártod arc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álom tovail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szíved marad , s lelk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ve veszélyes , gyilkoló nyilakk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országút vándo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maga ül csup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ozzant kerti szé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igány csak néki húz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k , csillagos éjb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ben van asszony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igasza a szél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a vonót húzza más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dal övé egésze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tován vinné m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őn a l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otthona nincs m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múlt kapuja zár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a jövő se</w:t>
      </w:r>
      <w:r>
        <w:rPr>
          <w:sz w:val="28"/>
          <w:szCs w:val="28"/>
        </w:rPr>
        <w:t>m né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ja szét karjá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r ő még szeret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már sehol sem várjá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r garasa van mé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a cigánynak vet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a múltat , s a jövőt , í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ágy dalba penget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ége a da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z is elmegy ha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maga marad cs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az országút vándor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örökkön átkoz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 illesd ajkaddal láz-égő homlokom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simítsd kendőd könny - marta arco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érintsd lelkem lelkeddel : Nem hagy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ígérj órát ! - A percet sem számolo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a Szeretet , és nem kell a szán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ell az Élet ; - már halálom álmod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a vígság : - már napjaim gyászolo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ényem ; bűnöm ; - múltam ; és jövő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ár nem ke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Már örökkön átkozom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megszokásból él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ornak eltapos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a virág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a már nem maradt m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viselni alkonyom magány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iselem  - ha hagyják  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ékén e kőnehéz ,  rút é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ívom vissza mú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nem is várnak már messzeség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fényt , és szélvih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csak ablakomból néze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Tiétek múlt , - jelen , - és jöv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 én már csak megszokásból éle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Pénz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aság várja , és f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tfutó vendé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öröljük fényesre ne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gjobbik , / az egyetlen ! / szé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időz soká köztü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tán fél , hogy ráfűlhet kabátj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zi jól magát nálu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zíve  palotákba húz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jő mégis körünkb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őről - időre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a távol van is tudju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övé a korbác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- és miénk a rabig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 álmodj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álmodj magad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fra papír - rózs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zörgeti azt a sz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Te nem érzed illat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 álmodj magad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gyszőrű felhő - paripát 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vihar jő keletr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áris jeges - tüzet oká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álmodj magad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épszemű szeret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ád szívednek senk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csak sanyarú temető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 álmodj semm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ébren se nézz az Ég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csak sötétebbnek tűnik tő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lóság rút visszfény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múl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g szívekben vén a vér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vár már újító tavas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angy vérünknek már csak az elmúl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csak az a közeli vigasz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csak árnyat kerge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csókokat a liget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lelkünk ringatóz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óparton szeli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nyugvást vágy tes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hevíti szer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vér csak élet-nedv már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lobogó láng ... Csak tür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a vén Halál majd elj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elénk karol édes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 vállára hajtjuk fej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megyünk véle boldog - csönde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politizálj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itázz Te vélem so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olitikáró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sz bölcsebb egyikünk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 szamarát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ki sem ismerhetjük mag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d : Mindenki mindenkit vád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nékik telik a zseb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gy egész ország gyászo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ik jut csak úgy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nnyei mannáb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Népé marad  / ha gürcöl is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astély mellett  -- az ak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hetjük a morzsát , mi lehu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rak asztaláró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em különb már árva nép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vert kutyától  ...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ég nélkül , -- cél nélkü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lassú öngyilkos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vesen lesznek , akik "  túléli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evés szellemnek adatik m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ite fennmaradjon a Céli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aníthat bárki szép eszm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zerévek elfedik fény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sz csak egy is , ki ismer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olt-szellem  ...  - miért él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a szó mégis fenn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zeng az Isteni Szó mell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sz már itt egy 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e szó  -- valaha is kell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magáért zeng tovább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hangja belevész az űr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nmagát járja csak unta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t körbe , és körbe , és körbe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vaszi zsong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vaszt ígér a napsug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égét jelzi már a Tél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felsóhajt fű ; - fa ; - vir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 , s teste lesz a Szél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rjára vár a kismad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észket rakna vé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új dalt zengjen az Ifjú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örömé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lények mind , kik eddig fél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vidám táncra ke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tenüknek örömód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vidám új dalt zeng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Vergődé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ós könnyek égetik szív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élek , rettegek mint egy kisgye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agára hagyta újra az Ist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fáradt , törődött lelkem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últam , mint sűrű gaz , úgy e</w:t>
      </w:r>
      <w:r>
        <w:rPr>
          <w:sz w:val="28"/>
          <w:szCs w:val="28"/>
        </w:rPr>
        <w:t>lt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övisek közt nem lelek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pihenni térjen a villanó képze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illagok kihunytak fejem fele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ába nézek fel az ég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 is csak azt írta Isten : Vég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hiába keresném csillag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ullt a porba ! - Nincs már , csak emlék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veszett álm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 tán valaha szép álm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övid volt ... ~  S oly gyorsan elszal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omtalan éltem tovább éle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hosszú , magányos év ala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bízni rég nem tu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tán értelme sem len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vinnék csak  hiszékeny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a fekete sár - rengeteg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ártanák csontig ben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lekopna maradék fén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fakón ,  s mocskosan álln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az Úristen elé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incs erőm más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ártottam szívem -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am zavaros vizé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shíján belefúlt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zd ! - Mi lett belől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zom , és reszke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ly nagyon f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tkozom any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egyáltalán 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nem várnak holnap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últbéli lidérc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torzak  és gonos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vad álom - kép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erülnek  / tán nem is volta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e mind az esél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illannak - elkop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ből a remény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erőm más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ogy rettegjek , és félj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Istentől gyors elmúlás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könnyű álmot kérjek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ge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én is ki tudnám monda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sebzett , űzött lelkemm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ót őszintén ; Ig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ha jönne , - csak úgy  - Vala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megfogná a csendben a ke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ennyit szólna ; Megjöt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sz Te vagy , kit örökkön keres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n vagyok , kit vártál egy hosszú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magányos élet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jönne Valaki , kiben ott é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gtelen tür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bánná , ha nem ég lángg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m örökké a szerel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vállára oly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ajthatnám a fej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gyötör , marcangol az önv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 kínoz az emlékezet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udom , nem jött el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világra az a Vala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menne is mellett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tudnám szavát halla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e szót én már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gom senkinek vall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a vén Halálnak fogo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kor szívből Igent mondani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hagyja magá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gyja magát Tél - ap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hér szakállát mégegyszer megráz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rke takarót borítva mérges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ügyre , és ébredő virág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akarja újra Föld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inkább már tavaszt vár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nem engedi betörni még a Té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úzmarás , fagyos udvará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nem szíveli már a gyerm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néki hó - labdá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lkopott  a kiscip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héz már a kabátk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iába néz fel az ég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ocskát hiába várja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átni fénylő sugar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takarja azt Hó - apó csúf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iszkos - szürke szakáll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hisz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zethetsz bátran a csókok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e nem nekem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ndulhatsz hamis álmok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e nem velem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érhetsz Holdat , s Csillag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Már nem his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hozod mégis egy hajnalo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Már nem leszel velem !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izethetsz csókkal a csókokér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zt átveszem !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mehetünk igaz álmok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Jöjj ! Fogd a ke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tunk majd Holdat , s száz Csillag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zt elhisz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ogy szóra   - higgyek bár kin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azt nem teszem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lenne csak egy i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csak egy ember is vár  rám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nem jöttem hiá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kad csak egy , ki ne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élnek megkiálts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kad csak egy , ki a prób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rettem tán kiállj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átor szívvel várhatok maj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gső Harsoná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kad bár csak egy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 fáradt szívem vár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ütt várjon vé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tenfiá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csak egy is lesz az ú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lehetek táma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ész kárba a szenv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 elillanó tavasz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nnyi vol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erített lelkem mos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 előtted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unt ,  poros könyv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enki sem olvas má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egyez margójára Is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ér annyit ,  hogy beletekint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mvába holt benne a tartal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sok bezárt szíven vesződte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nézed mégis ,  - nem találsz már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elférne benne még egy utolsó fejez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íródhat utószó , sem intő lábjegy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ennyi volt ,  - még sok is ! -  mit elbí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z az egyet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étszak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~~   rongy kötet  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Gyűlö</w:t>
      </w:r>
      <w:r>
        <w:rPr>
          <w:b/>
          <w:bCs/>
          <w:sz w:val="28"/>
          <w:szCs w:val="28"/>
          <w:u w:val="single"/>
        </w:rPr>
        <w:t>lö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öm , hogy regg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kel a 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jjel az égen még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yognak a csillag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öm ön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áva tunyaság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még 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ég mindig itt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félek élettől , sem haláltó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gyűlölöm már azt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tán még szívemmel akarh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vonz sem új , sem állandó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em vonz már semm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ár csak úgy vagyo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lentétek közöt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kon tapodok el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közben  lelkemmel mindent l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mát mormoló ajkam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gyre többet hull az 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hanok bátran a Vég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mégis csak egyhelyben áll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ott járok mindig a Cél elő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Célba ... - soha sem találok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járnak az úton még annyi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égis csak egyedül ál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ogják a kezem , és vezet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másfelé indulnak lépte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íg elnyel a ragyogó ár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étemnek Kezdete , és Vég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szakák kurta röppené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álmok tompa zizzené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bredések  jéghideg zenéj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~ Létemnek Kezdete , és Vé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gyermek sírós ölelés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dvesim könnyelmű szerelm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szakák hamis szenvedély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~ Létemnek Kezdete , és Vé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ám kínjának átkozó nyögé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ám csont - részeg ágyékának rém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alálnak könnyítő , csöndes jövé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~  Létemnek ez Kezdete , és Vé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~  De  mi  lehet  vajon  a   LÉNYEGE 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 tudomány  fegyverei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est harcol test elle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éltó a küzdel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íg nincs a " fegyvertárban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gyver  -- a lélek ell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a Tudomány sz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üzdelembe ,</w:t>
      </w:r>
    </w:p>
    <w:p>
      <w:pPr>
        <w:pStyle w:val="Normal"/>
        <w:jc w:val="both"/>
        <w:rPr/>
      </w:pPr>
      <w:r>
        <w:rPr>
          <w:sz w:val="28"/>
          <w:szCs w:val="28"/>
        </w:rPr>
        <w:t>gy</w:t>
      </w:r>
      <w:r>
        <w:rPr>
          <w:rFonts w:eastAsia="Times New Roman CE" w:cs="Times New Roman CE" w:ascii="Times New Roman CE" w:hAnsi="Times New Roman CE"/>
          <w:sz w:val="28"/>
          <w:szCs w:val="28"/>
        </w:rPr>
        <w:t>önge az erős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ízvást  megy elle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mít a bátor szív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győzhet a hideg ész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Egy gombnyomás csak  és er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karat ;  semmibe vé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egyenlőtlen " küzdelem " - 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esztesek ...  - mi lesz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, hogy számunk millió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egy őrült - zseni jő ellenü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jd nem lesz már   / és nem is kell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inket elt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ten lelke is borzadva hagyja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 zord , közös sírhely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növi be fű sem tes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ontunk nem rágják hién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nem lesz utód , kinek mi lehetné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ntő , örökös példá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lsó harcunk   -- nem lesz harc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végső elhull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marad a Végíté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rt ez lesz az utolsó állomás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yenrangú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llok egy párt mellé s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éri meg egy sem a fáradtság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ak akarja csak mindenké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is , --  az is a Világ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árok egytől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  kiválts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ha már elvették Ember - jogom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gyják békén  ős-állatiságo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a már Embernek , s állat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nni ; egyaránt rém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iztos a semmibe hu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 csak a vak Sors szele ny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ár már az Embernek fed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jár az állatnak jász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mbert , és állatot az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-  már egyaránt gyász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ztéláb álljat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djátok hát le lelketek  saru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gy álljatok az Örök Kereszt 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várjátok az Örök Messi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ap mint nap jön a Golgotán felfelé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ínzott testére az ostorcsap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etetlenség ad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ezernyi kő sebzi véresre lába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az önzés szórt elébe az út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ikkadt ajkán ecet lesz , és e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en igaztalan szólt szav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indennapi szenvedés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vis - koronát ad   - hiúságo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ztéláb álljatok hát minde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reszt alá ... - És sírv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z elkövetett bűnök súly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Ő gyenge vállát nyomj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 lesz köztetek az az eg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Az érző , - az Őt szánó Veronik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lesz , ki kínjait enyhít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zkenő ként   -- a szívét Feléje nyújtja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nek lesz  kezében 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ilátusi bér-lándzs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oldalán üt vérző seb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vér  : majd szívetekre hull vissz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eztéláb álljatok hát a Kereszt elő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zengjen vad szívetekben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kilehelé lelkét -- ért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 : - az Isten Egyszülött Fi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 lehette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kan lépdel közt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 : A Feltám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ba nyomán virágok nyí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illogó , májusi harm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ébe jőnek az asszony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ága balzsamokat hozv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már csak az Angyal ü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írboltban a kőlócán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ssze járnak mind az őrző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re a Szent Testet bízt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z Örök Igét megmásí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fegyverek sem tudtá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rejtőzött bánat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ány Tanítv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uk reszket , mint a nyárf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erejük még hitvány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bük áll ottan Jézu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tót , ablakot  sem nyitv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betelt Igét bizonyít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ent Sebeit mutatvá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ztük időz pár napo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t erejét elhozv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kik adta a Szent Lel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lküket már arra bízv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ölméne aztán a Menny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tya hívó szavát hall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énnyalábbal méne fö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 Ártatlan Bárány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Lélek azóta is itt leb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yílt színekkel vallj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 vagytok , kikért vére fol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i lehettek a Mennyei sereg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lelkemnek üz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hajó a hánykódó viz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lelkeket fény felé visz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áll a habok közt ,  - lelkemnek üze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jő az alkonnyal , s útra kél vele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 apó áll majd a fedélze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ezében ott lesz  - emlékez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hajó míg reng a vér - sötét viz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selejt emléket a vízre tesz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megtisztult lélek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árány - szelíd viz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ónakba ül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 a semmibe visz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eltámadás utá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jő a harsonás ,végső Ít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száll a sírjából sok rothadó tes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Isten egy éj alatt  / nem leszen res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be ott egyenként  lelket eresz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orz kezek - lábak , és elrothadt ajk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sogják tovább , mit félbehagyt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lednek újra a gonosz uralm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~ és Isten , s az  angyalo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-  már rég hajóra szállta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émaságra ítélv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elkezdtem volna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szer monda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zerszer közbej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yton még  valami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szer akar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kat vall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özbeszólt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azt kellett halla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be jött egy rút te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orz , puhány valami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kellett hát sárb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csokból horda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félő ; már nem fog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t sem monda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fogja e rútság hang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ibe ránta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gja már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mat hall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re ráfagy a si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még tá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~  valami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émál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jnalba átszö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jeli fény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nak rút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torz kísér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nek legmé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ve csöpp fészket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Fény elől  </w:t>
      </w:r>
      <w:r>
        <w:rPr>
          <w:sz w:val="28"/>
          <w:szCs w:val="28"/>
        </w:rPr>
        <w:t xml:space="preserve"> - est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odni térn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kelnek a Holdd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gonosz lidérc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lelkemnek láp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Halált idéz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fog benn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zdet , s a Végz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míg szememből kihul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a legelső vércsepp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omképek valósága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nal-várót játsszva ágyam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lök a homályban , s még álmod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árom ; az Éji Nap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án betűz az ablak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étterül lassan homályos agya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sötét volt nappal , tán éjjel már láth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éjszaka képeit nappalra átrakom ...</w:t>
      </w:r>
    </w:p>
    <w:p>
      <w:pPr>
        <w:pStyle w:val="Normal"/>
        <w:jc w:val="both"/>
        <w:rPr/>
      </w:pPr>
      <w:r>
        <w:rPr>
          <w:sz w:val="28"/>
          <w:szCs w:val="28"/>
        </w:rPr>
        <w:t>D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keserű kín vigyorg cserepes ajk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óráim , s fényeim rendezni akaro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íg leperő könnyeim törölni aka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jjaim hegyén kibúvik egy iszonyú ka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elszántja arcomat e kínbazárt hajnal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legelső vér-csöppjé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lelkemen hordoz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körbe , és körb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kényszerült mutatók ez elfajult idő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utunk sorsunk elől ; csak körbe , és kör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orzókká rémülve a görbe tükörbe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talan sikoltunk égre , és föld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lünkbe ez hullott ! - Ez atyáink örök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ihűlt már benne mind az anyáink öröm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rcsatakos elménk hajt egyre csak elő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bba mar csak lelkünk bűn - fekete körm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 - húsunkba marva , darabokat tör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tnénk már ebeknek ! - vagy égető tűz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ménk a kín már többé ne gyötör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hajszol tovább Isten ; csak kör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és kör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és körbe 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ényjáté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essük át foly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át színeinkkel az eg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Törődjünk bele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z így van k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karjunk télen   ~ nyar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és nyáron   ~ té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megorrol ránk az Is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kikacag    ~  egy egész nemzedé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rődjünk bele , hogy nincs több fény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t kell hát " agy-prizmánk " begyűjtse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ha elpattan netán az </w:t>
      </w:r>
      <w:r>
        <w:rPr>
          <w:i/>
          <w:iCs/>
          <w:sz w:val="28"/>
          <w:szCs w:val="28"/>
          <w:u w:val="single"/>
        </w:rPr>
        <w:t>üve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ol sötét vol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 sötét is marad már örök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Kilóink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érjük súly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pránként próbáljuk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eladni " magunk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félő ; ha összében nézzük </w:t>
      </w:r>
      <w:r>
        <w:rPr>
          <w:i/>
          <w:iCs/>
          <w:sz w:val="28"/>
          <w:szCs w:val="28"/>
          <w:u w:val="single"/>
        </w:rPr>
        <w:t>valónk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túl könnyűnek találtatu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igyáznunk kell , nehogy  " után - mérjene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apránként összeadjá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mennyik is vagyun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túl kevésnek tűnhet az össz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t a  " végelszámolás " - nál kapu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árba vész minden " ügyeskedés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lesz , mit apránként csalunk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</w:t>
      </w:r>
      <w:r>
        <w:rPr>
          <w:sz w:val="28"/>
          <w:szCs w:val="28"/>
          <w:u w:val="single"/>
        </w:rPr>
        <w:t xml:space="preserve">ott  fönt </w:t>
      </w:r>
      <w:r>
        <w:rPr>
          <w:sz w:val="28"/>
          <w:szCs w:val="28"/>
        </w:rPr>
        <w:t xml:space="preserve">  ~  már nem le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cinkelt " a mérleg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- és amennyik valóban voltunk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~ annyik is maradunk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ndd , miért ?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kitör majd rajtunk a vad , ősi vé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ldozatod , Uram ,  ~  mondd , mit é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dozatod , mit adtál ; mindeneké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ámad bennünk a Gonosz ; mondd , mit é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önnön véred adtad , s nézd ! ~ Kiké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elég , ha a Gonosz apró szele é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s már sárba hull veszendő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i V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eldobjuk kegyelm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hitvány semmiér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pró , földi férgek ~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szendő " kincsekért "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ítéleted egykor nyomunkba é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ny lesz , ki mégis ,  ~  kegyelmet remé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Te irgalommal fogadsz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iért ? Ó , mondd , Ur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ondd , miért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itulj , én lelk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tulj hát , én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róbálj meg feled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d árva szív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ogy tudjon még szeret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d , a tegnap kínj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tudjam teme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d megtanulnom m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ntén nevet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hogy te temet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nem temet úgy senk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írba löksz jelent , és jövend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a múltat ; ne kelljen cipe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tt  lenn , a sírba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talál rám sen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nki , ki a megnyugv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az Életet jelent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ttalanu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edő természet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ódó öntud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ne bár megújhod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lelhet ki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erejét megfeszít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üntelen kuta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lál " irány - adó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ely mutatná az ut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lhet új fé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ávolság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nem találja önmagá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</w:t>
      </w:r>
      <w:r>
        <w:rPr>
          <w:i/>
          <w:iCs/>
          <w:sz w:val="28"/>
          <w:szCs w:val="28"/>
          <w:u w:val="single"/>
        </w:rPr>
        <w:t>Értelem ,</w:t>
      </w:r>
      <w:r>
        <w:rPr>
          <w:sz w:val="28"/>
          <w:szCs w:val="28"/>
        </w:rPr>
        <w:t xml:space="preserve"> s a </w:t>
      </w:r>
      <w:r>
        <w:rPr>
          <w:i/>
          <w:iCs/>
          <w:sz w:val="28"/>
          <w:szCs w:val="28"/>
          <w:u w:val="single"/>
        </w:rPr>
        <w:t>Tudat 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lpusztít , s meggyötö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, és új virágoka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a gyűlölet lesz irány - ad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eghal az öntu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gom a keze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esüljön alkonyo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és álmot adjon az é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vagyok . Fogom kezed csöndes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aludj csak  - Ne fél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virrasztok mellet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szú , sötét éj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űzzem messze ágyad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mor , vad rém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 el Hozzád bánt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csöpp , éji felleg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hez vágyódva dalol a rétek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tikkadt tücsök - gy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apró , értő felhők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zd  ~ egy pár csepp lepere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sírok , ne félj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Csak esőcsepp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 arcomon Érted most pere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kérd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dem ; az Ifjú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nem jön viss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dem ; mi elszal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ért szaladt , és hov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m kérdem hogy </w:t>
      </w:r>
      <w:r>
        <w:rPr>
          <w:i/>
          <w:iCs/>
          <w:sz w:val="28"/>
          <w:szCs w:val="28"/>
          <w:u w:val="single"/>
        </w:rPr>
        <w:t>majd ;</w:t>
      </w:r>
      <w:r>
        <w:rPr>
          <w:sz w:val="28"/>
          <w:szCs w:val="28"/>
        </w:rPr>
        <w:t xml:space="preserve">  mi vá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dem ; még jön-e Ny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endben koptatom utam köv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  ...  - Egyre csak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jön még jó : én köszönö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irágom hajt , ~ öntözö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bánat ér , hát enged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pihenjen szívem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amra dér hull szelíd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llamra " zsákom "  felvesz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möm , bánatom úgy vis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jelölt utamon csendes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hás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rFonts w:eastAsia="Times New Roman CE" w:cs="Times New Roman CE" w:ascii="Times New Roman CE" w:hAnsi="Times New Roman CE"/>
          <w:sz w:val="28"/>
          <w:szCs w:val="28"/>
        </w:rPr>
        <w:t>dj Uram erőt , mert gyönge vagy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j Uram erőt ,  mert meghal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zdeni tovább én nem tu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ájnak a kegyetlen Holnap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jlik lelkem ,  ~ a gyönge ág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dd ; csak Feléd hajoljon ! Csak Hozzá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rtsd távol tőlem , mind , mi fáj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Űzd el a kínt , mi szívemre vá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fogd a kezem , ha reszke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állíts talpra , ha ele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légy italom , sóm , és kenyer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fogadd el érte az Él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~ én legye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hogy a harag , s a d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tatja Néked tovább az Ut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; tán büszkeséged az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től </w:t>
      </w:r>
      <w:r>
        <w:rPr>
          <w:sz w:val="28"/>
          <w:szCs w:val="28"/>
          <w:u w:val="single"/>
        </w:rPr>
        <w:t xml:space="preserve">ember </w:t>
      </w:r>
      <w:r>
        <w:rPr>
          <w:sz w:val="28"/>
          <w:szCs w:val="28"/>
        </w:rPr>
        <w:t xml:space="preserve">leszel , s </w:t>
      </w:r>
      <w:r>
        <w:rPr>
          <w:sz w:val="28"/>
          <w:szCs w:val="28"/>
          <w:u w:val="single"/>
        </w:rPr>
        <w:t>igaz 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het ; tán gyűlölnöd kell </w:t>
      </w:r>
      <w:r>
        <w:rPr>
          <w:i/>
          <w:iCs/>
          <w:sz w:val="28"/>
          <w:szCs w:val="28"/>
          <w:u w:val="single"/>
        </w:rPr>
        <w:t>eg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erethess más</w:t>
      </w:r>
      <w:r>
        <w:rPr>
          <w:i/>
          <w:iCs/>
          <w:sz w:val="28"/>
          <w:szCs w:val="28"/>
          <w:u w:val="single"/>
        </w:rPr>
        <w:t xml:space="preserve"> ezr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érem Istent ; adja meg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az az egy  ... </w:t>
      </w:r>
      <w:r>
        <w:rPr>
          <w:i/>
          <w:iCs/>
          <w:sz w:val="28"/>
          <w:szCs w:val="28"/>
          <w:u w:val="single"/>
        </w:rPr>
        <w:t xml:space="preserve"> én  </w:t>
      </w:r>
      <w:r>
        <w:rPr>
          <w:sz w:val="28"/>
          <w:szCs w:val="28"/>
        </w:rPr>
        <w:t>legy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Én</w:t>
      </w:r>
      <w:r>
        <w:rPr>
          <w:sz w:val="28"/>
          <w:szCs w:val="28"/>
        </w:rPr>
        <w:t xml:space="preserve"> fel tudom venni a harc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Isten ad kezembe " kardo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ollam " pajzsa "  mögül nézv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tran viselem el harag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talán , míg  </w:t>
      </w:r>
      <w:r>
        <w:rPr>
          <w:i/>
          <w:iCs/>
          <w:sz w:val="28"/>
          <w:szCs w:val="28"/>
          <w:u w:val="single"/>
        </w:rPr>
        <w:t xml:space="preserve">ellenem  </w:t>
      </w:r>
      <w:r>
        <w:rPr>
          <w:sz w:val="28"/>
          <w:szCs w:val="28"/>
        </w:rPr>
        <w:t>harco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nekedve vadul daco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" pihenés "  képp ,  ~  ha mást nem is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</w:t>
      </w:r>
      <w:r>
        <w:rPr>
          <w:i/>
          <w:iCs/>
          <w:sz w:val="28"/>
          <w:szCs w:val="28"/>
          <w:u w:val="single"/>
        </w:rPr>
        <w:t xml:space="preserve">másokhoz   </w:t>
      </w:r>
      <w:r>
        <w:rPr>
          <w:sz w:val="28"/>
          <w:szCs w:val="28"/>
        </w:rPr>
        <w:t xml:space="preserve">~ </w:t>
      </w:r>
      <w:r>
        <w:rPr>
          <w:sz w:val="28"/>
          <w:szCs w:val="28"/>
          <w:u w:val="single"/>
        </w:rPr>
        <w:t xml:space="preserve"> Ember - ként szól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" Igehirdető 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sszehangzó , ze</w:t>
      </w:r>
      <w:r>
        <w:rPr>
          <w:rFonts w:eastAsia="Times New Roman CE" w:cs="Times New Roman CE" w:ascii="Times New Roman CE" w:hAnsi="Times New Roman CE"/>
          <w:sz w:val="28"/>
          <w:szCs w:val="28"/>
        </w:rPr>
        <w:t>ngő érc szav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lelked oly sivár , amelyből fak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rdeted hited , és jámbor önm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inden " imád "  ~ csak önmagadból fak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ntek szavát súgja ördög - nyelvű aj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it , Remény , és Szeretet  ~  nem igazán ut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 kéne ahhoz adnod önnön álmo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eljessé tegye a Lélek   ~ valóságo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kéne ahhoz vetned a cifraság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álmodjon Véled Krisztus  ~ tiszta álmo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kéne lelned a mély porban ut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szárnyalhasson lelke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hogy Boldog legyen , és Szaba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fáj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imul már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dhez több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úló testem törhe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kös görnyedtté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inti szívem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szava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mém szab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incsen rajt hatalm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Űzhetsz messzi föld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törhetsz a sárb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nyílik szabad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nek virág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gyhatod majd végü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m temetetl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fáj !  ~ ha Krisztus ápol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hatatlan lel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z még nem az  !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údik csak az örök Termés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tudja megszülni a Tavasz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már azt hisszük : itt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tán rájövünk : Ez még nem a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aszt már néha rügy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őcsal csengő gyermek - kacaj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balga rügy éjjel megfag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gyermek csupa kabát - csizma mar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l tegnap még üde kacajt fakaszt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 arcunkra sós könnyet mar sze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tegnap még csókot , szerelmet íg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 hideg jég - szilánkkal szórja arcunkat te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és társam csak 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brándos kisgyermek lennék új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nem sejti ; mit hoz a Jöv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ndulnék új utakat keresv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ársam csak a víg , májusi es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elmos bennem minden bán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úton már eddig rámrag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agy meg , csak egy madárdal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üstszín - cseppes szivárványhi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ngyalok rezgetik pille - szárnyu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acsirták zengik fülembe dalu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békétől csordul az Ég ,  ~  az azúr - tál ,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kezembe a Hold ezüst - port szitá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utolsó temet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unknak szélén hatalmas tö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írjukból kikelt , torz maskarák !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nak sírva , és nézik vak szemm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ull a gödörbe a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ilág , hol egykor Ők is járt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űrték száz , s ezer nyűgét , s ba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 tépték virágok szirma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itták a szőlők fanyar bor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egyként állnak mind a sírn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többé " ellenség ",  s " barát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orz lelkek várják bűnö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Krisztus elmondja ér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 az utolsó im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nnyi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úzzák most a vész - harang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n , bűnös Világ , -  fölötte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dőt , mit Néked rendelt az Ist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túlontúl lefölözt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etted mind , mit a Föld adhat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adtál cserébe   ~ semmi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agytál erdőt , lágy mező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dögvészt , és kínhalá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Csak enny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jussodul kérné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tán még megmarad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hagytál jövődre ... Semm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ezt kell a Fiak közt is elosztan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... és kínjukon már Isten sem enyh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és véget ér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ltak mind a hajnal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éj nappalt űzve gyász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tették mind a csillag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kete , özvegyi fátyo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yílik rózsa , s a vadvir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d már többé illatábó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szór már többé szerető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üst - port   víz - szagú hajáb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hallgat minden kismad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kabócák torz dala szál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lmúlt a Jövendők tánc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véget ért az Örök - nagy Karnevá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tnék vako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bren álmodott álm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endnek is hangjai , min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rnyéki sajgó szívem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t hűsítő lomb , lám , felém 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ksötét éjeken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szülött hajnalok fén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emlékezés gunyor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mpa , lágy lidérc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kezemmel kezedet keres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ok egész valómban remegv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vakmerő , hiúságból bátor gyáva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futnék vakon a rémítő , fénytelen éjszakába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átak közöt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úvik szívünkben a Kí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ordas mar itt is , ott is belé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ába várjuk az enyhes éj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öbbé már nem lehet mié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őnénk még álom-nyila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íjaink húrja feszül , s elsz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llnánk még színes gömb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fák tar ágain fennak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áljuk áttörni gátjai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felbőszült , őrült , vad foly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a gát magas , és erő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inden centinek ...  - külön őre v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nánk , mint fecske !  - És úsznánk , mint ha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ltemet mélyen a vad viha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rejtőzni tudunk már csak , mint rémült v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a fekete földbe csak lejjebb , és lejjebb kapa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második nemzedé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öktől örökölt a fájd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dobbanó szívünkben ég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mit ősöktől örökölt a Hús !  a Gé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gész jövendőnk pihen el rejteké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ése , célja ; nem leh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/ Oly öntörvényű az egész !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riad bennünk szünte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indulna útján a V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zt kapták sorsuktól ele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örökül ránk más már nem jut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ékünk kell meghalni a száz halá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a Holocaust még bennük hagyo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inek testében mozdult még a vén Id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z is már úgy jött , mint ki halni jő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rükkel lett miénk az örökség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gyászba hullt Múlt , - Jelen , és Jöv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Jövendő nélkü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zonytalanságba fulladtak a holnapok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reszket tőlük lelkem , </w:t>
      </w:r>
      <w:r>
        <w:rPr>
          <w:sz w:val="28"/>
          <w:szCs w:val="28"/>
        </w:rPr>
        <w:t>hogy szinte megfagy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m nincs semmi , és mit itt hagyo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pótolják eljövő éjek és napo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zugban vágytam élni , csönd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a már nem biztos semmi 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iztos már fedelem , sem kenyer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dent előlről kell kezdene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cák zajos hidegét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iselné szív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tt sincs egy baráti ké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, aki segít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út van visszafelé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erőm : már többé nincs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ok álmodni , csönd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rtelmem   ~ bilincsbe verte a lel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Na , lépj már !  --Te ostoba  ...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 " ajándék "  mit már életem 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ámomra csakis pofont tartogat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izettem árát ezerszer is sír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gyódva inkább egy csöndes , mély sír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kezét álnok módon újra felém nyújt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már röhög előre : - Na , lépj már !  -- Te osto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ásik kezében ott van rút , szöges osto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lecsapni készül rám újra , és új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fárad el ütni könyörtelen ka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étágú korbácsa már szívemet marja 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kacag gúnyosan , ha könnyem hullni lát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csak megtört test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~ már egész valóm akarja 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éső lesz m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ránkoztunk ...  Esdtünk ...  Kér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ár lázad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De nem hallja Isten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itt vagyunk ...  Még élünk ...  Még fél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nem látja meg Istenün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 már mindnyájan a sárba es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ég akarunk </w:t>
      </w:r>
      <w:r>
        <w:rPr>
          <w:rFonts w:eastAsia="Times New Roman CE" w:cs="Times New Roman CE" w:ascii="Times New Roman CE" w:hAnsi="Times New Roman CE"/>
          <w:sz w:val="28"/>
          <w:szCs w:val="28"/>
        </w:rPr>
        <w:t>!   Tűrünk .   Remélü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előttünk mély szakadé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 s egy szálig elvesz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törjük szívünk , -  lelkünk , - és esz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ár hiába dob hágcsót Égi Istenün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hiába hív ; Már nem mehet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 És üres lesz akkor a Menn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t Ő épített egykor nek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olt lelkek serege les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be nem lehelhet 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~  Mert megfagytun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~   s már fel nem engedün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rt lesz a hatá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adjatok v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és fogjátok a ke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gyönge még a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és félek hogy ele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 utakra küldnek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Tapasztalatlan járót !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nem tudom ; hol vannak ösvény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és hol a határ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om az Ismeretl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z eddig még nem lát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félek ; megvakít a távolság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s többé semmit sem l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ragyoghat majd a kék 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és pillangók járhatnak tánc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yílhat ezer virág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ám rémek réme vár 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hat száz tünd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és mondhatják angyalok az im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hal keserű lelk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s előre - hátra má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~  zárt lesz a hat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gbékél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song a töm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Zúg a tö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Ordít a tömeg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Üvölt a tömeg ...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 én ez üvöltésben hallg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a Csönd ; hogy tölti me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Személytelen a tömeg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özömbös a töme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Ellenséges a tömeg 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 Gyűlölködő a töme</w:t>
      </w:r>
      <w:r>
        <w:rPr>
          <w:sz w:val="28"/>
          <w:szCs w:val="28"/>
        </w:rPr>
        <w:t>g  ...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S én e gyűlöletben ér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a Szeretet ; hogy érinti me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ekszik rajta lágy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epi gyógyító homálly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s Csönd lesz benne , és Békessé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baráti csókot váltok ; az egész Világg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om - manó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ld fényes udvar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rányi , csöndes há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 apró , ezer man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z álmokra vigyá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, puha kezekben ép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öpp gyermek álm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íg Anyjáét más ékít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nyezi dúdol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álmot kap , csillog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téz , deli Kato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rt harsan mellé , s dob pere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 az indulók dallam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ők édes álmai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llőknek szárnyára fekteti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vék lehet száz fénylő csilla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en reggeli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pirkadat jő csönd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jszaka eltell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álom - manók elpihen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abb alkonyi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zer , apró meséjük puh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hők hátára fektet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állva , mint színes bubor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sérjék nappal a léptein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hogy   ~ mégsem ugyan az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em a Tavasz mindig felkava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elkemből feldobja az iszapot ... sarat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rt máskor is </w:t>
      </w:r>
      <w:r>
        <w:rPr>
          <w:rFonts w:eastAsia="Times New Roman CE" w:cs="Times New Roman CE" w:ascii="Times New Roman CE" w:hAnsi="Times New Roman CE"/>
          <w:sz w:val="28"/>
          <w:szCs w:val="28"/>
        </w:rPr>
        <w:t>fáj Múlt , Jelen , s Jövő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z valahogy  ...  ~ mégsem ugyan az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yenkor mindig kísért álmai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ügydajkáló , boldog kike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ébredek , már nem lelem nyom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őrzöm szívemen a vastagodó jeg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álmodnám még talán a Fény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élet-adó , újerős meleg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űzi el már senki  ~ tudom  ~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ből az örökös telet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gyetlen , hű tár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vadult szelek durva suhogá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riadt mének pata - csattog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i szívem vad ritmusát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keserű , éjféli magányban 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rd házak között holdfény bujdosá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tagadott csillagok zokogó ragyogás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d elűzött lelkemnek éjféli lámpás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dben ott lapul szívem vad halálvárás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eringó kis hajók tompa csobbanás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űzött , éji madarak komor riadá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ál - madár éles , gonosz sikkanás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ez !   ...  már csak ez életem egyetlen , hű társa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mi vagyu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látszik , hazud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ámok , és sza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t tegnap még hit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a már nem az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éveink száma ,</w:t>
      </w:r>
    </w:p>
    <w:p>
      <w:pPr>
        <w:pStyle w:val="Normal"/>
        <w:jc w:val="both"/>
        <w:rPr/>
      </w:pPr>
      <w:r>
        <w:rPr>
          <w:sz w:val="28"/>
          <w:szCs w:val="28"/>
        </w:rPr>
        <w:t>s a szavak gú</w:t>
      </w:r>
      <w:r>
        <w:rPr>
          <w:rFonts w:eastAsia="Times New Roman CE" w:cs="Times New Roman CE" w:ascii="Times New Roman CE" w:hAnsi="Times New Roman CE"/>
          <w:sz w:val="28"/>
          <w:szCs w:val="28"/>
        </w:rPr>
        <w:t>nya nő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kergetjü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szaladt Idő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hoznánk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 az álmo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keserű fintor le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" megújult "  változ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hiába ölelné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gi barátokat 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mára csak vadászok ők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mi magunk vagyunk a vada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büszke legyen Rád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fennkölt - szavú imádsá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kell porban fetrengő aláz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l kell tudni fogad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ézust ,  ~ igaz , hű barátna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ni kell Hozzá szó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öröm , vagy bánat 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éha pörölsz is Véle 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Ő Ember volt ! </w:t>
      </w:r>
      <w:r>
        <w:rPr>
          <w:sz w:val="28"/>
          <w:szCs w:val="28"/>
        </w:rPr>
        <w:t xml:space="preserve"> - Így mindent meg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átja , hogy bírod terhei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szerint seg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ested , ha tán meggörbed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lelked megújuljon megin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enesen állhass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kor Atyja eléb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büszkén mondhass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m ; itt van Barát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aki Haza tért vég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sztön  - lény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ámszálló hajnali köd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egágy - paplan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ézve már csak a Semm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legfeljebb önmagam talá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öslegessé válik a Volt , és a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herként nyomaszt a legkisebb keresz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imádság , de átok csup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ajkam még néha útjára eresz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all meg fülem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lyen neszt , sem csata - zaj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a halk sóhaj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érez szívem lágy érzés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és nem hiszem el , csak a robbanások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nni kell tovább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llhatunk meg halkan , szótlan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últunk , ím ; sarkunkba v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ezer szilánk vérzi fel tes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 megkezdett ~ úton lépni kell tovább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nézhetünk hátra elhagyott kapukra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Jövőnk hátunkra ejti </w:t>
      </w:r>
      <w:r>
        <w:rPr>
          <w:sz w:val="28"/>
          <w:szCs w:val="28"/>
        </w:rPr>
        <w:t>osto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ödbevon köröttünk mind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hagyott , csalóka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szer majd térdre  esü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halódva is : csak menni kell tovább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átva önmagunk vérző roncs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va ; a Sors kere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nélkülünk is forog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incs , ami visszatart !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i útra ment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nem kérdezted ;  Na ! - Szam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áradtál - e már él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kérdezted : Jössz - e má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Lásd , tudom ...- Nehéz volt már batyu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yi mindent tömtek bele</w:t>
      </w:r>
    </w:p>
    <w:p>
      <w:pPr>
        <w:pStyle w:val="Normal"/>
        <w:jc w:val="both"/>
        <w:rPr/>
      </w:pPr>
      <w:r>
        <w:rPr>
          <w:sz w:val="28"/>
          <w:szCs w:val="28"/>
        </w:rPr>
        <w:t>szívszorít</w:t>
      </w:r>
      <w:r>
        <w:rPr>
          <w:rFonts w:eastAsia="Times New Roman CE" w:cs="Times New Roman CE" w:ascii="Times New Roman CE" w:hAnsi="Times New Roman CE"/>
          <w:sz w:val="28"/>
          <w:szCs w:val="28"/>
        </w:rPr>
        <w:t>ó , keserű év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Ideje volt , hogy a segítő Ké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lenyúljon végre Érte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ám , eljött Érted az örök Haj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vitte a Vég  választott Asszon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i leplét borítva szíved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udattalanságból építve nyoszoly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,  / az Új - asszony első jogá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ad Odaát  - akár mit kérn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küldd vissza értem is a Hajó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ndd ; van még , kinek zsák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már oly régen nehéz le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zz Odaát néke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csak egy sóhajtásnyi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az a kincs , mi visszata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szó nélkül , boldogan megy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ok marad örökk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árták mögötted az ajtó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öbbé már nem léphetsz vissz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rejtve marad előt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 , és Halál örök-nagy tit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bbent fel a fáty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hattunk loppal mögé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halvány álom - ködöt szőhetü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örök kérdőjel köré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érjük mi is az ajt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ánk már néma lesz a szó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 sem súghatunk annak , ki utánunk lé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zketve-félve   ~ ugyan arra az út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magányos az első könny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utolsót ; magunkkal visszük a sírb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lélekre pergő , nemlátott könnye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r csak az Istennél lesznek majd felírv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últ , és Jelen küszöbe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 tér majd éveink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 egykori düh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akkor bűne volt , és át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 csillogó börtö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unk , mit ma titkol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nkég , mint fényes álc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bújhatunk ki belő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lünk , mint örök lárv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júságunk titka , min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nem más , mint merész tém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acag rajtunk az új ifjú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pirulni tudunk még néh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ki könnyelmű volt akko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éha , céda  szaj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nnak kézcsókkal kell ma köszön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 összefutunk néh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 , és Jelen küszöb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rakták egyforma magas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tűnjék egyik alacsony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ásikba   ~ ne essünk has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jtsd el az álmaid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j magadnak Valam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ég az sem kell , hogy álmo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zép legy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őrizd meg !   - Legyen csak Tié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többit majd elvégzi benned a Képzel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rút volt tán , majd szépre fest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olt benne  " fals " ,  azt dallammá rendez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eheti el kincseid sen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íg nem kezdik létét akárha sejte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irigyek ezrével van tele az utc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ind egymás féltett kincseit aka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em lel rá módot , hogy eloroz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dot lel arra , hogy besároz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atlanban ítél , lerántva a sá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dédelgetett álmod ,  - lelked palotáj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apossa rútul , mi csengő csoda benn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már el nem veheti ; Te se gyönyörködj felett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álmod   - kincsed  -   végképp sárbalökt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oldogan néz utána a mélyülő űr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önyörködik , minél mélyebb álmaid halá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lehet soha , senki , egy fokkal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zdagabb   ~  Nála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edjetek utamon járni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csak jelen - be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magamtól f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últamból még köv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zernyi kísért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mtapadnak orv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nem kért kísér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isszarántsanak a sá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ölfelé lép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rkévé válnak a nap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eserűvé az éj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hunynak mind a csilla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halnak a fény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vé lesznek a vágy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 - mind az esél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ékem csak az álmok jutott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újjáéledt , üres remény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yakamra ültek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béli lidérc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lopják tőlem a 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n is újra félj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acagva mutatják egy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ly rútak rajtuk a fekél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ikezdik gyógyuló lelk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ohó , alattomos férg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yönge vagy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eretek emlékez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nem tudok tervez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p elég nékem a M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önmagában vise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m a más keresztj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zetlenül átven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ég nékem a magam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l - rosszul elbír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m a más álma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ette megálmod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Jó , ha saját rémei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udok küzde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rt kell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rejtőznek a régi reggel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bújnak meg árnyai a múltna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nnan tűnnek majd fel hirte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átkozódva sírjak , és rohanj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átkozzam , szidjam él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em ád nyugodt , tiszta perc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elteszi emlékbe a szenv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újra , és újra kell megélj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ért nem ürül ki a lél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nem kezd újat ,  - tiszta lapp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t újszülött nézzek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be a fénysugarakk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enyém ; csak a holnap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rt kell a múlt elől loholja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ll , hogy a boldogság fátyla hely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n örökkön gyászruhát hordjak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~</w:t>
      </w:r>
      <w:r>
        <w:rPr>
          <w:b/>
          <w:bCs/>
          <w:sz w:val="28"/>
          <w:szCs w:val="28"/>
          <w:u w:val="single"/>
        </w:rPr>
        <w:t xml:space="preserve"> el kéne felejtsen 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hoz , hogy múltam el tudjam fele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lég , ha csak én teszem le a " fegyvert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hhoz , hogy jövőm tudjam keres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últam is el kéne felejtsen eng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mondom ; Vége ! Már nem fá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torz kezével utánam nyúl új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szállok más , és más  " vonatra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re eszmélnék , már a régin ülök új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iába vergődöm könnyázott párnák rejteké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múltam vár szüntelen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jövő már nem enyé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yúznám bár csontig le fáradt húsom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ínom már csontomba ma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Csak ez már , mi megmar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Csak ez még , mi enyé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rgalmazz , Vándor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úton vagy , Vándor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ne rúgj bele valahány kőb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gyik kőben szívem rejtezi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sd !  ~  Ez , mi  megmaradt belől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lt szívem is rég vérző , álmod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ütt érzett , lüktetett a korr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nem más , mint hitvány kődara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radék könnye már elegyítve porra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 azt is ifjúi szenvedé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úgták néki is ; Szeretlek ! -  ne félj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néked adom a fénylő csilla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csak szeress , és rem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tt a szónak , a hazug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széttaposták izzó láng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tszélre vetették , hogy ott élje 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gső viharnak múló , vad napjai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át ne rúgj bele mind</w:t>
      </w:r>
      <w:r>
        <w:rPr>
          <w:rFonts w:eastAsia="Times New Roman CE" w:cs="Times New Roman CE" w:ascii="Times New Roman CE" w:hAnsi="Times New Roman CE"/>
          <w:sz w:val="28"/>
          <w:szCs w:val="28"/>
        </w:rPr>
        <w:t>en kő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ndor , ha néha erre jár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yen legalább Benned ennyi irg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szálljon fel ajkadról értem egy fohás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törd hát le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alom gyönge fény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rik az álnok , vad sza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l egykor a Barátság születet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a már semmi sem mar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 , csak az izzó fájd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lelkünkön megrag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tépi , marja szüntel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őrjöngő feneva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törd hát le gyenge sugar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d élni a fényt , mely gyümölcsöt érl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zövi szívem lágyszálú háló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ügyelj ; a hazug s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~ ne tépje széjj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ménytelenü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 árnya ül arcod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ész tovább ! Meg nem állsz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allod meg kérdő szava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vá mégy  ?  Mire vágysz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imbolygó árnyék ; mész csak el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tudod : már semmit sem találs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lfolyt már erőd a múló idő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illant ,   ~  elszállt az Ifjús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eg már az újszülött Tavas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didergő a fénylő Napsug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l csitri lányok szaladnak  ~  más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Rád az úton már  ...  senki sem vár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hívja még lelkedet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mész , gondolván ; örök a gyás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ésőbb már hiába szólítnál valaki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már csak öncélú visszhangot találsz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t szólj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szólj , ha kell melléd valak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szólj , ha Tavaszra vár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szólj , ha fáj még a Kike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Te egyedül , társtalan állsz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szólj , mert oly gyorsan elszal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olsó , ifjú Ny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szólj , míg hangodat hall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a szél elfújja dallam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fújja , s Te némán tátog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kacag , ki szenvedni l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nem tudod ; hol követted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olsó ,   ~  a végzetes hib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ert eltűnt az Ifjús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vénül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tudok " repülni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edd el a " szárnyakat " tő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leg , Uram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Ne add , hogy meg kelljen ismernem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i még az állomásokon  </w:t>
      </w:r>
      <w:r>
        <w:rPr>
          <w:i/>
          <w:iCs/>
          <w:sz w:val="28"/>
          <w:szCs w:val="28"/>
          <w:u w:val="single"/>
        </w:rPr>
        <w:t xml:space="preserve">innen  </w:t>
      </w:r>
      <w:r>
        <w:rPr>
          <w:sz w:val="28"/>
          <w:szCs w:val="28"/>
        </w:rPr>
        <w:t>v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dd , hogy ott kelljen él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ár csak a gond sara v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leragad tőle a Képzele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az éveknek csak  </w:t>
      </w:r>
      <w:r>
        <w:rPr>
          <w:i/>
          <w:iCs/>
          <w:sz w:val="28"/>
          <w:szCs w:val="28"/>
          <w:u w:val="single"/>
        </w:rPr>
        <w:t xml:space="preserve">súlya </w:t>
      </w:r>
      <w:r>
        <w:rPr>
          <w:sz w:val="28"/>
          <w:szCs w:val="28"/>
        </w:rPr>
        <w:t xml:space="preserve"> v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 súly leigáz , s meggyötö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 megmaradt , szép eml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út kínná változik az ifjú lá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életet , s értelmet adott nemré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láz akkor porrá éget ! Összetö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nem marad , csak a gyűlölet po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lassan ölő szenvedés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mert eltűnt az Ifjúság tova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fjúsá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udja , mit hoz a Hol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jh !  ~ De hisz ma még  ... ~  MA   van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törődünk ; mit ád az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ingjon csak lelkünk a Jelen ritmusáv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ljuk a  MA  örömét telt szívve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őrület " nagykanalával "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elítődjék csordultig le</w:t>
      </w:r>
      <w:r>
        <w:rPr>
          <w:sz w:val="28"/>
          <w:szCs w:val="28"/>
        </w:rPr>
        <w:t>lk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mámorok nagy - nagy illatával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énk még az Ifjús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énk még az Él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át rejtőzzenek reszketve az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et már elhagytak rég az év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úghat panaszos szavuk felé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llhat ezernyi intel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nk csak a  MA  kegyetlen közön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Ifjúságunk zúgó szele terem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vigyázzunk !  - Jaj , vigyázz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 forgószél   ~ mögöttünk is port kava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tánunk is jön még Ifjú , milli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 MI szemünkbe port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Már az Ő kegyetlen szelük kavar 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És már ŐK legyint</w:t>
      </w:r>
      <w:r>
        <w:rPr>
          <w:sz w:val="28"/>
          <w:szCs w:val="28"/>
        </w:rPr>
        <w:t>enek szónkra únott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bármiért is intené szav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nket is elhagyott az Ifjú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ár mi is csak szótlanul hallgatun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vak hírnö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ötétbe rejtezett elő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d , kegyetlen É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lásd ; mi az , mit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retten a l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nek nyomodb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i/>
          <w:iCs/>
          <w:sz w:val="28"/>
          <w:szCs w:val="28"/>
          <w:u w:val="single"/>
        </w:rPr>
        <w:t xml:space="preserve">látható </w:t>
      </w:r>
      <w:r>
        <w:rPr>
          <w:sz w:val="28"/>
          <w:szCs w:val="28"/>
        </w:rPr>
        <w:t>semmiség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marad tiszta Benn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at , és Ítéle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od szép arc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rtő tündéré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lesz rút előt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ben szép maradt a L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ámaszt múló fé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hamis ígér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védi lelked Isten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megmaradj a   </w:t>
      </w:r>
      <w:r>
        <w:rPr>
          <w:i/>
          <w:iCs/>
          <w:sz w:val="28"/>
          <w:szCs w:val="28"/>
          <w:u w:val="single"/>
        </w:rPr>
        <w:t>Lény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 fény - látó hírnökéne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késett tavas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brednek mind a madar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ütt kelnek az ébredő Nap fényév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juk beszáll az abla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riss , tavaszi széll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om dallamu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z új napnak zenéj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hallani próbálom belő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Jövő Ígéret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gyan szól , éd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táncra perd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emben a fáradt v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ütemre pezsdü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elhallgat , megpih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lelkem , itt legbel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zi ; Bár csodás a Tava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Nyár   ~ már csak másoknak épü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ésett már az üzen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fjúságnak vég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~ És újra csak Őszt , s Telet dobb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fáradt , bús veré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szór lelkembe magva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kel ki vetés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zt susogja felém a lomb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ége , vége ,   ~ VÉGE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"  Vízbe - ment "  Parlamen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ünk , mint a Hal a Víz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Az is fuldoklik ott szép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ig szegény , nem is nézt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ígértek a tévében !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 a Torgyán , s tátog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mond szóvirágokat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ját szegtem ,  - ne is hallja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hát csak a kép mara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t olyanok , mint a csuk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átogat csak Pető , Csur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a többi " nagy halak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lamenti  " híd " ala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volna egy víg  " falat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Őket mind a  VÍZ  ala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nák a  Vízbe - ment   - 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kos , fürge kishal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tt tán még jól is jár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októl még  " pénzt "  is lát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nálunk a Parlament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hisznek a "  tátogásnak "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úttalanu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írom le százszor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ra , és  újra ; mi fá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mondom el ezerszer maga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hogy ürüljön a " pohár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am új , és új " köntösben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p szüntelen el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agjában ölje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még éledne bennem tán Remé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ég adna is életem örömö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últam már abba is tőrt döfö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fordulnék barátok , társak felé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ernyi hurkot vet lábam 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újra , és újra a porba es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merem nyújtani kérőn ke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t barátként tiszteltem , testvérként szerette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ár csak cipője talpát törli le lelkem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e szégyell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szégyeld , ha könnyed per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ásd ; véled sír az Ég is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edig az csak fölülről né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önnye csepeg még is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mint a felhők könny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mos a házakról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stöt , koszt , mit az 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télen át   " rárakot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mos le a feledés könny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dről - lelkedről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rakódott , - ráfagy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séget , s bánat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t a házak megtisztu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lán dereng az új nap suga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dereng át könnyázott pillád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eménység száz - színű , ékes tollú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ifjú - szép mada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 kell , hogy rejts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sem voltam rosszabb , mint m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den tettemért ; duplán is ért a pof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a már összegörnyedt lelk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t keserű , rosz batyut hordoz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ha félreülök egy csöndes sarok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maradt álmaim folto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varrás mentén elszakad új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 jobb is lesz , ha mindet eldobom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lyik már oly apró , oly szer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sem lehet csak egy perce is enyé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, rongyait szégyellve lel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nem állhat többé az Ítélők elé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kell hogy rejtsem h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vihart kavar az egek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átok , csak haragot , s dühö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közömbös , értetlen fellegek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lelkünk lesz mássá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jel , ha a test már nyugodni t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ébred a Lélek , és útra ké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járat vélünk száz új mező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orz képekben láttatva az eljövő idő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él  béna volt a láb , és béna a te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hegyormon áll , és büszke , s nem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nnan nézi végig ; kik eddig kacagt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st alázattal mind a porba hulla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ol szűzi volt a szív , o</w:t>
      </w:r>
      <w:r>
        <w:rPr>
          <w:sz w:val="28"/>
          <w:szCs w:val="28"/>
        </w:rPr>
        <w:t>tt forr most a vé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ajha lesz a lányka , a  szende tündé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 rút gyilkost rejt büszke , hűs klastromok mély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bűnös ajkakról zeng az Úr tiszta Igéj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óbor lelkek órája lesz így , míg a test elpih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últunk a jelennek torz jövőt üz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oltakkal járjuk örök körtánca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kacagva lépnek vélünk egyszerre min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ajnal ha új ujjal végre felénk in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égyenkezve rejtjük el bűnös álmai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jukba térnek rég holt árnya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lelkünk lesz mássá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..  de minden épp úgy fáj megint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árgyak dal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zembe akadnak holtnak tűnő tárgy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szemérmetlen túlélték ezernyi vágy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kaján fennhangon kiáltnak utána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m ,  Te sem vagy különb !  Egyek vagyun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Tárgy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llom lelked szavát , amint holt tested néz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ideg , fagyos húsban  ...  - önmagad keres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vérük - vesztett ajkak , s a semmi - látó szem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ím ,  - valóban csak </w:t>
      </w:r>
      <w:r>
        <w:rPr>
          <w:i/>
          <w:iCs/>
          <w:sz w:val="28"/>
          <w:szCs w:val="28"/>
          <w:u w:val="single"/>
        </w:rPr>
        <w:t xml:space="preserve">tárgyak .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~ És semmi közük véled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ár használta ajkadat lelk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éle a Jövendőt ígérj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sználta látó szem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ket ; a többi tárgyat nézze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sználta dobbanó szíved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hidd ; a kínt , s az örömöt   </w:t>
      </w:r>
      <w:r>
        <w:rPr>
          <w:i/>
          <w:iCs/>
          <w:sz w:val="28"/>
          <w:szCs w:val="28"/>
          <w:u w:val="single"/>
        </w:rPr>
        <w:t>érz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meguntan dobta el mi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Te egykor ... ~  bármely ócska gépe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árgyak gunyoros szavá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már értőn bólint lelk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egtagadod kihűlt , torz tes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a Tárgyak Dala száll feletted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ámokfutó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ok elől szállgul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rült ámokfu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mondja már többé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árnák közt pihenni jó  !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orz képei űzik , - hajtj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Emlékezé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ja , mi a nyug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" nemlétezés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ta ha van 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ár perc ...  / Mily kevés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mbol benne az önvá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 valóság - keresé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rdögtől retten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Istenre nem né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markolja keze a volán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ét is markolja a fekete "  Félsz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ni már gyáva !   ~ Lám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alni még nem mer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oly sok még , mit L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edig már mit se NÉZ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rví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én hömpölyö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áradt foly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val visz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ozdíthat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jtékos hátán halál ring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szelíd hajó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ső sikolyt ring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ly öröktől való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tté tör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ég élni va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ttétör álm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ég álmodni volna j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odor vágyat , könn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zudja ; halni j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habjával csóko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relmes , őrült Folyó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és ég veled ; Ifjúság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s napsug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zes érintés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gy , tavaszi szel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ha ölelés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madár víg da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ús - örömök fészk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volt az Ifjúság  ...</w:t>
      </w:r>
    </w:p>
    <w:p>
      <w:pPr>
        <w:pStyle w:val="Normal"/>
        <w:jc w:val="both"/>
        <w:rPr/>
      </w:pPr>
      <w:r>
        <w:rPr>
          <w:sz w:val="28"/>
          <w:szCs w:val="28"/>
        </w:rPr>
        <w:t>~ de tov</w:t>
      </w:r>
      <w:r>
        <w:rPr>
          <w:rFonts w:eastAsia="Times New Roman CE" w:cs="Times New Roman CE" w:ascii="Times New Roman CE" w:hAnsi="Times New Roman CE"/>
          <w:sz w:val="28"/>
          <w:szCs w:val="28"/>
        </w:rPr>
        <w:t>aszállt az Idő véle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ára a napsugá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ly kínzón ég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ár az eső sem üz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várvány - mesé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óca cirpel 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rég csalogány dal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fáradt szívünk dübörö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 eddig az Ifjúság hono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 Elszálltak az év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essze tűntek a csod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g veletek , csókos éj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És ég veled  ...  ~  Ifjús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Öröktől fogv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titkolt gyűlö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véremben lob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csap , mint a gyilkos lá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mely bensőmben doho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ősöktől hozott a fájdalom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 </w:t>
      </w:r>
      <w:r>
        <w:rPr>
          <w:i/>
          <w:iCs/>
          <w:sz w:val="28"/>
          <w:szCs w:val="28"/>
          <w:u w:val="single"/>
        </w:rPr>
        <w:t xml:space="preserve">kell  </w:t>
      </w:r>
      <w:r>
        <w:rPr>
          <w:sz w:val="28"/>
          <w:szCs w:val="28"/>
        </w:rPr>
        <w:t>hogy viseljem terhem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És ősöktől örökölt a türelem ,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tűrjem ...   ~ ha mégis eltem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söktől örökölt a cse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titkolni segít létem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söktől erednek a jaj - sza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lyek elárulnak mégis engem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söktől való a Sors , mag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ejtezni örökkön  ...  - nem leh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öröktől fogva jönnek felé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megtörik lázadó lelk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Ünneptől  ~  ünnepig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amikor elmúlnak végül  az ünnep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lám , nem tölti meg itt kacagás a háza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az égre emelt szemekben </w:t>
      </w:r>
      <w:r>
        <w:rPr>
          <w:i/>
          <w:iCs/>
          <w:sz w:val="28"/>
          <w:szCs w:val="28"/>
          <w:u w:val="single"/>
        </w:rPr>
        <w:t xml:space="preserve">más </w:t>
      </w:r>
      <w:r>
        <w:rPr>
          <w:sz w:val="28"/>
          <w:szCs w:val="28"/>
        </w:rPr>
        <w:t>csillan 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a gyermeki aláz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gondol vélük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é az " Égiek  Kegye "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az sem biztos ;  </w:t>
      </w:r>
      <w:r>
        <w:rPr>
          <w:i/>
          <w:iCs/>
          <w:sz w:val="28"/>
          <w:szCs w:val="28"/>
        </w:rPr>
        <w:t xml:space="preserve">holnapr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sz - e tán egynek is fedele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alkákba verődve ál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annyi , riadt kis ál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azért cserébe , mit elvett az Él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apjanak végre egy ágy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ágyat , hol tán a gondok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sznak szépen  ... reggeli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ondok , mikkel az Él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tüdő , a szív , s az értelem megtel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telik , s már nincs több hel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örömnek - bánatnak </w:t>
      </w:r>
      <w:r>
        <w:rPr>
          <w:rFonts w:eastAsia="Times New Roman CE" w:cs="Times New Roman CE" w:ascii="Times New Roman CE" w:hAnsi="Times New Roman CE"/>
          <w:sz w:val="28"/>
          <w:szCs w:val="28"/>
        </w:rPr>
        <w:t>; ünneptől - ünnep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éri utol a fényess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árba tiport , szenvedő lelke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nak örvendni gyermeki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lelkük a " miért"- ek gyötr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az emberek , s a szenved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ealázzák őket : ünneptől ~ ünnepi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 pár nap is , míg a  köteless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léjük állít néhány " ráérő " lel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ába várják , hogy bennük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lelje végre valaki az    EMBER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lelje , és erőt adjon  ÉLNI 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ha kell , bizony  " véred " - től  " vérem " - 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elje , és lelkére zá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~ De nem csak e pár nap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De bizony ünneptől  -  ünnepig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kkor már késő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tétlen , - a " gyermeki " bizalo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ly messze van tőlünk , mint völgytől a hegyor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ajkunk még hirdeti ; hiszem ...- vár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értelmünk azt súgja : hiszem , ha lá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t ma elénk szór sok kusza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óra válását  ... -  már tegnapra kíván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em teljesül rögtön elménk kívánság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Isten haragját ; s nem előrelátását látj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gyakran mit óhajt a balga 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valóra válik ; már olyan nehé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iporja lelkünk , s ledönt mélyen a sárb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s már bújnánk előle reszketve , de késő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~ Már hiá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dj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lóság rút , sö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adós mocsar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treng csak úgyis lelk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álmodj csak bátr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d  magad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nessé a múlt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viselhetőbbé tedd a 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édesebbé a Hol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j magad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ord , sötét éjek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nylő , szép égi csillag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j utána bátr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lkednek mélyén ha felragyo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őrizd magad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tet , - az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s az illanó , tűnő Pillanato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íméld a Földet ,  ~ hogy élj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ponti kérdéssé váltak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gnap még " fölös " mondat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tűntek mind a semmi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" értéket " még múltunk itt hagy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ükre kerültek a tárgy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színre törtek a Gondolat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" gép- faló" szörnyből   ~ Emberré lettün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lyanná , kiket Isten egykor alkot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félő ; már későn jött nagy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" ráébredés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meghagytunk magunknak él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 már réges - rég kevé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övényt , és állatot ... Tengert , és folyó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rtottunk , öltünk ,  ~ mint ki - nem fogyó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ost légszomjtól halód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újtanánk kezün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de nincs mibe fogód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- s a Semmibe vesz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... félő, hogy elveszü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gazság fénylő csilla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i ; nyújtsuk a ke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ötét van a mélyb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félő , hogy elveszü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 megkötjük mag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kacsul  nem megy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összetörik lelk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átkozzuk élet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alljuk be nyílt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ezünkben halt el a Jöv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ába vádol gyermekü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indent látó  ! a felnövő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iába kéri tőlünk jussai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semmit sem adhatu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iába lennénk előttük " nagyok "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csak senkik maradun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Ítélet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ítéljük meg egym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a nagyok lennénk : Iste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Vagy haragvó " felnőttek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et dühít egy " rosz gyerek "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as - szemmel őrizz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hogy mások   - " félrelépjene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minket int vala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zúgunk : " Ne ítélj , hogy ne ítéljenek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fölött oly könnyed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ünk mindig pálc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i lesz , ha rólunk is leté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ki az " álcát "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esz , ha majd fényben áll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ennünk rejlő hib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ítélet száll felett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pedig a " Vivá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ossa le  rólunk ak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 ránkragadt sar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lesz , ki még undor nélk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újtja felénk jobbj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ől várjuk joggal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t mondja akkor : " ne félj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mi nem tudjuk azt mond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oknak , hogy ; Remél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ülönbsé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z vagyok ...  Láng </w:t>
      </w:r>
      <w:r>
        <w:rPr>
          <w:sz w:val="28"/>
          <w:szCs w:val="28"/>
        </w:rPr>
        <w:t>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bogok ,- égek , - szikráz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íg szép lassan elhamvad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szrevétlen - csöndben meghal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 vagyok ... Fény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s izzással pusztí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t , rosszat ím ; megvilágí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De mennyivel kedvesebbek a szív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megbocsájtó , éjféli csillago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halódom lassa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ok néktek " próféciá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régóta látom ; merre tart a Vilá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égóta tudom már nyűgét , és ba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beteg a betegen bizony , nem seg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ndeznem kéne </w:t>
      </w:r>
      <w:r>
        <w:rPr>
          <w:rFonts w:eastAsia="Times New Roman CE" w:cs="Times New Roman CE" w:ascii="Times New Roman CE" w:hAnsi="Times New Roman CE"/>
          <w:sz w:val="28"/>
          <w:szCs w:val="28"/>
        </w:rPr>
        <w:t>előbb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am megbomlott " sorai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" csatarendbe " állíta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 rezdülő hulláma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" fogni " tudjam , mi  Fentről jöv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" kódolt " üzen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csillagfénnyel külde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égi , és új Isten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irágok , fák , és bok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nyelvét " beszélni nem le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t sem értem ; mit monda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öttem , s nékem az Ember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k sem értik szav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ngom gyönge , és rem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lódom lassan én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 megtört , és bete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kiáltnék utósz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galább TI   ~ ne tévedj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llgatok némán , s csak szívem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Értetek percenké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zázszor is megreme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én leszek az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n leszek az , ki új szavakat í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lőre lesz nyomtatva   ~ tudom  ~  a papí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lembe fogják súgni , mi leírandó i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Rajtatok áll végül is ; szívetek az  " adást 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~ veszi-e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dozik bár még szavam , és recs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ezdetleges , rossz rádi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ogható rajta minden " adás ",</w:t>
      </w:r>
    </w:p>
    <w:p>
      <w:pPr>
        <w:pStyle w:val="Normal"/>
        <w:jc w:val="both"/>
        <w:rPr/>
      </w:pPr>
      <w:r>
        <w:rPr>
          <w:sz w:val="28"/>
          <w:szCs w:val="28"/>
        </w:rPr>
        <w:t>- m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Fentről , és Lentről fogható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ható benne minden kis üzen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Istenhez küldenek a megrémült Embe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llható benne az Isteni fele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meggyógyítja vérző , megsebzett lelkete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" vezeték " van hozzá csupá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tétlen Szer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Embert az Emberhe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inket az Istenh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gyütt majd elvez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bben rejlik múlt , és jöv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bben foghatunk mindnyájan kez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bben lesz erőssé az Emb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bben árad felénk az Isteni Szerete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rs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varos , kusza élet - vonal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ázdálják a gond - tépte arc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míg egymagunk vívjuk végig a harc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hagyva sorra mind az állomás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rnünk kell vad vihart , és tűző napsugar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tnunk kell , hogy minden babért más ar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űrnünk kell ; a kéz , mely " tisztes " utat muta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lőttünk tépi le az úton nyíló virágoka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hagy meg nékünk , csak gond - árnyon nőtt tövi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szent arccal mondja : csak ez az út üdvözí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mi a keserű poharat ürítjük könnyes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z Ő kertjében az aranyvessz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~ már másodszor ter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övetségben az Élette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zd meg magad ! A fájd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 vízcsepp  ~ hadd peregjen sz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élvezd a Tavasz illa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ifjúság mennyei íz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d magadba a megúju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moros arany - po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cold az ezer - szín pillangó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krázó , buja tánc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sd ; néked hinti a tág me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minden új virág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dnek csak szíved szab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dül  helyes irány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bűnöd , mi nem nyomas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iszta , mit Te tisztának érz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örök szövetséget kötött az É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Ifjúság büszke , vad tüzév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mlékez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vissza is kell né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feledjük a múlt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jövőnkön segíte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egykoron tanult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hibát , és tévedé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unkban ott lelü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ísérik , törik - zúzz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a lelkiismeret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csak fájdalmat h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lékez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gít továbblépn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új gát tornyosul elé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kor kapott " pofon " hel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újra kínnal é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érezzük időb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ddig !  ~ S most el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feledni prób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az ostoba szív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buktató   ~ lám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újra , és újra hív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incs az emlékez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t átívelő hí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zárul lelkünk körül a csapd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Jövőnk   ~  akkor már hiába hív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szakad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felé ível pályád merész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íg én itt lenn , a porban mara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a gilisztákkal túrom a föl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fölöttem szárnyalsz , mint büszke sas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nak még egymás felé szava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mit mondunk ; már nem ugyan az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hívnál még magaddal az út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én már oly fáradt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áradt ...  És nehéz már múltam , és jövő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jelenben is épp hogy csak balla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j hát , ha hív ezernyi csillag - társ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már csak a Föld pora mara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ínoz irigység , sem önvá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fáj már semmi... Köszönöm , jól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udod , a Föld porának is jóles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~ ha néha ragyognak fölötte a Csillag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tjain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ölfelé mégy a hegy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badról lepereg a völgy po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rzi azt meg cipődnek talp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érzi azt , csak tán a por , mag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fölfelé haladsz a Csúcs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adra hull a csillagok ha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vakító Fény vesz majd kör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tündökölsz , mint a Csillag , mag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 fényességben már nem látod több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 messze van , és sötét a völgy sa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zállsz már le az oromr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hogy a port sem fújja föl a szél od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nyi voltam é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úcsú mindig annak fá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z állomáson 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i elmegy , úgy érzi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könnyű lett , s szabad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szégyelld hát , ha könnyed nincs !</w:t>
      </w:r>
    </w:p>
    <w:p>
      <w:pPr>
        <w:pStyle w:val="Normal"/>
        <w:jc w:val="both"/>
        <w:rPr/>
      </w:pPr>
      <w:r>
        <w:rPr>
          <w:sz w:val="28"/>
          <w:szCs w:val="28"/>
        </w:rPr>
        <w:t>~ És hallgass , hisz nem l</w:t>
      </w:r>
      <w:r>
        <w:rPr>
          <w:rFonts w:eastAsia="Times New Roman CE" w:cs="Times New Roman CE" w:ascii="Times New Roman CE" w:hAnsi="Times New Roman CE"/>
          <w:sz w:val="28"/>
          <w:szCs w:val="28"/>
        </w:rPr>
        <w:t>ehet őszinte szav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d , - a sírás joga az eny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írni csak a vesztesnek szab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d könnyed csak akkor lesz fáj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 port néha szemedbe fújja az őszi szé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kitörlöd zsebkendőd sarkával , s már nevet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ásd ; ennyi volt csup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s ennyi voltam é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ondd , ki 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jajdul halkan a Vén Id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assan mozdul , mint ki halni j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késett , fáradt szeret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ondd , ki Ő ?   Ó , mondd , ki Ő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alpalatnyi föld , a remegő ,</w:t>
      </w:r>
    </w:p>
    <w:p>
      <w:pPr>
        <w:pStyle w:val="Normal"/>
        <w:jc w:val="both"/>
        <w:rPr/>
      </w:pPr>
      <w:r>
        <w:rPr>
          <w:sz w:val="28"/>
          <w:szCs w:val="28"/>
        </w:rPr>
        <w:t>~ maréknyi b</w:t>
      </w:r>
      <w:r>
        <w:rPr>
          <w:rFonts w:eastAsia="Times New Roman CE" w:cs="Times New Roman CE" w:ascii="Times New Roman CE" w:hAnsi="Times New Roman CE"/>
          <w:sz w:val="28"/>
          <w:szCs w:val="28"/>
        </w:rPr>
        <w:t>úza , a pereg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italnyi víz , az éltet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mondd , ki Ő ?  Ó , mondd , ki Ő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ndd , ki Ő , ki majd egykor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fjúi lélekkel elébem j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imítsa lelkemnek ránc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kapja illanó álm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ndd , ki Ő , ki élni megtan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getve szívemnek húrja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tfogva Múlt , Jelen , s Jövő perce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ondd , ki Ő , ki az életen átsegí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Fogadd el Tőle szívedbő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árból , és kínból , és vér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kotta Isten a Tested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űnből , és áldásból , és jaj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lte rá törékeny lelked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harcok dúlnak benn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győzze lelked ~ tes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 önmag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ártatlan légy újra , és új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így köszöntsd az Istenfi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eláldozta Érted is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ét ; egyszülött Jézus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kiomló , Tiszta v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Hozzád irgalommal kiá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 Tőled a Kereszt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telen hála - adó im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zt kéri : fogadd el Tő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ívedből a Húsvét Szent Áldozatá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ttalan útjaid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lékeidnek száma kev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összességében nézed a Mindenség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vés , de mégis csak tengerny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örölni akarod magadból a számtal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~ keserű kép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eid súlya csekél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égis meggörnyedt háttal kell cipel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könnyű vagy talán az Út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z Út  ...  - mázsányi teher Nek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incs egy perc pihen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atyud , a fájót letegy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felemeld lehajtott fej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ogy letöröld égő könnyed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égis felnézni próbá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ég ha csak  pillanatra  !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codra rút szégyen - bélyeg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aszt a megtett út por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embejőve látja a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acagó ifjak gunyoros so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taszítanak a járható útr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ügyelnek : az Árokból 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Ne léphess ki soh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árok mélyén , szédeleg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peled Sorsodat tov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lépj bár milliót előre - hátr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 , min jársz ,   ~ nem vezet seho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ttalan útjaid így kell hát járn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udd ; nem néked termett a Cso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fellázadsz netán a sorsod el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ár hátadon csattog az Isten osto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jféli szé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vés szóval , s halkan lé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dez semmit , és nem is k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ékeny , gyönge , - és még sem f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hall , s lát az éjféli sz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sogva lágy álmot terel felé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rőt ad bíznod , ha fáj a sö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adra szórva csillag szín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lkedre hintve a Remény ízé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evér - szárnyon suhanva  ké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i , nagy útra , ha az éj véget 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issza tér újra , s új békét íg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sés , a ringató , éjféli sz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d ki hát szíved , hadd tépje sz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zord , sötét felhőt , mely vihart ígé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add mossa hűsen ti</w:t>
      </w:r>
      <w:r>
        <w:rPr>
          <w:sz w:val="28"/>
          <w:szCs w:val="28"/>
        </w:rPr>
        <w:t>sztára a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új szívvel várhasd az ifjú Tavasz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incs időd , hogy él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e van még az é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csak most kelt fel a Nap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lásd , nincs időd , hogy élj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erőd arra kel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őrizd   ~ önmaga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ókolni , szeretni , örü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 egy kurta perc mar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percről - percre tör reá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 erővel a farkas - szívű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ókalelkű " baráti "  had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medbe porfelhőt hi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zernyi hízelkedő szavu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félve kell vigyáz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gyes lépt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rt tettükben ég , mit eltitkolt ajku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 kelepcébe csalt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heted számon rajtu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önmaguk fogja leginká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alázni , szidni ajku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sdenek : Legalább TE  ~ könyörülj rajtu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elfordulsz egy percre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rtük hulló könnyed töröl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dul , hátulról ugranak R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íved - lelked összetörj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tépjék Rólad , mi még megmarad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a tulajdon bőrö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álomképben maradt meg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záll felettünk az Id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üres kézzel bámul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ána mind , aki bam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aztán kapna még felé heves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az kacagva libben előle tova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solyogva néz reá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zalasztott csókok gyöngyház - szín so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eg nem rázott baráti jobb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nünk fordulnak , mint bántó ökl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 megannyi véres had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tánunk nyúl az Emlékez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tipor minket tévedésünk tuda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álomképben marad meg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vágyak utolérhetetlen , terített asztala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gtört álomképek csodáj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i útra indu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találjam végre valah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itt , a Földön  - tudom  -   nem lel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tathatok bárhol , és bármik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járom az útnak minden " iskoláját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gult szívvel bámulom ezernyi csodáj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tem Alfáját , és Omegá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lépve a Halál ; törvények szabta határá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akamba veszem Múlt , s Jövő gondja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anítom élni a mának felnövő if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hogy élnem engem soha , senki nem tanít  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győzzék egykor az Értelem korlátai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oldogan állok majd közöttük én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gyom ; a Nap s a Hold hintse rám suga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sz , mi megzavarja a Bék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án csak egy felhő , mely a szívemre szál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egyen bármily szép is u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álmomban is ott lelek valak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visszazár a Valóságb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önzés , s a gyűlölet poklába taszí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bredjün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yen nyúltunk bele a zsák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ezünk mégis a Semmibe mark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ár még mohón  keresnénk valam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rmünk csak a saját bőrünkbe karmo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bredjünk hát fel ! Lássuk be vég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om ideje véget 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essük le a mennyasszonyi sely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célból öltsünk lelkünkre páncé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harcmező  vár ránk ... Küzdel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csábító nászágyak hely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aldachin helyett deszk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csolják fejünk fölé a fede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kemény sziklákon állhatunk bizt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tartanak meg minket rózsaszín fellegek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gyük észre , hogy bizony ; harc az Él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~ S a harcmezőn  ...  - álmodni nem leh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Üres lélekke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Mért tőlem kérded m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ép - e még a Hajna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lásd ; szememre ködfátyol bor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szám ; tele van rothadó avarr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ssze szállt lelkem egy nap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t egy nyári zivatarr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tt hagytam néktek  minden szennyes csillag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csak egy könnyebbült vigyort vittem magamma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hagytam minden agytépő bán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hogy eddig sem vittem el soha , semmit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Isten elé is úgy áll majd lel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fosztva , üresen , talán csak egy elfelejt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átok lesz , mit még majd emlí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z voltam s lesz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 kellene szedni minden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ent , mi a múltból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yamban , s szívemben 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dolgozni durván , kemén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szórni a darabos ócskaság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lkotni aztán valami egészen új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félő ; a rostán , -  fenn : semmi sem 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nék " alkotni " magam hely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egy szánalmas , üres  agyag - szamar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így , s ezzel együtt vagyok 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mivé alkotott az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k sem szebb , - sem jobb len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voltam , s ez lesz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 míg rám borul békén a szemfed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Titeket kérlek ; bocsájtsátok meg létemet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Ott ; bűneim bocsájtsa meg nékem a Teremtő 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yavalygásain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ha mint ha " elfelejtene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lépni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edné a gondot , a baj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Élet orvul rárak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áll , s őrzi a kínt , a jaj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ha dédelgetné a gyötrő pillanat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int ha " lemondaná " elő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 lehetséges fénye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áll , kővé - dermedt ném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polgatja önnön semmi kis sebe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veszi észre ; míg néki csak szilánk ju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egész gránátot kap , s eles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átongó sebbel , a halált vajúdv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de még a jövendőt tervezi újra , és ú</w:t>
      </w:r>
      <w:r>
        <w:rPr>
          <w:sz w:val="28"/>
          <w:szCs w:val="28"/>
        </w:rPr>
        <w:t>j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lviszi bátor lelkét inn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lál  ...   ~ egy nem tervezett útra 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ncsen új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en új a Nap ala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égi kézzel fogjuk egy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gyan azt az ócska kana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apátoljuk unott arcc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életünkből még megmarad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ig ettük már a " menüt " százsz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ttük ; új csoda vár mindig reá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a már nem kérünk ; tán csak a  " tortából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m az ; csak az " étkezés " végén duk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" eldobjuk " egykor a kana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nézzük ; a tálban - még mi marad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dorig  telt gyomorral toljuk fél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mostmár mások is  " kanalazzanak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kárba vész mindig a " maradék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kinek - kinek a tányérjára ; szintén jut elé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igorú nevelő vigyázza zord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egye senki ,  ~ csak is a saját  " levesé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yanútlan " vállalt " sors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benéztünk egy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sunk kapujáb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fentről nézve i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pár színes ké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ózsaszín ábránd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bátran vetettük le mag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örömre kész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udva ; a felhők ala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lyen  Világ áll  harcra kész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kapaszkodnánk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mervén a " jelszót "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írást , a szenvedés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A szívből szóló jaj - szó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innünk kell keresz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sszú úton 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hetvén mási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amaz ... tán kissé  " lazább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 vagyunk  önnön keresz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kereszt  ~ már örökre mié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sírunknál lesz jogunk leten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vérző , sebzett szívünk már kiég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nem elé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öszönnénk , és már menné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így szól egy Hang : még nem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nem ürítetted fenékig a kely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ítélt néked a hatalmas Ég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 túlterhelt aggy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 " ital " - tól már káb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ig ott kell ül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ors asztalán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llgatnunk kell élce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ekből a kín csep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kövült arccal hallgat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szonyodva maguktól is az ember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valaki kidől tá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nem bírja erő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ják : a szívbéli kacag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végzett szegénny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ják ; a pohár szél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ín vércsíkja 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ronggyá tépett keze , s szá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orgatott rá egy hosszú élet ala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fel , fel a magasb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Valami folyton hajt belülről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 folyton lépni ösztöké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igába vetett , bús - szemű barm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nek ott feszül nyakában a köté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gyorsan lépnék ; köt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nal vág húsomba , megfeszü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lassan megyek , Sors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ostor csap rám , ~ énemben legbelü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így kétfelől is hajt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ül tán sehová sem jut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lelkem száll szabad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jente ,  ~ Fel , fel a magasb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alami hiányzi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" kis Túrt "  már megírt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vén Duna lágy dallamokban tánco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er , és ezer dallam , s rigmus sz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élek izzó , tüzes folyamáró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nyi dal , s szó röppent f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mberről , magáró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ért , hogy tollam még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emben oly vadul tánco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, mi megfeszíti lelk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ég , mi mindenhol elmaradt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megírtak már versben , dal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vihart , s égi Sugarat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, mit elfelejte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bölcs " elődöm " megír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 csak az , hogy fent  is , lent i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is egyformán tudunk sír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formán tudunk sír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formán tudunk örü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talán csak könnyeink fogj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ahányan ; másképp , és másképp törölni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ésőn jötté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sőn jöttél , Kedves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már megha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iszik fáradt lelkem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rdögök ...  - vagy tán az Angyalok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fordult már ekém va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- barázdáb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 nem lesz , ki igaz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tiszta szívvel gyászo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kijössz majd a temető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irágot tépj a volt - kedves sírjár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virágot már másnak visz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udd ...  ~ abban még az én szívem láng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ggeli imá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é mindig az első szav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ásodik kiált a Világho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Első szavam mindig áldó 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~ a második már csak átkoz 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Elfogytak rég a  MIÉRT - ek 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mert Istent számon kérni  - vétek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ölöslegesek is már  a kérdések 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incs rájuk válasz 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 tán úgysem érteném meg 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önmagát kínozza a lélek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kérdéssé válik a  " Miért  Élek ? "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és nem vár már választ : önmaga szól 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~ amíg élek ,  --  már csak félek 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Hát így köszöntöm Istent</w:t>
      </w:r>
    </w:p>
    <w:p>
      <w:pPr>
        <w:pStyle w:val="Normal"/>
        <w:spacing w:lineRule="atLeast" w:line="24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ő , reggeli szavamban 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s amit a Világnak mondanék 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~ azt elrejtem mélyen , magamban 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És engem sem köszönt víg 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új - reggeli szavatok 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mert e Földön én már  senk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gy idegen Utazó mara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 feladtad 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/ Vérné Évának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hezen induln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lamról a sza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mit mondané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eírom ,  - már nem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zívem diktál - agyam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t el kéne monda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ödbefulladt , elvesz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gen minden mond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hatnám , hogy kék az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Téged az nem érdek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t suttogod folyto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nni ! - Menni ke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hatom ; a kismad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fészket rak az ág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szólsz ; nem  kell kike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a Halált vár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dhatom ; még itt , a föld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új örömök vár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szólsz ; nem kell ébr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vége minden Nyárna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artod  arcod szótlan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ókra a Halá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gyod elvenni ütemé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ritmusá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feladtad az álm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harcolsz a széll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kibélelted szíved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mmi sötétjév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hagyd el magad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tatnálak csendben , halk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zennék a  dall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átom , reszketsz , és a szív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ve van bánatta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hiába kérem ; mondd el , mi fá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válasz csak egy sóha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néma csendbe fullad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 nem mondott óha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ívnálak az Útra : Jöj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csak állsz ott dermedt - bén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vállamon ,  - lásd -  nem vihet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pp elég súly hull r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eld hát fel arcod vég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llald a Sorsot , mely Tiéd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ert elszalad elől</w:t>
      </w:r>
      <w:r>
        <w:rPr>
          <w:sz w:val="28"/>
          <w:szCs w:val="28"/>
        </w:rPr>
        <w:t>ed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fjúságod ; porig é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jain aztán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píthetsz magadnak vár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i leszel téve az Idők szel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Élet minden kis , - és nagy vihará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 " első "  poh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tal dühödt ördö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d még loppal ott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fagyott föld a nap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öszöntötte dallal   -- az első pohar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még csak dal vo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erejéből telle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 sok kis " első " pohár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eje - lám - kielle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 már nem éri be lelk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nyi szegletével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zt akarja : 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  <w:t xml:space="preserve">őt </w:t>
      </w:r>
      <w:r>
        <w:rPr>
          <w:sz w:val="28"/>
          <w:szCs w:val="28"/>
        </w:rPr>
        <w:t xml:space="preserve">szolgál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húnyó értelmed fényév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lmed fényé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dnek véré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íg felborít körötted minden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e nem bírod már erőv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ába hajt ! Romlásba taszí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véled ; meglelted az Ig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egyedül üdvöz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tyolos lesz szem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veszed észre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ek mellőled , kik szeret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egyedül forogsz csak örökk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-  körbe , és körb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lálkozunk  még 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( Gábor fiamnak,1995'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 sárba dobja 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únt játékszer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 padlásra ve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homályos sarokb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beteszi titkos vitriné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ván ; jó lesz 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kor az utódok so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m ,Te a sárba dobt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 ha egyszer tán arra jár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eszedbe jutnék , s keresnél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>-- már kés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arra járt , s elvi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örökös útitársnak 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vén Idő , mag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ha igaz szívvel keresnél -- bíz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Tán elhoz még hozzám éveid so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élem már csak poroszkál  lass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Véled még vágtat az Idő szilaj lov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és  még ... Valam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tudom szív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det halla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nem tudok lelkemb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dhez szól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szakadtak énem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önge , lágy húrja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kísért egy álom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 és még ... </w:t>
      </w:r>
      <w:r>
        <w:rPr>
          <w:sz w:val="28"/>
          <w:szCs w:val="28"/>
          <w:u w:val="single"/>
        </w:rPr>
        <w:t>-  Valami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fogok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kokat mond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fogok soha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dást sem hall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érek szerel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én sem tudok vall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ísért egy á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és ... - még  </w:t>
      </w:r>
      <w:r>
        <w:rPr>
          <w:sz w:val="28"/>
          <w:szCs w:val="28"/>
          <w:u w:val="single"/>
        </w:rPr>
        <w:t>Valam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gbolydult elmém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magához tud tér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tud már Istentő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önmagától kér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 már csak sa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tréfáin kacag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rt kísért egy á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rökre már kís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z a Valami .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 ne  bánd ...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elindulsz ... - Tán tudod is : hová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fáradtan lépsz kettőt - hárm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án leülsz az útszélen egy k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eret adj magadban a Halál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Itt van !  De Ő is csak </w:t>
      </w:r>
      <w:r>
        <w:rPr>
          <w:sz w:val="28"/>
          <w:szCs w:val="28"/>
          <w:u w:val="single"/>
        </w:rPr>
        <w:t>melléd</w:t>
      </w:r>
      <w:r>
        <w:rPr>
          <w:sz w:val="28"/>
          <w:szCs w:val="28"/>
        </w:rPr>
        <w:t xml:space="preserve"> ül l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rted jött ! - Csak Ő is elfárad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óta Világ a Világ , számtalan út szél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 milliók , és milliók vár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lsz hozzá ... Nem felel . - Tán nem is l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Nem jött még el a Te időd ; tudod m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kérnéd mégis : nem karolhat át .</w:t>
      </w:r>
    </w:p>
    <w:p>
      <w:pPr>
        <w:pStyle w:val="Normal"/>
        <w:spacing w:lineRule="atLeast" w:line="24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lépheti át Ő sem a saját dimenzióját ... </w:t>
      </w:r>
    </w:p>
    <w:p>
      <w:pPr>
        <w:pStyle w:val="Normal"/>
        <w:spacing w:lineRule="atLeast" w:line="24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csak a dolgát végzi . Lásd ; kezében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a nagy , tarka - virágos könyv 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valami más névnél van kinyitva 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d feláll , s Te csak nézed 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mint görnyedten megy 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hogy </w:t>
      </w:r>
      <w:r>
        <w:rPr>
          <w:sz w:val="28"/>
          <w:szCs w:val="28"/>
          <w:u w:val="single"/>
        </w:rPr>
        <w:t>mást</w:t>
      </w:r>
      <w:r>
        <w:rPr>
          <w:sz w:val="28"/>
          <w:szCs w:val="28"/>
        </w:rPr>
        <w:t xml:space="preserve"> vigyen helyetted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z örök , nagy útra 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szemedben tán csillannak </w:t>
      </w:r>
    </w:p>
    <w:p>
      <w:pPr>
        <w:pStyle w:val="Normal"/>
        <w:spacing w:lineRule="atLeast" w:line="24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áradt, égő könnyek 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de lásd ; utad csak egyszeri 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Türelemmel kell kivárd hát sorod 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hogy ne bánd , ha egyszer majd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tényleg  Teérted üzen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ha csendül a da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zik a nyár , -  s én megf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zsdül az élet , - s lásd ; megha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zzad a bimbó ,  - s én hervad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a csendül a dal ; mégis tánco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an az éj , - s nem álmo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urran a fény , - s nem láth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ökken a napfény , - s nem lángol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a csendül a dal ; mégis tánco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öhetnek százan , - magam vagy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ólhatnak hozzám , - néma vagy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ívhatnak , kérhetnek , - halott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a csendül a dal , - mégis tánco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ógyító dallam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 is megyek egyszer , ha meghal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nem vagy magad soha , ne f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, és lelkem dalokba rej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zt akarom , hogy vígan él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keresed nyom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al  - mindig Tiéd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lásd , egy regg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könny nélkül ébred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alszik lassan múlt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z álmokat kerge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dalok hátán röpít felé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júi képzelet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fáj is néha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 éj szíved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ggy mindíg a dalb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ógyírt ott meglel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ívem  csak  a  szívhez  szólha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</w:t>
      </w:r>
      <w:r>
        <w:rPr>
          <w:sz w:val="28"/>
          <w:szCs w:val="28"/>
          <w:u w:val="single"/>
        </w:rPr>
        <w:t>másra</w:t>
      </w:r>
      <w:r>
        <w:rPr>
          <w:sz w:val="28"/>
          <w:szCs w:val="28"/>
        </w:rPr>
        <w:t xml:space="preserve"> vársz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- és </w:t>
      </w:r>
      <w:r>
        <w:rPr>
          <w:sz w:val="28"/>
          <w:szCs w:val="28"/>
          <w:u w:val="single"/>
        </w:rPr>
        <w:t>mást</w:t>
      </w:r>
      <w:r>
        <w:rPr>
          <w:sz w:val="28"/>
          <w:szCs w:val="28"/>
        </w:rPr>
        <w:t xml:space="preserve"> talá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n nem tehetek róla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érzéseidnek  / </w:t>
      </w:r>
      <w:r>
        <w:rPr>
          <w:sz w:val="28"/>
          <w:szCs w:val="28"/>
          <w:u w:val="single"/>
        </w:rPr>
        <w:t>szíved helyett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s volt a mozgató  rugój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! - Talán az ért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hideg ; büszke ; balg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csupán mi </w:t>
      </w:r>
      <w:r>
        <w:rPr>
          <w:sz w:val="28"/>
          <w:szCs w:val="28"/>
          <w:u w:val="single"/>
        </w:rPr>
        <w:t>szabályo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t teszi a  " polcra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talán a szenvedé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csélcsap , és oly il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hez tán egy förgete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társaságul ill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ásd ; én szabályosnak - torz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élviharnak - lassú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csak a szívhez szólh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rt a szeretet dala mindíg  lágy , és hosszú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 vagy  nek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kérded ; ki vagy Te énnek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- e  oly kedves , mint gyermek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- e  a fény az éj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rd , szikrázó , téli bércek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- e  a forró napsug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tudja , hogy nélküle nincs több ny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Vagy - e  a víz ... - a levegő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gy - e  a gyógyító Erő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n hallgatom szavaid csend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várom szíved míg elpih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lek néked ; csak türel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símulj a csendhez , kedves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udod , hogy másként lép gyermek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ásképp tűz fény át az élet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d , hogy más a napsugár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zívja erőnk , és tovaszál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mondom , ki vagy énne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ha szíveden megpih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 vagy a bátor véd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ámad az Élet él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önmagam sújtom , ég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ikrázik bennem a félel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ihúny majd bennem az Ért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 adsz át Istennek szelí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rtalom :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Ne ismerj többé ...   </w:t>
        <w:tab/>
        <w:t>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Helyettük is én jövök  </w:t>
        <w:tab/>
        <w:t>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E ronda korban , ~ egy randa kórban  </w:t>
        <w:tab/>
        <w:t>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Ma már csak álom  </w:t>
        <w:tab/>
        <w:t>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Mennyivel jobb ...   </w:t>
        <w:tab/>
        <w:t>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6. - de legszebb a Télidő  ...   </w:t>
        <w:tab/>
        <w:t>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Mert vagyok  az Élet  </w:t>
        <w:tab/>
        <w:t>1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Választás  </w:t>
        <w:tab/>
        <w:t>1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Végítélet  </w:t>
        <w:tab/>
        <w:t>1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 Lelkednek szárnyán  </w:t>
        <w:tab/>
        <w:t>1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Figyeld a táncot  ...   </w:t>
        <w:tab/>
        <w:t>1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. Uram ! Vigyázz rám ...   </w:t>
        <w:tab/>
        <w:t>1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3. Hozzád indultam  ...   </w:t>
        <w:tab/>
        <w:t>1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. "Krisztusi alázattal " / I. /  </w:t>
        <w:tab/>
        <w:t>1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 "Krisztusi alázattal  " / II. /  </w:t>
        <w:tab/>
        <w:t>1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Tudom  ...   </w:t>
        <w:tab/>
        <w:t>2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. Eldobott gyermekek  </w:t>
        <w:tab/>
        <w:t>2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De becsületem  nem hagyom !  </w:t>
        <w:tab/>
        <w:t>2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9. Kereshetsz  Te  is  ...   </w:t>
        <w:tab/>
        <w:t>2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. De enyém maradt  ...   </w:t>
        <w:tab/>
        <w:t>2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1. Erős legyen lámpád  ...   </w:t>
        <w:tab/>
        <w:t>2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2. Sötét van  </w:t>
        <w:tab/>
        <w:t>2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3. Csak Te jöhetnél még egyszer vissza !  </w:t>
        <w:tab/>
        <w:t>2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</w:t>
      </w:r>
      <w:r>
        <w:rPr>
          <w:rFonts w:eastAsia="Times New Roman CE" w:cs="Times New Roman CE" w:ascii="Times New Roman CE" w:hAnsi="Times New Roman CE"/>
          <w:sz w:val="16"/>
          <w:szCs w:val="16"/>
        </w:rPr>
        <w:t>/  Kellér Dezső emlékére  /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4. Új vetés  </w:t>
        <w:tab/>
        <w:t>3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. Senki földje lettél  </w:t>
        <w:tab/>
        <w:t>3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6. Csak fújja , és fújja ...   </w:t>
        <w:tab/>
        <w:t>3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7. Őrület  </w:t>
        <w:tab/>
        <w:t>3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8. A következő állomás  </w:t>
        <w:tab/>
        <w:t>3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9. ... és arcodba csapódik ...   </w:t>
        <w:tab/>
        <w:t>3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. Plébános  atya  emlékére  </w:t>
        <w:tab/>
        <w:t>3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. Kedvesemhez  </w:t>
        <w:tab/>
        <w:t>3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2. Tán jobb volna hagyni  ...   </w:t>
        <w:tab/>
        <w:t>3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3. A másolás " kínjai " - ról  </w:t>
        <w:tab/>
        <w:t>4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4. Vezess mindenekben  </w:t>
        <w:tab/>
        <w:t>4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5. Ne várd a májust  </w:t>
        <w:tab/>
        <w:t>4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6. Miért ... ?  </w:t>
        <w:tab/>
        <w:t>4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7. Rabság  </w:t>
        <w:tab/>
        <w:t>4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8. Fiamhoz  </w:t>
        <w:tab/>
        <w:t>4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9. Hazudhatsz nekem  </w:t>
        <w:tab/>
        <w:t>4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0. Időzavar  </w:t>
        <w:tab/>
        <w:t>4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1. Iskoláim </w:t>
        <w:tab/>
        <w:t>5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2. Fáradt vagyok ...   </w:t>
        <w:tab/>
        <w:t>5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3. Lelkem köré dermed testem ...   </w:t>
        <w:tab/>
        <w:t>5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4. Geral Durell ...   </w:t>
        <w:tab/>
        <w:t>5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5. Tiétek benne minden ...   </w:t>
        <w:tab/>
        <w:t>5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6. Tagadom  ...   </w:t>
        <w:tab/>
        <w:t>5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7. És röppen az  Ítélet  ...   </w:t>
        <w:tab/>
        <w:t>5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8. ... de ma már szebb ...    </w:t>
        <w:tab/>
        <w:t>9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9. Nyaf-nyaf   </w:t>
        <w:tab/>
        <w:t>6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. És nincs , aki kövessen   </w:t>
        <w:tab/>
        <w:t>6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. </w:t>
      </w:r>
      <w:r>
        <w:rPr>
          <w:rFonts w:eastAsia="Times New Roman" w:cs="Times New Roman"/>
          <w:sz w:val="22"/>
          <w:szCs w:val="22"/>
        </w:rPr>
        <w:t>~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ős - örök ,  északi fény ...   </w:t>
        <w:tab/>
        <w:t>.64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2. Világ Vándora  </w:t>
        <w:tab/>
        <w:t>6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3. Kárhozatra ítélve  </w:t>
        <w:tab/>
        <w:t>6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4. Utak ; sínek ; vonatok ...   </w:t>
        <w:tab/>
        <w:t>6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5. Az emlékezet átka   </w:t>
        <w:tab/>
        <w:t>6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6. ”  Legyen meg a  Te  akaratod  ” ...   </w:t>
        <w:tab/>
        <w:t>6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7. Jégbezárt perceink  </w:t>
        <w:tab/>
        <w:t>7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8. Égre sírom  ...   </w:t>
        <w:tab/>
        <w:t>7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9. Áldassék ...   </w:t>
        <w:tab/>
        <w:t>7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0. És  ...  Imádkozzatok !  </w:t>
        <w:tab/>
        <w:t>7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1. Hamu alatt   </w:t>
        <w:tab/>
        <w:t>7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2. Senki sem várt  </w:t>
        <w:tab/>
        <w:t>7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3. Harc   </w:t>
        <w:tab/>
        <w:t>7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4. Rest lelkeink  </w:t>
        <w:tab/>
        <w:t>7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5. Ne kelljen szégyellnem  </w:t>
        <w:tab/>
        <w:t>7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6. Csönd , és árnyék ...   </w:t>
        <w:tab/>
        <w:t>8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7. A Szabadság lehellete  </w:t>
        <w:tab/>
        <w:t>8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. Zöld Napnak tüzében ...   </w:t>
        <w:tab/>
        <w:t>8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69. Torzó - képből felmerülve  </w:t>
        <w:tab/>
        <w:t>8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0. Az országút vándora  </w:t>
        <w:tab/>
        <w:t>8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1. Már örökkön átkozom  </w:t>
        <w:tab/>
        <w:t>8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2. Csak megszokásból élek  </w:t>
        <w:tab/>
        <w:t>8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3. A  Pénz   </w:t>
        <w:tab/>
        <w:t>8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4. Ne álmodj  ...   </w:t>
        <w:tab/>
        <w:t>8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5. Elmúlás  </w:t>
        <w:tab/>
        <w:t>8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6. Ne politizálj !  </w:t>
        <w:tab/>
        <w:t>9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7. Vég nélkül , -- cél nélkül  </w:t>
        <w:tab/>
        <w:t>9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8. Tavaszi zsongás  </w:t>
        <w:tab/>
        <w:t>9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79. Vergődés  </w:t>
        <w:tab/>
        <w:t>9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0. Elveszett álmok  </w:t>
        <w:tab/>
        <w:t>9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81. Nincs erőm másra ...   </w:t>
        <w:tab/>
        <w:t>9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2. Igen  ...   </w:t>
        <w:tab/>
        <w:t>9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3. Nem hagyja magát  ...   </w:t>
        <w:tab/>
        <w:t>9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4. Nem hiszem ...   </w:t>
        <w:tab/>
        <w:t>9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5. Ha lenne csak egy is  ...   </w:t>
        <w:tab/>
        <w:t>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6. Csak ennyi volt  ...   </w:t>
        <w:tab/>
        <w:t>10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87. Gyűlölöm  ...   </w:t>
        <w:tab/>
        <w:t>10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8. Ellentétek között  </w:t>
        <w:tab/>
        <w:t>10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9. Létemnek Kezdete , és Vége  </w:t>
        <w:tab/>
        <w:t>10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0. A  tudomány  fegyverei  ...   </w:t>
        <w:tab/>
        <w:t>10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1. Egyenrangúan  </w:t>
        <w:tab/>
        <w:t>10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2. Meztéláb álljatok ...   </w:t>
        <w:tab/>
        <w:t>10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3. Ti lehettek  ...   </w:t>
        <w:tab/>
        <w:t>10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4. ... lelkemnek üzen ...   </w:t>
        <w:tab/>
        <w:t>11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5. Feltámadás után  </w:t>
        <w:tab/>
        <w:t>11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6. Némaságra ítélve  </w:t>
        <w:tab/>
        <w:t>11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7. Rémálom  </w:t>
        <w:tab/>
        <w:t>11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9. Álomképek valósága  ...    </w:t>
        <w:tab/>
        <w:t>11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. Csak körbe , és körbe ...   </w:t>
        <w:tab/>
        <w:t>11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 Fényjáték  </w:t>
        <w:tab/>
        <w:t>11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2. Kilóink  </w:t>
        <w:tab/>
        <w:t>11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3. Mondd , miért ?  </w:t>
        <w:tab/>
        <w:t>11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 Csitulj , én lelkem  ...   </w:t>
        <w:tab/>
        <w:t>12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5. Úttalanul  </w:t>
        <w:tab/>
        <w:t>12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6. Fogom a kezed ...   </w:t>
        <w:tab/>
        <w:t>12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7. Nem kérdem  ...   </w:t>
        <w:tab/>
        <w:t>12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8. Fohász  </w:t>
        <w:tab/>
        <w:t>12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. ~ én legyek ! </w:t>
        <w:tab/>
        <w:t>12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10. " Igehirdető "  </w:t>
        <w:tab/>
        <w:t>12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1. Nem fáj ...   </w:t>
        <w:tab/>
        <w:t>12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2. Ez még nem az  !  </w:t>
        <w:tab/>
        <w:t>12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. ... és társam csak a ...  </w:t>
        <w:tab/>
        <w:t>12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4. Az utolsó temetés  </w:t>
        <w:tab/>
        <w:t>13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5. Csak ennyit   ...   </w:t>
        <w:tab/>
        <w:t>13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6. ... és véget ért ...   </w:t>
        <w:tab/>
        <w:t>13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 Futnék vakon ...   </w:t>
        <w:tab/>
        <w:t>13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8. Gátak között  </w:t>
        <w:tab/>
        <w:t>13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9. A második nemzedék ...   </w:t>
        <w:tab/>
        <w:t>13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0. Jövendő nélkül  </w:t>
        <w:tab/>
        <w:t>13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1. - Na , lépj már !  --Te ostoba  ... !   </w:t>
        <w:tab/>
        <w:t>13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2. Késő lesz már ...   </w:t>
        <w:tab/>
        <w:t>13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3. Zárt lesz a határ ...   </w:t>
        <w:tab/>
        <w:t>13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4. Megbékélés  </w:t>
        <w:tab/>
        <w:t>14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5. Álom - manók  </w:t>
        <w:tab/>
        <w:t>14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Valahogy   ~ mégsem ugyan az  !  </w:t>
        <w:tab/>
        <w:t>14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7. Egyetlen , hű társ ...   </w:t>
        <w:tab/>
        <w:t>14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8. S mi vagyunk ...   </w:t>
        <w:tab/>
        <w:t>14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9. Hogy büszke legyen Rád !  </w:t>
        <w:tab/>
        <w:t>14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0. Ösztön  - lény  </w:t>
        <w:tab/>
        <w:t>14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1. Menni kell tovább ...   </w:t>
        <w:tab/>
        <w:t>14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2. Nincs , ami visszatart !  </w:t>
        <w:tab/>
        <w:t>14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3. Titok marad örökké  </w:t>
        <w:tab/>
        <w:t>14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4. Múlt , és Jelen küszöbei  </w:t>
        <w:tab/>
        <w:t>15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5. Rejtsd el az álmaid  </w:t>
        <w:tab/>
        <w:t>15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6. Engedjetek utamon járni !  </w:t>
        <w:tab/>
        <w:t>15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7. Gyönge vagyok  </w:t>
        <w:tab/>
        <w:t>15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8. Mért kell  ...   </w:t>
        <w:tab/>
        <w:t>15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/>
      </w:pPr>
      <w:r>
        <w:rPr>
          <w:sz w:val="22"/>
          <w:szCs w:val="22"/>
        </w:rPr>
        <w:t xml:space="preserve">139. </w:t>
      </w:r>
      <w:r>
        <w:rPr>
          <w:rFonts w:eastAsia="Times New Roman" w:cs="Times New Roman"/>
          <w:sz w:val="22"/>
          <w:szCs w:val="22"/>
        </w:rPr>
        <w:t>~</w:t>
      </w:r>
      <w:r>
        <w:rPr>
          <w:sz w:val="22"/>
          <w:szCs w:val="22"/>
        </w:rPr>
        <w:t xml:space="preserve"> el kéne felejtsen   ...   </w:t>
        <w:tab/>
        <w:t>15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Irgalmazz , Vándor !  </w:t>
        <w:tab/>
        <w:t>15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1. Ne törd hát le  ...   </w:t>
        <w:tab/>
        <w:t>15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. Reménytelenül  </w:t>
        <w:tab/>
        <w:t>15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3. Most szólj  ...   </w:t>
        <w:tab/>
        <w:t>15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45. Mert eltűnt az Ifjúság ...   </w:t>
        <w:tab/>
        <w:t>16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6. Ifjúság  </w:t>
        <w:tab/>
        <w:t>16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7. A vak hírnök  </w:t>
        <w:tab/>
        <w:t>16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8. Elkésett tavasz  </w:t>
        <w:tab/>
        <w:t>16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9. "  Vízbe - ment "  Parlament  </w:t>
        <w:tab/>
        <w:t>16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. Kiúttalanul ...  </w:t>
        <w:tab/>
        <w:t>16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. Ne szégyelld ...   </w:t>
        <w:tab/>
        <w:t>16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2. El kell , hogy rejtsem  ...    </w:t>
        <w:tab/>
        <w:t>16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. Csak lelkünk lesz mássá ...   </w:t>
        <w:tab/>
        <w:t>16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4. Tárgyak dala  </w:t>
        <w:tab/>
        <w:t>17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5. Az ámokfutó  </w:t>
        <w:tab/>
        <w:t>17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6. Árvíz  </w:t>
        <w:tab/>
        <w:t>17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7. ... és ég veled ; Ifjúság !  </w:t>
        <w:tab/>
        <w:t>17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8. Öröktől fogva </w:t>
      </w:r>
      <w:r>
        <w:rPr>
          <w:sz w:val="22"/>
          <w:szCs w:val="22"/>
        </w:rPr>
        <w:t xml:space="preserve">...   </w:t>
        <w:tab/>
        <w:t>17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9. Ünneptől  ~  ünnepig  </w:t>
        <w:tab/>
        <w:t>17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60. Akkor már késő  </w:t>
        <w:tab/>
        <w:t>17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1. Álmodj  ...   </w:t>
        <w:tab/>
        <w:t>.178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2. Kíméld a Földet ,  ~ hogy élj ...   </w:t>
        <w:tab/>
        <w:t>17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63. ... félő, hogy elveszünk !  </w:t>
        <w:tab/>
        <w:t>18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4. Ítéletek  </w:t>
        <w:tab/>
        <w:t>18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5. Különbség  </w:t>
        <w:tab/>
        <w:t>18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6. Mert halódom lassan  ...   </w:t>
        <w:tab/>
        <w:t>18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7. Nem én leszek az ...  </w:t>
        <w:tab/>
        <w:t>18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8. Sorsok   </w:t>
        <w:tab/>
        <w:t>18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 Szövetségben az Élettel  </w:t>
        <w:tab/>
        <w:t>18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0. Emlékezet  </w:t>
        <w:tab/>
        <w:t>18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1. Elszakadás  </w:t>
        <w:tab/>
        <w:t>18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. Útjaink  </w:t>
        <w:tab/>
        <w:t>19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3. Ennyi voltam én ...   </w:t>
        <w:tab/>
        <w:t>19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4. Mondd , ki Ő ...   </w:t>
        <w:tab/>
        <w:t>19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5. Fogadd el Tőle szívedből  </w:t>
      </w:r>
      <w:r>
        <w:rPr>
          <w:sz w:val="22"/>
          <w:szCs w:val="22"/>
        </w:rPr>
        <w:t xml:space="preserve">...   </w:t>
        <w:tab/>
        <w:t>19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6. Úttalan útjaid  </w:t>
        <w:tab/>
        <w:t>19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7. Éjféli szél  </w:t>
        <w:tab/>
        <w:t>19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8. Nincs időd , hogy élj  </w:t>
        <w:tab/>
        <w:t>19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9. Csak álomképben maradt meg  ...   </w:t>
        <w:tab/>
        <w:t>19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. Megtört álomképek csodája  </w:t>
        <w:tab/>
        <w:t>19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1. Ébredjünk !  </w:t>
        <w:tab/>
        <w:t>20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.- Üres lélekkel   </w:t>
        <w:tab/>
        <w:t>20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3. Ez voltam s leszek   </w:t>
        <w:tab/>
        <w:t>20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4. Nyavalygásaink   </w:t>
        <w:tab/>
        <w:t>20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5. Nincsen új  ...   </w:t>
        <w:tab/>
        <w:t>20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6. Gyanútlan " vállalt " sorsok   </w:t>
        <w:tab/>
        <w:t>20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6. Már nem elég   </w:t>
        <w:tab/>
        <w:t>20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7. ... fel , fel a magasba ...   </w:t>
        <w:tab/>
        <w:t>20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8. Valami hiányzik  </w:t>
        <w:tab/>
        <w:t>20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9. Későn jöttél  ...   </w:t>
        <w:tab/>
        <w:t>20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0. Reggeli imák  </w:t>
        <w:tab/>
        <w:t>2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1. Már  feladtad ...   </w:t>
        <w:tab/>
        <w:t>21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2. Ne hagyd el magad !  </w:t>
        <w:tab/>
        <w:t>21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3. Az  " első "  pohár ...   </w:t>
        <w:tab/>
        <w:t>2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4. Találkozunk  még ...   </w:t>
        <w:tab/>
        <w:t>2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Gábor fiamnak )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5. -- és  még ... Valami ...   </w:t>
        <w:tab/>
        <w:t>2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6. Hogy  ne  bánd ...   </w:t>
        <w:tab/>
        <w:t>21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7. De ha csendül a dal ...        </w:t>
        <w:tab/>
        <w:t>22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.. Gyógyító dallamok ...   </w:t>
        <w:tab/>
        <w:t>22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 Krisztián fiamnak ... )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. Szívem  csak  a  szívhez  szólhat  ...   </w:t>
        <w:tab/>
        <w:t>2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. Ki  vagy  nekem ...   </w:t>
        <w:tab/>
        <w:t>22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artalom : 224 - 230 old. 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3888" w:right="1152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7:00Z</dcterms:created>
  <dc:creator>Tandari Éva</dc:creator>
  <dc:description/>
  <dc:language>en-US</dc:language>
  <cp:lastModifiedBy>Aron</cp:lastModifiedBy>
  <dcterms:modified xsi:type="dcterms:W3CDTF">2002-01-05T21:57:00Z</dcterms:modified>
  <cp:revision>2</cp:revision>
  <dc:subject/>
  <dc:title>Tandari Éva :</dc:title>
</cp:coreProperties>
</file>